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华兴玻璃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782024663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玻璃包装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正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66592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三水中心科技工业区芦苞园</w:t>
      </w:r>
      <w:r>
        <w:rPr/>
        <w:t>B</w:t>
      </w:r>
      <w:r>
        <w:rPr/>
        <w:t>区</w:t>
      </w:r>
      <w:r>
        <w:rPr/>
        <w:t>24-2</w:t>
      </w:r>
      <w:r>
        <w:rPr/>
        <w:t>号（</w:t>
      </w:r>
      <w:r>
        <w:rPr/>
        <w:t>F1</w:t>
      </w:r>
      <w:r>
        <w:rPr/>
        <w:t>）、</w:t>
      </w:r>
      <w:r>
        <w:rPr/>
        <w:t>24-3</w:t>
      </w:r>
      <w:r>
        <w:rPr/>
        <w:t>号（</w:t>
      </w:r>
      <w:r>
        <w:rPr/>
        <w:t>F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匡元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正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正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正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5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66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b9711e-ec76-4698-8ddb-239bc09b756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6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181732-6d9f-4004-9c84-b63457a0e26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66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665bde-f646-4c6e-ac97-db132a0c6f4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b9711e-ec76-4698-8ddb-239bc09b756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WL0pwPtT1PtXlHoCLaxY6VItrF6UqnjpUgPtQAz7LF6U4WkJH3afn2pyn2oAj+yxelH2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L2oAg+zpR9mU1MFpdtAFf7ItN+yCre2k20AUjZ0n2Oru2m7frQBS+xe9KLUjPNXQtLtp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1b8sUvl1IFUR08JU+wUoUCgCEJShcVLtFIRQAzbS7aWigAoFFFAD6VT1pgOKUc0APopo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igAooooAKKKKACiiigBcmlBqPJpwOaAH0oNMBxThyKAHZpD0pKKACiiigAoooA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gGKWgAooooAKKKKACiiiggKKKVRmgBV6UUUUAFFFFABRRRQAdqbTqMUANooxRQAUUUUA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sbTKfTT1NACUUUUAFFFFADaKcelNqbAFJ2NLRRYBlFFFFgEPSm0+kNFgG01qdSGqAiNR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NAER70zsakYVHQBGeprk7cH7fd/8B3V1+2ualUR6zeJ/eRD+prOZpEidNmdtQ7N+d1Xw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YEiuY0M+e3zXl3jAf8TG7i/3f5CvVyOTXl/jiLy9cuP9qNW/p/Ss5FxOv8ItnSYf90Vv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GHdpkf8Auium05d10K1pEM6qigdKK7Ec4+iiiggKKKKAGUhpaMUANpMc0pGKKAGN3qPG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PNZzLiTN9ytLReID/vGs4j5a0dH4hf2asomj2NQdKcpqMU4HNdCMCVTxTs1GDTgaYC0q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U2AWiiiiwBRS7aTFFgCiiiiwDqKKKoAooooAKKKKACiiigAoooqw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aadQRQA2ijFFABRRRQAyinbaTbQQJRS7aNtACUUu2jbQAlFL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mjdQAtFJupaACiiigAooooAfRTKKAH0UyigDnQT609c+tMHvT1oLJVz609SfWo1xTxQB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opwoAcM+tLn3oApwAoAWlB96SigB2aQmgDikoAM0UmPek20AOBxS59qbjHelpAFGTQBm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to20AJSEU7bSYoAZRT6QjigBmaN1IRSUAPzRTKUHFADwadTKVaAHA4pwOabQvWgB1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baUDFO20YFADaeBgUUUAFFFFABRRRQAuDSqMZpaKCrhRRRQFwooooC4UUU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A9aCRAM05RgUUUAFFFFABRRRQAUUUUAFFFFABim4p1FADaKdSbaAEpD0paKCrjKQjink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+kwKAuNop22k20BcSgjNFFAXG0U4jNNxQFxpFJT6TbQFxtFGKKAuMoI4pdtBFAyMik20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dahNTuOtQleKAGVzF7/yMD+8Q/nXT1zl+udbVvWH/wBmNZyNIikcVE4wDVorULjg1gaF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ca6w/wCnZf8A0J69Obqa88+I8X/EwtW9YGH/AI9WUy4mz4EO7SEPsK67RkzdmuO8ANnR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bljWlMhm9to21IRSbRXScr3E20badRViG7aNtOooAZimkYp1GKAGUm2looAjfpRCMofr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uz9azmXEeB0FX9I/1cv+9VEffWr+kfdnH+0KyiaPY0R0pwGKFHFPVa6UYABinKKFFPAx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BSqKFFLQAUEUUUANxRTqMUAFFFFABRRRQAUUUUAFFFFABRRRVg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GKTbS0UAJtpMU6igBtFFFBAUUUUAFFFFABSHoaWigCMik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Ztpw4pcGjBoASijFFABRRRQAUUmTRk+lAC0UmT6UZPpQBzwFPWmgYpy96Cx69KkFMWpF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Wnr3oAUCnUKOKcFoASlAFGRSigAoxRRQAhHFIBmnYpNtABtpaKUDIpAJRRRUgFFFFAAT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mRSZpMUUANzSU7FG2gBtKBmnYxRQAUqigLTulABQvWgDNOAxQAUUUUAFFFFABRRRQ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UUAPzRTKWgB1FIDmloAXGaUDFC9KWgAooooAKKKKACiilXvQAlGDTq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22kxTqKqwDaSn0mKLANoooosAUUUUWAbijFOoosA3FFOoosAzFJtqTFJtosAzFJin4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ftpNtSAzbSU/FGKAI9tJin7aSgBtJin4pNtAIbgUhFOooLGYpCKcRikoAhZaiKVaI4qI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C+Uf2vF/1xP/AKEa6Qrwa53UONWgPrGw/U1nM0iI44qBxgGrTLwarP3rmNCmw615/wDE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kH8q9EdeDXA/Ehf3VmfRmH6f/WrFlxLHw6+bQo69C8PR4Ln3rz34anOioPQ16XoabY3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2adFFFbmAUUUVZAUUUUANplPpCM0ANpuOadQelAETjrT4B8hFMPenQ5rCRrEkCfNmtDRx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j4Jqzo+ftEo9qIhI1wtOVaFFOrcyBRTsYBoUYFFADaAM0d6cBgUAFFFFABRS4pKACiii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VYBuKMU6iiwDcUYp1FFgG4oxTqKLANwaNpp1FMBu2l20tFACbaMClooAM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tPpCKAG0UUUAFFFFBNwooooC4UUoWlwKAuNop4GKKAuMwKMCiigQYFGBRRQAYFGBRRQA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FJtp4AxSEUAN20mKdRQA2kxS4ooAbikp9Nx1oASiiigAooooA50U9etJinKOKCxy96e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Ao6VIvWmqtSKtADl704DNCinqtADNtLTsCjaKAExRipNtG2gCKipCtAUUANA9aWl20ba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KkBu2jFOo7GgBlIVpaD0NADaTFFJuoASiigUAKBmlAxS0qjrQAgGaULS0UAHS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dtG2gBKKfRQAyinYFGBQAiinUdKKAHL0paRelLQAUUUUAFFFFAABmnAYpF6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FxmlApR0ooQBRRRVgFFFFACYpMU6kNADaKKKAFAzShaWigAxRii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QAyjFOIptACbaTGKdRQA2kxTiKSkAyinYpNtADdtJtp+2jbQCI6QjFO20mKksbTdtP20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KlpMUAQMuAa5nUv+Qpb/AFb/ANBrqmXg1y2qjGowH/axWcjSI9xmoGTg1cZahZODWBoZ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f+JfbN6Tj/0Fq7uQcmuJ+Iy/8SZG/uzKf0YVhIuJB8Ln3aLMPSTFeq6Su2zQ15J8Kn3a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T1xZx/SuqnsZvZk9FFFanOgoooqyQooooATbSU6kIoAaRTDwKkprDINAEWR0qeJO9VQp8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sJGsSaIAoal0oYuZfpUUQ+U1Ppq4uX9xREJGsOacBQo4orcyCiiigAAxRRRVgFKopKeBg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MopxFNoAfRRRQAUUUUAFFFFABRRRQAUUUUAFFFFABRRRQAUUUUAFFFFABRRRQAUUUUA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ANopdtGKCBKcoxSAU6gAooooAKKKKAGUUUUAFFFFABRRRQAUUUUAKDijNJRQAUUUhoAQ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KKKACiiigDnl709ehpi9KevSgslXvUi9qjXvUi9qAJF709ehpi96evQ0APHSnjpT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0q96SlXvQA6iiigApwHFNp1ACEUlOPQ02kAU006mmpASiiigBp6mkPQ0p6mkPQ0AMPSm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CigUAPpV6GkpV6GgBaKKKACiiigB9FFFABRRRQAUUUUAOAFGBSZxQD60AOopMijIoAWi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KZmlBoAdRRRQA6iiigAooooAKKKKACiilwaAHUUUUAFFFFABRRRQAUUUUAFFFFUgCii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2NFFADKKKKACiiigAowKKKADAo2iiigBhHWm4qTFJigCPA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AZik208ik21NikyKb7hrldY/4/YP+uq/zrqpj8pFctrA/wBMhPpKv86zlsaQ3LZXrURT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rWRqZdwnLfWuF+JEZ/4Ryc+kiH/x6vRJ4twbiuI+I8QPhe89tp/8eFYTRcTn/hEQ0N6n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3RfQV4f8GpN02or/ANNRXuCtgAe1b09jCo7Ow6igUVqZhRRRVkBRRRQAUUUUANPWo5G2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SBDojuq0mfWqlsOKvIvHSuZ7nQidOFqbTx/pJ+lQqeKn07/j5/CtIESNiiiiuhGQUUU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JCiiigAooooAKKKXBoAdRRRQIZ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4AYpCKM4pKACiiigAooooAKKKKACiiigBppKU0lABRRRQAUUUUAFFFFABRRRQA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ACiiigApp6mnU09TQAlFFFAHP05e1Np60Fki96kWo16GpF60APXvT170xe9PXvQA9ehp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AD6Ve9JSr3oAdRRRQADrTqRe9LQAU2nUhFIBKaadTTUgJRRRQA09TSHoaU9TSHoaAGHp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KBRQKAH0q9DSUq9DQAtFFFABRRRQA+iiigAooooAKKKKACiiigAooooARelLSgZo20AJ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AWiilUUALRRRQAUUUUAFFKBmnAYoAaBTqKKACiiigAooooAKKKKACiiigB22jbS0VSA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baNtLRQAm2jbS0UAJtpNtOooAbtowadRQAzFFPooAZRTsUY4NAEe2jbTqKAG7aNtOo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2jbTqKAG7aTFPoxQBHtpMU/FJQAzFGBT6DjFAFKf71cr4iGd47l1rrZh94+1clrjZu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GsNzZaPg1AyEZqYWUp/5btThprt1masjUouuRXE/EKPd4b1L2jz+tegvpeAcyE1g+KNC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XjMEgZWPX5TUSVykzyT4HvnVdRT/bBr3bIr53+B1/5PiLUIyfuqC1e6DWITxmqhsZVNWa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xN/FipBeRsOHFbGZd80UeaKo/bE/vCj7an94fnVkF7zRR5gqj9tT+8Ka18ij7w/OgDRD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EUkZpBrIxkUAbB4BNZmo6vFbXdjCetxJj8hUP9tr0yPzrkdf1CKf4j+GrQf3JnqJIaR6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altG84nn9aTT7SKZPmi/M1bTTEBO2PA9jXNZmiBSBwDmremkfauv8JqE6fA8bI6Eq3BGe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iDGGUdf4a2SA6DbRtpRzS10LYyG7aNtOopgMopcUlABRRRQAUUUUAFFFLigBKKKKCQ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cBigBAKdRRQAUUUUAM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ppKU0lABRRRQAUUUUAFFFFABRRRQAU31p1N9aACiiigApp6mnU09TQAlFFFAHP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vepuWPXpUi9aYvSnr1ouA9etPWmL1p69aLgPXvS00dadQA8HNKvemr0NOXvVE3HUUUU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SU5elAXEIxSU/FMpANppp1NNSUJRRRQA09TSHoaU9TSHoaAGHpTacelNoAKBRQKAH0q9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tFFFABRRRQAucUA0lFAD6KbnFKDkUALRRRQAUUUUAPpMUtFAAopdtC9DS0AJto20tFAA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UDNKopaAADFFFFABRRRQAUUUUAFFFFABRRRQAUUUUAPopN1G6mAtFJuo3UXAWi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SbqN1FwFopMijIouAtFJS0XAKKKKdwCiiigBlFFFMAooooAKKKKACiiigAooooAKKKKA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jDg0AVJvut9K43WW/wCJjAP+mq12c/CN9K4vWP8AkJQf9dV/nWT2NYnXinr1pgp69aQr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BeMqB1rQppQEdKloo+bdP+F3ibR/F+ozfZP3XnN+83rt5rppE1bSYftNzbSqj/xAZGa9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qZ0jRm+UHOMfWs0rDPIk165f+CQ/8BapRq12RxDKffDV6fHpMY5DH8qsR6cq9z+VVcVj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fItLqb/rnEzVC+o6kmc2t5Hj/piwr2SK2Cj0pfsa1adibHin23Upc7bW8fy3+f5G+VqYJ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/AN+jXtv2NcGoTYIc8A/WnzBY8eS11m4+7ZT/APAvl/nVe5i1m2J32dwMf3ef5V7OdPQA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kRy5yM00wseUWWmavqn72KLyhv2bpW53fTrVnQ/hz4g1Pxnp3iHU7q1gisU2JDbqSXAP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bW10igD98x/QVsC34oKVkQRJhPSrUf8Aq6AmEoAwtIgaW2nFNm+UA5p2N5z6U2Y7higo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qK3/ANWPpUtarYzGetOXpTfWnL0piFppFOooAZRRRQAUUUUAKBmnUdKKAGUUUUEhQBml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WiigAooooAKKKKAGUUUUAFFFFABRRRQAUUUUAFFFFABRRRQAUUUUAFFFFABRRRQAUUh6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JRQAuTRk0lFAC0lFFABRRRQAUUUUAFFFFABRRRQAU31p1N9aACiiigApp6mnUhFADaKK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vTF709RUFki9qevWmLT160APHWnCminUAPp1Npw6UAOXvTl701e9OXvVEjqKKBQA6njp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p6mnUh6UAR000/FNIzUFDaKKKAGnqaQ9DSnqaQ9DQAw9KbTj0ptABQKKBQA+lXoaSlXo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QcUlFAD6KRTxS0AFFFFAD6KKKAFU8GlyKbRQA7IoptKtAC0UUUAFKBmk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FFFABRRRQAUUUUAFFFFABRRRQAUUUUAFFFFABRRRQAUUUUAFFFFABRRRQAUUUUAFFFFA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d1GaSigAoooqkAUUUUwCiiigAooooAKKKKACiiigApCOKWigCncD5GrifES7Jlb0Ndx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P5c+hrJ7GsTqYRmNT7CphxUWnHfp8DE5JQc1LSRI6igdKM0FCd6juACtSY5qOf7tSSRR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y96Ch1OptKpoAD0pm2nnpSUAN21AYs1Z6U3bmgCtp/Fxdj/bX/0EVp1m2H/H/eD/AHD+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KMcYoooEUJoJHugY5PLix8y+tSI/k+YH5QLndU5GCarzjg+lBRs2jboUI6FQamqvY/8A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xWi2MxnrTl6U31py9KoQtFFFADT1pKU9TSUAFKOtJSr1oAdRRRQAygDNFKvegkUcUt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lFFFABRRRQAUUUUAFFFFABRRRQAUUUUAFFFFABRRRQAUUUhPFACZp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vrTqb60AFFFFABRRRQAhFNp9IRQBgL1qRehqNa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V70lKvegBw4p1MpQcUAPXrT16GowakXvQA5e9PXrTV6GnL3oAdSr3pAM06mgFWnr1pq9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U2n0mKAGEU0jinHpTT0NSA2mU49DTaQDTTT0p1NNIBp6U2lNJSAKKKKQDl6UtIvS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SUCgCQYxSGkoqwCiiigApymm0oOKAHUUDmigApVNJQOKAH0UUUAFKtJQOKAH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qmkoqkA+ikBpc0wCijNGaACijNGaACijNGaACijNFABRRRUAFFFFABRRRQAUUUoGaAE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AooooAKKKKaAKKKKtAFFFFMAooooAKKKKACiiigAooooAKKKKAK0/euS8TDZazE12E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l6bMfaspbGsdy7pGswtYW67uigVox6hCwPzVxWhKPskHPatbeqDrUIpo6X7bD/fFM+3Q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X1qM3aDNFyTphqtuCV35qjqGs28CId+fnX+dYS38W48VXvpFukjG3+NaLgb6a9b/AO3+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fwrnYbRyf9Y/5VeisXI++/5UAao1+Afwv+VH/CQQf3X/ACrN+xP6tR9if1agDT/4SCD+6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dkkP0FZv2J/VqPsLnu1ArlyfxCgHFtMfcCmHxKix5+yz/lVOTTJGU/vH/wC+6p3emypE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LlbC5Y0bxhDcaxqHmwyRDZGn/AvmroP+Eig/uNXmXh//AJbS+VJ5tw7P93d7Vu21zLKc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zr/7fg/uv+VA1+D+6/5VgLBMR91vypwt5e6tTsBtza9Dj5Ucn6VSm8QHPl/ZpjVMQEDPc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rQR9QDuamgO4tBtgQegFT1FENqAe1Pya2RgJ605elNpc4piEooooLCiiigAooooAKKKX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BAUuTSUUALupd1NooAdkUtMooAKKXBp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aSlNJQAUUUUAFFFFADaKdgUYFADaKdgUYFADaKdgUYFADaKdgUmBigA3UuabRQA6ikB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rTqb60AFFFFADqOxoo7GgBtFFFAHPrUi96jFSL0NQWPHSlHWkFKKAHUUUUAOXpUimol7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9PXoajXrT1oAevelpoOKdTQDl6VIKjXpTxVALRRRQAym4p5FNPSpAjxTMVIaaaQEZHWm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pMCM0lOPSm1IBRRRTsAq96dSL3paLAFFFFFgCiiiiwDqKKQnrVALmgHNNoFADqKKKAHL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5TxS0gGBS0AFFFFACqaWgDAooAKKKKACiiigAoooqkAUUoGaNtMBKKXbRtoASi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G2gBKKXbShaAFoooqbAFFFKBRYBKMU4DFLRYBAMUtFFFgGUUUUgCiiigAooooAKKKKE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KKKYBRRRQAUUUUAFFFFABRRRQAUUUUAIRmqepaNa6raSW1zEJIZF2sucAj0q7RUFmFpn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kwv+0Kvf8IvaN1kkrSqRe9TYm9zHPhGwPVpf++qjPgnTT/FP/wB/TW7RTsIw18FaWv8A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Xh6ysGzGhJ/2jmtKiiwDRbwj/lmv5U4RxL/APypuTRk1aQD8RD+Bfypf3X9xfyqKiqsJ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Ufuv7q/lUVFFiSVxGy/dX8qqPbQtn92v5VPnikxSLMNvCWmOpAidQeyyMP61NZ+GdOtF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WtgU3BqeUpFW20Kwt5/OitgJPrxV77PF/wA8k/KkWpM8UcoEZtYD1iT8qrxaXbWs7Swx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mnUrWGhF6UtFFUZBRRRTEFFFFBVwooooC4UUoGaUDFAXEAp1FFAXCiiigkTAo2ilooAb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MxRT6KACm4p1FADKKdim4oAKKKKACiiigAooooAKKKKACiiigAooooAKKKKAGmkpT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NooooAKKKKAFBzRihelLQAm2jbS0UAFHY0UdjQA2iiig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KKkUdagsdSqKAM0oGKACiiigBV71IvSmL3p46UAPp4poGaeooJuOpy9KaBmnCmguOXoa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BmqC4UU7ApNtAXGE009KcRTSOKkoYaYaeaYetIBp6Uw040w9aTAaaTNB700DNJAOoAzS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FLQBmnAYoATbRtpaKAE20AUtFABRiiigBNtKBiilAzQAlKBSgYpQM0AFAGacBiloAaFp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QBmlC0AIBmnAYoooAKKXFAWgBKKdto20ANpcU4DFFADdtKBiloqkAUUUUw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xShadRQAgGKWiigAooooAKKKMUAJijFLijFQAmKMUuKMUAJijFLijFACYoxS4oxQ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qQCYoxS4oxTATFGKXFGKAExRilxRigBuKMGnUUANwaADTqKACiiigAooooAd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7bRtoAbRTttG2gBcUYoooAMUmBS0UANwaXmlooJG4NGDTqKACiiigQ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KKdQAgGKWiigAooooAKKKKACiiigAooooAKKKKACiiigApMUtFADMUU+mkU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TSUppKACiiigAooooAKKKKACiiigAooooAKKKKAG0U7FGMUANxS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UUUAFFFFABRRRQAUUUUAYC1Io4pijFSrUFi0UUq96AFAxRtpaKAAcVIopg609e9AD1FP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IFApwGKFHFOUU0AqipFFNXvUg6VQCbaNtLjjNFAEe2mFam200jrUlEBWmFamIphFIZCV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rSAhK03FSkU2kAg6Uo5opyjAqgADFFFKKAALS7aWigBu2jFOooAQCjApaKADGKKKVRQA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QAAUuOKKKAE20BaWigAooooAWlC0AUtABRRRQAUUUUAFFKKXFACbaNtOoqkAmBRilopg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KMUtFACYoxS0UAJijFLRQAUUUUAFFFFABRRSqOKAALSgYoooAKKKKQ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CiiigAooooAbRTqKAG0U6igBABilwKKKADAowKKKACiiigAooooAKKKKACiil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p9FBAyin0UAMooooAKKKKACgDNFOUdaAAcUt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JS0UAMIopTSUAFFFFABRRRQAUUUUAFFFFABRRRQA00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UDNAABmlC0tFACYpcUUUAGKMUUUAG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AxRSjmoAAM06kAxS0AFKBmgDNKBigBaKAM04DFAD0qRe9MQYzT170APXpTl701elOXvTQ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qJe9Sp92qAcB8poApR900L3oAQjFMI61KRxTDSGQkUw1IR1pnagCE9KYalYdajPSpAjP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5oAWiiigoKKKKACiiigBy96WkXvS0AFOXoabTl6GgBaVe9JSr3oAW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H0UUUAFFFFABRRRQAUUUUAFFLg0YNACUUuDRg0AOooooAKKKKACiiirAKKKKA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p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OA4paB0ooAKKKKCAooooAKKKKCwooooAKKKKACiiigAooooAKKKKAH0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SUABpt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HpTacelJigBKKKKAH0Um6jdQAtFJuo3UALRSbqN1AC0Um6jdQAtFJuo3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HNABRRRQAUUUUAFFFFABRRRQBigZpwGKOlAGagAAzTgMUg4p1ABQBmilXpQAo4pRSU5a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YBinr3oAevSnL3pq9KcpxmmgHr3qVPu1EnOalTpVAPH3TQvegfdNC9DQAtNI60/HFNIo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I60zFAELDk1EehqZxURHWoAjNNp5Xg03FA0JRRRQUFFFFABRRRQA5e9LSL3paACnL0NN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vekpV70ALRRRQAUUUuDQAlFFFABRRRQAUUUUAFFFFAD6KKKACiiigAoooHNABRRRQA+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qwCiiigApy9KbTl6UAFFFFABRRRQAUUuKSgAoozRkUAFFGRRm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HjpRQOlFABRRRQQ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FFABRRRQAUUUUAFFFFABRRRigB9FJuoBzQQLRRRQAUUUUAFFFFABRRSUALRRRQA3Joy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00uo7ihXUnqKAJKKKKACiikyPWgAzTaTcPUUbh6igAJxSZNIT70UAPoqJrhVODTIr+KZ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0AWKKga9iUZJK/7wxSpdRv0OfpQBNRUf2hPWmxXAlZgB92gCaimNJt/hY/7ozTPPd/u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JqKh8yUdYv1oEr94zQBPj3ppYDvUJjmfOOBUX2WTOS2aALmOOtFVcSL0pV8w9aALBIpM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DQA7IoyPSm7DRsNADsj0oyPSm7DRsNADsj0oyPSm7DRsNADsj0oyKbsNGw0AOyKMim7D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HtTNhpVXAoAdRSbaNtAC0Um2jbQAtFMooAfRTKKAMleaeOKyLKxuUPz3BatHGwYJJqAJ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a2Z2yJGHtT2tyR/rGoAmzilBpqjApQKAHA05WpgGBS4PagCVdzVIBt6mqRE398Y9qja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6GgDSVh608EGqFvp4hHEjt9TVxEwOtAEolWPqalR1b+IVXFmsnJc1Mlsq1YEy49c04YFN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AFDjHNIXXFL5Yo8tfSgCMkGq8rkHirLoFzimCINmgCib6PzPKJ+enMeeaHtIWm8zHz0N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xURcVKY8CozEKBoZ5i+tHmL6igxL6UeUvpUlB5i+oo8xfWjyl9KPKX0oAN4pQ1J5dKEo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UoSgBd1OVuDTdlKqDFADt1Khzmm7B7UqqBngc0ALu96N3vTSg9BSbPYUAO81UyWyPc9K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f7tNaBp8qzAp6YpE06GDmNdp96ALAO4ZooAwKKACiiigAooooAKKKKACjpRRQBFJerAT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bLnMyjHXiru3PG1SPUigQRHlo48/7vWgCCG7juD1/TFWFcJ05/GkeIbeOPoKgNoj/eGf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tRNOi8O+PYU1LJB/Gyj0qZLdE6KCfU0ANFyD0BIo+0f7Jp+MdsUYoAZ9o/2TR9o/2TT8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7DUfaP8Apm9Sgn1xRk/3qAIvtH/TN6X7R/sNUmT/AHqM+9AEfnH+6aPNb+7UmKWgCHzH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S0UARAyf3U/FqUGX+4n/AH1UmB6GnKBjoasCHMv9xP8AvqjMv91PzqfA9DRgehoAgErL1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74qTApPLB7c0ARfaGYnYjN/vcUATk/MVUeg5qcEgYKk/TmnDHYhfrxQBCAQOTmlp2BRg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PwKAoPagCL7Qp4A5o/eN06VN5ajsKSgCLY56tilEBPVqlpM4oAjw6f7QpVlB68VID6U1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AKTzCegp4jC9BTgMCgCMFu4pQW9Kdk0ZNAACfSlyaVeRRQAnNL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HSigdKKAGUUuDRg0ECUUuDRg0AJRS4NGDQWJRz2pcGjBoAT56Pn9qXJoyaAE+f2pP3nb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AzM3+xSZn9I/1qYCjFAECicHOI8eoJzSv5xHAQ/UkVPtAHekQbuuD9DigCMe9KKdigCg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z9SP8KXbKP40P1qTB9f1NGKAGbX7sv4UBG/vj8qfgUYFADdrf89P0pNjf89P0p+KMUAQm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4CcUC3YdJXH+9zU9FAEIhk/57t+CigRSD/lux/wCArU+R6UnFAEYRgOWJ+tKBT6KBWIha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f3AamBwKUGgkq/YIsHEXlf8AXN2X+VUjo8NsI4ofMihk+/HG7bfyrXptAFG20pIM7p7m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B749zU3WigCIQR90NL5MQ/gP51JmjNADBGg6L+dKFA/hApSKMe9ACFFPYUuBRuoz7UAG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qM+1GfagA2j0FG0elGT6UZPpQAo4opMn0oyfSgBaKKKACiiigBl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CbaTbTqKAG7aNtOooAwk4qQDIqMCpF6VAC0AUUUAP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4pQ1ADgM0uBTQfSlBoAXApRxRRQBIvWnr0qNetSL0oAkTipVNRLUi9KsCVetPXpUa9akX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W71ETUp71ERQBEQMUw9TUhHFRkUgI371GakfvUZoAZikpfWkqSwoopaAFBApaaOaUDF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pQtAC5paTAoAxQAtKvekpV70ALijAoooABxRRRQAUUUUAFFFFABRRRQAUUUUAFFFF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2KWiigAooooAKKKKADj3/Kjj3/ACp2aM0AN49/yo49/wAqdmjNADaKdiigBtFOooAb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FGKMVYC49xRj3FJijFABRRRQAuT60hGa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B46UUDpRQAUUUUEBRRRQAUUUUFhRRRQAmBRgU7Bo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BS4NGDQA7pRRRQAUmKWigBlFFFAD6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ICiiigAooooAKKKKACiiigAooooAZRRRjigAopQMikAzQA7bRtpa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BNtG2looATbRtpaKAGUUUUAFFFFABRRRQAUUUUAFFPooAZRT6KAMECn01RTqgAFPpqi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3paRelLQAU+mgU6gB61IveoxT170ASJUq96iSpV71SAlXvUlRr3qSmA+kPQ0tFADD0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HWkBERUTCpiODUTDrUgQNUZHFSsKjxQBGRzSU6igBlOUYpcUUAFAopVFADqKKKA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BYUopKKAH0UUUAFFFFABRRRQAUuDSgcUtADdtLjFLRQAUUUUAFFOxR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tFOxRigBtFOxRigAooooAKKKKACiiir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H0UUUEBRRRQAUUUUAFFFFABRRRQAUUUUAFFFFA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KKKKACiiigAooooAKKULRtoIEopdtG2gBKKXbRtoASil20BaAF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wBRRRRYAoooosAUUUUWAMUYFFFFgE20baWiiwDcUU6iiwDaKdijAosA2il20baoBK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lxxTgMZo7GgBAODUaH5jUg+6ahQ/OaAJaKKKACiigDNABinUAYooAKKKKAG0Uu2jbQA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S7aNtACUUu2jbQAlFLto20AJRS7aNtAGHQBminAYqAFoopdtACUAZpdtKBigApQM0AZ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qKSnAYoAVetPWmr3py9aAJF6GpV71EvepV71SAlXoakpiU8UwH0UUU7ANIppFSU0ikBE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RMKmwFdhURFTsKjI60gISKSnkUm0UANopdtG2gBKcBgUAYpaACigDNOAx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DRg0AJRRRQWFKKMZpQMUALRRRQAUUUoFACUoFKBiloAKKKKACiiigAooooAd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Vg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6KKKCAooooAKKKKACiiigAooooAKKKUDNAC4FGBS0UAJgUYFLRQ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UFibaNtLRQAm2jbS0UAJtpQuKKKACiiigg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jsaAAGjsab0pR92gAA+U1Cg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0X5jQA6inYooFcaBTqKKAuFFFFAXCiiigLhRRRQMKKKKACiiigAooooAKKKKACiiigDE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AUDFFFFABRRTlFACgYoFFOAxQAAYpaKAM0AKvSnL1pKVetAD171MneoV71KnQ1SAnSpF7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MB4HFJtpR0oqgE20mKdRSsBGRUTDrU5FRMKQFdhURHWp2HWoiOtICAikp5pMVIDaKXb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AVRiiiigAooooAKKKKAClA9acBiigAooooATbQFpaKB3ADFFKBmlC0BcaBmlC+tOooC4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toC4lFLto20FCUUu2jbQAlFGKKACiiigB1FFFABRRRQAUUUUAFFFFABRRRVk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TgBijAoAbRTsCjAxQA2ilplADqKbmgGgB1FFFBYUUUUAFFFFBAUUUUAFFFFAwopQM0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7aWigLibRS4oxSgUBcdRRg0YNAgoowaNpoAKKfg0mKAG0U6igBpHFMxUtJtoAYop4GRR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B3CiiigLhRRRQFwooooC4UUuKMUCEopcUYoASilxRigBKKXFAFADqbSk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6mDmnA5FADaKKKACiiigAooooAKKKKACiiigAooooAKKKKCbhRRRQFwooooC4UUUUBc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AMZoooAKKKKACiiloASlAzSgYpaAG7aXbS0UAMopcUYoASilxRigLiUUuKMU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BKKKKACiiigDFpw4FNHWnVBQo5pdtItOoAQDFLRRQAqinUijrS0AKBS9KKKAClHWkpR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SmpENUgLEdSr0qGM1MvSmA8dKKKKoBQM0u2helLQAwjg1Ew61MepqJqkCBhULVOy9aiZ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ZaZUAFGKKKAADFFFFABRRRQAUUUUAFKopKcvQ0ALRRRQAUUUUAKF4pQMUtFABRRSgUAA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BYUUUUAFGKKKAE28UlOooAKKKKACiiigAooooAKKKKAHADFGBS0VZAmBRg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S0UAIRTafRigAooooAKKKKAEwKaRU1MIGaAGYFGBT6KAGUUuOtGKCxKKKKAHADFGBS0U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FADdtKFpaKACiiigAAzTgMUAYpaACiiigB1FFFABRRRQA+mmk3e9ITQAE03NITTT0oAk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JqVDQA+iiigAooooAKKKKACiiigAooooAKKKKACiiigB9FFFABRRRQAUUUUAFFFFADc0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OKfTKcOlADsCjApaKAEwKMClooAZRSnvSVQBRRRQAUUUUAFFFFABRRRQS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SAUUUUAFFFFABRRRQAUUUooAAM04DFGKKACiiigAooooAKKKKACiiigAooooAKKKKAE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AowKWigDDAxS0UoGagoF606kAxSgZoAVetOpAMUoGaADFOoAxRQAUUUUAFFFFADlPNS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SAsRmp0NV46nSmA+nimCnr1qgHUHoaKKAGU0inkYpp6UARMOtRFRzU5HWoiOKAIGHWoC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yAZ3paKKACiiigAop22kxQAlFFKBmgBVHFLRRQAUUUqigBQKUCilUdaAALS4FFFW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BKKdtoC4oAWiiigApCOKWigBlFLtooASiiigB9FFFABRRRQAUhGaWigBlFPxSbaAFo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RigAooxRigAooxRigAopdtG2gBKMU4DFLQAzFFPpMUANopdtG2gAxxS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cUAJtNG2nUUAN20u2looAKKXbRtoASil20baAEoo2mjBoAKKMGjBoAKQ0tFADcGjbTqK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NPpwGRQA0dKM0uKTbQAUUUVQBRRRQA4DFLRRQAUUUUAGOKaFp1FABRRRQAUUUYoAKKXa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bRigBtGKfRQBGRwarrkmrRXINZ9tdqybdjF16gDp1oAuBRtoFMWYEdCB71NH8w60rAKB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Bu2jbTqKAG7aTb7U+igBm32pNoqSigCPbRtp+KbigkbtoANOooAKKKKACmmnU09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psAUUUUWAKKKKLAFFFKBRYB1FFFUAUUUUAFFFFABRRRQA+iiipAKKKKACii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p2AbRTsCjAosBiYFLS7aXArMoQDNKBilpQM0AIBmnAYoHFKOaAEpQM0oWloAbtpKfR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MUUAHSnJTactUgJ46mXpUMdTL0pgSL1p696atPXvVALRSqKXFADaaRT8GkxQBCR1qMjr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K7DrUDDrVph1quw61kBFikp9FADKcopcUUAFFO20mKAGYpQMUtKBmgBAM0u2nUUAN20o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TqRRS0AFFFFWAUopKXpQAoGKWgdKKACiiigAooooAKKKKACiijFABgUAUYpQKAF20mK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TFADaKdijbQA2inYFG2gBaKKKACiiigAooooAKKKKAADNLtpR0ooAABRRRQAUYFFFACb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ARUUppKACilxShaAG04CjGKXGaACilC0uBQA2inYFGKAG0Yp1FABRTttG2gBtFO20b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aKdRQA2inUUAM3e9PU8UYooAeDmio80BqAH4FGBQDkUtUAmBRgUtFABSgZoApQMU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oAZRSlaTGaACnBaAMUtABRRRQAUUUUAFFGKXbQAlFLto20ANNIacRTTQAwxqwIZQ3sait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fZ+manFNGfP9qAJ8UYoooAMUYoooAMCjaKKKAE20baWigBpGKTFOPSkoJG7aSn0h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UEUAMopcYpKACiiigAooooAKKKKACloAzTgKAGgU6jFKBQABaNtOooAbto206igBu2j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tOooAKKKKQBRRRSsAUUUUWAKKKKaQBRRRTAKKKKAMeijFOAxUWKEUUtFFFgCnKOKbTxR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UU+ipAZil206igBoWnL1ooXrVICWOp16GoI6mToaYEy96evSmL3qRe1UA4cClopQtACU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AIyKjI61MRUZHWgCuw61A461aYdaruOtZAQ4puKeRRQAylUUu2lFABRTgKMUAMxS0u2l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iiigBNtAGKWigApcUAZp1ADKKdto21YDaULTgMUUAAGKKKMUAFFGKUCgAC8Uu2lA4ooA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QDFLRRQAUUUUAFFFFABRRQBmgAopQtLgUANopwGKMUAJto20tFACbaNtLRQAm2jbS0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BRRRQAUUUUAFFFFABR2NFFADcUmMU7bSgYoAbjNLtpwFLtoAaBiinbRRgUANop+KTa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bRRRTsA+iiimAUUUUAFFFFABRRRQAUUUUAFFFFABSEAilooAZik2Cn4o20AAXFLS7a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l2igBaKKVRQAmDRTqCM0ANooooAKAM0AZpw4oATbRtpaKADAooooAKKKKACjsaKKAGEU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CjBp1FADh0ooooAKKKKACiiigAooooAD0NNpx6Gm0EhRRRQAm2k206igBmKKfSbaAG4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NxSU+igBuKMGnUUAJtpQtKop1ACBQKWjFLtoASil20baAEop2BRgUANop2BRgUANop2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BSYGKAEooooAKKKKACiiigAooooAdRRkUZFABRRkUZFAGPiiiipKCiiigApynNNpV6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RRUAFFAGaUigBKVaSlUdapASR1NHUKcVLGaYE696lWok71KtUA9RS0i96WgAooooAYR1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OtAELDrVdxVlh1qB1rICAjrTaeRTSKAEoUUYpVHWgBaKKKAClAzSU5RQAAUYpaKAGUUp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oooAULRtp1FWAm2jApaAM0AJilpwAooAbigCnUUAFGKKKADFJilooAbRRRQAUUUUAFFF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KKACiiigAooooAKKKKACiiigAooooAKKKKACiinKKAEAzTgMUUUAGKbinUUAMopxFNoA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GM0oWlGBS0AN20lPpOMUANooooAKKKKaAQim0+jFUkAUUUUg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VetAAFpdtLShaAEopce9JQAUUUUAKBS0UUAFFFFAARTQKdRQAAY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0U8DNGKAGUU6igAooooAKKKKACiiigAooooAD0NNpx6Gm0EhRRRQA4DijAoooAT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ANpMUtFADdtG2nUUAN20oWlpVHWrAUDFFFFABRRRQAUUUUAFFFFQAUUUUAFFFFABR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MmiiipAcBxS0DpRQAUUUUAFFFFAD6KKKgBwHFFA6UUA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ehqyhachptOTvQBYjNTJUEfSplNNASdKcOlMXpTweKYBS4oAzTgMUAMI4NRkVKRUZFAE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yKhYdakCuwqOpWHWo6AEozil4pMVACKc04DNIBTwMUAFFFFWAUUUUAIRmgDFLSjk0AJR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iiigAooooAdRRRQAUUUUAFFFFABRRRQAUUUUAFFFFABRRRVIAooooAKKdgUYFADaKdg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CgBKKWm7qAFp45qPdSg+lAD6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nYFGBQA2inYFGBQAtJ2NOwKQ4oAZRTsCjAoAQDNKBil6UAZoAA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AE20mDTqKAG4NGDTqKACiiigAooooAKKbSrQA5e9OplLnFABg0YNOooAbg0YNOooAKK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0HqaSgCQCgimbsUb6AFIpAKA1KOaAFoooqwEI4ptOPSm0AFFFFQSFFFFABRTc9aM1YDq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FFFABRRRQA2iilUUAKBxRRS4oASiiigAooooAKKKKACiiigBtOXpSBcUtABS4NAGadQA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ANwaMGnUUAR7aNtSYoxQBHto21JijFADKKKKACiiigAooooAKKKKAMeilAzShakBR0op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RtoASil20BaAHUUUAVADh0opQKNtACU5ehpNtOUcVZQUq96AtKoxQBLGamSoYxUy9K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6c09KYEijilpF6U8DigBhHFMNSlaYVoAhI4NRN3qcr1qJl61IFZh1qE96sOvWoGHWgCI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gSoAVXqVWpipUipQA4AEUYFL0oqwEwKMClooATFGKWigAooooAKKKKACiiigB1FFFABR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nbaNtADaKdsNGw0ANop+yjZQAyin7KNlACYFGBS0YqkAmBRgU7FJQAUUUUAFFFFACBaX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NqiJqVjxUDHk0AODU9TUStmnpQBKvSnqOKYvenjpQAmDRg0/b70baAGYNGDTsc0u3igC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mjINADgBijApaBzQAmBRgYpcUUAMoo9aKACijFKBQAuBRgUtFACYFGBS0YoATAowK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aKACijFGDQAUUYNGDQAUUYooAVRxS4oHSigAxRRRQAUUUUAFFPooAZRT6KAGUU+igBl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A9KfilAzQA0LSgYp2BS0AMop9FADKKfRimAyijFGKAGnqaSlI5NKozQAwg80w5Gas7OK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SKaYFqRBQA6ijFFUAh6U2nHpTaACiiipJCiiiiwBgUYFPHApMiqAbgUYFPooAZRT6KAG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RSrQAoFLRRQAyiiigAooooAKKKKBBRRRQAUoGaAM06gYUYzSgZp1ADKKfRUAMop9FAD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I6Kk2UbKAI9vtRt9qk20baAI9vtRt9qk20baAI9vtRt9qk20baAI9vtRt9qk20baAMRR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tPqQDaKMCiigAwKMCiigAwKMClxRigBKVRRilUdaAHAUuBQOBRmgAwKUCm7h60eYBQA8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A04EGgofGKlXpUSdOtSrTQEqDNSKtRA4pytTAlpw6UxTkU8dKAHAcUhWnUEcGgCFl61E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1oAhdOtVnTrV1hgVXcUrAVtlJtqUikpAMUU9aMUq8ZoAW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XvigB3FGRTPtCD+NRR9oQ/xqfxoAcKkAyKiUg9DmpV6UAGBRilooAKKKhkvIIF3STIgJ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21Emo2xHFzD/AN/BTxeW7f8ALxD/AN/BQA7A6UYqNr21UEm6h/7+CoTrFkDg3UH/AH8W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/brUDm4i/wC+xUb6vYp967gH/bQU0wJzxmm7qoy+JdJjzuv7cf8AbQVUfxloinB1O2H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xrEgRFCqOgFOplvPHdQLNE4kjYZVh0Ip+KQBSr3pKVe9ADqYTjNPphGc0AQs2e9NMee9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b5f++GqJvH2gpx9uH/fDUAbixj0qRV64rnP+Fg6D/wA//wD441N/4WLoA/5fv/HGpMDp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i/Wua/4WRoAB/wBMz/wBqP8AhZOgf8/Z/wC+DSA6hVcfxU8bvWuYPxC0gfxzfhHTP+Fj6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9s6aA6wA96cDiuTHxO0Vf+e5/4BTT8UdH7LN+KUwOuJFRts965H/haGmnOIpD+FJ/ws/T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Fw2Qv60IMdcfhXOT/EjSYR8sTS/TimQfEvRpSfMV4PrQB1ylcdadgdq4tvihpcedkMri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WUhHuaAO5pprhW+LFpjiwkJ/36hf4tKM7dMcj/foA74LuPFKF29684b4synOzS3/AO/o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NMf/AL+igD0kYowK89X4uAj/AJBb/wDfwUv/AAtsd9MYf9tBQB6FkUZFedt8Vwc7bEj6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IO20Uf8AAqAPScjPpT1GRXl8PxQulY5t1f2zWpbfFCAj/SITGfagDusc04CuAk+K9uud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iyx+5Y/maAPR6UV5kfizcnOLKMfVjUR+Kt9ni1h/M0XQHqJHvSc+teXn4q6hj/j0t/zN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XO3P4tRcD1TJo5rysfFq+H/LlB/301KPi5fD/lyt/wDvpqAPU8GlEfvXlf8Awt++/wCf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4W7qB/5coPzagD1bZjpQFryf/hb2o/8APnb/AJmj/hb2pf8APpAPxNAHrIjz60eVj1ry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th/wA/40h+LWt+lsP+2dAHr+0e9G0V46fivrx6Nbj/tlSf8AC19f/wCelv8A9+aAPZQm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inr7Z/ewj6JUB+JXiBz/AMfSj6LQB7jso2V4cPiL4gx/x+D8qB8RvEA/5fB/3zQB7jsH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/wALH8Q/8/o/79ij/hY/iH/n+H/fsUAe3lT6j86Ap9Qfxrw7/hYev/8AP9/44KB8Qtd73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uQAoAU14Y3j/AFts51KQfQD/AAqJvG2sN/zFJvz/APrUAe8hAe9KEA714IPG2sgf8hSf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ZYf8hSf/AL6oA99AHqKNvXkGvn4+LdWbP/EylP8A20NM/wCEm1dv+X+f8JGovYTPoMgD0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8+f8JFqv8V7OfrI1J/wkN+w5nkP/AANqOYR9Cbk/vqfxpN6D+IGvnf8Ata9bnz3/ADNJ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n5mjmA+iTLEBxuqIzj2/E189/2peHrcy/8AfRo+23J6yufqxo5gPoOOZXbaHBP1oeeCN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4r55ieSN9yMyfRsUSMZXLSMzn3bNHMB9Bm/sh/y8xf8AfwUn2+0/5+Yv+/gr57AjXny1N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v5UcwH0CdTtB/wAvUI/7aLTDq1iOt5bj/tqteBm5tmH+qwf92omELZwmPwo5wPoD+1tO5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/AC/40f2tp3/P/bf9/l/xr598uP2o8uP2o5wPf31rTYwd1/bj/toKrt4p0SPhtTtx/wAD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OCgd6OYD3T/hLdD/AOgpbf8Afyg+LtD/AOgpbf8AfyvDMLS/LijmA9s/4TPRcn/iYwn6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51CM/TNeJAxj+9TxInQZo5wPZz450Ff+X9fyNJ/wn+gj/l/X/vk14zlT60nlqaOcD2U/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f98mk/wCFh6EP+X0f98GvGvKWk8tPWjnA9l/4WLoP/P5/44aP+Fi6D/z+f+OGvGdi0CMH3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+I+grnFy7/wC7Gf61C3xO0VBwt0/usa/1avI9mKAoGeafMB64nxU0U9rlfrF/9epk+J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rx/5RSBwKOYD1eX4qaSp4guj/wAAX/4qmH4t6Wo/49bs/wDAV/8Aiq8nkmXJ5FZWp6os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YD27Rvivpet63HpkNvMjujOZJMAKBXaV8u+F9Re11eC8VjG2TG5H91q+jfCl+dQ8O2Uj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k7gatFFFMkKKKBQIMVyfjD4kWnhi4NpDF/aF3/HHE+1U+p/9lro9fEv/AAj2oeT/AK3y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hb9J5HlkmVpZGLPIx5Y1Ldiz0/8A4XTcn/mERf8Af9v/AImol+MGok5GnWw/7atXnaXU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YqyFBGDxSUrgd7J8Y9V2/8AIPtD/wBtGqNPjHqXP/EttM/77VwbWit/y0f86mgsj2Zz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+Meoz/wCptoDL/H5iMv5Yal/4W/rX/PjZ/m3/AMVXJRWoQ+/vUv2cYzQB1H/C3dZ/58bP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bus/wDPlZj/AL6/+KrlDFg0baAOob4sa43SG0X/ALZn/Goj8T9ffobZfpF/9euaKGhU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EBH+ut/+/Qpf+FkeIP8AnvB+EQrnBG3pSiNv7v6UAdB/wsfX/wDn5jH0iWgfEbX/APn6X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f+4fyoED/wB0j8KAN0/EPxCf+Xwf9+xTD4/8Qn/l+H/fsVhCWP8A56p/31T1KNwJEJ/3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B/5iBH0QVGfHPiA/8xGX8EFZ62zN0wfoakWyY9j+FAHcj4j6OO83/fFB+JOjjvN/3xXk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WkB61/wsvR/Wb/vij/hZmj+s3/fFeR7z70bz70wPWW+KmkpkCG4f3Cj/ABpo+KWkt/yy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qvKkdwOBmni7CjDQ5PrmgD1QfFDSD/DcL9UH+NW7b4k6K/3pnT/AHkrx0Tb8/Limm52H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E/xI0FAdlyZT6KtZs/xRswT5VrLIPXIFeVCdj/Cv4ClErmgD1FfidbkfNAy0o+JVkRyk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ugNSKj45XigD0o/Emx/uyflSD4k2P9yU/QV5xhvSjn0oA9JX4l2A/wCWM/4Af41KnxM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Hyv/wAVXmALelSKzgfdoA9RT4oacvWC6/75X/4qpE+Kml94Lr/vlf8A4qvKssf4aFjY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amlkcQXP/fK/wDxVN/4WlYfw29wfwFeWJC/pUq20p/hNAHqS/FmyH/LhJ/30f8ACnD4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9n/4mvLhbSf3TSi2fupFAHprfF+3H3bA/jL/APY1C/xgHIWwX8Zc/wDsorzwWvH3yPwp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Drbn4p37yExCKJfQwlv1zUtt8VpkU+fbi4PqnyVw8kTJkBSffFQFCTzx9BQB6C3xZcg/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wCxqFvivJz/AMS0f9//AP7GuE2HHU1GUPqahtgdw/xXuDnGnR/jKf8ACkT4r3C9dNjP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HUipuwPQLf4twH/j402Zf+ucgP8APFTN8W9PHCadct/vFR/7NXmrRk+tCJj1NF2B3s3x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/wCu8pP8qoT/ABT1GbgafbL7xlv8a5ZYh/dI/ClEPYDNLmA6b/hZmpjpa23/AH1If/Zq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1tT9Vf8A+KrmhaP/AHTS/Zz/AHaOYDqV+Leqgc2dk3/AXH/s1KPi3qR/5hlqfpI4/wDZq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aj7Iw5waOYDrv+Fs6kR/yDrYf8Db/GjTfipfed/xMLdPK/6dU+b/AMeauP24OKUQE9Kd2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u8uXZJFt7fPyIiLuVf8Ae21BN4w1y4HN+R/wBf8A4mskW0lL9nlHrVFFtdd1ccnUZfzp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hP8AgazxHL3Bp6xt6HNAF46/qs4IfU7rHtOwqFr+/wA5/tO9z7Xcn/xVQG3nccK3/fJp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FkatqgHGqXw/7e5P/iqfN4j1ie2ihfVbxBF0eGZkZv8AePeqYhkpkc8LFl3Ekddq5xQB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65b6zE1GzTO2WuJW+rE1J+78w9P++qTCl+Fz+FAEbBiD+9b8zUJt2b/lqx/GrRgxzsb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wn8qAHW97dWalIJpY19nqKVpHffJLK7HvvprXEYPzuM+majkv4FHzuqj1zQBOFJHLE/U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/AGraj/lstN/tm1H/AC1FAFwqcUzA71UfW7QD/XrVZ9dtBn/SFpAaEmzByBVGZ4Rnhfyq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9IH5VjXPiOzBP+kfpSTA+tvAUn2jwRosg5zbKP6VtFeK5j4Szef8NdBbOf3HX/gRFdXj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DFPxRigBtFIeKF5oA+ftR/ca/qMX/TZqTtWN8TvFll4P157i9WTbLcSRnyoyeQcVy3/C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v/Af/wCyqJAd+Y80nlZrgl+NXh8/8sb8/wDbv/8AZVKvxo0I9Le/P/bv/wDZVk0Fzt/J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4zaN2tb8/9u//ANlTD8Z9J/587/8A78f/AGVTYLnfJD7n86l8vHevO/8AhdOljpY35/7Z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gfu6Xft/wAf400B6Dgjv+lOBwO/5VwC/GO3I+XRb8/gKD8ZVA40K+P5UwO/3+1G/2rzw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H/gS0n/C6D/0Ld//AN9LTuB6FTKwND8XS61bPdyWEdjaqMkzXkfm/Ty+tWk8X6QsqpNc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J4PFVuF0bFJ2NQSa/ocNv58l7II/URgn8t2apT+O/C0DhVu725z3is3x+uKLMV0aGeaU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heHlkOItU/8AAPH82pt18RNFWwlkt7PUrm6H3IjBsB/GhhdG95h9KYSTXEQ/Ey7b73hq6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y/EawThdF1R/cCOhaBdHQKSDT85FcSPiY5vhH/wjl2bY/wDLRZVMn/fNaI+IFt/0A9T/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0RPNLWHa/EDSz5v2jS9Qj5+Ty3RtwqW38daJJLtNhqgG7HISkF0atOJ461Rn8a+Hbb5P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t/7NWTqHxB01c/ZtCvZo+xe4VP05poLo3y2CeaQT9q5C38fr5+ZdAcQ+11ub+VUrz4g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MDsz3DZoeoXR3obPelya5LSfiDImBqOhy/W2uFI/WtJviPp4mOzw3ctDj+O6G7P4CpsF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k77x/cyW8y6fpUVq5+49wxdhWCnjPxeD872DD0FuR/WiwXR6PikxXES+NNcew2p5EV3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f/XqtaeMPEkE0ckqW90o6jZsJq07BdHoG32oxxXMj4kagAceH7Vvdpzmo2+JGqH7mhWaf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uZ0xzmnVxGpeN/EF/HsgtbDTj/z0jjMh/I1kW2reKbf/AFuqR3X/AG7KtO4uc9Oorzdt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n0iWq8uoeJ7nP/E6lX/djAp3H7Q9SoryTPibvr1z+CCj/iov+hhvP0ouL2h6zQBXkZg1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+BYpBY6131y+P/bSi4e0PYRC5+XaaXyXHy7TXjf9lannJ1rUM/8AXwaP7J1Pr/bWof8A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x7D0Az9KQRM2cq1ecWGt+JrHhNcuSvo4B/pWovjPxJ/HqLyD/dWi4e0O1W1Y9I2P50v2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ubh8W3KWm59S1CS4/ueVEF/OsSXXdfuAd2r3K/R8fyouL2h3e3bntUTywx/fmjX/AHji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l5766dz1Imaqw8DWRJMnmyn/AG5SanYfOevedEwJWRXH+yc1GL+FSd0gj/368mTwNYx/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Bdn3Dn6saHqL2h6mmt2bceagPrxUy6jasP8Aj7iH1cV5UPBmnj/l2jP1Jpw8G6d/z5xf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9RfVLKPO69h/7+CqzeJNKj+9qEI/4HXmx8Gab/z6Rj86YfBem/8APon/AHyafKw5keq2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bX8Uqr975xxWhYo+p2/2i0U3EP8AfjGRXk9hoMFjGEtd9su75xGzDdWlbWFpYKY7SKS1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yppXJcz0oW8kRw6Mp+9yCafcBbS0a6uJY4LdfvSSNtUfia8se1Vsh3eT/fdn/nQ8KyW32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ZiKrlF7Q7k+M/D2DnW7L/v8ACpY/EWjyw+amr2bR+omFedx6Vap0t1/EZ/nU4062x/x5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e0OvuPHfh21yJNWgJ9FO7+VXLbxFo91Zx3S6lbR28m7bJLIEB2/e6+lcL/Z1vj/j3T/v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+oT/AL4FHKHtDrl8f+GGQsNZhIHZQxP5Ypn/AAsXwwP+Ysg/7ZSf/E1zKWMI6QoP+Ain/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/98ijlDnO40nW9K1wA2Wo28wPrIE/9CxXTQeF5pv9XJC/ukymvIfskX/PNf8AvkU6NPKO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FHKHtD1TXtPh8L20UuqX9vaCTOwSvt349K56/8AF+h6bgTajEc9PLDSZ/75Brlb6/ut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fKXYnmNnaPSqywjJ5o5Q5zrH8b6CkW/+04j/ALOxw35ba0TqVmNNkvRcI8SDJVHVm/LN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EDuaOUOdmmPiZpDcC21PPvZPT1+ImnHkW1+f+3OT/CsvDjo7/nQC/aR/zo5A5zXHxEsP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6enxG04Dmw1P8LNqxwZu0z/99UZn/wCez/8AfVHIHtPI6YeN9IMRfbfH/ZFjLn+VSN4o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TfxCNT+m6uWBm7zOR7mj8fzo5Q5zrk8TaW3DXJT6wt/hTJvEukx/cuJJj/sxMv8AOuSx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FNQF7Q3x46hH/MMu2/GP/wCKp8fje1bO7T7pPwT/AOKrnPNX0pjPkGtEkUp3Ni68fnBE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Gn/xVYdx8Q9bUHyvD0Df72o/4R1UmPJway7m5xnmnYfOOu/if4miJ26Tp8X+/dNJ/JRT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y71XUQDcpN9mUL9zbgHoawLyTc7V2Hws0w2+mXcxH7p7gFPwUA1k1YtO53VrCIxwB26C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lbeoZh/48a8Hir3T4Ttv8IRj0lcfrREZ19FLk0hJqyAoopD0NADZ/wDj2m/3G/3a+K5N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2LEdd8bH/wBmr7P/AOPj9z/yy/j/ANqvjm7t/smrX0J42Sun5MRWcixieItcPT7BF/ua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p1pODLZN/wBw+P8AoKjp2MVmZc5dtvEmqQfvc2h/65wKtNt/GfiW3uD/AKZamI/9Oi/L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AYoKTL6/EDxMM/8AIPkx3NoRv/X/ANBo/wCE68TNxJFZH/dtSv8A7NVFetSjpQHMLL4q8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A9okVf55NL/wmPiVRxqIx/17Q/8AxNRdacAPSgSlcSDxX4khzjUWOf70Mf8A8TUd9r/i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f+eJWP8A9BVamxTKAc7BF4k8Q2luIl1Bj/00eONm/PbUf/CQeI2/5jl2n/XMr/8AE1JR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8STS+ZHrV1b/AOzG2V/8ezUUOveJI5d51y/l/wBmS4Yr+VJRQHOLLq+uzTGUavdxP/dj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3Gr67cwpG+r3S7P4knkBb6ndTaKBqdym0Woyff1O8f63LVLbyapbXHnJqd2zej3DEVPRQ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IfmZz9YiavReOtFdT87D/tnj+dcIsEY6rS7VHCipRqdwPiFoQTcTLt9fKpZvHOiJb+aG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+Smw5UH2pqQeYCCo2+nNUkI6s/EvRx92O5b6RVG3xM07+G0u2/7ZD/GuZFqo4ApRbD0oA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l/wA+F1/36Sur07V4b/R4tQurSOK0k/5eN8O76EZry4WwB6fpSmPGapEcx2sPjPQhcSxO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/HQaefGejF3EaXbqgyW8pf8A4quF2mgJjOOM0x8x1p+JGlD7tvfp9Y0H/s1Tj4lWX+r+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8erjFU5qQLxQHMdhB8Q7WTzN9pLDt+7nZz+tVZfidYRwbU0y7kk9XZR/WuZ20baA5ja/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VJj/AGpEZv8A0Gnj4kTYzJpUp/7eUX/2WsJUAOcVKq8UBzHQRfEW1/jsdRj90lj/AMaa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biX3muAP5ZrCVDmp1XigOY3v+FgmXn+yZA39wXW5fzxXdDWPDOn6Pay6hd/vZPvx2ztP8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0GRim+Rk0A5WPYtL8e+E1h8wXlpuP8F9aSA/kWq6fF/hu/B+1X1taHZ/yzR2bb/31XiR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5oBSueyXHxA8J2FwYpdQvJR/0zsttbNnrfgu8tPtCa7FCD3njIk/KvARbR+lKLcDoaAue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D+6n8RF8f8s0BX9KojxN4Ann8r+1j/20Zl/pXh95vuZzLKzPI3VmOSaRbf5aCk7nuza7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InH9wM5b8utUT4z+HWD/AKc3/fqSvF/s9H2ekZ8zPYLjxZ8P/JONTb/v0zfpUt34j8MW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trJ8gl2Etu/3fLavGvIo8jg0rBzs9Sj8YaNqH/Hpexp5f38oE3fmFqtceIIvP/5GWxht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/wChrXmRt+TSrAMijlDnPQNW8exJ5R0yT7eI0bzpdiQ9/vbdrVgy+ONca4Mqy6c9p/z7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WCv+jiWP/npTRU2KUrnVx/EO4S3/AHSpHdfN+8d8Kvp/C1Vv+FkeIL+4Mvm2FrhNn3F2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WFzG8fGWtXOYo9ZsbaX+PMESq344aoX8XeILYfPqmnyf7scTf+grWPSqDmiwc5ujxPcv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P8MVrEq1HL4pm7a7f/8AgJF/8VWUOlFFg5zQl8X6hGP3WqXNx/11gVP/AEGtUeObjULc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3ZcW5dvN4+6QT9K5qiiwc5pf8JXqc+T/AGhcQ4+55all3enMlTSfEPXXh8oJEP8Apqr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6Vj0ygpSFOta2M7dSu09hIP6VCdR1mTO7U7w/Wdh/WpafQCkVftOrd9RvP8AwIenRi4O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umFWKOxoDmZlajpfn+X5V/qAwn7zN03zN7VRGgzf8/wBe/wDf9/8AGt49aKAUmZNtpU0H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U9tOkZtxuJ2b1eQmtOigfMURbSD/ltIf+2jUvlHupb6u3+NXaKA5ikIVH/LPP/A2/+KqC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H+D5z8taeOKiaIHJyPxpiepmm1GO1RG1Bz0q86Y44qFl68iggoy2ce01mNYpvNbcqjac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paZ9mfBj/klfh3/r1H6ORXYrwGrjvguf+LV+Hf8Ar3YflIwrsk6N9K3SNBtFFFAEclEP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FAHy18f4fM1ND/0+SV5va2MOPmjDGvVPj7FtvifS6b9a88sNFvZYlkSMlT0pqPNoZzmo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3T7f83/+KqbyIXH+ojX6LWhaeF9RkHMGB7mrB8Lagv8AyyH4Gq9kzkdaJjf2dCf+Wa/l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+VbEvhy+trSa5kj2xxDLc1SsP9NuorePO+Q7RuUil7Noaqroc9fbIL7ywABtzVGS6cueg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K8zLCFaSs+P4U6233vKX6lv/AImo9lU6ItVYrc5bz5QPlY5+lSxarfRD5ZCB/u11S/Cj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Y/wp1dessH/fVHsqv8pLr0+5x891ezsWadwP8AZ4rW8MwNIjyPK7H3Nbh+EmpBAxur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8B3WnwOj3EDHPY0eyq/yi9vT7mULOPsq/lUiQKgIXCg+lbp8K3HaWE/8Cpp8K3faSH/v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bxFPuYux06OP++RQLqeM8OP++F/+JrbXwpdH71xAB/vU7/hFGAJa8hH40/Y1P5Q+sU+5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se8Kf/E1X/e4/wBZW+fDsYPN9b/99D/Gj+wLcfev4fwYf40vY1OwvrFPuYCyTr0mb/vq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/wDfVbK+HbRumoR/99ipF8KwMONQj/77FHsanYft4dzCN1eN1nf/AL6qIxM5JkcsarX2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u3lwucicGqSeJ7GT7l3at9J1NTyNble0ua32dPejyE9651PHWktO8X9o2m9eCpmAqOf4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xP8AsZf+VHKPnZ03kJ70eQnv+dcfL8UNDh5fUI1/7ZSf4VVk+L+gLnF8W/3YH/qKVg52d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0fZ0968+Pxk0Ef8vcv/fhqhf43aGmcSzN9IiKfKHOz0fyFHrTMYrzf/heWi+tx/37/wDr1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H43v7+JzPthgU/NFjq3+9VKDZLqWNSiuq+xeH5AcJK3/AAH/AOyqL7Fo65xDIa1WGmzH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rRvGOtdB9h0r/n3f86DY6Vj/AI93p/VZh9bh3Ocp1bv2bS1zi2Y/U1BOumxwSv8AZD8q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FQZjZFFeZ23xathfRxT2VwoaXZ94f3sV7vNYaUP+XWTH1qVQlLYt14rc5MHFKHrpDBpi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y6ehP+gqfq1bLCzMnioGDnNJXQi+sB/zD0/OnpqOnr109PzqvqsyfrUDm8CjArql1jT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nf23pn/QN/Vaawkw+tQOUCZ6ClWM/wB0n8K6b+3rNfu6ev5ij/hIoh92wT8af1SQvrUD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ldOfES8/6DFUZ8RJ/wA+UP5UfVJh9agc6qk9jTxCx/hP5Vvf8JGf4bSAfhSDxJKDxbwj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rUDBx7UYFc7488d3v/CTQWESxQhgmSo9TWN8cPHGq+GVsBYyRxoQykFM/wB2ud0JJ2NY1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kA4rxr4O/FPW9W8bW9tNNGUMUh4jHXbXusmr3DsWYR5Potaww0mTOsombwM0tv8A6Rny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+y7dse/zM52DpVc6lcQdCo+kS10/UpMw+twKwgmP/ACyf/vmnpazH/lk//fNPPiC9/wCex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8f8Al4f8FprBtbsn65HoOFhOR/qpP++ahOnzE/6p/wDvmpxrl+Rj7S/5Uq6pfg5+0v8A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RWexuEH+pf/vmiCyuJP8AljJ/3zV8aveSDBuH/KnLqN7ECRcP+VT9VBYtFddEvD0hapBo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tbv+f9Jk/OozrV8f+XmT/vqqjhUJ4tE//CP3v/PI/nR/wj95/wA8j+dUzrN7/wA/Mv8A3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HNxIf+BVX1ZC+uFu4sJbCAvKpH1rMOoxk1h+OdQm/wCEYvMzSfw/xn+9Xzvq+vXUV04i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c0qKudVOu5o+uYNJuJOq4qU6LOP4K5nRtRmuNH0+XzX/ANSvf2q19vl/56v+ddEcHNan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sNpMy9UNOi0iU9gPrWGbp26u5+pphlYg9fzq1gjL69M6ddDmI+/H+dL/AGBP/fj/AO+q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ET13UfVEuoLGzfQ6L+xZs43x/wDfVUdVjGj2zz3DqEXgkGqqz4GK5P4nsX8LXHtWc6CU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eprN47060zmRvzH/AMVUZ+IumH+9+a//ABVfNVz9801DiuPkO1VGz6TPxG03B+9+JRf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N5+7/wB/o/8A4qvnYDK1HnyDU8pakz6TTx5pe0nzI/8Av4tVX8d6eWO2VP8AvsV4BHqO1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cnFHKF2e3y/EKyXI+0Ww+slUpfiFZEHF9bD/ALa14Y8sjk5XFQGHJ70coXZ7mfiBZnrf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F8w0CK3nScOkv389q8ExivoLWbb+0fCLHqZLTH5r/APXrWFNy2MZ1lT+IwNI1ZNbSR4yh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LO0Wowt/x7RmPYP9o7936ba8P+FJ/dagP92vfvhs2NI1WH+7cxv/AN9K3+Fck1qehDY6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Kz+ZoN9Hn/V3H81H+FeN16z8CnzYawh/56RN+jVETU9MpDS0hrYgSiihetACIm2viHx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VraWKTMd3KPu/wC2a+4x0r4f+LP7/wCJfiL915f+mS/+hmnGPM7GNap7ON2ZaeLYf+eU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g8WQ4/1Uv8A37/+vWQkS9KlEK4rrWFdjynik9h1949jt4SwiuRj/pmp/wDZqypvjXp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65r/8VWP8QIBBYW0o/wCen9K8s1Ofdck9K550lF2OinVclc+iLHx19tt4Zo9PuWjlQOCA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f8A4S1jn/QrwfWNf/iq5TwZP5vhewb0j25+la4ORW8cNFoznXa+E1h4oHUxXg/4An+N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d/iif41ksmRnd+tVnBB+9+tarCQMViKi6nQHxR8vEcx+rKKjPihtv+okP/bQVh4+TrQB8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ioa//CWyD/lzl/8AAn/7Gj/hLn/59Jh/28//AGNY+0UmATR9UgT9ZqG0nitlP/HvP+Nw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u3/LrIfrdEf8AstYjL7ClSLPVD+Bo+qQD6zUNU+J5T0tfzuGP9Kw/FfxCuNGs43WFUJbH/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nAxXnvjef7frEVoO21B/vGp9hBGka83rc9G8J+Obu909Jrqx5YZX96ytt/4Fup3iP4lT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2NRnH7yUtWdZwi2hCrwEUKBWB46/5F2c996/zq3QpW2JVV31PQLnX4bcHIB/4GKz7nxrp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/wBNFrn9QktXgd3uAuK8t8aX8Ek6JDKHx6V4MEz6WcUe4j4g6Hj/AI/ov++xSj4haGP+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fNQnbpml85u9bWMeU+kh8Q9CY4F/F/32KuW/jTR5FONSh/77FfMW/IqaJ22n5qLC5T6O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kbUosj3zR/wsfw4f+YnD+dfOWcHNTW2n/bhJJ3oJ5T6H/wCFjeHP+glD+Zpr/ErwynXV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R07wvCbfzbm68qT/AJ5iq3iHQ4bHY1vN5pYZ5oHynun/AAs/wx21OL9f8KZN8T/D8URd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+b8jXzqse0/NViNxQHKe/Q/FLRprGa7SXdHEdrLg7/ypifGDQGXJkkX6oa8KBBFRtgk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4y6BkjzH/AO+TUy/GHw+R/rH/AO+TXgSxDripVXHagOU+gR8RtOmt0nglwjH+JW/wqrd/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efXa3/xNcno2izxaeYLk+Z5cYfIHrUmoaXb/AGYjg4AGCPWubn942jRclc6vRfi5p2pD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zV4/EKME7XjI/2ojXgcKvoWsTSRfcQtu9xXf6Rc2er2f2iIvgj/AFf9xvetjNI9Ch8d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iP+NQ618R7HS7LzwzzL/cW3Of8A0KuSggjGc1n+MnWHwvdyqvzR4x+dMLG1/wALz06C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w/8Asq6rw74qh8Qact5BcNCjAn97bMf618pefxX01+z5aw3nhWKUnPllz/49V8pEdXY6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64VtzY4tmH/tSoH11x9x5Jf9yLb/AOhNXeXFtEP9XFXIeIPD0duJbqLf5X8Y/u0rHSqU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g0YSxzW91E693gX/AOLrFH7Q0B/5ZS/9+B/8crM+Kdj5f2WSRfvBgX9+P/r1wFt4ftL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7P9/b8tKxlKPK7M9ttviu13CJIoGbI7oo/wDZqa/xTnizi2cfgv8AjXnPhs/8SpI/9o1b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Mbnan4q3P/PBvzFZ3/C/YbfMUunXHm/VK5i4/wBQlefX5zcTfVqbp2EmfRVj45udQjik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vjj4q8/iC7jG6a/ZgP4EiSvHvBfjSKzsvIvkllRB8jqOgrtJfGmkLY7ku/3jJuEZHzVg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eZ0kvjqOwjM0rSOvplB/Subvf2h7CHZ5en3HPrIorzrXb67uEJnZPJ++/wA4X5vpXF6j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VUYNmDcW/dPeIv2hYYItw0u4kU9zIv8AhU8H7QtndSBY9MuN3p5q/wCFeCJMv2IBSPzq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D9atU11M2e+T/HBf+gZP/wB/lX+lZV18e5LcjOkMQf8Ap7zj/wAdrgz901zOuz+XdW4z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2C3+Nt1JNt/stvvYx9q/+xrvh4om/wCWkMn/AH//APsa+btNuf8AT4uf41r3S7uAhI96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jsbZ8UXR+7AfxuG/wrqgJf8AL/e/8drzsXH7j33rXpwHCn2relRU9zk+sTRVEUnof+/7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7wb8J2H/ALLVingZrtWHppbGLxFTuVRZ5/56f+BDUv2AH/nr/wCBDVYQAmrMcYxVfV6f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aeB180/9vDUDToP4oWJ95nNaBXFR0/q9PsL6xU7ldNOt/wDn3/8AIj1Ithbj/l3/API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q9Kf1emuge3qdyuLOD/n3H/fbf40f2dCf+Xcf99N/wDFVbGB2oEwFP2FPsHtqncqjTYv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aQct94DOPvV88N8cdcVnT7PY/KcH903/AMVX0rH80F2v96Nv/QTXxZKv+lScdZD/ADrl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a05bs+ztC0rTr6zsrlrWMidI2f5jxld396r13oujoTstY8D/aP/xVZPg6783wxpj+ttGf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Rge9RCkrmUq811Mc6daieX9zH/49/wDFVlXNjGrnbCAPbd/jWywIyxFU55+tdHsYW2BVZ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/JKtC9kk/wDRjV2YBrgPgMjp8NbFZO7yFfpuOP5V6GBxXA0rn0FLWmhtFFFZFi7aNtOo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XgtrgqxXF4vT6VzOjancHTbQCZh+6Q/pXTftjnZp94fS6Q/pXEeGrgSWNqOD+4T+VdWH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GJ2FtqVzj/j4l/77NWP7Ruf+fib/AL7NZlrWiikrXqqKPB9pLuZnjHU7tPBniBluJcrY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r53+E3iDUJ/iBosX9oXH+v7zM1fRHjNf+KH8Rf8AXhN/6Ca+WvhRN9n+IeisOP8ASAKx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3PtCJp3f5pZT/wACatRIkeP5nlJ/3mrKh1JAv8X5VYj1kAEbW/EVaWhDd2Ur2JogcHis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uRPmsuXEbHFaWMrkao2KXY1OWQAUeYK0SIY2jGaCaAfSmIcA6/dPNL9gurjoM1e0y2Ny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eK1Tl8Vk520OmNKcld7HET2ktu22TrTV6Voa1dRXN4nlcgLtqljHFCMpO2gUUUU3sOJ80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iGX1hk/8AQq43pfSx11/xI41K0/65yj9VrzzV58Z9a8yolc9WlqbS/LRLf/Z6x9NvZbgh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ceZDORKa5mjrUbF19QWZZT396rnUB+7I+8OGWovLj5ImX8mqHjNKxajcmlmySfWqTHrU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2EIvUV7d+y+//FQ60nraIfyk/wDr14iCK9s/ZeGfE+rj/pyH/owVtSSuYV9KbZ9FFSKT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x4zXpo+eGL3paVVzml20FlBwxnpLuIm3kGOqEVcjUG4GRUt6oCkEdqT2JPlgaxpP2j/W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/wAXDV9U3FxFPOfKr4Z1+PyfEOpL/duW/nX3NY2Mht45CoG5VP5iuWluz1q21xhj4NUb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HCCck1a/s+GC3/exfvf467EeWczigACt42tm38JWqdzpBQF4W8xPQdau4GTKMio0XNWJ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MAVADUiuqikWIt3p/wBkbGazAieQc1AWJNTNEQTTfKqgGL0pwFOEdKFOcCqGjy3XwL/4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fkFqr+0fFusrKTHRm/l/9aptOY3vxTZ+o+0t/wCO/wD6quftFQbvDVocdJm/9BrlmvdZ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B8nl/EWw91kH/jtfUeeea+XPgMd3xO0cf7Tfyr7C/wCEfWbOODVUX7pviVeWhhUHkGgA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PNIitNCjvUh7ik2cVQCqFHenhgRioQMHk1MAu3NAmKuE5zSPNnpRGm89aJUWIdaBEJam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o3ASg/dNFB6GrsBz/jVM+FNV/wCuDH9K+X9Wn8rUJP8AdFfUni9SfC+rDH/Lu38q+WNci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efVhZnp4R8yZ9T+Dn83wnpbetuv8q0sGsX4dP5vgbRm/6d1rocCuim3bU4K3xsiVakCc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xXR0MCGK3ZjhlAXsRV86ZNFFv2fJ61oaJp6s4eQ7h2Fa+sSQw243nCdMCuZvU6KaVtTjY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gx+Z4WvPZa3ycZrH8Yp5nhe9/wBypqL3GXTn7x83amwhc54rNurwY+U1J4guTMx28Vhv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2YbGiuozj7lSC+eT/WVQgdxVkAP96oZqi6J89DUgnKrwcVSThvapn+7UlF5ZiY85qnJe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uTSPGDyXxQBKLiWfNfTWknzvCdueubVf5V8yrc5/dRfuo/8A0L619LeGefBll3/0Rf5V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kebfC6426lrFt8n7v09jXu3wyf8A5DMXrHFJ/wB8sR/7NXz98K8f8JLq3uh/9Cr3z4af8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mX/KVK8+otWerB+6jsexr074FP8A6TrCf7EZ/Vv8a8xr0P4GXG3xBqMH9+13/wDfLgf+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FSGlpDWoxKKKKAHV8efFTRm/4Wl4jz903O4f8CUN/WvsPNfK/wAYo5E+K+rxx9HML/8A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/xEcuJSdM8nuITb3EiHjBpy9K1NeTaU3dazlA28V7SZ4DVjmfiEu/RFPo4rxzWo9twuOO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gMS2MOK8e1uOPzkO7tXnYhWdztw70aPT/hzKZvCduv8AcZl/8erqK5X4WxA+HGG8ECU8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umnsc892VansdOW8kOdx9gad5AwfWt/wjYSETfuuP4pP7taydiaerMe+0b7NBJL6fwVl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s2j3csXZPkk/vL3rggM0oyuaVI8rsIXUCozIuakMa4qMxLWnQxAN82/+CtS3I8vzMfLV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pBEFtQv8OKzAzbyYQ+bM3TBYk15toO7WPFLzkbljy5PvXb+Orj7DoU5U/NIMLVP4S+Hv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DAKfasG7ysawVom82lXEEKyTRmNJBlCe/wDniuW8YRiXw/er/dAb8jXqfie3xpB+9we1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1+uf+WLfyrbRozZ4Tf6hPqbb7iUl/eqalg2GbNNaUSnd0NSBlZfevEsj6i7Jd2Mc1L54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605bjaMd6BFvdSrIR3qsJ804TA0AXoWLuid2IFehL4QmtreOLP8Ae2yfw/WvNrSRmu7f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VP44mn+zf2h5f99/723+9WMhrVjTo0wt2k/uVyNx532ibza9j063hntzLLNHFa+77Vrz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rBaabNHcrEW3ypwn096ySZ1VYx5PdOUmTcTUG54s4rTa2/dFxzVeJ0YspHNaHENDBLcP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OtVXJDNHngVp2RU2xJ7VRQyJm5zV6z2NcQq3IZwDVUOGD7ajklMSeYP4BuoA97u2iiT7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8tSxadC6vtAk39Qf4a8YtPF2rTQ2pMmfIb5G7kV2Nr8UrRYZjdRmCeNc7R/FXG6ck9Ds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4r0waPrl3Zxy+aFOfzGazdG1i50LURcxMdn/AC1TsRVa71WS9u7i7lbM0zFifc1FBcdc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4r2Z7LZ3cWoWyXduQ0bjkDsaz/Gse7wjqI/2c/rXC+Gten0K+LxZuLZjvmh/vKP4l967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+C7y4tnEkUkeQR9aRa1PDB5uY4/8Aa619IfBC8bTvDVnL18ud/wAs1862/wDyz/3mr3z4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95J/OtorQlabH0BBPDdRiSF96HoaqavrENgD5v7z5Njj/ZrhU7YqYTlRV8tzZVZrqec/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t5P7NdTh/wC6392vGb3VntbhhDK6sPl+X3r23x8ufD2rY/55tXzbbT0nCxhNuWrPS/DV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TaYHdWH4aBGnr/vGtP1q4o5kx8km4AZ6V5vqU+y+nHua9BlbA615xrPGpXf+9VNEo1dG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f6Rp83lRf6v/AJaf7PeuV0yXFuD7V0Xh/ULW3uD9q8zydjfu0+6/HSuaUTZC3Fvaz6fK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uVq4u/44FdXqXii6SI2ls729r0CB9xP1auQv/N/CrggWgyJWCYzWjpJJv4wazYZQpwTW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1FLY7WLlDxXKeIwP7Qtwa6yKURhh71xniaVn1O32ig5I7lvT2/4mMX/XRf517neyFLr1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8ahCxHHmLXuV8i+cxx/FQY1QhcM49M161uAjQf7IryizChgCOpr1oxYjXj+EV24dHm1CI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c1GrbOKswgOCa6zEbgcgDmrVlp00pzg4NRxlA2T2rXtNchiUKR0oZcUnuEuihVqhLAiE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ig8kWpjm/ic/0rnxcE80lfqVLlT0FK4J4pKlmv8AzoBFjpUQ6UzIcRxTNnNSLzUgTIoK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+ebfyr4vaYRajOp/56t/6FX2xaf6uUH/AJ5tXwveOf7ZuR6TSf8AoVcs9zuw+qkz69+G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55IhC/lx/St7qa5D4Qv/AMUjHH/d2n81FdaflOfSqS0MZ7j7uwPkFgO1c7KjRk5FdUb9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tnirBH0j8Dzu8A6eO2GP/jxr0CuN+DEfl/DzTM90J/8AZf6V2VeVLdn01Ffu0MpV70lK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SihelFAz5J/bHi/4lF+f+m0Rrz7wZDv0XTX9bdP5V6T+2Wu3QdSPo8JrzvwI+7wxpLet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eNjl7p09suDWtABsrOhXBq/EcCvVPAKuvrB/YGpi5RpLX7NJ5yR/eZMEsB74Br5X0bW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+IFtI5byNUgXpGiqqqo+gAFfUviJv+Kc1cf9OU//AKLavkHwKceP9C/6/I/51z1Nzqpb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TM37vrVYZLirzqPJ7V0Q2OWTd2UkyM81BM3zdashSAah27mPFbIkiHSlpStJikAhNJupS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aFdwBSruEx2NQaxrfnOYIRtUfxVjIoz1OaluIP3YIOTWTgr3OtVWo2INq596UKD3pgB9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yRY804QU+IVYSPNZstHyx8SU/wCJtajt+/X9Vrzu/tvNkIxxnFelfEhM6hat/wBNrgfq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jrXlVXqevR2Nnwlo0LWN+P7TEMuN/l/xcVy+ryv/AGnIkxjeZBtLxfdOKL/Jtz/nisy3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bqXfTKM8UzVDjIMVGZB9KaW4NR7smgRJ5g9a90/Zfk2+MLyP+/Zv+jRmvB69o/Zfu3/4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L/7L/hW1Lc5sR/CkfVDd6Yy/KasmE4pjp8hr0kfNIqxDOaRvvVIi4JpmwkmrGMRxFchq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JuOe9RMuDUFnylPocP8AbWu3c2HC3MoCn2Y19b6dfm70+0dSQJIEYf8AfI/xr4213xO2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t8Bu5f1Oa+yfDM1rf+G9LnRvLH2OIj/v2prkpfFI9Wr8EWXYLfz544ycxD5nT+9V64/4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iydys3cqaS6uoipHmj/vtf8A4qupo865l3AIzUFuZcSmM8VZN9Dzn95VGfUNzGOIeVH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3D/vTTUbc3FPmQE5qSwg3S8/rVmBb0/T2upRkFY8/erdbTIoUwq5q7o1stvAVnIxjOPS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FbPuXrv9K59bnaoqMLsyLxF81tmCM1VZakjkO455ocgvzWyRy3GRIS/TipViAYmn+YoH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/RSau2gJnlvgxY5/iK7df3kzfqa0P2gIN/hWJsdJv6GqHwktzd+I7u6b/lmhOfdjXS/Gu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/uTI38x/WuaXwM3h8aPnD4LXZsfiZoDk8faFU/SvuuGDzwfKkr4K+HWp+R4z0ZM/uxeIf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f6mXBrCmdlZlXULbyLiYevz1Q61r6vfteyIXjzMgwfL+7WcVz1GK9CCsjy57lUqd9WNu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LWpBVMTMTinpDIKlXIHFNaR1zQMDG+KrtBIT3qTz5OaTzHINAEYjx1oAwaXDV12i6N9n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//stROfJFs0pQ55WMi00s3uP3OxPXFQ6lpJsHxjK+teheQkESoVAX1rB8QosjKn8PrXPT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o828QYm0jUlxwYHXH/Aa+Wr+WOK4lRurKK+t9e09Us79AcF4JcjHTCnmvkDxAmy8j/3c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Brc+k/hW/meAdKP92Pb+prpT1Ncb8HLrzfANkP7pZf1rswc5rqhscNb42R5NG4inMpCk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7Hl8VsYHQjX/I4hi/dbMfvPvbvWs+7vpbxt0jsyj7qk9KqoCw54qdYcioSLIo5A24Yqj4q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/wCedafkHnAqnrsZOg3ykf8ALM1M17rKp/EfJWsna+D61l7DI4rd1uAO7dsMaw3jMTde1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bFhE2p1qVGAXrTY7SRoc8808WLiPNZOxsh4cZFTlwVqgSVbBqbf8AKKQycKitxSyqjLz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0+ZxIo2ikAiqoHB4r6P8EzSSeC7I9f3Oz8uK+c0iBHBr6V+GUH2jwRZHttf+Zrsw+7OT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AYviBq6ZwGdz+pNe3fDgf8VROM8GxnX/AMdDf+y14xpTiD4rXcC8bif1WvXfBOoR2XjT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BvffGyr/48RXn1fiZ3U/gR6BXafBmXyvGxT/npbSL+qn/ANlri66j4VP5fj3Tv9rzF/8A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PfgM0pXiloLVqMhIpQOKdTlHFAEXINfNfxxjjg+I943QyQQyfL977u3/ANlr6WYc181/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WTrJ/rLJHbH8O1mH9a1o/xEc2J/hs8d1C6N7dMc/IvApkI4NS6nYyWrEGFoUz8rH+P6Uy2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7J3Mbxegfw9feyZ/WvENdX9wp75r3TxEhk0XUF6/uzXiGtpm0H1rixB1Yd7nd/BY7tK1F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A16DmvOPgvLi01RM87kNeiHvXTSXuoyqPVjgcnGa6vwsTBMsfSLH/Ac1xxPJr0jw7pcl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8yBOx/u1VVe7oc8HKLvExfGHiuWZptNiYLEu0My9/Va48EHoa6bxN4QvL6+kltY3l3Nn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I7deuTUQSsbSblqyqW61GTSyMMnFRFq2Whlcuxc45qe5uSu1QazxMUAqzaIbucA1JS1O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c2lhGcknGBXuXgXToLPQolYJF5agV4RocJ1X4nLLjdbNKxPp5a/8A6q93/s77fo8sUX7q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uPqdWysO8Waxpw8PmK1nSaaYYJUHld3/ANjXk2pR+baXMf8AejYfoa2L+0ksblrdyCy9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AO6a7Ix0OGc3fQ+aDExOO9SJbtH15NSTyPC2DH89IL0pxJH81eCfXjWjK8mmqB6c1bjs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WawW3j560wKKgGpUjFIbdhzUZLIcUgOg8HW0Vxr0Am/1W71xzXa+OfD8uj+HzLLFj+D95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6HrN1od4t1a7RIp6OuQa6Txh8QtV8aWEcE1usYAUu6fNvI/yalpAjmG1q9lsRZNcyG0H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T/XCqPSrNoSZODSaRre+h001xBa2jJuBJFc8twFdiO9NuLWeSTliRUBj8psE1JBPuyc96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xS78UDLUNw8ZPPBqb+0I9pznNVrdfPyPRGf8uabP5U7fuvM/4G+6gRqaRyZf3b8Jx/3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+CJpN/3Nj/7w4q/oEVqkAE+oPFw37sRs1b2saPFcaPN9llj+/wDufn2+auOetK9mZNHn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UVstgLKkHFWf7en0jTLuzh/e29yuHj/ut/erO3470nWpsaIwor2dAMAnDE/WvoX4LS7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Xg93ZlMyRjjute4/BE48Ir/13etFsI9LhQheadcgeSak8wMgApZLcyQ1oBwPi+QTeGdU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teiGbHvX1F4jiK+F9WB6iJhXyxBa+bcn60SJZ9A+EPD41jwAl1D/AK2OWR0x/GvpWNXo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HES9dsziqfjrw7HCy6jbJwTmZB/OnEx2OHnh396811lv+JpeL33GvUZzF0rzzVbOJPEF0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zdloZpkWlFWh28gDvXT2ti0OnEiXKNzipdL0i2NrmYqN1TtCsTeWkoMQ6CvMVe7saHMX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1k3UqMFU9d1XLuQee8g+6WrM1h1SNZV9a7VsWSxxRlzxV3SAq6kuKybEvcEkdK1NMjMd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jpySdxzxmuT1xyNRtzXW2w81H+tYGuWCm6gJPNByR3NHSZc3ERI/jWvZ5rnfLLns1eL6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LXrl6rqZ8dQ1BjVLMF5+8TH96vZEuC0anH8Irwuw3PJH7NXt0J+Vf90V24Y82qLIc1Nb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ReBgV3GJPKi44NQqvpSGNjU0CYHNIyIWQ1JGODUsijFMQYzTKAD5qkXpUYGKkXpQWPjq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HFIksQFiZP8AcNfCeosy67qH/XzJ/wChV942MLMZP9w18J6xAy69qHHP2l//AEKuOe56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wYvPM0doD/zwhf8A8d/+vXeXA615n8HJM/ZQP4rQf+O16hKN1aRMKm5DCuIyKp3EWVNX0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kGtVsQmfQ/wKu/P+Hlomc+TI8X/j2f616BXmP7Px/wCKIkH/AE+SfyWvTq8iekmfU4d/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46ignFAOaAPlr9seLd4d1U/9cT/49XmHwyg3eCdK9RH/AF/+tXq/7Yaf8Uxq30h/9Cry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pY/2CP8Ax5v8K7MN8R4+O+E66JcVbjHFRRrzVqNODXsnzpT1WEzaXeRhtpeF1z6ZBFfI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02Ky5tob2OJH3bvMC/Lvz/tEbvxr7B1SLfYXSf3oWH/jtfHWg2//ABV2jy/9Pcf/AKEK4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z6/ZucjNTrNlcc0jQFRnNRxZ3EGt4bHLLdku4BagPU1YMWe9IYsDrW6JK1GKey4FJtNS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4zQAikA8mpmkBSofJJoEWOtBRGFINPXin7RimNwDSGPgf8AeVpQMN1YkMn73rWlBJ83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J4H9qr/193P868zmMecE969N+Jv/ACFlH/T3cf1rzGYR559a8moexR2I7sRLZtisWHgG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OtUI4Mw5ArI61vYBTxARb+af9XvZF/3v8mtO3top5Dx/AtVLm3257VZ0JlNlATiq8THc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AhXINAFgQZr139mWF4/idb+9tMP0FeTIeRXrf7Ocwj+JmmH+9HMv5xtW1Lc4q/8ADkfX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GpnbK0yPrzXoI+bRCsPBqNEG4itExjyzWfnDmmmMqzJhxTJE+cVNKd0gokQ7xTGmfDnx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P+np6+wvhzL5/w68Mtnrp8X/oIFfJ3xjh8n4k66vl4zcE/nX1b8LF/wCLa+Fv+wfH/Sua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yJuNEeahMVaZjGCajMNdqR5ZnBAuahmjAA4q69uQ1QXUXy8GrsBJZaQ10u85xS3MGzMZ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0RSTpioph9ouGfPy1mBRRfK4qwicZPelmjByR2pYDv8AlpF3ZnkbZG+tDx7gTVzygrtn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gooSp5qvr9z9m0K+k6bYyavsgArC8bN5PhPU29I6p7AjmPgpAS+qy9sotbvxkiJ8BXfs8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B2Do2pydzOo/8drZ+LpDeAtQ9jGf/Ii1k1+7NV8Z8g+D28jxdpP/AF9p/wChV9x2UnkT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YfFOnt/du0/9Cr7s0/m9tj23CuSmd1bZF0af/rYulUby08g4rY1p4zdSGGdZC7Enb2rO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tizz5Mo9qYOSatTRYamSQ4WtCCJYu9Q3B7VZJwtQKpduapARQwFeTUpjqRxsWo1c8mmA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YbDQVMsuZd/+r/irAtRFNxJxVh7PYTsl496yqLmVi4TdN3RvXniS024zIPwrl5tUnuJF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SeP5jk5xUe0Y6UU4qKNJVpS3ZY1D7LcweUZPv/fr488cQRQ3UflD90o2qf7xBPNfV8v3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vtDSTf3z/OuXFLRM6sI/eaPbfgPbyzeALfP/AD2k/wDQq9CEOwmvPP2ftS3+BwuPuTuP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rqhscldfvGBA21CV5qWgJWpzEBXFSQtgGlkXAqNM80FlhpyuPlqDU08/SLwEdYm/lU8Z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EmnXIA6xN/I1E/hY4fEfH+rwETOP9s/zqtFpCzIWY9BmtjXohFcSA/8APRv51npLiNgD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HvU9iEKAIx5mcU8EZx1xVS+uY4IP3XMtV7YmcCSU5H8UafLWaRujTW1geYGVSF9q2Tp9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4/iqnYmK5G7lT6NVhrkREqzrEB3qPfKM+3tYFnKuoMf930qG4hzdFIuIPX0qrd3jzT+Z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VxBcwgn5JB1HrVAV7horeeMRx5/Gvof4LmXUPBEIz5ccDybz/s7v/r1866hbkeXLzXvH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2dxPJXfht2cmI+FHIiI23xdZz/E4/9F4r0nTpPJ8SWL/9PEP/AKGtedeJm+x/FC2PQs0f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hKzf0nj5/wCBiuOurTZ2UXemj1vFdB8OZPL8c6S3/TUj81IrClGJX9mP8zWp4KfyvF+kt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iuVbnXE+jWbFR76c/K5qH+KtRkyt1qQcVFGKlXrQAAE14H+0VDHaeJdNvJnCI1mw2/3t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dK8J/agsWkg0G8A+VTNC31O1h/6Caul/ERhiFemzwLW746hfNj/VpwtVIwaszW+OlMhG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RQ1OMtYXox1iavDdbUQ2R74FfQUyrJFKpH3lINfPOohrqCePPLAhfauTELQ6MPuzpvgk3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9EGx9DXrf2cV4z8BH2+L50l/itWH5Mte5WVq17eyxr0WtaT91EVtGzNeADOMVsaP4w1D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lfStJ9DhhgOVGf8App/jXOXVisbnAUDPY1o5cxzo7BfHMUOgeUIs3cjs7yD5fm3Db/Wu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9Kfar261dXgY9KSNDDex2k5qNrZQOlX7yTBOBUEKmTNamJW+zA9qg1e+k0fR7uWH/AFuz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0ri/ilqEtrbWsUB5c7mHtUSdkbQJvhdA0sl9fkdxAijoTnk/p+teqaN43l8P280ItfNun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nXO+DNKls9As43X9+8fnP/slq0jxnNcqWps3oYt5K95dSTMuHc81k38IjHNbV7G3nFkP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tzSniutPQ5mj5QvYnXV4ycnaaS8mMl01achS4v5Gx0rMkA85iR3r52mfXFsas8VsIosg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T7QR/607nm/3qxhPj/lkn5VNDcEKeAPpWjQG3HDsgDMM5qhcweZLlRU/9prHZDfyaoy6m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Iw9xby4dd8Z711GknFmXHyr69Kwbab7QUYH5/wDnn61pRakNQtZbZx5LDsKUrgVriCJrh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yopnPTNaXk7kU4BOKyL8eUwOKkk0RKoUDru6n0qrPYASFt2UqpaXjKxhxnfwDWotuyxB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ESM21g23tQbZnyURmx6Cr4s8HdCAJe6+tWbLTXMvmzOyN/cXpQBmRWFwqkqjfjU9lYvH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GpxyWZLpK5X3qhNcXDR795xQSaVsWluMSHAHSpHu5IxL5Z+YdKybZ55LhUzVi8gnhV5E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4kg/dnLL1z2qVdLnih3yMMGn2M5uGyp2zD7y/wB6pLmOaKQv5hZT/Cf4a0AjtLFJeHcr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ta4IH0qL7SzuqqRnvTr252YA5b1xTGaH2CHoMGt3wJ4rTwhqJsp1xp1weCekTdjXEC5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dHN9L5UvmTf9c6XNYaPprR/KuP3p/wBX71YkmTzpQvSvEvAHjZ9AmTR9TkIsWO22nb/l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vZIBkHua1jJNXQzlfGAV9C1YBefs7/yr5Nssm6kCrjFfWniDauk6yJG6W0nX6V8btfS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atu4mfWPwZOPAkQ/6ayf0rqruxS7IicfKwxzXnPwRu5D4Pbc7N++PU/7Ir0C+1WU7JJP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x4k8Pf2dL50SZhbp7V5T4mc2mpG4K8jr719D6m8N9atAT8pP5V83/EES2niK6t3YlFHy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xTRAo4wMU3VVWW0yvB9a4vRbuZwTvIAxxXVyymXQ2PRgOv41531fknzFmDLbkqwzWXcc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jjIBrDv8AzTIea9BFI3rKMwWqxqAF65p1gZJNWRVI2bTUFnI72scJcb9vWmaLbsL5FaT5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763gEVtH7iuV8Ttm5QZ6NXSwXO+3AP8ACK5TxRJtuYPVjWhypam74QtlW9gJk3EzrXtt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c5Bb/ABrw7wfqsUN3CkkXzCdea9h1G6NzeTv0XdxSUHzWOeqWEgghZXzgE17ANP3Rxsjj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Oljids/MMV7tEI4Y0+c8KK9ChFxdjzaoxbbC81LbWqEnJqJ7j5TioIZX3HBrvsYmi8CL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FdjnJpyk4o5CAIJOKc0eBU0EYPNPdMg0gKgGKKcVwTSBSaCx8bYq5Am81UjjzVmN/LFA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Z1wBvE+pf9fb/wDoVfb1q3mk18MeI5jB4n1P2u3/APQq4Km534bdnu/wvYwSaP8A7URH6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+F8W9noUv/TON/8Ax6vZBCR3qqbMKm5G5waZ1DU6RSGNRA8NXQZHvP7P5z4Jl9ryT+S1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w/4RW9jJ+7dsfzUV6sDmvHn8TPqcN/DQinmnqOKYo5p6niuc6RrnFCHg0PzmkjHWrA+a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n/pnEf8Ax6vKPhOok8C6Q3oH/wDRjV69+1/Dt8Haq3rCh/8AH68d+DTl/AGn+zSD/wAi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x3wndw/erRgQEVRhTFW4pNor1j58bdD9zKfRG/ka+PvClyo1y1JxkXCf+hV9g3h3QSf7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8Nv4htuelyvH/Aq5q26OuhtI+3nxgiq7JtOakc/PSyL8lbR2OSpuRh+KQvkUojpRHW/Q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W4QRnp2qwF2Lmq8jeYcmkiiKC2MmaWe2MWTitDT1BbFPvIwVb2oYGdDFlar3MZB4q7EcA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IkiLLUUkZ5FXYGXZVS6uFUnBzisXKxdOnOrPkgMjs8HJNWU2IDk1lvqZOQKqyXEjE8mu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2D4bxNf49DyHxxZ/bdSnKcj7ZI3868r1bSpbN2BHUE16x4glzM7L3lZq868X3TQXqqw4M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tajR9Lj+GllmCVfnuzCtdBvr2zaWK2MgXuKgOjagvW0lH0Fdz4QlEugbgR94ggetXSet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qZbwxHHYaOIc7NnB2VtNZSYkjZDvXhhRrUUcUrYk8zJau58/7R/wD1XdWPeeGbW/YsZJ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/lVwxcHubYjgrGQjzUHzHBVXIxNXYjwtLbiT915tc/f28XbrXVGpGXwnw2IwlbCzdOvGz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nWfPxQ0ZM/8APX/0Bq8sKkD+Vejfs9200XxQ8Pzc4Mjj81IrqpP3jx638OR9sBcKai6N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iTzXq8qPnCYv+7NUXbk1fKfLVV4hmnyoZQMZE9TXDhKR/wDXVHcjIFUB8cfG2fHxP1b3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1/O+Fnh1vS12/kzf4V8v/HmLyvibqB/vEN+lfR/wJ1ITfCfQR/didf/ACIf8a4YaVGj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V2ZsdqkVyvHamWzq2V71JO6qpXvXWjzSGZ0INVzbiTPNRMGzzU8AODVgVfJy+0VaFmYU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6nteeYu2gCMqTSBCKfvFHmCgBohPeopUIzU/nD1qCaTdmgRXMZdT7VyHxak+z+C7kf35E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cn+fWuI+NP8AyKcaf35k/kap7MI7i/Buy+zeDUlx81xMz/gOB/Ktb4j2/wBq8D6unXER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C+P7L4J0xfVCf/HmrS8Wx+b4X1ZfW2kH/jprL/l2aL+IfFsUAXXo/a5/9mr7ihUG2hbP8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gK+IX9Bcf+zV9rWak2Nv/urXJS3Z3YjZFyMbgadGdhNRqwjU81Csm5jXcjzC7uQ8nBNV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CWJ4p6xuynNaIDPEueDUqkAZq3BoF3e5aJVI92pl9pc2mTeVMQW2g/Kc1TdgKk83aOmj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VjXq3Str/hCrsjAuLc/i3/xNZ+0KjFyMW2UE+tXZuIDVm40CXShGZTGc90zU1npkupMY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Cs+bXUt02jntxpK6Q+BL/ACf3tt/303/xNJ/wgd//AM9rb/vpv/ia2VSFifZnHyt8xr5J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nTZPKP8Ax6vuF/hzesSftNv/AOPf4V89eOv2f9Tvtavn/tS1QNcS4+Rj/F9K48TKMo6H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s+7wrdJ/duP/AGUV6/gYNc/8DvhBdeH9Hv4J9QhkJmVgyRn+6P8ACvTv+EBb/n/X/vwf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8lzOtTbmzjgOTTwvFdWPALZ/4/wBf+/B/+KqRfAPrfj/vyf8A4qr+sQOf2TOMkBx0pFX2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GDf4/7Yn/AOKpV+HUX/QRP/fg/wDxVH1iA/ZM4+OIsQeR+FaNuu+1nH/TJq6keArWMcXk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8F26RyL9qlO5SuQBxmolVU00hqm07nwb4tiK6td4/57N/Oud8+XJGeK+nPE/wP0a91S7l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5RlVf/Qawj8AtEP8Ay8Xv/faf/EV5MmrntU0+U+fT83WnxjbntX0AvwB0Rjg3N9/33H/8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ajLC7f6z4/ktRc6owZ4NZtizk7cVkGfJIr6Ub4EeHSMILpf+22f6UsXwD8MSD5oLhpP4i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mz5rU1Khx0r6ai+AnhVOtlK31uGqX/hRXhQf8w5//Ah/8aQcjPnS2nFxAY5OfevaPgO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3Lg/qBXX23wi8L28TxDSYmR/vB5GbP616N8N/AGg6bpV1b2unRwQiQHYjMBnH1rooy5Wc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8Vi1n8QdMmThtqsD7hv/AK9d9v2CKT+6wb9c16L49+HmhXN5DctpkD3CA7HdeRivPNQG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NaGkEj19juYn1OavaDIIvEOmv023MZ/8eFZtu++GNvVQansGKalbN2Eqn/x6uNbnbE+n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Sr/x7ioyK1LFV8VKkmahVQalRMZoAmB968b/AGk7fHh3S5s7tt2Bt/4C1exA4rh/ivB5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NBaqhpNMwrK9NnycRuB71F9nkOcRSH6Ia9li0qGKQuIlLnuRVgW59K9SNU+edNniBtp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14PrGj6j9ou/9AuR+8b/AJYt6mvuc2xweK4fUbEi4u/99qyrVOZG9GnZ3Pl74P2U+neM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EihpIyozkeo9q9/0RHsrdpmQpJIc/MO1a2jaVHcX6xvHuEisp/I11GoeEJdUmRvN8uII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grUm3c4me5kmJ3GszVreXMcZj8v3Ir1Ow8I2unnfsEsnrKN1Vr/wOupXklxPePluyIOl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re28gYj/AO+/4jSz6fqB/wBTZzkfxPs+9Xq+meGLPSwPKiDP/ffk1p/Z+KrnsX7Ox4ou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c/7qU5PC+oNnFhcD6jFeyG3pPs9HtBezPF7jwdq7fcsZvzFcBrHgfxDr/iaKE6VIYY3V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vqKYGOMtjpWF4Y08z381yw6ZI+prKUzWNM5cW0tvb+VWf/ZstxPLDEPMl/gH96vQPEHhl7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X70PZveovDmimOI3Uy/vpBkA/wAIoTJlB7HnR0CaCcxSxSebs8z/AIDUyaDdznyxaS/8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EqT219GMmA4f3Q9av/Z6fNdWEqdz8yre6lGeauKyXIwflk9fWvoaP9n/AMK5+7ef9/8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n/wpj7l5/wB//wD61ePzWPpD5uaDbkcVGExmvqCL4D+FIx/x73D/AO9N/wDWoX4DeFnJ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c4Hy8VJ4xxSCMjtX1MPgD4S/59rg/wDbc0f8KB8Jf8+tz/3/ADRz+QHy0ikHqKsoSMkE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eEf+fS5/wC/7Uo+AvhLtaXH/gQ1Ln8gPneyMsFnLLKcjtWTc3HntnNfUyfBHw40Rimt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jaPT71MPwH8I4P8AxK2/8CZP/iqi4Hy5Yy+XdQlx8oat3NfQB+BHhHJxpkn/AIEvVe/+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1nsJOziUyqP+AtRcD5y1C42TxN/zzbNdcLiL7B5w6u7V7HH8EvCvlIJ9P86YDDSebIMn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g9oj2AtrKN7Xacg+Y0ij/gLGpkwPDLjzTWRbx/6LcRHnaeM167qPw11bTCjRQ/bI9mx/I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A6XbW/h7/iXtDLdTCO6j3H52/pQmB5PoyeY0hPVa1dR2fZBx0jw3ua9m1D4PaVBp039l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+dm34/h5rB+H/AMPbbXpJJ72MyW8YZDGSVOahyuB5H4fhBeacjp0qa7+aJ/evcfFnwbtf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9zGd7x5b96vpz3pfBHwi0250OK51uzMt1J8/lyMV2LWl7iseA2EY+0DcAcGl1Qfv+BX0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Z+XSYwfUO3+NPX4PeFnOW0mNj7u3+NILHynHw6k87SDXW6bqCLbSsOCY2r6CHwd8J/8A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/ABqjqXwc0C5tzFb2j6dKf+Wlsx/9mqKivGwWPnq4P2jNeg/CT4jFimj6tL+8+7b3LH7w7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i/Aua28QRf2h5OoaV82/5trdOMiulu/hB4bkt5YoNOWykP/LWF23VFNtEJGF42HmaJrJH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eQgfa5D9a/RDw34U0iXQTpOsW8Wo3KwFWnlH+trz1fg54O3Z/sG2z64P+NdimWzz74GyZ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oK77UJv9Hr1LwH8MPDFlo5SHSYUQnO0FsA/nXUJ4F0CPppVv+IJrSNSxmfNM9xjpXivx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8m0V+gJ8DeH8H/iT2n/fuuE1v4b+FjfStJ4fsJCT1a3BNHtCbHwzpIxCcdM1si6YWhiz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PwmOR4c08e/2cVYHw/8KrwNA0/6fZxWUpjsfEEg61jXnEpr74PgDw2BxoNh/wCA4qpP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w/8AAdahVBnwgpwK3dGUTzxSR8yBW319pweDNGi+7pVkv0gWtGy8OaVHKCum2yn2hX/C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o4rmfEkpe8tz6Gvv86Hp2D/oNv8A9+l/wrPuvDumO67rC1PPeFf8Kv2hHKfDukv5d/E3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fLxe6/8AoNe7W/h6wWQCOxgT/cjArt5LG2SX5YYhwOka1rCprc56lO58kQxGK7U5717/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2RXa/ZYd3+ri/wC+a7S3gH2fFddKpZ3PPqUjxP7O5H3Dj6UqWrgnEbflXtfkJ/cH5UeQ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fyMPY+Z4v9lmPSBz/wAANKttMP8AlhJ/3w1ezeWPQflSiMHsPyp+38g9l5nkMVpc9reX/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mH/HvL/37NereQo7Ck8sCl7byGqPmeUnTbr/AJ95P+/ZoGmXP/PvJ/3wa9V2e1Hl0vbP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0q7PS2k/75qQaHfMOLaT8q9LMXvSiPHc0e2fYPZI85tdDv4mObeQD6V8a+Lvh14jl8W6s6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jAhP9s1+iIXivENZX/id3/8A12f/ANCNcs6lzooxszgtI8Fa3B4O0Ivp0qzrbsj5PKlX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Gi6i9tG/2STlQf0rW0+Dd4U04+jSD8ya6vTPm023/wBwCnCQTpnnh8Pao2f9DkqFvC+q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WvUscGomX5ZB6itec5+Sw74E29zp2mahFcxmJzOGCkg8bR/hXscbbkFedfD2D5rv/gP9a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gn8TPosP/DRLRSZpayOkKAKKKAPBP2rdKfVfDlxbRDMklocf9/VP9K8p+Efga/tfBNqh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/2ifT3r2z9oP/AFUf/Xq//oQrlvhyufC0IH/PR/511YV6nlYyLlAqR+E70d4f++6mXwpe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WrDipViAr0ZTseMqLOQXwpdkcvEP+BV8dL8HtQGuxyfa4/8AXg/cb+9X3uBivnRrbbqM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uWpM6qMLXR6hH4bmKZMqZ+hqRPDcxB/ep+RrpIoh5dSRQ8V0U6nunO6fvM5f/hGJv+eq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mHPmofwNdb5Ao8gVop3MnTscBqkZsmVG7iszfkV0PjaERz2+O6mueUYXNdEdTmehYtrjy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Ofas9iWpsspWJh7UMB4uwhK1WnuwzFO1VsllJ71VlYrn1rmqVFTR6+X5fVx8+SBYkv1j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kk037wrl/Evj3SvDkwtnkNzqLfctojljXiVKkqrP1vBZbhssg3H7zpTwa5nX/iLoWh/6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BzXOxeGPGPxDYy6hMdH089LdT8xH9P/Hq6nRPhBomjkSC3+0zD+Of52/NqlUJSPNxHEmH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a1L4g2d0+6O3mwTnms7VrmLXoBL5eCvrXU/EKwsodWvLeJRGgvjwFAwvPpXLzwfKcVn7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YnMIezqbFS11n+wNO8ryjL87P/s80sHjm2YYlt2T6DdWbqFxdQQY/wDZAy1jTdKPYKa94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lJUoPRHbWHibS7/IiuVQntJla10+X/61eTyafBOSxyj/AN5antdU1jRB/olyJYh/A43D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Ps8FxrO3JiFoerCfHasnWfDkGqK0sWIrj17E+9Zug+N7TViIbpfsd30wx+Vj7GujGecV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X/hPzuik9bnnWoabJZm3WVcSE9K9G+Ed55XxC8PFv4ryNaZLp9vfxhZ1G5eQ1UvD8b6L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sbB69XD4j2k4n5DxBw/PK/fhrA+3N6ydKfGgFZ1i5brmr+/FfR2PykJRgGqjc5qWebCm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BkpG81XuDletPmbnNULu4KrW4Hyr8ebLzfiJdv8A3o1Ne0/AeXy/hdpy90lmXH/bSvLv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KepjUfpXc/CGa5j8CRGGPcsdxP8AzrzOZKo2e5GhLERhCO56tFdsjkg1I18W5PJrhv8A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MEX4N8v/AI9V641iSHTZbrccKma1VVS2KxWV1sLy8/2jomvxk0sV6/ODxTrewiuLeKXP8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NowP4031aqXCrldSlS9rJmkbnK1WM/JrHfWCATjgVVl8SQwkB3xkZ6Uuex59LC1a75aS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SOhFZWg6zDeD5H3VuyFWHBraMroxrUatCXLUVmUipANQtMBnNUtaupIM7CRXDaZ4rvNT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z8gxng4NKU+U68DgKmNq+yg9WegG5jBPNcN8Ypxd2OnQZxlif0qzbatcSSSHzzj+DKLu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H2CXtHt/4D81ROd1obYnLquDqclU9Q8HyJb+GtNVv+eKn9TVzxJcxv4f1JVPJt3/APQT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xkli4O3Z/hWX4ocS2N4sYwFjIP/fJqYy0szrr5TKlT9tFnzDeFTrUp/2xX1toM6/2RYkn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Jl3aFdWn56EGvpzTJjH4f09gf+Xdf5VlTdmzz660ibP2knPNVhenz9oqr4X877BNLd/8t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2/8Aivxq3NqEN+RFFL5uE3/f+5zWkal3Y9GGVXw7qzZr2x3bO9SXQ2TKmfvVkwzyRjg4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LS77UWXzTBE0u09/lrqb5Vc+dhG7PR/C5kOny7fWr09v9oH72182vNPC+oS3Xh7T7onM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itT7TKe9csqjPrKWU3jdnbW9tFBnEPlVbWvOWJfO6tbUPiRaWF/eWn7uL7O8cf3GZnb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JqXLA6u+s475EWXOFOeOKgn8QWugT/ZfKOdm/wDdpu+WuZt/HMuo5+yx+d/2x2r+Zaqo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vM+1yJsePeNqr/lam50U8sa/iHWW/jKz1C5W3SK4jz/E8eBWnHcAj5ScV54NRtbG/RR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z/8AxVA8Ua1p4ilu/wB9DJ/y0t0+aL6jbTQTyxv+Gei/aMfxV514ng/4mF1/v10dtczT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1jeJY/8ATrnjGXrKbOCWHlRlZl3wJKtva3rO6pGrKWZjgDiuh/4SDTP+f+3/AO/grynx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Dwzo7/7uayLrSI7F/PQrewf3Ebms1Oysd+HwEMRNucj2w+IdNA/4/wC3/wC/gqa11uxvv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tdz7ZBxXhn9nzTkw2ssflffQb/mSq09xd2Hh/VvKl/1iKj/P/DuqlK511cpoQjdM97k1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6yisq48VW8THa8cuP7kleRaTr2krEDNeWv8AwKUVqjxTokY+TUbNfpItVdFLJ4fzHXT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GsI0/vL5nNbHhrxxBqdrPLdeXZ7Pu5k615lP4o0V7eXOrWe/sPMWltfE+hzRReZq1kVX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jt/sugoWtdnVateW011cus0bhmyCGBzVJVhnH7qQSVhS6j4bvD8t9aN9JRW5oEtjNC4t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aweupyVsFCjDmgyVLUelTJAB2qyqDsM1IsTemKg8krLB7UohxVoRUeUKBFUrik21OYxz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xXWeAjiC8X/aBrnAme1dH4N/dtdDpnb/AFrSLsRJEPjKHIjbH8RH+fyrwy/PzS17/wCL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/rXgOrR+XcXCdMMR+tTJ3YqWx6tYPvsLM+ttD/wCi1qfFZ+ivv0fT29baL/0ED+lX16Vz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ZvvtI29VB/SnmLvms/QZ/tGh6fKOd8EZz/wABq7nArRFDguCalUVVEuDUizUwJ65D4lIW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+Rrp5JXxxWB44G/w1OSM7HVv1prciWx5qkGalW39qlSpkrtT0PLktSqYODxXL6tYL50p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1ZMStWVR6GlNamDotrs1GPjvXdLDkVyWnrsvkPvXZxdKimxVEQm2Bo+zCrJFJtrpTOax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x0qwEzShKLhYpm2FJ9lHpV4KKUKKm5SRg63GIbQju3FHh3TvJtSxH3uafq2bi8WHsK2L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srmltCE249Kb9mUfwj8quUh6VRmyn9nX0H5Un2df7q/lVo0lMWh4NDD7VZjjOK0IbIel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9kzVTinLHgn/AArS+yij7KKAKKpxT1j9qurbgVIsAoAohBSbBWiLVTS/ZFoAzRCDSi3z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anraKagDINt9ajNr7Gt37EtJ9hWgDC+ycdD+dRmyJ7GuiFghNPGnIRQBzP2FvQ1V1Pw1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taSeYvHfbiu1g0bOelT6Po0cnm+YGOGwM00Bx0dsqEY7ZosdKgsEdLePy0Z2kI9ycmur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vDnitm18LQBRvAJ70mgOHFvxSi35ruk8KQRT53t5f9yp5vDtljiL/wAeoA4Jbf2/SpY7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69Ihiom0uFc/uxUhynMfYlIqM2K5610ctlGoOEFUpLdAfu4oDlMn7GMdaabLBz+taZhF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TIIyayLjTvJnPHFdMIcUy4thMOlAGh4RXGnsPQ/41tY4rlLCR7GcOvbqK6y2uI7yLzIyM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DNvFchr0ZF8a7UpXK+IIf9M/CtCTPtVPlmmJAftO7tVu0j+U1PHANjN3rACrKvBqjKvJ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lXk0gIQnFS2ifvacqfLU1omHqwJZExWdcofPHtW26A1m3Uf77pVBoPtR+9H1rqpU/etx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F+tdbIv7xvwqzKaKZT94fpXXQA+Un+6tcsV/eGuugX90n+6tdNI4qiH7KNlTbKNldRzl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2lCg1QEPl0eXVlUFL5dAFQxU3ZVpkxmoSKAIQop4QYpMc09RwaYDFXOa8O1xP+J5qH/XZ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a8P1xf+J5qH/XZv51zV9DaitTs9GG7wTF6qxP/j1bmgP5mmqOu04rG8NDf4QkU/wg/wDo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Rx6NU03sVP7RtEcVC4+VqmI4NRP0aus5baHQ/D99s1yPp/Wu6juDyK4TwB/rrnPt/Wu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uYf4EWVbIqRelRKMVKvSkdA+iiigDyD4+w7rQNj/AJdmH/j1ch8MznwuntM4/Wu2+OJ8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685+HGo29jo9zHPMkX+kFhvOMjataUnaRxYlXgd2Dil34rOPiLSwOdQtwf8AroKiPiXS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H8Wu3mTPJUJM1g+a8Fu49uoXJ/6at/6Ea9jTxNpmf8AkI23/fwV5Hf7Td3DKQQZGIIP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Si1e57PZRn7NFn+6OtW4Yjk8VhWPi3R/s0X+nxfdB5NW4vFmkD/mIRfnW9NrkMJ03zXR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/CaaJ/0EIvzpP+E00T/oIRfnVe0USPZSZkeObTKW0nuRXOC24xTfiX8UvDmlWcTXGpbQ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WvPh+0D4LH/MVc/S3k/+JrrpVYtbnFOjUvojv2gxmoZLcMDxxXCn9oTwUf8AmIzf+A0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+KWkeL2uU0aaaRodpaWWIqv/AI9TnVjFXRrh8DiK81BRNC+lC/u0FUh15qrq/iTTtJBa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JrmtNHjD4n/ANoaf4ZtI/NCb3j3qrRRlsbslq+axOKhze/I/bcDgFl2F5lt3M7xj41v7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YhPfPxPen/VQL9f71aXgr4XWnhuT7bdudQ1R+Xnl5wfau/8ABvwH8SeC9K+zWugtLKy7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9j/F96tqP4YeMJBxpUUXz/wDLW6j+7/wFq4qWcZbT1lWj958PmeKxmM9ymrRMMttGahNz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d+LNOtmlOjG9H/PO3mQt/OvJPEPxHTwtdPb6t4f1bT5R/BNGo/rXp0M1wGIfLRqpv1P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OB8f2LJqmoN2+0HBrgm1RoJZImGRiu58Q+L7LxDNPJBHLGskm/EgGQPwNcne2ttNdNtV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DOikrKxkT6hEUkieNiGHy81mNGr1a1LTnhY4zj3pmnwRQzn7X/qtjPj+97UkdBTMIBOK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8OPEPj+6EGgaZJdnd80oG2MfU1794b/Yc1K6tkk1zxJb2M55MFpb+aE9ixZa+bzPiPLM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6noUcHVqq8UfJ9zYJMPmXn+8OtbWg+LJtKZba/JltuizdSv1r60H7CWkf9Dbd/8AgC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YX8PL/rfEl/J/u2yL/Wvj6viDw7U0db8Ge9gqWPwMuek7Hz9FIsiK6EOjcgjvXoHh34fT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/ZY3WaGT+LcORio/jJ8G9N+BFvoa2mpXl9Y6jJJE81ygCxSL937tdF8M9W+26C1q7Zlt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1WV42hjqccXhneEtnsfo8sfHMsI6cl73VHrlrcCfkfpVnca8V8YfEXUdDjni0a6RbuMZ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+61eWv8AH7xra58q9hT/ALdEavsKeIUtj8KzfJauCr26S2PreXnNViAM18jyftEeOpoO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/wDE1k3vx+8c7f8AkPH/AMBYv/ia6VWt0PEeEmj7Dmk6k1iaveCGCWQnAUZr5Bl+OPje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3Io1/ktVJPiv4xn+94hvDn0cD+lU8QrbDjhJtn0p/Y0Ov3EV3LpX8G/7QYWZdtdH4fEOk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6728ny9qt+VeN6Z+0mumeFbfTHsZ5Vit/JeTb98d/469B8PW/9sX+n/8ALLzYY5v93KA4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Gg6XKviRbthD/aF3MJPNi+ZEL/xqf4qkvLeSXRL0Ro8q7WCqq5521V/aI1C60+fRPshk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8v8AF7VQ+ElzeeIvCLW08wkT7Q/mSyMS/bHNVH3TxsTB4rFcs3sdDbeOZbfyrWW1/dRo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X8Oo/ZZYpfN+Rqnu/hh5+nx/2UrSy79j72UK3+0KrWfwpv4+b68s7ED7vmPnP5VSke/X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FYaddXGY4YZJcqf9WN1c9baeNPni0/VZfJ+zwxo/8Tbto4rodX+IGt4NpF9ntPL+TzLN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0+j6zon9jxarq13pf9of8tri42q1U3c83CYeGA9/+b9P+HOU8MPFbyXQtWLQ+cuMj5tvN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+JFp4n1eb+xP3Vps2JJH8rS+r14LqniPUlupEGoXQAP/AD1NaqVkfOZh/tdZ1Yn2PrN6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Lyatq2jw/wAE/nxD2brXz3aale3M8fmXE8v+85Oa9C+F2sy6B4/sPOPlRXCND+fTNROX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xMZJnuE/h+XR7kZkEsT/ACIf7v1rgvHB+0XBi/5Z7NlekT2+q4OlRSx3fmfv3k+6y/NS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17bWU13t2Pxu+aoT0Pq8wwksSlWb1OT0bxBLrHh+1ihl/wBW+yfy/veZ3/8AHstW8NP1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v7rZ/wACTivPfhNqEun6/qOkxSx2v9oJvh/iVWHWvVh4Pl/ey3d350n/AD053f8AxNZ3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9lI+cbiCL7f8A9817PpviK1h0O2SadF22+PmNZ3xQt7W20eKWP96Y5/7ns3Ga6nwto/8A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L+6khXyfL+X/AIEatNo+dqZdep7OUtixp/2TV7YyyxXn2TYrp5f3UXHFZmjahp+jmaW7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27q3hBrWoTxRS/6JFH9/y/l315Z8eIPsH9n6faH91ceZM+z7ydqIb3PfxMI08I6a/lPR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b/bNoPbzKr+LfFOg6p4b1GzttVtpJ54HjQK/cg1816PoEsGa6ey06eJRmOumVTSx8JCk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EEmlyRDVY44LFECRxJu+XOO616/g1494TSWzsbp3jysqBf1r2XFcutz67B1OeFuxA2ii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LBfkXpXO6h4fGv8AifVI4Jtgdo5N0nfqtbl5qklpcFFs5ZTtyGXpXLahrM8+ryrBEbeT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bHh6jniuTmOv+z/2fp8cWn+XLsdUrntQ17xDb6hFFtt/K2M/+jozNx603wdb3f2ibyov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d1dDbW8txq/myy28X2d/nj87c33SOn41SZ21/aRqtblzw8Jb+2+13YT7VsbZ/s1laNc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7jl+Rn+5t9K6C4+yeR5X+q8x1/1b7WeuXvtI8+fyrv7If7nmI21au9jOTn9k6zTtftNP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/q3Vu1UNVvxe3EkgBG455rIi8JT6VHJcWVvatKP4IbcgmsHUPEeq6bOUnskh/wB+NhWU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tTqxBa3FtJHdJvR+MVzV1oenab4m0+4sYTEx+XNR6Xr2pavcLHbxI7jsFNSXr6mmuWCX0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tTLD1LTjY37S1hjc8Y4xVue30q308xRafHFF/H0+eq446VS1fTvEFtp91L/yxCM/8P3a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/L8zAv7+1gyIdKs/K3t/yxHrWPcR7Ve8NjayWT8TKsIBiH94VcnuJDb/AL7mR6fp9xKN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9tzVlc9mlDkw8ZQWpb0cWk0TvDFbSMpyTsHIrW0nTIGhlc20W5mz/qRgCufgKaQivIVjh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K6m2vF1JYnsZt9u8WRt4yKCqj/d/3h5C7pY08njb8+wDbwateGZTdJc7tjeW+AVFZunW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/g+f/abcf/Zau6/cS29h+6l8o76Dz6sbYduS1N8YFLXna6tdd7ub/v4alXVLjH/H3N/3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7/AppxzyK4M6jMf8Alu5/4Eaab2Q9ZGP/AAKs2hWO6IHrSAD1rhftUn99vzo+1P8A32/O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PFnY7LnrtOM15q1wSDkk/jW74LsIda1Jre4L7QhPyMRVpXE9jrZpWcncxP1NeSeJ126n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XpXi7wtbaRpRnhZyB/ebNeYak3nyyMe5puLW5nFnonhmXzfDelt6Q7fyZh/StVelYHgq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6tnT/wAez/Wt3Ncy3O2D0Po7wm/meFtPbv5ePyYir571hfDZ/M8EaYfSMj/x410B6GtE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Wnr3pgSVheOJ0tPCl9NJ9xChP51u1zPxOtWvPh/rkKjLNBgfWhES2PLx4z0YD/j8T8qB4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/ka8dXTro8CJz+FOGkXh6QyflXQr2PPbVz18+ONFwf8ATP8Axw1kaj4s0udyUugw9wR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WKT/AL5pGt5Ysh0IPuKyk2OLSO4g8S6cs3MzfUCuiX4gaSBzKR+FeRDrU8dhcSj5IXf6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/wDwsbRR1mf/AL4pP+FkaKP+Wsh/4BXlv9kXv/PtL/3yaP7GvT/y7S/98mtLszsj1H/h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8ApP+FnaL/el/wC+K8u/sLUD0tZf++aT+wNR/wCfaX/vmjULI9Ml+KOlIeElI+lN/wCF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8q84i8Nai+c20n5UP4dv7cEtbSY+lGoWR2UXxLsnui728351df4r2athbOYj6iuEtvDN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1q0ng7VH6W/5mizC6Os/4W3bjOLGX86D8W48cWD/AItXJHwTqv8AzyA/Gk/4QjU/7oH4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k/Fxf+fE/990n/C3R/wA+J/77rlv+EJ1H0X9aP+EJ1H0X9aP3gfuzolgHpUqwDFcAvinU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LUq+KdS/5+R/3wtcZ6Z3n2celH2cVwg8U6j/z9D/vhf8ACl/4SnUf+fof98L/APE0Ad0L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wS+KdS/5+v/HF/wDialXxTqX/AD9f+OL/APE0AdyLcelPECgfdrhR4j1A9buT8MUDXr5v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O48jk1IkBrg11e9/5/Jv++zUi6tej/l8m/wC+zUAd2IMf/rpRDiuF/ti9/wCfyb/vs0f2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H2aAO9EOBTlh5rz/wDtq+/5/Jv++zSjWr4f8vk//fZoA9Jhix/n/wCtV+3QD/P/ANavL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7P8A9/GqVPEV/wBr24H/AG0agD1yOPPYVMqHHSvI08R6l/z/ANx/39apR4h1I/8AMQuP+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KaYxivJ/7c1I/wDMRuP+/rUh1zUR/wAxG4/7+tQB6m8Wc1WeHrzXmDa9f/8AP9cH/tq1N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/bj/v41QHMeizwHBrOlt2ya4h9avSD/ps/wD38aqr6xe8/wCmz/8AfxqA5juTbcmj7MRX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5cf9/GpP7WvT/y+XH/fxqA5jvPKI7Cjyj/dH51wo1S7P/L5P/38ak/tO6/5+5v+/jUB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51JZTGybdt/WuAk1O7yf9Lm/wC/jVHJqF3Iv/H3N/39agOY9nic3cXmRoSK5nXUb7Wr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/XJ9NcIZnKH/AGqr65fSXFwJBMdp7bqZNz0SyhYgnFTmFhXltjdNg/OasG4fJ+Y/nSEe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uIc5Ix9BXAtcPz8xqhd3coJHmNQB6YkQ29asWkCq4ya8mSeT++fzqxDcyKwKyMGByDmr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vQH3YVmXZRSf30P/AH2K89+3ykHc7H6mqst0c9T+NUjM9NtjEf8AltHn/fFdtP5X/PWP7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qPlcj6EithvGuoN1kPQDrVoT1PW2KbziRSK6u2niW2g3SbTsFfOEnim+l6yn86sReNdX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MGtYSsYShfqfR3nxf89V/wC+qPPi/wCeq/8AfVfOJ8b6x/z/AD/99H/Gj/hN9Y/5/X/7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7B9z6NMqD+MfnTftUQ6yL+dfOTeNdWbrdvUTeK9TfrdP+dP2yF7CXc+lVuY/+ei/nUi3c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Y/8AhJNT/wCf2X86jPiPUzkG9l/76o9sg9hLufTr3tvz+9T/AL6qu17Bz+9T/voV8zNr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f++qj/tm+/5+pf8Avqj2yD2Eu59LtqdqvWZP++qiOt2a/wDLxHn/AHq+bTq943W4kP8A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eZn/AO+qPbIfsH3PpQa1bAFjcR7f94V434i1e1GsX2Dn98xyBwa49725Ax9okx6bjVYu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wqVObY0hT5HuezeEtd06TQJ43uVQ4Pylh61Y8O+JdMt3lj+0qoz3Ye9eJoZV4RmAPYGk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jNpFOKZ9FN4s0nH/AB+x/wDfQqtJ4q0o5/02M/8AAxXgISYjo5oEEx6q/wCVbe1Zj7JH1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Xvr1LWTzNiqWPp97FelKBXz5+zOu3W9VU97ZD/49X0KIcGs5O56ND4By1KvSmKuKevSlY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B5L8buCy/wDTox/U181/27GekTfnX0p8bv8Aj4HobJ/5mvLfgppOm32m6o17Zw3TLMoU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px1dkctWSjG7PO/7ZH/PH/x6mNrSj/ll/wCPV9ESaJ4fjzs0ezB9Rax/4UsWk6WQdmnw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yl1PPeIj2PnQa2B/yz/8eNJ/wkIH/LL/AMeNfQ8+jWXOLaEf9slr5w8YDyPFGrR+l1J/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yo1VLoWP+EiOeIh+dKPEUpHEafrXung7SIRo2nny8DyF/lXSx6dbr0QVpGk5bEutGO58y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h/A0f2tfY4tSfojV9ONGkf3QB9KZuHrWnsPMy+sI+Nfijpmqa3o8GLGXI3DAjP8AdPr9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ZzYXX/fhv8K/Su+aL7C+7muaguYAx471pGkzJ1+XWx+f0PgjWZ/uaXfN/u27/wCFdz4e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imkik++5j+X5q+wdf1iL+zrsRH97s2J/vH/CvP8ARvC+iaRP50NriX1Ls3864MVBxasz7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KmttEeT/APCH3dt4fu9b1b/RLW3Tf+8/1j/7OP8AarR+APjy8+D2ua54h17Q9Ra01O2W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xXe6vF/wl3jbStDMfnadpq/2neKOjN92BP0ZvwrvpxYzjZ9ljH4VyvL44ujKFTZmnEW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Z9t+1jperz4tNF1D/tovlr+e2rrftJxIkjf2FcvsRnxHcbicdvu1g+NLW3bQ5FjtoVkB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Xn2nW8lh4gsPMHSeP+dfES4CyiMnzKTfqxZdifrtCU5rbY9W0P9rfwpfXAg12y1Twyx+5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8V6bqWkeH/iR4fE0qWevaXKvyzKVcKPr/AA15TqOn2GuW7Q3lhBNEwwVKda5DTNJ1z4O3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NOJ3XWgO2Y3TuV9Grwc28PYey9rllSUKi1Wp4uGziLqeyqxsu5zfxa/Zbm8HmfW/DW++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0kK+395a8Nkg/wBNjP8Asmv0X8I+NNL+IHh+PV9LYNayjbLC/wB6CTvGw9a+Yv2j/g1H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F5Wl3L5miQfLA5/9lNeRwxxjiaWM/sfO9Kq0T7nXisApL21D5o8LxivW/gx+zoPiRLFr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wC8S3I/+JrA+Dnwzk+JXjC3tW3LptsRLeSAcFf7v4/yr7hY2PhrR5JpDHY6fZQ5JPCxx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ymEcBl7/AH8/wJwGC5/3lTYoQ6fofw98PlIktNH0q0AB2jAFeB/EL9s3T9I8y08O2f2+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f/AfWvE/jz8br/4o688cEjW/h+1bFraqcb/+mkn+1XleCVP0rx+G/D76xbH54+ectbf5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lHY+kPCv7XXizxJr0NibSyt4mUnciAk13j/GXxNJnFxGv+7EBXyl8L49njjTf3f7olh/s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kJ/vV+kw4VyelpHDR+49fLpzr0nznjXxO+NXif4taRaweIZY3srRjIkEa4+am/DTxPfS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jI5/1sf/ANauPn0e709vKu4ZLX73EntWj4Y1V/C3ijTNVtDh7WZTJjuvRhX1NHCUMPQV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YXMZ4PF+1lv1PQPtEuoX57yyPv8A+BGu40b9mWLxDYfaptW/s+aQnfb+Tu2V21v4X0S/1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T8nneXH/AKp8r1xXbadf+Rc+0i/yrbDR5Z2PquJqtPHYNumtVqjyG1/YnsCmP+Eicj/r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Gc+IpD9EFfQltcZWmyZwfWveVO5+HPEVujPnv/hjHRYgca1ck+yCqdx+yJpURONYuT/wA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5j+dV5ZOuSTWsaUOrKWIrfzHxP8AFb4fW/w81W1sIZZLhZVLBnGP4q9s8L6VLHovhXUn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5g6oREuQ35GuS/agh/4neiy4/wCWTDP/AAKvXfhNcRf8K38NRS7P+PKP9K4akbOyPr8o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xO8H23i+PSmuJpEMKyEbPciuVtv2dV+zy/ZPE15p8X3/ALPG3tXoP9oJeahJAsokFsxAx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a1hFSWp5+ZVXHEPlG+AWaw8F6Vbec8wSBU3Ofm4pvjjwFp/xEtrOHUJZo1s3aZRE2Nx2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fjBoukrcaBrs39nahZzSRjf91l3cNXVj4r+E/wDoMwn8Gpclj3abjOC5jkT8G/CrXgtp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/lWo37O3hlQAU1CVPRrjA/lW4Piv4cllATVvMb0IY1fX4i6KV5uZWHtExFLYn2cP5jnv+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KlncLt4XNwf8K2bL9m7wDOEaaykG8ZcGc8n8qbffEjQ7RElmlkWItj/VsOa7CG6N5aW1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HI+Wrpw5meHmajSpKVPc5n/hnL4eW2dunf8Akc/4VzvjD4DeE7/R5otJ/wBE1SP54JP7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D17N/KuW8E6lPd+F7O4uv+Plwxk+uWzVzhY4cupzrTvc4Dwt4g8d6fcf2fq3h+P7mx9Q+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WpJJdQ163gtrKSS6kmxK0sbQwxe+5m5+lehWwuv7Xm83iKOtL7SlYWPsff25jznxh8Jot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T9Vs3zDJ/A9N0zSPEElssetXkjzAcrCgZCfrXoxdWzijTreWf/VWsnlBP9ZJ952qLDp0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0vijxaF09NEvY9Ot3Zkzb7d7bSN3FXfC2n/EDT9HtYrW0t7Ty02f6S7bvy217x9jmA/4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AfSiwnS95yueU/ZfifPn/AErTR+Df/E16No3h/T7ewtYdQij1C7CfvLiSHdvarKkBuasx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irijCtR9tHlvY6630Hw03/MMtP8AwHWi80/RIR8mn2o+kK1mJc8e9TX8H/Ev4P7x66bJ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3Oe8Qahp+v8Ahe70/T4o/N37EuNgVeG5qlXHeD/FujaLob215qENvIk8uVlbLfers0kS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INcjR9zg6ahT0Oh0zxJFp9uqNbeYQK828QahFb/Eu8lm/wBTJbxO/wDuk81q6p4s0rRZ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ZwqFv5VzfjqUTeImmii/19lE/mfd2qGPGKymi4Uqarqb3GnxVPbrJHYq8NrEmTj5mNYO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2W3vXP8As2qj+tSpNJYCaZYi58hmVM4z+dT6fb3WsW8V3aSyeVJ9+Pf8yN/dNSfQThyy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tsNQb/cjw3869S8Fauni3w/uvLaVJt7J+8279v8Ae46VU0PxJcaNpeoWeoRLLNFH/o0h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HtPl1C3mu4tQuLSXfsTy3278etNanDF1pzfN8KPQ/A1xFceJ7vyv3Np9mkSaO4/jkA+X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HbqO7HWNK7zwvbj+z4rs2scV1J88n+01cn8U0xNGfWMfzrSUbo+VxlWM8U4R2Ry/w+1S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/uBA2fzrf1if+2Z7DUJv9FECK/392/NefXAxp8wrotO8cWluLDT5bS8EuxYXl8n93ux/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mp+8dXWjP4qvtSt7qyaxjjgaIxmf2xWcBx7Uuj3E1zqF3aRafcHy0bfJJhY616HpYmEH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7Rp+ZT+9Dsv5NipVtY5tu9nCqwbCNgn2rP8A7P1C3MsXlW/l726v/tVoWFjLI4FxcWsP+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9j2MPUSoRUjZsPsk9veWn2DP2jbs+dmZPpVCw8N2ukTGGE3R/vx+cyqv4Ck0+5msNQOf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Cu71/iq+9wzapPdWuzc/3Y7j7tM1cItXsbnhvQzav5rFvxYn+dWvFqgaaCOpcf1rDfU/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P9kQ5I/8iUy9kv7qPF5cFynXaMJ+HJoPJxLfs3FIzh0ooyBRkUHy5JGeKkXpUUZqRTwa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V1fw1/5GIj/pk1cpXSfD+byvE1uOzKy/oa0huY1HaJ23jsbtAnHpivFb0gBvwr2rxkC+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u/1rWrsjnou52Hw9f/iSzD0uG/8AQVrpsmuU+Hf/ACCLn/r4P/oIrqs1563PRie8/CS4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5XT9Qf611Td64n4NH/ij2/6+ZP6V2zd60RqQ1Iveo6kXvTAkrP1759D1JMZzCT+VaI5q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rC38jTjuRLY8PBi5+SngxY+7VFGPrUqtXfHY8Gq3cmYxYPy1y3i6BfKt8Du1dHWL4qjz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pWFTnqefP8kh+teqaE27SbQjsgry2+G2QY716Z4bbdotsfRcVlTWrOqb0NM9TRSA0Zro5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WqsGqRW4NUkFyXAPNc54om851jXk9K3mkCxE5rmAftutBTyAazaKTZ0dggisET0qyrAV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5lbJHPd3J2lzmoi9RGSmb/eqKJd1JuqHd70bvego+Ffh18bZ9KH2LxAXuLIfduAP3ie7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fUrSO7s5kuLaQbleM5BFfFo5rq/BPxA1bwRdB7OQy2pP7y1kPyN9PQ143Ke8fVtA4rnf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kJbaUQ3WPntnOGB/rXRVFgJVNSKeKrqakVqQE64qQdKhjNSr3oAcGNODcUygcioIJA2K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eOtADt1GaSigB6H1qVKiTmpU4oAlHSlyaQGjIoAduPrSEnB5pMijIxQAhPWkJ4NFITQB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3qI96AF3UbqZzSr3oAkpCKAeKMigCNlzTdtTEcVHUAVpogQeKoSxHJrXK5FV5Ihg0AV7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QW67SatU2SVZEwTWddr89asnf6Vl3n3xSAaFGKltI904qNDkVZsObgU0BYlhxVG9TG36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iMbPrWzMRqW4xXRL4Vi6eYfyrEtuRXaRNlQfUUIbdjJHg+I/8tTXX2fwn057eJ3ndtyK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Gzk/0ODn/AJZr/KuilHmZy1J8qucynwj0hury/nU6fB/Rj1aX866ZZyKkW7IHWu5U4djk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k0NRyGP1NPHwr0JesRP410K3BzTxKTT9nDsL2k/5jnk+F+gDrBVhPhj4eH/LsDWz5vvS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9pP+Yyl+Gvh1f+XJD9akHw+8Op0so60vP460zzjR7OHYPaT/AJih/wAILoI6WMdH/CDa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9oxR9oNPkitkLnk92Y8nhPTbVW8i3VMeleLeL4VtvE18qjA317+z7oyK8D8dj/iqtQ/36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GTdzufhhpdrd2gaSJHO9uW/4DV658P2tn4pQLGoHmfzqt8KSBpo/67t/6CtaPimfyNci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YaCc9ToxptoB/ql/KkNpZDP7pfyqP7QKb5gNdKtbYwd31Og+HMcZ12VbZAq7TuwPevVK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1/1z/rXp9clVanrYX4B2KWiisjtHUUZzRVIDyv43R5a1P962kWvJfgomyz1h/wC+8a/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+M8eRp7eoZa8d+D3Gm6l/wBdx/6CK0p/GjhxPwHoYIxzS7sdKiBozwa9NbHidR5b3r5u8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V/8Ar5f+Zr6KJOTXz34+TZ4x1b/rtn8wDWFU3hsfQXg+T/imdMPf7On8q1fNwOtYPg9/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un8q09/ymtI7HNLckeemebUBak3VqSOvJN1s49q4yW42Ow9Diuvk+eNh61wWo5F2Pof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7db5rcA9ATVWCfcetR3zeZeY/uriqrzfZoHcnoD+deTiHedj9d4fw/Jl8Z9x3g8SY1LU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3/TNDtUfT7xrqJbnEMR71h+HoPs2kWkXpCu//eq9dNgqo6KK9SlG0EfmOYVXXxU5PuLN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DxPLJa6xIyHBVlZfau304XeoXH7mKP7Ls+eST+Bv/AGavP9auv7Q1CZ88F+PoK8+t8bP0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ep3/AIM1i41HS3e4bcfNKg/8BFb3GD6CuJ8FNIdMlVO0+f0H+FdRYNIfNjY5NbU5Xif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xMHwR4l/4V/8VruKImDQNcmS2u1/hjmYDyn9vm+WvfvEegW3ivw/faVeoHtbmMxsD29D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wXEun/wBqyw/62Py5k/3uK+rvAOvL4n8G6Jq0bBlu7NJGwc/MRhh+dfzT4n5VOhUo5thF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9RkdZzhKnUfQrfDvwHpHgLQI7HS4dgziSZjl5GHBJ/ENXi37aPj1tH8MWHhm1lxNqTeb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KP+BHP5V9Hmvgr9rrWJdU+M1/bM2YrKCGBR6EKS3618jwnRrcTcRrF5hH4dfLTY9bF/ua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MVYgOBzt/OiCxlYn903/AHzVn7DKB/qm/wC+a/ra6Pj/AGcz034SHPhm5X+7dlv/AB1a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+mvmn8to/rXBfCOFotGv1ZSp89eCP9mu+vvK+0Hyf9VWL3PvMrg44aNzyr47QE22iyf3Wl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bT/v8/wC7XqHxyj3aLprj+GYj9BXmwtvs8EXHmnYtbo+RzVWxDPqf4YX+/wAMRWUzbprO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f0auuW45FcT4TjFvqMxHBuLS1n/JcV1gbBrObUZaH1uBSxGDi5bna6Xd4iGT2p8t+Sx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e1XY/nJr6Kl8B+N4in7OcoFky89aGcYqlJKQ9OeQ7K00scqR4J+0m/k3ukSYyYwT+tcd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8eoxPql5BFZLEsSxv0Db/AP4kV7pqvhXRvHjS/wBp2zXBtJTHHlyv/oNYVto2nfDjV/J0+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zfOzNt/Fq8yo/eufY4LBVJ0Fyml4O8IJ4RS4ka7muWmwMynJrS1m6Jt4sH/ltGn/AI9X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gGYZFyDT5dDspLbyTGTHu3/fb71VGVkL+y6znzzf4GPq/wAP/D+sTma70q3upfWQVky/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PbAcdBXakZzUZgB5oPXr4b2kHGGhycvw+8OKPl0mAf8AABRb+CtChPy6XAPrGK6v7Mjd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/WkeR/Zdb+f8P+Cc2PCeiiXP2C0/78rXT21ztt/KBphtIBz5K59aYEwTjiuijo7nmZhg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O6G8nNeMW/hbx3p+bS11uO1tPMZk+TdsUtn+9Xs8o4NYl4P3hFdE9TzMNiJ0FeLPOp/D/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X+UX/wBlVO38P+NZf+PnxZIAf+ePLV6TNB9qv9PtZefNfe//AFzj5/8AiV/4FUMNjEmp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964ZaH2OVupiablUlqcZH8PPFkq7h4vuQD6oM07/AIVv4p7+Mr38CFr1KG2WNQqsSPen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2rng18bXhUajLQ+U/FNz4j0i/mtD4jvf3bsn+tPZq7zwf8H9V8UaBa6tN4wvP9ITP7ua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xtqUTH5FnlA/76r1b9mrxNLceGJtCRsvYT7pFz83ktnBX/gVZSdmetga061+d6k1j8Av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F3HUeca3tG+BFpo+s2t3Nqd1epF1jmbKmuktILfw94zgW34N6p3w+h9a7SQB+wqoq5z5j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jLGnW32ibn7q8mtDUI1KsB2XirNlbrbWwX+I8mor6RFUnbyeK1toeFfU818TeCtJg0W7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tj1qXSf+QXa/9c1/lW34qXfoGpD/AKZH+RrG01dunW49I1/lXO1Y+oyycpwabNeysrK4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8Fq4v4gwebqEsvTEMf/AKE1dxYj5K5Lx3F5+s2tsP8AltD/AOgyD/Gs5BdrG8vY4/w9C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7l3CGi7U/DjxO8MwLaVeyFt393mtqDQU0660+ZJC22dcr+Ndd8SfDNv4h8L3TSoFaEBt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T7OtCZii4tL64lh6VU0/R7TUL+1i0+b/AJbb3t/4XUfxVS8O6X/Yuh2TXkheSONQ8v8A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2OpJf2jExOuGT+F1/pQjrdSXI+U9GtuBXC/FBMvAf+mTV29rcpcRh4zlT3riviaciA/9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z94q/vnIeBRG/iO3jkQSI2cqw46E12fi3SbNTp5ESjDsR/3zXC+CH2+J7L3Yj9DXe+O1/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/SsD0F/ERVRcRrz2re1KSSLwvPIp6RVhRxbkXJ6Ctme4ifwrfox6R1Z7uPlaimeJad/yD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S/wBoQ2OfNl6/7DN/KiDyfIPkf6nnb9NxrY+0Wn/CMRQmKP8AtCSZtn95Yx1qD6WlLkw6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nP8Ard/yf7tSW2of2ffxebFJ5u9dkfks2+m6NaRXurWsU7bbfzAHb0HHNdB4guP9dL5v2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t3R1JVepONoQW5Qm1C4kuZTPbzRE/wAMsTR/kDV+3uPP8MTRS/66N/k/3S1YupyK7xTt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e48r/wCvWjYaj5MF2ox+8h2/Om7bzUswqXlh3cy89aAabkUoNZnwRKhqVTxUKGpl6UDH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bvgb/kZrL/eP/oJrns81teD32eI9POf+WorSG5nV+E9M8SoG0i6H+wTXht6Ote766u7T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V8vLfWtauyOagdF8OD/oOpr6Sxn9Grq8muT+G5/c6qv+4f1rra89bnqI9m+CUu/w/ep/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0NecfA3nSNU/67r/AOg16XsNaI0KpXk05e9SFOTxSbaYCrUd0u+CZfVCP0NSDikYZUih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SOPQkUsZ4NWNXiEOp3SDjbIwx+JqsvANejHY+eq7slWszxQudKPswrTU8Vn+JRnSZPYg0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PN78fvFNegeEJfM0ROehIrgb8cA+9dn4El3aSy+jmuan8R2y+E6XdRu4qItyaTdXYco8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/VI7GIs3zHso71gXGszH99dy+VF/BBH95qaRKOn1CbyrdzntWR4djMk09y30FcX441jV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R/8A0SR/9ZJM6/8As1VNF8Sx2WlxLPoVr5jDJ8yQtUuJpzJHrKy4JNKblOfWuI0+7aZ8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vXSWrTlOYreEf3Y4gtNGZfMuaTfxUAJ709TWgiTd70oamAZpwGKBn5eQlwfnq9A5H3Rm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u4+7Xl2PojsLLztOnWe3nMUy9HQYIr1vwL8Yre/ZNP1hhBdfdS46RyN/tf3a8Mtr+K4/4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1as/2hawAx2vT1rJoD67or568CfFu88PeXa326+08YUc/vIh7f7Ne76RrFprdil3YzrP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OxrOwF5Wx0p6yHmogcUuRWQE6yUoeq6mnq1IgsK9SK4xzVdDnNPU0ATbge9KGA71CD70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oeKrxngipkoAmHIpaap606gAooooAaTgVGXHrSyNtBJBI9qzbjWrG3JEplU+yUDLkknH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+JtF/wCgig/3lIpI/E2jHP8AxNLUf7z4qGy0jV/GgHFZ66/pTfd1K1b/AHXqRNXsn+7cR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0bqaDkUtWAFuKj3UpPJpoqCB+aYTkEUueKYTQAqLjNKW96bng1GW5pskc7dazbsfPV1m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AgGBU9i+LgVX3cU6zbFwKaA2nbIrL1Q/c+tXS+RWbqj/AHPrWzMS1anpXXW7/ul57CuM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GPkp9BQiZl3zD616HaP/AKHB/wBc1/lXm4PFeh2RJs4P+ua/yr0KCOSsvdLe6gPioxS1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LNwaq0ZNAyyZaQPmod1OXvQBMDmlyaYp607IoAXNCnmkooAnjGc14L4/+XxfqA/2x/Kv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iP8AJ4yv/wDeH8q56y906KL1Z2/wtbGnf9t2/wDQVrV8bR7biB/bH61gfDKTOnTDPS4/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pLbafFKIh/rcUo7C6s3bWTzbaJ/7yg1JXFeF/HH9oaPa+Va/5/76rc/tHV/K84WShfpV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cOY/EUo6ZjP869XANeFfCjW59S8WyRyqVKQk9AB1Fe8qOBXNVWp6+Dd6b9RtFPxRWJ2j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akSgDz/4uxeZb2B9HI/SvEPhE+201VPS4H8v/rV7v8VFBtLH/ro38q8D+E52/wBtD/p4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HDifgPRKO1FFegjwyPvXgXxD/wCRx1X/AK6L/wCgivf68D+JieX411P3MZ/8hrWNXY6K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8IaWf+mC1sHpXP8Aw8k3+DdM5/5ZAVvk10U/gMp/GRGkpTSVSIEIypri9ci8u5au2Xoa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rSJzzRxMh3XUh9KrXsfmWsijrirU423UnuBTCMgj1rw67/ftH7HkdVf2XBGhZn9wMdKn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QWnEGP89Knn6fgK95H5HiP40/UTTpTaaffIvAKf415VmvR57j/SDa/wDPxDIif71ee+Qa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h9ctCKLVlq15YwsttcPCpbJCnqasf8JNq3/P/N/31WfL4V1fxRaouk6imlvbyAzFk3bw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nxb/wBDQn/fkVzNzS9w1xmLwlGs41Y3ZPeO+o5+1sbjPUS/MP1rQsvEWqadZLZ2uoXF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qj6AV5z4y8L+J9AeeNtfaRkTOUULX1j+zhF9r+D+ivehLy4zIGlkjGW5r4ribNqOTYOW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weOw9V/uqaPFh4l1w9NUu/8Av61Z0tkbuZprhTPKeTJINxP4mvsmOGKMYSKNfoor8/P2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rflXdxaxbI38uN9q/cr5DhPjPA57jJYShQ5Glc7sRi44ePNyo7lbONP+Wa/lUgWNQf3a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f8xS6/7/ALVEyaj/ANBS6/7/ALV+wcjPI/tiH8h9SwbWnQBQB7U+VMFvTPWvJPgQJxca5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Ll3Jr2AcxIe+45qbWPcwuJWIhzJWOB+MEDwaFal+NtyR/wCOmvMILkGKEBhwuK9m+PkC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HT6V4RDAYyBk8EVuj4zNv47PrHQEJmsZR92TToiP0rpsVzHhB/M0fRn/ALunRrn6Y/wr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9Lkrf1Vf11Ztaam2EMRW5Z2LXA/uj1rM0XElsjN0rp2w8aiHCnvXu0ZXhE/KMd/vNRdm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PtUv9iwlerfhVmG3ZT8zj8KvxNCq4Zj+Fau5yaM+fPGPjn/hXGsahD/Z8ksVxN5yXH8P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vvFs8klv4enuNvLGJ0VR+Jau3/aciij8LWbs+3ZP/UiuJ/Zr1+LUPFGqWER/dJZ5/wDH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Nj6tKlaL2Ojh+J3jWGFY4fBe6JQAC1wuf/Q6V/iZ48WJ5pPC0FtAvLO06naP++q9Z+xR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2bC7ix+78mtnDlM/7VrNnTKd0APqq1x3jXUvFGn3EX9h20E1uR87ydQf++TXX2pzZRf7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8+Id8VmtT369aVGhKaPOX1P4kS8xpYr/n/dqCfUPil62P5n/4mvT4MZNSvGritVC58p/a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38Vxp5+gxXqWipdrpdqL51kuhGBIy9C3erKwKpqZQAOK2px5Xc5cRjauIjyzZFIPlNYF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TYuTtron6GuMsrxLXx3qMM8qKotI2+ZsfxGnU0QsHRVaqoS2NmAf8TaOWb93+58mH/e6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Fc3/AJko+zSxp/q/77etO1XWLQCHF3b/AOuX+Me9Ph12y1a4ljspRdLE2xpI+Vz6VzLV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UUaVuRmrRIxVKAFeKsEkCuxWsfn1R88z5B+NpNv4+1QD/n4c/oDWt8CNWm8NeJYdUfi0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7G4fr/OqXx5hku/iHfnH+slU5+qLXafDvwg/iD4U60ll/x+2d4lxB/vBa8+a1PawsuSzR7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jVYov3sn/LT+Ktu21iKCbmPNeVeAvilppsPsGpB7C9h4kidOd3c/Suni8Y6Rd3aRw3Jd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v11Rrw97oeqs2FqlqUgEGanlbg1mapITCcVsfIW985mfWItf0+7hh/1UnmQeZ+mahsLI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3lqFz61xPg7xdZaJp9xZXyzLKtzIcrAx43Vtv8RNGGdqXb/8AbuRWEpH2uEjSpwumdPDc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gtxrWmyu6DZHJgscfxLVD/hY+k5/497z/v0ayNV8bR2XiTT9Qhsbkwi1li2vEcsGYHj8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z+1vqdLcX1vapuaVSP8AZOa0J9Yi1/Tov3sflSIrv/u9cGuSfVrzxS890unzwadao0mG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d4o1DSPD+n2kWk3F3LHCqPHsZdmP+A0LQ1rVMJVUVN6ovauLS4tyZbr91Huo0b+zvE+j2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n/HvG+3a3dTW54e0+71/TpjqGlR6fFcJsS3k+ZnX/arz628L+JvBGsXcOk2n2u0k/wCW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YUOfkud/beIZtHsJYorXyoo9v+s+b5am+JSZhtz/ALLCuZ0648Y6hfxRf2Lb2g/jkk3N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dPss/wB5v/Qap6Jnk4ypRlNOnueb6Beppmt2tzL/AKuJ9xrt7bUJdft/Nu/+ezbI/wC5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KF6lmAx+NbQuPGOj2/2WHSvNl3s+ZPf/AIFXOncrDyhGfvncjgYpt0rS2E8PVXQjHY15b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NtTRrWb6Y/8Ai63/AA3r/inVppF1SwjsLVIySqlWZj/d71rqz1J4vDWd3qjm9HDf2Tbl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3JqPVdYtdH1Cxe7lWGNo5BuY+w/xpPs/ivz/JtdEt/skabI/n+bgYFejeFfA0s9hDNrdr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jTcsX41Hs2dKzihHD8kXd9jl9P1iHWLDytPi87y/vyRo33feq9tKdfv5f9bL8m95NjbV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CAf8ekGf9yp73RUl0yaGJFWRlKrgYqlRmcC4gf2UeHTTxag0V1DF5Ufk7E/3c/8A1qu2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1u2/w+h0i2i/tbW/Kz/zzsmbb/s53VmavPYQHydPEnlfxySfedqlxsdss0ouhZbmZSqcU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qZDxUCGpVakBNnimFqbu4pm7mgskrS8OPs1yyb0lWsqr+itt1O1b0lX+daQ3M6usT2PW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f614Rff6x/qa931n/jzuP90/1rwi9/1kn1Na1dkc1A3/AIb9NU/3E/8AQq66uJ+Go3avq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I+v+Fdt2NcHU9RHq/wGnyurQH1STH6V69tGK8U+BcmNav0z1gB/8er26rRoV2SoitWi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Ubal20gFCMzwfxaNvivVR2841mE4FanjT5fF+q/9dax91ejDZHiVlaTLCHgVT18btLnH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+sDOmXH+7VyV4mEdGjzLUziMY9a6bwDcn7LMnoa5fUj+7+hrZ8B3iRtOhPvXHD4jul8B3v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YgyR/NJ+grO1nxB5cLAZj7FR1Ncy8t3rEDBTHbW/+2+0mu+Kucbdi3c67mYw2aPd3bcBw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L1GKbztR328h5Hm9fwqLfcWUu63fy5P78LYatez0Wa+T7RfytOSP+Wj7mrfSBhrNnlGu6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mhxXlzLZwsI9u8hf0r2jR/B8Vv1qh4K0GCLVmmjTCIWk/wCBGu7xisL8xry2IrazitU2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tBwHFOUU0HilBx3qwJFpwIqHf70b6APzMZRggCoHhccg10dxpIg+U9apXOlyQJu7V46m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FZBj3qaBiGx95fUVXvYcIxHBqlo+osJ2ifkdKoDp7a5EGa3vDPjG/wDD9/DLpsxiLH5o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Tmt/SbaIwg459ahoD6E8IfESx8SoIZGFrfAcxMeG+ldWDmvlWeGWzlW4gYoynIcdRXpH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tZJx91bv/wCK/wDiqysB7HSg1HBPHcxJLE4kjcZVlPBFPqQJUbFOElQg4o3ikBNvNPRi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AtRt1qdGqpG1To3FICwrU9TUCtUitVkEmaaTwaTdTS3BoGI0pwRVS6s0uFNTMeDUMrna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38HR3NvLEeh5jn/ut715hYf8UxfmLVrAXUHp/e+jV9HyxJdRskgGTxz3rhfFfg6OeCRW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fUVmNHLa7rnw8urKyfTdKvrW/j5lMb8ZrnPC3jE6PP9ku5ZJbT+CT+JKx9Y0G68N3JZlE1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6GoLieyulUi3aF16sGyv5GtI6jsfSPh/xClzCkTyBgR+7kB4IrbE+e9fNfhLxjN4flWG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Ke4r23w/rsOoQIyyBgw4YHrUcrQjqN9G6oQcCjfQQTbqTNRbqN1BkSdqbtpm+l3imwGS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9XJZOT9Kzbt/mpASjkVJZr/pAqsknFWLJ/wDSBTQGrt4rM1VfufWtPdxWfqvRPrW5iJbdq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AHRXJW3UV1lv/qk+gq47ky2LXavQ9P5sLf8A65r/ACrzvPFehac3/Evt/wDrmv8AKu2j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RTN1JurtOIkpM1Huo30DJaep4NV99PV+KkCZW5PNO3VXV+afvoAmyKMiow2aMmgCzA3Ne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V7/wH+Ve4QNgmvDvif/yON17qh/SsK3wm9H4mdN8MH/4l1x/13X/0Fa6D4kQeb4ddhzsd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+g3Q9JVP/AI6P8K7rWohqOi3EJGSyED60obCe7PKPDgNraMq9A5/Wux0241nU4/Ijcyxj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/Pgv4h1j2vW3okt5vZLW5Nu3qH21tFmczvfhBo8ukeNp/tXXyD/Hu/u170hyoPtXivwt8L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XjiVbmBtrFsk455r2odK5K257OC/hfMeTwaiJpSaZXOd4oOTUimol61IvSgDjvikudMs2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z4Zvt1HXUH/PZT/489fRPxNX/iQwt6S/0r5t+G8mNd19f+mgP/jz1dP40cOJ+A9L8ylE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RR4nUsAg14P8VePHF/8A7sX/AKLWvdFNeH/FtNnjW5P96KI/+Ogf0rCtsb0j1P4at/xR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RrpN3Nct8Nn/wCKL07/AHW/9CNdIG5rWm/cMqnxiu+M00PUcrcmkRutWYk4asPxDHui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dN1uxq0U0ebXw2TR/wC0D/T/AOvUOas6+PItppB/yzdZvwH3v/Hc1Ury8ZFe05j9E4cq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9mcxsKuyHMakf3ay7OXY+D0NaimMjgjFd1CpzRTPkM2wzw+Kl2epzGvORc2Lt2mFVPFd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Truq94sxJFHt4KvmsbxBdm7uYBnIijC1x15e+z7bIf8Adqb9TV8EybZLkeoFdQTulFcf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UV1kJzLVUUnG58znzccbbujy/wCLH/H5df8AXun8q+nvgpoTaH8IPDyyDEptxIy+7V43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+tbBYv8AQooozcy+ibnzX0x4l1TTvB3hi5vLplt9N0233MewCjgfpX4d4lYqGJoxy6jr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Be0ZRstWtb65vLeCUPNaOscyj+BioYD8mFfIP7anhU2fjPTtcC4j1C2EDn1dM/8AsrLV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2+L+qza1LjT/FE3z/AN2Gb/ln/wCO/LX018W/hxB8VvA99pDlVuWXz7O4/uTKCVGf7rdP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cDZ5ha1b4JrV+tr/AHM9+q44yi1E/NjAqQLWv4h8K6h4U1i503V7Z7O/hYq0LDH/AAJfa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DV6WJpKrSldM+RlF05OMju/gm+3U9WT+9Eh/8eNeuDtXkHwc48Qal/17D/0I17K1o0ON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s8ql+51OK+KS7vCsvtPH/OvIoYN0wGO4r2P4kru8J3ftNH/OvKrCLN3EPUirR4ecRtiY+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/AMUzp3/XuqV0Ib3rG8PWgsNOgtv+eaKv5VqZzc2sXeR//HRy39PzrFtTkfX0KawGBbn0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qO1W1uHXoxFZ0Fz+7xT45yxwa+jhDlil2Pw6rP2lSU31L32247SGj7bcY/1pqtvo31Zz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vA8LO2SLlea80/ZalMXjm8UHBazcf+PCvTf2lxv8A57i6j/rXk/7NMmz4kbR0a1cfrXE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Ofy/U+toScLmqOvWj3Wm3UUQzLJGyr9e1XM7RxUJmOa0aucKueZ22h/Ekfuv7fs4oo/Z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3tg+sahHqF1uO1o8YUVuzkHv6UmQvWlGFmd1TGVZ0/ZtjFhA5p4wtIbqIDrzUL3Kc4rp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gyAVT+1L6Un2oelMCy02Aa5TUPA9jrniE6hNPPHKYREfLbHAJNdGJA4NOjAzUSZpCUoO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9M0u1jnimuJJHk2ZeUntXfeAdIh0/wAM2KxwiLK7j7k1yvxdn+y2+nRZzukdsfgBXXaDe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EP61yx+I6J1akoWbNiQAOSKSVvkqrHceYauxx+YtdZy2PmL4v2xXxfdsR18vn/gAr0/9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f/TVD+lcR8Z7YL4kmb1Ef/oJ/wAK7P8AZjbH9sx/7UZ/8db/AArhWs2j1YPlpXPcYvBu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lf1UGp4tB0yxZXt7KCN0+6VQcVbprdDW9kcrnJ9SMtmqk+GODyKmLcmqk7YakMRdNsn+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p1ko4giH/ARSKRipKVgIf7OtP+eEf/fNH9m2n/PCP/vmpN1G4UWQe/0HRpHCuEUAewpw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C531JRzRSA05etVZElmM4WuP+Iy50+3PpL/SusUkYrl/iCu7SEPpKP5GoqLQ3pu00zxW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ccy/aEx+Yr3e4t5bkS+V/rf+mj7a8LuIVlvo2YA7ZFPPs1fRnkRZrCnFHXX1OYttAu4D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/vUl7od68LS/wBli0iTsh3NXUeRHjpURgj5roSSORI5vSNK24+X5j61vRW5gGCRViFE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tF7gtB6kZqVWqojVKp4q7knG+Obn7RLc/wDTMrXnlwocn65rsNZuPtgvW675N34bq5CX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+CTiiPOKbmkJ60m6uU6USK1SK3FQK1PU0AS7utNzzSdutAGDVASK3FW9Nk2XkB9HU/rVJ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RhVLcT2Pb9T+ezl90NeF6iNlzIPRj/OvdJfnslz/ABJ/SvD9aXZf3C+jmuip8KOajuyz8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POBNbSL+XP8ASu+zXmfhJ/K8W2PbcWX8wa9JGc4rhe56UT0L4IybfFky5+9bkfrXu9eC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/wDXBq97qomw49DUZ6mpD0qM9TWiAYaYTSseDUROcipIPDfH0Zh8X6nn+JhJ+dYO7iuo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D/z0gT9K5NXruh8KPEr/ABMsJJhaZenzLSVOuRihDxQ4ypFb9DlR5NrnnPaOIm2t60/4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9on8zK5qe/A8hh3zWl4DZYtXkH95K4I/Ed7+A7Ge3+0f6ywsz/wCoBpUH/Phaf8AfFav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auZA8Owm6E+yKIj/AJ5ik8QXH2DSJYov+WlazEYrlPE10Z7qO2U5pTZNOBo+FbbybAyE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oxb2scY7AVPkVUdEN7jt1G6os0m6qJJt1G7iod1G6gCXfSb6j3UbqAPz3u9R8u5UCRZN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+fnP/oNZGn2El/LsTgDq3pWrJMlnGI1/eMnU14SVj6MytYEYjOIse+K5O3iK6hujGOeld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DQqPesi00ZoNRLSDitAKoWc5ODium0mZfsIV8LJirttaQPEzY4XrWBqAZ52MBwB6VHxg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CQ+bJ7VSimhkOPLVfdqzPPOTHJ1qQEfUUWA9C8K/EHUfCMoSNmurHI3Wznkj/ZPavc/D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urGbev8AHGeHjPowr5etc3A8zritXTru/wBDuluLSZrW4U/wnr9R3qXoB9Q7sg81GScmu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1gJa6jttb3puPCv/AIV3Z6UgFRsVMj1VVuTUqt71iBcjap0fiqcbc1YQ0gLStT1bioEN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9NzTd1Ju96AEc+9QsetSMetRMetBZEetJjNKTSVBKZyviTwpHdwSARC4jYfNFj5vqK8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8/Zbu3ih2f8AL5/e9Pu170e5qPzD0qkzRM8XvvA+rz28cQh0Kby/+WkdwIyf/Qa0/B3g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67s/sv/Pv9qVm/CvVOtMa3jb70an3Iqm3axVzD0zW3tW+z3WdoONx6r9a3Q/Oc5pn2SD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7egxWXLYzaJQ1G6oqTNMgk3e9GevNR5oDU2SMlPJrPufvCr0h5NZ92fmpACmrFkf9IFU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EgU0Btqao6ofufWrWcVn6o+Ap963MSS2bkV1kDfuo/oK4+2bkV1cDfuk+gq4bky2Lm/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l9v/wBc1/lXm5bivQtOb/iX2/8A1zX+VdtH4jirfCX91JuqLd70bq7jjQ/NG73qPdRu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iq5anK/FSImV+acXqurc08tQBOslPElVkNSA+tAyaGUF3GcV4v8AFP5fF03vEh/SvYIO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eK294UrnrfCb0PiZr/DGX/Rr0e6f+zV6PAc2q/59a8t+GLnber/uf+zV6batm1T6UoO8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+2/4m8w/2GT8q24tBUMWUSD/AIGKzrUfY/E0qdAZSPwIrsMiqiS1c0fhVby2nja23zFk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8V4l8P1/4rCz/wBxx+hr2wdK4ajbZ6mF0jYbRiiioO5CL1NPXpTB1NPXpVlnI/E4n+wU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+TxV4gTvvz+Ujf419K/Ev/kXWPpKv9a+aPBR2eO9dT1Dn/yIP8aun8aOHE/Aejg4pw5p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Hhkgrxb4vc+MZP8ArhH/ACr2mvGPi6mPFsbf3rRD/wCPMKxq7HRSO8+F8u/wZZ+xYfrX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u8IRD+7Kwrs60pfCY1PiGSnOaahofvRHWpkPDYqC9HmQMPapO9Nf5lNO5ocLqNvy1ctp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zLbN5eT3Tqp/Lj6g12uppiZvSuI8TQ/2Vcx60g/dx/uboDvET97/gJrCvDnhfse1kuL+r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S8GrEUvzKnc8Vwni/wAYSieLQ9DH2rWrj+P+G3X++a6nwdaHwpFpn2q6e5e3mWaeVvmY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VNs+gz36vX5KcX77sSeIdDu4k+e0vPvd7eQ/+grXN/2XezSkpY38g9rGf/43X0NP+0n8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L8jWfN+0v8P4jxrW/wD3Iya/HsfxdnMa044fASlGPX+kdmXOOCpKNzyXwn4b1yS8fy9G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1pIi9fUqK9Q0D4XazqBD6giadH/dk5b/vkf8A1qsD9pv4fkf8haX/AL8NUTftOeDpGK2U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TmvNfFfE9eHLRwPK+5niaWFxVT2tR6nqmieHtO8MWBit0EQA3vPJjc3+0W9PpXx9+1f8d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tAuC+iwS/wClXCHi4lX+H6DI/Stb4w/GTxV4wgl0yCCTQNIdSWQH97Kv+1XzJq8/kwRd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jFSxX9qZq+ap27fM4K+Kpwj7KgrIwrcYBjx/y2Z6+xv2af2j7XxHaReGfFVx9k1eAbba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Fv73/oVfF/8AaH+uPf5qbaahuwckMDkMDyDX2+eZBhc+wksNiFr9l/ynHh8RKhPnR+m/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m2CR6vaLLKinybyHAlQH0buK+e/EP7FF7Hvk0TxBbzjqIb2Noz9Ny7q86+Hf7Wfi7wNB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TAEdycuo9mr1YftzaTHjd4evPrur8Wo5Lxhw5V9jl8/aUvPoe9KthMQuaaszJ8I/ss+N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kujzJNCI9jTyAZznptrto/gl40kHzyaJF/wBt5W/9lrm5v27dN58nw1dt/vTKKg/4but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/lr1/rnH3SlT/r5m9DE4agrRbsX/AB58CPF7+EdYmlu9ENvBB9ocxtLvZV+bjIr558O6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XNs1xGJP4O3y+9e2XP7ZV140sr/RYfC3kRXsBhed59xjUjBNeaeLvAUlhYx3Vuz3Flgt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8PYjNvqzjm0Yqb7f8ORiqdau44ynG6ieu6Tfw6hapcW8iyRP0Za19EYXN1dXR5jiP2eL3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R/wGvHfh9o/iDRxp8unzSXen6g7JPH977O398V7fp2mx6faRW0IxHEoUZ6n3PvX22Fp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WcwrYRUKfxPc0bc5qyo71Wtxg1YBxXvH5sSoPen44qJXxTw+aBo8s/aFTPw+vD2EsZ/W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FKyz3gmH/jte6/tALu+G+pH0aM/+PV4J+z+2z4p6Z7pIP/Ha4ftHfR/hz+X6n2IvQ1GU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PHmzf6rKp/vMelT6h9kgEcv2vyoz98yIdqVtexnRoVasbxRWBTzsdahvrjHAqaBoZ4Jm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SoCE3Cqc5hn8qKKaOWXZvcfxJ9annNngq3YiU1IMYqtO32c46mpdMlTUbaSWNsqsjRH6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ODqyn7NLUecAdajEvtnFZ/8Aa0b6mlkoJkaN5Mk9lZV/m1O1C+/skc87/n/pil7Qv6h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x0qT7QgHXmnW+n7lMhmjj+Tf+8+nSuft7n7bq0tpnEoTfj/ZrNyuNYOpGcKclrI5b4nqb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Jx9Tj+ldvFEILWCIdERR+lcd43nGna5bebJiLyE/4F+8YV2l/wD6PA7elYKdpHTPA1XF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dBbjEOfauE0jWf7RXzoeY97Jn6Niu+gH7rFdSqJnNVwVSjTjVlszwT402xk8RqF5MkUZ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+AelppVrfqwAmIRmPr1H9axviXpgn8RR3RGY0gQAe+WrY+HV9i9vYkPzeSpP61xt8tU3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ZCcVC9xjPNcp4g8US6Po8UvWWR1h/NqcLmWf/lqa25rFLAz97yOga55qlcS7nNeez+Mb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h+6tLjb9lk/2v7tdX9pl9aSma08vqVFdG0jnHFP8/isX7RLBAZPnPtWX4X1i61nTo7ua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F3HFNTCngHUm4J7HUG4OTT0mOPWuNt9Y1A6zNaS2nlRbeJw/3q1r/UJdP0a7mH72SNGx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LdzdiudxIqyp4zXDeGrqa5tLO4ed5DIM12Mchx1Jq7nFiMLKhytvctq1Sq1VUbNSq3FW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zXjaXzNGOf+ei/wBa5efUZfEGgatLMf8AVzMif7K7qpX+sah4Y1CKGaL7Xa+SrpHGn3PT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y9KCnN7nM3wxcEjivebe4Z7eNvUKfzrxHxHrTavNHKbb7JsTbjP3vrXtWiI9zo0Uy/wx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ejOXEU1F2Rb87tSE8E1Jcahxa+bFH5Mb7H8tNvyn+Kqt+wtYJnUk7VYj8K6UzisQ3Oox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P9rxPkrJuHrtNc9p1x9oN3L/ALf/ALKKz59P/s/xd539oXEsMnS3kf8AdLn2rJzse5DL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jqX1gtnY4C7+pGOM1Yj8RWz2VyUl3yxIeAD1rjPGNm40mO7SeSHy5EBCNgH5hVy0UJplw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JrP2jOt5dSmmo/EiOK23aJfTn+FlH6//AF65Cbqa9De38rwPO3eRg35f/qrzicnLfWsm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upD1NIa5zdD1apFaoVqRRQBMDxSimDNKo5qgJAadG2GFRU9aa3B7HuMDl9OtPeJf5V45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+zivWdNuhLplkfWJf5V5T4s/5Dd5/vj+VdNT4UclDdnOxsItasHPAW4iP/j1evkfvDXjO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OrfrXskT70jf+8oP6VxM9OJ2vwkuPs/jm2XPEkbL/wCO5r6Cr5w+HEnl+N9MPq+P/HTX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UMhcVEVqcimFaCbHjvxkiC6/ZOP4rfH61wY4YV6D8aoil5pj+qFa88wfkOa7afwni4le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SooqlPStjjR5fqihHnHox/nVrwRIBrig91NQ62u24ul/22/nUPg6QrrsPuCK4o/Ed7+A9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eKbmutHEOZtoZz0Ark7H/iYa7LJ1VTW7rV0LXS5WzyRisvwpb4tmnPVzSbuzaGkTeyaM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ZDt1G6kopiDNANFFADqhur2CxhaWeQRxr1Jrn9d8Zx2EZSzAuJT3HRa4O/1G71WUvdz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whzMxlUsfJlvcQCH96zBP+edXLJrWfJDhFHRT1rJvXilmIhP40mmxo10pdgAp5ya+dsf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DkdsVlR3JS6LSZz6Ctn7fZI2VkU4H3aw3ZtQ1FjGpRM9qlNgaM2mXE6ieEAqexqJ7KSJ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4gWUELOCQewqu9yHMjQx/N6NUqZJzP2dpZSvlgk96fHpMySEqhdPpWjHp0zHh9rd61bZ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TROTWxVzIgv4tOt/3f+tqjfa1cajcmZh5fsK2tTtoPLycZrAmgBJCjNENdyk7lnSb26nv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9K9M8NfEq68OhLPVN1zZLgLLn95D7/7S15npR/sxzMwcH2rTFxLf5kii6VrYZ9JaZqlv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iMMhlPBq4GwetfNmi+Nr3wtc79Pcquf31s53Rt9PQ17V4M8dWHi+1DQuIrpR+8t2PzD6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mqdHxVOLIFTqcVIFyOSpQ9VY24qTeMUASb6N31qEtSbuKAJS/WomfrUbP1qJn60ASF6F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QBa3U3IqISUu6oAlBFGaiD0u+gBxPWmZFITTCetBI8nikqLdRuoEPzQDUe6gN71ZISHr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daz7t+aABD8pqzYn/SFqij/JViwf/SFoSA3M1Q1U/ux9atl+aoaq37ofWt2jEW3fha6y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jIH+Va6u1kzbp/uinDcmWxc3V6Fpj50m0P8A0zFeah+tehaQ+dHtP+uYrto/EcNb4TQD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us4ibf70m+ot1Ju96AJN1OVqhz70oNAE4b3pwaoVNOzQBMr4pfM4qHdTgaCye3PLV5H8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Er1u2715J8XD/wAVLH/1wWuet8J0UPiLHwvPN/8ARP8A2avS7Jv9GX/PevMfhcctff7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2P/HuBU0vhHU+I5bWf9H8Sb/XY1dSrVzHjJPLvbaUfxLgn6V0NrJ51vE/95QatCOm+H0u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w/wDHTXuNeEeAR/xWmnfVv/QTXutcclqelhl7oUUyis7HcFAooFUUjlfiWP8Aim3/AOuq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b8Rda+kv/oxa+oPiQM+GJD6SJ/Wvlzw2cfEfWB6iX/0NaqHxI4sT8B6TG2RUy96qwk1Z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A+teO/F//kaLf/r0T/0N69hryH4xpt8QWTf3rUD8nb/GsK2x0Ujq/hJ/yKf/AG2au0zx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GZV/uzGu0zV0vhMqnxCsaENNozWpiOo6g02jPvQWc1rsexyR6msgQRzxPHMu+Nhgit/X0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a0RzyOK0TwbpngtbiW1OHnfMksnLn0Ga1BODVrXtITWtMubJpDEJkK+Yo5U9iK8oW+vtH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QXg/1MgcgTL6ivOxaah7qPv+F6mFq13TxT99bHoY0nS5D89rC31UVZi0vS4x8trD+CCs7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/Y/rVoEZ6iuKhNJ6nu5xksqrlPD79jSisLSXhbaP/vkVZjsIYulug/4DUdjeLH1q8+oR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9YH5nXp18PPknGxwHxJPlXkX/AF7n+Zr5w1affFEP9mvo74kES30OD/y7n/0I185arBsj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M9rGtI5OaP5mosgI2JYZrVv7EBlZB94ZqtHp8mfu8VETtTGyXCseBU8bvIuBVldKXbn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HSg1pw9p8BWS1O7GfxrQsdIlvn2RjA7selbNn4aZXDXXyr/crXgAhPlooSMfnXFiMRCH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8ZPnraQF02xh022EUS8/xN6mvZ7a4ig0fzrr/U+Tvff/AHcV4+MCsvx78RLjVoYNPtZi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MI71wUf3krH3Ob1sNlOE9lH5I+h/hvJbahocE9oB9kZ32kdDzzXZHaua89+A8gf4eWw6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7udsZ5r6zDx9w/m/FVVOtKxMh2k1J5lUojUwPFdiVjiuSs+M1NDLmqtSRHFMEcP8dE8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U/8Aj1fOvwKfZ8UdHOersP0r6Q+My+Z8OtaHpCD/AOPV80fBRwnxM0Q56zY/SuJ/Gd9D4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+otP+viH/wBDFa2r/wDIPP8AvrXP/EG3uJfDc8ttC1xLA8U2xep2yKaz9O+MGiaxb+VL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OSFl/WlNN7HsZZWj7OcX2NP4f/8AItx+n2iT/wBDNUtM+XxnIv8AesiP/H6yB8SNJ8P2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dWvnM7yeS3fmm3nxH0bTLiPUY7HUJ7ho2ixHbsflzuz92sVFnsqrD3Ndjq9WBW6jHbZ/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fRAf78rTf99YNZ9lrbeIbOG+a0ks1ddqpKeTisbT/FGo6PcajaS6f5tpG++H523OvtWz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45yvp3JFGPiBB6fYrj/0Ypq74/Pl6W0n90Kf/IqmktvEEWoW5u4dPk+171Ty5E/e7T1Y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N5qFvNFq3hiab52RPu+U67vlY1nys7nUoewdPmO86wfhXKqfsnjpR/ftSK2r+fUPtH2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b3uIMt83ZRXIeL/7bt9X0/UNJtI9QljRkmjk+XetKzOGpi6UsVTqJ/CZ/xl+W40o+sY/S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x58B/wCeZT/x7NefL8SbbxBKLG/8NSXOowuyJChUgEDtmtXRrnxNfX839q6LGLTZ8kdu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KLTbPReLoJyTe5Z8C2//ABL/ACpf+fuff/tLvzXp9iA0J78V53BpmvXWoYh0uK1s/WeT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r9ktY5JYvNCfwfd3rW1OJ4+PrU50KdKDvY82+J0P76GPHCxEfkT/AI1i/Dp8a/dAH71q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FFpceH/7P/sryfn3p938a8x+H0cs3ibFqeWtmH3A3p61hN/vTLBzVKTOv8V3upWumJdW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PNnA57Y71vWQxmqtx4W1XUPC81pdSxy3dx99x91ad4f8L61b5l1DUBNs/wCWcabVrflZ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xS8XaDZ+IZbeGZWLowlBHqKsXGs2Fvq9rpUs3lXcqb0/2wP4fr/hVe58H6rq1+buLVpL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92rfib4bQ63FaEXTQ3NuAEuiPn70JWIoY+nRVmanXjqK5jwUfs+ghP7srr+TGuh0XwpP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XbNwpP3VrJtvh1LE0nk6tPAjMz7EXIBJzQlYmli6VOrKUSuLfVrfxBF51352n+S3/Hum2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q6qvmaJdr6xn+VLN4Cnuh+/1e6Uf9MzitiPQLe101rKMu0ZGN8jZb86LDrZjCUeRHG+Bn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lcf+PGum/tDBql4e+H+naBng3f8AcFw5ZVroBp8C8fZbUJ7QrTgn1MK2LoVoxUuhNamU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ZbZyk0bRMOzCq9vcTWsnmwSeXKOjY6VZnvptQcNcOXcDGa2seJ11PKfCs1s8esWM0qKw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ujv7iK4t4rTMflfKjybwrbRWhc/DnQ76eSeS03Suck5qrrfg2wsNDu5IvNV0TIO8/wDx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Y2nOEYSWxw/i+zsIYrdbORHfLbyHDV614R1Gw/4R+zhlP724i2f7jBV25rwi46HNexeF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Efkrv/2qzgrnHXqKTudELb9/5UstvF8m/wD4D/8AFVTvsPZyjrlGFG3BpkwJGO1dPLoe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4g0+386KWaO1l37P7zccVP4guIh4nsW/5ZNED3/lXaW3h/T4JzN/Z9v5u/zPM8sbt1WL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W8czerjNYOJ7EcyvCMLbHGa/cRXHh+b/AFnlecv+sRl/i/2qaLj+z7f7JNFcRS7G2fuG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WJoRF5SeUOiY4FcjfW0T+Jo4URVHy8KKnlGsxabk+p0WqW3keEnh9IxXkM/VvrXs2vj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rxmfq31qJqxxQkmVfWimFuvNIGrnOlEyVIveoEapVbikBMOlFMzRux3qwJV6Uo4qLfS7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9E09v+mIrzXxmnl69dD+8FP6V6L4Sbf4csj6R4/8eNef/EJfL8Rn/aRT/OuiprBM5KWk2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FH13uq17IO3+7XkFyfKmif8AuurfrXr4HGf9muI9OJu+B5PL8YaM3/TcCvpjBr5b8OS+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5QfmcV9UcYoNUR0UHrRVDGUmKWigR5d8ck/0PSW9JXH6V5YnP4V618cU/wCJTpjekzf+g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Kfwnj4n4mWojUp+6ahj4qUn5TW5wHnHiEY1C6H+0azvCz7fEFr/v4rS8R8apc/71Yvh1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CuPaR3rWB6tJwKYvenydKjHGa7DlOf8AFdxkRwA89SK1NKtvs1lHH6Dn61gzH+09fCA5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J9ahK7NOg0t1oBpCOtJWxiPoqC6vYLGPfPII19TXFa741mud0Wn5hj6GU/eP09KqMWyJ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WWlKVd/Ml7Rp1/GuJ1nxJfaiSAfKgP8AyyTofrWRaRtIzSM5ZupLHmnXVzwVAx/OtY07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8iq7HmjcTSdRXUlY57ny7caPAyb4nMTD+A96yZ1McmCmGH6108MkbKWkjOfU1n3oSckxR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mfaGOkhDbyoyO1PXxUYrgJHBtfpUVxFJG7A4/CseFVN624kAH71aJJgejWtzFPBm6vIwf7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YooWBEf35BXGpxjvUoOBWPKBpi+up5z5PEVWtQMthYxfvP3snz1T0/Vvs5LyDzarSXT6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DHoK15dALdtAb8Zll/e1Z/s8KP8AXJU8j29khQjEpHyr3NV7iKLBjz+9+tSikRvi2yH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PkINi1qC3jFsRn5vWqF0jiAiMZNWMz8c4rQh1OWyCNZu1tIvSRTzWcI5B94c0cii1wPc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9lprriO4+6t2fuv8A73/xVetArIgkQhkbkEV8bbhjrXc+BPipqPhN1gmLXunZAMTHlB/s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QOKUE1jeHPFemeKbQT2Fwshx80ZOHj9mWtjOKXKA+oyx5prT4qFpzzUgSF6iL1GZKjL1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V99ODUATBqerVAGp4b8amwEu6gNUW6gNRYCYGmHpSBqCeKLEjCetN3UrGoyaLCHFutCt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JG61nXjVdkPWs68NAEayfKatae/+kLWepwpq1p7f6QtWgN8NVDVW/dD61a3VR1Rsw/jW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6izbNrH/ALorlLY/uU+ldPYn/RYz/silHcmWxZ3cV6FobZ0e0/65ivOx0r0Hw+c6Pa/7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fCaGaKSius4QooooAUU4Ug6U5aAHCnUi96WgBB1NSJTAME05TQWWITjNeR/GDjX7ZvWA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vKPjGuNWsW9YT/6FWFZe4b0fjJPhS2Z79fWH/wBmr0qz/wBWR6V5f8KG/wBPu1/6Yf8A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wqKXwlVPiMPxtHm0t3/uviregy+bpUJ7qNtHiqHzdHlPdCGqr4Tk8zTXH9160Qjt/AnH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Rr3GvCvBbeX4q04/7eP0r3WsaiPTwvwsKKKK5DtCiiimUjmPiMM+E7s+jL/Ovl/Qzj4n6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o/iGP+KSvv+Af+hV8s6Of+Ln6h/uv/AEq4fEjjxPwM9GjNTK1RItSBeK9FHgknavI/j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P/69z/6Ea9aryb4zpjU9Mc94XH/j1Y1tjel1Og+Dx/4p65/67Guu1DU4NMh8yckLnHAzX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Xi+k39K3/Fyb9KJ9JF/rV0/hM6nxCnxlY8/63/vion8a2Azhbg/8BH+Ncb61GeppuZrG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D/qrn/vlf/iqYfHtoPuwXB+oX/GuRoGDS5yuVGn4l+Idtb2LyC0mcqC2CQM1xP8Awtu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/h/hVvxNbiXTnX1yP0ryhc5NWp3OWVNHpEnxZQg7dMk/wCBTD/Cuf8AEnimy8U2DW15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zhom/vD5etc2OlFEldWCmlCXMi94W+JMvhif+z/EEUhtP+WOoR/N/wB916bE0d9cR31t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MRzmuG8CQQ3fia3gniSaF0cMkgyD8tbuofCm80aV7vwjfGxcnc2nzHdBIfp2rilh76xP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zxP3nWDnpS81wafEu48PzC28VaNPoz9PtaKXt29938NdnpOu6ZrkKvY39tdA9BHICfyr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wWYw2TM7xRp4vgLgttEaFTx7mvJtQ8KWrRxiS7CyIckbeozXtGt5i0q8DL0GRXkurkNJ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tXETjojbD8LYHFLS6ZysXguKTyi+oxJ8/wA6EfdX2pT4NhEJY6im/wDuLGzfrVo85qM9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FPgvA2s5MYNEtLaY/vJpRsVNn3f+BVd81YV2xoqAeg5qoKtfYnWHzZWSCL/npK21fzNZ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0eHyfKcrXPypechpmIX5hxUMssdrGZp3EMX95zWXqfjTT9LDR22L246ZP3VNcDq+t3WrTM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Og/CtqeDnU+M+ezTizDYeEoYLV/+SnUaz4mW5gZIcpa/wb/vv/vVzUVw111GMVnjpWjA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MKMaasj8ZxuOr42brV5XZ9Xfs7S7/h6F/u3Mn64r0Ockk15f+zbPu8EXC/3bhv5V6iec1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Mq/xZDYqnU4piU7I9a2IHg5qVDiq4OTUi5xQNHL/ABUj87wDri/9OzV8u/CCFofiToDd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+IEPmeDNYX1tXr5j+G8Sw+O9Cb0uUriq+7OJ30Phn6H2TcW4qlPpEP2c/uo60ZwT0qEj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TsYn2GED/VD/AL5qFrWJc4Rfyq/PNtJGKrHkE1XKhOpO1rlXyR6UeTUxNKgB607IjnY2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p8ca4qGYqOlHKi+clDrs4qo5yxoGRUVwTDbzS+iMankSHGR5R8OE+3/EW7m6/wCvf/vo1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K8d+CNn52t6peMPuxDB/3mr2lYCp4qLI3LtlB5sqr7810Yqhpdr5Ue9h8xq/mixUXY8v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H/kK5H4QH/irI/wDr3f8ApXZ/GRMwWrezj9K4j4Svs8XQD1icfpXmT/inpw/gtnvkH+qp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09DXo2PLRVt/+Wv+9UtR233GPqxqSki7DyM0YpMijIq7IQh71GQDTyetRmiyAd5Yx1qM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OFux9/pRYViJQBmpoQA1AtX/AOebH6CpY7d1OTG4/CmWTqozWb4jTfot8OuYzWkOKp62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qJbFwWp8/X52ivZPAz7/AAlppz0jx/48a8b1YECvXfh2+/wjZ+24f+PGuSG7Oyr8KOix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NdJwjSODTOM089KjPU07CBztjY9gK4rwypv/ABVPMeVQ112pzCDTLlycYQ1znw4g3pc3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Z02vRqdFvcjOImI/AV4jcdDXuerrv0q8X1ib+Rrwu5Pyt7VhUOmmUC3WkzTC3JoBrkPQ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VXU1KucUhkwNG73pnNHSrAdvpN9M5pu6gD2DwO+7w7bD0LD/AMerjPiUu3XIW9Yz/Ouu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zsP1rlfiiu3U7Vv9g10y+BHBTf7xnFagfNIX+9gfrXs8g8lih/hUD9K8XuzsRH/u4Ne1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UH9K4Z6HrRDTX2ajZN/duIz/AOPCvq/Jr5Mt3WG4hkb7qSox+gavrCCRJoUdG3Iygg+t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GFA4oooEcN8Y7YSeFUmI/wBVMvP14rxCOTaa95+LQ3+Ar/H8EkR/8erwOP5sV2U/hPHx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3ZFQIKkXvW5wHAeKl26nN7j/ABrm7CTy9ShPpIP511Pi9cak59VFcYJNl7GfRx/OuN6S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kGqd9OLazkfPQVaBylYPiu58mxEYPLGuvocyIPCNvummuTzxsFdFjFUfD9r9k0qIHhm+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sGngqpEkg/hFVTV9QlKxqSMI0LuRHGOrsa53U/GUMBaKxXz5B1kP3RXN6rrt7qrESOVi7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fpXQonJKq1sP1G/ub6QvcSNIT2PQVQ6ZrQnlj21QY5zit4I5XJyG+dtyKhwXyetOI5IqS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sRYiVeMd6s2tmzcnpUiwBzuqX7WIxtApiPlW2uAIS55FNs54/te+RflJrEae4s4vJJBq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H1r41x0Z9qXvEFnbtmWLjIrirUFNTYgZ5rp9Yv0dNiNxWLp8cbXRIOWrSndRdwNDzmcco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svmdqozDDECmgG0A4pAOKXBrRWsBZtpvIYsFBYdM1LbN9oucymqgGDUoqLFI3XMap/rl2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YeP1FNgu1iTy3gVxUsepucxRQqgpDFkG2NvKi3HHI71kPaTh/NCOU7qRXVadDMuZFMby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N5MhRPbFSnYg5Hak0THBicfw0RTPHEFZcEdDXSXOksgaWWMgDo3Y1gyTRyTFXQKOxq4u4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9FvUu7GcwTqeoPBHoR3r3vwZ8U7LxEqWt8Vs78jGCcRv/ALp/pXzoB5WcdPWkDA96uyLP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hXeVz3U14p4F+L93pWyz1Yve2IwBL1ljH/sw/WvYbDUbXVrNbqynW4gcZDoc/n6Vm4gQ+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rTg59akYDJqPjJrIB6sTTg3FRA05TxQBMG96cGqIHNOU1AEqmgmhaDQAm6lD1GaQGgke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RTaBDS1KpznkVBLKkWS7bR61Tk8RaRb5E2qW8J9HJH9KAL8vAPINZN83NB8TaG+f+J3Z/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61rR3+7rFm/0c0ASocrViyJW4WqFpfQyj5WzV22YmddtWiDcVvlqlqDZhNThuOapX7fuG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JPpXV2I/0GE/7IrjrJ8xR/Su201N2nwH/ZFEdyXsOUcGvQ/Dy/8AEntf9yuDWOvQfD6f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prto/Ecdb4S2RxTcVKV60m2u3mRxEVFSbaTZSugGU9c0oWnKtK4CqKdihRTsUrsBlKv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LF978a8u+Mg/0/T/APrm38xXqMXBry74y/8AH/p3/XNv51jV+BmtH4yv8JxnWbof9Ox/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ZCK8x+EhzrV1/wBezf8AoS16bEf3prOl8JdT4iLWU83TbpfVDWB4Hmzb3aHruU109xzG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95bng8jH0NaLQlO56L4YbZ4j00/9Nlr3qvn7Qn2a7p5/wCmy/zr6AX7ormqPU9TC7MW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eAMUNVd2IzQUYnj8bvCWoeyg/wDjwr5UtR5XxTkb1X/2jX1P43ct4Q1L/rn/AOzV8nzz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/wBE1UPiRx4n4GepW7b0zU69Kp6c262U+oq2h4NeieCOryv42cXOk/7kn8xXqleXfGxO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lWVX4TaluWvgw3/Ep1D/AK7D/wBBrqvFP/IIl/31/nXJ/Bg/8SnUP+u4/wDQa6zxQM6P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/CTU+M4aoqlqKsZM3jsMpQcUlFSUVdVj8y0Ye+a8luo/Ku5l9GNew3K77WX/AHa8r1+D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awMJGcOlFKFNAGa3MkdH8PVP/CW2f+6//oNe02q9K8a+Ho/4q2y+jj/x017Vajp/nvXV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NgvojHcRJNGeCrqCDXC6z8BfCepSNcW0c2kXh5Etk2wZ9x0r0gICevFWIo0A5UGtJ0oT3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zU5WPn3xR4O8Q+DxFa2nia41C0uN37u8Tc23/e/+xryfWPGHiC31CaH+z7eaKMsnmb2r6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elFVx8sg/lXzXr12RrmqCQf8vTV4GJoR5r2PrcLnuOhDSZnzeMLpR8umxoP9pzWYPiHf2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AO/jN/8AE0t5IskU+PeuSbvXLHD03uj2VxFmU4W9szp7j4havcIY0kitQe8CAf8Ajzbj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Bp72WZh0LOTis+FohnJ596PtMecA12QpQjsjzamPxGI0qyuTxWoiJkVcg1J9nZgWWMnN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rT07Ubd4SmfnFOSseezMexmjXcyECnQo23aTWzcXK3EO0c4qjZbZLzaRlaIsxZ9Nfs0Q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+D/ACr1sQZ7V5r+zu0UPhHUhEBKEmJG36CvWBMoHavXpS90+frK1WQ2LRZ3GcYpDolw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XsL+KBSJZU/773VYguYrjOOavnJSuc4bGWMncoGPehVxWtqOLfP+3WSOtVzCehi+OI9/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+VfJHgNzD4q0bnpdR/8AoVfX3ipPM8O6kvrbSf8AoNfHnhVvK8S6YfS7j/8AQq4q/wAc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h91quY6ikX5Ksov7s1HMuIzXSjikZk0SHPFVZFAPSrglUk1FLtOa3RmUTFk1NDb8UqDJq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GmS24wacZSpNI02RQBTMeDVTVV/4lN8f+mEn8q0MZNUvFA8jwxqB/wBihigtTlfgra7b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/M161p9oZpQW+6vNee/B+32eHbuTH+su/wD2Uf416raoI4+K5zu3RYHHSjJpKOxoGed/F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C/lXn/wxfZ4xse2dw/8AHTXo3xZg8zSYZP7rkfmK8x+Hz7PGulf9dsfoa8uf8U7aLvSZ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6NTbY4LCnsOteieeVLYfuj9TUuKS2X90fqakIoLIsmjdQRTc1YCFutMeQKKHPWsbUrwx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p5JIR2Eh7A0/RZbGWB5L3VJ4peyLk1Xg0q+jVb6SBCnXMlVZJpb+4cCNEHT5BV2MeZ3LP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WQj/AHq39OSZYwXlkz/vVR0nThAMkAmtqFADz0+lBZZU5FQamu6wuB/0zNS028GbSYeq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4bnz5qw4/z716r8Mf+RPt/XzH/wDQq8q1fp/n3r0/4WyZ8MIufuyt/SuKHxM7avwI6/1p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TziImm04im1RJh+N7jytBlUHmRlQU/wHbeRoUbEYLsWrH+IdziGzhH8RL4/Suv0e2Frp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yNV8NyxfDdY3A9Y2/ka8FuQR52ezNXvtyM20o9UP8jXz5fzPLNN5fA3tWFQ6KW5nE4pP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7zZpRsTrzXMeithqzN/CDUivcHsKeki44FSBmxQMYjXHcipA0vc0zdz1pwbjrQAu5+9M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agD1v4Zvu0KQE9JjXO/Fobbuzb2YfyrT+Fs+bG6jz91w351z/wAc9Tj09dOZuu5/5Cui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ZyN981r/AMBr2cvvjtH/AL0Kn9K8Tt5/tOkWsv8Az0SvYtKl+0aHpUv96zi/9BrhqbHq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+nvB/nDwrpfnokc32dNyx9AcV8vV9QeDbv7d4T0if+/axn9KSdzpRq0UUVoAUCigcUGb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ANYHoqn/AMfFfO8BwtfTni6Dz/Cesx9c2kn/AKCTXzHEeK66R51ctxNkVMOhqvDVhen4V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4x/4/1/3K4ic4uG9m/rXe+NI9tzEx7givO9TvIbFpZZ5FiiQks7HAArkkveOyn8B7XYuZb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/pXF+MdYtV1lIJZe6/u4/mb8quweOIf7Aimtf9V5G9pP9nb2rynwtdvr/AIovtRuORGWd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3T1C78R3F6rRxfuIOmP4jWHcxMMnqKmzjmq9xMSCK74wsjgnN3K2/HFJ5lGzdR5Va2Mt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qRZNPaHAo2MiqYsjpVmOIU2Mcmpj8voasojWBQ+e1SLEm/JqT5BHnvTDIuwmsxnyLH4c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1Rv9NNkNxOa6a8mcwGSJOlc99pmvp8TL8o7V8hCUnqz7IyJW3Rk7STVfw7K8upsmyuju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AK5WwvGtdZYpjGa6IvmTsB3AUAGs37NuuD3q9HcxSZIcbT0JpRg3ERh7ff8A9qs0BnXd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mBINdNdxR3AIxisiXT41YkUAWdAs4b/UEWedokHZW25rt4rTTbSfZb6LDdMf+WlwxfNc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5gDjsDzTLLW762YCO5lVfZqoD2nS9FstQOz+zbGD6QhR+Q5qn4i8K2FuMf2ZBOf+neJ1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4ha1YSbor3b/ANsxVi4+JevXv+tuww/3KALkdmsc5UDyz2qpf6QrSBpWdXzwQajHipVh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kDFS2usjXZDK6bVXjaKzswJZ9PKWyrNdMYSOBmuavrERyN8n7vsxFdTcPZ7445ZfLz91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rbZA4HocUJ2A4SM/ZcgN5i/3acEWUlk4P92tWTwzf2rYng2L/eprWK2qEgbm/vVSZZl4I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Re+HLoS2knyk/PCT8r1zhHmk80RyPA3OceorbdAfR3h7xpYeI4cRsIrkD5oHPzZ9vWtX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efzYj+99Y69A8KfFCK422+rZR+guf4R9axA9EVqkU9arK3WpVbjrSAmBpytiolORmlHt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Vg1SI1ADyOKYTinbqjbnNBIb6TfUTGmbqBEzhZEIYZBrlPEnhaK+jdlXmujMmKQyBhg0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hS4WSBUuoB/z8Qhl/GsTV9P1Xxd+9tdKs4v4/wDQ41ir3bXdAiv4ZCqglhyhHBrwbxf4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eKY2ufmEH3x/eq4gb3g7xtc28ostQJgv4/lDPwJl9G/2q9a0bVY7yMOhx6r3U144NH+H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NQi1X/n38ht1aXw98UXX2jo8sMb7PtB+66/7X+1VvQD3Pd8tUNRf90R70ltqUV3HmNs4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5707nOSWjYjT6V6NocXmaZbH/YrzS1b5Fr1jwtFv0i1P+zTJnsSpZZrutBgxpcA9F/qa5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aMuLGMemf5muim7M4KvwkpgHNNMFW9oo2iu5TicZR8jrTfJNX9go8sU/aQAorATT0gxV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IgVlgFP8kYNTYxRS9oBVaLGaZsxVllqPZS5ikRDivNvjNxHp31avTNtea/GkYi00+7Vn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GYnwnfHiNh6wv/KvVEOJzXkvwqb/iqUHrE4/SvWR8twaml8JpU+IlbnNcXpf+jeLHU/xF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xWqD7J4phfoGkT9a1ISO601tuq2Z9JU/9Cr6Jc8Zr5ytPkv7U+kin/x6volW3RrXLUR6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sT0Rc03aKWlFBSMzxHb7vDmpjHWBhXx7qsHl/E+Bf72z/wBAx/SvsvX+dEvVHeJq+O/E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ZEP/AKEP6VUPiRx4n4GekocA1Kp4qqj5OKmU16SPBsTV5l8bD+40n/el/ktelZFecfGl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HH6D/AArGr8JtS3G/Bl8WGoL/ANNV/lXaeIxnSLn25rhfg248rUVz/GpruvEB3aTd+ymi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5FGRg1HkijOe9ZM3Ww7IpMim0Uhg/wA0bD1Fea+Lotmo59RXpK8viuC8eRbLlCKqnoyJ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JknNNSQ7TTUkJYiuk5zpfBLLb+KtOkJwPMx+le5wxJ5bc/5zXzjpk722oW0oJGyUH9a+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uuK66bOWojTReSKsxrwaoRzcmrMc4x1rW5zo4D4xJhtKf3cfoK+b/GbrDqOpBDvf7SWK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5A9rpR/6aP/7LXzX4tuY/7e1P93/y3/pXlYlXkejQdtDgrycSLIJD5ZJziqywwH/ltn2p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IGfSqqwd650rHrweheW2tcc7T+NKLW19F/Oqgj46UoQjtWpqWXihVhhRj2qeCCCOcFE5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K07K2iMYPmfNSnsJk8VsVZyVwCOKr21o0Lu5OKupcgDaTnFPVllU4Ga50ZH0N+ytebvD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P6V69cspJ28V5B+zWANL1oD1jr1krgmvYoaxPCxH8RiVatb6az3eXt+bGcjNVNwHej7Q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OWJJnnkLucsepoQ1B54INOgbJNMGGrRCXTbqM8h4nH6GvjDQP3HiKy9rlf8A0Kvs7Upv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pGn2bXj28m4/k1cVWXNJHVRXus+60f8Adn/GoZrjIxVS1uopLNGz95FP6U2SeMqcGuul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t56VTkcc0yS6yTzUBl3NW4IsxON1XlIKVnRLzV+IfJQSQOnzGmFcCpXHNROcZoAII8vn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8K3fON2Frat+9Yfje3F1p8EbcjzKzqOyNaauzV+FNl9m8KWzkY815JF/76wP5V2itg1j+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0+PGNsWP61o7sGuRSOpRZcDgCjeMVVEuPWjzfrV8yL5Gcp8Uv+QCv/XQV5P4DH/FZ6T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p8TW3aAv/XQf1ryXwk/leKtMPpdR/wDoQrz5/wAW500YtUmfSMH+sep8VQjvbZWybmP/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wjB3X1uv+9Morv5kcfI+w+348wejVJkVlQ+JdJSOTfqFqMk8+clM/wCEq0T/AKC9mP8A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Nbg1UnzziqD+MdBjBzq9sfpID/Kqj+PfDq5zqcZ+gY/0p86DkZqeRKQf3lQ/2f1MkUcv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YfhrH/ITXP/XOT/4mq7/Evw6mf9MZ/wDdiajnQcjNn+zYMf8AHtH/AN9N/wDFUQackLEq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Wf4dx/x8S/9+T/jVQ/FfQlzhLtvog/+Kp86H7CctUjtkGKmU+9cD/wtzRP+eN5/3yv+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H5bS6b67R/Wn7RD+r1Ox6KOlPuObdx6qf5V52vxp0sD/AI8bn/voUx/jZYDO3T5j9WFZ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9jiPEEPlTTJ/dcj9TXoHwokDaBKv92U/yFeYalrQ1OaSTYU3MTz9a1fCPjweGbOe2+yGY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0HZs6pxco2PbqdXlTfGaf+DS4/xkNQTfG67i/wCYZD/38atudHJ7CR61TK8l/wCF1XhG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w/GnUO1ha/8AfbU/aIfsJHQeIgdV8YW1mvKoUjx+pr0OvALT4g3ia3/ajwQGfcX2kfLn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XVz/AMuln/3y3+NLnQ/YyPZ5BmCT/dP8q+f9Xi+zXt3GONsrD9TW0fjBrbdIrVPohP8A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4mlc5LsWNYzd9jenSaGEt60wt60jOTmo8Ma57HYiZZD2qVZHPeqqI5qxGj0gJVOeoqRO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VKEkPbFACFKZsNS7XxzTShp2A7/4VvzernspqP4y6XHd6XbTsuXjmTaf++q4e3u7m03e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tsZqO+vb28GJp3kX1Y5rZyvGxjGFpNkCxCGxghUYWNcCvV/DL7vCejn0twPyZhXljKTC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8GaR7xSf+jWriqbHXA1WdEjZ3baoGc19K/Dh9/grSf3nmYgVf93HGK+P/HWpy6bptsF/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ea+sPgze/2l8M9Cuh0khJHGP42qInUlodjRR60VsIKKKVetBFil4hh+0eHdWi/v2syfmr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XX679MvF9YnH6GvicfFTwnbsVl1mFHHUFW/wrqpHnV0dvCasA4rgJPjR4NgBxrUTEf3Vb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3hefIXVCg9ozXScTiy/8AFfxLb6U9ki5nmlk2Db0X6183fE65ubjxEbe7uhcIBuEQ+6K7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TFoNOmaeRJN5+TGa8w1XUF1zV2vJl2AgDaKwe5001aDPbrjV/wCy/hNYP0kuIFjB+oq7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1h8075/AV5Vf/Ea0n0bS9Lm80wWse1lUZBI711dt8edAtljtYbSX92ijFb03FO8mcc4y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isTcPivNn+PmmgHZp0jfU1q+G/jpp13HKzaaxljOdvXIrs9vDucvsZ9jsZ7MwMRjpUOP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i4mkj0pQO2QKwT+0HLgn+yo/zpe2h3F7GfY9iVKlx8prw+T9oe5GcaUn51Gv7RV10/su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WGm+h7WRgmnda8x0j4harrkMkkcEdvMRlBIny1i3/wAaNY0p3iuLOFZUbacjFH1iA1gq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+PusEHbbQj6Cov8AhfWt/wDPCL8qX1iBf1Oocrb3cd0MqTGCPutWbc2Dxt5iEZzUek3p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IGKsXeqw52jOB7V8xazPpCrfLdSQSfd246KOaxNMSztrobgS56h1q9PeMFYo7xDPWn6Y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jqataICcEz58mNAKs6Zm31aPzv8AV+/3Wq4lgtsD8oH0qhdDzc+lCA2tQAwZMj/0Gssg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e5kRpI0JUAE461a86Eyxv0zU2Azp+hiqJLbaMgVpzQBvOYYPepbfTnmgDDpVIDD2qhOa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tURuKqvGipmqAZxziremaoNORlEYOaqdBXS+AfCq+KdWa2LEYjJoGZVu76pqECzDALZP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s5/deVUnjDwPaeD7eK7i8yWX/wBA/wBqsq18TQtpkkly5aReAg6mueXM/hHKEoys0Qpq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KnarCp7nThrEYfe0eRjPrUOnRjUb2R51CyMN5j/u5q6ba+ti8UEivGp4oem24zDn8Om3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tPsch/eeZ/sV0l/JqUEJaePav96sUKXzIEy396toN9QMyTUp0+SIba17CNLm3+ZgktZd3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NIkjH5SxVh3FaWA7nwz41vPDDrBKTcWOf9Xnlfoa9W0fW7LW7QT2koZT1Q9QfcV86edK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fXrjRrlZreUoR1weD9aloD6KRiEIzg0JORlSMGuP8LePrXWAkE7iK7468K59q7DeGUBh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NinCTFQjPPejdQBOHpwOarhqkVuKQCPUJNPY1Ge9OwEbHioixqUjioX4FFhBu96xNVsI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3rVY9az9Qz5f41SQaGI3hmwuR++tIJR28yMNVq00G0tlCRIYlH8MbMo/Q1YT7oxU1qT5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it5dwjw/rUl6/wC6NTSrxnvVW6/1JzQZMsWbfu4/pXsHhA/8SS1P+zXjVo37uP6V7D4P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qjGpsdRCMrXR6SMWy1ztuPlFdJpgxbL9KtHntFvFKB6UUq961MrAIs0oixT1PFOBzVk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MFo20BYgKU3bU7L1qMr1qkx2ISKbt4qQg02qTFYhZcV5v8aAP7N05u/msP0r0lwcGvNf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Sdv5Upv3WbUl7xy3wqcL4utwe6v/ACr1y4O25b614r8MZSPGNoP9hv5V7PdH/SR74pU/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T/VnFcZ43i2XUEvsBXZH7grmfG0O60hf0bFamcTpIHEskDjodpFfQGlk/YrcH+4tfOfh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qwWvo+wXEMQ7CNf5Vz1eh6GF3ZaIptPpCKyPSG0UtIehoKK2pjfpdyPWNv5V8d+Mx5PxP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5Eb/ABr7Fvz/AMS64/65t/KviX4tSNB4sglQlXW2iKsO3zyUo6O5y1lzKx6jbsTNVwV8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ahcAjkESHimvr+pSfev7hvrIa6lVPNdCx9CuxBrzr4zMf7K03/rs38q85/tS+Y/8fk//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LqPbNPJKoOQHYkZqJ1OZWsVClbW53HwjRpY9URZPLb5CDXf6vcxf2Te/vU+6e9fP7loE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pv2uTHLv+LUKVlYPZc0j0aSSI9JF/OolljGf3i/nXnguQc5nH4vUUlyo/wCW6/i9Tc19i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/LZP++qYbuJes8f/AH1XmLajaDrd2/4yrUR1fT163tsPrKtFw9i+56iL2Ef8t4/++q43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6eP65rnh4h0wf8xO1H/bda4/4majbahb2r2l5BM6E52ShsVSYnQbOgXV7A5/0qLH+9Uo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L868btJ93G3FWX1CTHlgnH0raMiHQZ6z/bmnjP8Ap0I9816hpHxh8NT7Ijd+T6ySfdr5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Pt/BkxWim0ZSoRe59bD4o+Ggf+Q1a/8AfVTn4r+F44strVpwPWvj5L2OSeI3R8uHeu/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4eNj5tjeQtJ/dhkJP/fNDrcuoRwcGem/EH4meH9ctbJLXVbaZopGLcdAV+teB+LNUivdY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kl3KUPUYqH91AD3plnYja3mYbdyK45VHKVy4UIwZzNxnfLnvzUYmwh9xW5rmnC3kfHeP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uf7tWjrL+kaJcajMsQHlJIOGelu7BtOmdWIkC/Jketa2hW8ut3lvbfaCrAcbeKZq5Av5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x7mmUYn2csOelSxRtH90Fqs7RIcCr1raBBk1mZma8kgUsYSPep7SKYW5lBxU9+xlt2Cu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IzZxTA9A+EvxYtvAH9oJewTXAutu3ySvy7f96u+l/aV0gdNLvP8AvpP/AIqvnufysx+X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1ZRVkc0qUZO7R7//AMNI6WR/yC7z/vpP8ahf9oOy/wBYmlXBH+1IorwnYaXJC4qvbTJ+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/HqKC0WUaHcAnu0gArNX9piSMkR6Kx/3rgD+ledW14dT0COOQFV/vEVixwwpcPAHXZ/eJ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6le/tJ3lwCv9hgjP/P0P8K8cu9WneaeeQ/O828n8c1e8gQExg5FY+ocIR/t1k5Nu7NI0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T1aOFIxpdnhVCj943atYfGrxZ5O7+xbD/vpv/iq8PCjHQV7TpUQvrZJIow6S/dGKcqsoR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Je8jIn/aP8URylRp+mD/ALZSf/FVWP7Rfiwk4i05f+2Lf/FVw/ii5hn1ib7L2+V/97vW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aqyfUznh6aex6paftC+LpARusV4/hg/+yqO4/aA8bGUKl1bAHsIB/jXnEMAi3Akj5ams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34yR3p+0l3JWHpv7J2kvxt8dKDnV1T/dtox/Ss6f43+Oef+J2f+/EX/xNMvtX0S3v8eVJ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NV1WeSCEwRk5waftJdyvq9L+VHZ6D8XPGOoXojl1+UZ/upGP/Za9Kg8R65LCi3upTTEc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Hef2PqEd0I1lZOiv0NdpN8S9Qk+7ZW6Z74NS5N7i5IrZHqR8V6zs2rql2qjsJmA/nVf+3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7/wCBMn/xVebr471Mrny7f/vlqzz8QtXYygeSuGxwhpByI9VbVtTk+9qN2/8AvTuf61Eby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rIxryq68da1FbmTzgPpCKig8e65JDu88/wDflaLsvTserl5j9+Rz9c03aTyAT+FeUnxr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FRN4r1d+Fv5F/Gsuoj1m7H+jtw1LZK/kLhf0rxe91jVjbuf7Tm/76qvba7qggAOpTn/g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/f8A+v8A+ALUdeSeN7jUP7QilN/Li4RX4kbburnJ5NRj4a7n/CVqd2LkR7wxXPLVLE0OD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ddnrcT/jIamhMxBBnk/FzRdmigj3USW285uYRj/poKjku7SNsm7h/wC/grwzymRJCZGP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GWbOfei7Hyo9nfWdPj+9ewD/ALaCof8AhIdLHXUIP++xXjctisRytQbUHrRdlWPZz4t0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7pD4y0Ff+YlEf93mvGQinoOaQQPnI6UXYWPY38eaBHx9sLfSM1G3xC0KMZM7ke0ZrymO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nLC852bM4ouFj1QfErQCDiWT/v0agf4j6PztM7fSOvP9O01PPlBAzsqK8sBZyNFxxSCx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0huz/AMBUf1qldfFDT1hkK2dwxHTJUf1rgRBzVe/h/cMMUBY9Ok+KOnRW8ZjspX3eriq7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fxnH/wATXBW1v/o8X+4tW/stAWOob4tyDITSox9ZSf6Ug+Ldz/0C4f8Avs/4VyE9h5M49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oCx1lx8Wr5dmyyt1B65Jre0r4gi8s97ywwTJ1jb+7XnYtBMv+rHFOgt9ufUVSGtDpbj4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bTytzbMwt93/vqon+JGtPESGt1P8Asw/4mufK+1JbQZMlLlA208feIBz9piH0hWpV+Iv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kKf/ABNZn2PC/dxTDbsM4ZvwzRYDorbxt4jvELDUH/CJB/7LUMnjDxKzFWv7kD22D/2W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ysR9KdNM90TtjfPslFgL7+KtYYfNqlz/AMBfH8qgi8T6q0hU6pe/9/T/AI1mXEE8BIli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q4UiiwF2TX7+QkNqN231lP+NUrm+uHzuu5z9ZDTbdczYxmpLhQIJeO1FgPVvhvI0nhCMs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vZfB1w8/hCyVz/qJ5YV+nyt/7NXhnwpn8zw1NH/clr2nwM+fDDj+7et+sa/4VyVdjWBg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1qeVWNpse+cV9a/s26j9v+EeljOTBLNEfb5t3/s1fKvjjQb7U9Qs7q2tJJkEXlsUG75t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Np/w6e3uF2zLeSFgfdUP9aygdaeh6n60UUVuSFFFFAEgQSI6Howx+Yr8gPE1obDW7+1Y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VyP6V+wMRxX5P/Gy2+x/FvxpHjGNXuhj/to1bwOSpE89nbZk1RSbg81bvmAU4rLQnBpt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efx1qPZmjy6CRYWM8nNVbq3CXsTH2rQt1CGob2EyXERFBWxOJwKlgkZJBJE5ikH8Qq1a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tE/1kg6CpNP0GO4nmhj1ARbPuSSJ8r0CsS+fa3K+WeJT6/NXP38H2cyxZ6U65BiMqh0Y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hB21mkSkQodtWonwpqCNNxq7Hb/LWhsjq/BHjBdOM0F+eAuIZP7tZni26j17Upb2H/Vn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qle1Kw27qxXjgzQ8YSp87CfSq0zliaZA2C0O+QBjGy/winNbxPG277w9605tFjglndX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RcMr8g98156OohngBiLbsr6GmeG44bvVFhEgBHYHFXprZYLbdvADcc1y9pbSJq+YyRg/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Gp+Gb+JDMkhaMdmNUfs8Jt8ycOOuDVS38S6nZ2jQC7PlH+FhuNUbaBrqVpC+M9SxpJWA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3c6fJFp0F6f9VLI0S/VdpP8A6EKrXJ8iAxxnJ9a0ba4ln06K0k/1O/zv+BYx/SqAt+Gd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aORVBXaM561o6vp50fyvN/cmTcj/AN3j+KovDK3Vhei9siEaLBZW6NWr418Ww67YPBc2y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z1Hzf0qJAcYWEzU2ayMg4qLf5QzWrpLC54NC2AyjbCMGrfh3xJe+FdUS+sGVZU4Idchh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j1rKvtNazk2s27PQ9KqOoHa698QYvE+lySvGzXMieXOpPyxn2rhrR/Jl3BVfHqKu2oLa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NtP8X/AhVG3Hkz+SeZf/AGamrIfM5O7Jre/mt77zvMPmVtDX5re4eaJzdZI3+Ym1ay59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3mxDIKhpMo9B8O39p4h1CC2nynmLu2Y3YNQ+L/Ch0OQXFvhrWU9Rxg1yWh6nPot1He27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NdpqnjJ/E9iUuLIQRx/MDCckmos07rYcZRlBqW5yU1styn3hmoJra1ii2kZf260yIm0Yk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5kYcHpmtjMr3NjJEvyndGf4f4hTYNBnufniJKL94GtwQi4tzg4kSrNx4gxo8dpaw+TKP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KosyRp11b25l8pxEn8faux8KfEmWxCW2o7ri3HAl6un+Iq1pHjjSLnRJbXUYvs1wF2kKu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4LlltX3wscqzDG3/AGT71mB6q3xU0ZGx+/P/AGzp5+JWjldwM/8A37ryFCsxzgcehq2J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TJ8WtFj4xcf9+6sWvxW0WUE5m/7915DdWhcE4wPrVaFRESM4/GgD2G4+LWlK5CQXDfgK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bG4J+orywafITmieCSJPv4/CmgPSJvjDaj/mHz/mKrTfF+1I/wCPC4/MV5oqtKxG+oL5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jM9Gf4zW6KcabKT7uKy9S+N6JGdulsfrJXnklwNpzWRqUilKdhHpkHxzjK5Ojvn/ruP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p3ppPHYGX/wCtXk0G0wZBzUr3aQWxymTWiQj2Nfjm8ig/2So/7bf/AFqq3vxucxMBpI/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tL/dCDtqxHMsyvlBVcoj0/RfjS8oQSaaqbc52Sk5r1Hwv+0dpen6XHa3MZW5UYC56181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fSq1xcf6QaTiRJXPq2H9rDSrWYo1qcf7OTWzaftleH4Igr2dxuHUqpxXx4OOTUqYNRYw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8OD/AJc7k/VDWhpn7YWhX8NxL9gdEh67lNfFogjP1qAeaPNirQy9kfZs37anhpIkkTTp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b9uLSR/qtHc/XNfGyrzg1YEGRmgPYn1u/wC3HZ9tF/U00/twWpBxopz9TXySYwFJNJbS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9c2f7akl3OUh8P7/AJc9TVGX9tm7kJ8vQUX6n/69fMEUEnJqATENQP2MT6fl/bR1I9NF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B+2TqpGf7Ig/L/7KvnEESQA+1ISPKPNAexR9Dy/ti642fL063X8P/r1y3i39pnXfF8UN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25WVcHNeP2Hl/bY/O/1XfHWn3/lfb4/K/wBVvagcaSi7o9I034peJPDmqxX9tMqsgLBdo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9prxZIwZmtiR0/dpx/47XkEt+8kXlEkxbcVCOelVHQpwUtz2ST9qDxhtIEkAPtGn/wAT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LU08uaWJowcgeWo5/AV50irt5qtM+CdufzqrlRoxPZfA3x58V/2vpNpNqH+i/aY0k+Rf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AsgPJj/65r/Kvx18LyeXqloc9LiI/+PV+wegy/aNMtX9YE/lWM5XaN6UbSLvrRR60VB1h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hR1qs0u49agoS9f/AEG4H/TNv5Gvz7/acWSHxLp7JK65sB91sf8ALSSv0DzXwJ+1Cv8A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D/yJVxMKiPChdy4/18mf99qoXNxLgxCXFaG01lXQ/wBLI+lUcrZd0DxBNp5P/LX/AH6U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/e72qjFCAJcCmi3m69qARU1RjJ5p9qfbbvssQ/wBmppLJpI5cgdKtWmnt5UYx2qx7FCOF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WtC8uHaTy3YsjCtT+zIxbBXIDeuKzxaj5zuB2cUDMFkLT496mx5bYNXHtQsuRTJIPMJx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YgRepqa5ghOTGgK4zu7UGZVszE43N6CpVtpJV8uI7vk+5QBkqEDYAGT6U6O03MDkgVem0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tOOlMjU3LAKduDVj1I5YeoAqJY8Z4q+EHOailTGaoRTm+5Spw34UTf6s49aEGW/CpKLM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xxhct0qjDEw6d6WWCWTjJrJrUVhmqWrzXLRM4I2lqybSCNLUsx5IKitW0s2ub64zIcxw8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c5Cuc1uhixR4lU/7NWYkIIPtTljA5/2asRRjylPtQSVreMtKCOgNaZUnyiP71V9OQMGP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26n/aWoAzLjT/ANycetUreCa3WXnjfW4eYT9WqW2t/wC1zN5MUn+38nyo22mFjm+hq/p8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MvJk377ce2WP/stTxeHri3ZP3kGDnhS3b8KCWZOwdKUW2YOnrV2e0253MkLDdlz0qS3A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AM9Nm2got6M62miTQTpveRSUx2rBt7Zrma4wm0RsN1b5lS2tl2HflT17c1RiZIZ52kbb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oMu4OKyr5FlQuB/FXRai6MNh6VlXnlLBtUUFlBfujNdTo3i/U9A02W1t1QLIjDLr83NZ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0hLBeuKWef8AcR/uv/H6Ulcaly7GaQz3YZhjNWY5DAZMDrUqqspQjirjWipnjOakRCsX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qrP5kceANp21pwr5UhA+UYFZuoJKJty/OpWrKKEZGT8gq1Htwf3YqGOGbP8Aq6tRwzAZ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bGMVoocwBM/jTBNtBkltePlrutA8ORajp+NiqZEJ60DSuczbz4icgDKpis5MwSO7Dhua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J44zJ/rI81kiBblYwH74oHYknP2i3PH7v0qubiWeCOHyun/ADzTbVkQG2EoznFaXhWc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4+T7rUCsc8VyCKrtD15rpNY07GoXUsf8Aqt/+9VIaeZwfKiklP/TNN1KwWMkwAwHnNV0i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3EEBLWs8af3njIqPS9FluZFCW0kqK258elWmFjS1j9/o2lkyfvY3kT/gO6smfP7vvXqW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k2j5FzH+Jrjj4ev4LfzZrSSKLeo/hqVIrlMLFAiHPFdHB4K1LVInews5J4ifv71GDWhF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TyfkJ/4+I+3/AAKquCRxJUcjFS26YA46V2Nt8MNeu4ElitIDG4yGNytTQfCvxAG/1Fv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uOxx9wo2His8jJPFeiXfww1grIG+xr/21Y/+y1lf8K81GDOZLU/8Db/4mlcLHIhc9B+V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tO8LS3HmymWI+W53xpndWwPAy3NuJImEe/2qgscVa3htoyMZqxYXAM5/dCOumk+HN3aKn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2yMqEbF9eakXwAscbyNqkaRr/ABeX/wDXoCxzduuy7Yj+JsVNeQCe+ldutbGneFrSe4Pl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XHBuZ+/FQ6dp8N/q8sUstx/seWm5v/QWoCxzX2Yedj/aqK4tuJuOK9Bb4fwmIyQ/a25/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sDUdGlg86LyZM8c7Ny0BYxtOthJbKSOiA1JMoUdKt22ny20HlS8Vce1sYx5uPtUv8eJt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9qbrypAPuJVQ6fL5vTiuotraW4H+iw/u3/29zVsx+E7yP/W2qyDfs3k4/EUBY8/P7gMD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l4rvde0W28LLayzaXb3dtPIA8kgbI/Guwh8D6FPCk0enwhJFyuBQFjxbEef+A16VokVv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vadyt0at7/hX+kfaFm+yJkfwY+U/h0q/DaW9vItv5CJABgIu0D8qAseGSsRcy88bz/Op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3638P6fnzPskGf8AcFWxpdp/z6wf98LQFjwGwxP5Z/5ZfLXX6Pr+laPbzA/vZv4PLT5n9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Rxbwj6KKrXGnwnP7pPyqW7BY8M8QXEurX8l1LGsW7gRr0UelZf2Mf3v0r3v+zov+eSVz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gh0xb/7uze+3ZkUlK4WPIvs0pv5RFDIfu/cQ+lPuLW6CPIbWbAGcFG217D4P8KTaULi4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2B9xa07nTosHjNNuwWOW8BRtBo7bk2EgcYNen/D2HOn6rLnpNEP/AB1/8a4O3h+zZiBr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Ru4v+fhFT/vnJrkmrlxPT7STEQA6Zr2z4By40nWYM/dulk/76jUf+y14LazEKOa9d+DO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eLhVkHuVVh/Ks4qx0LY9pQ5zQxxSR9KHrYY4EY60Ac9KgYxoOCufrVd72Rc7Qh980xGm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C2t/j14p+yjCvKjv/vmMbv1r9GZ9Yl+32sXm/vd/zxxozfLj1r84/wBrGG3i+PXiww9J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L/8Aj2atOxnKx4ncZJNVQuD0q/cYANH+j/Z0Xd8zn5j6VV7nMVFAxT8CtK20k3E/lx1n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52Q4bHaqJHYA5qtNrP8AZ08TC2S556SdKc8+6HiqdyNwjyM/NQB1llrkl6u64t7aGM/w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1gWhuGMf/PPrT/DeoWUKOl4rF8cYGRUtle2t3fvHP5cEGeGfigDlBxxUir53Faet6Omj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cqUOazlnEIoAdLBjpVu2tpJVx0pumWi6pO0b3UNqApbfMcD6Vp31zYLcRRWc3nYTa8mz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aJo2IPaolJBq9qEPlSb85DCqGeaAJQN1TTaY0MSO2MP0qp520HFOgt5r4nAeT6UAW76a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+g4qj/aMC5bZmvT5rEThkaJXQ+orA1X4dwXXz2beVJ3U9K886rHn7TNevJJ0QdjVWylQ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UvDd5pCus8eU/vr0rCsYFS6J3hwe1AWLklsLkkirFtGIlKmnwRbM+9LNAV5HegkiMkTu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O3EcIyOlJd2uy26fNVKzMjShAMn3qwN7Tr250/e8U21COVNOvL2G/G6dvyrJS+jkj3SA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tg235vSoAQW3mjA6VJAslofkpkUjEbVp0jyRA5GaALsV/M6OkgBO7KmmXBk+dpkDk9CO1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7wFiBmoxdyLkYbDDOGoA0tMv5dOkAZQ6t+gqbW2VpYbu2jCSDq1Z9hILtdrKQRWxAqXNk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oAmGoQz6eZZf9b/zzrlfOAzWnBbS/ZZpPK4+8n95lqlcaZNCxLqRUoskgkVoRlgOa3PD2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4jP/AC0nfbXMrbke1WtPvBp9yJWhWcD+B+la2M7Gnc20ckrESb17bOlVp1lXavkug7OV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p8t2kkwc88I8e4Z/4DWzcWMmoAyyBobcfdCxsR+VAznLYmHPmHr6UTiPrip7gRCY+VN5s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DDgZqiyNIVuIjtGDVaSMGQRzfrWvGVtowWFZ9+i3cu4cY9KxsBELZbMsynKmqUNylxdY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2pw5PsaoiIMW4wR3q7gb8sCNacGspbQeZ6irELstryarfatr1mBeW5KOF7UmoOixZ4ya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pXdiOSKpAUB+5k3DvTNTuFeEc81adAFwetXtP8CXWspvQ/Kasixyot/OGKz9WsxFEe9d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SKA/vRwRu3NVTU/h1dto17fC/jkNurMYjEwPFUh2OHsIeDzT7q3yCMcVv6V4M1GW1iur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DCmdv1rfuPhbrYMMZtP9eOv3lT/equawrHMad4Uur7TRcQxmRACcJ1qmsG0V7j4Q+F+r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R3cQ7eSyt+e6qWr/AAVl1HUHuI7kWvmH58pu/rS9oKx5HCAq4zTHRTJk4Nerj9n2Zuf7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Uo/Z7m/6DA/8B//ALOn7QVjyaSczzeWB+7QU8EgcdK7nRfhRc393d281w1o1u+zmHdu6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/hNfwXxty4e1CbvtOzH4bc9aalcho86t5pTP04qe4nEE0cnY12Oq/DEaTAJJNQlkd22p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qsWXwlIh2r5j/wB7euMVVxWMWa4iPTrUltONp8zpXQXHw+u4Le1lli/dSfekt/4PrWdq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Su4dc5ZhUqQWMxj5ucVD9w1vx+DdQk+5ayt9N3/xNbOneAl+0x2epyy2d3IfkjTDKy+5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m3GaZ97mvWdP+GdnZjyrjNxH/wBNEUMv/fNZl58O4raZlim3Bvu5SlzFcpwluxK7amEe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80kPkyeZ6bNrV2fhj4Yad4h0uO4S/uwz/e4HFHMLlPP7YRxzK0ieYo6rnGadO0TX0REf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wN0lcbr69f6sv/xNRz/BDR/tEZ+03vH+2v8A8TS5hcp5IKng6GvYR8GtGA/115/32v8A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tbbyvsksud/z+a+5dtNTCx5t9o/0eOHjyt7P9z5t31qoRmuy1DwdLYarFD5Rlhk/5abN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38v7Uk8Uv++afOhpHIeHyf7Xsx/02T/0Kv2C8P3Ag0ay/wCuEf8A6DX5WW2jaJ/a0UVp9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/d+971+pGlH/iT2X/AFwj/wDQazkzSmrO5sfb0o+3Jis4BcUYUdKnmNySebrzUUcvJ5pr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BRc873r4N/aQnSXXtO3c/uHH5yGvtxpHz1NfInxf0+21LXoPPj83y/N6/wDXSpUyZK58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AyE969mXwtpR/wCXKLPuKcfCmln/AJcbb8Uquc42jyvTbJZk8j/gRqTUNPFjATH+8jr1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aQIcdVBFYWpaDF5TKqgD2qlK4rHl5PBq9p7blT6V2YuNK0jP2sR+b/1x+X/0Guo0KXS7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hhxmNB/8AXrS4WPJtQnlx7VSH/HvKf92vdJxY+acQw5+n/wBaq84tucQxfl/9ai4WPEQM+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tT0avYpxb/3V/I/4Vwv9j2g1CXybv91837v+L/7KmmFjldnOMV1fg5vtH+gj/W8vU1v4f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qOLy0rf8OyteWssBiHnxhhxTBIzPF+nifR/Mii/e71HFcFbrgHjmvQvGFvNb6fYf6yP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cXBbDBqropkH2ePyI+udrfzp1hp32+UxhwjdQCM5rRhXEBGKgsH+zX6yDjFVdE2Kd3pWy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xrIGZ41HAHWtvV4GmtfOThSeTVGBvLb5uQR1rMLEdnbeWEB9acYwCf8AepTNiRAO5qbb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sJb6YqC/uQ/3kxXL2wWLf8ufmrt7K6MukXK+Rgk4rnY7AsWG3HzVXMFigvKj/dq1bRmS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bvbkhowe1WQB/Z8UQik835qHIXKSQaOlquTIG3DsKsWMETQEGVlCmqtlDcKmAkjbR0KNV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D5YJgGPZGrNyuKzLllp9vbzvPJh4QPvDvUumaw160FrawqsaS9W61lx2WtQmSBrS5WEN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0TWBLJJFp108qHKlY2waouxu6jq8uhD7LFDH061z8viO4KkGJMsSBjjrW3qHhzxFq/XR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X+9VAfDTxdIV2+G9Vc56rZyHH6U7icTDmEtzG/mDaMHoas2unsTlmOB05rpYPhL42mhO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sJT/AOy1q2/wY8esvHhLWj/24S//ABNFybHG4xxUd6AHk4/u13R+BnxGJ48G6x/4CNUy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iP8AiktRA/24lX+ZouPlPMLiaRyeMiqNx/qT/u/+zV7H/wAMv/E/H/IpXh/FP/iqn/4ZQ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EVZP+uk8I/rRcOU4jwMbW8shDIwGBhgR1NY99pQsNRMTYeMEH8K9YsP2UPilEU8rw4sZ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CrS/4ZD+JtzOxuNKhVzgc3sX+NNsfKeJj7KCcR469KXzoyvQmvdYP2KfiJITvt7CL/e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7EXxAwf+QZ/4Ff8A2NK4+U+ebe4jFx/wNd+/5vlrr9T0iCeANEgbYpJ2cdK9ht/2GvGz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22kP/sldhpP7IPiWxiZJr7SCc9fOk7/9s6LjsfKtzpmnWktncOm+N1YSxkfxL0Ndj4Y8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9jE5l+fDL0Y179c/sa61dSkHUNMEbAgkB/l9/u1v6R+ylq+nWcUJ1ixCIu3cFfn0/hoc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p/8Awk83mxR+VHCrw2+xdrerV0UWm21iuIbeML/zzRcCve7j9k+9uJ45ZdYsvNT/AJaeU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2VZv+WniGI/7ts39TUcw0rHgUFv9vBmupTdfNsTzP7o4o1fwpa6lAGSKKO6QAJL6c19D2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AMVAD9LT/wCyq7D+zRbqf3muSt/uW6j+tPnHY+a7jw/9v+zTH/RbqJ9/97/gNPuNH/0e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s1WAH/IZuf8Avyv+NSRfs5aOvEmqXjH2VR/7LT5wsfKmn+FxPp80UvAn+/Utn4QtdCuL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feNzPn1r6vH7OmgD/l/1D/vpP/ialj/Z68OoPmuL6T/ekUfyWjnCx8jeIfCceqWzRsWI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h/aEsv8Az7zeTNHJ97bX3l/wz14XPU3Z/wC2v/1qW2/Z28G27u4tJ2d/vMZ2yaTmFj5O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QrKoFbQ0u324eNZU/uuMg19QD4AeDR00+X/wJk/xq1D8D/CEX/MNZv8Aenc/1oUij5W0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bxLGmc4FX1jGOlfUsXwg8JxdNJjP1Zj/AFqX/hVPhX/oEQfrT5wPlS3tIrSMRxLtQdBT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+GHhaLpolp+MYNTf8K48M/wDQFsv+/Qo5wPjqaAMz1mzaTG5PFfbkfgPw9D9zSLNfpEKsx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p1sv0iFTzAfn9p2j/Z9Q1D/po+//AGdvrVtdBW61A7UZIvb+Jq+/U0HT4/u2cA+kYqb+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/fpf8KFKwH56eLvDN/qUdhb2kEsgefD5RmXp/FWv/wAINkeV/ZP/AJJf/Y197rZ269II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/wDPJP8AvkU3MD859f8AhJqGn2EU2n6fqEsu/Y/+jN93/vmus8GeAfEFvaSNc6PftPsX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3pX3eqBRgAAe1LQp2EfF0nw/12Zfl0a7P1iIrE1H4P8AizUDHFF4fvP3jrv+T7q192ZF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4Avf2ePHF/ryIdBu1sW27nVR8ox+FXLb9lPXxqEUkul3ctrs+cZCszV94HrSVYj4ssv2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k0bf3jKVP6GugX4GeLtiqdOL4OeXWvrNSM1ICMUAfJ7fs9+LLzyvtdrbNDG+9LdnG3d6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4q2gGK2yP+mowK+nKKAPmiP4AeJ5B8xtU/7aZpw/Z38SZ/11p/32f8K+laKAPneD9nHX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Sf6VN/wzjrSjP9q2ePof8K+gqTGaAPAU/Z5vzw+rQD6Rmp4/2cJ2+/rUY+kRr3Ty1zQB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J31x/wALcf8AxVO/4Zqt8c63J/4Dj/4qvbwMim0AeLRfs12I+/rNw30hUf1qU/s2aQR/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ZOxqIgZNAHjifsv+Fgfnu7+T/gaj/wBlqxafs0+FLGcTQT6gkg6N5yntjutesUq9awaG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fv3R/wC2o/8Aia1dP+F+k6f/AKr7QP8Atu1diDxT6laGiZjfvp5zaSzXEW//AJaRvt/U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l3P/AH/arV9CJLKd9xUxoW3KeRTrG3+zWsae2a0RblYhTSyP+W07f707n/2arcGngdWc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HFz0H5U8uUP/ANetEZFCfR7CCX/U/wDj7V8kft46NYafo/hnUIbS3hmkupt8kaBWf5e9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8t/t923meAPDsgH+r1HH/fSNSYj4SuWO2qz/AOqNWLgZWq7f6uqIsT6Pqcmk3izxgOB1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F+2p3PmlCrN/dGFqsATTqoViJA4I54plwHZB9atoqM6gHrUtxZbbfcD0NBAkIKwc0w4Z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U07y8c0AQyr6VGsZbOassualhiBFAFT7P71Yt4Mc0902mrVnpl3fDAh2x/3vWgoo3EpO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N+2IomYf3q6qw8LW0ID3H7xv7tbUSpAm2JRGvoKAOf07wckfz3LZP90VvwQx2ibYYwo+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oA60AXkbKtkZ96VY8qG3fhUqAYII207y9y8CvPO+yMbW4Re2ckbelefL4NWaYiN9jZ7V6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rnLKzaG+Lg556GgDlLzQL3S9xdTPAP41qnLeLujA+RfRuteozwlkGRlfTtWLq3hG21K2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Y9DQZnE3D+eOtVgmCfers9gbe4MOf3v/AI7XT+HfAtnrWltdSSv54kChFPFNuwHKtbed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U6dPZ3CxTrsXrura8QwroVz9jiPvvrIN9M7h5pPOHQZpGa3O70/wdaXGZrT99FXO6hpr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R2Hasq3vrmJX8meSDklDG2CKm0a/k+1es2xv9Z93d/eJoNbxcbNF6ewWJIb0n90eGFZ9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cLgVLay3d1p91BjzIfM+UntVrTbqCKyZnA/cttagzMmAvZXSsQdtXLe/YzF922MnGRUs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oHjZuXx0qk9xbfbBZwHMTPyTRYDcuDi280HzKzjPJcQHirQt/Iz5WSP9zC1V1DUbucER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0FQlqWUtqk9ajeEetUhIw70+KUk9a6UtAJlTGeK3l8ZXs9nLYylSJBjzB8rLWPGNw45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fWixLdi+qHySuefU0WUksZKqQfrTWYfZSwlBqKxu4ocuyFqyEaCO1zMEuPkUd6meCISm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nJIxJUY9qjjuSJN6MVanYtF+5TyJNrjFVzFGQxzipLN/tMjtO5c+9TXVsoj3KuBUAVfk8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D4ht3EYdWH3pM9KxFAPArb0bWr3QLwXFk6bs/PGV+Rx9KNgINS0iXQbs2k3zgfdkA4NV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a/8ACQW5hbTo7aZJM+YjZrAF/wDvfamgEuLcA8jpW54Y1vUNPeK3slMsT8Pb9n/wrFku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I8IadrXhG2mF39k1GN3RLiNxu69D60NAUvC2hyXOrS3bW4Lbfk/irqv+EX+0Cb7VEhik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dNpthbabGB50MsoGDLH0NPuLiHBzKn1zREL2OU0jRDp0Kw4yqcBieTW2YD5bcDpQbq2BP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g6hbbSPtMP/fYq+grhbphelS7faq0GqWHl5+2wH/toKlGqWOP+PyD/v4KzsMk2e1Js9qb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P8A38FH9qWH/P5D/wB/BSsBA1hEJzKsYDt1bHJp32IHnH6VJ/adh/z+Q/8AfwUv9qWH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VrQmxxvjjwfLrGnzSw83USM8P8A10pngfR7vUNGiu9Qi/fSf7G3atdr/alh/wA/kP8A3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vW8i/wC+xQ2Kxi33hcXcBhLvtz0qpL4As7rT5LSWIGOQYZhw3510n9t6cP8Al8j/AO+qP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8i/OstgscT4a8C3/hifyVuVurObduyfmVv4TS+N/B/wDaA0+bzfKFvMu/jdtX+9Xa/wBu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TX1jTZAVa6iIPbPWrUgsUl0yN0zWNNpaQ6yvofaulj1PTgNoniwP9qoHn02a4EnnRZH+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OTEje5FaUFgkQOxFT6Coo9TsYxxdQge70v8Ab2nL968i/BqYFkQYqvOv75aF1vTmBxd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9piMuZ0Y+wJouKxaKcdKhaEEEYxQfEOm4/15/wC+GqM+IdO/57n/AL4aobCxl6zbeTbk4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pHCyDzZokbZ/vV0Wr6naXtuFjuMx9wqkH9aS11DSbCIRRuCPVUaoVy7pGV4G+H8txr9h5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iZUST+FGNffWgWOp2unxRSfZ2mhUR8O3avjfwVrti/jXQo4nO/7bFgbT619xGAKTLGcS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BMqMmqgH5Lf/AL7aqBOtAnH2Rf8AeLmtvz/NyD1FMoLMTZrJPL2H5NQU1bu9l+Ct/jW1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Yx2h1J42DS24JHBVTxXmGo/AU65fG6utVKNluUi9ea9j7Gkt+9KwOR4sP2brTvrc3/fo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rrVx/wB+RXtnY1HiixGjPHB+zNphHOtXJ/7ZLUUn7LeiTZ3aref8BVa9owaFzmhaBZHh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m86bVb4y/wC6taVt+yh4Ut4wgvr1se6j+lexCngGmFkeQD9lTwl/z9ah/wB/l/8AiakX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qP8A3/X/AOJr1vFGKAsjyY/sp+CX++b2T6z/AP1qVf2UPAQ/5Y3n4XP/ANavXY6fQFke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YfJZTv8A705/wpLX9m3wLYyM8GlyRuwwSLhua9RHFFAWR5rcfs9eCboYm0ppP96ZqjH7N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gP1mk/+Kr0og5NCg5oCyPOE/Zz+HadPC9t/39k/+Kp4/Z1+HIOf+ETss+u+T/4qvSKZ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/AnwFHF5a+FrFU9Pm/xp/wDwo3wF/wBClpf/AH5ru6ZSCyOMX4M+BV6eFNJGP+ndatQ/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wvpK/SzT/CupxRQFkc+nw88Kx/c8OaUv0sox/wCy0/8A4V/4Z/6F/S//AADj/wDia3cU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ugw/6vRtPT/dtEH9Ksjwzo//AECrL/wHT/CtCnUBZFFNB0yP7mnWq/SBR/SrMNlbxf6u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WinqFkN8tf7o/Kjy1/uj8qKKQxPLX0FHlr6ClopoVhVQDsKWkXvS1oZj6KKKkqw7IoyK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mRRkVHk0ZNAEmRRkVHk0ZNAEmRRkVHk0ZNAE+RRkVHk0ZNAEmRSE8UzJoyaAA0maKKAH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AEmcdqM+1MxRigB+fajPtTMUYNCAdRnFGKMVpYB26jdTaKkB26jdTcUYoAfRRRQA7Ioy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1KDgVGScGowxNAFnIoyKiUkil5oAXIoyKbRQSOPQ1GepqTHFMK8mrAryRSFsjpUqEgYN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L0paQdKWqAKKKKACigjApsTrMm5TmgBKKXFJQAUUUUANNM9aeaZ60AFFFLHtkLhTkqcE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EvQyf98JtqyIHPcVKlq9RYaMybT4T/yyz/10ctV5bjApZomU81ARiixbVywbnimeblqh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mlOVr5y/bnt/M+D9tLj/AFWownP/AH0K+iieorwz9tK38/4C6k3Xy7q3b/x+mxM/OaRc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XiqrDmqMQjiwppqQ72NaFpCJEINDReS/FUQVPswidCQanuJEa2Zc0+dzLtGKr3FviKQ5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Wr0MseMFM1Xgj3pGBzxV+306YjIXNAFK5hVnTauKtJplwE3eS+31xxXQ6fpwttkv/LQV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EPm3MSyf3VbtW5uO3aAFXsqjApq9akAzQURhCSakSOpEQVNHHQBGsdHl8VbWLil8mgZI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UN+C1TJJlRXmnUPuT+7b6VhW6/6eBWzO37tvpWTaDN+KANcQ5GKrz25wR2q8hodc1QHLH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WbLfSrf2byP+PSY6fN/0z+6/1rY+zCoZLJXPIqgPPfEui6l9rkuppPtQx96uY3M7jjbt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JhEUOp6h6z77wnY6ojbkFu/95OKkg82E37j3qeCOJ0z/AFq7rPgTUrAs8GZ4R3XrVFZ4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3zb4/wC5QJ6l231WO0sZLdITJM0mfn5jrFuBKbgy+V+VT21wJ84rQ+3/AOjGDyY/+umP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eYjDb1pbN/sMhYpmtOFQuTgVI1uLgHgVXMMu6ZrEl6kkO9bVcbSf7wqaySGKOSGIB8Hk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+5CHH90+taDeIrlkEf2aNHwF3LSJJ7+0gkODH5T1T+yQwqf429qu3EsUcZE82+XHaqFu6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75RJYx+T5jkU2UCb5u1Wto2uvtVWL+5mtQHx2rTpsRePaoGtmgJQqa0rOYWZO6Qc+tEyL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GWiFFbANCo46Cr8qxxAqGzURhIXcDRGRZXhMiMSBzWmlw7wbZOlUMnnB5pVmbbtY0ONw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mpjE0c37yk06YRsTV2dVnG4moAqtb/aAcVm3NsYCd4rUWf7PUdxMLgZIqUrAYy78dcrW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3AeJiYyfmQ9DVN4whJTn2qBi45Vcj0NboD1vR/FdjrVuIyTDKR88ef5Umo/8AHtivJhqEQ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Y0n4iMyi21X/AHY7nuP97/4qlYDs4Pu1KfumqltMJ13oQyHow71Y6qaZLdhLUfum+tTx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2+tTL0qREwNG76VHuoDUEjjQtFFBQ8GlBFR5x3o3e9BJLRWFqHjCw0v/j4gvR/uwqf5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pPleZsvNnr5S/wDxVQ0aI6alXrWNpniiy1RQ0HmeWRwzritilYZKG4pQ1RbqA1MyLCmp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Nx1oKHk0y4b/AFX1ppamXDf6r60AaAbijPFRBuKN1SA4mkoooA2/AvyeM9Fk7rew8/8A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vzs8HkjxXo2OP9Nh/wDQxX6JVRSIHi7rwf501XzkHgipqa6Bhnv60CGUUYxR1qxDKht4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rBpy0FibKNlSAD1pdtAEWz2o2e1S7aNtADFWpQvFKqVIF4NAEO32o2+1SbaUJmgBqRFu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zgG3JFWSFWgDJNowppgYdq1uDTHUEHigDL2Y7Umz2qw6jmmYFAEeym+XU22k20ARbabt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KMCn0UAGBRgU+igBmBRT6KEAmBRgVJRWljIhK0m0VKetJikUR7aNtSYoxQWMAxRT8UhF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SilxRigBKKXFGKAEopcUoXNACYoxTwtLtoAbRTttG2gBNtG2nUUAN20badRQA3bSbf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badRQA3bQFp1FAAF4o28U6igBm2gLT8UAUAIF4o208YxRx7UAM20bafx7Uce1AEZWk2i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0BBUoWjbQA0LxRt4paKAGYpaKKaAdSbaWimRYZikC4qTik2imh2EC0u2loqgsAFKiH0p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SSONelMCnPGSjcHp2qppkWEON3X1FX3u4CrK0qIcfxMBVK3v7G0Vi19bjnvKKALRiPpT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rRoc+Zqtmn+9Oo/rVdvHXh1euvacPrdJ/jQBfMYHBo2riuevPiX4TgJ8zxLpSY9btP8A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md3i3Rxj1vE/xoA6rBz0H50Bf9muLPxt8ALn/isNH/C7U1Cfjj4Byf8AirtN/CYGgDue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/aA+H0PXxTat/uKx/9lqm/wC0z8Nowc+IlP8Au2sx/wDZKAPT8n1pyTun3XNeQS/tYfDO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5v6rVGb9sj4ZQZ/4mF2/+7aMaATPbZLxjndVYT+af9iuQ8AfFTQvizpk+o+HpZ3tLZwr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0/w11YGOKDRE4XPSpreH1pbJWRtjx71ZSd3pVgKQOKBlGY4lYV5V+1Bpv9q/A7xJEBkh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UZmzK1cN8aYftPwm8TIef9GY1LIZ+asXhHUWH/HuR9acfBeoH/lkB9TXdiPWivWz/wDH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+tsx/wB9VPNYIxTOUh8GaiP4Yx/wOpG8E30n3njX6HNdfBo2uzAf6XbKnfEZrQg0G6Qc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TzF+zRwdr8OL+6lwjoRWtY/DR34knUHpXYQ6RfY2vqDFPRExWkmnzbf+Ptx/wBaOYORH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xRGVI5I+8dXIvhxHEMC6P4rXRLps5/5fp/wAH9KlGlufvXdwf+BAU7i5EYC+AIh1uCfo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nNbY0lO80zfV6lXSIv8AnpL/AN90cwciMYeBLP8A56PT08D2Q6u9bi6PD3aQ/VqeukW/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yIxF8IacpwXP50r+GNMjGSf1ro4NCiZh8jVefwzEU/1JI+lO7DlRwraZpoBEAZz71p6T4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2/8AA8V1MOg28EbYiGfYZq5p+hT3ELeTaSMPaLNWZaHgpPJqeEZUVXxyauW6/KK4DYbc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P+nita6X9230rHs+L8UAboqRRxUYqRelUA09TTCKkNMNSBHilxnijHNFUBJbnyAcVj69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JEEE/aRB1+orWqvqWRbEetNCPLZtGNlM5hJZv7lZEklws7F8xt6EV6RawKl0XeMFvU1s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JYRHJ/fAq0rknjMUrtIxk3A+tX7R5J5FUFse1b/iD4fXdjJJJahpoevFcwizWUyjDqw6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WOEMjfebhPrTJNLniiEhB5q5o9qmsX6Bj7KP9qtq8zbzPbOM7Rg/Wubnd7Acf9nERJIq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5dLcWyLnEhNVBhTjOa6VsBbkuw8hxwpp6vBGMocvVCTJ4HSnRqkQz1NAGjHELhvn4p9xa+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F18/NaRmUxVmBnLIp4Y81KsjDjOVqJwhJx1qzYW/mNhulNqxYfZvOQlOtQBDHkScVriA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37GiMgM2NtnTipDckdzVqbT4wvl8+ZVzR7+LTVOcQzbv9Y6eZU8wGSJ9x7/lUowRmvQL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NfxZ2f6ySPav9K5+4n0m5zLFqHnS/wDPPyflpXAwoIBI2SKju7cFWCcH1q/Oqq2E/Sqk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zA5+7j2HEnL9nrIvbmOEESjP+1XUXrwMhGMj6VxeuHaSAMp6VaA0/DPiq80iQCJvNtSe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J1q11e2320gMmPmQ9RXgtq0sefKPy9wa1bDUZ7CUTW8pjlHoa3RB7han9231qdW4xXDe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13i1ug+B/dkruKVgH5ozSpbSyfdjdvoKlGm3fa3k/wC+aycrCsQ5o3VaTSL9+lpKf+A1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Wkn5Uc4cknsZ2aM1qDwrqh6Wsn5Uf8Ipqv/PrJ+VLnF7OZz2o6bFqETKwG71rz3VPCd5b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3avaYfBWqSf8sdv+8cVOvgLU/wC4n/fQpcxajJHidt4f1bTxFNaRHzf44+FWu/067uWj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divgHUyPuJ+LClHw81U9oPxkqW7lWl2OeDEjNOyK6NPh3qZ6vAv/AAOnj4daiP8AltB/3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5ZdjnAwHenBx610i/Dq9P3rmFfoSacPhzdf8/cX5GjmQcsuxzYYHvUd0cGL611a/Dic9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Hw4nEB2XSSyD2xRzIOWXYwB0p9dLY+CvNg3LdA44ff8AeVqmHgNO98annCxylKvWur/4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4DT/AJ/jRzhYx/DT+X4j0t/7t3Ef/HhX6MGvgjTfBqWWo2tx9tLeXMjbfX5hxX3janNr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VwWg6iiiqGNx7UBfapNtG2rAABikxWfqvibSvDaQtrV9DpaS/wCrkuTtjb6NVD/hZnhA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8CloA3MmnVzZ+J3hDP/Iy6X/4FLUT/FbwZF97xTpC/wC9eIKAOspV61xv/C4/A69fFujf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/AAurwEM58Y6MP+3taAO5XGKWvPZPj38PIc58Y6Ucf3ZwaiH7RXw5/wChssD/AMCNAHo9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tIfDcD/ka7I/Qv8A/E1F/wANMfDZTx4otvwV/wD4mgD2iEAR1HJ1rx8ftU/Da3/1nieL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Yf2uvhWQT/wkbn6Wc3/xNAHsC9akAGK8SH7XPwpimMq6zN5u3ZvXTps49M7aQ/tkfC8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7BN/8TQB7LOI8e9Vq8Qvv20vhtzsutQl/wB2yYf4VR/4bS+Hn/PTUv8AwE/+yoA97orw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9zqZ+lqP/AIqq037bvgGPPl22sy/9u6D/ANmoA+haZXzr/wANy+CMf8gnWz/2zh/+OVEf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getn/AIDD/wDHKAPo+ivmOT9u/wAOLMQnhnU2i/vGaMN+Wf61H/w3loP/AEK2o/8Af+Og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/b004E+X4SuSP9q7Uf0NV/8AhvWHH/ImNn/sJD/41QB9ZUV8lH9vde3gof8Ag1/+01Su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wdbr6eZfs38kFAH2LRXxl/w3rq//AEKVj/4Fv/hVW4/bw8RPnyfDenR/70ztVJisfa9F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D9zQNFX6iY/+1BTP+G7PGf8A0A9C/FJ//jtPmCx9w0yvhmb9uPx7KDssNCj+lvL/APHK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X/lnoyf7lmw/9npXGfeFFfBMn7anxJfpPpa/7tiP8aqTftj/ABNmHGp2Uf8AuWSCnzAf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9rr4pj/mYY/8AwBt//jdUR+1B8Thcyz/8JZc75fvDyYtg/wB1QoC/lRzCufo5RX5vT/tQ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H6RRD/2Wq3/DSXxJfO/xdf8AP91lH8hRzBdH6VYoxX5nSftEfEJ+vjDVx9Llh/KqJ+O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f/A+T/4qjmC6P1AUc1IAMV+W0nxn8bz53+LtZbPrfS//ABVU5PiV4qlzv8S6q2fW+l/+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BQRwa/KJ/H3iCT7+vak31u5D/wCzVWfxVqUud+pXjn3nY/1o5hn6xZ56/rUcmoWduP3t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Ffky2uXT53XNw3+9KTTf7ZuP+esv/fZouB+sL+INLjHzX9mv+9Oo/rVV/F+gx/f1vTk/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pjqsrdXc/VjSf2lJ6t/31RcD9UZPiH4Vizv8TaQuPW+j/wDiqgf4oeD4/veKNIX63sf+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7fmab9sf0FFwP1Cn+NHgS2z5nizShj+7dK38jUH/C9fh//wBDbpn/AH+r8w/tjego+2tg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P2i/htHnPiy0P0ST/wCJqL/hpP4aD/marb/v3J/8TX5nG8cntR9rf2ouB+ks/wC1T8M4M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HA5qt/w1p8M/+gxL/wCA7V+cX2t/aj7W/tRcD9FJ/wBsH4bRA7b29l/3bb/69Uj+2d8O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dR/8VX58fa29qPtbe1FwPvyf9tfwJGT5dvqcv1hVf/Zqg/4be8Fj/mHal/3yv+NfBX2t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cD7sn/bk8KpnytH1CT0yVFUz+3doPbw3fH/tstfD/wBrf2o+1P7UXA+1p/28NOGfJ8M3B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AMN5wj/mVm/8CK+M/tb+1Bunx2ouB9fz/t53Zz5Xha3X033DGqR/by1n/oWtP/7/AElf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2n3pgfV0/wC3d4jbPlaHp0X1Z2qmf25/F/8A0DtN/wC+T/jXy99oNH2mgD6Tn/be8dyZ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f/Zqr/8ADbHxA9dP/wDAf/7KvnP7T70ouM9KAPoC4/bM+Is2dt7aRf7lqtVP+GvfiR/0G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vC/OPvQJiaAPap/2r/iRPnPiGRP9yKMf+y1X/wCGo/iP/wBDNcj6LH/8TXkAyaftNArH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S5zv8WX/P8AdZR/IVWHx78f/wDQ2ah/32P8K852mlwaAsd5N8afG1xnzPFOpvn/AKeW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LiP+Rl1T/wADJP8AGuM2sexpJs26b5f3S/3n4FNAdVL8Q/Es2d/iLU2z630n/wAVVOXx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6i+fW9k/+KrjG8S6cvW9j/OoW8W6Uuc3sdUYHYv4g1GTO+/uW/wB6Zj/Wq76jNJnfO7f7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JX/l6z9Eb/CoW8d6UM4nP/fDf4U7Adj9rXH3/wBajN4v9/8AWuOPjbTiP9a//fs1EfGmn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s0gOvm1JBklix9aoTa6Ezj9a5e58XxPlYIy3uaybm9ubwnc+xfRatK5R1T+NljyIgBL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7PunxfEf4jxaVrcsl1afZbid49+1dwXjpXiajHBr2r9kWOZ/jFbrBs85rG7C+Z0z5D10U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9c8Hfs7aff8AxXm0+XUJJtPjT7alvJu2upbAT/gNeRfFCSLwx491/SLZvJt7K8kijQegY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3fGCW1GpWtlq0ulrGjnld5kPYNu9P4q+R/wBoSA2vxp8XQM/mFb1yXxjOfau7E0o04KUT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2m+hzDa40xI6+9T2/78ZrFt0G7pW/YJ8teWe0j7m/YXn3eEfEkP8A09xn/wAdr6ZUfvkH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m38UQ/7UT4r6sHEyHtmpNYmmk/OMcU65cIhKioIriPOKtGaJFy3IoKMVuprH8U6eNY8J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A6b/AErcu2VpSVGAaztStvtelX1v2kjZPzBqWS9T530v4KeBrG2/4mfijzpu/lyqFqZfh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q5lP/XUGuc1n4OatoAImu7OWX/nnG5ZqyR8ONScnNzAPbBrkb1GondXGgfCFCqyX8zgd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1vSfCT3ATSLKRbb/AJ6tKTmuF1rw9/Y9yInvIprkniKEZbNei+BPgp4v8UwLNKF0izIy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UtM5+ew0Cw5PJ9Kx7xra5Y/ZovKTtXX/ABT+Eh8BHTma++2tMzDeU2hcVkeJdM0zRnsb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kXeiDgSHotHK0O5lXUNpbvElrK8425bcOc1u3lxoy+EoLO0tpP7R3+ZNcP0HtXUad8J/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eIJZNUk+aSCxG4D2qhc+F9GWVvsklwbUHkznk1Qrmj4Q8c6BpOhWlnPoEd1exgmSZ1B3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Duu23lf8I3H+CLXO6bpluJPIsbdrmXskS5NdppXwy8R6kA4shZRn+K5bafyqAujhP8A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i/uVJ9hs9PzhR+Veu2fwctUG7VNTlufWOFdg/Opk+FnhmM8wu/+9I1WtAPGZNUgI2CJ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3+VwzKE9F6161rXhzwZo5YS2m9h/BE5JrmJdN0K+Yiz0tLVf77OSx/CrRmzlNM8RizAE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6veH/ihf6Ml4vlQH96DzXX2PhnTxZbZvLYE8Ada881yyS01i+srO0QfMCGkrZJnOfOqL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HxirKH5etcJ1BcnMTfSsa141Ba15mBib6VkW3/IQFAG7RRRVANzSUUUAA56UbcGnxpjJ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rqhxDUyN89R6gm+OgDDjzurXsmwtVVtcdqv2sOBiummZGrp2QM1keIvCtnra70iW3uF6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2NpKEFSSW+3d6mtLFHhet+H9Q0DUSYJCu05DjrTW8YXV+D53lmX6ba9Y1jSItSgaKQYYf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8G2uEilAOF/1oHzVn7NMDh7fzbgnPNXBZr3qOfw7qWllpISWhHQv1FVRqEvIl/wBZQo2A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oQwO1arQ3YX73Jq3FdF/urxSAr+W69qVZGAIJq6yl16VVe0kJJFQA+1QSS8DNaqlYeMV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NTx3hZ9zDipLJbzfwRnFTQSskQJ602XUIpF24wajSUAeopAWTIXfcRVe4yelWo8MnNRT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QliSaaUbcdoqzHcRspp0RXkjpQBVguXjOW7VZSdLpst2qvKmWJ7U2xAknIPCim9iyW7j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sWTtKwIwvrXfsYy5UkY9a5XxAQZWVRx604iOTWz2ISKkQDZjvVpIi0DVXjty2RmtjAsW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+VL6/w13fg/4g3eniKG7i820/56fxVmaf4ec6dG0nO6o9Otj9mMP+2w/8erOUrmiVz3XR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Nk6hlPWtuC+uUU4WP8q8x+Hvh6509GuYp3MQGPJY8fhXomn6hHdApCdsy9Y3HNcMqlmd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hdk8RxKv0qZLy9JODHj2WqtlqgjuAs8Hy55rv9FtPC+rW52ySw3A+8u6pjU7sai1uciL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4BR9ovT/y1X8FrrB4YtPtBjll82L+Bx/Wl1Hw7bWpURoeV7Gr5rlHJia8/wCeo/75p4m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kVbt1jHnCQfvI66PwzrHhi7iEs+nM06fehYllP4ijmFY5JZ7v8A57D8hUgnu/8AnsPyF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goIB53hVftX/AC0j8tm2NWmPiD8FMf8AIqj/AMBDUuo0Fj5sMlw33rjH0pP33/Py3519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R4Vg/wDAEf4Ug+LfweXgeFYP/AJP8Kz9sach81fvv+flvzo2yHrcOfxr6etvjF8Ll/49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D+lXV+NHw7HTwan/AIDxVPOLlPlPym/57v8AnUQ09WJJnmY/75r60Hxs+H3bwgv/AH4i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EweEVH/bKMUcwcp8iTaf9nPmxGTH8dWFt4px/rZP++zX1Frnxv8ACGsaXPZS+DEkjlGCG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9nt/7PuZZrSL/Rd7bI3+bYtaRkZuBgf2ZFj/AFsn/fZpBpsR/wCWsh/4Ga6oC01DypooR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rWT4kvYLjXry6tbP+zYPl/0X+EVpcixn2+nxC4i6/6xa+4LA/6Bbf8AXJP5V8T6f4g/s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Mm3/AID719qacf8AiW2fvDH/ACrWD5iG7FnFAFPC5FLtrYkTbRtpwFKBg1YHgv7aUG/4U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lXwL9ukHev0K/a/g874Rk/3LyI/zr84hYS3GoTeVQBdk1Vk+8yoPfaK6XTvh94m8QeB7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2n283kyRhy0m7j+HHuK5I+Hb4/wDLLP8AwMV9YfsuudM+FOoWsw23L392kYzn5fJhLVvS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UYObPA/DPwd8UeJfA+u+Ko5Vh07Sl8x0mDZmH/TPH3q4628QdvKeT/gYWvunwcLE/st3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NqIjT1MZZq+CQYvs91d+dHFFFtL+Y+1ufQd6p07GVKrzq5srfmXnaV+pzUoujis3RrmL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492z5uOa0xp8v91P++qzsdPML9ppDcmnrp0n+z+dOGnP6iocQ5iL7QaBcGpv7Ob+8PypD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yhzEPnf7VJ53H3ql/stv74/Kj+y2/wCeg/KjlDmKxlOT81J53+1VoaS3/PQflWJ4rvT4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lsbQ239cGlYaZo+d/tUed/tV50fifJ201fxmP/xNRn4n3XO3T4B9XY1oqY7npXm/7VJ5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F8Af9Btv++m/xp9p8R7+7JC2VsP+BN/jT9mK56R53+1S+af71cC3jq7RtrQWwPsGP9ah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BFbfk3+NZ8o7nonme4pRIfXNeTv8RdbbODbge0Z/xpn/AAsXXl/5bwf9+BWigFz1zfRv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+f8ASWz7QrVuDxZqGDJJctx/0yX/AOJqGmguj0TfRvrzR/Ft9kyfbpPL9AgH9KxLjxpr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L5Vf/ZaUU2Fz2bfR5leMN4s11gc6ncj/dfFRWniDVpJju1K7P1mat/ZO24XR7Z5lHmV5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BC5/7/NUkmqag0B231wT7ytUcpHMeteZR5leFtqV6xObuY/WQ/401rqcjmaQ/VjRyBzn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8+lwCa0dLfrRyGbPanuEB+Z1H1NRtfW6feuIl+rgV5LOyJOs0Pb73NPuLhJiiTSFUYfx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jUrT/n6g/wC/i/41NFKk4zGyv7qQa850yzhVB5bKw/2a9H8L6Z9js2lb75PFUoXCw4Ry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T/8APM/lWtkYozS5QMsW8p/gNKLWY/w1p0ZA70rGhmfY5vSj7HMe1aW4eopQwHcVaQGW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YTJ1Na6SKe9Qzrk8GnYDmNe1228PRRG4J3SnaijqfWsabx5aINvkT7vwrob3wHo2qXTX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sZjT9K8C6No1+Lu1t3WUdN0hYClylFixs557eN5Y2gdlBMb9RU/9lOT9+tHvTulOxZnD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2K39/wDSr29qN7UWM2Uho57vThpC93Jq3vajzDRYRV/smL+81H9kxf3m/OrHmGk8yiwE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Oj+yoh/E351P5n0o8yiwEI06IeppfsMQHT86cZjTTNjOTRygJ9liGflFJ9mj/uimG5Qd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/wDPRfzosBJ9li/uD8qPssX9xfyqs+q2kf37uFfrIBTP7bsP+f63/wC/q/40WAfPLFD+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Xn8QXF/+50//AEWPp5cm3f8AXFdZPrWmwIHlvYUVujGQYNVW8X6GnXU4D9HzRYpMyp7D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D/hH7T5f9Ht52b9d1dVBZpD2BrI/4TPQh/zEovzpj+OtDT/l/Rvpk0WDmOg2J/dFL5af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Lvx+4uw59Njf4UmpeKtN0hEe6uGRXOBiNj/Siwcxs7F9KaFFc3c/EXR7UJveY7/u4ibm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T5a3Bx/0yNFg5jq8CjArlZfiNpaWvmxs8kn/ADy24Ncfr/jLUPEIZEc21sR80EZ5P+83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49sNJLxQH7bdDjbGfkU+7f0Fefa14kv9ccm5mPl9oY+EH+NYsXy57Vv2/hxpNIudQa5j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9KpRIbKo1iG30nyfK/e1lNqJkz8mO1R3U32h87VT6Cok61fLYgng/wBbW3pfh+XVblIY2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yflXR+Hm1W2uEurJkgZfk8yRflZfTFVYAvvCV7p7hgPNi7nFXrPwKbqLzxKI89jXQalr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HakS+NxGIANijuKg0qcnP7mxnSaNZ6fYS+SoMn/PST71YwNb2o/8e8o9q50ZPSric71JM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Vj8PPiZpeu6m7R2EAlSZlXccNEwHH+9ivNoLR5Pmb5V9+9benWskw46VtGXKLlvoe8+H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Ju/GEM0n9nx6g0ySbPm8v/drzL4s+JrHxt8SNb13TkmS0vpfNRZlww+Xpim+HzKdH1CHP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dSIls4qpT5otBGlGLutx1vH0resI/lrMt4ua3bBPlrE1Pq39hKfHiDxHDn71sjY+jV9i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m8v4gapF/fsT+jCvtasmjRDQMHNErEjrTj0NRHnNINRlMn/495v8AcP8AKn0ooew0fMuo+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GPzLu737PKj+Zt1ct8QYPE2n6faTXf/EviufuW8Z/ef8AAqiudGl/t6/cSeTtuJPn/i+8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buSW8b/bY1y8t2W5Kx6TY/s76JNp9lqFn4jFtfOiyOZpFY7qo6x4g8Y+CLmKG08TW+rR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YLOcqOgWNqPsOrT/APMOuv8Av21awpt6Iz5jW8WeI73x4lgusukn2UsRsTb81Z0K21sM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weGtdm+5pd0f+2Zq4vg/xDjnSbn/v2a09jU7C5kbHh7wvbasRJd61Y6ZCf+esmW/Ku90n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na7FqUnfe5C/lXk7eB/E8gPkeHryZv8ArkcU+w+DnjbUpCW0G6tx7rij2NTsS5HvUHxF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nCR/zzTNVb7436G2fs901wO22OvI1+BPjJRkeH5j7sRWxpXwT8XjAk0SWMezCtY0H1RP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xBiKKa6nP94YFZA8U3fiCCXzpvKi2H93H8tVrv4DeLJZd66V5ZH8TsKzvB+nxfaJodVl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/dDc1H1dpjUixqqm7iEFjDLe3LcCKFQzVveDfgz4n1Z1e+EelQt0TG6X8q7rVfivoXhL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H8bBUH+NcKfjF4p8UzmKGV7WMnhLGM7v++q6adFJESqGpq+j2+kTQwD5wjsHb6GrR8fe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tNXU2lSMBAmO3NVdJ8F63qczN5HlFW3Obh/XrV3Tvgrba34wuF1K7balurEQcVr7Mx9o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m0t9QNpLMYpvlx/datCuB1k+d41iHULJHXgnpqNzvCxwRVG2/5CAp+qahHpVnLczBjGnX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Wn6nfYS4RWP8MnBoBRbOxoooqhhRUtu4Rjld3tRrPxB8PW9tFocNp9k1GR1ee4PzKnXCA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1Jbx+YDUaL8hqxaHGRUkkBt8OahuxgYNagTcxqjqEePpQA2LSpnl8vGG9K6DT9BRP9Yuc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cvcKAOOlXvtAQNnk1qmQT29vEOKq3+n4DMvIqD+0JssIYpJj38tN22rEEuoPmOSyufxjx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nN3VsWQuDtIrEu2bzoSQHYV2F7pmo/MUsZyPdKyxpF3FNG8tpIi57pVqrBjszjNXtpL+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xp1lJHseLNdV4ou4lB2EVxU18zk4NPckw9Q8MGGRpLGUuDyUk7VL/Yuq6PbRXd3ZyRWs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dnHNerfEG6ib4aWsLf8ALVFH6VpCDm7Ilux4jJeBuVII9hVlJsp0rIu7L7CfNtjuX/nk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QyR+TJ3VqznTaBO5a8ozEnpUDK6PgDIrThjCRnPFRFl3EAZrCxoncrCPdyRirHmoqYxm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aI846UDHRSF2xuqxcJiLpmoYIBvznmruGIxjIqAMZoyeAMVMkZSM/NzV4wls8YFQrEN5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8ZU02WMxLhOtXGjKDgVPGiGIlhk1UtizCuZn8rA+961gazdFbcgff9a626hSRW2jmuQ1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ZmkXi3MJEzAH/Zq0iwq5+9j1qLRbeztgVKFn7ZrSkypyyhE7VsYHoWmpu0q0/wCuS/zr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dLmT/wBCroNFTfpFn/uCnaHZqz3HHAuJK427Nm0Op2/gy22wKv8ACXArtNf8Gs7i5tAY5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9G0SXTUjONy7gQe1d0txrJUE2Uboehz1rjnSnU+BHdCaW5xttc+afs1/CYbleA5HDV0n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4rPJFIq/K4HFO1bQp9Yt3jubQRPj5WVuQas/DGw1fw613HqY3WrcI5bJFdWEw1RP95Ew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2paBLlkN1bj+LuBW1prxarGGjmG7vG/UV0sUkd3b71w6Ec1han4WguWM9rIbabrlTxXp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VVM53xXp02n30WpCB/s8pVZ8DctYl/o81v8AbprSLPl8/JXdWPia70T/AEbVofNgPHnY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J/tUulFDa3G3zI/7q+1eXKDg7SN4yTOC8B6XZeL7q4ZL8w3idYz/AB/Sva/hr8FtH8UX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d4f9QI1BV/bnvXnXjHR4fs+lXek2kenxROv+kW/ytXR+GfGyXssdrcXPkXKEeVODglu3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3D/hjrRDkHW7/AP74Wj/hjTw+3XW7/wD74Wuk+F3xptNWRNI1u+ig1SMYjnlbas4/+Kr0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5CNkf+2wq1Cn1RPMzyCP9jzwvCcrqN6Pyq1D+yb4aTrqN+f+BD/CvV4/GOkY+fUbRfcz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R/e1uwQ+9wtbKFPsYycnseYj9lXwsB/x+Xv8A31Sf8Mu+GAcfa73/AL7r0pviD4bUHOu2H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keGAeddsP+/60+Sl2JvI8+H7MPhRest2/wBXqUfsy+EMfduf+/ldnN8V/B1v/rPEOnL/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cXgnH/Iyad/39FL2VMOaZ4R8Tf2Z5tAs21Hwi8txEnzS2bnL59VHf6V4XLZQ6/HLE/7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2r7ib42+BIif+KjsuPSSvAvjifhz4gjutc8Pa/ZWeuIPMeBGwlz/APZVDikWm3ufO9vo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Sxqf+BrX21pIJ0ewP/TvF/6DXx0PEFrf2/lSzR+bX2N4fbzvD2mP/eto/wCVKk7MJxui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gqQDitzEAtKFooHFWWeOftbLn4PXH/X1F/Nq/O3RedXuR/sn/wBCr9Hf2qYPO+Dmod9k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NmXUoNB1G4ubjcIgSvyjPU0ESOpr3P4TeI7rwn8CfGOtWUaS3Wn3byRpJ0JaJFr5jX4j6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xwP3daWu+OtR0Xw7c6ZZapc2NlqTDz7ON8LcDB6100m4anPUpqpHlZ9RfAX4g3XiD4If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6FpM00PyfN+9STP/AI9XwtbmXUCYoYvOm+4nybvmruZ/EOoaR+907UbzT/Mtljm+zztH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IVG0/UGCHG47hW7d0TGPKdH4N8Maho9vd/azjzH3pHv3MrV18UbAfNnPvXMW/wAQIhb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9+SPG2s5/i/p6k/6JdH6bD/7NWFjZaHedKK8+b4w2I+7YXB+rKP6mrdn8VNPulfdbzxF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2R60Zrzo/Fu2BIFjOf8AeYCoF+MsXmmP+zM+/wBo/wDsamw0elUV5o/xibJ26T+cuf6V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2tpkPQH/AF5/wosFj0YVyfxQG7wrOeu2RTXOzfGG4A/daXHn/alb/wCJrK1jx3d+JtMm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+ZHYkfmKFG40cvo8Y1PVYLOIkb2xvx90V0Pi/wAP23h2K3jEvmXMnLKPT1qPw7JaaVZXE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8keOorE1e5mmvVnln86d+oP8ACPSrHtEpzrnrxU1iPL+7TbobxxxUtgNgO6gzLucjJ61n3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Vo3MfIya7H4deG4PEuvxhlDW9uNzgj7x9Kx2LR56OB6V0Hh7wtLqFtLdSyRwWv8Az0n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8PrW3njliijzH/0zrF1TwNLrEJeBFhuB2cfLWkWM8Vtri1huZR8/lfwZTa1X7G5R5irc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4hgtpr+XT5MRuyP+H8X+7Vnwz4Jm11EvbSB5bUvs/u/N3oauQkYeoBG2xpEZQ7fKoOM1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i6n0kLbtxkcke9djafDybRrtJJLZmGOsx6GsDxpqt7rlzFYWSyOB+7CwdCaUVYpHD3E+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DnGM13dl8PtVl+yLqKGwUvsTndI7fT+Gq+u+AX0e5U2wluMH50f+GqbJSMYW+RH5UUku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ribyIseX/ffb83pW5rrGx0SC7LXCkf8AAf8A2WsW4sJtGt4tR/tD97cOuy42fM+ayQzmL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GdNkqfeHpVPPNdKNOl1EzS2nmXc33n8tN3zVlr4O12SbjTLkD3XFap2Am8MXFjb6krXq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4lk0ZZGk0u+86Rv4GWsGfTrmzlaO5iaJh2OKtaFoN3qeopHDbSTg/wBxaYFWe4wpqnPM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A8D/AGfTz/Z+lSQzSf8APT5v5tXCT/CbWxq/2QQ8+T5n/Ac1CZfKUfh1LZW13M1/cRW6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1r4o0mRzb219DI4/hUZrhk+BuuSKDmIcfxOBitXTfglrNk/mJPbpKV+9vqyDYufG2jwu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GqA+JehruxcSkj/pi1Qn4H6q2f8ASrfefWQ0kPwDudhSaeJnPdZP/saYDm+KWkgf8vB+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VdKA/wBVdN/2zH/xVW1+AzgYN0n/AH8/+xpy/AYZ5u0/76P/AMTSAzT8WNP5xaXB+uBT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KfrIoroE+Btlj5p4x/wNqevwN0zveqD/AMCP/s1AFC38aRXGh/2otuUiPYyVzw+L8mDs0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/wCFIQweXFFeeaP45JUq/wD8KV0iPpdAn/Zh/wDsqAOB/wCFv3Gf+QdH/wB/a0Y/iBqcl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gM/eJrrT8ENIyZDdSfRIl21Na/CXSI5zsnlPy4+4ooBaHnE/xU1GOaRfs9r8vuf8arN8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ZfwNerj4N+Hu8lz74cLUsfwh8Np1Wd/rNQNu55NY/ErWbi9jEjQxW/wDEwSrGu/Eu9+1L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yvX0+GnhtEx9ll445mPNB+G3hwncLCQt/wBdjigk8Mfx14hb/l4f8Equ3jXxEx/4+Zfw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9Rgaan4u3+NSL4H0Jemmxfm3+NHPYZ87L4t8RPkfa7j8DUUviDxG+f8AS7v8GNfSMXgj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/75qb/hF9IThdKtce8dHtQPl063rczGM312ZPQysP6112g3Gs6fod0l5bXl1cscxbtzLjH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mi79/wDY1lv/AL3kjNSp4f0uMfLptqo9ohSdRMD5cnTV4B+9uLkf9tWp1rpWtX674xdO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9h6Z/wBAyz/78L/hSLpdhF9ywtV+kK/4UudAfO+leHNTtSz3dlNOjDjEoqncaebgSwyx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Ky19KiO3j6W0A+kYpwkRekUY+iCjmQHysPDt++dls7f7qE00+FtUHP2Gf/v01fVn2kjo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+zED2o5kB8uweFNVmBxY3H/flqefBWqn/lxuB/2xavp37Xcf3jR9ruP7xo5kB8zW3hnV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enktuFS/8ILrgBP9k3n/AH5avpBneRstkmnqOOlNMD5ytfBvig/vINOvQfdCP51Le+APG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K4k9DKyivokA9qgurE3QwaYj5g1TRr+zi/wBKgMTR8AZB/lVS3glxk17lq3wn/tG582TU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q4fhNokwizDIPL/55vt3/WgZ5JoPgq+8SWsklgqvsOG3thvwrZf4T68oRQsUiEclXxt+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PD1mLSxiEEA+ZgXLFmrSAyKY0eJzfBPUo+Re27fTNc3deCb2yuDD5iOzHGyJvm/Kvo/y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ZnEEaO3VlTBNCCx80X+izadey2sqsJIzghhzU2m+FdQ1Q/6PA2zu7cAV73qHh2x1W9tr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hNX4tPijHyxKv4VdwseSad4NOnQHLC6l/vuPlWkv7e7x617D9jQ/wr+VMOmwnrDGf+Ain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9Q7RSf8AG6rGj6hqFvP8AucyV7P8A2VB/zwi/75FV38PWT3BnNsnnf3xkGpuZXsedPps9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zg9qrQeH7kk4Rfzr1aPTYk6RL+IzU62ir0VR+FArnlknha/I4ZKfa213YW8sR/1nrXpx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FkiytlRk+1F7DTMLwfHIkGorI7NuQ4BPTg1nQIDmus0mBI2neQBIWiZdw7t6fWuZhTAx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YrWs1+Ws+Ja1rNeBWbYz6A/Yzm8n4tInTzLOUf8AoNfd5QV8B/smzeR8ZNLGcb0kT81/+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hZajK1YYVER1rMCHFFOIptXFXIZxek/s02+sahc6lqmqsttcStKlvbpyATXpvh74Q+FP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5Bj97dfO1b/h/wCbTLf2XH6mtPGK7oU4pXsYNshis4IFxHbwRgf3YxTtkY/gUH6U/saY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nTpjH0ozSUUzPmYuTVy0PBqoFyKuWgxUVNikxbgdaLYfWpZ1zSQLjNZXAJohIMGvCNP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y5l1WCKOZ2Y/u9zcnNe9kcGqp+9VKRVjgLD4KaFZW4W6M2ouOf3h2rn6Cuj0vwvYaSgS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gz+ddCQdhqCEZbFUpit0OU/5iOoevnf0qroJ2eM5x/ftR/OutGgobya43cyNuIx7VjXG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BhpYWU/hQpo55Up9D8hfF3Hh+6/4D/6FXm9teSWl3HcR4LocjPIr1DRNWj16xNxEhQBi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2kQ614gu4Zj5cP7w/u/lr54+hpGz/bdx4v0y8sRAkcuxTvzxXng0bUdPv8XdpJF/00H3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B833/XMY/OtTWNYGjrLLn97J8iZ9aEaGd4Ovrh9Wht5J3ZWHQmvQMVwPgbTZJdUNwR8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TsLu8H+jag9l7hA1Uc8ypbLqul3Nxd6lcxyWMaE7VXaSa5Zrrw3r19NdXEs9jI3VnORV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mjWfmXzxD99IvOaqaZ8PmWPzNVv4bGMjIQjmg59TsPDdhPZ26iDUxqdj/CT8zL+Nb8fB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2tx5Wk+Zdy/8ALSfstdgMCgtFm3wSc0mowg25NNhbaabqM5W2asBkemuY5AB2FblnDJcu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/tO7K4zhc16XovhtIsZWu+ELowlKzMn4fWckbaqCP+Wg612BidQOKseGNISC41DC8FhW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yMRTfMd1Kasc0QcGub8a/uPDF9L6LXo13ooKllGM+lee/Ei2lt/Cl+CP4f61yJSTN7xaZ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zXN3cDQE7a6q4hcZrNmjBJDDNe/TU+Q84w4LkqoBFdPr3iD+0NAgtCc7cViTWajJxiob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um2jKSuZrIGJpraUL6eMVO1uwJxV20/cSoxrfRkHQeD/AARp+s6fN5xkimjdk6/w4qhf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yrcg/dCDk13Pw1086hp+rSxf62P9aqz6fKDWTpIlTscbPb6l9ghiktzsz97HzL9api3P4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W38PRXfneV5jsP8Aa/CuOktNOUkRXpaXOzy5X3NurmnT5TojO5mR2DbgXVlH0rV0nTZr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3xXQeHNMu7j5rhopom4BArpdK0NdP80RsSGOcDtXPY0Tued/8IvqJuTEISI/+ej/AHah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Imd1Ygoo5r1sW3+cVGNOxP5tIZ5DbDyP9aK1dX0VI7KK7tsbCvzLXQanp8Y1Wcleh9Ky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elS0WcYec1zmtx9TivULnw5FC0qwwib/AK6Ptaue1fwY5tEzhZSfnfOdq046CPOfDurW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SPGDir2tapBcXm+1XdERyrAGuk0fwHbaY8hMYvM9N/atXTfCEEfmSvZQctwoUmtDA0PD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q74chDpe/wDX038hXRaTp8VnpsUFxp6RwEcTxDgfWtW18MRXAm/s+LjzufyFc0lqbRNX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z09a2B/b9uf+WmKraJ4SmS4/0hYxGOteoxXelKcCQt/vLXVh3yz1IqHn19Jq09t+6Enm1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Jx/t162uoaXj+H/vmj+2NPQEKufotei5y6M5ZJtHk7t4gQqA8g3esgp8A8Rqsm+Rz6fv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0V3bo9votUJZLHBMUrMP92jnl/MCp+Z57JY69PFIkwNwjdncECqkXhPWYxmFXiHohPzV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3/fJqx4f8V2qQSgJOvzt2rKcYTjaRtFOJxVnqF+tjLpt9FPsA7521kXHg6XWDGPO+yjP+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+KLK4t/K8qb68VlSX6lv3SsF/wBqvNlRUdjpU7I8u8QeHvEOnn7JFNJqH2fa6XEaN861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m+w3v4qzV6po2sxW4l7+taB8SQ4/1clQqNyec8wnXWJ/+XW6i/BqrjStVkH/AB53B+qN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upKjfxIv8MDH6mtPYMOc8wXRdWz/AMeNx/3w1XLfStVUYNjP+KtXfjxOef8ARm/76qKT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nR9X/vEe08jhLjQ9XkHFhL+JqE+GdZYZ+wP+ddu/jMk4Fr+tSJ4pkdMi2H4ml9Wh/MXc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JcmH40x/A2ryHJsz/30K9Ai8RvjPkL+dMfxW6vjyV/76o+rQ/mC556fAGrf8+Z/76r7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aR/16p/KvmSbxRORkQr/AN9V9MeEH3+FdKP/AEwUVcKMYvR3C5rr3qQdKiVutSjpWlh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AGmufhBq4/2o/wCdfm/rHhb/AISac2Hm+Sd+/P0r9KP2jIfO+Eetj+6Fb9a/P3SE/wCK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Fl8EGguEuP7UikZDuCmM4pvi3wLfTST3NxdoxsIWuUxF8teu/Z8VmeK49/h7Ul/vWsg/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9O0A6jbRYP8AyxWmW3w/l1C4liuuIo/76fe+hrovBHz2/r+4jrrIIODVN2RDR54fhdZj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+WmWvwQ0n7P+9u5P+2cVelbMZ4pIGMTmNvunpSRUdDzyL4K6KnW5mf8A4ABVyL4SaLGO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2R+n6UbY/amXdHATfCHQZ1wzEj/pmq5quPg5oI73H5LXo+I/alUR57UBdHmk/wAI9Dtr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/wB7dUlt8JtEIiN3DIZf9+vS1WMDtQVjx2oC5wQ+FfhkD/j0k/77oPwr8M4OLST/AL7r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PSgZxEfw38PW+fLsSPqTVO5+Fuiz3FqYrTpNvmz/AHcV6HgCoyBmmhWOVk8A6BGDjT4z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0JxpsJ+ortpo8r3rIuIuT1qWKxwOqeEtFiZmFjEufRa0/hdpttZ+JZFt4ViV4HJA74Ix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qKZ8PTs8TIO7RuKkdj08Wa46Uv2NfSrgWjBpWCxmy6NBcI6SRqyNwRUel+G7LSbSK0tI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DJqQDitBWMy58Pw38Bhl/wBVWd4f8BaP4YgljsrVQ0j72duSTXTjimYoHYyLjRoJnjdk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WtxqEfmxf6tN6H/a3Vvqoz0qQAYoeorHM+IPCf8AbGk3NtFtV5F2hicFfcVmaz8J9J1f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qNUST+5/e2/7VduOKKVh2OJXwTpegafFDYQrAF6kD5n/3qz57eK382Wau01cYt81x3iK3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x5Jqen6d4i8WqkN0Jsn/AI9/mX9a9L8N6BHodsttb6eLaED7+9G/ruryfQ9HvRriJpdnI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2gc/w17H4f0/W9Pz/a2oW93/ANM44dv61YWNUCUjinRWeboyn72zbU9vP1qTIAzU2GQ+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PWlD4qiCHyGpBEe9TmUAVGZxQAggGOaQ24pftCf3hS/aE/vClYCP7MKb9lFTeen94Unn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txSi3WkNzGP4xSfbIx/GKVgJhCoGO1IIFHQVH9ti/vij7bF/fFFgJfJWhYF54qL7bF/f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LAWhCuORSiJfSqw1CL++KUahF/fFFhlryVpPJA71El6jfxCpEuFfoRRYBQmKNtSA5pQM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jpT7i6SAHPase58QQxkilewWNMgGmlBWGfEsIqM+Jo+1VFofKzbMa0nlr6Vh/wDCRKem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+1+VVdBZm55a46Uzbg9KxD4h68N+VIPEBPRWP4Vk5q4rM3vl9KPl9K5/+3pD0hc/8BpP7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01OJSi2b52+lAKiuf/ALdl/wCeD/8AfNINdl/54v8A980/aw7lezfY6MFfSjcBXPf2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ik/ti5OcRGj2tPuS6Uux0JkHrTdwwea57+1rr/ni350f2rdH/li/50e1p9xqk+xvHvTW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JEmqLpxvTb4tzL5O4nvt3VR+3zf8tf3laqRD0NqXUc5WFfqxpgJPJ5rJGoyfwxYpf7Qn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2awKgUu5axv7Sm/uij+0pv7oo5kTZmyMHoactZcGpBuGBBq7Fchhwc07plWZbUZpcCoB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M7E2BRgVD5xpRMSaAsTImWFZWtx4mGPStWJ+RWVrjfvhVCKNjFvk2e5NYIh2yyg9nNb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OzA1jzDbdSj/AGz/ADq/sAJGtadmvaqEK5NalqOvtUss9Y/Zxm+z/GDw22cbp9v5q1fo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8+y/Ezwu/TF9GPzOK/SYQkVSNENYcVAasMMCq7DrUiG4phHBp9IetGwHaeF+dIi9uK1mF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ehNbTV6EXocrI/WkxS+tFUYjdtMPWnZqMnmquCRNGMirdscVTjPFTo+2pnqiloWbmXyx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3mnmrEAVKw2RqtWSxgnOarmP96c1bzxmqjvulNREt2RNIMIfpVS1+8frVqTIiP0qvagZ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SLeOKxtdGy702busxQf8CRv8K2uxrN1oYhtW9LmP+ZH9aaNGfjjoVlDpGiskDbojulz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2xS6xc7dwELHP611dhCT4WhjUYdrcj864rRryPT7HU7dziSSMj+leMenS6ljwre2ukwz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WZ4lu7bU9TtXhcSIA3SpxpE174fmmt0MjCXG2uWsYpbbUD5ilXX+A0HQe2aDpg0rTETH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MJDF/wkP9k+Vz/z0/CuW0PX79mWLzj0P8qx9O1+a31j+0Jf30uf46o5Z7npz3EcDGJG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XjTw5c6lqFrcQfMXG1vaobvWYn8VpPKxSNVxit671wR2QnT5lz8tBFjR0PRrbQbJbe3UD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YORXO6Z4ts7xQrtsf3rdgnSdAyMGB6EUByluKi7UG2f6URcdaLlgbdx7VgKx0PwvI/t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s2OBIfYV5H8Lz/xUBHrGa9WtG/esK9mj8JxVFqbXh+RWnvv94CtC3I+0MM1h+GMmXUC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uCl2wz/FXn1lqb03odjHCGgAx2rhfippvmeDr8Y6DNdjZ3ZaNRWB8Sju8JXw9VNcyWpt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yz/rDxWzNFuZqpi1y5OOle2v4ZzfbM27CyJjoQariEPES/IBrTuIIxCWfg5qpbhVVk6g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GovKyfX6VpT28S+Xj56S1uJtPn861k8qTkZ70/elsTY6z4Qa9/ZGuPDIcQXC7eema7Dx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+5KeK8j02VreWN48qYnDZ9jXr19qI1bw7Z3GdxRuTXTh5ae8c8421Mn4txRQeGdPt2uf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vEraDTY9RXF21wyt97bgV7R8X7iIabYrcosyKD9447V4xHqdhbT+Va2g3FvvMc0Vbcwo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LxPKbMMg+/HXYy+TYnygcmvGvC3iTT3eNY3NndK/zxZ2769H+0m6Hm55rj5EzeLsdBGw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nI7qe35ViK1tK1P7ZJ5bp81ZSg0bKSOd1mI/wBoz45yaxJtHvrqQiIhfqa6LVZ1S9mY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4JiGJHuK5ZXRqncy7jRrxojEZkM0bYbaax/FGr3Wj6fFFdw4u9/yHeGV8V1edPt/Oj8q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Nys1crrGj6t4gBi1H/U/Ns+QfI2O1JEtEfhbUP7Qt4pvN83zPv8AybfmrrhbYrmvCOmv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8ryif3hbcrt611orVGdju9At/M0iAe1L4e0eS3/tGW0Plfv2/d/w9qn8N/wDIJt60fDZzH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gioLRcsLg/6qWLypv7n976Vn/wDCV2gz+6b72K3Vt4p+vFeeXFv/AKRNj++3860gr7ES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wwEdLD4riMRxHXJmxIDc1LbW2Ldu9dCiRzeR0n/CUx/8APMVe0jVl1aeWJYfuLurjPJ4P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Mv8AtR0WGpG79hdvMOzFUls5IJSNvV66SV/KjYjuRWdNJvu0HqwrPU1RhXmrNZzbClQ/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8Sxhb9hnNZW0YxVWMpSvobVrrPkQM4T7zc5qT/hJP+mdYik+Vs7A0AYpcthWNo+ImP8A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ZFJ2qijTl8QylSAozWnZTG4t13YDFc1yrPhskZFdhZRxJbRSlf8AlmKgoSOy8yQgGpLq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FFvMiTEgnFP1K9xYS8dqqwtTlxrFyhIJFC6lLI2Ttz9KyzM7s3A60sM8glxgUWDU0zq9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H+Hkhm8BaFI2Az2qMce4r4wbABB4OK+zPht/yT3w/wD9eafyrOTGmdCvepl+6KhXvUy9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WB5/8f4vN+E/iD/ZhDfkwr8/NOATxCnvu/8AQTX6EfHf/kk/iX/r2/8AZlr8754Jbi/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Y7Dz+OlZ3iJw+h33tbyf+g1lDStQ/wCfz9Kgv9JvjY3Ia7yvltkY7YNZLERWpp7NtXM34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4R12UXU1x3w8H+jEf9MI67JFwTXXIwYpcc1EZAvNSmPrUZipCEF+BxxR/aEPeqt7osV0m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4bi/5+pvzrGpXUEdMKTkbf2+H+8KPt8P98VgnwzB/wA/E/8A31Sf8IzB/wA95/8AvqsV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ubb6rAnWQUz+2bb/AJ6D86yB4ate8kzf8Cpf+Eas/wC9L/31V/WodmL2MjTOs2+T+9X86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qv51lf8Izaesv8A31Sr4atO/mH6vWbxUOzD2MjSOt2o/wCWgqI65a/89Kp/8I3Y45jY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sf8Ankf++zU/W4eZoqEi4dctiCPMqpJerKSQc05dBsFB/c5+rGo3sooDiNdo9BWkMTCb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QOUf6VW8DfL4sth2O4f+Omrt/HhG+lUvBox4ussf3m/9BautamFj2DFGKWigkZSr3pKV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KFHFLigoSilxRigkSilxQBQUZPiGTyrBj6GuF1bxAttCQSOOK7bxUM6ZLjswryDxSjbH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0G7VbpA0Nrn/ALaBakCa4B/x6D/v+tbGkNjTLVjyTGCTWip3CuLnqzlyxO1Qgl75zAj1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UWest/FEP+B103lL6r+VHkr3I/AVX+1fykfuTmTY6v8A89Yf++m/+Jpv2DVQD+8h/wC+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00xRerUJYp9AvROY+w6oc5mjH0oGmagc7rlR+FdNsh/2qTbDjo1P2eJYc1JdDmf7LvO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zLv/AJ+h/wB810vlw/3TTTHD/daqVHEj9pT7HN/2dd/8/X/jtH9m3f8Az9/+O10RSH+61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ar2OJD2lPsc7/AGVcHret+ApRo0p63khrofKi9PzoEUY/hFHscSHtKfYwBo797qQ/jTho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xGP+WYozGP8AlmKl4fEPqHtKfYwf7FX/AJ6y/nR/Yy/89ZPzrfyn/PNaMp/zzWl9WxHc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QdXkP/A6eNGi7lz/AMDrayn/ADzX8qNyD+BfyrSOFrv7Qe1h2MePSo4jlC6n/frSsAVl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45IAxvXpU9mP39cslVpzSkzVOM4vQ10qVRxSIlTItegcRl6zDut5D9P61594ft8Xs3sn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/os3H8Ned6Mdt/OMfwt/OuSu7IumtTfEcXYUeWO0bn6JUmKWihQdRX5jSpJQdrEPl/8A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DflU1J2ro+q/3jD23kRbB6UhXj7uaeWpNxprCx6sXt30REd46RMfxH+NMO//AJ4t+a/4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WDD28iHL/wDPFvzX/Gk+f/ni35j/ABqYt70m6qWDpj+sSIxv/wCeJ/76WlBf/nif++lqX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MPrEiMBz/Dil2P7Cn0Ulg6aF9YkdRCpb4U3g/uavFn8bdv8ACuJ2e1d/pA834XeIE6+X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q1wvBrd0I9TCVS5DtHpRsX0qeil7CBHP5Ffy19KPLX0qxTW6Gj2ERqfkRoFJ6CrcKD0F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jiuWn8djUkVOOlOx7VKqjFLtFdBFiHHtSqvXipdopQooCwRrz0rL15Ruj49a2EHWsrXlJ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WMrTONUhPuRWXejGo3I/6aGtOw41GD/eqjqS7dTuv981f2CRkHWtG343VnQda0YP4qll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eMdBn6eXewN+Ui1+nobPevyv8MzmDUrKUH7k6Nn6MK/UmAkyL/1zBqkaIlccVAetWG6V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U/FNPU0gOt8FnOnSj0kIrcasDwSf9DuB/wBNK32Fd0PhRyvdkdFFFamYzFNI5NS1GaAH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McU7GD9KOgyV4/LHFKkoUcmmSzbxgVVkyxxmskr7lXtsbKMJI+DVdgIzk0ttGY4eTzST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B80o8onPGKz7K7WRtoPOcVdliJt2XvtrD0SMiUsTxuraKXKzJt3R0VUdd40xm/uPG35O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0y5H+xn8uaxTuaH5BeUIlUdQO1ed+NbOK21XfH/y0GSK6XStZnk8NvfTDMqDOK4aeW61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/KK8Y9WjFqTbO38JJ5Xh2M/33Zq5TxYQ2t2f/AFzP8zWp4H1QhpdOmONxJjz2YdRWb4wj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f/HjQD5nU02Ox/4Ra0t7drqIyRS+S3f5elcmPJ/4QX/ln532r/gVekXX/IKmHpCf/Qa8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qOf3Bk8vr826mjJu7NrRfB0urW91NdmSGWPpnvxVfRufD0w/6b10tt4imttXm0+7OIfI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7RkxoEwP/AD3phHU27/RtJn0+W6hmx5Y/5Zv/AEqPw9BJp+sRRGbzRJA03939Kz9X0CPT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n92tTSYZI9Sg80/vBaN/3zzig6oxLmg+LZrq6+zXUQ3ltoKCugF/HObqDy2DwvtJNcr4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x/q1ketuwl8y81Zj182skzJxO4+GCn/hI1/65mvWNPTzbsqPWvLvhcmNZZz2jNeieHdQ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9el8J5k9ZWOg8PwFJb//AK6VHJGVvnPbdVrRJBuvm9ZKJlDSsf8AarjrfEbwRqadN88a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wreJnnFXrWIpMjjtWN8Q2ZtBnUfxA1hHVlM+W5hhmqCGUiSSLGcirdwm2WRe4NP0qyFx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eJkzGvoMgqR0qjDABnmuh1iBRqMsKsC69Vrjba5mn82Pvvbmm6bRKlc0JRg0iKNucVma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5MbtV22vopbbzgf3Z71MVygzQGPs3TpxXb+C7hJtFu7ZhkoQ1cHHKRbsAON1dT8P7tjq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OPuzYpK8S58eLZYvDtk7RmRiAR5fU8V5R4d0iWcR3f2FYNv/ACylPL17Z8VJJrbw1Ftt/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wryfTIdZ1HZNfL9ksl4XK/NVS1ZlE6Cx0vTdUm8yXT1WfP8AGu1q7CyttkW0VjWEGqJI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5Fw35V1FtEwX5kKn3FZ2sUVzFxUfl46cVfMfBqPy8nA71FiDz/VJ57fXLhA+5WK/Kelak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xbmYkfcUZrN8Twva69Krr82V4FWm1S6iufKijDnH3HFcuISUDemy0LjT9YnihuovKmk+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9as9gLeDyx+FYl2jWGqQ6k1uHIVRxW6dQi1C2jli71xJHSZkCKrS896kMiqp5qEqQ0vPe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APS/C10X0G2O3uf51f8ADN2fM1cY/wCXnI/75FVfBJD+HrbgdKu+GWH2jVhgf64H/wAd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0SAf6s/lXDX+oXcFzL/onOfavRFGRxXL3/hrU5Z3MVnIQTXZhl7+pDSOejvdRkHNsij61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1FWI/COsgZNjIPrWppnhzVUODAV+pr0vZBoVde0e5s9Nk2lU+YVW8Em8/tN/MmDL5fGK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S5Ase87h3rM8M+FdTs755JLcqmzGRU+zIbsdEkLT/J53SsuWzkj1Db53StXTdJvRK7FO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LP5fesPZzDnOP8S2MkU7yJOwJx0rIa2leFSLqXOeeK7LXPC2oXu4Rx88d6y08A6u0ahY+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GCdzNTT8Wxk8xzVJOGPzv+ddangXVvs5j+T/AL6qonw11XJ+5/31T9jUAw7VEe5UOxIP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BV/8eq5afDbUo5A7FMD1NareDL494/zprD1Hux3OMutPi+1sQoK8fxV2Vh9nNnErqpAU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pHLAxgZ7mtiz8MXMcHlu0eVXGc0/q0u5LkAhhjAKouKp6mI3sZBsFbEWjyrGAWUmoZ/D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rb6v7gvaHD+TH5ZIUdfSqtlLGblRtXuPu12P/CHT+WR9oH/fP/16q2ngWaOfe0+Rz2rn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nIat8t9GB0r7L+Fcnm/DnQW9LZR+VfMt14EE8odrjkf7NfTnwwt/sngHSYM7vLjK59cG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eOpF6Go46kXoagsWiiirA4340Qef8L/Eidf9EY/kQa/OyM/8Tiv0Z+Ln/JNfEf8A15vX5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ihK4G4vao77/AJB91/1yb+RpUNNvTmwuf+ubfyNWqEN7C55nI/Dl8jH/AE7L/wChV3CD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lwPW3A/8er0FBgfhTkQxB0ooHSlFSIJ/+Pc+1UOKvT/8e8v++tZuTVRpRerL5nHYfn6U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Wnsqf8oe1mS+b9KPN+lRbaNtHsqf8oe1qD/N9qPN9qjorSNGm/sj9rMeZfamGcnjApD0N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LZB7WfcazZuoB2y38qbdL+8H0po/4+4Pq38qmnH7wfSvGxGlZHZB3gZd/H8jfSsnwyNn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Brdv1+RvpWHovyeI7E/9NwP1rdM5Wex0UUVZiNx7Uqr14p+BSgYqwBV4pdtL0paLju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3bRtp1FFyjG8TRn+yJz15FeReJl/cmvZPEq50acfSvIPEy/uT9KllROs0r/AJAdt/1x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zNK/5AVv/wBca0UbKL9BXLgnzVJHZU+GI/dRuqInk0bq9s5B+6kzxUW6jdQQOJopu76U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6oi/NG6mBJTKwvF3ihfC9gly0PnhjjG/bj9DVvQ9XXWdOjulXyw/Vc5x+NNgW7m/tbPZ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fMkC5/Op68S+N7EeILLDEf6N2/3jXrPhi4W48N6XIrbg1tGQf+AiqQGruo3VETilBzSA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FGRRQNFa84hf6rV2zH79KpXn+ok9ttXrI/v468bF/xInZS+CRuKtSKvFLGvFSqtbI5T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7XnWkjGpv9G/nXpeqj/RJPpXmuk/8hRh/vfzrjxGxrS+I391G6mnikzXZg9aZNd3nYdm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KjJJrvOew/NG6o80ZpAOJxSZpKM0ILBRWRf+KtI06+S0uL9IblukbVqetaIVh+felVsn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Zf3Xy8VZ8PnOmx/77fzrn9refIWoXMP4l69f6FokU9hOLaRptm7buPRj/Sofhj4g1DxB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yRyBc7cVL8S9L/tnRYYEYRkTF9x/2UZqxPgrIP7L1BB/z1U/pWxLjY9v0yYr8MfGKE8m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AOzV5x4fnzcXea9F0b5/h348T0tbWT8rhP8AGvMvDxBuLnFBmzcuJGWB2RSzAcKOprhf7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5r+b613Z6V5tcTbLyT/rp/Wgk9Lik3RgkbWPVfSjNMp1A0R25zJJ/vVq233D9ayrb/WS/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WvNS99miLcdPpkfen1uiRV70GlXpTT1pgPSs7WxmEH3rRSqOsD9wPqKQGNp6/wDEwg/3q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fQ4P6VeshtvYD/tioPESga3N/uj/ANBWrXwEFKCPkVdA+zjypR+93/N/u1BABu9uKuz/A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eppMs1NLURhWB6EGv1B0ObztOsJf+elrG35gV+X9sdsFfph4Lm87wZ4YlH8enwf+i1pm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TUx6VEepqRCY4zTCOtSfw1H60gOk8FvgXae6mumcYrkfCDbbu5X1Va7Bx1ruh8KOZ7sr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TIQ9KYRTz0puM0AOjNSkgMFx16VApKP7gZ/Cq9xrEUVxb9xOdqH3oA0Wt/KBzVSbhuPU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vPI/F2pXWs3OnKU8yEs0Rx98ClYaPTUJ2isrxH4ltfDNvFNdkhJDtGKu6JcSXWmWs0oG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xfxstxL4Zt5Ouy4Xn6//AKqwNbWR12ma3ba1pZurV8qVYCuLjlXTr6ykuLoTM8ynaD0+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eH54Adsyh8LXlM93cWepKHmZ3Mo25PT5qsy6n0/g1DejNlOvrG38jVrjFRnqaxRoj8bL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jMWzZisvw54aGls8sgHnt8uR/drdAIqQdK8g9BSscdrGjf2N/aGoQ/uv+eOP1rg4dan1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AUB9q9h1i0W/sWhflTmuQ8P+DbG01pZ1LAxkkJQaRqJbneXX/INuf+uLfyNeXJrJPhsa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Pzr1SQB4JE7MpWuPm+Hz2+kbIVE1/wCZu8zdt+WmjnvqXfEGixX8NtfIzA29sNwHc44r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TgHMtx39d3/1qk8YPqNldBIjILV7dEcK2RuFTy28ll4P02GTO9ZFZt3ryaZVP4hn2aW/t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k21etDnVoP+weP5Gs7WLm11ieLyZfso/2/lrTi2DX2Ef3EsQBXO2zvTI/DSmC70+c9JI3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Q5/iDfqaydDeZZYZHz5EKtirmjhxO+/pcx7h+dBJ6f8AD+4FtdzOTj92a6TwveH+0pWz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xuQeSMV0/hu48u4VifvCvUg/cPGa989X0GTdb3Jz1kFWi37zHvWV4Un8yCfnjfWk3+vP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ha5tQOAq1heM2VtMZT3zWsgPlr6iuf8AGJLWSD1zXNG6kdDgj5y1qDyZrmQdM1b8OWzf2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VthOLuPuCKteH1A120jI6LXqwq2Wpk4aGLqVmD4m1BdvzBRzXK2mnF1uHRcKrnNeq+I7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fvOM+tclaac08U/lDDNuIHrXaqiaOJqzPOYYGRLskY+c1DanytHwfc/rXR6hpE9s1yjL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iU91U0WQzWt7jybLaOcgV0nw8vfJ8TwljgMuK5G2/wCPWMn+6K1/CkpGvWhB43EVn7Pq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s0ER8z9wOP4eted29wbi3ilu7tJc7dlvH91PrXd+LWZ9KtcnP7kYx9TXnmp67p1xZC1e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b0JO28NaFaQ+Z9nv51Cj7qyeYv5muhC7eC5f3NcD4A0CTT7t7uO+WezlHEa16DMQfLxX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IemWseZxmnrJgPTbST9+KsDkfGcQuNd80j5gADXQqhF2ghjBIUHJ+lZ3i+NIdRbYdxYK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1SzIt5vJnZFAx9KxrQ900iR6xc6hp/wDx6RW93/fz978KghvBfWvmGHyJd2x0x0NQ2Hhh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kuBtdEjk+b8637+3yM4rz0rGyZy7KRK496rXCfeq8y/vn+tV7hclq0LPRPAw/wCKeh9s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q/76f+g1W8DDHh+P6mr3hkf6Rqn++n/oNVS+0BvQ9DXaWP8Ax7x/7i1xkPeuzsf+PeP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vfOee5OaZ6080z1r0zK4lFFFRYoKKKKkAooooJCiiigAoopRSAdTKrX1/Hbq6+YFm28Cs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j7Q++HpQSzbI4NRbhkjNAukmyy9KhWEkySZqxElApB0pRWTNEQ3PDCvcvhw+/wbZ+xYfr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/DP/AJE22/32/nXm19jaJ0yDFPBxTV70tcZsPoooqwOb+J8Pn/DzxEnrYy/+gmvzcm/5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86/Sj4if8iH4g/68Zf8A0E1+a85xqkR/6aL/ADNWiJG0jUlyc2so9VNRKx5pZmzBIPUV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Bi7QH/nk4/8AHq9HOMnFeefD4bb2P/rnJ/6FXoAbrUAJSikozWa3JCcf6NOfdTWVWtMf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/6FXJ654nsfD0Mct6zIjtsG0Z5rWI2a1FUtO1WHVLdJ4AzROMqxGMipp7yK32iSRUZj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noJwKrW9/Fc7/KdZNjbW2noawfGvi5/CumxXSWy3BkmWLazbcZ79DVAdHurE8U+Lrfwn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lfYBH1zWB4M+Ir+JvEd/pk1olv8AZ4/MWRWzv5A/rU3xF0lvEVvbWdtKBcxybxkZA4rR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+Lnv1ggeH7IVDbznO7d/8TW+SK8/+G+nf8I3LfC5lBa8WKRSFxz8/H613uc0AtRo/wCP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kX6VUz/pMf8AvCrmoDayV4OJ/jI7qXwSKV+P3RrntMO3XbQ+k6f+hV0V6Mw1zdodusWx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HKz2miiozcRLMsRkQSsMhCw3EfT8K0RmT0VV1HUrfSrRrm5fy4lIBb6nFWq3QDqKKKkA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HkRW/uswBrI8Q+M9H8Ltapqd6ls9wwCK3cetK6KUW9jaoqG3vIbuFZoJUngcZWSM5Bqa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c49q8f8AE6/6O1eyaqu7Trj/AHa8g8TJm1esKhpTOg0P59Bt/wDrlV6A5iT/AHapeGRv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rsHECfSufAfHM6qvwxFpOxpT1NFe4c5EetJTxXmHxp1G6tl06GE/uJHbf/vdqCbHpeSa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sM9zFFK33VdsZrz/AODmqXc82p2z/wDHvGisv1rC+Lrl/FQI/wCfdM/maTdilG57JuPW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tZ8QLpzwBEndljYfw49a63SLgXOh2cynIe2Rgf+A14f4OultvF2mu3ebGfrmk5JAotnd/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cMTdKBj/AHWrQ+El553hSOLOTGxBNYHxiuYtR+yadDN+9t/Mun/L/wBCqP4Y67DpGi39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P+70o5hcpl/HDP8Ab+nY/wCfY/8AoRr0zwFKX8HaP7QAflXiuom71KZ9TvJBKZTsrp/h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SpXJtZlYqp/hPpUxrK9mJwZf+K/ivVNH1i1hsLuSBDb72CEdct/hXoPhPUn1fw5YXkrB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u9eMfE+5+1+LbxAcrCqRD8uf5mvQPg1qX2vww9uxy1vJjB9DTUrhytbj/iF49uvCVxaQ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3OeOK6nw/q/9r6Na3f8Az0QGvMfjOM6lpP8A1xk/mK7j4ff8ihpv+4K0uTynTAnNPHSv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P+JFrp8Mv+ifu08v+Ft1el46+lUFiC8P+iy/Qfzq7ZH95D9BVC6/49Zfp/WrljxLCfYV4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l8EjqYB8tTVDB92pe1WjiKuojNuwrzLTfl1gj3b+Zr0+85hNeY2g265j/aYVzYjY6KXx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LT7kYaojwMV2YP8AhFVo+9czPEl/NpuhXt1AwWaKMspIyM1gfDzxFqOux3ov7gTtGE2E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+INx5HhS+OcblCfma5L4XXezUZYs4EkWfxB/wJrplKzSMuXQ0/ibKYrOxj8x13St91sd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wzbfMz+WWTLHPRjXM/FKXffabD/vP/Stb4dTebpN1AescuQPqKSqLn5Dn6kHiLxJY2Gsy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gCur0y8ivrC3uIXLpKgIJrzPxp4UvdZ8RXM0BTaFC8133hSylsNDs7abG+JAvFZU/wCNL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OD8a6fHc+KJZyoLR8A16orZhV+xArhNVsftOpXLnnLV2Wmyebptvk87FqcPiP304HLax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emBTvCsvmaRGfRmH61narqUX2fUT/cdY6o/D7Wor1ru1jP3T5i/Q1jCX793Olx/duxoe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23uJP/HNv9a4D4Jal/xMb6zzxKiyj/gJIrX8fahnTtYuFblylhD/AOhSfzA/CvM/CesP4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LHJhgP7p6ivVRxX0Pprwx4o/tCP4haJD/qrfQhNNJ/00FzB8teYHWZtIuIpoovN5+f8A3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2rxF8Rov+fjSrw4/3Xjk/wDZK4q8uZHnZE6CgyO0uPGMItjLFF5vmfdj/u/WuE1OaWXz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+po/fY9qjPPWgDvfC3igavBHFN+6uwvb7rV0DXCw43nk15v4ObZrEOfRhXfzr5pX2oGi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alscKKybAD5hWir7QBXD/wAvDZbGlDyDSt1qtbsTnk05i27qa0MC2B8tMpgJKnk0xCdx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dVGbY/Vasx85qDUxm1b2K0AYUZ23EZ9JF/8AQqXxTxqsZ9Yl/maQjDofR1P/AI9T/Fgx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mqpe9CRJnx9at2/LVUjqzH0qEQakROyv04+Cc8Wr/B3wh+7fJsYR+Sgf0r8xrf7tfpB+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wlLn7kDJ/wB8yMv9Ks3idsc8imsM1PdHdcSEdzmo8cVIxZoPJcrvV8d1OaiwaXvTwOKQ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b/rl/wCzCuyI4NcN4YYrre3syEf1rt67YfCjma1ZGy0wrUpHWmCtUyLETikHyg5qSQYb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qiRp6mvDviT4w1Dwv52k+bGIpH3pJJ/T3r2DStVa8lMMqbZNu/eOmK8v+O3w/vvEcNvq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sKjlP9qkBh6d8frf/hF4tJltp7TUI9v+meZuV/m5/wBqrOneONPt/F03k/8ALT/lpI+6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pN0+mCztQ6wPcfxSyZNMuNQ+zavYSxHyvn2J/u1m5DR9n+HT/wASGw/65AflXH/HHzI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RmX161qfCu7F74G05g24x7kJ9cO1HxctTd/DzWEA6Qh/yYH+lZI2ex538Dr/AO06wf8A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iFk1i7gkUSSx3RVG/ujc3+Fdd8BbryvEFoueu4fmGrzXxMvkePtZj/u38n/oRrQ5Fufa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SbOfMhR8/UZqxWP4Ln+0+EdGl67rSI/+OipNb8VaP4bVTqmo29lu+6sr4J+g61ijpWx+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p4jn1meWK6tWtp0iWVSejA1tXl/FZRxtK2PMkWID3Oa8ix2MWc4Q1mWA/wBPJq9JMkkM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vVR08/6fRYRvL1qRelRr1qRelADRxVXUNLt9TjVLhSyqdwwcc1aoqiU7GHc+DrCb/Vb4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3h+bR9Qm586HyW/ef0rqF61ItZNGyqNHIQvI/h60iC8ySFW496teJk/siysJ4x/qVCfr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BRgNuAqtrVit/pTQuM4cGkkP2jJdKJ+ywv8A89AK66KA24tm6Cud0y2zBp0S9sZrstXg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V6kPgOS+p2vgqQPZPzzvNdAo8yXjnkVyHgaQ/wBnE995rqLaQqR9RWLaGjWkm8mKuT8a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iuivrpTER7iuD8czqbSDn/ltisUvfNrs81uJl+1zGM78mqVtfSR+IbZ87AOtUzK26RkO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8rsdxFOvpI1gdr4wd5Y4XzisjQLsrcgOeKZ4j1hLuzhYnbgVmaDMs0vyNk114b4DCoafi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JBrzO8hZtOfaM812Wsag7W86GRTj0rkkuVeMQtzuNdlzAs39gzWW0AbTFjirGh2MsFza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8NraXDwM7SCa2bVoo4LcYOcKeKOc05De8QLK+jW3lRZIjYY/4E1ciLmX/Rof7Eeb/ppJ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opO3ltXI3NzeHT45rSLzvL/29tZ81zOxu6dBgH915P5Vc3/MMnoawvD/AIhXVoSJUMF0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tk1m0hWLks8WJBUNu3eocU8HHSixFznddPnag2WwFNdRoc0USwOHyQK4/Vw0moyKO5rt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lTnb3rKu/dNaWsrGNf6fDb+IDqGoXcn/AEzjjhZvzq7dXcdxbloixX/aVlrrvIxWDrKbw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JEJlkqGWPJq/HH+9kqKROaCDuPBP/IBX2ZhWj4eP77UB6Mv/ALNWd4I50P8A7aNWh4d/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+zUU/jKNyIbRk9K6az1m0ggUSPggAVzkY3IB0q8ugrcx5LHmvToSszKSubf9v2H/AD1F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VijwpD/fNKPCcI/iNehzswaNhdbsmz+9FI+t2S/8tR+dYzeHYIv4jQnh6CQHLGjmYrGk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LwOtOi8UabMm5Zcg1zWs+G4BbFR/HU2geGoDalTn5KOZhY328RWWDlmx9KgTxHZgnDMf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odpcfjUNl4ftwx3Fj+NZuZaQa34ytbK1LhnB9hUuh+L7S8shIzOfwqn4j8NWstgRtb65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+lEbW+uannZXKXdU8fafpyHG9j9KoWHxMsbljvV1H0FZV7oUFySSGP41BB4fslP3G496O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74uszfEgNjaO1ZL+MIB92NjWg+kWb9Y9x9zUf9h2f/PFfzoU7g6LW5p6H4rjlspBtbO6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CaTw5pFrslAVcA+taR0y0WflUp85m42Kn/CULgDyqQ+JeeIRVu50+2G0hU6+tSfYbVVy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RlXXiI4BMWPoa+gvhHei98B2Uu3buZuPxrw26t7YR5/dAepxXtvwiCDwPahCpQSSY29Pv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o7Ze9LSL3pawNR9FFFWBleMYvO8I66nXdYzj/wAhtX5l3gIv1P8Atj+tfpz4n/5FjWf+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zKvRi+H+8P61aIkXpJRDHI7dFXcapprVvcXK2o3rM8XnICv3lqXUB/oVx/1yasgR+V4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P/Qa6VsC2MDSNZi0HULSeU/unkeN/wDZ966G6+KGkw5EYnmPtHt/nXC6xBmFPXznrnr/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y5T0MNSU/eZ7D4e+IFp4hvfssULwyFN672HNdNk188WN3LYXCXEDmKeP7rKeRWyPHGtH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aGs8Jd3ie2u5On3ntt/9CH+NcL4r0W11uO1iupHRUfcHj+9nFO8DeOZdZttQ0+7/AOPo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uJTczs3/ACxidgP7zt/erqp++ro86cHTbUifQYI9NsIreNmZEXAJqnr0lm9zZ/aym4Od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dP8AO8397FsZ0/2e+Kq6Po8c+bu7/fXT/wDLStkrGKkXdAktE+2fZymTKSwVs596zvHm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tRdJakTq++QccVNqnh2Jf9JtSba4T/lonFaGnWNrqNokl5F50rL5j+Z83zUyjkvBHgv8A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ahHdNLAY/KVcEfOpzn/gOOldBb2/lahdy9Tv/AKUmo29rb203kwxxf9c/lqLw/wD6TYzSg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7kmoxq1o8jjOxlP/AI8K6Suf1dNujzn0roKY4ELD/SYP+uq1e1LqtUZOJoj6SKav6mMbT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6J6VL4JFO7Gbc1ykh8u+U+jA/rXWzDNu30rktQGy5zVI5T26ub8UbI/EPhSRvv8A2uVF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u/7O026u/JluPIQv5UK5ZvYV8w/Ej4waj431fSv+Ef0+80+Wzm/cySfMzyHjGPu1tFGZ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C48MWf8AZMv7mO4V5o4/9Y7fw4/Gtv4R3msWmiRQ+KtXgudUkkDxRNIrOq/3Wx1rkfFG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On6hLZ/2hcWTfu7f5pUm/u4/qtQ/BbT9V07R4v7Q0r+0NQs9yQx74v9Hz/EfetUrAe7+v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zR/AnkpetJPcS8iG3XcQvdj6Dmruv8AiCXw/wCELvVZrX99FHv+z793zfWvkbXNcutc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0pyzH+Q9qxqOx6WBwv1mV3sjd+Jfjn/hNvE8uoW5kgt9ipGjEZAGetczNdTXOzzXaTaM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2cy+VmL/AJ6f3a1tMvtPv0FtqaG328LeQjG0e6965ea59dSo0qUbRRoeEfGWveDwLzTL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Q7oj9V7V754B+MWk+Ndlq6tYatj/AI9ZD8r/AO439K+dtR0jUfBV7DdKyy284zFcR/N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NE1ppPgDS9esrKDTtd1N3ijuo/8AlnGC25lX1wo/76ohJpnnYvDU6kdFqe9aoP8AiX3H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fZXri/A3ijVtO1iK7tJbzW7S4TyJ7eSRmZM/xV23iNf9GkFayd0fOzoujKzNzwiN3hu3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q/gr5vDsPsWH61bVflNY4D45Dq/DEZWN4r8V2/hPT1uZ42m3HCopwTWuQcmvGvi1rH9p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Fqm3j++fvV7TlYxjG5rfDTxhe6r4nu7eeR54JIzIiM2dnNYvxT1kaxrv2GNs2+nKQcf32r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6lHqNztFu6tEdzYO31qnq8v/ABNNT/27mQ/+PVhKobQhct+AfEx8Ka7FLOfMtLpVglH9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z4vcf9O6fzNcZcx78DtWleahJq16bi4+ZiAuPYdqjmujTlsz17wy/l/D62f+7Zsf0NeJ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7txGf/Hq3RrMsHhXUdKBzFvjkT/YXdyKwNopuVhqn1Ok8U6jDb6j4iimi86a4dUgk+8q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1/GLe1hihxMPMR5P76mq88GdPmlk5l2R0aHj7Zbf7w/rSvcjlsVRcVY0jVZNHvjdwN+/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UZl8uaRf7rEfqavaDaLe3MyNziF3/ACFZkWILmOYr58r73mYEk1d8Ma5deHPENrLC5+zy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1mT3GRjtTbf5mx1NaJ2LaT0O3+K959q8RmAc/ZrdV/FiT/hXV/CTWVudAltZDzZyMP8A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jbwetXdF1ifw9qSXlvyvSWPsy1qprZkunpdFvxJrQ1bxlHqicRbl2IepVTxXtWhawuta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9fRhXztqmpCS/d0Xaoz5fsK9t+HT+b4Rs2XjrvPqa0pnOdPNzBJ9KuWfSE+wqnJ/x7yf7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0FeXj/jizantI6i2Py1PVW0OUFWq0WxyFW8/1JrzOAY14D/pq39a9PuVzGa8yjG3xCB/0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VG1J+8bN2MMKrOcVeuk5FU5lxXZgdaRrWep5n8WdcMcUGloeXPmyfTsK5vwzeto88N2D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Xfi1HjxFbN6xD+dYtq3mW7p7UqzamOKuibXtck1vX5JXOYlfbGPRa6Hw9qQ0q/tZFP7u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ticz1v5Jhj/3xXn1puEudHnyfLKx35PnzzSn+Nt1XrjVjbWDeV/rflRP941TgHBFJcxf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qFeaquVz23HlRat9Ikhgycykffk/vNTV1H+yBN5p/dbC6f7LeldBAM6eR/t1x3jIYsX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kJp/EefNrldiO3KS6JNJcf66ZwzA9zXJaPcTeG9Rt5l/diQYOPStnWJsaIGBxgg5rA1O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K8bq7sPUc6jkcUsXaPs+o3xZf+f4WtRnre3D/wDj1cHW5rEpexW3JOFkY/maxOlfQImL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vN8T+II/+fjSL5P8AyXZv/Za58DM0/wBa2v2Zmz4+aL/nra3Uf/fVpNWKOJpx71ZQo/1Z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qzVCPoaDM0vDcmzWbb6mvQ4Xya880FANXtT/ALVekW8NBohLO48q8fPStS2PngmskwgS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Vw/8vDS5btflcg1ZABY1T3bHzVqAg5NaGJMg4IqJhgmlD4Yikc9aBFi35WmX65spT6DN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1nOP9mgs5qfiNj6DNXfGo+fSz6wH/wBC/wDr1SuuIZPXaav+Mx+50hvWJ/8A2WqofBMk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xVaj6VCINO3+7X6Efsoz+d8C9HH/ADyedP8AyIzf+zV+e9v92vvb9jq8+0/Bxoc/6m9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ALNVmsT2LOetFLtpKyLGUq9aSirQF/w/8uuQe+R+hrusV5/Y3EdpqFvPLKkMSsNzucAV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aWGadVlVtu0MK3i9DGWhvW+qW940qwyB2iba49DWOvjO1bVZrBoniaNtpkfhTXmvxJ8c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50en3e9XtbiN/mf5vu8da8d8T/GHxZqNv5Wo/vovlfzLdNq7a2TsSfSWp6xdeHZpLmWe1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NvsK4zxH8W9f0a8FpFbWU84G84k4K/X1ryU/HS2vNFTSdY00T2SD5JC/zxt/erh7rXN8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O5ZJfvfn6Ue1RFj6Wtfjrcy6dLJLoL2AjTfJMF8xGb04pNO/aK8M6vo039oQyWl3s2Pbf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/wAJeY9JudPN6fMV1fflvn6VQ+z/AGjzaftLisfRHij4fXnij+z7u01G3lh3t/oe8bvM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8eD4fB9/4aihi/wCXXY/+3IPvNVn9m7T4v+EgsJdQu/3UaSTQRyP8vmV1X7T1/bPe+H2i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kMKm9xWPRfgOky/D6Ay/caVzF/u5x/6EGrrPF1qLzwtqsGM77Zxj8K4r4K+JNPbwJBbm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HkC9SG/9mrtr3XtKFrJ5mo2YGP8AnutT1NtLHzN8FrvyvHlhBnH70D9cf1rjvjBax2Hx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J+fNavw51NNM8b2dy86iEXIO7231zvx01uG5+LOsPbMJrdim2T1+UVZybM+nvCvxBsP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m/cALD5UcO75pXDEBV+uK+XPFXjHUfF2uXOp3srGSViVQnIjXsBXP2uvXV5d2lrLNJ5Eb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9BVd7jbqU8OeFJFLlK5rHyfol5daLBNNcOHuDp4aBs8JHnoamTWp9UsI0uJo7ie21CDM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8BW8Fpdo11JM0kPkRhj9xfekTRNQ/s6CN7KDzYryFiLYYzEv8RrytD0B0/iWw02zu827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c470/QNXtLm9dllXakSyN5nGA3C1z/iS0aO1uJJWkt4RqEuZQMgBu9ZNvafZtZ06zWR7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GN2Hz/6DUWKPY15p+PlrjfDxuv8AhIJ5vKkMPnOkkpf5fYYq54g1jULXUZhaSxiKK286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Qkc0L0rGGvy29+IZYQYXj8yOTf8AM/GelM/4TC0nn08Q58m5dkcyfwY/+yosBu08VDD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P9xgamFS0A9abe8WzU5SMmmX5AtWzUh0Oo0HSTE8TNyFFdJqTJ9iVD3rI0W8E2nwSdyK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K9COkDlT1N/wJj+zpeeBIa6SC4SNSSe4rz7wlqDxaa/OMyGtiPVWZwmeprhlI6Yo6e8u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/8dzkWcHP/LxXR3F6QpriPG95vs4Of+W4/rXNKq1Uj5mqjocGzg+Z9axrv/j7P4VoCT7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6/CvQr6lQLXiIZ0jPptrH8NSHz3Ga2de50Vx3AWud8OPi7YV1YNXgzlruxFc3zsLjee/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DVzUJQROB61gPndnPauw50d5o+oRXGnyxdxurcsnWcW6RnLCMV5f9o/0Exeprp/DupyR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TR0Reh7RPm58NKfLRzgjmvNdc1jWLVPIhsg6quVCJya9Csb7Oiv6bF/lRBcRfYDWLJ5r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W5uLZVm2jG4c10P9nxG3mz/rT9z/AGar6TMPINXwcgkc1nJhBGe1kVXrVKZWRlHrW2fm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oeM80Jg4pHEah/yG2TuGU16Lo0nnSRn0XFcBqcWPFxTsdteiaTb/AGcxe9FZXiRTdpmg6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jNdK69a57Wl61551HLhcSvxUUi89KskfvmqKUYJpEHYeBRnRWHpIa09Dj2anqg/3D/wCh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9pTWzpS41fUh/sp/7NTp/GUaa5FEvih7f91lPl4+apABXm3ibnxBdgSZ+ft9K9CC1Cx3l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7p5raJexY4p0Xjh3j3JNEQehBrwjx2hGkqmc7m61peECbjw5HJn7gEf5V2RRm0et3Xj2a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W/xBldykk8YNeZPE7XqkZIra0XSUv9VVXHFVayuSlc0Nf+JmoGRktbuIIhIb5etZWh/F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ovs7MABto1Tw95AvXZVAjJZfeswaYJLe1dI03MwJGK8ypXmj06VCDR2s/wASLj/lpcAf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pGRe/wDjtc34u0+NTDgY9K54W2BgdPpXmyrTkayowS0O41X4iXbaZvlnMSluxz0U0nhT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j/tBzsXIH4GuI1W1X+z4ouT8kjcj0BrG8GhY55oiMCWMjgV7FP4InnNanVr8QVbP+mzH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T/x8TH/gdefWthGCe9XVs4wOBRK5vA7UeOVx/rpv++qZ/wAJOL/OJpf++q4/7OnpXY+F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/wCWW9qnlZXMnodJ4KvrgyyqXkIz3Ndc88ineWf86z/CenLHqEi/NXZTWkIgbcpq0cdT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PLsCG9ahvvEAe3+WVh9DVTUoYyJAB/HVd4lEZGFIqnsZxNK+18/Z+n4V9Pfs93Ju/hjY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Mer5W1e2AtuK+nf2ZJPM+F8K/8APO4kH615rN0eq0UUUyh1KvWkzQpGaoyK+tp5uiain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pr8xtUGL9x6NX6eap/yC7z/ri/8A6Ca/MfWxt1Cf2c/+hGrQMmmUywOpP3lIqJ9Odbi2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x/sBqqpqGJRF7GpftJxjNdkdUK9jzbXZmgjd1OGEz4Ppy1YdvYS3P74j93/z0/hrY1P7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+fzas24uJbjPm8j+D+6tc1U9vB/AMv7eztx+6maZv7y8LWaJCTW3Z6NLfQzMSkSqM7pTgU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/EysE/35K5j0+ZRRP8PGx4mA/vQsP5V29rzbf9tJP/RjVkeGtNsNH1y3W3u4b6d4n8xo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08/6FH/vSf8AoTV2YdNxdjwcW7zJpuFi/wB4/wAqn07/AFEX+4tVb3/j2HswNWNJcS2s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eZYs3K7lZe1UtKn2Iq5/hP8AOr8w61hWpxc2w/3xQSmGuY+yS/7y/wA6j8Etv0qYeipU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3l/nVT4fPusp1/wBlf61ogNrW1A0C9PpGTWnbSeZaxPn7yK35is7XB/xIb4f9M2rS0mAy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lTNYDd2Zof8Arov8609VX5I/96oWstskR/6aL/OresJsjj9N9eDjH+8iz0aXwSM6UfuW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a69+Ym+lclqo/fGtEcp7Pbf8e0Xui14n8YLfxBcW+o/2hp8lr4ft3WeGPT0WX7Qwb70x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NPsm9YkP/jtZ/jjxnpfgXRxqOriRrVpVhxEu4knNboR5p8YPB2oah4f0XVvB9p+9+V3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6/8AAq1vgLp2p2lhqz63E0OovIiSq9qsJTC/d+Xr1r0rR9QtNQ062u7Tm0kjV4f90jir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PTVNMvLOQArLCy8+u018ZX+jzWwMssWId7Ikn+0D0r7Xr5W1fxRq3hDxB4g0+08vypLp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394ZrCqexlMnCUkv63OJt7mW2YmNyp7g9DVqawhv7aWexPlPEm+S1bqF/vL6rV6bxA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7l6kYRl+qr1FP0a5tPCFwdQimt9Qu9jJDHHu8vn+J8/+g1y2Pqmy7Z+HdR1jwdp4sreS4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urWzb6fqGseINK0mKK4u7TSoFgSSyQSKkx5Jx0PP3q5zw9oOu+O9U+y6crStIfnZfkiQ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DIPBGgxWEbebODmSU9WPc/WrjE8bE4mNJalDwD8N7bwVHdti1ku7lRvMUZVUUfw/MzVy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r131ryfWh+6lH1q2rI+c9pKpJuRtfDuHzvDyezsK3v7KAB4rJ+FQD+HnHpM1dz9mBWs8G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M848fhtL8LXskTBJpMRKfrmvCp9O4969x+LNxvNrpin5RmaQe/Qf1ri7Pw0k3h3Ur8gF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epNNig0jzSfTutTX9h+/PPpXSz6djPFO1bTlW5DEfeiib/xwVlyNm8Zo4uexKk8VY1LS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a1mtsE/4Vd1yAPqk59dv/oIoUWS5mJY6cbjQdXl64EOP++zWP9kb3rttJtttjqkJ6SQK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pT5WxqqluQSQltNuh6wp/wCh1R0MeXd2xPaRa6WODOnXJ/6Y/wDs1ZFmn+lxD/pon86f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phLy7/66NV3wrL5OoSt1zbyj/wAdqHxZZm11a8j9HNaHw/0/+0ddEHYwyD/x2nyI5+dn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0HapdR064026ntblCk0bEFTWl4I8PXPiTXIrSBPkzmSTsg9apRHztFecYlIpo5rb8T+H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lCrqeG/hZf7wrQ8JeDL/AFjULd47SQ25cZkYbR+dJwNI1Dk7/SP9V75/nXsXwqjLeGTB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0/7NcRxSxf6t2/nXp3wu0lodOuHaPbE7goccHjmtKcWmZydzTazZo2X1FW7aDFvEfRBW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t4MWeT121w46PugnoXLP/Vj6VcqnZnEY+lXKnoYEcoyhrzIrjxIP+uzf1r09/umvM3GPE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r8JpS+I6KaHIFU7qHArXkQbRVS8jG2u/AfwzWseH/F1f+J7af9cv61ykDFEOK7X4wRga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/WuJQ/KaVde8XDYp2XFwa3I5j5KjHRgawrTidq2I/9Wv1rz8RG6R5zV6jPS7fnNOueLVD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vQFM81ZOqQ3MGzJBDhs/Svn+SftNj3m+eJ3FnHm1ce9cd45hxp8mP72a7rT1BgkFcn43i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31F/CPKf2jjtc40fH0rl5Tm0Ve3pXT65/yCR+Fcsx/dgV04P7XqeHP4jK10fv5f8AfrIr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6eoVv/Hawq+iidcNj1f8AZxl8v4oaWP77bfzjkWqEg23s496l+Bkn2T4q+EccCe4gB/F2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W+s30eMbJGX8ia1Ro7kUiBbYkViwyEq1bKQSyWrHt6VjiFwj4U5oJRo6JKf7UtcH/loB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yrQYJf7VtiQR8616pBC/PNBqhrgl+K0rGNitZjqxfitCxjl29a4p/wAQtrQuSKM9atQY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aNGAFWYkxA8zrTnAz1qERtvp7RtvoAtW33DT5xm3kHtTLbhTUkg3ROPags5i5HD/AO5/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QtFf/AGSP/HV/wrOuB8zD8K0vEfz+FtGb0fH/AJD/APrVWH2miTnIqtR9KqRGrURqEQal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il8z4f64mf8AV6h0/wB6Nf8A4mvh+3J219l/sMXG7QPFtvn7lxby4/3g4/8AZKs1ifS5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URqSxnrSUtJ0oAzvE9vb3XhzUobrzPs7wMH8r7+O+K8DtvD0t/51rp80d3/H9/ayL719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p/j/AN3vXD+N/hdFb382raTFby6d/wA9PP2/rWsWc80fOviDwzraXDzxQDVLaI9IpPMZ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3o+dP1CKSKGRP9XJn7tS+KNHittQmu7TUTp8Um7ZJbv5nzf3SRXBLcahAf8ASj9qj96t6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z0XXCyaZZR2kCHZjYVbpzWFb3UuCAeKz723eVzMtpkekdJb6j58x/deVWaRRLKqpKzvM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PETJGwYetZt9IstscSKc8YxWZDO1o3lxsVz3roS0EfSXwwvojYxhjuk3cGrnxEhib7JK6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cL8KLmfy4Y15LjcCf94V6t8YPAOsaP4Vi1O4UeQGUcdtxqrGVzG8GzxeT+6/uLW7q33R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3xYJktTGPIRWbccV6nefBbVrtSBdWintgtVXUVqCTZ886djT9QPm48qOuO8aavHq/iK6ni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sfEqD/hH/E2p6TFPHd/Z5vJeSP7u7vXCE4mOTgUk0yTV0RWbW7NixP71a0b2NIdbucoD8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CG+tWWfJ81Kua2ytrd0QSfmNEHdmUmeUKOtTL3qJe9Sr3rwz1SrqMSTW0kcibo26CsWw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0/eQfcPpW3eSt5bc/SsvTG/0s/rVFFuPw5bQao2oRTSq8mcwBv3ef72PWsbxBp93qHiGW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qTb/AO7urqsd6j+zRfaDN5f77Zsz/s1KkBx1xo01vrE0v2XMQjby7j/Z2dKsfube28P+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K6meeNJooukpTKr61G8ayffjVseo6VQHBW//ABL7Y/ZPM/0hE3+X9773ati31HVrcnH+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fefkitqfS7W4zuTYemVptvo/2UzSxS+ZPJD5KSS/N+JoAs6FdS3ljDNcNE7sOsP3asau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gWM2n2BhndHkDsSYxheT2FP1uTFg49TUAdL4NnzpMAJ4U10GsXCtZnmuE8N3xg0pgD0r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2nNd0dYHIlZmxoFzixIHaQ1r2UnmSj6iq/hnRTNpm/nmQ10lt4f8AJAf6VwqN3ZnXHYbP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d+NUK28cR6769UNu6EA9K86+INuIpIWPQtRKkuaIKR5uD++dPQ1DJZyNdAii7l8u/lI6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a7JwZopFXXJHbTpVKkDiuT0e78i8lJb8K9CvrUzWcgfByK4+Pw/FJNKRwc1vhlypmNXV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wMisq43AZ3Yrdn8PyW/mlZM1jXlnKkOdhb3rqW5g1aIwOz20f5V0HhwthxzWVZxA2sWR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UCv8A71Y1HY6Ipclz2NLdYfDkBHWSBD+lZsO5okUD1rcTZNocCj/lnAg/SsyGAqyY6DJr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q5it2FS2t8Y4WU9aa7AJioGG1sCp3GjZhnjKDcecVMjqzRkN0rHABXg0qJLn5SRirUSm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/wABrvdKf7Qbdu3FedalK8vife5+cgZP4V12j6xDp+nx3d3KIoo0+f8A3fWiavGxnH4r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71wPjT9orRNCRoNPJ1BmU7XTgoa8S1P9oHxFfq8RKc/x55rgcDpTue+yanbJcMjSqGzj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kAP9DXyDqvxC1aa6aT7WVbPY1qaT8ZNXs49sk28D1NafV3a9xH214BbOmTj0kNbml/8A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Nmr488NftCalbalZ26LHBC0uTvbhs+te9eDPi7per6rqV01/D9miAgSRT8rtntWcYcr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b0G3s/FWoXwlkDzEAhjx0rutP1f+0B5v+qi/z1rz3xxcn+2Zef8APFdkGRIw/F9m7rDE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g7SXGiYVwY93auP8QoZZkA3bQvrXcfC+QtojxtyA3eutG1lyE39nxed/x9R1q+H7aKLV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V6iud/1Gvxd/9ZWl4XnEGsW1bXujksdDfRg3Eoxurn9eHlmIZ2GtmXUjPqEqldlYfiOH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p3ud1KRL4qtI3Nq0sm1FG6sb7NY+UW8+tvxsYzZQn/YH8xXJoYvsp6Y/WvInT5Tr9oip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DuYvI3t/usT/AIVnaR/ZNtfpKLuretH/AEqP/r0X+b1xlj/rovrXq0vgRySab0Olmj0l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W7izsLCCORvMcNWMbLEjN8uc1v6xEp0+1D+ldFgplW5l0yCKBlWQ7yc816H4Kt430OKS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l2o25FjalQSAxrv/AAbPdQeHbcQrkFmotcmTtc9D8LRL/aUjYxXTXCqFfAzXI+E7qcuz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GdvNUoHLN6nGapJDDlXgWQ8dKr3E8e7i1BHHFVNbvCt2VSJmGRT3w8vIIJxxVW0GjS1L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x0NfRP7M9wG+Hc42CP8A0pxtHbgV86ak3mWRPTivoH9mMf8AFv7hRni7br9BXn+z9ws9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2RWRQE0BsUhoXrTAkuE820mT+8jL+Yr8xPEA26ncj/po3/oRr9OweK/MbxT8ur3QH/P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MZMfbB/uH+dWqfP4PmuJ45f3f3P9qpP+ELm9Y/1rvilYzkrnmd992X/ruf8AvnL5qmNQh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00uH8xvy+7W7Ha/ZdbW27x3LR/8Ajr/410k/gaH/AJ5W/wD6DXNUR6+FqJLlZ5vM1zqD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0j6a1uuXmRs9ga3Na8JvFn7PPA49EasaPw7cjO6JifUGuOx6y1R03w+0C8bUJr0RBLSO3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6flV3TdQi+wQ/vo/4v8A0Ku88CWrN4Yt4XBDLayAg/7rVm2/ga1ihVAi4Gf513YdWifO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+Zgz30D2dwBNGxC5wDV/wn5UOnR+b/crct/BtqkEg2LWnpnhqC2XAgFdSRyxi2c/fT2u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+by7GWKVPN8+R0/3a9P8A7Ctf+fdc/Spbfw/bNjMMYAyAMdBWisPlPK/EFvL/AGPN5ssH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N/31VPwPp91b283m/uv+AV7PPo1vtOIo8+0YqnBb/ZsilYFG5wGrWczaTcESZXY3BXGa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XTjIm1zbR5B+lTKOZfetm0/4948/3RRYqKsZ95p6pADjoaydeA+xD13iuk1FgbY/Wuc1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xMclGaO6mvdZjH/UtXKar/rTXVn/AFLVymq/600R2MGesaTdfZ/D1pP5by7IFbbGMk4F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xVojaCui3VkgmSUz3RCk7c8BcdefWu08SfG618DaXY2Fvavf3vlAFl+6ox0NeJ+NPHWu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TNDaffiiVeAvrXRFXMpHu37P2ofZ/CEWlXWtx6hdxp5iWf8AFaR/3fepvGnx88NeD7lb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a62ahgn1NY3g7T9J8L6fqHjuW7+1/udiW8bq2xf7px3avNP7Q1b4r+INP/s/w1b+Vbz+c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3fdketFoSfU+g6nDr2j2upWySi3nQOvmrtIB9eTXmH7QXhbTYtCi1uC3EepC5SJpEH31O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Vy/xM8MyeKvB95ZxPslQiZfcrziomro68NUdOqn0PmvQtBufHF4I/NC28BwzqmTx2r07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3lviFuJym1P7Q+4M9eK5PwjruoeHCbeykWBGwXbYCOfWuxi8bzeIJPsmpqk7xTCGOSP7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hNze2x3/AMON8VhPAI7G3ijYfurCPYtddiuV8AQLAL1QoX7pxXV12QtY+SxsWqzuQv0a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oTXqTjrXmXiBf39wPRjSmckHqavwjb/iSXQ9Lg16EvQV558I/wDkDXn/AF8GvQ16Cuf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GjnvFHg601/MkgMU/wDz3j+9VWHwnZxeHZdNCv5chDmTd8zt/ersccYqNrdH6rz6ivba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uLk3N5JJ/uKB/Wl8Q/DX+0PKktJvJ8uFY/Lk+62PevTzZRYPB/OojbDkdqaiCdjxq3+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Y1jj52xAndV/xH8NotWvpLmKcWpIHyY3L0r09rJCeRSfYU/uihRQ2ea+HPAlvo5ujOft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xtrJ/wCFT6eJ8+dceV/c4/nXr5sUweBUB01M9BTcTO55zfeBdPvtPEUtsMQrtSSNtrdf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9jOs0cBMi8qZDnFetHTUx0FZ1zpqqx4qVEmx5xrHhm11OVnurWKeQnl2GT+tRaToFvpD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8IA/lXdz6ajZ4FVv7LUdhRY1ijjL7RTqche5jWdgc5lCttq3o2nyaeP9FPlD+5Gm1a6k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mqpHSqigcTAfSFvjulJdvU9qu2OmTWRAjuGZf7oFdNJYRzKNiflxVuwsfs/ICn61rykn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4Rn6V0WjWDR2oUptFaElgLlt2MYq1EAkexTjFVy2IKptRisuKHdZuPTIrdIrKtBmCT6sP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FQKdpwtXAfeqNmcrVwHisI7IzFmOIzXm1ydniLP/AE2FeizHMbV5vqvyeID/ANdVNYVF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ZuEFVLv7v41bm+6Kq3QytdmX/wANo2qo898b+GoNauYXlL/ICPlbHf6Vzsfw+08AkvcZ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pF5biXJYVQFmmeh/Ou2VLmdwWxxJ8G6dK2JbX8Udlqe38GaTaNvis1J/wCmju39a6xr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0pqkZ21uZi+H9Pb5/J5/32q5babaQD5YgKnEQFGMcVg8LC9zpjLQvWY2KQtzIPqwNV762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0bdSwnC9aU8g0vq8LbGTjc5y98J2FzbCMq+B/tmqtr4M022ORCzn/bYmupIpAoPFOFCC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tW8M2eo7pZLWN2QAZZc/T+VY/wDwiWnf8+cP/fNei/Z1YEetQHS4yScCui1ivYpFH4a6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i2iJgvbcoSvKgSr0/WrvjHQ47XxZrCFB8t3Iv/jzVe0KFbPXLG5T5WjlTBH+8P8ACtb4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463kjfmxpmTgcQbWH7P5Xlcf3P4aoNotvz+7H5V1Btxg8VCbRSTwKRnymDbadDDKpVAC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raIp6VKBjimjWMR0Q/fGtKy71mxf641p2feuCp/GLexb2A0oGKABTgPemcj3ALSgUACl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ehqJKlXoass5qYfvnH+0f51f1Ub/AAXZnrtnX/0FxVK5GJ5P941dvfm8DKf7s6/+jGFVQ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mKqsZqzEagg07f7tfWf7C0uy+8WwZ+9Dbyfkzf8AxVfI8D4FfUn7Dl1t8Z69B/z10/d+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7Ek61HJ92pJOtRyfdoNBkakg8UEEkjFXLUL5Z4pi7S5GKAIREPKkXHVSK+T/AA94h1C30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ySP++t8/LxX1uVAzXzRP4F0yNtRlh1iLzVlf93J+62Nu+7VIwmcFr/jDT7e4/c6Tb+b63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q7y61JPf2hs4diKXtokKjjvU3jfR5rWaQRPFdEHc7RvvG2uGtrnHnZqyEdLqFxdXAtRa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9ncyb2z79KiNv9nv44ppf4P3nybWRqq2txFP5f8Ap/k07UnIuTI08t/CBhXX5SPrxTKG6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s5Gfld+4/wANZU+nynmOXzKsGcODiRRkHqaXRvtWsahFp9pD5ssj7EEf3marQj1r4XyF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N9V9e/HEfbfgtfy9f3UMn6rXyTo+jy+HtXitJv3UsT7Hj37vm719e+MkGsfAnUV+8Tp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iT1JSPOf2UZcahqUf8AehX+dbX7SXxyj8CaY2haRJv1u7GJJF/5YJ/e+teC+Cvi3efC2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2aeExJuONuf4q8t1zWLvXdQuL69ne4uZm3PI55P/ANah6iWhTv7mXBlzIfnqC5uI7gR9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anUDjParUbCLlrEkc8RJz8y12+vLHHqsp8vOUT/0GuPku0jaM+WBgr0rrPFd6Fv8jjM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hieC23iD/inotRuu/wDzz+tPs/FunXYAE4U+j8VwI0q4g8Pi785PI/55b/m+9/dq9rmi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NuafblD718+fQOjHod1qN1DDsSSVEeT7iluTVTSx/pT+uf8AGua8XSfbfEAW0OXtYvk/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Gp3kpiuWMTjvt2N+VWZ+yPblAI4pa5TQ/GRu3ELQlCEyZM+lN1nxxBb6fGbNkmmLj93I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MPFlxNZ3mnXUPEqbjWxpd/Pf2Qkmi8pj2ptv/wAVBpEZl8v94n/LM7qkur610uKJLq4W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WqGTYpw46VBbTwTk+TdRy/RwasiMqOaAHx8LWdrh/wBBkrRThaztbOLGSs1uBJ4euYY9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DWxBcxRquSN1ctavGuk7ejkjFXLbcFO45Nda2Mj17wv4jhSxER2DnNbzeI4zHtXbXk1l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x+FXrTUJ41JYOfrXC5tSaLTPSLjVP9D8wnmvO/HN8L21hIOSGq5catK1ls56VxeqagWu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fOhpHL3hxdyA+taFlNtYAGqmow79RmA9akt7SQZIPSvX9ojVROltrdL2IqGPIqCPw2Y9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JbBdycYrVS/imUDJHNSppbGns00cXqHh+QiQBa5a+0mWEFTxXq1xGrbtr5rmdQsfMnIw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lODfT28rbirmmZtEKmuiutOVE3Yqm+ngxFgOad7o5+Ro9H0+9Jsnjz0gjP6VNbyE7fpW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9O0da9rHlAfauexiy6igdVBqxJp6SR7idtQorHG2l1LUFtLXLnGKDIkWx27SDtHtyawvE3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JcXlwiInUZ+b8q8d8e/tFzIWs9EAjlUYNxXi13r+pa1PNPf3El1JIclpDx+VUX7Nnqvin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/Y1uZV/57T5xXG658QtY8QlPtV78ifcjiOMfhXKjgetRy3DgcRjHtQaRgkXDMZgQazbv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eaOmKbdBVByM1l1NUjn7pC2TUcKYzmrzR7s8VEYsZ4rXoISuu+HviiLwvqBu5oo5Rv3p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SuN74qRayaEe2XX7S2p3GoxyiOVbSP54LeNlHzf3mPNbug/HC58cazEb+wWFmGz92+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WNO1C5sJ98DlSDxzTiB946b8MF8TWEE8eqxxPKoHlt2rr/Cvwofw7bvD/aizKxznyeR/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PjrGDHY6xdJBMMBPNIVW/Gvr3RrxL+yS4QqVbpg5ruhqS3Y4ST4QRSXomOpTZGeUTb1pN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Xn9r3U0ifwuODXpFM7YrZKxjY4u58FW9xOr/AGh8p7VBceALOcktPNn2rtBbqCTjrSrA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yeofD3T9YgRZp3TAxhVqlH8IdFj6zSt+Fd6IFx0pfJUdqx9jF/Eac5wF58INCnbzJHnc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k/1qjD8D/DEbBhb3AI6fvf8A61embO2KNvtW8KUIoTkcEPhJ4eX/AJdpD9W/+tVw/DfQ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0DNnFdeFJp6wZocRc3Y5D/hW+glQps8qOgJ4FW7bwdptnEI4I3jjUkhVbgV0/kClEAHa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6JbRk4iz9auDTYAuBGoz7VdiCgnikZcqcVZBkjwzpx62cX5Uo8NaaP8Alzj/ACrTBOOh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M2XQNP8As7qbWMrjoa9R+A1tDYaBqEMEaxx/aCdq9M4FeeSE+S/B6V6N8EQf7H1D/rv/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WeiUbqSiuNbFD6VetJRTAlHSvzK8a/8AIyX4/wCm0n/oZr9M6/NT4iQ/Z/F+qR9NtxKP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qUi3RxH/AGBTjBu4otJN0EZ/2BU9udzkV6EdjRQujwrxATaeOrxhnC3YP/jtQXN6rzyM+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J431FEzn7SOn+7U8Xh4izE0u/kZ4rnqdD0cGo68xjTzG+OG++nC/Sut8K+FotYzLdRZi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czbaNLPOceZF9ELV6/oduLDR7O3/iWJd/u1c/Lc6MRX9nDQ09Eso7WNYIoxFHsZQM56qf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FJYf65Ku9Ca6qOh4kFcijslUdKlWECgTqP4h+dKJQehB+ldljblF8ugDFRTXkMA/eypH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WD+9H/fVMXKTyzcEf1rJuZME0+S9hyf36f8AfVZ9xdxc/vY/zrNysUoDopfvfLWjDdYQ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Ec/vFNXEukI+9TVSA7F+6n8y2cYx0/nWXry40qQ+6/zqeS4RoG+b0/nUGvMG0qUD1U/+P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Fo2hszAP+pauU1b/AFprqmOIW+lcrqv+tNEdjmludz4d8DeH7i2tNWl0+3lvzCr+ZIm7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fEHgfSfDGoatqHiu7k8QarcTMllp9u7bn9GbHzV7Fp1jPqXgSK1tLj7LczW5SOf+4Szc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ei3n9oL4muP7RPWVoVf/ANCzXVB2MZIy9O+DF9d/DO/sxJ9k1S9MbmGT7iqv3Vaqnha3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omn6Vb2stu+xLiSHdvX+9uztr0RtM8aaXFi11TTdUI7XduyN+DKRiki8T+L7JJDfeFYZ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vwbJrS5K0LPw6t/GNtby/wDCWXlrcFh8nlovmKffb8tdfXMaP4g8QalqghufDbWFkRn7S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6XoaHqiuax4Z448P/ZvEGrQxRT+VI/2pNjj7xHzV560nlBYrXJUuJCSehXp/M19Nav4N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2J3kxgbXKj8hVe3+HHhyDppkTn1f5q4+Q+ioZnCFJKx5B8LvHH9jeIfJu5cw3D7P9zNfQ9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FG0j6VZoi8lmQACtTSdZtNatPtVjL59vuKCVR8rEdcHvWsVY8nFV41586LR+9XmXiD/j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afvV5n4gBF9d/75qZ7HHDct/CZ9lpqKek1d9HdYfFed/Cs86qv/TXNd0IyW61y0aio1W5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561KpzWRh+zn86A0g/jP516P12Bko3NYsBnNRNIgzzWeA7dWanC33dS1Q8dAr2a7k7SL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qH7Ch/iYUfYE/vN+dL69AhwsTbh60ZGDyKqmxXP32/Oj7Cv99/zq/r9PsLk8yYkc81Vu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NR/E351G0EZyCan+0ILZC5bGTOw3HkfnVQnnrWy1nbZJJT8TTPs1gOpiz/vUfXr/Z/H/g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hVqGVM8sKshNPX+O3/76FKJ7BP4oPwYUvrr6RLVrEsNxEB96rSXcQH3qoi/sB/HH+FKu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fn/KZF/7dGON9H26L+/+lVV1bTwP9ZH+VB1awwcPGfwo+vz/AJRFr7ZGR979KpWIPkTe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ccj2FINctDxtm/BKxr1Z4iNrDTsVbXgEelWs1Sts+lWRmqSsjF6DpOUIrzvxEvl+IG/3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38V6HYeKJIrrVYLaQFAwAeTZwPvbR8tZSjdBF63PQ5oWaPK9R2rPmS6PAiT/AL6rg9f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iGL+1f+mls+1f1rFT9pawlz/xJJwfa4X/AArOk61NWpo6XUjLqekS2l0wP7tef9qqP9m3o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Nt/2h9Jm4msLuD3Uq/8AhXTaX8S/DWq4Vdat4XP8E8bKfz6frWjrYtbopSj3LTaZeH/ln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TTpd5j7kQ/7aH/CujjsfOQPHKsiHoyHINNNgeRmhV8SylUgtzmjp136Qf8AfZ/wpn9m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/hXSHTj/f8A0oGmk/x/pR7bEle0pnOrp116wD6Fql/s65x96H8jXRLpA6lyfwp39mqO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7Smc1/Zdx/fi/WgaVP3kjH0Brozp3ox/KlXTR3YmsnPFdw9pA51dLn/57J/3zUg0mcj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/AGVb/wDZq+rUf2avq1LmxXcPaQMS10ueG5iczIQrhiNnXn/eroviZp8n/Ca6v+9/5bt/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aug+Jen58W3LeZnekT/nGprohOtb3mc05x6HnZs5f+ev/jlRGylP/Lb/AMdroDpg/wCe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pUydZ7My50YX9nSH/l5I/4AKBpr/wDPyf8AvgVvDSUP/LRqUaOn/PR6m9buHOjDTTyr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XLSAocecxHsozWl/Y8f/PR6fHpkcR4dj9acYVVLmkw50RCMUojHrVoQqPelES+ldZzl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easCNKcsaUCIFjGKeF9BVhVQU7IHagDlb0YuZfrVqb5vA94P7rj/ANGKar6gP9Jl+tWF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WP8A7Ka3obMDloz1qzEaqQn5efSrMTVmyS9F0r6N/Yhvinxcurb/AJZSaZIv/Avlb+lf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saTCD4z2Q/v20yfnG3/xNUaI+8jECvvVeVcHFWS2JmT0qrcttiZvQ0GhLb8A+lNn843P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2/59u6obO6WRtpIVj0z3q8CMUARgE1wHjn4g+A9Q0+80/UdOjl1C3fyHj8kefuH8QNej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Ifih4kX1uWb81qkRI4Lxh9kv7jVYtK/0WLevl+Z/d96zvI0P+xpodWh83UNn+iyW+Nv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Ws+rzRSx/vd//jtdgNI0n7P5v2CPzP8AcrnlU5XYzseQS+ELc2ct1B51uyrvWGbnePY1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k/iKy0zTtPkutVldf9Hk/wBU/wDtZrsNThiuJ5FCBRjHSvf/ANkv4T2ujf2j4r8zzZ55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Hc04VuYLHkHiHwdpOoa+dE1a0t9Pu7N5EeTT02q7V7j8M/gz4N8Aw2Wq/ZNt7OoAuZ5N3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p0a6tPixqaQw72mMcokfoflGa+k/AHh2abwfpn9rRQS3ChZVMfKgFa3iwsfNvxI0eLR/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3erp8nzNnnk969g1jxBp/h39nu7l1CfZHPZSQoP4nkboorzb9p+f+zfibbdvPsUKf724r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IfFly1rcxXhjty2zTxu2p/tYro5biRk6jNcSIh3nYqgAZqldXrz4Z1UN32DA/Ko9K03X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OmurmZtkcUQ3Fj6V6Vpf7IvxI1Da+qvpugwt1a/vFUj8F3U1GxzSTPKJXJkJo8w7Sc11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vl0+TxZpeqOVVi+mOZdvsSO9adt8L/CeofD+W7tJvEF34n2fuI/swW23bvX0rVCSscOf+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XiLUA8Okyjnzbdcn3HFJo3wm1lZ1kutHS4jH/LOebaP0r059OvbeHTFhsdOge3XaUESt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+dAw6sIwOPrVqcagTZC73/ZkkXYGqGKMeXKU6+UDx9a1tV1aDUtL02GHf50Mi791fPn0w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99fLkm/8drI8PeOtR8+aK7ht5v8AtntrptakaHxXcyocOlsxB/4DXMaL4yvPtEv2uytJ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zR1ui6vp+qyTxLpkVvciFjmM47VnaL4Qj8TaUJZZ3tpInIBQZrR0fXrTUrmVF0qOCZoH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jprxtXfTFnaBH+YRc80HHPcvXfw9v9FhllhvI2WNQ3ykg1qWOiS+KvDenefduGhZz83I6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4o5Le8jkAlXb+9hxXS+ENUs9O8M2zXMyxmR3X5v96gyMif4eXsJLW86v6YODVzwXb31n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5UYO0vkCurt9QtJ8+TdxSfRwaw9FYDxnrByMeUOaCjo+lZevnGnyVqYrK8Qf8g+SsgMR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tRdOvIqvKx+zrVdWPNdq+E5up3Ft4oMNkoEj5HatyPVY7rR95c7q8yglZEKkkircWozR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Tiyjtbe/a401ikvPbNZJ0p7iTzZSzydsVSttXYWrJsCnsRVvTdYfyHDZ8wdDS9mguZE9r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1qWVhMeNhqWz3POCwzk11VnKkUq5UEUWNlNoyLSCWPrE5+ozV4qHGHjH5YrrdMOnTnDq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DYXC5juIv+2nFZcjNVUPL5dJtiDtVoj/ALJrGvNMYMSk7H/eFev3fgrYpPkE/wC4a5bU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+ooSmupVzzaT7VbBsx+aPY1Tl1DdhWhaNz6Cu6PhS4vDJ5UkbBecE81z9x4fvLa8XdBv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Fzka+lX4nv7heD+5Hat6zjDRA+1c94dsca5dqc8Q9xXUWke2Ij0qzlJEjwCa8n+NXj0a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cyDEmOw9K9F8S67D4e0K8vpWAESHGfWvj/xD4ik1bUJ7qVi8krE89hU2NIGT9hTdudjI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UJgetAfeCzAqPSoxdRuSqwkn1rNuxuhCY+m2HPsKjZUbPy1YWAt/D+lSJZ5/hIqPaGiR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FQGcjIbcTXS2/h28uuYY3kHsKkl8GzkfvEeI+4qfawH7OZyJVpScKce1Tx6cXjyGIPuK9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fWSyrG7e+2uvi+CF9b9bbevuKwni6cOp008LOZ8/zaa4B+XPvVRrYxnvn0r2/WfhrPZF8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rPhWWNmyPLx7VrTxEKiIqYeUNzjqeKsXNg1q5UnPvioFHNdCZy2L+m6pPpt1FMh5jOR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bTxf4PiNpdnzov8AWW8j7nT/AOtX5+jkV6/+zZ4o/wCEf8dWkXmvDFc/I+H2q7e9dEHY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nV8UekP/AI/Ug8TuR/x7j/vquv2kLbmdjcoxWAfETnogHtTTr8vpWf1imZHQ4NGDXO/2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L6UfWKYjpNvtRt9q53+35fSj+35fSj6xADotuO1KMjviuc/4SCX0FKPEE3YfpR9YgB0gk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n5q54a9ddl/8cpf7eux/Dj/gFQ8RALnRYFMbA71gf29ef5So21675yR/3xWbxKWyA6Ay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MgZrkW16434G4/RanOs6gU+VJfwWsKeM5yjpK9B+CT/8S/U19JQf0FeKm81SbOEl/Hiv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a153/PdP5UVJpxaLTPXKKKK5Cwoooqih9fm98UP+R41j/r7l/wDQq/SGvzp+MEPkfELx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G1BJYs9Gi+zRf6befcH/Ly3pUw0aED/AI/bz/wJaqtlbRi1i+Y/cX+I1MttGF+8f++jX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+h5VqMIt/iWyBmcC7i+Zjkn7vU16jXlfiM+T8Q93rcQH9Fr0VLGPPV/+/h/xrsWxjJl/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+8aaBiiglM0NO2i4jwckdqQ22nkkeVb/APfK1FpxxfQ/74qsLG1H/LMCuaUJS2djem7G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900tZn73lH6tmqIgtwOFX8qVYrf+6v5Vn7GXWRr7bl6Fzdp/pb/kKPtFhGDjyB9AKgUw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I/T9KfsX/MHtwOp2X95PyFH9qWY/iQfgKdmI9l/Kk3RDstHsZfzB9YEGtWY/5aj8qjk1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DUy3CjooqKS4H90VDoX3kxfWGQ/2/af9ND/wA1Q1jW7WayeJFkLvjH7s+ua1hcDH3RWVq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sae0TWhhSHELfSuY1T/AFhrp5/9W9cxqn367FEyZ6d4Nff4aseeikf+PGuhBOK5bwE+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/HjW/d2y39pJbu7ojjBMZwataHOmcz4D+Idr44/tO3jUw3thM8My/wB4bmVWX8q64Dmu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IX/ALWu/D/l/wCkOyP5b7lRo+q/99Vq+HvF9hrOlW1zJe2ySyDBUTr1rVDOjHSigdKK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ah4Zt/td39nvLT+OO3zHIv0B610lNljSTG5FbHTIzU2GjzC2t5vij4gm/tE3lp4etvuW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V6fa28NnbxwQRrDDGoVEQYCiinUWGPrkNU01Ly5uCR1NdZmsK4G27lHrzUSRcSj4d8NN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fN5O9Fatgafd99R/8hio4JdoqXz+DxWXsovc05+gg06fvqDfgoFP+wyAf8hGf80/+JqL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jpR7GAuYPJlHBvbg/8DpvknvdXB/7aUw3HPQU03J9BTVKC6BzskMA/wCe9x/39NJ5IH/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oDcH1FH2g+oquSHYOdj/s6DqzN9TQsMY/h/Oo/PPrTTN70ckOwuZk/lW/9xc/SoktLSL7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l4NRmajkh2DmZYKQf88Yv+/YpNsH/PJPwQVB5opvm01GK6BzMshYP+eS/lT9sH/PMVTE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7ouZlseUvRBT0lA6ACqPnj1oE4HenoF2aqXPHQUpuQfSsoXOKPtQpXQXZpG4wDjiojcd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6xnJqRF9pQPQVhan470PRoDNe6jDDHu253Z5ryP45+LL6OBLVH8mzLMFjhPzO395vTpX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R2J67jmqSuUfQXj/APaA006BcweH55mvXG1JzHtC+4zXzmtzNcSNJPI0sr8u57n1qWUY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5reEUhWHi58mby+tPHlzTf8APOSq7pmTd39anUed98DNFkibFiRpIeJOaWP5uR0qJmkY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kn7ppjOo0b4g+IPDsP2Sx1a4t7djwgAdf/Huler/AA7+NX9pNDp2uoFmOFS+QYRz/tD+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oJZITuQkVMlcVj7NpQcV4H4R+M11o2npa30LX8EeAjrJ+9QfU9fpXrnhXxrpviuwM1rO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h9QawsB0Qlx3pvmVXWTOf8aXzRUgWN9G+q/mj1FKJAe4oAn30b6h3fSk3cUATeZW/wDE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/Z27f+QwP6Vyxc5PNb3jy43PpMg/isYf0GKBMw2bAqEvVc3Gc1EZapGJeEnvThKR3rPEx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0wL/nGjzjVL7RQLjmgovB6duFUhcDBqRZge9AFnIoyKjD570bvegCYNTs571CrU7cMUDM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qXTvn8Pa2meiv/6LqvqT4uX+tS6Md+nawn96Pp/wEit6PURyycVOjYqBTUq9KT3A0ID07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eT8Z/D/+3Iy/nG4/rXh9ueK9Z/Zxuvs3xb8LMT96+jX8yKRSP0gdT9oc9qjliDxlT0q2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zQaGV9mlW4iMeNm/5/8Adq+GOaXGKbg0AWFJxXy58VtHupvitq5jiLCZ4yPxjWvqO371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f4g3uqaddWSW1nBHOIrtsEnG35ffimiGeGXnw41jTNc+2X9lJBaSNsSZgUDfTmvUbTwe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d/daPOT9c1z2vfFOPVRbR3+lG/hjcfuXmY8/7NWJPi6+tahZ2UGnW/hu0gYRt9oRsP8A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6xYWun6haxRH/Wbvv19G/s7+PtA0fwPc22papZ2MkNwTtkkAOCK+YviD/Z+saz5ukmS7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I3tXPjwL4g1DUI9PhhzLs3/fFZqEVqike8fHf4n6Trfja2utCu4b9ILRY3kByobexwKv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m21lfaCJpIowgkjn27se1fN0+n3fh+3i+1+ZD5jsiRum5Xx1akn0+6x/x7JLH61pEZ3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GbxVY6hbafDp01rB5KxPJuDcsc549aoW3x5+IPhC3u9Ji1WKwm37JJPssO7b9dtcLbiEE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h7SPBGoaN/aGt+IbOHVbfcn+kJuZ/wC7x3rqjLQVjy2XUJbCfzoZpPN++5H97+8Kiv8AW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U1yT3bcW/OrGnf6RqERltZJYvM2Ifuq67q7/AFTRdT06wmv08B6lBpluu83d1O0Kkeo6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oj7V3nhXx1d+HreK1ii+1Wn8cf8AEv0rlYrm31fU57gWckUPynyo3J/8eNdrZ6X4Kni/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7cK4qkyLHYWXxGiuiCLd09mIrcnuBf6fa3/mpF5lcOvwwngkiuBLFqOkyOpFxZSbs/wC8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O0m48H6V5tp5oDt/G396tkx2PzmtsiOf/rkP51r3+jR6XY6ZcxSF3ncBlNIvhfUUsEkjj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8QNQ+RrVxcWsMtvN5Ubrj5flSvCsfQc0O5ra65j8UXDr94WuR9dtc3o3jrUPPl86GKaL6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7nn/l1/8AZa53wN4ttdMs5bSWx88q+7PH9aohNanYaL4gtNSeZE02C0k8lj+7J9K5/wAM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oZoGm3SFsq/atyxvbXVvEVzcW8QghNq2BsC9qreCbLRZdFkj1KW1a4MzEGYhTtoOSpuX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Xd24ikikkjIG5Q1c7e2+fB+igdTcvXS694P0ddJu7i3XayJuHlvWJcc+F/D47faD/wCh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1Bf9TNHL+O2tXwZ4c1DRNRuWvVVUePC7Wzu5rtFpCM1LdixlZ2tJvsZR7Vp1Q1YYs5fp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NhAtRRcmpLiHBqNBtrrWxynQ3dog0yN/4gtMjs4X05Jed+KqLfGe38ok8DFSLdrHYeVz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0mntOjk4qrbJMkTsAePatXSdQiOgzoQS4PriqVopktJmMbbfXfVganh2VXnTzDnPrXVX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zu1uTCispwVauxg1A3dqmTkgUEm3ps+G6101rMGT1rhrSYq9dPpk+5RzQao2o7loG/dZ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337ykOPrTZPu+lQO7GaJpcb+f8nb/Gs3UNET7QMx9663wpEGFxkUmpWq+evFAzkJYCl1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iN9a2tSgEc5PY1m3KhUJFNT94wPOfjRCG+Hup885X+tfIyzITX2P8UdM/tbwNq8APSPc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sVu3oVDQ1YyvlCtDS9Mn1WTZEhb6Cs2ytmuJVX3r6J+Dvg238hZZED5FeZiKvsouR62H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SX94ymRDg+1eueD/AIF2m1WuIufcV6rpWlWttgKg49q6O32RL8qivmauOm9EfR08JTpx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SNNQbLZMjuRVy/8Ah1o+oxlJrKF1PYrXTRXQ244p28EdRXF7eo9bmnsorZHN6R4C0nQ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0+WtN9PiYYVAPoKszSFevNRx3Iwam7e5tGnc43xF4Gg1IsTGqt615b4r+Gc0KP5UI9jji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fdNU7y38+EqU3A+tbU6sqb0InS6M+IvFvgSeJ5C0RRgeeP5V51f6bJZuVdceh9a+5/Ev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Z+lfNPxR8OQadfzRquMAvX0WExnP7rPDxOFUVzxPHjxWz4b1+Tw9q1lfxHD28iuKz5bc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r2oyPGsfp74Se01nw3Y6jEocXMKOCfcVrjTYj1hUfhXg/wAHfGUtx8OtKi8t8RRhOtdo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WrM7Ho66Xbd1QVMthZqOQn6VwX2oyL/x7TZ/3ahYO2SLeX8qy9z+UzO+mtbAR5Ux/nTY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155cXt3a2wYrxn1pg8STKoBjH51XudiD0lTYJJ5fmR/nUimyjcgFK8vXWy0nmCIZ+tSD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H1oA9HM1pk/vk/OgT2g/5bIfxrzU6/dZPI/75pP7fuz3H/fNSB6YLqwH8afnTl1Oxi/jT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ueGH/fNaVjLe3a/eH/fNAHdTa/psan5kJqk+raZcZyVrjL+3vYepH/fNRWcV7LnkD/gN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ZIowpBqxNrUaXTuegFcLLLdWl55csh61pG4BjkP3jjrXmYip7P4IgdXF4jtmHzZHvXp/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1sKSSJYzjHQH/APUa8AglPl9RXs/7Njl08Qc9JIf/AGailiPaAe30UUV2liqaWm0qmgtE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if4m/wCwhN/6G1fofX54fHXj4o+J/wDsITf+hGmJkFm/+hw/7i/yqcPzWdZyf6HDz/Av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DPMPFZ/4r9P+vm3/APQlr1OvKPFjf8V9Gf8ApvAf/HhXq9UQwLcUm6g9KbQQXNOOb6H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rU2nvtvoP98Vmyz4zUlljeKcrj1qj9ppVugOpoHY0BIAOtJ549apG9TFQtfIM0CsaXnr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uO1J/aK+ooCxp/aPSlnn/dVkf2iMdaS41HMXWkFjXE67e9Zt7J8pqv8A2l8vWs281TOR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MEZrm9WkG4nNWLm9PzYNYF9dlyRmmM9a+HzZ8MRH/po/8zXG/GjWNQ8P6Nd+brckUN4+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ze8n92uq+F83m+FQp52TuP5GrXjvwFY+PdPtra+eVPIl81ZE+99KEQeO/CbxBd+F/B+o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ib7NBJcf6tM/eX6bqo/Db/icXE2lXf8AZcv9oTMiW8cCtPD82SwOP7u6vaND+H9lY+Fb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4XMjwru+bYWyOfWtDw98NvDnha4FxpmmxQ3A/wCWxJZv1rRAdKo2qB6UtFFUZjqKKKAQ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9etWubQs0G7aHIxu+lLcaPDJFcCF5LaWYYMsR5/WrFhbJZWUVun3I12igofk1zmo3G2/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2qDT9beId0BqWNG0t6mBzS/bU9a5Aa4pHWj+3F9axuVY6/7anrQb1MHmuQ/txfWkOtj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U9aT7anrXInXF9aT+2x6mlzIdmdd9rT1ppu19a5I659aaddNK6CzOs+1r60fa1HeuQ/t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ZnWG+QZ5qM361y7a6uKhOtZ6UXQWZ1v20df60w3o9a5T+2WI4zSf2pO33Y3b6LTUl3Cz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to9a5Vbu8b7trK30jNPSbUW6WM5+kTUe0j3GotnSfbf9qlF8R/FXPiLVnHy6Zdn6QtSf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7H/bFqpVIdx8jOi/tDHemnUR61ironiNv+XGQfXaKkXwz4kkH/How+rqP/ZqTqR7hyM1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vxNYaHp0t7fyBLVRx/eY1Gvg7xG5/wBSo/3pV/xrzX43+H9Q0fQ7c6gYxvm/1aPu7U4y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Hfi+TxVqksyOyWocmKPPY965nPHXNNAzUggLV0IaITliaTyW7102geG5bs79gI96ueKvD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QiS9QKXtFflZsqbtc48LinKCTWg9mAa0dO0B5pdpGKdyLGRHCztlzmpRYvsYt0HSux8P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EX3XC12ur/DuS1slYQ8tGDWTrKOh0ww7krniLQOHPFXo0P2Q5HNdDJ4fbDGol0ZvKYVf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bMawHJrQ0jXL7w5qa3dk5VlPIHQj0NNFt5H/AAD5G/xp4AI45p3M7HuXhn4h2evwKiuI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K3P7bj9a+cLeCWCfMJ8qQ969l8BtZ+IdLWULIzbtk8f8UUnp/u/7VZyfKKx1B1yP1pP7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9if+Wcn/AH8apU8L2A/5ZMfq7VxPFwRfIUf7fA/i/Wj/AISAf3v1rSXw5p3/AD7g/wDA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3P/HsP++mo+twH7PzMdvEIGfm/Wuo8Yav/wAS7w/Kf+Wmnr+jEVSXQNOH/LpEfqua6HxR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dGAFtXUAdh5rVUcRGexnKB542tpzyahOtLn+Kuk/smxUdF/8dpv9m2Q/u/8AjtJ4i3Qz9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Y/nR/bf+ya6D7DaDuv6UhsrUfxL+YoWKXVFqmYH9sSHpGx/ChdVmY8RP/wB8mtnFov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daJyWP8A3yaf1mPYfIzPjvpzyY2/I1dt7stjIINB1XT14LN/3yaRdZsAeNx/4DWkayns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PLDinrfxt0rLm1u2nHlCB/vf3avC3hh8unKpZ2BRLYmBFL5vFNCrjijaBVJ3JaMLVWP2l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fL6xj/2ajVyBMfpR4acG7uF9Yv8A2b/69dNF6szOcjarMfQ1VjqzGeDVCLULYFel/BK4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/duoT/5EWvMoq7b4cXhsvE9hNnG2RGz9GB/pSGj9UD92mHvTv4fwpp70GhEetJilPU0U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X7RttjxpZyjfsksV3Y/2Wevo2KvD/ANoLXrnQdf0Uw48uaB92f9lh/wDFVLJZ4aIMLG5s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Bq1caha/ZsXcU80cjb0SRGbf/tVDrHxN1mG9s48p5FujJGPrXZ+B7mTUNPlMp83lqIUV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zrH9n25itLWSGKT73ybFevR/g7D401meeTw/oSXLLGAzSy7BjtzXOeIbKFpI1lQYWSvpL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vhBjYsC4AHv/APWrX2VkClc+PfGFxqtv4gu7TUYvKu7eSRJI/wCHdu5qvfQyfaM5/wBYi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otO+LniiPGN1x5v/fS7v61xQWx+1QSXiyumxeFasHuWWLDwyupxh4/nccba+sPgb8HfB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eHrPUNQjdebhPM7eh+Wvm7wykJjJgdhCky7PM+9XputftAN8ObbVrLTgDrF4iMJC2FhX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DyvxpqEXgnxtrMNoIybPUJESP+Hh/Ssrx78UPE/xOmLazeEWSH91ZRHEaD39TWJqupN4i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33T+Y5dtxZj1OcV638FfgBffFS7S6u3ktPD8Qw823DOfRaoVjyDTEECEL3xWjbgnPFfV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wh4S0GHSNNS2ghnaNpFHzv8AL/Ee/Svne40/Bz6VogsdH4M1Ca3ureKGU2su5Nkkf8jX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8RlhjiljvGR4402q3NeD6AFhv7Vsfxqa95sX87R79cfcvM/nWqMpnwIsjetSLK2Otc8u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XH3q8uxvqT6hZW0s000sQaVk2h++MdKw9G8M6SZ5cWw/M1e1DUP3B5qrod6gnYk9aVi7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jyPD5iGSMxOc9Aawn+Gtu4IhvXH/AF0G6uijuwQcHqamW4AFFhptnEyfDS7QnyruNvrk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uvD9pZ+dH51tuf8A2XzXRxzbqnHIosM8/wD+EW8QwA+VNJ/2zmrX8LjWodQMWo+Z5OzrJ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AGTWT1KHYNZ2rj/Q5celaOOOtUdWH+hy59KS3A5a5OTVWrNzwTVfHFdSOZ7kkB5NTn7t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rUjUSMkKcUis2T1qeMjbSLgk8UFElt81u/1rT0q7aP5c1mx/uoGIqbSjvlNAHZ6ahkXca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asLS3Cpg9a2LKXa5IrK50QSaOjRiwqVcsDxSWbq0eat2m1mIxQSavheEqs5xRqcZEoNa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araAgnHSnoM5DWIj9m3+lYDyboiD1rrdUiBsnWuMkBUstGhmZHiGAXeh6hDnhoH/AJGv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/ukj9a+2dbYw6NqEn92Bz+hr4nkDPfSH+8x/nV3LitDa0eEEq38RPFfVfwvtDp/hZJJV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XgHwp8It4j1uIMSLeEhn4r0P4j+KtQluE0PRI5lhhG1mQdcV4GLl7R8iPoMFHkjzM940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IEP+1IBWvZ3VvfOViu4SfRXFfLunfBjx14lUSI6iF+d0khBFaFz8AvHehxBra7znqyTn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PqemsTP+XQ+s7HRDKOZA30OavL4db+9Xz38PvGnxH8EXEdrrGmtf2Rxh3XPH1r6Y8P8A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7HlS/xxn+Guf2Ci9zeNXmM7/hGz3aq93oKwkjpV/xLrZtYDiPMfrXjPxebxx4qtzBo8/2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3r/U+lONJMpzaWh3l7FY2ufNvoIv9+QCua1DxTptlndqMLA91bNeE2f7O/jvXjmW56/8A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b9mXxXp4/e3VpL/20Zv6VusNG25ze2q3tY9QTU7bUSRFMsgPcV87/HbS5LfVI5VGQ6kG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hXffa/KN1pan98gYlVWuy8S6JY/ELwv50G1nZNyN3B9KuklQmpdCKsXVhY+OLi2ABNUC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hS6RfTQSoVKtg5rm5YADj8K+mptSV0fN1I2dmfS3wBllh8BRrKesp2f7S16Zb3EX2iPP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h7w1pGli0jkMUIzJ/eJ5rbttf/07yhaR8P0/Gtr2MD0+2OIPfFQ3bf6O1SQ8Q1WvCRA3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ACBPfetc/wCePStzW5/+JVF/vrWT9sufs+7y48/9czQTYjVsgnFJ9oxUlp9puRKXhYke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uxhSyUZPUg1Q7Evnn0o8xx2NRL9sQZWEsT/s/wCNbOi2tzOf3sIFZOrFbhymP9qdpCgU8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7K6sp471neJLS+tIibZBuz2q74Kivjb3LXIw2OtT7aHcOVl28NuzMIpt0x6pSW1x9ntz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CrL1/R7u3n86HZz9/P8AC1Yl8mo3H7rz08z+L723d6149TFzjJoqMLmpfXD3mpb4os5q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ATTotHaGzBW6PmjvWZqmnT3KD/TSHFY1MZ7SHIV7MknuNoxXtv7MEvmL4hXsGgP/AKF/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sFa5LS+te3/svWcmn3HiNWk3gxwtj0IL1OH+NEcp9BHoaZnmnFuKYete2A8HFKDzUW73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K/Pr9oKHyfip4kHreO3581+gamvz/wD2jD/xdjxH/wBfP9KoTOGi1V0iVc8AYo/t1R1c1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UNOgnkaUyOCSFbA61b/4QLTf7s3/AH3WMqsY7lRVzyXxHdCXxWk+cjdEc/Q16x55ry/4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LeIMFIT7xyetet/Ylrpi1JXQmisspIpfMqRrHrg4rPn0O8374NTcL6SRK1Mg07Bv9Ng7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rTx3F0uTiOVkH4GuutdIuobiKX+0JOHU+XIi7WrRm8OaZLLM5sbY73Ln933JzWM3yRua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Rjpk/nR/boP8Rr0tND0+P7tlAPpGtL9jsB/yxg/75WuT6wXyo80/tlj0OfwNH9qynohP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F6Rxfggpw+zr0SP8EpfWv7ocq7nmH2+dhxC5P+4ab594/S2kP/ADXpr3ttFncyr/AMBq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5A/4CaPrT/lHyo89WDU36Wc35U8adq79LOau6PiPThn965+kZpn/AAlOnr0aU/8AbOl9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JOia7j/j0moTwnrlx/ywKZ/vtiu0ufFtrbD5rWeT8FH/ALNVb/hYVkn/ADDpuPdf/iqq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HNN8MNUm+9d2yZ92NZd58LNYScxxT2830fH866y6+LcVvIxTSJGHo06j+SmtXwj4q/4S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8tgNvmbt36CuucrRMYLVlb4daLeaDo9zZXgUSrcs42tuGCq/4V1o6Vm6d8mqanH6Mj/m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3lcUkeJeOPix4207y5bTw/8A2faF/JR7hNzO1eq+CbzWNR8N2dzrVsLS/dR5sa9M1xnx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b6LdeIP+QT5LeR5fzbLj+8R/u11XhD4kaB42eeLSL/7RJCAzRvGUbHrg1uiFodPVTUNR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uxwscK7mP4VYB5qQEYqiChp2pz37N/oE9vGON8+F5+mc1oUbh601pFT7zBfqcUBcdR2N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GZm/tG9tU27US2l2bfcnufrTHc0ieTXifj/U3f4naRp5z5NzEm4/WQrXsVlpsWm2whia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nXinxLUQfFDw1L0+UD8pT/jWU3ZFxPXD8PdE6fZD/wB/GrTuPhp4d+2xwwacHgf70/nH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Fu7hIW+48yKfpmuwg8B6Uh/49s/V2rCiua5q9EeXwfD7R5oL1pdKRDBL5cOJ2+dfWr9/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Vp6f9/Gb/wBmr05fAejEf8eMX/fTVYj8GaQnSwtx7hK1cLmfMeSDwToX/QOi/Nv8akTw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EE164PCWl/8APnB/37qZfDOmop22kP8A37FR9TqPVM0VRHkB8K6MP+Ydb/8AfNKug6LH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epQ+HbATk/ZYsf8AXMVcOi6fg/6JD/3wKz+ryWjYe0R5ENG0gf8ALnZf9+lpraZo6dbO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h0SxLHNrD/3wKmfQtM2nNpCf+ACl9Xf8we0XY8cEGlY+WK2H+6gpBDa/wRR/ggr13+xd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FH2a3j+4kY/4DR7B/wAwe0XY8jPkxLkxhR6haZ/alsMjzK9U8Rp9o0O+X0tm/wDQa8Z+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qZeOq2wJ+c/lTTrFuB1b8qo/ZPanLaewrnaK5yc61bejflTG16Afwufwojs89hTHsxno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sX/PBzSDXFPSB6VLNcU9LVAapIOcfNqLQWxnMRKqMnJxivkz41fEGXxvraBEMdlbFkjGc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xY1SPQPhjq92zBXZBFH82DubIGK+KZ8zV30EZSdx+mWJvbkIozXRJ4fMJ+ZOntWn8MNF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xXrF14GSeAELgmnWxCpysejh8K6kbmR8OPDEchRwAPlwR6HdVn4veEo4bLT2hXLPIwI9D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vPp8oH8AKl/pmum8Q+B5PEhskQZ8t97g9l2sM/ntrx5Ym1Xmvoe3HDXouNtTwa2+HUk1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vkd+9b934JRdXV7SPaIwAxx/D3r6N0rwXBb6PG09uqkJvK4/jplh4PV55ppLVRA68nH8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MOx5J8PvB8VxqB/54/aZEk/3j0/nXr2v+B4dThVmRTiLbWl4e8DC1nMkbBfMk3eWPu5r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ycei1hVxEpu6OmnSUFZo+WpPhv8A2a1xcSRqMGTtWH4F+G8+reDTdSxjzZJ2eHj+HkEf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/BMN1AYpTmOl0XwdaaTpiWkUaqgkaQADpVRxUkrGUsPTl0PgTxv4On8PXZE0RjV+mRXG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tffvxH+FFl4p02VpogJYhlcDrXxZ468JSeHdalWNCsOcYIr1cJilUfKzx8Xg3TXNE5eC4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W/4N1KbR9c3pMVS4+QqfuMfU1zk/yzIakFwACB/rQ/yf7LV6klzKx46R9G6PBNq+YYpZ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n2mX91++erXg7UPP0+11CHjzEV0+tZmr28v2iLzfM8rzt7+X97y93OK8ScVzNGsSzcT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0AG/s32rIsP7MudavIrKW4+zbJnT7Um11/557j/tV0YQfYRFjmoURi6T4e1DVdThtLRG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3FdJ410ya18L+H4Z1ZZI2nR0bt8wqhp15f6dcxXtlI1vPFFsDL3Wuh1zz7/wdptzdM0k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dFHlSkYSZwOnWUUs0vnS+TFsZ8/7VRwjANWwo7d6RbfPShREjHuOM1YzLq1tHFDL53l/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YZPFTaFJ/Z0FwViSXL/cD/NWbiNGHLaTQtiU7aBbcf6ytS7uBfuZTHs9iariNfSlFWNT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bPNZ8kRRjXS30KkJwOtZV3EFfNdMCGNAM/lS104yfwrn1nwBxXQoePyqp/EmSiZc4peae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GRg62DuGKh8Nts1CTP8AzzP8xVvWVHy1naQ+zUgPVSP8/lW9J2ZBnTH/AEiX/fP86fGc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3++f505DitGItQHmul8LS+Xqtuf9rFcxAea3NDk2X0LZ6MKzuM/WLTXzpNg3963jb/x0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c3XhHRZGYs32KEEnudgzWsF4qihtFOxRjmmhoVQa8V/aO8N6hrX9jXNhbNOtqszTFf4V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D/Fy61HS/DY1Gw+zyJbPumtrhNwnX+7QxSPlTxb8MvENktpNJYsokG5fcetd58N/C+rQW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Z/y0jQ7axviF8cPEWo21oPsdpYSb2xJbxtvH/fVdb8L/AIs+Ijp0trJeKxYdSmWWuyFk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xD8P9W1AzRfZJIv33X/gVe4/s7eHh4Y1FoJNQguJmhAMcWa8p8QfEnxDb3E0sN3++jdv9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PiBbaFrVtqWuXiWts7Hzrp+FQf7XtVtaDiO/aX8I6RefEO+vb3WILGQ28bvEfvn5QBiv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zW6W140UZcQiVxwfetf8AaP8AihofxE+It1feHLs6hYrBHD5wQqrso5K56j3rxLxB4xmt7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ebLc2R6rrP8AZPg+Ca1tdW/tGb+Py02ruFcXqGpy+KtdNzsLKEVST7Vy9nqcuowwq4xI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s9uufSqiWW9H08yzojDGTX6JfCqzFh8PtDjB6261+fOl3qteZX+Gv0F+FFwbz4eaJIT0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aLh3+BoD/cu1P6NXylqUALHFfYPx0tPtPw21N8ZMBWX8jXxdc6iQTnvVIDV00CPYe64r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j/prG35qtfO1ncMyZBNfQOjTRynUMf8ALS2il/Lj+lao5mz8l11e5/vVKusXI53VnKp9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dwuo+I7sWzjNQeGPE10LiTJ7VW1OP/RZKo+HFxcSfSpGd+ni64HerEfjGfHeuVXqamjo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710HhzxdLq9yIwuAjKre+a83HSup8EcX8n1j/wDZqzkB6epqRRwaijqZehrMoWqOrj/Q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rc2Mn0prcT2OZuYMx7qo4Oa25kzZZ9qqWNn50vNda2OXqSaZpUl1jjC+tdNbaRaxR4eMO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2L271Tm8UadbXDQyzhJBwQaycm9i04ktx4et5smFvLb07VgXNs9tKyMMMtdBF4j09/uX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tb+0MySo8nqpqoOS3Jduhhuf9BY+9NsbkwtUMlzttHH+1Uccw/Sum2lzI7aUeZElwp4q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Fpt4ZNN2HtVi2uwp+lZ2OhM7nS9TbG0mugtLnBDda4KwuQ2GB4rrtLmEiCosUei+FZsr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y/CvCy1oXpzmp0KOX1Mkhl7VyF/EUkbiu4v4cqxrltSg+8cUaGZzN5Gt1aT27jKyoUIr4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Z4mvrbG3y5Tj6Zr7InTEhFfOnx58O/2b4gjv0XCXQ5+oovoaQ3sd3+z7YH/AIRu6uAO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wnDa3Ut66fvHOea84/ZptWm8GEsOs7fzr2jUXkjsitsP3oHGK+Sr1GqzPsMNT/dott4l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YyO1Tx/E7w29vxfRSf7BmXdXkWjeB9VuPEH9oa3F/asP/PnI7KtYtx8D9b+0TRQ2lvF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/wBb5e4Hav8Atf7VTCnGpfmZdRyVrI98tta07WIPOtZo5R6Ve0+eLzyIsZNeaad4W1D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0/8AsqHeqfY43aXev0216j4e+G/jG/vvtUWi3EMX/Txti/nVuhP7CuR7WEPjdizqB8m3J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15kuHC26da6bxh4K8XWumzbdEu3YL1hTzP8A0GvIvFvhLUtZtLOCWOW0itiWntpoinmN2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V+0rFRr0p6RZ1D/Fbw1poYC6gQjsWFTaf8TtH1of6PdQsT/ddTXnGv8Awvvtf1CK802z0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tGG81G/29rfxVNN8FLhPDmnaZJFFHPbO032yBAJnYtnt0FdLpuKJUnfRHol/bxaxAe9c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Qi4hd9+K2fCWgXmhWiwzTzS7RjMpya29ThWeHDDivNk2tzZI+Rf2gLGO211JVXAkjzXj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CH/npOv/AKFXun7Q9nIbmxlxxgiqHwz/AGfNd1PVNH127RIdKfFwod8Myj+le7hqqjSv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S0Ue0JbwQ3sEQKYQKBx7UsaW39pkARCQSZOAM4z1roh4G+0X/m/a/Jl3708tNy/TNWF+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LJPbyf/r12Qmq0bxZx1ISovlmjYF/KbjpH5VS3E8IQ/vB0qRfDhH/AC04qQ+HQy4LV1KL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h/siMeb3rFivIWDAyA5B4rqrjwtDNbCJnfAqtb/Dmxwf384z/trVWC5z1rqEQEtZ9xqE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A2Vtu3TzEe7L/APE1n/8ACHaVNcf8tOP9uom7GkWYNvcJIMg5q/puoxLceVmnz6NpVvPK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Ju3fnS6fLo0enzboRczR/wDPRylfNYxyh78WbQtN2NG4CXDxMHJhkpLO5a1e4tzGdr8Z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ItzKsMXIzVpNajklZTjeeBuFeSqtZzOj2eg/ULi7tx5cP73Iz/tVxs+oXX2g4ijrub7R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5iZQ+q09vDtpY6VM2qwDP8Eke3d+FbSqNfERGk3scwl/fvGMiPOPesPUNS1W3vpYpWjg2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eLT7+OW0l82H+D/erC1WVry6d3GSauEb6g42MZr7UJJ+bof98V9M/s1PnU9aQ/xQRn8i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rW3Msn99a99/Zc1UX2t6uB1W3TPB9TXp0Y8skc8kfRG6koAzRXsogbmnp3qP1qROhoMy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yfi34i/2pUb841r72r4R/ai4+Luu/SH/ANFLVdAMDw7p0jaTauJnwYz/ADrbj0yRx/rn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tOfYeYz29637CIu8g8vOBXJKmptI1ifOnxjhNn4wgBYsVgR9zdT8xr1iGAXEO5XINeY/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+9afyY11Ph7xBdz+baxC3xvZ08zdu5bpXUlyKxnyts6ZoNinnNV+hqcecYD5vkZ/6Zua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hIOQK73T9G/4l58qL+OT/wBCrgMV7N4auIzpaxt/AzmmCmc3b6FIu4+SAaqv4KudQmY7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25xwakM1vFyX21pGnTe5XOzzMfDu+B6pT1+Ht6ByUr0c31sB/r1qI6jbc/v1pOjSDnZ5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2mk89RhGryX+zjX0rdatarbzfvc/I3QV4FgVx1qUV8JpB3LMfw01R9CXVyI0tGXcCz84r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GDQAH/br0TRr+2/4V9FEedtsRW/beIIfs0X+s+4v8qunRUl7xTdjxkfC7UPE4MsUscX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BOsEEfbbb8q7GL4laR4JguW1u+SGFugL5x17V5H46/bg0ixtpLfw7pUl5cjjzLj5I0/3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0JTNm9/Z/wBQjG+fVLSFfUoT/Ks7RhpPgee7tLvW7M+Y6hPn2/NXzH43+PfjHx7cSSa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23yR4/3a4Ke/ubknzZ5JM9ixx+VKVJS3KTsfbOn+MNEuNf1HytVtz5iQ7Pn9N1O8c+KB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/t4tQ2bIDL93zD0r4gSeWPbskddvTaSMVbbW7+SHynupHj3b9rNnn1pwhyjbuegCKx1KO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Hr9wWMcsEm+ND2r334K+Dm8J+Ebb7XZRwapcgvK2PnCZ+UGvkWz1e6s5PMhmaNvVTXq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SIUhlZL2EIqYuef+Bbu34VskSfVWcd6Xf71wXg34s6N4xiKwTGC5Bx5E+FY+455rqJL7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WcQRNI24hf7oya4Dxn8RLGK702wmimt45LiOWWSVODGG/wAQK6n+0iO9eY3lzpni/wAe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HzjynVfm6Vzvc7MNSU27ns0V9HcQJNG4eJxuVh3FZum+MtI1e++xWd7DPdf880bmvOLj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159kkSTZZ/ei+9xx/7LU3w+8IQ+HtVOpFZ5JNjJmfau36CqTLlh4ckrs9W3g968P+K3Hj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+jBXrn2z/AGq8i+Ly7Nf0aX0dhn/gSmsqj0ONKx9GwcXMR/6aJ/Ou2t7+f/nrHXnzT7bN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h/xJ5pfN/wBW+x/9nNea606d+Q1tdHcrqFxn/Wp+FNl1G6A6uR7KK5/w5rdvNBCRKjjH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bzzRReX5u9nSTf8AL5dRHG1OpLiiA6xKoOftH6VXbXTkjE5+rCsvxF4ktDCJBdQo6ncyq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On3B/dmCL/toK7IV6kupFjsE1Y+VnYf++qRdZIHKn/vquYHiCw8j/j8gzj++KqnxFYYP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uhTqGbR2P9tn+6f8Avqo5NZkPQAfXmuSg8SaXz/xMYM/74q5b61Y3kvlQXkcsnopzT55k2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mqOLVJSxy1Vmj4PzCm28Q3/epalGrcma7tZo93EiFT+IxWbb/Cy6b/W3McX4VsJwvFd2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fZKe4c1jzYfCYbctqCn/AHVqP/hWkULEG8J/4DXo5TrVOeIbqTw0Be0PNfEfgpNBtTPH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rk5QMmvYfHVtv8Pz+2014/cQkSmuOpT5GbRldEPSgGjyV55NMMY9TWKKueMftUeI/L0v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3UoHovA/9Cr57UAjivQf2gtVe8+JF3bs2UtYYol/753f+zVwmkwfaWNenTXLER7T8ENL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a9ttLVDsPTiuF+HGmCw0lBtwTiuwaR1lVVzXz2InzVGfZYekoU0dRaQKseMDBX862/C99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TtywrnrWx1GO1W5iiMq46VNpPjW7sbxIbzTvKUHORXC4HUp9D0/T9PNxBNLJ0jyar2tv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hmb/AICKS38SW11pV8qzoBJA3/oNaPh+1judK0i4Q/vbZWV/oy//AKqhRC7ZetbdNPVQB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8LkfSuZvvFDWk8ke1kmX+FlrH07xB4guribzZUa1J+VfLPH5VqktgO6fVrZhgrzSR3UMv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8yLU9zpstv8A6parkMLhOscqMrHg9RXyN+0v4FnsLqS/gDGBucCvrme3cxhwvsRXGfEL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NEHIBIyKzhJ0p8yKqWqU3E/Oe/j3Bj0HY1lwy7cjOM/zrtvHPh2Tw/f3Vk6kFWJU+orz6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a+vpT9pBNHx9WHJJo+ifgtqEV3oQt5rpI1jkKIGPTuP0NdRqNxEbgx5/d15l+zZi48T23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37z/AGvLO3/x7FdH8UPEMtz4omkhtJIorebyXkkf/Wt2bbXj1XatymsKbceYnv7iKC4/d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jR4tQ82Pyt61zHg3QofGGqxWUmrWWjrICfPvpNqjFecXOoXen6hNp8Wofa4Y5m2fZ/8A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0IsfRM+oYzRqGoSz+APN/wCeeoSD/wAcrD/tmW48P6fKbXyvvda6OfTofFHw3mi8PfaP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w/3G8rsaqnHU556Hnp0jVbcHVvJk/s+R9iXH8O7+7XQaRdi7gz/EODXltxqGrT3/APZ8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7b/AOLp0r0vT9PHg/Tz/a3mTahIm9LeN9qo3+1XS4aGakXp0GTmsk3H2C4MkfNZ1x4h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fYTSRn966N1rFwBuxdGo2t9Ofsn+r/j/AN6pq8vuE1rQP3s00cXmJvTy5A29f+A1btfG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5v1qVTb2NOZI7q7bIT/erNul+Y8d6zZtSlZUPmE81BPeykn5+9OMGhmmK6NH/AHAOf4RX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7yx3ZG0/d9K9ES5lNjDz/BVyjqLodRDMNv3hSvMP7wrn4Zjt+8aV5j/erojscxNrEnyI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OrQfU/wAjS3sx8vlu9VtPb/TIjn+If1qo6MQ254uZP940DinXw23cg96YDxW4FiE81raa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a07I4cH3rID9UPhTcC7+GPhlxz/oMY/IYrql4WuA/Z9uPtfwi8MOf+fQD8mIrvWOCKss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kHBrzX4/382n+DopYpfK/wBKXn8DXpNeT/tRW7z/AAsm8vlxdw4/76xQ3YGfLnjfXZba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2nwm1CLnzTGJTXh2v208M7QXMj5jPeq9gRBmQS041UtzmcT6B8YatZS3lztuocZbpIKwP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UOtzRy2nnqk0f/TPvXjP2kfveetFuwxk9K1VZWIsepfG5fAek+J1j+HyKuly26vKBu+S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O/7OtdR0+MzRfxNzUM5iuni8vrtxV8f6PoHEn8dcc53NUJFo9vaW8QifaorprUf6OPpX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+Z/00pQDUxmUdNZ6gILs89GIr7K+Anxd0fTPAqWt9q2nW00EhTFzPtIANfC8DdRnmjyH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y0Gj71+LPx58K3vgjWrBPEGlSzywELHBNuZj6Ad6+QbnXYmHnpIZocdRXnN3Gyud2K6G3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9yrvYTR1GkeMrK43qvmjaP7tes+DvjPaX8txAlhcForFVJkwMkZzXzXpd7HDJIzcbhXa+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6WIc+bAyf5/OrUjGx8fAVKBxTQtS7eK5TuM+/H7hqo+HV/fT1pX6/uGqj4dX9/NUAbCR8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UqoMUAQKpzXWeCB/psn1T+TVzYUDPFdN4L4vG92T/wBmrOYHpMPIqdRxUMPQ1JmsyBx6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pVoniqmp82Mn0prcBlzYrBpMBIyXjzVTT7fyo89zVS380zRitdBjj0rsS0MbEkfAridZ/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7CuzlnA4715/rsv2fXrts9f8Aax2q6asS9BLe08wnhaJ7HZ2WpLKaJP8AlotWZHil/wCW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o5q90l41OCQGOflNY4uZrOZ082YY9HrudWjT7CkikEjjiuG1G1Z7tyDjNepQkprU5ai5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eMfaJjx3NaY1i/gOfNyP9yud8Nr5eFJyRXUAZrGqlfRGtPVam34U8QXd/f8Aky+X5WOy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CpFeO+EVxr0mRxsr1vRn224rjqG6PQvCVyzSyL7VvTIWNcz4RkAnb6V1MkyjrXKMx72B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WROc12EwWVSO/asTUlGwkVHMBxIt/s1xNL5XmmNGdP96s/wAfeDNL8UfDTxHJe2IXULez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DpW6w/0sL65FdTb28On6faTahF5tpvV5o/4fLPDfpXiYqcqdVSR9Jl8I1MK7/EeT/A/R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NcTsm9h/Flvmr3jw78K/EGrnzDZm3X/p5+T+ddx8NPA+j+DNOjSzRZLrAR7iQbiccfL6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VPAe3ftJuxzzzH2K5II8/wBJ+BqQAG81BD/sxR8/nXS2Pwk0ODBkt3uiO80mB+VdNLqT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GKpzatJICrEn8f8AGvWpYOnT2ieTVxtSp8Ui5ZadYaRFiC3gt0HH7qNSfzq1b6hbdv3t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tO/dz+tdXJY41UubE+oWg/1geKmY0/UF8uRo5k/uSxB/51U1hf3Yb2FZacjimo3D2hZv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tpVmWP8AEimNv0rIn+EGkKD5f2m1+jb/AOdasN3PDwrnHoeavpq8/fa3/jv8qmVGMtJI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nuo/B2Rg32S9im9FmXafzrzvxR8N9c06Bj9hkkX+/bt5gr6Fn1H/ADxWZq+of6P+5/1t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0KeZVYqz1Pg34gfD+Xxv5Wnw/upfO3vJ/cj/AOWjH/dWvWdHt4bi3tdPiP8AolvCsCf7G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P+OOr2umapqFhBLHNqOoNGk8kf8Ayxh/ufVu9YHha3/4RfUP3v737Q+/+lePWpxg3GJ9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PTtHm0/WJoYf9Vv+f/Yww+au1xWL4g8Qaf4f1+7+1y+V5m3+Bm/h9qqj4k6AOt1Kf+3a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gzyc0l7Sokuh069afgYrkz8UvD69Dcuf9mB/60g+KujHgR3eP+uBr1ro8TkOqK8mm7cVy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ZZag/wBIV/8AiqWL4l2cqlv7PvkX+86KB/6FUcyK5TQ/te7sLiWKbT5Juv8Aq03LWINY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bFv/AOWm5etWD8S4AZtun3sfl/fkLKNv61u6ffwa94f+1xWFvLLJ/wAtLmFWauKs5yjZ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PB2sZiu7W40+62MiXFu/mru/2hXnWqabd6BcyJndGeVkH3ZF9RWx4nsJLOZhPAsR9EjC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MWK8ap72jNYO2xesvEKx2ZVYsEjHH86rW9x5995p4rLt7nyJ/K8vNTifE/HFYeyUdUbc8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N3/AGf9gll82JGUx/7NYt7fy3BzIaod617eCG40c9PtO+kqSk9Soy0M7z+G+lUHm3Sg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bis9h++H0rsjSSM7mVrsm8H/YNe9/skn/AIqHWB/06J/6FXzdr+rQ2rzAS7nzytfRv7J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AK8VP/jwrphD3kZM+o16UyRsUitgGo5Gya9EyHK2aerVApp4NMROj8mvhX9qUf8AF4NZ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+54zXw3+1KP+Lv6x/uQf+ilpAbvgfH/CEaP/ALn/ALM1dQJ4u+PyrxHR/iXLpHhm209V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JqTRviNql/q9qPNWX5+mwVwSqunPQ3grnPftUKsfiXSSowHsWP/j1NnuPs9x+6ijrJ/aM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pid6WbL0A/iPpXXW3g+K40+1l+148xF52e1dzfMrscWkybT9X3W+JatfaAe1Ul8DbTka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eFFUY/tCU/gtRGRlUim7oX7QK9UsIZJbFWWTbmNW/JRXmNr4Wi875r2U/lXo8dwtnarB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AFapzjCLbMOUuxQnad8o/GoUngEjq9zGMHHX/69UjrgtldWg8wj3rzvWvHBgvZwumk/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jOE9eY0SPVBLZZ/4+Iz/AMC/+vT1nscf6+P/AL6/+vXjJ+IUwH/INH/ff/2NRN8R5hn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2NdagQexXV3p8fWdPw5rwr/hMNJ/5+4607fx7d3/nebpqzeXCzv5c21lX8a8Iuvvt9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uga7p114EgnR0CNaZ6eteWfFr9pPSvCuhiz0S4iu72SDG+E/MjY714/4g+Nd/oXgaDw/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4cD2NeGXtzLfTPNM+5271pBWRpuWfFni3UfFOpyXl/cvPKxzktmsMKW5xWhYadJcsTit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KvnsVGNzAgh3E8U9bXMbHFdDFoeXK5rUsfCglhck5rNzN1TONFtxij7KPSuyTwZd/aIwI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B3UHW0kz9KzlUsXGi2edfZ8etKsAz1/OvUm+GV9NsEVs0hYA4A6frUUvwq1PzxF9gkz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6zT6sv6pV6I4KzuZrB1khkKMOhBr03wj8X7q3RLW/LzoMDdn5hXPat8O9R0WRvOtmQDsw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Np9CKtVIy+FmLpSjo0fStx4f8QeINHM2lRf8fCfJJ5gX5aytI+CXiWP965jimL/Ltlz8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iBrM87aMuqLCrYaP7RD5qq3oq7lr2/y/EL/e1+Af7lgo/wDZqxnOyCnOVJaHP2/gbxB/0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4F1zq8luv/bXNbX2XXG+/wCIT/wCyiFMOlaow+fxPfH/AHYYF/klZ+0JcrmcvhLVV4N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+Ivw+1jVnhu4pom+yOXZE7iu5m8OXDkl/EOp/UPCv/tOp/30+kTCaXzZdjI8n973rH2n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PCN2392wY/lHXlHw8+J2reInurG70dLW0EQP2jY23d/Du/2q9VlHn+GJ167rRh/44a8q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RRSxxfuVdJN+3atZ+zc9EgbsddYXsukxJA06ALucY+7tNbg8Uw308rSqElkLB5GTbvXF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Lv8ANf7kn3ttWoYZIbcxefI8gxyRShl8p7maY7xWkGppGbWdo5PuPuXd8tZGr+F4tPgz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PjzR+887/f2rXEW+oTfZ5YfOk8r5v3f8NenTwvs0TzG4l39mgjzgvis57oyozPgc1Jop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rMv3jkunEX3AeK7VFJWMzWsrhsMR0xW54U1pbbX7Js9JOawrFlhtSp64rIXUWsb2KYHp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Nxwadb3A+0R/WvIZ/jRhSRp8n/fz/wCxqK2+NM0t1bRppZLMwJ/fdf8Ax2o9iVex7y91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tLNUQZYKM18//wDCyJb7/l0x5bf3/atLwv8AFD/hIMwy+ZF5aU1GxEnc9dTX5S5zGwFJ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Cf2zC5+W/eqOoXfmLxfSfnWiRFjtvE2v7/DV052vhF4z6V4Rqvj5kmZUgBNdTrqh/D9z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vDpUurW7PmFnFcVZxbO+lSfJc7mHx1Oc/wCjpWtJqVxt3RuhzXnlvMducGtfT9UeD5Sd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ZCZ87fEeHUb/xLqWq3sRjNzO20k/e7f4UngC0+16tbQ4zlgT9BzXoHxwg+021rd/7eyuR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tGTW0nywZ0UY89SKPpjQ7MWtrEuMACuq0HT1vL5WZeAefYVF4dXNuMDnaKoyX2rxajJb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ZZfLFfKt3bPtYxskj3fw9YRVf1O00xB+/jRv95Qa8p8PaP4+P/MX0qwH/TGB5sf99N/7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3n77xD4g1HUfVQ6wRf98Rru/WnchbmB4pnt7TV4ZbHaySDcwU/LXqPhGRX09ZI1wGQE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W9vSltC0MEQ2jdXeeHdSGnwR25bd8uAB0rA3S0GeK7iSB2m2qOe1ZejeO9Ma6MLXMaZ6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7Tziub1X4f6bqsqzXGl290oGGZo1z+dKIpI9M0DXrKW3VkuYZFI6rIprTbULWfIV0J9m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AZAo87QLct6liP5V09l4P8ACiDFtotvF/uEmt1I5+WxvyLuyKxdSt98TqR7Vt2Wmw2U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HNUdShkV27iokroInxx+0n4S8mY38cfQ818s6hGVmbIxzX3N+0zo0s/hea6HSOuE/Zz/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TL4q8V273enNIY4bJXZef73vXq4Kvy07M8vFYZzn7p5d8Jdfhsvh94j0fd/pk13A9q4/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Vu9bknu3Bdk2u5/u44r0z4o/BbSfh/4giu/D/wBotNJ1iCREjlfc0Mg+8v8AKvPLYHRr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iMj+Z83ymt1y1Je0XU5HCVFcjPTvgxP4UGvIfFd49jYNlTMqBscf3T1rzLXLbSF8YXKaP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jllTGV3f3ap/ubi/tYpvMEO9d7xpubb7DvXX+KPh9/wiFxaXVpqHnfJ8/wAm1t3uO1Wo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NU26TNBIg3ROyjit/wAM69cWngPxI1tcfZ2S6txuH/Aq4C2Mvn3Xu+/867D4c6bLrHhz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wLecT3L+Wv3mHX8a64U7I55u55zLdS/2wblTiTfu83+LOc10P2+7upd0sr3h7yNXKa/5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+b8+zzI3DK7f3l9utdL4dY+ZMP8AW+Yis8n95q0sZWILy78ySXttGKt6aT9gOKo6xZfv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4/cAiWWSWkkQcxMD9pli/wBtqtafbETfhV7SLbOTMEMtaGnad52rx9oo/nf6U4osLKO6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pW5/Zk033IJPxra063G7Faevah9g0791/rT8if40mhc1jgNTT96p9Y8V0lk2dLg9owKw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rY0982Cj2xWU9wg73La/wCrFL/DTVb93Sg5Wt1sQ9ynqRxbg/7QqtYSYniP+2v86s6k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m2zEPGf9sfzpLcRoavxfS/QVCOlS6x/x/wAnuBUQPFaT+ICeE8VpWjYYVlwng1o2x5FS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53wW0Ud1LL+tepTdsV4v+yFc+f8ABuwGfuSuP1r2huTVljaKQ8UtCBDq8+/aG+X4R63I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9BrivjkGb4TeJWTl0tWcfUc1nMbPz51+4ubydZZXLF0DEnv1rMh/1RU1e1bWptTneS5d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mq2BweK5XLUzaIpn8kmIHNaFuf8ARz9Kyc7r2uk02FoU84IJCE+RD0ZvSpbZnYp6MPs/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c/wBmtywtftuj3cf9wqRXKW19LdSyvM293bJrf0a6/cXcX/LP5al3GtCW2t6n+ydyOPWn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rrWpzQWMuwfw0oSGXbbQD9mu9Q87/RI3VPM+9sZui1Q2Q/xXrfglegaR4f8As/7L+qa3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f7oYD+rV5hp9zKAYouK7U9AG6sISv7m4dvrxVTT/ADYdPm82b91H/wChVW1UG3U4H5Ua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+V9a6ItNAUrGVHlla5B3Ed67j4dalDb69AkSglhgZrlJ7JfLbdIGf2rW+Hchm8YaZaQw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6kHg69qk/hqJelPByK5zrKt//qGql4c/1830q5fn9y1UvDf/AB8TVAHRpUq9KiQVKvSg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cXsg9k/9CFc3XR+DB/p0n+6v/oQrOQHo8TcU8tUER4qWsyB1Qakv+gyfSrCVFqI/0CX6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6Zc1dinQGUkjisvT03SVK0Lh5cGutbHOTQXEc05zXlXjq5J8V3cbfcDLj/vmvR0Qrk9K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LmSaGOYmTuK6aLSeplN3RzulS27NtefZWm4SFj5UxkzU0dpZo+7+z0x7VpWs1iz7TaBK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bmGW508xed5QrJl0c2sKM1wxz716DNY2BgP+hxf99VlvpeltnMCp/uO1RzuC0NopSepz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e3610NlYXQPF0rfWiHS9PEhCh1HrvNbWn6BYy5/0t0/7a1l7SfU6VCFi14VtpBqE3mSf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ZYFy2TivOtHgtNP1D91K8uU7vu/ir0LT7oAHmspNsSSR3/hZCr9a6C4Rjn5q5Dw1eqZf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3Vy2ZuuSwySVkYDPaqNyxRHaRxinahrFtYA+Z1xxXGX+pyXzud5EeeBWiRhO3QmvtRiE+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/WIp9OsDJ/qZErzsjk966DRriHULc2t3F51rsZHj/u+4rzcxpOVPmitj1csrqnU5JdT13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a8NWInRVl00mzaResirtCs3vtx+VesaTciaEFa8p+D2gfY/B94MSeVLdyOhk+9twv+Fem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+sFenhPepJs8XG2p15Jdzf8ANaRNi8e1QSPDZgs7gv8A3Kiu7r7EhCENIe/pWUkKvIZZ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jiui3Jqs00vloPvV0Wi2BQCR/vEd6wtNkhjM0zAHy2AGa7BCrQrIn3SoNZmhHqFss8WP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812GdwrnPEc/kXy/uk8t1prQoZbXSTEb1PPpV97dWjyjbT71z0d1GhygCVvaRercKVZl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5ZVXaZAXFY5El9cBYjgZxkVra7pzwXSygjYw7Va0vSQlskq43MafKTf3z4q8cj/ip9Q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Ktn7Rd29xYS6rF9kh/gj+81ReM7H7H46vre6H7qK/l3/AO7uzVnUJLCKGY2s3nNs/d18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EwlRRoJnF+J/ix4ctvEF4t5MWm5BCR7kxV3RPE9nr9sLrT7KaSDZt3vBgZ9hRrWjW2k6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MO4SyW4aTzPqa5LSNY8YzWcESTRWwL5CJAq/u+/NduHcJ0Ty6lS9S53Y1r7OD/oE3/fs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/HhP+dckL/xJcahN/wATST7JsZEj8uP5Gxxiq1vJ4h/df8Tm583f6Kv/ALLUezknpPQv2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2PUdTmtpLqHSyw2b9hY7nX2WuL1jxhDqKMk8Udq2/lXbHT2qae38QXNvf+TqN5+8+5JH/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rvURbNe+bdNHJmSWQKzv7MdtddKpCOjkcFSN9SbV/F2n3Vh9na4hjiBXGZh2rrvCvxDt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ZkXOGDivKPHHw/8ACVhO8tretHMPvW0fzYqDR/ACXlgtxpxVrcfeedtmK0qYui9IC+p1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rGlah+9/tC3/AO+/lrhNU8c6HHJLs1GBgvdazLbX9K8P293a3X73zE2JJb7tu76V5dqn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wWn2u1P3LiONlV/fmvOfLN8yM4wsewaX4q0O/nXfeqkOfmlCk1u3+peFPJDadqbzSDhmK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vQdMdJNK8zJ++8fFMtdV8yGRDBHExb+FcVjM29mjt7vxJpdr9y98/wBlU7qgXx9psH/P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yaLfXvImMUsSSiiLM1BJs6e6+IVkZDtt5Tx6VnN47t3mG22lNZLSxsxIP6VFbuDPwR+V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8R3dvc3UsyW8qqxJw3Br6n/ZKnx4rvV/56ad/7MtfLuv/AL4DHpX03+yYceL5f+wa3/oS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rH1dng1GTkmnnoajJ5NekZBS7qbkUZFMCeM4zXxL+1amz4s3rf3raE/+OV9sL9w49K+L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kb+9Zw/+g0EHhCXZikdgAxYY5pvh5X0+6EwnMIL5O2qOoN86qikN3xTlmmXYsaAqOua8u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3Cj8U7s3moWcpYs5hO8n13f/AKq9H0uyH9l2S+ZJhYYz/rD/AHa8p8dF2mtN4AOxun1F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2DE8m1i/9BWtJSfskznjuyYadEfvbm/3pGNA0m3P8I/76aphMCelSKd1ZRqyLC00u2Wb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bN94otNHv4rSWaMfuY3SPft+XbWUPyrzb4k+G4rzxVc3Esv7wxIPvnsBWzfMtTPluexT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Cf8AfVcO3iMXK3tzB/pWxWPl7N+z/arzO18LW+cGQH8Sa6/RLKSysbt1tY5dq4L/ADfd/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6GzpuxFbeMLjyJvOtreb59ieZBt/4FUN9c58ryv3Q/76qxqHxD8PwaPFp974b8z99veS1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271rnfF+oQ3FxF/Z/mRRbN7+Yi7vXFelSqNnJy2NhbqS1uCd2S8bRHj+EivLLq7lVNQYs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U2+oXImG6YmPd3Fc34nthaRXkgOQ5zXS3caRwOoXjX1y7k8Z4FdL4Q+G974kYOTsiPQ1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Yt7dVJEkgFfV/hfw9BpNqsUSAYAGQK48RiHRV0exgsKqsryOC0L4ISJCgZsjHeuy0/4G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pXo+mW48ta6qxhTyvuZ96+fqY6tPZ2PpYYWlDoeO2PwD003DHywcj0rq/D3wT0y0VwYR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987a2Bp5hcgYArOOIq/zGvsaf8p5tZfC/S7Vv+PcflWm3gvTV6WS/XFdyYIwD0qIpnOB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UIrZHIw+GLSPhLdB/wABpJvC1rIDut0P/Aa6ryBUbxDJrJza6l6HlvijwZDqFpJbSICh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QvAsmg6nNGyfuyeDivuK8ssb2IyteO/F/wAMJdae8hTIPRsdK68JiHGdpHnYjDqSckfK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huomKsjA8ema+w9HuU1LTra7QgpNGsgx7jNfIfiCwltq+iPgNqv9qeAoFZsyW0hjOfTtX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8xUjbU9DFshznP/fVKLaMev8A31S4HpSYA7Vx3ZzleaGHJ4rLs8f2TOIv9VmZE/3dxrbw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tuD9nuwf+eklWmBZg/5Fx/8Ar2b/ANBNeT6Np/h+40+KW6u5IrqvXtHH/Eni/wCuNeZaZ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y4vn/wBpq9LCaysZ1DXtRFmGK0lkmx8j+Z/CtaYthiX/AHlFXNP08WFqkXpTCMGb0yDX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Ff57r/Zdh+VcdZj97OP9k16cfD9rP5snz5eqN94ZtLeylkAbKrn71Vy6AmcZFETZrhMf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SK7iFofsqAmP8qqXAtVZsyIKy0F75zqzbZcY7VkXNhLk967TTre0N/mWSPyqfq93oNtd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1KPcEpdUcZOJZoIv9xa6bwD4bs9Q1QSXtz5TR8qKa2u+H0zie2/Bah/4STw/n/XQf98V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jwYnZQOlQfDq4260if8ATIisg+M9KHS5Lf7qk1W8PaxFb6xayf8ATbZis5WewlFrc9sM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vdQoYCOmazTqEzW0bi3bmrMt7NmNfKGCK5bmliNbOJrOYGQ8IxArzbWrQJcPg5Ga9KWR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5rzTWDJzXI6UebmOqnJpWMxWZTUqOwqisj5PNSLI2DzVE8hpXXhyDxTpU9nPj51+U/3T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QP7A8fy2x/wCWSSJ/KvSdOufIB83/AFMnyPjrtqpPo8Vv4vOoRf8ALwiun+7jFY15csGd+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Y9j8IyA25f0rqNFsDcXpdhgNXI+GFMNkvo1d9oUyySqi9Vr5a/vn15tfaJtPU+SM1i3Vv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eV/c/hrtrTS1uUBIrJ8cXR0TRJhFxMfukdq0aCKOEury2tWFjDyw9K6Pw5abyHK5xXNW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B3XPc16b4OFsbdWYA8c1NOBstiO3nhgnIm6Vb+zQXILQybSf7pxV+/t9PuM+bNHD/wBd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K/h+eG5sR87HJVfun61o4WIvcmn0plk4zXS6FY+TGCRVLw/qcOrEEjmuwtbWMrgCnTgZz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qmr2nyYq7HceTJtqPVHDRE1TORfGeUfEPRI9X0C9tmUNuQ4+tbfwk8LHQPBMtk4/dx3Z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+tJqsImjkU9zUfgfUJYPtlr5uYreFnf+lKnKxva55T+0wqL4D0RyMTLrbMD6KQ+f5ivm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1jI/I19AftUakZI/Bthnq8104+rKo/8AQa8E8XX9s/ieyeBQqPExwK9XDK8TxMY+WZm3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mPzqzouqXEy3VsfmGwkfWsm6LT+Y2cANupNP1JrG/wDkGd7KD9K9eNLQ+eb987jRpfOk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bwvbsdF8WWyNsU2cZP8A32v+NcDor4jhk716r8NbNNR1LXLF22rdacyk+mGXmm1pZCPE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GtbuizGFBj0FJ8TtI/sfxfcQD/VuiyKcY/zzVLTZSiLk81m9CjXvmEjksea53UUADE1p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pEb/ACnepTJsipYsrXEX+0K2tHhH9uWxJ6GsSK2Nvfyxg/6lttaYmNndLMDyozWkSjuL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aszxZftc6o+4fcUIK2dIuBf6bHcDqjDNYPjBVTVCV6MoY05mZjXHzRofrWlpzf6Go+tZ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GlnNqv41zSKh1L0bfujT4zlTUUX+rIp6cKa6FsQ9yK8GbZ/asiNgIz7Gte4+aCQe1Yan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c3qn1UVBU2qf8fMJ9UqBTnNOfxATQHrWhbHpWbCcNV62PNSB9/fsRXv2j4XX0Wc+Ve4/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9g68z4O1y3z0uw2Pwr6jA+UVZZWJwTTk701uppydDQgRJXMfFKD7T8N/EkeM7rKT+Rrp6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fCOtQ4zvspRj/gJrOoNn5byP8rHPJpUf5Ap71Wv3Md00Q6CpbgeXErVwiC3P+kZq9q9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M/u6xvtPkwk9zVdTkg1aVxWNfQLWS4upPfpXWW9rDEs0KnMjLk1yOk37RXQjT7zAgV1O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kyvHkZqZqZI63t8dTWkiW7QMs4yCKy7jUIbdW83/AFv8Ef8AdrAbxDJOzRZIFYpO4H0F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/ALN/hPQYJtr38kUmwf3F3Fv1C188Lc5PWr3ibxlqHiOx0azuUJh0u3eKJz/ErNmuX+0N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x0M8zXGIPKzEf4u9K+mXVrB+6UtEfzrAtdQeOYbi2PWtRfEUkZIQsR70K6EN58gmut+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DWJk86SG5VUG/HX5f61l6OItfMRu5f3X/TOrguIbbX9Phh/5Z3Uf+796umlLldxHz35i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20bak6CPUZP3DVU8Mv8Av5iTUmoHED1X8MjdJMPeoGdSJABTlm5FQBOKcFoAtF+h966D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9z/2YVgJFm2yfWtrwWP+JhJ/uH+a1AHpkXQ1MKihXipRUkEi96h1P/jwk+n+NSrUGpnG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47XNT+Z+9b61VszhjUgOZDWqZhIjvpwOnWuSvhi5uvaQ10t3981zeoiT7Vebf+eprrpG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BG+VelZSa157hPLZeeta11qMEUEalmG4dK5ySeF4ZXBI2H0rcVjonuBDYs3m53Gq7yfO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MmmRDZipJ32R2zdMjFSWTWh8xD/vN/OtazPlx/jWJaEpGf8Aeb+da1m2+M/WnIou6VNj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1hdYU8964PTRjWo/+ubV1toxCn61lZDR3Xhu8Kztz2rpZdUMcf3q4Tw7MRK/0rWvbsgY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dG4Y855qmTsBFRxSnGaefn61ZmxtW9P823zLDL5UtVgmKa7sn3TijlvoOn7srn2/4X0q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LJGJltwT9du5v/Hqz7cfZ78+VF+9/wC+VrV8Hzj/AIQ3Q3iOc6fbnPr8i1U1jUMavFLL+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xjGMUkcFRynNtlZdJmuJGkmlIqq0BDtGHJxWvc3UNwg8qYc1UtYB9p5cGp5yFBiWloZn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Uw2qxE9BWdo9qvnbq2pY8txWJ1LYYoEXSs3VbMXSnI6VqCHHU5qC8iJQhaos4x4vIn2nB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Aj/dpTJDDMRJIjn/AGfmpXmXOUiZx+VWYE4+1XM8UUMv/fyt+1EkMQVowcOycezMK5kP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9RyfzrUGsWlvb+bNdxxeY7O/mPt+aq5iGj5T+Jejy6h4/wDF/lReV5b7P3j7V3HH+FeY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1er/HnVLG88XXbafcRywFvMeVH3b5Mf+y141ZhLq4MZl8w+tfBZnXlGrKCP0HAUHPCx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v9jXcsUscJ8hv3mzdXDeFvEEuseVFNq0cUWxt/ybd7fWt/WNG+36Pdwibyh5LfyrgNM0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j+zPs+5t6+9cGDrycW5Gk6MEei22sRW+sWun2l3HL953kj2/Jhfu5qzcahL/AMTH/Vy+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9n28UX+uijfenz7W3GqM+jJJdTGOe6W1370jM+75v71d/t48nMcqgrnX23jnT9Iv5tPu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k/1fT9K5fxt8S3uZntNMlxD0eQdT9Ky/+Ebs5tQ8p1nbem95Hk+7Tj4a08sTtYk/7Vc86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o0ue8jjp7j8qtW2oXZt/KiMnle1P1vw/dWCSTiNha79qsais9Ws49OiguAu5t3zq2DxW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8bUjOk0mVp3uXYxOSU9/mqpo2oi3nmtJYrj94myHy5tuxvf/AGajOpRDMkRk/wB/ftau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+Qbd1dtOndHyd7HoA8RXRsfs6E8/I74y22s+2uMzyVXtp8Cltv8AXyUpRLvdF55ge9QLt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x9yiPPPy1NrCLEUqsrfLUdlKHuSMGkQsrFcdantITHKWx1q0QF5B5jHjNfSf7KR2+L5f+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89FQa+h/2Y7Z4PGUbD/VPYSLn6MlbQ+NGMz6rLcVEWoLcVEWr1UcpJv96N/vUWTQDTAu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13/yUoH1sIf5vX2PExwa+OP2u/8AkpEJ9bCH+b1aVyG7HzjqEsiz4X0ptpJPzk1NeEG7I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a8uuuVtnpUNadznfGkzvNal8Z2N0+or1vw1AX8P6Wf8Apzh/9FrXkfjWb9zp8flRxcyB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74Vnf/hGNG/68of/AEWtOS/cIxdrlpYXM5wP/Hqs28Ljdx/49UduzNM3CVZQkE/drmQi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ri/HumRDX3kkl/1ltGH/AN3H/wBau2U8f4VxPjfTkOvmQ9Tbx/8As1K7HEwrWwtrfYqP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tYi06No/Odg56Cudk0oSlGEjfKeQKZcWr2gLLKUxzk1jY61sVfiDYWdvJZz28AEDlhkD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9jNCN8YjaCPOwfdrVuvFFrcWyW9zbJ5RDb5AOo9BWD4lj0fUr1rfSpZ/K8mPdKwzj/Zr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e5S0+9hvSyoM7WFc/wCPrgMrQpwQQK3fCVmtjCZXOS6of0rmfH6bL+Nh0kOa6iUbPwgs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6X0+EbAK+fPhPFs1COQDjgV9C6cx8zHtXgY7m5rH1eXwXJc29PcL8vpXVWM6CJfpXIac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7TWdE9MV4rTPasalnqbYwo/Kti1neVfmFN0jSUTqM10MWlIV4AreEJdSW0Yc0eyI1ADI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uXdiGfyR1qZBDawiFgM+tb+zJucuWZmJ2ECmNu2H1rpJTbEFftEefSue1O7gt3LebHisZ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TEQfSuH8b2C32lTLtzgZrrWnUSMD0zVe6ghnidCudwxXIvdZe6Pi3x/Y5+0NjBU5Fd1+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W3/PK5B/MVD8adDTSL2eRRiGTOKxfgb4oTQ4NUhmjI3kFcfjX1FKbqUlc+SxceWbij6H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4cniKuVi+Jdkn3Yifxb/4mlf4qRKDttyfxb/4mocGcSR0UwuAvAxWXbrKEvFlH7zzHrmd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BR6oG/qRVzwb4gfXLC6umABNyyc+yimlYiR1mjD/AIk8X/XGuU8K3Al0zyv44XKN+dd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7Y/8erznR/EUOmNeo64LzMW9ua9PBP3zCpsdwelVWA/ffhXG3vjSRSRCpPuao2/iu5Fv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P3dte3zXOOx6DGcJiqWprvt3U/dPBrkx42vB0SP/AMeqGfxZeXEbIwUA+golJJCQy/t/D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5uOfvVCLfwrDnEUkp+lVr6Ga9tY2twiTbuXYCrphArhe5vGfKQQzaGknFk8o9NlZ2r6p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KfXy61YZzFJ8p2+9Zusarcq/yz4HpiqUCvaFI67bhf3HhaT2LJ/9amDxHf4Pl+G1X6x/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v5pRqs/96q9mu5PtWM/tXxNcgiK2hs0+gFTeHolub0pJJ/pStv3+9M/tOQ8buaq2xNte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KkHPzbnuOm2WppgSSxyccmmavDNkbJfKq54dvBdWFpMDnfCp/wDHabqflXTeX5yDFYll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XJ3FeK4LXrd/MkHm/dPNeg29vaRPvklTKg8euK5HxFp8bmWZRw54ArnmzSHU4to2B/1n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OP5VLc2qoR8poBiROQalaltkx4sTk84q5ZakurWcE7RhGgk8nj+796qgg8+2PlfvPajwt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mtTFDvWsq6vBnVgqjVQ9a0B/MsEA7V2fhRvKnOe9cj4Ni8yzA9K7awgEEg96+V+2fYo9H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FYvxAs1urJF4LGr2i3vmYX0NY/jfU/JjnOeIxWrKR4n4v8P3fiD91LLH5sf3JI90bfpX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f0/yrqKS7tLf5EuJH2ttotoPtFx5tb1rf6ff/wDEv/tC4tP+AMtNGlrmff8Aw3ufiDqD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/dxrNnbXovhzQG0+0jtpLya8lgHyb/4ap6Jeafp0SQW0sxEfDTSDrXQWqRXuZ7eVXcHk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btoniCSDGInPy16HYXIIK9yOK5a+txdmOQDEsfU1s2JKwqc/MKadjKTuWnlbzzTLtmaA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0TeQazZicbfpy49658edp/2uHT/LH2x1+1Sf8tEX/Z9q6jU4ysrCvMPiH+0lovwauH019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87hljCq33efwNZ01KcuWJXPGO54r+0pr/wDanxPitUbMdjbpbgDtzu/9mFeMeKZTFfWs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n4ozfEfxTq2t6jD9kNwixpb27ttRR0rkxqHn2/lS+ZN/00kdmavpKUFTjY+XxFR1KjPQ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hxF4h87/AJevsrx/4f8AAsVqW3wmlt9Gu/EF2fJFv/qbf+//ALRrM8HeP9c0Hw0NKsHt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+585/vf8Bq5q/wAVdc1DT7rT5li8m4+/5cbVc51be4zj5U9yla6lbQRKo6Cu8+FuvxSe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LuOCOgxu/pXlafa5/K+yw5PP8DV3Xwotb8+MX820dI5NPuY920gZ8o8c/jW9zJqxg+K7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Q7Imhj+fd8vzGq9pbO1pJIrBvL+9is+4t5YL8yy/8s0bZ/vVZ8Lah/p8cUvST5Pzrtp0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1nCXKi3LdRz20b88Gk0yWFL+TJxuFV7nS9QjE8CWr5U1k/wBia154ZbZ65JWTaOqLbVy9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sUuS5y/8AdqCecueWB7cUs2naj0+ySZ/3xUcnh/VZAcWoXP8Aecf0rBSNFodBonjaysNO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dqHUvEVnq10zR3HmfL/drml8D6nISGWNvbdVuw8H6lby5Cxr+NacyEWjNmXGTit3SHzb/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+uJ3ZjH029TWnp2mz2XmwMuWDZ4z/Ws5jj1LkZHIqQkAVFFBLk/uzUjwS4P7s1otiCFzk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mPz3re8iXafkrDkt5g8nyVqhGrfHclo/rHUEZ61LN82n2bHqFxUKHrVTAmj+9V63+8ao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UAfaf7A90BY+KoM9TC36mvrbPH4V8XfsFXZGr+J4M9YIm/8AHmr7OBzH+FWWRN1NOTpTD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VPFQapGJ9LvIv78Dr+YNTDpSSDdG6+oIpFn5Ta7bSz6jrF3j93bzsj/izVjya0GtA/lk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Y6f4j8Q2a8RyXkgK/7sjCuat8An0rn5UIyptaNzOVMO1f9k0W+qrFKV2E/U10EOlpeXMS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VfBjaTHHL80m4VaUSTmPDl666z5ioHGxuD24rsbTVJJZtpySUYZ9PlrmzpyQXETMjQk/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Rrcxf6SGz/B61NgME3EuDWdbz/6Ua2Nc0M2W5lH7tl5w7bhWLFZwr3lB9zUxhcDUv7Jp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jXOQPsmZHkLAelXk0qBWxNLMFPvWrZ+GdPnX9zI5J9a1SsZGPbSbyVWKRxT5WeU+VFA4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3BMUzsvvVS6gkgnLb2BrRAWdFuJdPZ1bzIcDtW3o3iC0+32sUtrH5O9d8n8W7d96uX+z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v+/Utvb/AGfPP51LQHju6k8ymu2BVZ5tverLI9VfEP41H4ZO2aaqN/fecSBV/wAM2lww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nUVNi7nSK2alFQ28DHO5kXH+1mpQMcZzRYottc7oFT0rX8GN/xMHH+wf5rWBW54MP/E0f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LAepxdDUgpsJGDTyOaggWoNTP+gS/SrAGarapxYSfSgDnYmKKoBOT1p8fyMxycCpkgtD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UiQWnnRxZnJk6fdqjAqCeITeYea4DxB4hnstdvLeKINF5x+b8M16ULfT8ySeXIdnc1x+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zGLHmPW8HYVjk31+5G5xsyR/cqpZaldXMyqwXaT1xXTf8I3aG6liXcQo/vUxtESPTTPE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+2t9k0a90lFv9otokL4lPOwZrUW1RbhA+GRV49BUun28drcIs1qxRYf9ad3NWF1SzkkS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zR7Qmxni3HOOm5qt2y+WmK2bX7Okskb6cxjTdtbnmrNtqH7iL/iVR/O+x/k+6tDncZg6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65tXV25+Wktv9Iv5ZYtKt/wB2nyfJ975q6K2Evn/8g+P7m/7n8VRKQ7MboTbZyPUVozz5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eIyWMYZ92/5Pu4rQzdEx/wCix/f+f5P4ahMZm23K1KBiteD7UAf3Vv8Ae/uD7tWk+154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sYNQS9q7FYNS2/fTof7tUzBqIzl1/wDHarmsNI7Xwn+0Frfh7RrCxa3t57W3RIVLblbC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7xzp/i+2illi8r5Pk/iVW/pXzm2myzEmaStvwzqMvh+XzImIAPQVHP0MnSufUWmaTFcr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o5McpH1rzXw74zdwstndbU7wk8fl2r0TRvG0F0BFdAROeMnoa0XcxtykVjrU2i3i2t2C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KHVSrblI4Nc9qVhba3bubciSZelQaPezW8Btp8+YpwCa0sM6veB3rkdV1651O6NraEwo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0sB1NU9D0yJJJ7y4l8tA/Gf4jQFybS/Dv2bDyfO7ckntV2+QW8eJJFjh/vnp+FVNV8Xpa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+Wkn3R9PWvOtV8SyyztLPO08vuen07LQQbviDxOtvHKkJEOV6n72PX6V4v4z8ZQ+F7ZG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I5+b/fb/AGa3/EGvpotlJqGoEPIR/o9sx+aVu3/Aa8F166udY1JtUu2Ms8jfOvYDsq+i1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eWPxM9fLsA60va1Njc1h1uIGaVSQWI5FX7rQ7aa0sXBjXMQPI9qpOhutJR9oOZccj2Nd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pjTGNSbdTyPrXyK/ezlzn1P7ynhVyfzHO3Gk2aadcebcqo8tujYrm7HSLB4E3XDMuf8A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3enW+kyMyowMbchM1h2WqafFpkTlAFPpDXdg6dNU5WR5rlUc3zMy7jT7Tn7J5c31nqkbb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5maukTULFmKRS3m0/88kZf/ZaNQubS2Hlf6ZKf98tVKFuhpFmTp+nxQQTTXVrB5W1f9QzN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dswfqorT07UIZ7iUeVJ91f8Aj4+7VwiLaf3cf5U1GxvCVjiPiCPO8KTfu8fvYf8A0Ja8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9yB5ea9k+I2F8HXmOMPH/wChrXj2r6z/AMS+O1EUef8Anp/FWlh1f4MjDeMISAu0elZFv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UrdyfrWTYTCTU3PpurqprTQ8Znb2c5Nuvyr+VS2kh89uF/KqVtcwLbJ+8X86Zb6lCs7Dz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nfYZtNMSTwv5VJDkg8D8qyG1OAf8tF/OpIdZgH/LRfzrN06jC6NW2t83FdBawRXH7mSL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lFrkCOD5g/A1ftvEMSy+Z5uQKpQktwujRmgeCQqwxivof9mybHi2yh9bKU/qp/pXgs+va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nmj7nyfpXtP7M9x5/jPTT/fspf8A0Gtafxo55u59WluKiLdaC1RFvevZRxj91G6od1G6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8j/th8+P9LPrpsf/AKHJX1jGTzXyb+2Af+K80r/sHJ/6HJWkTKR83agQlyT3IqDzAFyG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ztJz55Gcd6yp/EWnoSQ64z6V5lXmcrJHo0naFjG8XNvltDyeX6/hXYeHfGv2fRdOiLIB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rjPFGq22oLZ+QwOzdu/ED/CvcvhzF4Zj8C6O0/hXRL26Nuu+W5tWcueeT81bNfurMyct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lhc2oPu603/hZIzze2YP/XVa9KhutMWVlTwn4eQDoRpi/wBasrq8UeRHoOgp9NJhP8xX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0zx1PqVzJHDdwsIwzuVbPyinaxq8mofZbuKWOXzIV5/4E1dxrmpyXH2XdBZW+H4+y2Uc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5L268T2/loY4pLCF/3ECou7c390VvKilG6CMikl9KzYLKh+gqK8QOMzXKkegC1gXfh7XpI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1U/4VjjSvEoYhoL5/+ANWKoJe9c2VSysYXj+4aK+jgRwVXHSuu0aNRplsS33kFchrHg3X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YjvXR2Fr4kgtYoV0KdtigZrrW2hluaiRLHnaqrnrgda5j4gxYjtZPQ4rdWx8VSfd0R1/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fiCTSWnvtNMEUBBypyTz6VomB3PwZ08OkkjDICj869Yn48v615P8BbrdpdzB/cda9auo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nMW26rPr8GrUkbOm+IbbTZQJeFxksa1LP436alw0MGnzXjx8AIMZrE8P+FU1ttt1GChP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Hh+2iSWHTollA+8AeamCjbU6pORT8O/E261aYAaLNbof7zCvSNI1WO6iOUZH9DXJvpcN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p4uJba42h9qnvS5rDR1k91GtyHUAHGM1xWuaAdTnkeWTAJzXTm1AslkJO+uf1/UY7GBz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tQ+GZ1Bo5IbiSLZ33mrGneCJtHUm6lkuv9vYVWsPUP2gdJ8L3FrazadqF19oTekkaKqu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wvrliJb22u9JXe0PmXsWUDD+HctNRbWhgnqaYHzVIBxUkc9nqAWazmWaJu6ValstqZ/p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nL9pGLyrC3fHrXDfA3wPp/iiw1GbVZbyKKOZUT7G+1uh616n+0Vo76polpFCMyNNsFdX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PC9haTeZ/aF4nnP8/wAqMR8uRXrYaooU0meRXw0qk3JGHH8JfBaj5rfXJv8Af1L/AOxq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AKBusf8AgyP/AMTW5BdTHImh8lx23Z/pT528y3m+XPHrXcpXPBqR5ZNHPp8NvAUfXR7i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lZ2jeHdP0T+0YNLh+z2bXTPHFv3Yyq964qDwf++8rzv5V3fhe3+z6dFF2RFracIqN4sx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Xx/7x/8AQjXi+ujF1PiROZH/AJ16xYaPNf3FrLFdeTFG/wA8f975q6UWvneWYvs8WE2v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PZy5mOcbo+blEpH+szUqCQdelfSFpZzJP++uYniHogreEttIMeYT9BXoPG031Of2bPlo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+DUo067/AOfO4/79tX1CHiHRs/8AAaaJo89X/wC+TS+uU+4eyZ89WelXrWqD7Bc5/wCuR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t0m9Pv5LV9DCVSMDzCf900BGbosn/fNL63T7h7Nnzo3hXW3Bxo94P+2JqhceAdcmJP8AZ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r6hk0qRRnczfhUIs5QCNjn/gNH1un3M3T8z5ij+FniN/+YfMPrtFSD4TeJP8Anxk/76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3HOIn/Ko2tJk6xsPqKPrdPuTyHzpF8IPETcm02/V1/xqeL4P65Ixb+wmuW/vGZQP5171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+Wf61nJ4sSGWVHgY7WxS+sKa90ErHCafoPjHTNPS0j8OWKogAG6dSf51p28HjfGP+Ec0v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+LIic+Qw/GpI/F0S8+Qx/EUrlnJjSvHchONK0qD6vmuV1HwX4maFln1CySXPIVTivWD4zi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quY1jV5J3dhHjvipk5LYqLPMpfhrrcn39Vtx/uoaanwt1Fvv6wv/AY67I61JyPJ/WkG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idSpfc35boytB+FU5mCz6uWU9P3fT9DXYX/w/wD7H0DUDDd+b8m/Z9Oarabq90zZVEzW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3SLjZsf/AHa2UnOLix0n7OXMZngeXcNgr0NYvLCk15h4LkNte7G6+lerIPOiUj0r5uou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KZp6TORjZ96s3xzClrpc91OpdimMCrekcTL2ANL4pJu7VoiodCcYqbm6PAl8Z3V/qG21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8v7v0Fd9oV1oo0d5ruz1l9Q3yIkjpt7/AC9/Sudu/Dd7p91NLZj92xy0frXZ+Hb+H7NF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44rog0zojG40SWj6fazW2gX8/lzKk3mvsV19jn71Yenf8Jvp+ofa4bSP/XN/o9xPt3xl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dWiEHkw26fgflrW0nw+Z7hbq5PmOB1Pb6Vvo0Eo2LHh291K8iRtSg8pyOQGzXWLZLMkU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q2kxWHbWDRyNEsK/PU1xBlKihPz5qW5uNqUnsQcnrI/fmvl34zrZS+PLp544mdI44suB/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/VX3TtX53/FjxTca38QPEN1FOxga6kEf0B2j+VXhYSnUtE8/Gz9nTudyp070tvyWpAdO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PW9vD/AMtW/OpVvbzH+tb869v6tPrI+fdbmPcoNTt1jI8xMVB/aMDSyfvErJ0zS2lj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PwKj2dvtEmzb6vAv/LRRXZfDrxALvxfY27zmRZVkTZ65javO10/iup+GtgE8ZaPJnn7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BNdTORz/AI/uIjp+Iv8Anv8AP/u4auA8PiRLqN1jTy1IIrvPFllgXqY+6S364rh9Otov7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+M7fvV9Bh3+7PErr32enTalYQyFSg49qi/taxYkKg/Ksy6gjmvmxVQwpDKw614tSL55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atbLnCVEuu26/wAFZssasDzUQtVbPNZKmbGq/iKFc4SqreKMHhRVGSxAHXNUpLUKTT5H3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iRnBgVR7VPZ6ml3JK+ADmuVittmSGPNbGhx4LAmqEa0UyiWXJp5uEOQDVeJAZZRTjEASa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AU8isOacb5K2HQbTWDOuJH+tWiGyzcODYW+OzEVWhPBpA+6xUHs9C8YrfoBMvWrkB5qk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YAfU/wCwjcbfHetxZ+/ZA/k1fc+K+Af2Ibjy/i1NHnHmWMg/UV9+VZZG3U05OhppHJpyd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21BR+bPxa8NwxeO/FG1dr/bpf55/rXFeGdEj1KcpM+36V6/8c4PI+JPipMdbxm/Mf/Wr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Fc9GxWkIXMJTPUP+FP6Fb6fHMTc+b/v1p2+j6eNPitJvM/d/c/3a3ry4zpsYrnru7WOW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TREZNnmfiIW0F04WF8hj1kzWbb3cj6rb+WmACO2a0fElvAdRm/enhj0WqGmPax38RNxJ9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jamLqep311ftE8gEWf8AV4rp/G/gbT9Ht/D8unxSRC8slmk8x937yue1i2iGsTYl/jav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PCv2uL91HZf8tPut81KnG5LdjzS28LahrBliiikzHuqrovh/Ubi/8mKKT/rn91nr2a28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xBok0n9oaftd4/vb46851DxBFcXH+q+y/wDXOqcQTufQfhT9nrwX4r0G11G1vtT/AHib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6tXjfxw+Hlh8PfFkem6bczy2xgD7pQCe9eg/B3446d4f8QWun/ZJLXT7xFS9+0Tbl87t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MvjK0fH3rcD9TXfyUlRutwseH6TE76hHbQRJNK4yN5xW3P4M8Q32qpbRaGzSypkKprl9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VZ5/d/wDPStbwz8ZdS0bWIbuRn3ouAc1x8txHz9O+ErMu5PkPNXrhvkrKuydprMoodzXR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xXN10WktEsI82VY+P4qhlmrCdxzV6H7tUYRg8dKuwnC0kWSVueDD/wATR/8Armf/AEJaw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j/8AXM/zWmB6rCcg1PUEHep6yIHoM5qtqYzZv9Ksx96hvxm2cCgCeLTrdbRVWMYUcVBc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L9BVuNlW0QICeKrSRi9CMPlKGtLkEtvFFNv8y327ua4TxYYf+EguUX5YxJ/Su6vZ3jtp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Nc1VpdXvVJ3N5nX8KaYWMfxTrC2CoIZmgySCy1yTeIpw7eVfSy4IPJrprgrLMsbhJOpA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FEaSCJt7DgJW6Al0f4gefAYdQmz7x/eq1q+n/wBnzxXdgZPJk27PvfJT7bUYRPHttUGP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JdPnm0+b97Ds+SsXOw1qzi7e+vZfvzTyeu0tViZ7qcfu4bk/8Baukt7mU5qx50lc3O7n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wN/aEGr/AL3z4ov9v5a9v+0CvL9EYNq8YkHBU8V6CHFaqVzGpFI3dGn/ANKlH+zVfWmZ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bp8HnbRq5PmcHtVXOMXT4nkG4npWhpMeL7caoaY5ERGav2D7bjdRcR0Aut8n0oNxl8Vk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pq3cziL5qsBt5kZ20WSswO6mC5HerMEysOKkszdN1ifw9q1y8LGWKTb5kMn3TXqXh/W/7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wif6y3f/AF0J9f8AaX3ryScA6uQe6VftvOspluLSV7adeQ8ZxXh1MbOhXfVHsxwccRRT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yxgQyIwI/iU4IrdtPE7k7jM0uefmOa800PxvY6xsg1pEsbpflW7UYSQ/7XofeuvttI81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GNs17dDF0q0bxZ4dXC1KTs0dS/itpFIziqkniWRc4JqlHpcyj5lH51ai0ZpBztH411e0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Oe8uJ2bBODVDVL+18M2Ru7/57lv9Ta93Pqfam+K/G+l+GkaCzZdQ1IjhUPyx/WvOppbj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aVucnt9K8rGY+FFOMNZHsYLLpVmp1NIlPWLu78S6i99fOXc8In8Ma9gBXO6jY+UTxwa7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vEUewLj1r46c5VJOU3c+vhTjCPLFHBDxPdxW8sJVNiPgEgn1rrPFGv6jF4Q0GdNkcbQq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3+1WJoEcV5dXGnSQRCVn3Ru6jLH0ya9c1q0W28DaXHLB+8gjYOhjVlXFexh3CpO1jixk/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Pd54pvLtzC99EYj6XKhv/Ha3dN1D7Rp5itZY5ZY9zv8Avj9361H4g+Ofhjw3MYobddRm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Gs2f9qrR4LD/AEXRpmuv+ecjhV/OvXVGy91Hg+3XVmgNQiGP338S/wDPZv4hTb62udau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u6Obj9Km8DftI6f4o1D+z7y1OlzSf6n590bt6ZrvZ9XiuTvMw59JaiVNx3No1b7HnOkad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PLMEwnlW8g+bd/tVdj0zxVKf+PadfrHiu+064tYM/vSf992ar66hFnrXO4mqnY8l8X+H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9pO5ZkIHH99a8oT4day8/nSWEvlp6sB/7NX054x1OJfDt2nOTsx/32K8rPiS3CFNku76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nKlJHk8/w+1+4uC/2Fcf9dh/jTZPhTqsk3/HrHDn+9cL/jXpr+JYATiJz9TimjxLFn/U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HY8e/c4SL4R6kIsBrYN67/8A7Gr9j8EdZddzz2qL2+Y//E12v/CSLHCW8hs/Wo4/HFyQ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a1JEORzifBLUB9/ULdforH+lM/4U/dL1vgP+2X/2VdMfF922cA/nTT4tvADxn8aOeoTc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5qUv4RitW2+Flkg+a/mP/ABVefxpfLnCRj8KpyeNdTPQJ+VQ/aSDmLt/4JsrNdiXlwQD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wP8AhO9LiH/PrL/6BXz9qfirU5YCPNVfole2/sy3BHxA0Nv78Eo/ONqfK4yVxN3PsUmo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pnOJmlU80lKvWtCkTL0r5Q/bEi2+LtEl/vWO38nb/Gvq0Hivlf8AbH/5GPw//wBebf8A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O+FtN1y0le8so55lOCW9K1IvAHh9OmlW/wD3zVPwpZT3tnctGXABx8tbdpomAWlmkz+Z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6IbHmfxk8OaZo+mafLZWsduzysrbBjIxXYfDvTpp/A2iyqRteDI/76Yf0rkfjZaCLQ9P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/wCyaZ4I8FeKdd8K2Eum6TqE1ptPlyRqxVvmPStoK8LA9D1NLWSA4cgmrKj5f+Wf41wM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5F7UP+BAiph8DvHf/QtXf/bRRU+zJbub/iGXzI403Rh1J4X6CumiSIPEJ9i4tkIYD/aN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aPeNNqOjS2kUykKWUdq7K0uCt5Y2jRv9oMKRHK8ferocbRsZR+I6EyWe0/6VGaqS3No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/hVviFQcWMUvsrrWddfDjxMhOPDksvurLXPyxfU2tLseZa7rdjBfzg3I6e/9Kxj4m08d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MPB93+6u5dPuLX+B/M/vCuTk0InOVz9VzXNKlDcqOhK/iWzH3d7fRa19G0+w8YaPqH2o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9z/FWB/YI/uD/vmuv+H9t9nnu7UjiRFdP94Vz1IxgrxO3C8k6qjI86+F2jv4Z1zxDp2d6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/wDsfzr3DTtPzYeca53VfDcmkail86ri5Vc7Otd3o+yTTI14+avPrT6s+phS5Njl9Y8c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P6f9q1D/AJ+JP9Un+Nc54i8J/ETxHc2s8mq3Dwyw5kge78hA3oAvavX9N8NxE5+zjH0r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cAYHQUU5KxckeQ+GPDGueHtLsIoJla+iJa733Lsk2TnaC3Tb92uzv9a8nUIrXOSa6HULe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PTrZ5tSNxL8xY4XNTOV9jSmj1C21Sd7HHl7ggrnta0lfE+mXMcp2PXS2m1LNBn73Wqsc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3WslzmljzOT4Z2PimW0TVIZpzbKY4vLbbsVv4eK6SD4R6RbaNHp0emk28bMyCRt3Lfeau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VxHwa0ra+l9OlbqckjFpI4Oy8AwaFLDLZ7rZl4eMDCtW/OP3BzWzdkyZLVj3JHkt2qJa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XhkfCRQvkCT7tenz2/8ApGny/wCsi3x/+hV5lr8MV3eujNkbc123g/V/+KXMsv8Ay73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eRZ8peJviNr8Hi3WbWK82wQXk0aIEXgCRuK634Q+LdY8SeItTs76Z7q3S0EiJgDa24V7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9T4Z0f7V8v7yRF3P9TW4fG114ytybi0s4o1dSk1vCIz/ABfLn0r6KKSVj4irK82fPr3M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lOcbhAa39GGy1LMjx8fddcGn3Xi/VYriSP7WcbsYCAVZtbme8EjSsWO3q1TM50aPh8Ytz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WDV4vtUXmxSf89Pu/erK0Nf3TD0c132h+GZrvTY5murSKM7iBLMFPX3rzKs3tE1R1Vnp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HbbHWjss41wkCA9sIKydP0lrT7urae47/vc1cl061lB26zZA98EmvHcKzehaSLdvEkgO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YxDBMf7KVmfZdLifL61PMB2jgatKHxFodjHhIry5I7mBq2hQqP4pGqkkZmoQRmU4A/Kq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60X+lXP72WLyvkWnDVdJtTwYzXfCn0uYT7nKy2u0fLz+FVplnVSFU/lXbnxBppPEsVPbX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vYruYHnbXX2eFWu7ZoTj0qO5vbfULNk2yMmP4a7fUNa0+6/cM8bKR/EKw78aQIXjtw4kx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TY5S00qxsi8bAuW7muE1m1T+1LmOJCFDZrspZHhuGRwxcHHNUbrRLiW5kkROW9a7KUbI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4Kc1lgH5K6pfDt4o/wBVVebRrxTjyTXUpxQjnLa0DTdKbqNgBn5a6m10C7STLxYFZ2u2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qVARxUtoMngUkdmuDwKvSqMnvSRqKwRqiTSrMCSulFsMCsXThiQ19O+Dvhdp+n6fFqt3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X5P8K6qSTdht2PmnxB4H1bR7ePX5bXyrTeu/5PmT0bFbGg62JogpIPFenfEj4saVp+j6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FIjRv9oTcv51836TrMmlXRtpDywwteZj8Oorngezl+JbfJM9QTxAtvfQxnpL0rRuLsz5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pO0Tk8rW3ZavngsG/GvCsz6NM6G2to5SfMUVYOhwSDKwqfwqhb3AbGXwK39OlTbxJmrj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WIj5AMe1dfbZQ4C1kQMsZ61pw3iA/eFb8w5SHMrtKeKnWTY2DxVR9TRG9aibUFkep5jC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svUdUAzzVaS9Gw81h390GY0XIuc/8SfFTaD4R1jUY22yw28pTnnftO3FfnzMAc45r6/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wnbW0rbftrSbB6sq8fzr5AP7jzM17WAhaDl3PAx87zUewyFMk1IY8UW8u6p2Ga9LoeQe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8Lk5LRqT+VahUNdPn+5XO3esQWHhS8uNNKebFaR7B/tcZrzqH4i+JLsmT7Uqn/cFc/KWj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4KcweKtHbptvIj/49XgVv4p8UXnmn+1SoTriMD/2WtXQfFmtxeItKkTVJBsuomI/4GKa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6y+z6pqAxjbLKv5Ma4Kw0Yx3SkKOCD+tdb8Q4Lr+2dXxdyf8AHzJ/6EaxvAV1YW97K+sX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8GuuE3FWRxygnqWmgw5bGTUDW8nJ8vj1rqLu88MS2odbidpYmzhWb94vpUllr/hJIyJL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USjzalrTQ44oDwRVWeEwHNM+Iurafe6VoulWSkPZpI7yFT5rsW/vd64b7NU2NE7nc+cA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da5e2k+xzxN71uTNu796LCuW4H+eNSOq1o6YxS72j0qLR7MXGqQo/TbWpcWQtNWwnAxW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SE9artxcNip2HFdFP4AehCTnNYd5w7VvBeGrEvU/eNVoyepVj5smH+1Tgen0pkX/AB7S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egE0fQ1ZgPBqrF0qxAeTWRR77+xzOYfjbpg/56QSr/47X6LV+av7K119l+OPhZv78zR/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sZiloooAclSKvFRpUq9DQSfnb+1je3Oj/GPW0i4EpilH4qK8Qh1KaCczIxDk55Ne7ftr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z2UB/wDHSP6V89eeB2q4uxDVzto/i5r0cKxmaHbH0/dVKPiDqk86mYW5xn+CvPpJNzGr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1omQlY6y51aW/EjME59BVKGTZIjHHWmW0o8hqlhtTcBSK5qjNY6GlrE4/teb/fatnxD4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3Msb2SNGR/CwLbqo6jYCXUlz1Kg5/CsnWdJaykYEVnCpyjauetfBr46eHfA0d/DqEFzK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PxavJfFFzFqGv6jd6fE8VpJMzpH/AHFLdKxgMmpAZYJf3Up8v+5/D+Va+0EtCa3uOtdd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No+qBXvbCH7PGW3bnXtXFD5cHpzUOrT8AVUGBLf38EyHyZGb8K56WRi57fWtQabIYy9r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u5Ckn3h6VsB5m0ZI5qFrTfmranNSoOtYAZq6Xk1oWmlgc1Opx2q3bvwaQD0hxUqxHBoQ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Yzmtvwku3U3/AOubfzrJLVseFf8AkIt/uNSLPU4O9T1BB3qcGsCCSMYVqo3TtHauznjN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FqGF8laAJIvEENuxVmOAKmh1a2FsZ1ckelck2FjYswJNIly0cHlA/IRRcg65tViv1KhS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BPK8Saiin/lpx+VdvDqSpZhVOGH+NcRek3fiLU5GG4iT+lNMCCOLNwnrijU482+fQ0qP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8Wx+tboCvETlOemK6WyvGSUNnHFc3a/MFrWQlBms2ho6XR7jM/m3X/LR/wCD7tdBPBFk4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Y/vf9W9bWi6yQfJn6dATWDR0wnY6LREH9uW/0auuVyd1cpowzrcB9mrqbYhy/PeovYKz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ZWP9yk1JyJeT1FWtLjRC2OpWqOrnM6gc4FaJ9jlLOnZBIJ6itSAKkTHPzZrO01Nw3Hs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nt4ASZf+WlSXzZUc1zeseOtO0BHkvL+K1ROCCMu3sBXknxC+P4vLAWXh55IHc4kuWGHU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1/xA+OMPhC4OlaVFHqGoR/6+Q/6tG/u+5rMt/wBqLTYNIt3u9FuJ9RP+ujjZY0X6HnNf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7eK5MUUsvkxSOqPJ/c+brWypMs+lvAXxhh+IHicRJpUmn7I/vtNvX+Ve321oD2zXgGna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NK8P/APIKs32PcfxXcndyf5V9A+H7gXFvzXyGPcZVbxPrcJHlppEc+nK/bB+nFXdMkn0+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sTkVpC188dKfDpyqxwOa8pXi7pnY0no0X4PFWvRDjUi3/XRAayta1zVr/IuNRmcH+FDt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ucUkmlrIORzXX7Wo1ZyZCpU07qJyltoYMm45OT1PWt2GxFvH0rQgsPJ4IzTrkADiudmp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EsQWJj6V2kgABrifF02yB+e9KxZ5ozZvpee9eqftIXGk6x8ILW71HxBcaJ9stYZkjt/9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9fP+s+KodAWWWY/7kf8AFXlPjLxtqvjW7t59TummW0gW2tYs/LDEowFWvfyvCzlP2nQ8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9TnjN1qMvmkC08RjFfZ26HzKHQeYh3xnBFe3aJ+0Zc20UUGoaesvyKj3EZ+bd/e5+WvE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wnRU9zWM3E+wfB3jDT/F9vLLaah50uz/AI95EWORG+ldAttfg/6r86+IY76SN9yOyt6q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seKdEwLfW7rYOiTOZF/I5ringW/hZ0wrpbn1R4oiuh4a1JpkAXanI/wB6vMr/AE/lJBW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7T7jTvEFvH+84W8tvl/Nf8K0p/GGk9PtceK8avRlTdpI9SFWM6MlEUWUMg5HzUz+yY2P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g/4/E3VWPj3SVbm7THtWUUeVKLN2ewjMe1iD+FVBpkK5xwazpvH2kfwXG73xW34Wv7Xx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2C1sly6kEUGn7hnaTSXVpHbxlsfMa2ry5FkpIUYrmL29eeQsfu1STEZV1H8xqu0fy1Yu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dCMyrdrmBsV7p+zWceP/AA1/1yk/9EvXh5+YEHpXtn7OBx8QPDX/AFzk/wDRL1FTWUfI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YpWbrUDGu1GZJ5lAkzUOTSg80ykWQ2e9fMX7ZMWNW8My+tvMv5MK+mFNfNX7ZZ/0rwqf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bEs5f4D+BrjxJoWqXMV/bWqxS7T5x9qreKtV0rwyyRw6xb30zFhIIdzBf/Ha808N+IdQ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eKOR9xCnrVK48y4nd5DudupNYShzMpSsU/jP4ktNV0GwSKZJPLusnj1U/wCFeh/B/wCK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EsYtQuIbe3Mgjjh6bfMavGfiNai30GA7ASblef+AvXqXwfhuJPh1o5jk2jM3/AKOaj4Il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jxJcyMy61qAU9F2f/XqVfGXiXV54f+Jrqn/fP/2VVPseof8APxUtvZ34uIv9Nrhdad9G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88qUzX0sKf35P4q4j4gafd2/lTRRfwf+PBq9MvopP7KKJc7ps5rI1fT/ALRbaLp8s3m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9XRGtKW5nJHS/Aj4vazJaRaXqn2d7WH5FnkVt/wDu/wD169O8a/GLQfC+jo/mpPPK+BGo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1Ww1Cb+z5pP8AR3Z/3b7elV9R1W+1W8nvb24knkl258/ms5xV7o6YVGlZn0f4G8Uf8Jf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rtLx2RI5J0+RdzdvyrwPWLT7Bqd3bf8APKZ1/Imtz4W69qGkWH2gBXEkpPzw+9aPxQt4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zbjdv8tNu9v71c92h7nDr0qzp87WN7BOnDRtuzVVamUjHWpl7ysxxvGXMjsvHf8Ax5ab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/7ErU/haTcic9hVHT7j+3tH8qXgxo2/8Bw1N8JTkqvNeZUWp9pSqRqRuj1/SHHl/hWm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77egKnIrrrBvM61MC2Y3iSIx6RJmuK0a4+0avF5f+qrrPH/mz20Vr0iL7X/3a54XOkaJ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30n+rhkOCabRtF6HpEVk32OOs3zzbmXzR0NbtvqEX9n1wdr8T/Dl54ok0GM3Et4n3pEh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SIudzp98l3EpByBxVkWxyzAcVzltE9nLK6H9yG6V1VteJOvy9NooEUZ1+RhXM6w5ELqK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61yV63mxSMaiQJHGaVY2+qeKlguBuRf4T3Ndd4jmg0zQ5LBY1G4+UkY9K5bR7mK119ruX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tasviDVovs8ZVEBG9vWunD07nnYvEQp05LqVbbTvIgx/ZVn/AN9j/wCJq8Dqpt/LiNv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xxmpBBgda9Q+WvzanF23w3nTz55r0ZkbPyCq0mmjR7s2/mmT5N2TXdkYrkfEX/Iab/rj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+QftQ9Hr1vwZYW03hm182KNjuk6dfvPXkHhs/Pe/9dF/ka9D8GW8s9o4F1JFFvbgV5GO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SZ3CWduOgX/vipltYlHAH5VgtopXk3U7f8DqI6ci9ZZif+utfM+/1N/ZnRkDp2qGSWCMH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5H8ar6Xw94AuZrW+uLe9mlWJZI5CrKf4sCvkq9sXv5mlu9UvZ3bqZJmOf1r1cJhnV969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BzaxpkGfNvrSP/flUf1qr/wkugH/AJiunf8Af+P/AOKr8+LjQdPwd0sz/Vj/AI1mHT9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X0FOilpzGKVz9E5fG3ha2z5mvaUmPW6j/wAajbx14XMZkXXNLdB3FzH/AI1+d5sNGAOY7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x4Yu7T/psr1v7LzDlP0e/wCFj+Ecf8h7Sf8AwMi/xqhL8XfBcOd3iTSV+t3HX52afb2v2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07PEVHsyuQ+3td+LvgezvvKXxPpVwn/PXzi4/SvQPCnjPRvGlrcahol/DqFrBtRpoOinH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m50+78q1/dR7Xf+997Awfxr2n4B/Gy1+Ffh/U9Pn02WcTTIyqh4IAxQ5JaMzcD6ruYS+f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T7tYWv6/J4f/AOPuK4+5v8zy2Zf0rxSw/ag1XQpLu4GmC7tdQnknhj8z/VL02/8Aju6o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rCe0TRLWKKRGRt7MflrNKK2D2TPVp/iVaNbw3H2h4Q47RtkiuP8AFfxK0mxZ9yXUgkX5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Kbb4xX9lgDw5YMoGF3kkVneLviRqviy2WNdMtLWOAbtkQPNVCcYydy1Qdj2O1vIb+1iu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h3BqQcV5h4S8Q311o0CHVILLYgURvDuYVzmoah4guL8xRajJ5X/fK10b6k+zPfLOTZID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3imysrS8mjW1s4lhjhgTywyjoGwea+WtOstckb5tXcc/32rXm0TUpJPm1aU/8CarVSEd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Dq8ogPKf7m/bXAf8JTp9x5sUsvlS/fTzE/i+tZ7+HLqFGM2rzgegJ/xrG1TSdNtprWaW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of7u4ZzWVWcZqyZpQg4y5j0nRtZLARynPo1bq3OehyKyrfTfs+sahaTf8s5m2Sf31PK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dLb8/wDLOvCnGzPq6T5o3Nez1ie3G0qWStWz8TXMTYVCErH06R8YKgr710WnzwOuyRBj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LLphwpFW7XXL+ZhgGpYobVsbVH5VqW4iiT5VFK42W9OkmlXMtaG4Vnxs8i/JxVu1tZT9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x+72jk1HaaU92xLDitTT9HMsm5uRW09stvHhRitFsK54t8ZvC2heJLOzsdcuZrC3EjCO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Mq91r5L+JHwi1TwPe3lvcJ50Vu+2R4uRH/db/dYcq1fcfj/QbfVtJuoZ1BidDmvNvHHh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nxBdzedNcWTaXc/3njDN5LH/gNenhasoeh5eLoqzkfEo74rs/CWj6XqXhHXbi6uUW8t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v/Ffwv0S6muHihFpcHnNu21WPuv+FYmh6UnhnT9Xs9MnEq3qiKUTj5o8V6ftkzyPZnF6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2svm+ZCs0397bjmuK07rLXrGoeHtQ8iPyYoz+58h/wDrnXG2+j/8I/f/AL7SriL5/wD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CqXBRsel/An4UaH8RtehsdV1K8023YgSyWiLnk+9an7SPwX0j4F+LLK30XULzUIJCrq9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9ne+ig8Z3IY4Pmof/H469G/b4gig1bSp/k5D8/8AA60TTM5o8u8d3+dZ1M5z8zN+ZJrz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s+ZXceKrj7VfSv8AKd6RN/5DU1yHm4839yn5VPPYwSMOPULmP1/Cum+Hlius+KrO0vy7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GayftH/TKP8AKuj8E6hFZeLtLuGRV2uOn1q4zuDR7/8AGH4TeCNG+E/9raJoklpqP7t/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kH5cH6V8nmSTB44+lfbXxQSKf4Cy8fdij/wDQ2H/s1fGfniD0rRuxBmibDciti1P2gD/e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OtO0nUMXIj9Gpp3EdnZP5GowPnBrQu7nztQiOfWsE3BF9bjpzWk5238HuT/KoaGXGGbh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+aSacjfOa0p/AKQucEisa/IEjVpSsRIaydUzu471ojNEcOnzf2ddXf8AyyBVH/3qjHAr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2OoDxN/6HWLVrYCaKrEP3qrx1PGeTWZR6j8Arz7H8XvCEucf8TCJfzOP61+olflD8J7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LnGzUYDn/gYr9XKssKKD8o5qrBcAgj/aP8zQBcSpV6GokqVehoIPgz9vK38v4p2E+Meb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/SvlebknFfX3/AAUEtNninwzcf89LF48/SQn/ANmr5K8mPv8AzpoCFYHTcSwPFV7ZjH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PTEhHnDbzmkVY6u0j8y0DE8kVfsYTZDfuypqjp9vd3EO4R/L7Vq2lrc3MZt/L+auabGk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0f3jEv8AhVW9t/NVN/Py96qahm3NpaS/upTD0+jGrmneHtQuf9UJ5f8Ax6so2uOxzHiK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+tY6+cGyxI+terjwFqBIaSGQ/WKoNS+GepXUOYoXX6RV1fu7fEI4iysBqdttMgRx0NYe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WcHHFdNYaFf2pEMroJR1rrtP8ASazGGaNHcdTUw5L/EB5lp2nymf91Ln2rdXwncXEqeSiC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XsWh/CXTgoN3cW0A7hmxWz/wrHQLf7LLayQXcXnqkkcbMzbf71dKYHwqFAp6VHvFKr1B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CqcL1bR+KALCDAqVByarLJxUiS8moLJwK2vC3F8PcMKwBJ1rY8Ny4v1+jfyoA9Xg71YF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AO7VxmqS+ddOc8CuykykbH0Ga46bR7/P+qoAyznNMJ61otpkyZ3LzVW3t/O80+lSSV6w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Nh8+9ef+A10CDLge9cvJsHiTUPNk2jzP/ZauOghpLLfc8U7VI98PFR32o2yXvynii5vI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HFFJGilRn8K6C1RpYBuUVzpu7pogViQDsd1aem3riPErIv8AwKpAmiEhvHhjyRnoKthn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VCLU4LW+LiZFP+yM1qgSXSm4jjlmHqsdZll/TL+STU7VZJM43V6FpN2qkKwJGBXl+lQ3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Az1GK9A0yaPyss2CK4MQ7bF7ne6SySfPw3HSqepXUFhO811IsEPX5ziqOj+KrLSUkF6q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iHxe8W3PirWXSznjGmoBja+M10YOnOoRM9F1r42aJZFktbp51HH+ipnP4muF1743y3Cs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trhtx/KvLZLtd5WZWVf76jj9KVgHXMbBk9VNe3HCJayOfntoT6nrF3q9y091M80jd2P8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JWsYJFqVx2KKKKdkUdd4U8QyQuscjnCsMV9eeBNV87S7eUN8rKDXw9bzeU6EHHrX038G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Zv8AV/Lmvj80wvI/aR2Z9HgK91ySPpHS5RcWwIq2IDHIG7Vz/hO780Kmc4GK7IQeYmMV8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1O2A9qd5e38KVV5NWAzZhSaxryYeaQK35l2wsfauQuJd1wwzSAj1G+EELHNeH/Ff4kWXh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buTiK2B+Y+7egq/8ZPjHZ+EreSxsXW61RxgKDxH7mvk/U9VudWvZbq7maaeQ5ZmNe3gM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zcXjFRTjD4ifU9Wn1SdpZnLMT+VUOTQnzU/HFfb0aMaceWKPkptyblJ6jRGOppR6DpSF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WArflMSUg0x5I4wd7AVnS6oz5WIE+9RrbSzHdKc57UcqAnbVgxK20fmn+83ShIWuDm5Y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txwmD7dKepaPjH+FTyhcnW3tT1j/AO/fy11fhVoWtvsl0Y5fL/1Mj/K3+7XG5INWre4w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GzN6dV0ndHcTabAxOIlqIaXCD/q1qjpOu4AjuDuXs/cfWujmt9tfNYijLD/EepTnGqro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3Uf3Ks+E/GEmhWU1vbQIxYgkmp59P8/TppP9ha537P8AZ55Y4qmm+ZamcopGtrXxM1Uk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481WQn92lZ17MszfezUCYJrpsYNGsfE2qzDOxKWPXNUfgqlUkm2DGKvQH5c7aDJokGp6h3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zySeMfCryH52Lg/9+2r50JwMmvoD9m2fZ4s8IPn/AJbsv/jrCpk0mCPuAtwaiLdaC1RF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30o3VFuo3VSKRYV6+cP2yBubwof8AZuh/6Kr6JB9DXzx+2F/x7eFD73X/ALSq1sM+ffDw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rWVfeaNXlxvEMe1OP4s/yqzp1+lpIxc4zgZrobcxkebTSMWzjPitabPCMMndLlF/8dav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Xhe8sJLxNOtdJt3ummW281nLSt8v31C/WvN/ih4gsL/wr5MU2ZftK8f99V6l+xo2NO8WL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JqJRujWm7E3irW9T8J3GnyLcQ6hZ3l0sGTbeSy/N94EOa7DpXHfGEf8AEt0L/sLH/wBC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uCVPsa85OZ2wRXmPxZ1y903xJ4V+zzGPDt0/4DXp2Aa8k+NP/IxeGcdjJ/7LWlGOuom7n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adrl+bZZbdLa6cGZS3731BFfRH7Pvw/0Tx/p93/wkGn3GoXfkzOlx9qlWJMLx0ZVrwTxx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2X7XFeWrP5n99iuCp96+pv2TNWiTSrtv70Uo+43+1XTKKBSPAvA3jiWwGo2l3aahqH2e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F/umtjxp4+fW7bT4oNA1KNrfO7eigHOenPpiuN8HrP8AbvEHlsRuvpG/CtDWPtf2fPm/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kaKVyoNb1c/d0K4/4HPGKkGs61j/AJAZ/wDAqOsrz5hx53/kWtHUNPm08W3my/6yFZvv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zJI7Twzq6WjA3MfySqA6qwOM1peHLkJfusf+qZmZP92vPoLyfy/lZD0rutO/0b7BN/z3g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FWp2jzHq4GveXsz0TQ7jymZD0zkV32jSCSNa83sD/qpOx4rtNLvPJhHNeVc+gLXi4xTr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i1+4j+1wx3Rj+5PIm1k/Gur1OWe/vNqn5V5JpRBFAMy1rFlXtsXbPQ5bSKNJbmSdcdzV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xjdjnNCalE0KE3VuBjseanj1uwi4adWOO1bJXI98k0+aOKDyX4PpWnYzmAEDpWVMYZ38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Er7RzipGW9QuzIrCub1J/LtWNatzLlmFYmvNssGIrmZRxsAxAa0tBhAn3H61jarqdvpN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7RW5ox5r18JB8lz5LMZc1Vo6iCIN1qfyV9Kz4JNq1Ibog8V3ezPMWg6SBQTXD+J966uD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y7xk1yPixcaxae8TD9aiUbBIyvDoK3F4D/eU/oa3NMvr2Ga5Fp1yaydFGLu8/3VrtfB08U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7fcT+tc/sfau1jSEuUxPt2sZ4ilzXXQXZjsxvyJver32kedn58fhTJ9RAz+7Y/8AA6xq5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VZLc8j/aPvj/AMIRaErIMXin/Z5Vv8K+Zp70jPy19T/HqT7X4CmHk+X5Msc2d27vj+tf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FKlg/qkeQzcnJmWNTDAkQkgUqaurHAhNXIUWWPcoGKZCI5HKoo3fSulciQyMT+eP9XXJ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4v7Ps/wDcky26u5FsR2FeZ6svl6teof4hWtKPO7JjcuU29I1RrqzD+TbRDONqIQBVj7Tc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Cu6svwrBnTJPXzDWwbSTaRWVSLjK1y1IUX93/rIv9V/H/Spo9TnKkmmQ2EnkHkZp1pps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NlpETX9yjNKFyn14psd9cXAYudi+oNaNnpT/AGKSKVlwehqvb6MsNrIgkDsenNK6Aalw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8j7TBOZpZPK8ltn3vvY4qTTrAR8M4NbGmiK3vopZeYQ/z/7tJLU06Mn+DWoF9CcTOxw0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E/8AxU9rn++tU/hvceRca3FF/qvO3x/7vzVq3GjSz6nDdSSKqxEEoBzXfpynPbU7TTr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UNW8URafPKLWaS69/wCH8KoSTyyxshkYIeoXjNZk1sAT1P1rzmtWVa5DqfiG91MGNnkW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EQf9c61xbDPSmTWue3FbQaNktD274TaxafEDR4tOlmjh8S2abLWS4fat7COiE/31r0Sz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ZLa4iO14pFwRXyXaNcaTcrcWrtG6kNwcc+or6G+Gv7RFvfwxaZ40ha/RcLHqCD97H/vf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vRPQo14wXLI9AXwf3xUieGWj6JzXoWg6XZ65Zi78Patb6rasM+Uxw4/WrFzo00GfPs3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7N9TvjVjLZnCWegMDW3baAdoroLe1hHatSCKECjkJ52Ytl4fyBxW/Y6AsYy2Ku2rQLVz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CuyCPT4oh05qldIDnFS3+sxQKQh3H0Xk1lXGjajqNuZruaPRNP8AvyXN4+1tvsKfLcnn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L4w1GPRLMYEnz3Vx/wA8Ye7V53+0L4ysNT8RWfhzSmDadoiLHlfu+YBt2/8AAV/nWh48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n8OeB23ljtvdVflpD3Cmvn3U9VFurIDulbkk9c+tddOPs42ZwYisqj93Yi1XUwbqRjyI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/wDy2/3tn5cVoXJDQHJ/eSdagjhSOIKBg9zWkWcwyAbTVn7Tt9/rUUaZzStFmquRYn03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rK3tlvI/uzGIMR+DLitP4s/EG7+MFvEPEMUUU0f/AC8WcIVn+tYmOKrN1NaqbRDhcZqg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LPkRReXJ8v3VVf8A2WsS706eKN8o5GeHQ5rbAB608QxnrT9oZKmcNXQaWh07xDppjaQn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a6BtJtdQH7+NZDjGSMH863PD3w+0/WPOll1f+zpbNGdLe4T7+B90GtYVEzKpBo+jfF6z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eHFpn/XQt91818N3FljPNfcsJ+2/B7WY+uIJx/48DXwxqDEebz/G1dDdzCxF5OQBTLK0C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uBgc0/7YY7kVVMR18kSvLExGDuFad3H5d5bE8c1nTXCNGkg7NWhcX8V3PaqOGzQwLc8e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bcSfPHT958w1vT+AyI3i+YVm6nEPNFabOdwrO1Nj5oNMDofA2n6hcaR4hi0//njsf5PN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d98LpNRguL26sYriaC3QG4itzjcrNjmuEmTy5pF/usR+taIB0ZqdOCarx1OlZlHReELo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GO6ibP0cV+ui9RX4/wCmyeTdRP8A3GVq/XTRZfP0iwlznzLeN8/VQassl1Q4tuP76/zrI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uOUIql9ninMceKANGMYGOtTL0NRquKkXoaCD45/4KD2/Pg6f2uE/9ANfGHY19z/8FBbT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y+kjz9Y8/wDstfDB4600BnODLPg1qWsX2UhhzVRYt8+RxWrCm/APSsyz2b4aa3YanpM1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cd/Wsq6sY9E1eS2Mm4kb0q/8G5rOS4aCGMG52/vBjtVj4n6LLHfLdwR7do4I7141WbU2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9NAh0fVIPn3ZQ4rr/AIf3E0PlMrcE4daz/Den/wBv+G4Lb7zxPvGe1dLpHh5rHFzbtnPV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aMdbo62JXZizSbDSNEZZDmUsKnfTUVNyXHmUqQAx/KQDXH7Wobe4cP4y+GTa8rXumy/Z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B6GvK31TxL4bmlE8csccRwwAO1a+jxPJa/NJgRgcN6VJo1jD4qnkVrSOaJPvOVyp+te3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lryhTjdHy3qXie/uYyBf3Cwv8zIo70WPxG13RVH2fUrxgn3Bt6V9hXXwk8KazAI5dJiW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fo37HHgvXlaSeS4s4/VZOlfUrBVIx1Z531qPY/LoSZp6Gq6HNWIutcBqWImxVlJOMVWT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La9KljPNVkbipUfk1BZOvQ1q+HmxqCfQ1jK/WtLQ5MXyH60AexWpyo+lXE6iqlqPlq2l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6QIanzmqerNtt+KAIHsJhKHX/Vgcg1h6vp0lr5k0bZjfqK13l1B7EFR8zVzouZorl1u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cRzg1xuq6Rqd3qlzNAIYopWGHY/N09Ntdm0+c1ATk1SJUjkY/CWoS/66/jT/AK5RMP5t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ihN7cSyp/wAtEwtauM0/GPai9ijEXwlaf8tHnm/35P8ACrdv4esYPuW6fjzWiDjrTxNG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Ywp92NB9Fr0TRtPluNHP73y/MT5P9la4WAg5I5qee5up8y3U3l4+4lRYDXuLf7LcmMPv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LbRbUtKQZOyiuZ1fxgNMgKxfvJz69q8+1HWri9mZpXLsexPSt6WD9p789he0NHxB4sud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h91awjfvKrZ7+lVJ5CWOajDe9evCKguWJi22TmDz+9QNaSQEmMlT7VPEcVMDmtiLEFtd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qVVSQkowarQiSSM8fjWTPaPFIWQ4qLFFtkcnGKbIvlDJBpba5Zly3NXITHdZB6ip9mXc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aH/rpXSeAvHmoeEdajnWNPLyoliQ/Ky/41h4Abj1pkv8Araxq0VOPK9ioVHF3R9/+CdRW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uAwPqOxr1u1wy18K/s6fFd9D1mLQtWmP2C5OLaVj/qW/un/Zr7i05iYc1+e4rDSw9Vxe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NPqaAs1YVVnRYjUjXLRqazLqdpGzmuZWOsg1q98i3KqeSK8L+MPxZ0/wPo88Xm+bqtyj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G29BXUfG/4mWvw78Ntcu4bULndFa22eXbsfpXwzrutXev6lNe3szT3ErZZ2P6D2r1sF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E8/GYxUI8sH7xQvbm71C4luJ7uWWWRizMzdTUMMbk4LlvrU7LtXmnRTxQwmQ9a+9hSjC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JtkqIIl54pks8cYJyKoXGomTOOKpYe4OCTitUrGZPLqzzErCOPWq4tXlbdIxq1FaLGOB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t7dUHAq7EgNNjjz1qcAAYFFgGEYBFRtUp71ERSAFTKk1HHyxFWUH7o1WtuZW9KzsBfgO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1/aE/9nynr/qf8K4dW5rS0q/l0+6huIjiSJgwNc+IoKtScWbUpckrns3i/R4NK0KNIH3y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XnOn2gkeWMbiwyST1r0LxBrEeteFra7s4vLFw26Vj1Lf3awfD2iXd3EzpGN5RnKdxivj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z0Zanl85Ck8imxSBT1FNmKPziooyu7kV2rYmxpRlWIO4VoxyKExuFZUDqCPlzWkEXy8h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2DOa97/ZqOfEPg/8A6+j/AOzV83TZ8+XzK+i/2bZMeIPBx/u3oH/jzVM1disfdDN1qIvT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umOxzC76A+ai3e9Ab3qkUiypzXgH7Xy50nww3pLcDP4J/hXvamvBv2uedC8O/wDXxL/6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6Np1rf+aLmLzcdq1ptLtIbQwR24dM7xH/ALVU/C3+suh/u/1rbJAJq0YSR5P8QPD11Z6H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lO9HZm7/AOzXpv7Jc8QOuiX7H/x5Ns+2bm/5adlA5rm/iqR/whs+P+eif+hV3H7F8nlw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svln+JeRSkaQIvjB5Vv/AGf5X9n+b9tX/j3Ropfvf3en/Aq2hrP2f/WxYl/55xyK1aXx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hpmnfv8AUWvFKRyvtXblmPJ+lZ/hzwLr+sPcx2fhLQZvIHMh1Qbc/wC9urBxuVI19PuP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9mArzz4iW27xj4a+bd80vP5V2mr+DvGPhfw/qOq/8I/o+n/Y4Wm8y3vfNaLHO7FTeOPA/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VtQ8L2l3Zwxv+8vVWV8oPmI/3aaSTEjmPiB4f1DT/D93aXcVv5WzfDJH/d28V6f+ygLs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tO3y5YEHfoHHNef+MhqV7cRaJqvjjw3b/aIdiTwozqi9NpbHy16F+yncfZpbJCfN/fbf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jwjwxHL/AMJV4ogihxtu5Wf7Q+5vvDrXXzmH7P5UtrHXM6RcSwfEPx1/19v/AOjD/wDE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c0oml7GVqVnaxg+XYCX5Gf5SF/CtC+1Qa79i32EcP2eBYgUH3h71XaGQZ/e4HvTrbzFO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lxaxHqKs2mptO8Gmyxpi1RjFJH95lJyajmII6g1iW+oQ6Pq/2u/l8qFH2fc3dRxXLWgp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VSPYLSQf2ckg9M10WkyG9tRg4PSuR0WXz7UwnqK6jw8fs4KHpXy9SPK7H2tx2t3k2hwH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PQ157cah4pv7g72t7cn+DyWZf/Qlr0q9lFzIM8helPtraMjHlc0QZqnY5zw/4f1C4g82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3Bt+X/vqreq+Cp2HGp3qe0Tqm7/vla6iC2e2B2WfmCrlp9ouPvW6RD3610KVjb2iPPbb4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buCLvtmbdXb6Npyaa+1Xdh6ua09u04qvMcTZrKTuYuVxLqPy5Sc8HmsbXziz2d5OK1bi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9Rc3Mu3slYmZx+reG7vUZ45bbWY9PCKAUe087P8A48K0/D2lXNh8s2rjUCw6JbGML+DM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/6unwT3kBJ+T8q+iwzSpJHxmKfNVbOoXg1IBxXNDUrzsyD/gFOGo6hj/j4Uf9s66bnMjp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2Tf7Lj9aBe37cG549kWsnV4JrieLN2+ayaCwaRxfXQ9UBrZ0bVorLVGgO8BgGH8jWFpQ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/wDQqvw+UNfj8z/WbT/OroK0hnW/2xH71Su9aVEeSWQRQryWY4pP3P8AzzrA8d+X/wAI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v412y93U576lD4gahaav4P1a1ilyZIG2H/a6185XFvLc23/POWuye/uIrFrfJ8kisEwV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qGiMK30/7Pbn/np+NR22j+QfM818+lbrxYJpnljGK57GxUKkrXmfiu38nWn/ANoV601u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J5WrofUV1YXSTMqmxB4MeLfeA/wCsAUiusC+3Fcr4FEjarc20MfmvPCF2/Rgf6V2k0B09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OJ+M1jYiEUDL8zbT6CkkW0RCSGyO4zV5LaG0ucXW1f8AgVVdU1fT438sSIv41yXbN1JG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/OrX2e2I4h5/Gn2tnZXM8ex1aXZv4P8ADW1b20fpTVxmTYW3XjH4VrWlio5Iz+n6VYW2C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01oikRRafbWhl8iILubcTEm3c3P+elP+zk5OP/Zm/wA/hVgdKWtLmdin5O0Gqs8Oc1fm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gqxQAI4qVY93WpjEKaBigsYbUEVGbEc44q4iE1MsJNUQLoPifWvCt0s9hdz2zqch4XIr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t0lUi1H7Nq8I6iWPy5P++l+X/wAdrxbyTijyD6UaFJ22Pq/Rv2r/AApqZ/4nPhia2dus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36V0dp8cvhXf/eu76x/3xKP6NXxvbwACphFWUkmbRm0faA+Lnwqt8/8AFQXH4bm/9p1m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LyLS0v8AV3HAJDBT/wB9Ff5V8hYxRWdgdWb0ufQOtftcapKjw+H9DsdIi6CRx5r4/wDH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/EjxF4vmZ9b1a4vwT/q2f5B/wFeK5IEetIMGrSSJ5r7l19YfbsiXLnvTFQ2qmaU5lPam2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HvVz7Ngb5Tk+lMgxZX3vzxUqr8vHNJqEWGytNt32Lg0ASxr1pWXmpIRuzTnTBqgIdnFQ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TNAFT7P7fpTkg56fpV3y6BFQQJAuKvxEYqqoC1MjVnexNrnqng7x+NP8Oarol9lra5t3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P4vavk/xAPs9/LFL+6+durba90sm/d8msHxh4STWIWubeKNrpByrLneO/wCNdFOvZ2kZ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yW65xJGf+BZqe5cEx7Sv4CtCTSbMA/uEX6Co5dKtiFxuHsGrtp1YGfs9DoICJLRfoDUM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GH86zvtVxHHsTbtAA+YUyO4uWuInby/lYHoarnRzSpSbO6uhhEb0K1NjvWHfa/58HHX2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nNbU5pKxjJOJ0pArO1IgbDmsY6jdnkZxVS+vrsrz+tbcxnzHqPwm8S3Wg3+oWlsT5OoQ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sf8Ajprh9aTy9Zvl9J3/APQjWf4Nubs+KNPP/TZU/efd54rS16zl0/XtRtpsebFcSK2O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YqeLvUAqeGoLNK1Hz/gK/WX4e3P27wF4cuM58zTrdv8AyGK/J2zHzj6V+qXwNuvt/wAH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yFP8Avldn/stUWdbLGWib1qppq7ZQH+92rUXG3mqxt/3wlHAFMCzgUtIOaWgD5t/bys/P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WrRj/vqOQV8B6hbSgHAr9Gv2z7QXXwSnbGfI1C2k/Vl/rXwNf3sf2fygMimiDkLW0l25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S4hjwrlc9CRVx762uIVt0WJZAeu7aTU0cLyTIm7aB/dOazBs9X/Z98GXl/czakLlIkX5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SfDs6xYGOO8TzB/F5ZrzX4F/FO28PJf6drKv5RO+OcLxXe3P7RXhm21YWiO8sGMvIIzx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ct4W+G13b6PNdRTf6Xb3vzxx/LvU/exXqGm+EbG7sI2V+q9hVLSvjT4Wmglli80fWE05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ldy/RMVyOinubJNGtb+DoIl2tIzj2GK29C8A22sXP2aLcG2lslq4UfG20uXKQ6LfMfbF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GjzahLxLdvv8uT7yL/drSlhouVrGjklFnjP/AAg+rah4gmhPlxWkczI/z7tihvTrmu7sb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0tVCRr1Pdj6muw8QXHh/xR4om0/ybi08QR7f9It02tt/vN61U8HeHzo/2u01uKPUJd7Ol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OEUKC0R41dOZm2OpWdty5yav3+oeJtQ0+aXQ9Eku4o0/1kjiJd30NS678VPD/hu6S0jE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wyfWuL+K37Qek+HY10u+u57QXEO4ywrtZNw4rqqYmyuRhsN7Sqot2PypUAdDmpUVuwrW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1fh0KTHC5FeEdJhRK+DwatrBIyjamTjNdJb+HiU+YAVNbaExv1jB42E0DOdj02aQdMVag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cWvh5APmNalvpCR/dUfjQNHD2nhmaXpEzf7/ABW7pvg2Tqzxxf7oya6yCyVF55NWLe36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1POajUbRilBxUmZYDDZ1rO1V8Q1ZD9qztZfbbE9qAKratcHgS1g3xead2kfJNMlu1V/k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zSsUmMYYqI1ITmoyM1IE0K7qleKooW21K8tBJGVwKh71eLRS257SCs85BNCQ2WI5hB8z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yUPzZY9BT9RvBbW7uxxgcCuGubt7uZnc59K6qNLnd2Q30GXl48rMzHLGq6DIJPWgr8xzS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Mq3C7T1qupIJq7cp8uaonqaqwFmJs1Pk1VhNW1+7RYC5EcxGq12P3ZqWA4jNJOMxmtSj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lWceZA/lXI9T8rj0qljBNN8xlBwT+dRJCRsWkUrxbnUVFc3CR3e0jmpNKlZrXk5qhfSn+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CVuaQ9q+6/2dfixF4x8FW0N7cINUsgLecOcFwB8r/iMV8J21xJ32Yq5FqFxauHt53t36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5dfB/WI2O/DYh0HdH6djU7dhxLGf+BV5H46/aS8IeEtQmsZWuLmeIctbRbk3f3c184fC3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uDb3Hn2t4yo8bOx2McjNcB4n1ptY1S7ZiSVnzn/d+WvHpZOnUansenLNLR0Wpf8Ail8Rb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WHzDbBSltav/AAR/41wwMhnjqW4O3ODVbTyXuDzmvpoU1TXKjwpVXUbkyzqr+VZORwTw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+n3at69lo4Ywe+TT7W2EMHatjKxW+zlmFXooAidKWNMtU8nyrxTGViKeooC05Vqh3HJx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KMUu2lC0CF+5Ex9BVSxG5C3rVm7+S0mPohqDTV/0ONvUVIE0Y+Y1ch4FVlHNSoaqwHofw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NJuvmgkYXMKk/ddeGx/vL/KvRLfw/Ff/AAwvL+KE/aw8j/J97b/drwmxuHgkjlQ4eMgiv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2k+L/wBnuXxBa6hcQy3GnTP+7fcu7a27ivmMfg5TqKUDrpVdOWR+byxcEmonxIcDjFS6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Gfqc1zqlUW51J3NW1ZdwBrWkuUhjHNYVrIpUvnpT2u1mJXPSizRI3b+/JMvm/Wvof9nT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IL/AOhmvnPzwDxX0H+zu+7UfCJP/QUj/wDR1J7kvY+85DjNVXbmppD1qsxya3Wxy9RN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mMnUnivCv2tv+Rb8P/wDX5J/6BXuIYA14p+1fFv8ACOiP/cvW/WM1oimfOPh2RYrmcs21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dypIuSM1zXh7UbXTppWumhRWAUNMwUDr61rnxrocRI+3WYx6TA1SZlLQ574naSLPwbdS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p/3q6n9kT/j18Z/9gif/ANlriPiR400nUfCd7b295bzTM6bER8n71dL+yNNb/wBu6us7Q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ZueB0Ufe7cUmODua3xw8QS24m0+HzIt8y/6RG+1v881jQfCzTYP9VqWrR/7l0o/9lrR+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6P+7mRvL2MrV0m2ubmsaNXOPn+G9r9mmji1jV/wB4hT95chl/LbXFfEDR4dHuNKlu5tQ1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7d6hePpXswFeVfHm1lGm6U8f8VyR+lKLuwascrrEujrp5ih0Q+dJt2SG5kfav/fVfTX7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uUKsMqFiBjqY/wD4mvk271e91e4We4VYi0aRt5R27gowK+sf2KBKNRbyftnb/VuFXqv5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X/CyvH3ldPtxdP8Ad8xq2ZUyTXn/AI21abQfin4rW0hkuZLi9kAG/wDeHDegqrceKde8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/7r0loJnfvAj/AHqYIIwD5UaZry2H4iXVw2yK1Ejf3V3k/wA6kfxpfo7I2msrr1Uo4Iq00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OQB9K4zx4/n2JH96VF/Q1nR+LtTk+5pMj/7sUhrufhbo+reJ9XOoajpUlrpVn++S4kh8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zRpDRnoHh4TW9hayS/65EVJv97vXXWFz8uQetcvp37/Mnq7VuWxIBxxXy1a3tGfZ0faR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Oa2tJQNnNc/aN5YJNadre7Tx0rE252dRERGnrVqAq6ntWBDqSuMbqtLqSoh+cVVw5yxq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zMRnmo7i6e5Y7ScUiwALl2waLgpA8mVqsbcvkkVftLPz2z/CKsXEAVdoqSzhLhdlw4PY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x6zJ/aUUzWrfKWh6p7471tat4Eu7PT49U0+QanpMo3JcQ9QP9odRXt4ZqUbHyuNounUb6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mpQBS7cV28rPMTGAcVQ1W3/ewkVpVV1b78NS4mlzIsx5esDjhoyPyOaZrpMGpwTxHG3h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Z/2GrSewt7iIyzQmWSORQFWik+WVyZJ9DC/tW8P/AC1b/vkVh+M7q/n8JamnnMT5R7Cu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Tfka2rjw3p1xoFyktlkSRHILV6U5KxyqLufGM2s60wP+ly/oKzJtQ1lif9Ml/wC/mK+iH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AMSqL9arP4F0AZ/4lcf5V5jnC/wnYtj52kutXbOb2b8JjVd5dUGc6hOPrcGvpO18F6Cr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NX5PCeionGnWo/4AKydenH7I7nywzXxzuvZX+spNRixM/8ArWLH1LmvqA6Jo9vnNpZL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UHbHp6/8ASnHEw6RA+bI9KW2BKTt+CNUNxYNMf8AWSn6RtX0Z/amkQZzPp4H++lNbxRo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/Ao6mWJ7RGfOY0yXGP3x/wC2TU4aFM88fyzEn/pjt/nXvsnjLQiedTs2/wB11rC1/WPt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P1hyVmi43ZgeH/D8Oj2/kxfvZf8AlrP/AH62wuOgqO3Xy0wOKsLcyyosbtuRM7R6Z6/y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TrT1HFLHHuqykHHSsjUrcimlqsPFjNQFKAInG7NRCPk1a2cdKj2c1VybELpwajSLLGrT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yhI4qsLHxT0j4qVE4NQBGI6cI/SpVTinBcdqAIfLx3phHX2+q/8AoNWabg00BFgY6H/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D/n5v/Qqs4opjK0cFTRwc1KgqWPANQQSWsG0g1ZnXKUyIgU6RwRigRmzpVbZgVfmFVHH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1wmKhszg1clAZaYFPtSJ1oKkZpYx81AE6rxU0MWc8UkSZFXbaKgDKuozFk1Da3Q3YNae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FIY5zz3qoko7GzbcBg1oR/uxk81i6TPuIFbsi5jzWUtDRHKeN9Bt1t5NVhiBTrOq/wAJ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2hp4xwckZHy17E0SzxyRSjdDINrr6ivH/FnhR9A1FoeTbyfPA/t6VtQs5WZjUbiroje7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3bqe1ZMdmTnmh7Qr/FXd7NHN7eR0XlxrGWwuDzRHLHJ3QCrzWqyWisCOVz0rLtrfMQIK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ZzxKitUaUHlBQS6tW1ZLazId0CtXLoGQEcdaW41W6socxyoPrSlhqq2ZlHF03vE7vRtH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VFlEqEMOxyKyvito3/CP/EDVLHsrK3/fSqf61zOnePr6zvIpUWHcjBgfxrpvi/bzJ428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xSvKU2scr83/AI8prooQnCHvvU2c4S+FHKip4TUCjIqeIYrpMjTtZCoz7V+n37Md59s+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tmj/75ldf6V+X1v8Adr9Jf2Prv7T8BdEXP+pmuI//ACKzf+zURA9pzgVXeTGRn0/nT5Gx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H+daAaStUinrVdDmpVPFAHkn7VsH2j4G+I/SM27/lMtfnNcgFT0r9Lf2j7X7V8EfF6Y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YH+lfmTe6lFCppoDFuI2WYs0Yx7Vp6LcQ20hdo2/Cs77TaSKWWU596ltL0DISQfiKxIOt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J7WaOLMUj7Ejkfar0t7q/keJL6XHf/Vv95f9mudGqMP+Wi1Ct01xcySsdzMck0nqaxZ7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R79ZWSOQMoQzAYz9ad4qurnQbO4v2icRRcsIm2Bx/smvPPAOlweIpNQ06Wc2weLeM5xkd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VdC0s2E+tC7s5vuxb93HtXn2fOa+00Oj8LfEi78Q63I+kQyQSyx/PG2H3MO9djqHxZu9A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rvZ+5kjhMez68814D4Yvr7QdRW50+6W2mUEKT0fPatOy8QahraTQXEwunK5Jf+FRXpUb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/dfHXxd4VvpL+01gm8uFAE5O5yvYHJqD/AIac8feKM2l74heCL/npEqq355ryHWb6e9uAG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WjOwWaKRI8/fC16DqJr3Tl5m2fQXwL8ey6l42lk8QTR6xdTo7pJcSHdEwPy7RXBftCeJ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QXa+VbR+UjZxyvUY+tejfCH4P6RHqNjqCeIHfUIjnZbR78D/AGq+ovBf7P3g3RLK+uWi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ObiNSys3v2rG7Z0Uj834NNweF/IVpW9guPmyK4Sbx7fygiNY4fcDNZ03iPUrgnfdufZTi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xl5FX6tWTP4g0621jzfNBi8nZ+7+b5t1ectPJOdzsWPqxzSg8UAe6RRDZViOPBqKJvlF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mNKmQYzUMbVKDxQMdms+71K6tyRFa+aPWrhyKhu7uOygaWVtqrQBiXGt6i+dtssX1NY1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zL/0zH3abquqyajOzn5U9Kz6QEgal3VDuo3UwJt2acuMVXBNPV8VAE2cUheoTJUfnYNA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pSqFjUn2mMqeOaxdY1HybZ8dadNXkBj+INTM8pUH5RxisVX2896czGQlmqE/er3KcElY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+DTgNy1XdvmxW9hFi4BaPNZ7LWjLzH+FUttFgCEYq2h4qsgxU8YosBYQ4BFKTkYpF6UU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vJF8hq9MvzGq8v3TSZSLlgNtquKyGBe+k56Gtq1G20Hpisu3TfdSn3qmvdJLUa4FTLnF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QDpNGEw8ITSiVBFsaZ/724fdrnLcYhPrXUxL9m8Akd3gVfzNcyBgYFOMbikyrPFlKj0i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NlQWWFWT3quUlOxTvHD3230qZBkEVTLb9Sf2rQgXLGoKuSxLSyCnRjFDDJoGQ7fanBad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DNO6UAYoAzQFxwAxQAKWhRQUVtV/48Jh6hR/49U0QxbqO/8A9eodU/49kH96RRU6DhRQ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hUrAc1FtINBZqWijbX2P+yd+05N4T+GfibwXeQ/bTDbzT2Ss3GwqQy18a2zkJXVfC/xS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P7ghreUeqMu3+tYVI8yKieaXmj31w3y2lyT/ANc2psPhbWmX5NOuWH+6a9gPjjQP+gpA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0JemoI30VjXzn1if8p1pux5VaeBfEE/8AzDZh9at/8K78RdrFx/wICvTR8SdDiH+ulb6R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Zwbk/SOsnUm/sj1OCj8Aa4sZDW5DY6F1r274FWU+lan4Wt50Kzx6lFlc56zZ/kRXAyfF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YDvsH+NehfCfXI9U1/w9eRRSJF/aUJAcYPEgHP5VLlK+qEfdch61VZuaszHg1Sc8mulb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5NGTQMfuNeP/ALVHPgfS/wDsID/0VJXr9eQftRDd4BsG/u6gP/RUlaLqUz5M1DwunicR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tyAE/rVX/hUVoP8AmKXf/fC1cXUJ7eQmM08+INR55T8RXHUc7e4CVyj4x8J29p4UZhOz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Tf8AN/EVWu9/Y4k+y+NbhvW0n/kK898R6hfXvh2+imK+Uyc49jXbfspS7fHFov8Afgu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K3vFuKWxp/tGajLN4juY/wDllz/M11Fiolt4nP8AEin86wfj3orPqN5fSPsRUACf3txr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88Y//QRUVCS6LdK5/wAb+F7LX7Ozhmt1uAs+4CTsdtbqFioOa80+O2q3mm+HLN7W4eCT7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01MRc1y1L8NNMit5f+JZZL8jf8sx6V6p+xD8mr3C5/gi/n/9avjN/FOsy/e1K4P/AAO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67df9co/61skCOb0praD9o/xb5/lqoupgDJj/a9a9U1DWLT7NN/pdv8Acb+Na+Xf2ib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iT/mISV5r5UxJ/eP+ZrXl0Cx9DDWLSD/AFV3H/32Kj/tO3uZ/wDj7jmlkf8Av7m3Vl/B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tF+x6ZLb20kpJurlSq7eOVHVvwr7E+Gf7J2heBtmoakPt+oR8l5sEA+w6CsFTbZTdkcP8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8rVvEH7q0/gs/wCJv970/wB2rXx7sDZ6pp+iW6eVYQxeaIoxhd27C19NW1t7V4p8ftAK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QNCT/tKcis66caTOrB61UeI6SgQbTW/DCNhIFZsNmYbkKB2rpLG13R818sfZFMIVUk1L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oGGCKYNPjU7ttILEcUcTdyKsrDAO5JotYAJcMvFbKWsDLxGM1dyOUx9snSJat2envKcy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uBgVaigIzxT1FaxEsKQLgcVVn+YmtP7GzZNVp7UqDxTKOLNt1r3j9nXSY7jwLL50SOn2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mvKJLJMnCAfhX078PPDI8NeEbGwAw6IGf3ZuTXq5dBynfoeRmckqVu55148+A9nqIkut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+434V41rng3V/Dzsl7ZuFH/LRRla+yp/k/Cs++sLLVImju4VKkY5FfQOB8smfFFVNVGU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/AjTdVDzWDCGQ8jbXjHjT4T6/oDP5dub2Ed1H73/AL5/+JrBwNUzzeAYv1/3WFcf8U/H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7TzG+0lw4jbH3duP5muxb5b9Po1eZ/HePNjpL/wB2Zx+n/wBasLWZpucsfjxq2T8lx/3/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NaubaWFFlj8wY3/aGyPyrkPsoI6VC1oprdMixUn13W5Qf+Jxf/jcMay5dQ1Z87tQu29zO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1UltQCeKdkOxiltQc83k5+spP9as2M95bXKO0zsAf4nJq55AFMmGBRoFjoNftxPYfvax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WOt3WT9p0bP/AEzBrG065M+n4zWcykUX02Fv+WYFV7jQ4pYZF2jLVptH1ogtxJPGuD81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Pwv4FjgthqbtuvNm+G3cfIn+1n+9W3bW8sH+u/1la8aiGJIhwFAH5VNc2a3FuJI/vL1r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UkCrNuM1WxVq161Bsi7CuathcCmW8fFWTHhayNUUJu9VqtTjk1Cq5oARU60wpg1ZVKjd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SRR5zT9ntUsUdACKuKeBijbTlHFQAoGKdtoUcUvSgBtJinEUgGaAE20bfrUoXijbVgRh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HWkHWoIJV6UhNAOFphoAjfnNV2WrWKYUoAjtxg1eVdy1WRcGrtuMigCBoetNSLDVoGMY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4q/bJwaqouBV62HBoAqahFmFq4e5fy7oj3r0K7i3QNXnWsjy7pj71cSUdJobbsGusiG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lBXb6YnmDmspGiK9wot4WkbotY2saPF4g8IajdzH99byLPB/sruA2/8AfNL4t1FZr1dP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fXt+ldBoGlPqPh7ULRP+WsWwcfxdv5URbjqRLU8TXS5Uzlc1FJZP/wA8jWsdUh7PmpYb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EVOxx+zJrdW+wqC2SExyKzrSIxpzjrVz+0IzGyk57cVGfIZSASpxXXSxcI/Ec9Sg3sjG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mszUo3kt8lyea3JNIaViySg89CKr3uiX0kRCQeaPavTji8PJas4vZzhtE5iHhxXpHirV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beU3DQII0JLbE3Mdoz2+9Xn0djcLdRwSwyxt6SJtr0PxNBNEmiyy9ZrJOvszf41TnBq6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r1qZFxmoVbGamQ5BrE3Llv8Adr9Df2Ip/N+DLR/889RmH5qhr88rf7tfe/7B915nw412D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/AL6jX/4mrg7AfSLjOarGLJq03OaZgVsA9KmXvUKVMvemBxfxttvtHwg8ajrnSLo/98xs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R29q/X/xvarf+EdctXG5JrGeMj1DRsK/I++0gQN/rMx00Bz5aONSVVifeoftLHoNtdNL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9qbDa2FvER9nMx9TWJfIYqtkA5q7pznzv9ioLuAF2McRjX0q1oFrLcXBGP3dNIzeh1fh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vGyD61Y1DRobfT5rq6u/Nv8A7iW+87ttO8P+bY6gYx02MU/3sVSvEneRjJ1rl5dQuY1/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H/0rMtdVgt5Q7R+YB/DnGaTWZ7ow+V/yyB+4PuisTtXZGnoDVzb09ZtQz/Ou58Pahaa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Z/r7eRPLZPp2Nedabr1xpZ/cHBrp9E+Jr2CNBPZwzQOACjxggfT0rpjGxi4n0F8N7a00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ypbhF/dwOVZK9c0641C4uPNl1CSWX7nmbPLkdf7rY4Ir5X8O/GG0t/K+12nmyxv8kn8S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AGitE5/deVVWKR8Oh6kRqqhqkRq5gLaNUitVZGp4agD3nT23WdufWNT+lX0HSszSG3af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SU8UAWFwDxQZ1gJZzhahR+TWPr18dnlikUGqeI5AWS2IH+3WDNNJcMWmkaRvc1Hn3pu7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5I5qw0LyD5RmqJJyeahIBS+M0wy+9NZqhLVoBaW6CjBNN+1DmqMlxFGCXkC/WqUuuWkR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w1yaia4A6muXvvGNnbZ/ehj6CsK7+IKnIhjJ9zWkYNgegm8GCBXNate+fMUB+VTVTSNT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QuRsi/2qrV6FCkk7sycuhKzjbUBOaU5prDCmvRRkTxH5TUBX95RDNjIzTk+Z6YE0g/d/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yYquE5pDTGolWI0pqpjtU8a0BcUDFLRRQIiccmqUx6irr1TlHzfWgC8T5dgx9qztOGctV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aqmmjEIpgXF61IvSo161IvSkI3zqF3f6NHFKLeKIbf8AV7t3FYh610FmmdKi+hrAcYdv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MQhqCD5Y2NPuzhTSKNsVMRm2I8y4kk9614VwhNZukx4gJPUmtSIYTFYloco4oxS0VZYm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jg1JBFT1FJinKOtAARSoM5obpSx96CypfLuaJf8AazVsIARVW5ObuIenNSPNkkCggc83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IGZhUdpa5Ys1Wrj/AFDAUFhGfkpUbk1FEfkoQ/Mahq6BHJ6pY+RrNwo4Vm3qB6HnH64r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mjxBbbdZt27NCr/kzU4E14GIdpWOuBYEY/vUeWP71QeWfWk2f7VcnOdNi0iADqK9v+Bj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/wD0YK8KUYixnmvbPgc+E0n/ALCEf/owVm53YPY/QeXgY9BVRutWZj1qqe9dC2OXqM9a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15L+1H/yTm0/7CKf+ipK9ary39pqIS/DNW/5530Tf+OuP61oupTPjm51a30JvOuY3dT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wJn7PphY+ryBau+JLeKa1jEqB18xRg/jWDHBax42W8A/jj+b76/vOf8A0GsuVdRLQi1f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p0+JElQox84MefSvU/2QyZfifbxv/q0t7gr9fLryrUBFcW8vlBP76f7ozXqv7If/ACU+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q0Udx+0IxNpd/wDXOM/rTtNmMujWTetvGf8AxwVb+O9uHsbvI/5YL/Sm6LGg0HTSQP8A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PU6Gdy5Ao8hCeteYfH2IN4Xhb+7dIf8Ax1q9ImuMLgdq8/8AjbH5/hCM/wDTxH/WiEW2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fXX7G8+zxHKv96BP515L8NP2efFfxQeAaFpMrWznD3s4KQqPXcev4V97fAn9lHT/AIZW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pNHhhFxGv+yB/U102KR8xeOf2cPEnxV+Mevy6darbabJfsxuZR8r59B3r6C+E37FHhjw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Tuxg+ffhXAP+yn3R/wACr6PtrCz05NtvCq+4HP5025beCO1brYZWsYLTSohBYRKiKMZU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w+7kHk1OBgU1+9UkhC26+dAZO4rnPHfhVPGHhe4twB9siHmQt6OvQf0robJ/KleM/db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KSsVTk4S5kfHk+neROeKt267Ur134weBvs9wfEFpEDayf8fSf3G/v15d9nxXyOIoulKz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RZtId+K04rHIzj9KqacMda3rcDbWKR13KI00t0X9Kmh0xh2rXtwPSrIC+laKBnzsy4dN9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FXl74FQTnrTsO5VKYzVSWMHORV09Ki07TrrxNq8WlaeAZXPzyH7sS92NVGm5bC57Gt8L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uZUzY2RDsexf+EV9CxxLGgCgBR2FZHhTw1a+G9Lhs7ZfkTkuRy7d2NbcpCrX1GGoqjDl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Tv0WxnaieeKpxrxzVi5O9qjxgV29DhBSUOVJB9qWRo7hClxEsqe4ptHY1nYDhPGnwU8P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8UHZOi/OP8eg65r5h/aA/Zl8YW+nxS6faf23a287O8ln8zbdvpX2r0JpyTPGcqxrOUbl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k+nzNFcQPBIDgrIuDVX+yU9K/Vnxn8KvCHxBgdNb0S3lnYYFzGgSQfiOtfNHxO/Y3vtH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0GW+yN/x8j/d/vUnTdtC7nxbd2HlhiBislk+ZuOlek+MNG/s4zWssRtLuN9jwSJtZG9x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Vny2GY7xZJqBocZrSWPJOaguFC1HIBbTM+hjv8AJisLRm2pLGeNrEDNa1jOY4ZIuwZh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447U2tBonkIVsZ61reGLTztVyeREN341xu4qWANeheBtONvp8twRzI2B9K45wsmzSJsT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1nTcMa0tP5txiuY1Mu/t/sU5lXmKT76f3W9ada89Oav3G11YMMg+tZWmkxs0ROSpx9R2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6VYlOENRWq1JOMIaxNUzKnf5jREMio5j85qa3GRQFyULik2VLto20DIQtSKtKFqRRgU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cUACjNO2UIKlUcUARiPNL5VSqOKWgCDaaMGpCtJjigCOjFKRSUAFFFFADdtG3inUYpWF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+6argDtVmAfLUkkoOTUijIqNetSoKAHBat268dKrqvFW4OBQBLLHm3bg9K8z8RDbLKfev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lvir5ZJfrVxMr2ZpeEpC0LZPTkV2mqXv9maCGU4mn+RPUH1rifBi74iP7rAGt/X5zc3q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AGqGryLMvTbHaMV6T4WBtYASOGridPhKz4PpXb284tbC1PTcacwPD/jh4em0TxVLLbQF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OFbow/Pn8a4Bf7Qx+6ieL/trtr6T+Lumf2j4NN/Gu6axYSAjrsPWvAP+EgtP+mlddGzR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vPZozqwfHO7nmmW+tOxkyg+VsCrGhzxXFnuXONzdax2Xy7iVPRs11Qw9Kbs0c06so7M3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a6HStWtZXULOqv8A3XrhKa33TisauV06nwmUMTJPU9m/55f74pPjVcQz2XhQxRgf6M4c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wa3eWTHyLmWL2VjivTPFccr+EvC9zLN52RcRL84Z0+YfeHb7tclLL54ad27nR7aM1scx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61ahOBXpoDQt/u19wfsBXe/w94ut8/cuIJPzVh/SvhuF8LxX2H+wBc4vvF8OfvQwPj/g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e9RHrUp71E3HNboRIh61KrVAhqRTTAi1CAXdlcRMMrJGyH6EEf1r8j9auLQXksIT5UYp9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2r8gviDaHT/Guv22Nvl6hcR49MSN/hTQFJry0bgU6O4tz0NYfbgUq78Eg4p2uPmsa91fR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1PyG+6KxrO2kuZcE5ralsFtYwQpo5DByub2n6pm7D8U6e93eYPesaw4nXtxVyQDzGBrC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QmaLy/42rK/tCPH+qSr/AIjsEiuHYfxDd/jXPFRyK6os0RdbVAOkUX5Uw6s3/POL8qo+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3P5VuiTVt9dcZ/dxj8KtQ+JboZ2ysv0VawAuDUyrx0pgcwrfjUiNVVWqRGriJLiNUitx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918Pyb9HsT6wJ/KtcHjrXOeF5N2h6ef+mK/yrdV+KBXJM4zXNarKXmetqbUoIgQXGfSs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d3+90qLApGYSeaj381bv7lDAfs8cKy/32rmWsbqU/vboH/co5WS5naRTxafo00zybWYf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beDOGqPULlLKxmtyxNcZdzeYTzV8pPtDdufFIGdgz7ms+28QXeoahbWkUvleY5rnp7jBP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JPp2Of3uPzOKLFRdyXxxqF3Yah5X2qT7i1yTSNcnc7NIfVjW94+Eh1FPM+/t5/76NYEH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7Eo4q/oumvq2oRQKMgnLH0Hes+up8IQGCC5uejEeWh/nXXCN2SdZtjxHCB+7ToKrTIoY4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/wABNE4wK9VRsjkZCEzUcqfKafE/WpSoZTVAY7MYyatWL+Y1QahHtUkU7RDvZvagZpyj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1qKMc0EscqcU9FoIxT1oC40im1Iaj9aChjdaqyD97H7mrbCqr/66L60AN1R8RBfU0tmm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5lyq+lXIxtAoAkJp8Z4IqI1JF0piOt04Z0mH8a5ljlifeuo0/nw/F/ufP5f8P12/+zVy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9PyY75pb4f6K6+qYplxzLj3p96Mqi9ycVQBZJiBeMVbqO3XCKPQVLtqCxaKKKCwpcUba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o4pMUtAARmnxjg01RUi9KB3MW+nJ1dEjOf3ea0be38vluWNVkhU6pPJjkKq1pJzQIlXh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4+Wo5j8uKCxI/umkThjQhwtIp60Ailr4AuLKQnqjx/kQf61TDhSeak8UAmGyI7SMP0H+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H+q/1X/PT+GvnsUv3jOym7F8XC9CR+dHnJj7wqxF4Qz964/IVcg8HwjrMxrksbcxl+cn9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tlvYt/cvoz/4+K83Xwjb/wDPRq9E+HMH9ly2sCsWU3kZz/wIVDQX0P0QmPWqxPWrM3eq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jCaAc0hIpM0xku7ivMv2jTn4ZSen2yH/ANmr0cEk153+0MA/wvu/a5hP6mtEUz4u8VNts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nXGC+lz/AKwf7ef7uK7fxBiRMEZANYW3/pnUpEmZNN59vLx+detfsngw/FPTfR1kX/xz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lXpn7Lwx8QNHl/6bun/AI6ap7FnoXx2uZBcCMH90dgcf3uP/rVBor7/AA1pjetrGPyU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vzYb+eUf6m3Dp/vcrW7+yr+y9q3jC2tfE3jC6ubTw/8AfstP3srXa9mPon/oVc/I5MzsM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QfEC6Eel2bNBn57uQYij+p7/AEFfQPhf9lPw1YwRN4jC6/OrrJ5Mi4hVh7d/xr2XTdPs9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S2t4xhUjGBU+7ca7IwUUMgsrG3061jtrSCO2t4wFSKJAqqPYCpsGpAM0uz2p2KRGRwah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oiOtaIZXZetRleanZetRlaYDCnH9atxbZouOHXr71XoVmjO5aQFpoUniaGUbom+8vrXk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ZNQ0mMzWJ+Z4FGTH9B6e35V7DC6yICG+buvpVlASKyq0oVo8s0a0qs6UuaLPlJflPFae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vwo07xEHntwLG+PO9B8jn/aH9RXl+r/D3XPDTM01i0sIP+utv3i/pXz1bB1KWu6PoaGL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4NWVasOPUFjYq3ysOobg1YGpgDt+dc6g2dhqgg96r3UyQqSxApNO0/V9fyNPsLicf30T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ga9yyT69ckR9WtIT97/eatoYapPZGFSvTpK8mcJoOj6h4vvPsumxMyZw85GFT8a9y8G+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Am6VsGWZh8zmt3StHsdCtBa6fax2sCjG2NcZ+p71ZJAzXuUMMqSu9zwsRjJVfdjohRiN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Ukr9apyN1rtOEibkmkooqgEIptPpMVIEeyjZxUoWl8ugCsVIpFYrVjyqaYaAPNPi98Av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3QCy1hVxFqMCgNnsHH8Qr4q8Yfs/WvgjWJtK1aK482P7h8z5XX+8K/Rwxsh44rzr44/DI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rMLPxBbIWsrsDnP9w+xrGUW9ij4J/wCFWeHgD+6uP+/lV3+Fvh1icxXB/wC2pri9c8Se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bya3u7eRopImHKkVhyeMdecndqc34VwShJ7MZ6Yfhh4diGfskjj/AGpW/wAahk+H/h0N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jXl174s1t4sDU58/71ZDeJtdW5X/AImVzz/t1l7Ka+0B65ceA/DYznSov/Hqz4o0giEU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tXN6RPeahcgyTO8adya6ZBkGsJqS3ZcSncjG6rmkNujIqvdLwafozYdlqTdFu5iB3CsT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4Nb83U1zuqIUO8dVORQaI6yzXNT3MfyGmWAJNW7hP3ZrnNEc1OmHNT268UlyuGNPg6Gg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WJT8U3Bq8NOuv7P+1+TJ9k3+S9x/D5m3O2gCn2NM5zWpN4dvrXR7bVJoSlncyPFFIf4m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TZtQuI7e3TzbiVxGkY6sTTsK5WXpUi9q9d/4U/4a0jUP7E1fx5b2HiX7j28dk8ltFIf4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ABb4avfBur3uk38RivLKTy5BvyQP4WVv4gw5quUlSMYcClrsfhb8Nrv4oaxNpNmcXcdl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P/Aqu+DfhPd+KfC/jHVv3kP/AAj0Cu8f9+Td93/vlZGoUG9huVjz/BpKnwK958C/CXT9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/gi88Y6tevdQ3UiXpiitGjbjj/dP6Ukri5j58xTGHWrd/bNZ39zA8flPFKyGP+6QSMV7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/B/wcNW/4kerXE11ZR67Gm6LzA+VWYf3cSfe7VShcOY8HNs6KGdcA9D61e0Lw7qHibUo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vZeI4Y+rV6/8AGHwNqPhb4X+CYtRij863murX7TbvuilXcDGyt3DA14vBNLaTrLBI8MyH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JR5ZWEpm/wCK/hx4i8EJFJr+lS6Z5h2qJO9YWn6bc6tew2dlCZ7qZgscY6sfSvUf2gpp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TPJ/aOiW8jZOV3J+7P8AKvP/AAfqR0TxLpWpZwbS6jm/I5qWrOw1K4lt4Y1DUb+7s7Sw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i/iRY/vMf92s0cV9OeGfCGpW37SNzex2ksvhzWLe5l+3xpugNvNA3Pmfd7180+QKfKS3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8rdD61Kg46V9BeEfBGn+MfgLpmhAFfEt7f3t3pEh/wCWrQrHvh/4Epb/AIEtZ/x58Da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6V/rdKT+zNU/6+MeZ/U1rKhJQ5kQp62PEkFTIcVEgqVehriKL8I327D2ry3xnAUml+te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8fW+13+laxM3uVvAbbwvu4reulH9p3J9XFc74AP7yEermtDVb/ytQfnq5pvcdzqNMt90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SBJIbcfwrmszwnL9pcZ9c1JezmXUpH7A7aQzpPsy6v4dvLNuRLCyYP04r49vrc2d7cQP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+wNPuPs9vFLXzp8bPCo0LxlPNGMW94BOmOnP3l/OuvCP3mjGqrq5m+G226cP96oWO65m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82br6NTXG26mHvXqU/jPOqCqeaeXATJqNetPAyuK7DhMRgQSD1r2LU7LHwo0G88y1+fUJ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h5Y+ntXj0gxI49CRXrqWMMnwisr2L7QZY79UfzP8AUfNGfu/7VZVNTopnLL1qVDgVEvWp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vl619YfsD3nl+Otet8/6zTS2P911P9a+S0yK+nf2FbjZ8WJ48/63Tpl/9BP9KFoWffGe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TJhlK1QAWCgYpytxVbac0s0/lJTAtjmvyo+NOni2+KvjKE8Y1Sfj/toW/rX6n2E3m22T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aXgk0/wCN3jNem6+Z/wA1DU0B5sbNVPBzT/LZV4QGs9r2XPI4q5bXgK/McVV7GTJIZnt2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tQwXIqF7iNxjNEbhTxtNLmBRuXbWQrKpz0FWjOC5O6s7zM9KrSO+Sc1lbUqxl6/qH2jU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Dxmp7mMyXE7/AN56j8raCK6IwGiLfijzM0piOTSpFWpAi9TUq/SnxwZqdbcYqyDhQmDT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7VxWLLinFPDVSWY1IshNWlcR6nouoOmj2aiUqFiAxVr+0T3JJ9a5rw9N5ulRc8rla1Og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JL0v3qA3DN34qKirikZczY8jepGaytR1cWQZF5arV5eraQsc/NXH3kzXUrOelKxqgvb9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/nwDV5+KytROQaZZlzzkk4pPDrGPxJYN/wBNR/OoiOTUmknZrdk3pKv86l7G8DU+JA/0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1x6HFeg/Ei3H2i1+jVxP2ZcVjSXIrHUndEIru7SD7JplpH38sMfq3Nczb6dLO1tEB+7Mi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8/SvSob3MJSsNgl27D6HBrQusMoxWKr7W9jWkku+MD0r0DArZ2k1LHL8pzUEvWkjbg1YC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F4ej2faD/tCpHbMT5p2ijC3B/wBqgC9IM5piDFSNyDTVHNWQKaevem4pRxQApqP1p9M9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p81wfRRVo9DVONtomc+lAFRP3l2x9K0FHSqNiu4s3qa0KgApyjFNAp3Yn0poT2Oq0/8A5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m+9dJp3/ACB4v+uWP8/5WubPetXsYIoXQzcLipJfnngHpuJpJBm5X6GiI5uH/wBmIH9a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qKPqalzxUFjDT171Gepp6mgCQAUU0H0pd1ADSOKb1px6UgoAVRxTsEUL3p4AxQBk2L77q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6msTSWLLI3q5rai4UGoAs5CrVSWTJp9xJthPNUt+UzQWWt2Fp0feoQcirNuOKAC5s1u4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981owxrHGERQiDoBVrSLEXSTEjJUZFQ4rwsV8Z0U2KB8tS233jTAvy1JbL8xriNyc10/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6H9VrmSDXQ+GwfK/7aL/AEqWPoz9EZSAMDgVVc4zUzvxmq0hyTWiOW43dRuqInqaQNTR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/wCLYXn/AF8Q/wAzXogNcD8eo/N+F2qD+68Lf+RVq1sUfItnEZLv1rdhsX8vOwmqWjw5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POWPCpmoGjA1azcaPqHyn/j3f+RqT9mabHxE0iH/AKeC/wD46avataXL6RqGeB5D8/ga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KOiiKJ5WMw4QZPSrUWyj658JfDI/ETxc7ahGr6JE6mcH+M7twjr6Yt2SJDFFGsUUZ2qi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MGiobO2TH2cNNK3cyN1zV8/uIDJ/015qoqwF9ELDNTRQE1LaxZjB7GtC2tga1Apx2+B0p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QFRSptBqwMuZMZquRirk3JNVm5zQBAVphWpitHl5oJIAppwSplipwjxQCIFUqeKv203a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FGqmDyKmHSsqKd4z6irSXORzVCsJd6RY3gPnWlvKfV4waij0LS4ulnbDHpAKn+0x99/4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/xFYcivew9e5bEq/wClDnuao+eedvFIJA33jWiViC4XHrURfrzUW4HvSDBqwBm61A3NSk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NtPx7UY9qAGbaFWn49qVR7UACrUgj4pUWpQvBoJK7iiMDmlcc0Rj5iKChJIt2eO1ZSJn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+lYsCZdx6Ggm58Z/tw/BeFWg8faVb4Z8QamiDq3aX8e9fGc+n1+yPiHQrTV9Amtb6Bbm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yChr8vPjh8KLv4WeOb3R5AWsnJmspj0kiJ4/EdK5px6msWeQ3FqBmsm/H2eeOSuontGG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4uneua5Z2HheDOmh+8vz1uwL8pqlpqLbWqoOAihRV2DkGuKorM3prQrXK5BqDSW2Xjg9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WdanZqMI7M2KxLNyVOvFYupxZVq3pRway79MqaCy/wCErjz9MgY9Qm0n3X5f6VsznMZr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P8Err+uf610eOMVjI0Ri3aYJNRQNVy8j+9VCPhiKkZaSpFGRUaCpkFBVw2+1fQnwtg0O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jjtfFesT28N6f+XSeONTG/8AubsK31r5/GMVabVLuTToLBrmRrO3dpIoS2VRm+8R9a0h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fih/Z0/w31DwpaeWJfBc1unmD/lq0gbzm/76NeHeE9bbw14l0vVo03vY3MdyF9SrA/0r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437z7/zH5vrTRSlK7uRax7T4g8DeH/GHii78QWnjHT7TRLyZrqaO8fbc2+WyU8vu1cb8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8bajqNgrfYGWCCBn6ukUYRWP1Az+NcdFU46UrkWPRvhB4ts/Bcfii6e9NlqMumNBZFPvF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A+PXh7+0PDPkxfZLTUHmm8SR/wALzSJ5W7/d25k/GvnGnEjBpxqNaIhobdxxwXc8cUnm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Jx+len+FvFPhPUPhPF4Y8Q6vqOmzWeqSXscllD5yvGUA2t8394GvKWPJqPNClYtaEurr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ntPMJjkddrFc8ZFaVz44u5vA1r4WKIbKC+a+Wb+IFo1Vh/u/LWIT1qI9TQpFm3d+Nddv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QkuNHtZRLbxSHd5LbQPl/wBn/ZrEySadQOtTJ6k2LUmoXd1BBDcXU1xFbrshSVywjX0X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cAU5TUopG1a+Mtes9MfSoNa1GDTX+9aR3ciwn/gIOKz1aq69alB4p3sOx02nePNcsIdH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4a5sdp/1UjOrMw98qPyq/e/EHUdQ0fW7C78u7GqXi308sg+ZZeen51yMJ4NWosEetP2k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8W/inzQGMU+14bNXWhEyH1rEdzOsZT5hFcv47jwCxrbS68m5A96o+N7fztO3j0q0I5zw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iT3RutRlAOcSN/6FW/4NTYjVy3h1DdavcZ6CRv8A0KumMbtkHrHhRTBaPI3GEpkc2+4O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No/HBc4qpaoXnJH0rF7lnV2h3aaD6GvPfjJob+ILXRkjkVJVmkUFzwQwX/Cu1v8AUItI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bw/p914uv457vItI/9VHVU3yO5MtrHk0Wg33hi9ntb6Ly3YKyEdHXnBFVZ+LuX3xXtnxf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FH/x77kf/drx2eJWkYgV62Hqc7uedWjZXKqmninBAc47U2vSPPMe5XbcSD3r2LTW1GX4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DdwT/aP4UZgq4rx69/4+ZPw/lXt/hm58z4GX9pF5k5JE7DZ8qYk2tz+ArOodVFHAL3qa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fU1gdJYXGK+g/wBii48r436Yv/PS1uF/8cNfPamvbP2R7nyPjf4d5xukKfmrUmB+lZHW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jTAjIAJqC4XeoqSU4JpQNyD6VYCacm2Aj/aNfnF+1zoN0/x38TmKIsHMDjHfMaj+lfpF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8t/Hv4aSeI/ibfXiW80pkgi5j74FK9ikrnxGvhTUm/wCXUfnUqeD9SP8Ay7qPxr6hh+CU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1bj+CMoGTZS/i1T7RFex5up8qv4N1FQcwAfQ1Qm0K7sm+eJj9K+v7f4P5JB09s+7VZ/4U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+0RRzoPq/mfI40S4ReQv4GqdzpcuCNpz7CvssfC+3jHNnD+OKsQfDe1H/LnbZ9wtHtEi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dkn9ya3j8M9T/wCEfj1NUaaBnwWVf9V/vV9nT/Dq3HItLT86fa+FooFMOYIg/wDyzKbl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HwwfCt0mQyt/3zRH4XkdtvzZ/wB2vuhPh3pAVmligP0iqFPh3oUjllii/CKn7ddiHQZ8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3AuPbbU48AXKHAhk+uBX2Y3grTIIzsXgdhDVFfD+jK5DW0xPr5NHt12KWFcup+bN/cx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/HJ/fpLSwSQcACrazaan+qtJbj/rvLt/9BqvbCUe1XY4jQh8NfaI2ZSAaih0HZIRI+AK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Sp5NXVRl4sn1pGbNPTYo7O32I3Gavo5k6muYfWUK/uxg02HXnjPJoOZwOs6VHcXAt4i7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ZyPxrnvFHiiW38v96kp/uJ92mgVJrc1r+/8AtBPpUX2iGa2MfSWuEuPFWoXRIVo4l9FS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biLeP7ydaXMaKnY6CfIz61k3ZJY1an1CI5/eZqv9otSD5kvP+6adylG5jy8MaTTif7Wt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WneGpdXTzLSxnuMddiE1VPh77Pcf6mSKQf7Bp2NYqxo/E/wCVrVh1w1cEkxauzv0m1FgL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w55f37Jk+qEVmkbITRmf7TZR7eAxk/StHUmPmlvUVJo0KNd78f6tCKW+iErMB24r0MPH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G7vmrdhOC7Ie4qlc5j2xdgM1HBKY5lb3rtMzSuQVyaqxT8kVoOBJETWJK5jlIqgLUkvB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Mf8AarJMma1dAbNvN/vUAaFAGKWirICiiigApnrT6Z60FkbjB3f8BrPuHxayDux21pSg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2Ps6f3pc0AWtPiKxDPpV1B1pLdQsdPHegAXoKRf9TIfSnDtTVH7iSmhPY6q0GzRv+AVz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zBov9z/d/9D/9lrk5TxitOhzIq7v359lNFt/y2PX59lQlsTn6VZscFT7lj/49WCZoWUGK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XClU4qPNO3UBceDTgc1CGqRTxQFxTQKT1ptAXJl71HdyeXaStnoKkjHBqlqr7bKYdzxQ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781slMJVPTYAkMY9BVqaXYjnNAFO7ny2zNRF8ACmKvmMXNPVdxzQWXE5UVbtxxUESYWr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DofMF1/uir2t6bbrZtLEB5uaz/CMvkzzL/eWr+ty7YxHnrXh4n42bRMAL0qS2X941NyM0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42RMyjNb+gjEL/71YLHmt/QeYH+v+FQykfoCX/cx+6Coi3BpC37iL/cWoi/FUjne44tT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tFInVveuJ+OJz8MdW+sX/oxa7FTXGfGz5vhlqw9DF/6MWkx3PmDwyv8AxO4x/st/KuxFt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+TX4f91v5V2kkwReTW8I3JbK+qQgaJqH/AF7yf+gmvZv2JvhbJBpf/Cd6paRw3lzug0yM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y15x4N0i28Qa/YaTL/qbh9k4/wCmePm/8dr748D+HRpmiQJHAlvFFGscMEYwsSAYCj8K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DN7qP+6uf1qC4tS9pfL/AHCGFW/DpzrmrR+irVmaII1yMfeGKmxohNHbz7CADqowa3be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b4J1b+B8V1EuI0xTGZ8p2mq1w+VOKsTnIJqlu3ZqwKcjYBqBF3E1LdHa+KfBF8uaAIhH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MdqCSAR4pNoqcrTNtAiPbRtqTbSYoQ0xmKXNLto21SKGYNKoPNP2+1KqUAIAcUuKeF4o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mOKUdKCAAz1pQKMc06gBuDRg06igBuDSgGlooAcgqVRwaiSpU5FAFZ15P1oiX/SyPapX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036igCWThSKyLcYu51/2q2JPvke9ZEY26lOPVhQBcnh82zmiI4cYNfIX7cPhgz+DdL1B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wHJVyV/LK19kYA614/8AtQeDx4h+G2rxSLuaW3Lf7rqdyf0qZbDWh+WV20hZsYrOxJcXM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T/C7T8H/AEu4/wC+FrGv/A9jozCWKVpXz91gK87nj0NEzmbZjitG1lzxTL+28jMnrUFn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fMbwdjQmXKmsO6zFMrjgqc1vuNwJrH1CPhqxNDaE3mwK4/iGaz7mQ7TUmgS/aLEqeTGc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KRSE8Kvte9j/uyhvzH/1q6XfxXK+HW2Xt0v8AeCt+Wf8AGumY/IaykjRFC+uOoFV7WPzG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wRCIVmUKUCilUZpkr9aIXzmgm4/mk59alC5oCe1BSI1BOaeKXbRtoAkj6VOveoIxip17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WlbqaaRkfSgkiLYqIt1pXbrzUJagBxam0UUFiqadTKcOlAD6cp600c05RQA9elOU4pqj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1W4+lUYBWhD0rMktW/FatuNy1mwKK07Y7RSA5nxXpxT96o4PPFV9NZdZ017VzllGBmun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4yccV59p162k6mc8DOCKunqSRaNE0GoujAjJ5B+lZPg6xZppxt5Mrkf8AfVehXOkpLdJd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sPw5Clp5sxHCFnP510qVibGxq5jt/Kh/55pz9TWX/bVtYcymsHVPEkt7dNDATJcSHr6V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m3bedKecHoKxGW4ILzxZerPdAx26n93D/AI16hotmlhaooGMCua0GMCRAK6lm2pWcpWAq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k/xI8Hw2GnHVdPi8ry3VJo/4VU/xV6lcRBieaTUdHTWNC1K0ZeJ7eTGfXb8v61VKpKDu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+arI583NRnvWLp/jKICXzbXH0qKLxhE2f9GH/fRr6tRZ5Ps7aE94x+0v+Fe2/DW5uT8I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cxF2ROo2sePxO2vCLi+F7GkiLtLV7l8H7aa/+Duu+V1iMyTf9c8Kf/QjWczakrHFL3qa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96yNSZTXqn7Ntz9l+MvhN84/06Mfzrymu/8AgpcfZfiZ4ZkzjbfQ/wDoVJgfq2e9RmpT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yTTlX5RSmnAVYD4lwK8R+Mepy6Z4yVVNzh7aL/Utj+J69wQcV8y/tZeJdT8PeJtINhcN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huP5mpauaRdijLqs83/LPUX+shpI7y5XpY3j/wC9Ma8Fn+Kfibn/AImEg+lVx8RvEk+c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Fs2WIt9k+j4L7UmXEdhIv+/MaHfXnHy2qAe8lfPEHjHXpj8+o3B/4Ea1bbWtVmXJvpz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1j+6ezP/AGzzuSBf+BinRLqfVpbZfq4rxaS6v3zm7nP/AAOnQ/aXPzXExHu1WsOuovrE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Dc23/fYqWG2nk5a/t1+hFeQ2luTzk5rbtrGQL1etFh4mf1mR6SIiv3tXgFLiAff1iGvO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2vqa2jh4IxliZnoIeyPDauh/3arzJppznVHP+7XH21omeSKvLaxY5J/Cr9hAj6xUPzdE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CW0B29Krx4NR3DtGOOlZmJNPfmbPaoDKSO9RJtIyxwa3/D1vDcW5GcyfxpQIwDmhfmNa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DDyv79VbjT5dPnMcgyaABIcjk8VR1XT0ucbVBIrRt7a7uMiK1kIrTHhK/VQ93Lb6fGe9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cMNGEEqPMpMYPIQVTvnhkvCLZXUD+8K667upI2lhhnSWH1iiCr/4981ZYt/+ecMEX+3s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fg69ulDSzR2w9GGTVu1Tw3Y3INzqEl01ueg4Wn/2xdwKf9L/8cWsw+IpoCQJI5T/1xWmt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dFdoRplyFX0RNtSyyG6Ym43O3qwzXmtt4q1yIE20qQj3hWlPirXLhj59+Qf+mcYFUL2Z6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2wqP4pgFrOufEen2xI+0C6Yfwwr/AFrzi61SWbLXc0twf9tyaz5NWYZEOYQKRahY9GGs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YrPkiUOcc81neCzJ/Z99M8m8l17f7NaGc16eH0ic097GTfgec9Uq0LuPc7GqR4rrJNGw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qpqNtjLCo4JDDKD2rUmQTwE+ooA51ZctW14eO6C4/wB6sG+Q2zZrW8HzeclyPSouBuDp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FFADKKKKCyvO+EIrKu/m1C3XsBmtK5+9j/Pes37+qZ/ujFAGwnCUqdaav+rpydaCB46m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6mnf8sqaA68f8i+f9xa46UHiuz6aP/wBf9r/APZ/8erkJgBWvQyMiY8ufQGremDMKE/3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T7Gr2mriBP8Acrm6sotKMikPen0hFWBHSE0E8U0nFADlNSpUCmpR0oAcTQgyaSnR0ASp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f3nFaQOAay7o77+NfQbjQWaMC7I/oKrXsm2IjPWrWdsdZt2++QKOgoAZuwgFTQLlR/vC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bIeP94UFl5BVmIYFRRpVqNeKAOj8E263erxxF8FkY10viPw1GiRM8hweuK5nwADF4usAq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9c8W2E8uiGQ2nk7HIzXz+Ldps6YI8sOgwJ0Y01dJjQkgmtmRcVDgc15poZj6chHBIxWt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rmomjBBq3aRgxNihD6M+6LVs2Nt/1zX+VM3Gmae2dOtD6wIf/HaM1ojmHbqTdURPNAbF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HxiG/4cayPRYz/5EWuoEhFc18Vxv+G+t/7if+jFoEfK1jzqiD2NbixlWOKy9Ft/O1qM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toiO9/Zv0X+0/Hm7GTFH5a/7znaP/Zq+/JCNPsAg4AGBXyB+yToQPi6S4xn96n/joP8A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ZY962iNGT4cmz4hvW/56Kv8AKti+H7xvesLwwnmSGb/lqoG+uiu0DpuHeixsir4L5m1A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O2M1zngT5ptQ/66V0WpfLEaQzNmf9y574rLkult7VmY/NmpdR1BLaEjOWPasu2tZdUkBb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b3su8j5M1q7ABgCrMdqtvAqAdBUUqjtQBCFxRgU/FNxigBhWk21Jim4oAiK03AqUjrTc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7BowaEAm2lC+lPxRiqJGYopT1NJQAUUYpVFBQgBp1OAGKr6hcS20B8r/XSfJD/vf5+b8K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3Fqv3oFBY+5zx+lWBzWANPu7e4+yRTW8sse6ZJI0ZZUb/pp83RqUaxd3Fxp/leX/AKZ5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UkYY8/NyOD/47U8xpym5HKkryKpy0bbWHpSxyrJGkkZ3I67lPqK5u2F3bT6tdS3fmyy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PKXzBuH3W3N/49XSWUH2axgh/55xqn5LVCasSKcoafC3GKjQYjNJFnNBkTyJlCaSIYuFP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kPlsGoAarbp29qzFG3VGY9Cau27bllbNQzR7JI2xyaCi55/nToKg8TaMniDQby0kAYSx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69OtR++HrWjnHFNAfmf4htLjQ9UvdPkGHtZWhOR/dY/4VyOvxO8Sz9FX71fQn7VHhL/hH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bfUYxcAgcbxkMP5H8a8UxSlRg1ojG7OGvbEXEB2tnNYk1ubSPB+8K6TUmi03V/s2f3b8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zxlBnjtXhzi6UmpHoU3dFWznE8PPUVXvItymqdvKbWcqeBnFaJIcZ6ismjYz9Fn+yam9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V3V4TFA7Vm6hEbeVZ14ZCCDW20iajYKw/iGaQzmdGvtupJz975TXYwz7zgnivMo5jBrLx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0U26JXB6iomijRZVGTmoGnA4zVUyMR1pu41zlE5fNSQjmqymrkA4qRlmM4p+c1Wd9tPik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FMBzSg4pASL3pwb1qLdRuoAlJzSZ+U1Fvo30AJ5WQagEXzGrSv8AKahzyasBhGKaRmlJ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4LTlWpAtADAKeoowKcgqQFVaeFpyLTwtACxJirCHFRxjipKALds5rVtz8tY9sea1rZhi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eXeMYTaamccA16pHxxXnnxEgzcK4pU3aTQja8J6ksujHzvnMUbMAepHNcPreqXEdjDp1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f4I81ox61Fofhh7hvvyN5Ma9yTVCwB08NcTAPeyjr/cHpXSSXdB0O10K15w8xHzOetTT6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3q2Cd7729BUvh+CS6uPNOSM0nsB6L4VQs2T2roL9tq4BrI0VBaxZ6Gn3F/ufk1zAWLaL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LqGjahaWkvl3dxayQwn+7IRhazRqAHQ1G+vRWfzMcmhOwHyFrfhrVPDGpzadqlnJaXEe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f/wCvWeluEzxX1T4507/hN/C+rS3cWfs8LTQyfxbhXy/bYnzX02GrupDU5JRQ+CUxxKo7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p4M163F28QWVi6h9vysg/wDia8HMIUV6v8B5N1prUWfvNGfvY7H/AOJrqepilYpr3qaP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6muYZOo4rqPAVz9j8W6NMDjZdRH/AMeFcwvStnw2+zWbBvSaM/8AjwoA/XyF/MhR/wC8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fM0iyb+9Ah/8dFSk8mgAXrUiCo161IhqwJQOK+af2xljgfw7cOwXcs0R/wDHT/SvpYHi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heHZR/DcSL+a/wD1qFqNaHzK6wuMKQarNYsxJQisCO4mj/iNWo9WuEHBzWihMw9pDY1U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95cQ/wAWKzbTxG44e23e9asOs28y4NvtNa2ZF0TRanKD8xrRt9R3dTWchFycRwA/jV+20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8auxPMbNlej1rct9Rfbwf1rnrfw/qL/8u+B9avxaNfwj5om/CnYVzYW93d6lScHvWEsj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4Jqhm9FMoNXoplxWLbhjV+JHx0pmR+dcZwTUttp8ur3Bhh6hGf8AIVaTwLrD/d0u+b6R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eI7ecSwaZfRsP9kiuPnNTnbfw9qFxnFpcf9+zWjbeGLy2O+USWqn+Jztrr18IeMpQf9Cu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qT/AIV34quT+8sSc/35R/8AFUc4GeJ4beD/AErUIP8Atn8zVTm8TWFv/qYHuW/vSnA/K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4lI/48Iv+/yVHcfCXxBbwGWW1tx9Zlpcw0czL441GZzmSOOP/pkuKwta8SRXHyszSt3J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e6cjRXCxxH/pmwauObQoDISzO7fXFQbJE8Wu2aQH5A0nZWHNZ80l7qGdgECdhiluNR06w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NxrNufFzklLOIBf70tBpY0INCB+edy5+uBU93qlpYx+USgP91Bk1yNxqd9eE+bckKf4Y+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djZuPELtlYF2D1NUJLiW4OZHLfU1HBpN1cHgYFatto4gX983NZ3KIhcSzjk0n1p+ApIF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iO9khlRpZAyJHGDgMzHHNJCNbw3ELfw7noZZP0FWT901ueMPC8vgnUJtHmMZltMcRLtX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vdoRtBM4J7la46GsuU4JrUnGQaypxgmtyBUO5M1qafNujKmsi3bqOxq3aSeXLjtQWN1u2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IYxTXyH0zWtdjzoW+maz/DMXlajdD1SpQHR0UUVqiAooooAZRRRQWVLn74+tZ1uM6hPW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nWvOoT0Aay/6unJ1pq/6unJ1oIHjqad/yypo6mnf8sqaA7KfjRz/ALi1xlwcV2V//wAg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rrjLmtU9DOxjXrYiuSP7lbOngCBR/sViXIPkT/wDAR/49WzbgqMVhYZYpCOKcopCO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pH4qI0AOTqamHSoo+9Sg8UAGeakjHBqLvUsfQ0AK3CmstPn1OU+iAVpv92sy1+a7uG98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WUZPmY1bupNqGsoPuYgc0AXrBfNlZj0FbcEYDKAOgzVbTbQIgz9TWhCBuc/hQUPUc1Ml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9A0dX8MDEPiDofn/6n7Sob6Zr6i+KGv8Ah/8A4QDUbTT7S4+17FRJJP4Pm+9Xyr8Pv+R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/519c6hpltf2U0MkIKyAAg/WvAxnxnXBny4bjg1H53NdV4x+Hl/4dvJ5Y0M9gTmOUfwj3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UnWUANV3TW3QyGs9Rw1XtL/1Ev1p2M2z7b05j/Zlh/16x/8AoIp+TVfR336Lp7H/AJ9Y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rMB1FN3UFuKtFIeOhrmPiec/D3XP+uH/syn+ldMh+U1zPxOGfh9rg/wCnc/zoA+ZNGJ/t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2PyNdmIb3HOcVyGhceIbT/f8A6GvSq1iB9D/scaU0Av7gg8twTX0P4wb90i+gzXl/7MWk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GUbjXp/ir5gnuMVuiooyNBLQxtcRfN/fT1FdIrpdWpkjOYz1/wBk1y+iyG1lYdjxiuit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25ZPWqGL4FiOdQb/AKa4qx4i1ZbZSmfm9KZ4HkHk6i3ZZ+fyrHkRte191H+rVuaCyKzs3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6V01lbLCuFGAKoWgWDV3t16Ct1YxHGc0EFV2ySBVZzyaeWxIfSgoCM0AQ0UuOKSgBmKK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cGm4qTbxTdtAAFzRsqRB1p232oQEWKKkIxTSKokjPU0lKeppKAHquRTSMUBsCoZJChya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4gi8T/2hdQ/8ekc3kQ/7eOrf8CzT/G1rqs/hbUItPtZDdyQNsrwXwyvxF+H6TR2ekXpg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oD6gVx1arhbzPcy7L446E7zUWtrnvNtb3f8AwlF3LFp/lRbFR7iR9qu397FZesXGiaPr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XezZDHI+7Z8uDx/tba8kjb4mePppY7qe5s7QHDeYht0X/gI613/gr4OaJpGy41Gc6veD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+70b/gVRGUpuyR21cDQwUOavWi32jqHhTx7eazHP9k0q+v7obf3qEBB82T8zV6Fb/wBo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H/POOTzGqeBYoIwkShUHZRThPHnABzXTFNbnz1WrGbvFWCUbUpIVyhNJJkgcdaW2OVI7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xUeo8WzN6VIow4pL1d1jL6igCvYoXt4/ddxp9yPNuIkA5AyadZAJbJ64xTo1BuZpP9ja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QKuSffqpajFyKtyjD0wPCf2uvDP9peA7bWo03TaZcLvOP8Alm+VP67a+IdQ1j9wfskP2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0q+J/hxPFvw98R6SV3NdWEqKP9radv/j2K/Ju01n7PcSRS1nUnKK0FGNytfDUNR1j7TLF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V11vzB+FMtdQhuF9sVaUoVOOleRVlKW51xVkYuo6OlyCyDa9YgeWzcxyA4FdkyDGRVG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zdjXNzGiOXu5TPGw7EVHoF4YZGt3PHVc1Zu9PktWPGV9ayblGt5VlTgg5o3KK/jrTGSe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zY/u9mrX0TUPtekQNnnFWkMeqaeyOAyOpDD2rmfCTPZSX2ly5MlvKSue6np/n3qrKULFn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WNMhTINTww8muVlj0FW4m2rUCrgmnbsCswCV8mnQPUJOTT4uKQF1eaeB61HEeKnXoaAI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qFuDQAzdQDSY60AUASL3pccUijGaf/DVgQkUlOPemE4qAJFNSBqrqacrZ/8ArUATrUij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8VIArVIvNV881PCcigCeJc1YWEmmW6jNacMQIoAqRx7asxS7ac8OM1XY7TQBuRSjyt3tX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l/vnBrrLaXzIcelch43uPJxJ7YFFP4xHM3JiFzHKefs6bIh23d2rIvNV3uw3bj69qhvt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ysTXZYxuaForXt1t616V4c0oQ26kiuO8FWST3BJ5Ir0PUL+HRtOLnA44rOSGOvtT+zoV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kLEs+8+grAjnv/EDHy2Ij7mtaw0ezssfaX82T0rO2hZLDqN3qBIgQjNaWk+HpriYm6Gc1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iJAprY06SSaf5cYrGwGX8QNO1C58DXelaQY4r+4TZ/d3r3FfI89rcaVeTWt1E0FxC214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sITC01xKIoYxku3avkH42+KdP8WePby80tQbWOJYPOHHmlf4q9XAyfMonPURyIuS3evU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J6qh/wDQv8a8hgY45r1L4IXU1rr155D+VL9n3K3vuA/rXuvY5TRmXbcTD0cj9acnWlvB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/wDQqROtcpROOlXtMl8u6ib0YVRXpU9u2D9KQH64eC5zceFNIkzndaRH/wAdFbNcl8JJ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ethD/wCgiuqlfaDigB9SIc1RE5HerFvLuqwLQPvXgf7Yum/bPAOmz4yYb0c/VWFe9DNe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LpGxnZdRt/OnHcznsfD8unx81GmnpzWjLt5qNMc16EdjhI4bNFFWo7eP6U1WRaeJkA61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WI/I5B+ta1pdXSfdnIH1rCju0BNWo7vP3arlFzHW2PiK5tSN77xXQ2fjOAqBLDk151Hc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RYOY9Yg8RaNcrtlgHPqKtJDoN2vyxop9uK8nhvW9a0Le/YdGINHsri5j0U+Fs5a1kBHY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D5kYYeq1ydr4gvof9XcMB9a2bPxjeLxL+9HvR7JrYpSPlsfGjRv+fO7/AEqSP426RHnF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OtWkryD0/ZHsT/HTTxnZpNy31kUf0qE/HaAH5dGk/GYf4V5QOlFTzB7I9Yb4+sF+TRwP9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D4i/aCdrV4jpMZz1AlOa4XtXOa1pI8iaUS4NCkP2KXUsa/8AF2fX7m4H2BYN4C/K+Qo9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5l82QGs6w0CW+zL5ta9wJRbmE9KsFGxxpiJJwMmpYdOmmPyqa3vKtbT5nILelQy6wOVgQ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NEhtnoOOZmAHpVqU2Onr8gDPWc9/KwIZjVCUF2JJzU+892OxqSa02cRjAqF7qWd8sTV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3N1qdR2JlJ9a2dC1+60JXa0laKRiDvU4NYy9afnirQj0H+0J72yS5vZ3uJ5VyZGOWc1X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HrRuu3iklOBX0FJfu0ebP4mNc5BrNul61e3cdaqTjINaEFS3brU4yGzVMHY5FXocOv4U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Pak0tdmqS+6VDanY+Ks2fyX5b1GKANSiiirICiiigB9FFNLYoLKMx/fKPeqFlzqFx9av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2H/IRuP8AeoA1QMCnJ1pdvFIvBoIJKX+Gkpf4aqwrnZXRxovKb/lX5vSuKn6Gu61L93oiL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sf8AfX3f+A1wc7dqsky7gfum93UfrWyowRWPLyg95QK2wOlZASUzsafTOxoArSHBNNSn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XoaM0L0NB7UAKKkTvUYqROtACTnCGsyxfmRvU1oXZxE30rJsW/0Yn3NIsTVbkBdtJoNq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lZ947XV2kK8kmussbYWsSR9wOagCz90GpYRhPc81DL04qYHnHooq0S3cmWn4qGM9asJT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2PxHZTg42XMbZ/wC+a+09O1jSbjy4ruWSGU/9818PW3+v8z/prX0QLiU28Q87+7XjY2HN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tevaf4dl0m7hm1a28t4yD+9X/GvneSz+HNv97xVbn/tutbWpSbNOu5ZHyI4y314r5CuJ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68+NIuUrn0+938MbcHd4hD/7shP8AIVBF4n+GUGf+JlJL9PMP/stfMyHNXbdgFq/ZiP06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LliOYntIWX6eWuKuVj+A/wDkRfDf/YNt/wD0UK1T0NYEBmk3VEW5NG6qLLKtgEY7D+l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euj/AKdW/lW4r5BPtWJ4/OfA2ur/ANOjn9KAPluy14+Gr+LVliE7Wp3+W3Ru2K6S0/aU1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jd/tGuQvYFuLaSNuQwxWT4N0bz/ABxoulCWO6lkvY4/3f8AvVrEVj9ZPg3p5sfBunhh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Wt7xMOIz70zwTCLbQLOMdo1FXdVhEv3hkCt4mkTnIohJkp61sxzFYGQ+lZDxNG7GL7ua1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iqKKvh/UfseiamF/18svyj8K1tG0/wDsnTY2/wCWr/O9YPhu3+0ajcKfuh9wFdJqtz5c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eiE3PiS5mJJGa6K9l2jA71g+E4+ZpT1Y1p6hJ+8UUECAg80u73qENgdaXd70AO7Gm0ZN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QooAAmaQpUyrSMtADI1p5WljXrTmXigCAjrUdSsKjIxVEjMcUypCKaRQAi9abIP39rj/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/AF9pn/nt/wCymgo2pBvXNTR/6kCorf5ojmnqeMVFg5+gpiT+6PyppiXH3R+VPppNCSWx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Kk2L0wKcTTQ1AB8qqy461kTD7HOT/CTWlK2X4qtfxefDx1FWAqFZF3ClK70ZfUVnWdyY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SKAM2xkJVlPbtViAZDjtVKybbdTrnvmtG3XrQULCuLgVYu/lpiricUl+cUAQ/e96/J74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8RvE1hcyG3SG+l8vHHyM29P8Ax1hX6xW/Oc1+dv7ZngsaL8a5r5iXg1K2jlQ9splWx+G2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aPIMtZ607egJVqWO813TP9dAt5GP44zhvyrpre2in/5YxiiSxaPPltgf3H5H4V5MmmdE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6gNgfZIOqPww/CtYtkGsDU9AtdRYmWMwXA6Spwfz71RV9Z0DIz/adqP4h/rAPp3rBwRr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kVi31iAGwMqe1WNP8RW+ox5UgP3U1NI3m5HasrNAmYmnObSRoj908rWZ4gb+yNUttUUf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jXQT22M8Vk69bDUNLuLZv40IFOLLRdtNRjnUMpBBrThlDCuE8HsZbBTzXY2mcjNYyLTN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sBjqcnFMBzUiUATRtViNuKhjSp1GBQApYAVXduakfvUJFABupQc02lUYzQBKvelpE5zS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nmkUjgVPg0vIJpvmjpSsAVNbwZyaiqzB9ylYCZABT+xquG5qZDkVAEZXmpIuKds4pAMG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5FYsD1r2D0AW5EzWbdxkdK2MAiql1FkGgCLTZMZB71518T7jyNahjB/5Y5xXfQDaTXmf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8SPmdWhJx1K06atIync40T/aZ9vQCs3XPEA05hZ2C/aLx+y9qqWwubnLSP5SHqB96tHS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IJXXqx5avTtoQeh/Dazk0+3X7R/rT1B5NdHrywvMJNQnBjX7kQPJrgdN1y/uSVtR9mjb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pE1xiSUmRx/HIa52A99SuHDJZx/Zbfpx1NOsLW5kDbFIz/E3etSK2hgILybgeqirFxqS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t3Ws2BPpejzy9WA963Le8t9F4eQSv/dTk1yUOp6hqQwzm3jPVI+h/GtrTbVYRkL83cms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F+kXOm3bmKCdcKIz9a+QvE/hu78Ja5daVertuIGwfcdjX2pYolpbSXEx+WNCx9hXyL8W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f6rawGC1wsEQbqyoMZ/HmvUwHxNmdQ5IcV6J8KLh4vEThOrWxH/jyn+ledIa7r4aXTWv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2Uf5/CvaZyHZamu3U7kd/Mb+dRKKta3NLNrM7zf61m+b64qvXNJFEifdqaAc1CvQ1PB1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uPtPwb8KyZz/AKEo/Liu+cE5ryv9la4+0fBHw8c52Iyfka9ZIHNAFFlOTVmwHzHNKVFSW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ryz9peHzfhPqR/uOjfqa9Rrzv9oGLz/hL4gHpEG/WqjuRI+CS3XmkyKPJbmjyG969SOx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iBhSrAaskWMVYjbFNigqwlvx0rQgkikzU6Go44ttSotSZliN6tRScVVijq1HHxVkF22n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tvEcd6tohqyj4aU1ZVuKqIasIa+aPoydWpwb3qFTTgc0gJciuZ1ppAJ+flzXQZrC1K4M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3rVIpnPrq5t1xFVK41Ga4JyxH0q5qdvHZwgBcbqyc8VoYCli55NWVhii8vHB/mao5wae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sX8HkzY/j/iFVafK5ckk1DnmkhokUc1KrHFRL2qRfSki7aEiP60/fUbRY71Pa25kFaIy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ViPuf50ySP5TV/QY/L8MwJ6Bv51WYZU17+H/AIaPPn8TMOaUrPjPFSDD96Zf2rAsw/Oq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mS3MWHJFFtKVcCnKwkBzTTHtORUFkrS7ZARV22fMsZ9azXPyk96ksp/3sQz3oCx0lFFF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UsAKhd6JWIzUWaCiJjmYVR0v5ry5P8AtVdP+u/Cqej8z3B/2qBm4F/d0wcVMB8lREYN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gGUNRL1NSjhPxppEnY6o+3SRv53qMVws4+au0vx/xJyP9hd8f97/AL5+Vv8AgXzVx8+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F3Fb6jiueuflaH3uK6TGUrIANR9jT8UzsaAK0vU01KdNxmmx80ASr0NB7UAYFBoAUU9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q0xW0mx6VkC/EVkq9yKt6/ciKymrL061OoSQqDxjmsyzW8M2G5jcyDn+HNdLsz83eoLW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reOMVYEG3JUf7VTAZlahEzOPTGakjXls0yBUGKmWmKOKk/hJ9BQWJanG72ya9y02Uzafb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Crc9R617V4Rl+0aFZN1+XH615+LXupm0CTxQJf8AhGNW+f8A5dpP/Qa+TrfT5iPM8qSv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i2rfKP8Aj1k/9Br5o0+4+0ZrzUdHKcrAcg+XVoMRAaNUtDpmoMQP3MnzL7eorqbR4r+B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mqk7Imx+hfw4P/FvfC//AGC7X/0StbHY1ifDj/knvhj/ALBdt/6KWtw964jMiPU0lKep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ZHjnnwVrn/XlJ/6DWselY/jY7vBmtj1s5P8A0E0AfI+uuV0u9/65tWn+yvox8RfGLRty7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wEYX/wAeK1l6+P8AiVXv+41et/sG+Fvt/jHVNTK/LbJHAp92bcf/AEAVrED9HPDhMVjA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mRHFZmmr5dvEB2UVrQjzIjmuqK0BM591xujpIG2gp3qxeRFLkmqpysue9Mok8JAJq14P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IjkVeSah0djBrE/8Atx1SkY3l3Gh5BfH60rDudLo8AtoR9KZd3G64I7Cnmby4wPaqI/eS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MipFXYDUKqIjUqyBhQA4PzjNTqnFU93z47VoJ9wUAIFpVFPHFKOaABRSNSr3pr8DNADo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5+9AEDjrUZHBqRqZiqJIyOKbT6ZQAdjTouJIf99v/RbU3GRUsKfvIf8Aeb/0W1BRp2/E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DSYoIHZppPFGKQ9KkY0nim0McU0NmgBCcNk0Ecn0prnLYpu/FUBnX9vtcstLpdyWdo2q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VNm/mL60ASrAYbyT61pwx7VzWfZS/a52Y1q5AUCgoZ/y3FM1CpMfvhUeoUARW/evlb9u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rCpl4pmgZh2DKT/MCvqq3715F+1T4dXXvhTqZRN0lmq3K/VT836USV0NHwPBaqQeKhuo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JgVHdL5mfWvEqaHSjNkMUq7ZRz2NZVzBcWuWi/fJ6Crd7EyZaq0GomM7W4rI0MC7W01F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BIvBz7+tV11O80eVY7uPzYD0uE5H410l/pVjfQtNOPL/6ar1FcxfzXfh0/vAL6wf7r9cD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buPKOrg1nX+MnFZDWaJGb7Rnwp5e1zx+HpUMOux3sZUuUl7o/BoSNEP8JAJamL/nnI6/k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kPB84bzx1JmauygHWsaqGWFPy0A5ptArlLJF71Kvaol71ItAFiJ6m38VWj6mp8cUAMZ8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41BoAioiBOeahuAyvjPFTIpVck0ASxfKTT2bIqFjtXNIjZzVJgObvUUEH+t/3t1S9qhE5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wHYq3B/q+tRKvFTw23lKefvc0AIFyanjXFNjXmp1Xg1kAqjik8vOaVe9TRrkUARxIRmrt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Cmlg4egDaifIolXKmo7c5WraqCtAGQVwTiuQ+N2mPqfw9kuYF3TWUqy59F6H9TXoMlup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p6RqWnyAFZ4Wjwfdf8aqO5DVz5RsdLubs5ubnYP7i12Wg6DEQAi4Pdj3rPsNO+zttK4I9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T5+OK75T0sc5c08Q2LMsaefIO2OK04kuLhC0reSp/gWqkVxbwZIG5h1C1BceI7aMncT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2hZtwoka7YR83dnqVbW3D77mUSH0PasGC91PUVARY7aL0P38VoW2j+eczysx9zWQGul9Y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wir1hq5nbEERT3qlaaHaRjLDcfc1sWUMMXC4AHasyjkfjjBqEPw++2Wd1PDsmVJvK/55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3dS0tfEHg/WNNcAme1kRf97bx+tfErK0bMjcMpwR7ivRwT0aIqbXGLFg11fgCTHiGzH+0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it7wbL5OvWbf9NQPz4r14nIz0jXNn9qyFPu/Lj/vmq6mptYH+nH/dFQoKzmhkyfdqaDvU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0Y/Y1uPO+CVguc+XcSr/AOPV7eepr56/YeuPN+Eksec+XeOP1r6H28UARr1NSJTNvNSJ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izZ/bfhx4ihxndZvxXVr1rJ8bReb4P1lPW1f+RqluS9j88PsRXNJ5W3tW48a8iq0lqCD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cStbaes/8QBrVtfCFzcLmMqR9ayxbvyVbbipYNTvbM/JO4/GtTE108C3eecVs6V4IIP7w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CtiYAj1xXYaJ4ktL1cs2DU++WuQmi8EqBy4xXtmjfCPwtLawyPpyszovP4V5Sl9at0mx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vDVlpdrHc6oizJGA6dwaFzdSXy9DRX4QeFLfn+zo/wAWNXB8MPDKxAppkX/fRqldfGHw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Amqcfxy8JxRkfbWb/gJp++L3Dx3VPBp2koSx965yTwxfRsdqZFd7J43s3BywNUZPGVgC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h+YyHrUqSHBqCA5WrCAYNfPn0ZLG+VpyPhjUCtjODWff3bQk4oAvXl+toCWrnNT1bIZ0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h5Cfas69mIXYhyKAK9xcyXTFpGJPpVcnrRzSVqjKwUUUUh2CiiikMfSqaSgcGmiidTkV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It45jtmA3uFzgVyakEVp+HrCXUNYtYv+WW/efwrWC5nYxnoj1y5NpBlbTebX/lmJfvY96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7g/vD6VSkGGNe/SXLCx5styjPb7lIrAvrNoiStdPKeDVc2y3IINMk5FLhoyc1PHeK3U1r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WBd6dLAxwDSLTLEs/FRwz4PXvVPzimQ1AmHrUF9DvN4OwqeCAalXrVPR5PtOnxP3xire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TSikNMRC3eoDU7d6gNBJAMq7ljxjiquiZJc9ctV+S0ae0vZQeIo81V8M4Nvk0FG8o+Wo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KTrQBGn3jUzjCJ/vCmRryankX5E/3xVog6i//wCQRj/Y2VxVweD+NdlqA/0bH/fHmfe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3HQireqISMK9b/SNP93aurjOUFchfH/SNO/3mrrIG+QVidHL7lyWo26GpKibpVGRTuDg0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k0Wp61mBYPeoyakY9aj6mqAnWP5c0yX5BU4/1Q+lUL6XbGaBnK+LL7fshHXd2rpfD+mi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88dv7tZGg6c2o6i2oyr+7iO2FT3b+9XWwcdahIt6EsQwSakBzUYbGaN9aoRLb8lz+FPX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+e8lTKM5xUkAThaexxE/+7mmN90U5v8AUv8A7lBYyHAYZr2HwHdovh21z2Zh+tePwgE81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PDsOeztXFilemawep1tzqNtd2klu/KyRshz7ivkQah/ZOo3cI7SN/wChV9Wvaqrcdq+T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6mOmLhhj/gVeMjqRp3N7balp7CQjeOlR+HNSS2HlTHEfasm1j+1goCQSasTWB0/b5x+U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KJfO+GXhWT+9p0P/AKDXSHvXHfBebzfhH4RfOc6bDz+FdaT1rlOcYepoooqixQcg1keM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dJP/AEE1rg8VkeLBu8L6sP8Ap1k/9BoA+T9bTdp14P8AYavrD9g7w3/Z/gD+0WTEl/cS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6q1fK2oxeZBOn94Fa+/f2dfDn/CM+GNM0grtNtbRRMMfxEbn/UmtYge5Wa7I1B7CrMNx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xTTFiupbAJMoeQtWfe2phJl7VeLYOKS4H2iApTKMeFwmpwk8CRCKgswINSVT15xRcZWB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rqJm1EzA4CUAdWZN+ajzhqhtJN/WpXoAddSYpsUny9ar3cnIpsb/AC0ASR3eb+KPP3jX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BKf7ftVPcmu6UYgT60AR0o4NFJmgB9RXEgIwKcTwazjKWmxQBpwDIom60sAwtNm6mgCI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paCSJu9R/wAVSsKhPWgCdRkVJCp+0wf8D/8ARbU23Gc1YiT/AEmDj+//AOgtQUWl/wBS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0oJA9KQDg06gCggp3B25qOJs5p96MA1BanJNADmf959KY0mSaQHMr0hXrVgWI2BjI71Q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WNyrYqtrkoBibsOtAEOm5E+BWuMk1jWtx++iEXTfveT+6tb+2gsIhulqDUD82Kswj96a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NhbArP8AHGixa/4b1HT5VDRXFs8bAjqCtXbfvU9yvnRMp5BXH6YqnsM/JfUNZOj6veWF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fyarUWoQ3S7ozkdq6r9ozQP+Eb+MXiOzFv8Au5Zjcp9HXd/7NXlq2tiOcNaN3ZeK8mr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Z9Kx73T8ZIpYZry2XKSLdxe/WrUGqwT/ACSAxP8A3X4rjehujFhuPL3QTDMbcHNVksG0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kv8AdY8ywfX+8tbl/paSqWT61kkTWRIIynvQgMeTTzpc6smBEejr901yXje1+w3iX0AV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17MyxM9s6h16RP8AcrzjxTr1zqLG3mhSMqfmCdK0huBv+A18yN5P9smu8g5zXC+Avkt9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2uesXDUlAxS0UoGa4ywUdacKQcUtAEkZxUok4qADFLk4oAl30of0quDk1KnQ0AKRmloo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2RckZzTIwXLCi2jYSn0oAmbjNNXBNLLxmmw85oAsJ0qQGoulSRc5oAmjFSgcU2McVMqV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0NNVRinrxQBLjK0kcZBzTk5qZV+WkIsWr54rRT7tY8LeW9a1u+9eKVxXJVXdUfl4djU6d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I+afiTJLoXjzWLVPlQzeen0f5h/Os3/hKLeCP57gyyeldH+0Nb/Z/F1ndAcXVoMn3Ukf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e1TgqlNSZi9zuIPFrXa7QXVDxha2tJuRH88MPzn+J65fRtOzGuMqfQV6L4X8D3uqDMUE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w+1uZic1v2zEr1Ndl4c+BepXiKz3MUIPZuTXeaR+zqiYNzqhPqESuGU0juWFmjyuzY7O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afAbRoh895cyfgBVsfBPRx0u7oD6r/hWCkV9WmeY6FMA+D0I/wDrGvi/xrph0fxdrNmR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uOK/QXVvhx/YCyz2k3nCNGfZJ7V8DfEnXYfEvjbVtTgTy4biXcq+g6V6GBd5yOavQlCO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f+Jzaf8AXZP51ijrWlocvk6hA/8AdkU/rXuxPMker6sP9JB9VFV1FWdW5mT6VWTpWdQC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XvU8HWoA+6v2CbrzfA+vW5P+qvlOPqtfUpA5r5F/YBuM6d4ph/6axP8ApivrrsaAItvJ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PqrrkH2rQ9Ri/v28i/8Ajpq1SunmW0qf3lI/SqW5DPzuuZCs0o9GNVjO/PPFW9aj8nWL2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mqJBr0acLo5JSAyv603k9TRtoVa60rHK2CoM1NGcCmrHUiR1rymRPHJipllqukVSLHim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NVVVqxEK1SIL0TVYVuKpxVYSnYD4JgPy1NGx5qsjbQakjkr5A+rLKcAmsTV5hkjNba/N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ytQCM9I/Mc1QvHEcpWthVEVs0neucvJPNdnzTgE9h2/NJUEZODUo9q1Mohk0ZNJRUFC5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mhAIZgKTzxSmEGkEAFaIklgbJNd54ARZ5ricDHkoFz7muEiXafau9+HXy2Oo/wC8n9a3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Ictmq8g60NLjNMMm7vXtI857leTvREh5qV0zzTVbbkUCGstVri3SRSCKtFxmo3AKmglM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RXO3Ub27Gu4uMYNc3qaK7HpWbNYs2fBN39p09hnmMkVupzlfSuP8Fy/ZLq4t+zciuxwF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sd6C3HWm+tJ2NbGIxu9Qmpj0qJloAt2o/wCJVq3/AFxrI8OD/Rx9RWn9mmOl6lLFN5UU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s/w6v8Ao6+5oLNs9KjYZNSsMA1GRQZCRjBNTsu7yR6yAVCoyasKPmg/66D+daxVwOo1/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XCXuQ4+ldtrH/IPlz/n/wBlrjL/ALVpJaAZet2yrY6HIow7ysCfxrdgHyVha3drLZ6F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66C2wYxXMdP/AC7H1E3f6VP2NV36GqMEZ90eaLU80l2eTSWp5rMCy5oj5zTXPFOi71QE4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PeTpbIeDy30rUZtqE1RsG3XUzn6CgZftYVtESNRhVFSA9TTKVeBQUP3UFuDTQc9KKsCe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H92qikeWg9Knjb5aAHtzxUjriFvpiowMkVNKMRGoAhXgCvU/hbdeZpU8OfuSZA9jXlwH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htHvVmOFIBH4Vy4nWmzSnuelwQRnOa+Vvija/ZvH+rxgf8td2B7819Rrr2n5/wBaB+Ff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LqcvZyv8q8SMWzt6HJWUwtrtS/y57V0uqwx3OmiUckCqkdvZ39s0zgLKoyAKm0O4S6dr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H3/8ERj4PeDx/wBQ2H+Vdj2Nch8FYxF8I/CqDotmB/481df2NcpzkZ6mkpT1NJVFjs81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g/6dpP8A0E1oms/xFz4d1T/r3k/9BNAHzb4UsTq3ivSLQDJnu40/8er9DPhtBi4nbsH2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7V+JNnKy5jsQ103HTHSvvXwHb40OOTu07n/x6t4K4Hdw8ipWWooalbvXWtgKlxH+9Bpx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RBlDTKMs2w/fRf8APSuMuLeTT785/wBVInyf7wrvbhNrBhXHeOoJF015YjhoX3g+xqGg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M9DzW+Twa4XwrLJJbxXEhOTnmusGoAjGam9gC4Yk0xZMLUcs2eaqvPjNIB1l/pXiuDH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2K898CxfatWurg8hflBr0U9DVgV361FuqV+tQE0AJdziGAnvVOwBlbcaj1OfcoVTVzSo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kG1TVeRs5qZmwmKqsck0AMB5qQDNRDrUydDQSMccVA1WXFV3FAFm1q3GP9Jg+j/+gtVS1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+jf+gtQQTUUUUFhQDzRTc80EFe8XcpqnD8hNXpsYNUX4agCMnEpp5bApg5dvaphEGAzV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re6WzYjqK15LXGeaoXajaU7UAHh+D7Nb5PVz+lbccgdzjpWZbYCKo6KKv2icZoLLUYwz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rRXgMay705Y1BQls1XAMrVG1PSr69KsD4m/bZ8Jmw8VaHrkSeYLuF7aVsfxI3Gf8AgJH5V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dFX6FftIeFoNb8GLdSwLN/Z9ylxhhn5TlT+pFeCad4Q0W4/5hVr/AN+lrxsZPkZ6OGou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D7wRom7FTis66WdAQ6LeoP4XHNfW178J/Depo2LIQMf4oHI/Q1wfiL9nsZZtPuwB2SdcD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9zqeHnHdHzzBq3lvsSRrd8/6i44H4Grc2ppt2XUflE9zyp/GtzxT8OdS0MstxZs0Y/ix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e5sVb7PIyL/zzYbl/I1unGWxi4tbkmqWrRAvEcivM9bY3GoTZ65rb1fXr2ErGrZBHNZU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WPNax0MGdN4MXbGtd5F92uJ8IpiP6V28I+WuStubUloSKKd0oUYzSgZrkKADNOoAxRQA8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gOaAGBcVKg4NNNKpoARf9dtXn1qaMLh8/eFNRQzbjxis/ULpoVYDjPegCzNIsUv39tOj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sLp5bkCVfMrp4UXblE2UARyLxRCME1IRmkUYJoAkIzT4xjNCDOaeBigCaPoalVqhXgU4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vNQIanjFAiVAetTxDOajjFWIl71LEMljK8irenyEAg0hj3g02FfLakI00PWmSt1pYW4p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aSuCNX0T/rhJ/OvGY7g+Y/1r2P8AaTwNY0X/AK4SfzrxmLG9uO9e9hv4ETGW5698N7fc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BVsNi/QV89/DiH5IeOwr6M8HKVRfwrz8S3dnv4KneNz1HRK6q06Vy2iLXU2nSvLuz1LW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UOa0uZGTq0O4Z9q/KvxHafYdd1GDp5dxImPTDGv1Zvuetfl18SIDD488RJ/dv5v/AEI1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uPXuI5mrdk22VT71VxUsJwa+igfNS3PYb5txib1UVElNkfzLK0YnPyD+VLF0rOpuImXo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1NCOagD65/YAvNviLxTak8G3hkA/4Ewr7X7GvhT9gy4CfEHWou8thn/vlx/jX3SDmgBp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Hr2qVelRLUikYoRk2fAHjKz+z+K9Xj/u3Mg/8eNYxjrsPijD5PxB19PS7k/nXL4Fe1RV6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Uohqxt9qAMdq6EcxEsRqRYyKUSY7VIjg1qgGqpp6qakQg08AU0AxEqeNaaFqWNTzWqRB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qalUGnYD8/V3vj0qzDgA5qGIFeM0+RhCGb2r4s+rJlufJDd6wtQvg5firkd8s24Cse+j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TvugkGcDFZdug53c1ri3PkSZ54rH2kuVBxWsDOoIfvnApqsQTmrUUAQszc8VDI6ljjit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/wDDTF70/wDhrEsbTx0plPHSgBCKcnekAzT4xVgPRCe1d54Ag26fqB/2k/rXGQHAIIru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48xQwH0roo/GjCoasicmqrS7GxV51+U1nzREkmvaPMe5Ktz2qGafbLSeWQAarXIO6gQ9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EZqLtTenWgaHNyDmuP1S9KXcqZ4BrrvNQDmsDxDpAuEM8I/eDqB3qGjSJW0a9EOowP8A3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Bz9a8ntpTbzpn/lmwr1Syl823jcfxKKimOZMBjikPQ0ZFBPFdJiMNNC88U40J1oAdK8v9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wMNjrRptqLeJRjoKmXpTgcUFkj9DUI6mnE00dTVoyJI+9TQHdcQf9dB/Oq6nrU1r/wAf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aIDpPEHFuf8Af/3l6ev/ALLXF6hzXV6181rKv+1muZmQSDJqnsIz9c8q5g0eKH/W24bz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v9UKpbau23+rFcxV3yWJAeDUDHg1MBw1QEVRa2M+8OGpts1Jej5jTLasxlpm4qWCoD0q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bEQKLODy4gaq6nJiNV/vSKv/AI9/9arcchAwKAHG48vNAuN9H2fzM0C32UAPjJTJFOWT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aEGxee/FTpaeRGI/4ick1YDItxNXoRmmRw4WrNvHwaggei8jinz4KYp0a9ailbJxQA0d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5uHx7VyYGBXfeAbTOl3LHvLj9K5akr6G0Y2NW2/1ory/4t6eRrshI58pcV68tsI26c15p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/wCmS158konVF6HmFjdeXHIp+83BqxpsxtLgSjqpqjfQm3v5W/gPStFYM2STDoOtYPYs/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8IfCj/3rJT/481dd61wv7Pk3n/BTwoc/dtSn5SNXeVyPc5xgOaDRxSE0ixtVtYj8zRL9P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1aAzTL1N9hcL6oR+hoQHF/sw6MT/AGtqLL94LAD75r7T0DT/AOzNOhhIxtAJ+tfOX7N3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uGurozH6CvqRYxKmR3xXdSWgFm2cMKtlQRWfb5Umr6NmtwIJEIpqfKKtSplarEEZoIK1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brd6fcR/3kArZmQ8mqNzBvRgaCzjfDsO3SoB/s5rUWDB61S0wfZ7XZj7jFfyJq0t8OhA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AIrO1Cfy4Wx1rRn/ANUWrDnJubqOEc5NIDsvAmn/AGWy3kYZ+TXUyybRVHSYBBAqjoBT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cWSb5TVczYBNQtNniq88+1TzQBAXMtxjrzXR2q7YgPaue0qPzbjJ55rpF+VaCiOZsA81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60yJetAEi1IvQ1GvWpF6GgBr96hPepn71Ce9AE1ucCrSN86kds/1qnDVhWxQBaQHHJzT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iXCjrQBITSUgmVulJvFAEUwDMR0qpM0cIJPNOuZSznbxVC7yFOTQA+0nDu/HWrjyAKOc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qRWYcVYCTXjAEDmqEjtJkmrmwIMsKgkwyttHagB+mNuFbUHSsXSBwSa3IMc0AOkbaprG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pNqEZrJb5nNSiia1HNaCL8tVrOKtKOMYqgOW8caQNZ8N6lZFc+fAyAe/UfqBXy3pAaFm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6g9xX2XPaLNGQRXyv490w6P42vkAwkzecuPevGzCN48x7OWzSk4shiOKSblTSRNxSStw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1Zx3cDROoZG65Ga+cvjJ4PttKhkvLePy4ekqr/D7ivpDUG/dGvGfjTH5nhm+74Q/1ren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Z8lajHvuTToI9qGrFxHuuW9qcseBXs9D52e5teEj+6lTuHzXaWwytcT4UO29lQ91zXc2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1Uth/SipNtNIrmLGnpTQcU4im4pEgrdakDcVHtp6igBxbihTwaTHGKULigkfFgZp8lss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OealKmPjNBRkx2Hl3GQMc1tZxGB7VCEBOakAyKAFVaRhgmnKcUjHrQQSRDrUmKiibmpM0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lQVIEkYqwgqFBUyd6AJU6mrMNVk6mrUIqQLKjikI5p6DigrSAlhPFSHpUUJqYjigD50/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P+fP/wBnavILYHJ4r2L9o1g3ibTB/wBOf/s7V5RCFHavcw38CJjLc9p+HA/dw/QV9DeE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w3/1UH0FfQvhM/Iv4V42LlaTPpcD8B6lovauntSABXKaM3SuntW6Vwp3O80RxRQvI4pc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5r8wfiku74i+Jv8AsIS/+hGv0+vjjNfl749l+0+N/EEvXdfSn/x416eX/wARnl4/4Ecw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ojXrX0aPm2eoW7btLsj/ALFTRfdNVdPO7RrM/wCxVmE5rOpuY3LMfepouDUMdSr0qQPon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4wiHOPOs5Vx6/dP8ASv0BBya/Or9jqfyPjdpP+1HKv5xtX6KDimiyT+Gm0ueKaTWiMhRT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xQLofF3xoh8r4la8PWct+dcN3r1D49WJT4m6tx9/y2/8cFcANPBr2sO/3aOCZQGKOK0f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vXSc5mbRT1AxwK0l0sCpU05RTTEZqjrUiqfStNLBRUq2ijtTuhGYnHapoz7VoraJ6VLH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jPtU6njpV6O1T0qVbVPSjmA/OKIk9akMZlDA9KapULuHQU1NQQuUHUV8ifWpFZLXyJCc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Ac1tkrIhA6msC5tWRnJPegpIpSXR8iReh21ih2L5HNbE0YMT45OKzFYIcYxWsTCYjXDM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3dakmILkimb8D2rRkIkSpP4ajQ5qT+GsikNp69qZT17Uhj6fbJueol71d09QX5qwLRjCq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t9cDsIv61yl6wjdVB7V0fw/bbcXr+kY/nXRR+NGFTY664gwxA6VnyphsVqu4cFqoyICS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l5xVOWImYrWuIQeaguLcCTcKBGY8AUGqzjGRWs0G4GqslgTmgZlunHWq7A5xmtGSzxnm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FI5jxBp2wGeIf7wFdj4XuxcaVCc8gYrntUP+iyj2p3gO9+WW3z905FZrc0tdHZ7qN1JR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djvQxxmoS1WBop90UtJEMxj6U7FACUg6mlpB941aMhFPWrFmc3EH/XQfzFVgvJqxZf8A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6VogL+o3HnpN9f8AP3vmrJP3a3dUiENo3uawmPFEgIiOTViD7lQ9amj+7WNgRKBnNQsO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NM0Rl333j9ajgp18fmNRQnGazGTs3NW1ICVRzzVvP7uqAxteuDFDvB+64b9aSz8QpK4W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oH3NVtDi3MzHtWLlqUlc7QagMcVasD9oBJrO0/SJJG3znbH/AHO9bUUCQJhARVxYWFhh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wOxP4UsSeXCT3apIhxXQloSCLxip4l2ioV4erPGKyIAnaDVYfMxqeZvkNRRDqaBiV6d4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OQmvNK9K0eP7LpsKdPkUn8a5pxNEzWvZttvFKOh3V4r4/wBT+1+LbrniPCivargZ0y09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38YXHmeJ9QI/56EVw1I3RvFmfd4mVs8mrejn/AEeXzP8AU/cb/ePT+VZm4niugsrbb4Uu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V65WrI2Pu/8AZ2Cj4L+Gwv3RHKB/39avQOxrzr9m05+CXhr/AHJv/Rr16HXI9zAYTjNN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LJFHWllXMLj1BoSnN900ID1T4R6GNP0zR4QuPItxn6mvX7ZG24ry/wCCOvjxh4Zi1aOE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rXrtsoOa66eoESqAOlPVqveR70htt3etwKplGMVE3OatNYnB5qF7YqKsCjOPlqpMp2nm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pxLsODQBzMUoe7vLb0PmD6Hmq88B9ao3WqLpfjLT7RzxqUUka/70fzfy3VpEjzTnpUFF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lfQ8itDwzB9u1TzmHC9KpTKAWHbNdV4MshFbhyOTzQB1MQCRms26m+Y1flfbGawLmfLm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qXUu5sZphn96aimR80CNjRI9oLGtdnwMVn2I8uIVI0vNBZKx3Glj4zUAfJqRDxQBIOtSL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TQAj96iI61Kx61ER1oAdGcVMrVAnANSCgB+aKKKAHU4Nim5ooAhnOAayLiUkkVsTpkGsi4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sOavh+KoI+MCr9sm9c1YFc+bNIVA4qWS0+z2E0rf3G61aQBTxwao+LL8W+jPGOC+F/xp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5rYSHYDzXJaNqRiiGOlbdvq2/NZXHZlm4XJNV/IFTGbzOawNX8d6Doq5udShJ/uwnzD/4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SMJSdkjpbZQq1aRq8Z1n492kG5dNspLgjo8p2j8utfPnxi/aG8cv9nSz1Y6VC8hUCyX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IRO6GCqSPt3WPEuk+HrdptU1G2sIgM7riVUz9MnmvnH4k+KdD8UeIIpdFmku/LQh7jZ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NAuL3XpfPvrue9lPJeeRnJ/E16boVsIIVAAH0ryMVjPbLlSPZw2BVL3m9Toom4pJW4NE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TvMPUjiJq8e+KbltIuRnqMV7Bq3ywmvG/iW2dNmHqcVtHdGFT4GfMmojdq9/7TN/Oowp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Pru38zT0jyK9u+h841cteHRt1U+6V3VtwK5PR7fbcI2MV1kHQ1wVHqbwVkT5ptFGOK5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SFOXpTRzTwKAFXvT1700CnAYoJJFOBRQBgUUFDkqVRkVElSqcCgBwX1prrTg3401jmgg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jqUGgB6ipV4qJalU8VIEgOKkQ1ApqWOgCzGatwmqcYq1DUgXY+lOK5FMiNSqMmkBFGSj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rgZFPtH3Ag0AfPv7RFrIviDS7j/lk9u8f4q2f615Oor339ofTi+iWV3jmG52k+zA/wCA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3aRlLc9g+F774Yvwr6F8KvhB9K+cvhQ+YoxX0R4abCj6V4uM+Nn0mB+A9S0WTha6m1bi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sbE7lrjjsdxsw8ipWGM1FB0qZ+9amRj6s/l28zf3UJ/Q1+a15otpqepXtzLeNE0s8rHd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xdi08M6xNnHl2shz/wABNfnINPkOf3terly99s83MHaCFPhDT2HOoj/x2hfB+nr01ED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/wCexo/s6X/nsa+gsfLuRtWkSW2mrbRTCURNtD+tWYxtqrpsCxadICxYh6tJ2pzV0QWY+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vUq9KxKPYP2WZ/s/xs8NH+9My/nG4r9Ka/MP9nm6+x/F7wlJnH+nxr+fH9a/Tymix3am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kLThyKYOKcvegD5i/aEhCfEWZscPbxN/47j+lebKMGvWP2ko9njOzf8Av2a/ozV5KOte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Jh0paRelOWukxFHSlANKOBT0INNCGgE0oQmplHWnqAO1UiSFUb0qVEb0qZD7VKje1ac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f0qZG9qkDe1PlA/M5bpI1INU2uEDMydarlzIhJ60y3YNlSK+PPsiR7mSfKnpTZ12QHBp/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mbIY4AoAhZSYGplh4Y1HViTDbts6724H51cEeYH9AKuTaxqz2EVpEfstqibOPvNWsTnq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Y5x0x3pHt3KMwXKr94elbPkw2UBROZW6se1JGvl2zFQCO5PetTBGKlSDpUfRjUg6VBYU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LDRIuBmrFr8pzUMcat1OK0o7WIRZ380xkMr+Y4JrsPhoc3t9n/nkP51yggz0rq/hypj1C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dFH40YVNjq2i2g81XbvV24HBNUT1NezE8x7iIeuTTZX4Ipw4BqrOTziqEQtOYyVFN+1b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01Yi+QaRSJGkVwSaqv5b5yakaAjI7VWktiCeaBoz9Q0eK5yI5vKJ/wCBLWNo+nzaDrEf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n3a6F1255qtcp5sDj06UrGiOkoqCwm8+zifPJUZ+tT0zF6kMpxmq5fmpZz1qozcirEdB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aZAMRKPapKCyPbRtFPwKQjg1aII6lsBm+tR/t1F3qzpq/wDEwtP9+t0Bsa7Diyj+v+ee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1Hic4h/4Ga5k8A1MkZ3IwOalSogcmpRwK5ykSKeKhfoakFQuODVGqMi+Pzn61DC2BTr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swLQbJqW9nMdtx1qn5mJAKfITLKF7UXAzLXw49yxku5jtP8AyzT75rfsbC2sVxFEiDuT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U8XSosUi2koxxnFTxuXljXPU7vwqng4NLayFXZvQYFaJWINk4Ix2oBxVO3uOuasj5gcc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OkgK9az3BU0+OY4IpMgsNJkkVPFwDVSP5jVgHaKyYEtvGZrmNBzuYD9a9X8gVw3w800a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Xc5z/s17R/wjcPp+tYTLvY5yWHdp1qPTf/6FXzN4gPma/qDf9N2H619i3Gip5Fum0YVD+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BT4z1W0eVYAkrtuYelcszSmU9DRDcyhj95cc10usR+do8cKf8s28yuNst9td5c/xV1F5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7a4nsdJ9s/sxSeZ8EdB5+606/wDkVq9L7GvMP2XePgho3/XWf/0Y1el5Ncb3MhD3oAxQ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AaWgDs/2dvip4LsPB9locmsW1hqUBIeK6bytx9i3Br6M028gu4VeJ1kUjIZTkGvyV1fi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qyfhn478Q6f4tjjsdb1C0AaTHlXDKn3fStoz5CoR5pcp+yI4p344r4e8IfGLx1bY/4n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J/OvRrb4yeMLkYkubc/71tiub+0Idj0f7PrH0pLcpFnMo+mapTXkb5w+a+fW+I3iQ5P2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oD8V/ElucefAfrAKf9ow7B/Z9Y96kfOfSsrUJ/Lic5rx1PjP4gUfNHaP7mLFcT49+MPi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2iDtbIVNNZhCWiQf2fV6m3478Sxn47eANNglWRg9x56q3TdCwX/2avUpScn2r4V+EfiGW4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K00kmqrlieSGYrj9a+52YedIK6oy5tTilGxHITLhR1JrvdBh8iyTtxXEaTF9o1BU6jNe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1bHOM1CYiJua58yFmbmtHUpvlYZrGR+TTGTxjJNWbUYY1Xg5FW4BhqANWE/LSseaihJ2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mpl6VFGOtSgUAPHFOU00DNOAxQAuaSlAzS7aAG9KeOlIFp6irAWmU+oycUAO3VIrZFVS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THnNZl9H1Naac1XuoQwPFAGNpzeZOVatN5PKBC1jRsbe8atGF/OUk0FlkPkda8k/aD8X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bgxST3bJlV7BWb/CvVM47183/tYXZhTw2mf+W08h/wDHVWsa0uWDNKXxog0zxnr01oCd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ijXi5xrF8P8AdmIrlPC955tkMHJxW1bKzyn0r5f2tT+Y+nVKn/KbC3F5qQ/0u+uZ/wDr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PWmWgxV4cis3OXVnRCCWyMXUIFBIxXjHxgs8adHKBzFMD+de46gAFJNeQ/GOPdoNwR2K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h0xRl+CW/wBGTFepaSflGa8n8Btutl9K9W03hVrm+2bG5EBSTDg0QniiY8GtzA57WXxG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pzw2SSiIzybd5Gcfh+Neua621CK8i8UWk2p6vbwQTmB1y3mDt/nFbQ3MavwM+btXtvsm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VdSR7vXDMM/pTrZcmm3UWzU9QU9RcSf8AoTVLZrl1+or1n8J86bliuADit2D7tZkArTi4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CSkp+KTAqCBhFJTyMUmKRIR96kXvTAM1KozQAq96cvehRTgMUEDl6UtFFSAUA4oooAVT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B69qkXoajXtUi9DQA9TTwc1GKevegCVOasRLUEdWoqAJkWpoxUad6mjFSBYjqYVFGMCpR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QNsapEGVNV3O1qAOC/aEg8zwGsg/huo/6183V9ZfE3Sv7b+H2rQhd0kcfnJ9V5r5Nr1M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3PQ/hZdFZtmejV9HeGpsqnPYV8vfDmfy9S2+pFfTHheTMcZ9q8/Gx1ue/gJe7Y9Q0JiQ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C8Njdiu/0/AQV50dj1GbEB4qZvumoIOlTn7tamJ5f8dNT/sz4Z+Ipd2Ga3Ma++7j+tfB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tf6v9g+Hf2YNhrm5RfwGW/pXxpBIcV7OXrSTPEzOXwxL/nt60ee3rUAfijfXtI8I2tNO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c7fpVLSDm3uB7Crsf8P0qp7EFiKrCfdqvFViP7tZAdn8I7j7N8RPC8vTZqduf/Ii1+qd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+INKnBwYryJ8/Rwa/WYHJpoUnqSU4DIpg6U5elbIaGtxmnx0xutLGetMDwL9pWz8zxBpE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41409uY2Ne9/tJRf8gGQD/nquf8AvmvEMbq9LDu0Dzai1KXIpRIR1q4YQR0qNrbriuxa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lXZ2NVWhYdqRSyUWJL6Nipoyp61QjuMVMs3pQgLoUDpT0DVVjuSOoq1FcRt1OK05gLEc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aiUoehp4bGe9PmA/LHec1LEyjJ6UzynAORUWCoOelfHn2BYknZxheRUvkI1vljtNQwSJ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nBBOBQI1LB4YLZi55FZ1zq8bFlQ5phXaChasS6QRTNtPWtoHLUCaRpHJFWYp2aIrVNJh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QSE4qjKBSddrmpB0qS7j2mo0GRQai4pQMUvSigCaHoatwdDVFT6VrW7+dCqJH8y9SO9S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HjNdN4HnX+15lX+KI/wA65oWFxNjGdtdR4KtBa6smerRkVtRdpowqbHXz48o1nk4rQuMf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SRXvRPNe4ksgHeq5mX1qGWNuTmqzo3NWItm4BPHSmSzBRkVWSF1zmnCEnINSUiGW+4OO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VdGnjqakSKKJScDNIEY72z7slqZLLDCpDPVy7kbJ+Tise9tDOp+U5oLLvhq9zDLCT/q2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M1w2kedp+ot5nMTrtrsreTMefakncmw24PJrPebDVYu5gitzzWVbXH2jUI4hzzVN2Eds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rRAO3UmaSimjIFAzVnTv+P8Atf8AfqsBmrOnj/T7X/frVFGpr0n2i0QZ+6Sf1/76/wC+q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+onEJj/2m/wCA81kT9Kp7GKI4T81WelVYT81Wj0rlNBaicfKadu681Gfumq6Gi2MTUPvm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cOazw/BrNjB5T5ladvxHuNYrN8y/WtlhthUUgF3kmrttzVBe1XrY4FAFmRjgnFOjUiA8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3YOOKsDPJcdsVfsrjC4anEIwIxUXl7TxVgXWQPUbQ7RSwt71YYZWhkFaFsGrXUZqukfz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HqfwQ0z7RcahqBHCRiEfUncf0WvWCpA5rL+EGjDRPBFrKV2vd5uD9GPy/wDjqr+ddcqC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Eik8Re2UEfdGP1r5A+Nenf2Z8S77Awkx8zP1B/wr7QMYA6cV8gfH/WY9c8fXskf/AC77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ZvTOGu49xWYdKtJc+ci+gqnFL5tnsPWpLdCgxXM9jpPuz9liTd8GrFf7txMP/Hq9Qryf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uf8Al7m/9Cr1j1rz3uZDKcpptFIsfSg4poOaWgD5P16Upq12vZZmH/j1YHw38o+KIojH+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8RsRrV9/13f/ANCNYXw9GPGf/XPd/h/WpqfAzroU25o+q/Clqqw5r0bT9qoea838LyEw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ea+Yb1PtHI0Xfg1iX7Esa2tuVrNvYM5pmNzFln2xtzXnPj7UAtkwzXoF/GVievHviPcF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L3jOq7RZD8G/B32jxXp2rfasfY9Wg/d/8DU19uTPibrXxj8L9RksIXKNjN3G/wCI219k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SufL1EdB4Wh33TSEfjXaO4WP8K5jw3F5dsG7mtqefEZ57V2o4HuZN/PuJqnGOTRcPuY0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xVyAVTiNXYOlAF6E8VLUEJqwnSrAkjHWpF701OM09ehoAevSlAzSL0pwHFIBelFFOA4o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UtWA2o2qUjmomGKAIWNOVuDTTSr0NBBZhOTTpFqKA4qduRQBzOrx+Vd7gODVi2mBTAp2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2mzbu/tQWaRJya+XP2tJfO8Tada+d/qLNXMf1dj/AOy19SA5r48/aiuoLn4n326Yq8Vt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AOzVy4j+GzWj/ERQ8GNvt1+ldtaptrhfAJ3W6fSu+g6V8q9z61bF2CraniqsFWl6VDOi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5h8VLbzvD9/xnamfyOa9VnUHNcJ41sxdabeREZ3Iw/nXPM1Wh5r8OH3WS/hXrensPLXn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BLLbseVYrXsOjyFoV5rFfFcs6WA/LSy/dNR2xyoqSX7prUg5TX2IRvpXjt7rP2DXRJ5T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NeveJn8uCU+imvnLxDdAau7Z+64ropaySOHFO0Dy2RvtN5dzj/lrK7fmTU9in71frVa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kH1r15bWPAN6DpWjCflrNgb5a0ID8tcL3OhP3CelBxmhQCKUDFQCEpM07ApCMUiRAcU5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QBIr1IpzUSCpUFBJIBml20L3pakQm2jbS0UAIBinAZFJTl6UAOWnr0NMXrT16GgBy9aev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QEqHFTo+KrKeKcrUAXY3q3Ac1mxNV+2NIC/GOKcRmiPkUu2kA6M8YqGUdalXg4pkqnBo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IJBlJFKMPYivj/xVpLaH4i1GxcYMMzKPpk4r6/tW2CvAP2g9C+w+J4b9FxHdx8kf3h1r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ktDjfAc4h1hSe+K+nvBzedGhHoK+UfDk3k6nEfevqr4bOJrSM+wqMcexl+x7J4dh2RrX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TQm+QV1NqhcDFeRE9lm5b/dFTucIajgHy0t02yJj6CtTE+Qf20ta33Oi6crZ+Z5SM+nAr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+1Xqf274qS2wbK2UCR/iw3V5VARivosFG1FHy2OlesyyOlFAPFKOa9KJ55s6JzHOP9mr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/rh/s1oRcoPaqnsQTxVZToKrxjrVhR0rIDQ06TyriN/7jBvyOa/WnTrj7VYWs+c+bCj5+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y2PXiv1b8ET/AGnwXoEuc79Pt2/8himiZbm7T1NMpVOBWyKQjHrT4jUbGnRnFMZ5L+0d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3Drn6r/9jXhK9a+gP2jk/wCKRsJP7l4v/oDCvnf7SF713UPhOKstS9wBTCwqut6p4zUi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ESlVYVC8IIPFLvxSiYjtWyQiq9uwzxUWXjzV8SF+1NKA9RTsBTF4f7tSJd4/hqXyV/u0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A+G/bptNXI7zcPSqe7H8NNO49KOUD85ZlDDpWdcQDmrzOTUDws9fHn2Bmkbc4FPQ8GrL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OKAItu5t3pxVLUoMDditOFfnIPeodRizARVRdmZTjdHPsu/pV6wtzjJ4p1tahOW5qyQA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tg0ZqqloBmr8YJiOab5Z7UFkUViGBqI2n7zbWjAhCmm2kBluaQD7XS4+MjJrd00yWH+p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0dKuQQE0xBJPLO2ZG3E9zU2m5t7+KX0NOFoT2qzDbhTzVRepzyOg1M7LpCv3WAqvc26n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SXqy8VHEfNjye1e/Sd4XOF7lM2y46VGbZAelXvJJFRGLnmtBFOWNFXgVWWPcTzVy5KhD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g0AWwgUFT901QmbyZDEe/wB2pLq82Dbnp1qm7m4XeeWH3aAGvOgBBqq86c1aaBSDnrVV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cUw5ANEFy1tG0bH/AHTTeFzUF0N0RPcc1nYDPnna7vM56VqaBa7dREh7VhabcB5pj6Gu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9BUxd5WJsdCKkXpUS9BUq9K6UITbRtp1FaIgUDFWNPH+n2n/AF0qDtU+n86haf79MhuxP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fwbf0+7/3zWVP0rZ8QW/8Aqv8Afb95/C//ALL/AN81hTPuJqnsSRI2JQKt5rPDfvxV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BoozkGgtGBq/ysayt2QdvNW/Etz5cuwUzT7fy4g79SMisjcqz20gg8zHFa9vqEU688fW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pFtnMQ8v/YH3aSFYf5IYbkNJG7RnFaVvbj/Vxp+PpVv7NgeVH3+8a0sRczYbnI5q0l0M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J/ZRqhES3eT0qVZS1SJpoFTJabKsBLdDmruPlxTYYgtPZc0iBsK/KxParekae2p6pa2a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qsvAI9BzXoHwH0T+2vHNvO65is1Mxz0z2rKTsho+ihYR2dlFbQrtjhRUUDsFGP6VBtrb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uLY5rlI3IZxiAn/Zr4X8WXP27VdUuM58yeRs/ia+0vihqy6F4E1W8LbTDZMqn/bbO2vh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luCf51jUOmmVoDxitKxj3VnWozkVt6dFXE9jpPtP9lXj4Rwj/p9n/wDZa9YPU15V+zAN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N/7LXqlcb3MgoozRkUigByTTl6Uxe9PXpQM+S/Fhxrmpf9fEn/oTVifDuL/ipZ5PTv8A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f6l/18yf+hGqnw6h/wCJhdSEdHA/Ws6ztTZ6WF1qJH0t4V/49krvNPPSuD8KH/Rk+ld3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6tmr/DVO5HBq9GmVqvcx/Kauxkc3qYzA9eH/ABQUoy+le46gvDCvGvi1Btty+OldFL4j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q1vbvHaMf3811Gq/8C2rX2oCZrlRnq2K+Ivhtq8I1/SbT7JHJLJfW6eZ/FzItfbWm/Pe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FHysnud9pa+XaoPalv5cRkZpLI7YaqXsu5iK7zjK+c4qVGwKhH8qkiO6gssxHNX4O9UI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cZqzHzVWOrkIrVASr3pelKFpKAJY+9SHoKiiNTYyKAG1InQ0wjFOSgB1KKSigB2KglHB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0AQdjTaXPWmnpQQSRNg1bQ5BqhG2DVyFuKAINSh8y1k4zxXJWTGF3Q9c1286boiPUVxd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TQWakDZXrXw3+09P/wAXh136Qf8AoqOvtkXHlD1r4o/anh8v4sXh7yWlu7H1OwA/+g1z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Rf8Ahq2/TYmPUqDXoNsc1558Mv8AkEw/7g/lXoVq3NfKz3Z9dT+Evw8VYVuKrRGplNZH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ry5jkrqpjha5nW1zHJWFToaI8StUNh40uougZ/NH/Aq9Z0J8wgeleZeJIxaeLLOYf8tEK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H5Mxj86xRZ11p92pp+FNRWn3eKfc8RtWiIOD8bTkWUpB6V8s67dST6rctn+M19MfEKUw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YpkaSRnPVmNdmHV5nkY2do2Octl+/wD7zD9TVgjBT61FEMSSD0dv/QjUzffT616Mjx4m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fLWbA2Fq/bniuVnSti3Gc1MOlQxipM1kIevemHrSg+tMY80APJ4qMNzSscLUWeaALUZz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kGaBD6AcUUVJI4HNFNoBoAdS9KAeDSZoAejVIrYBqEcU5RmgCXIp6HNVsGp4M1IE2MCk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7OaQE0Ugq/bSA1mBdoqa3l2tQB0MHK1NtqnZS7lq6ATQBG3DVK6ho+KjlXFSW53DFAFc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aJ/a3gOS7Rd0ljKsgx/dbg/0rv5o9pNV72wTV9Jv9PcArcwsgz644P51cHaVwsfHmjnbq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hb/x5xfhXyhaqbfUAh6rJt/Wvqv4VMWs4/wrXGawTPTy/wCJnt2ifdFdjpi521y2hwfI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NeTE9yRoRLgVXvz+4k+lXNuBWdqjbYJPpWxgfm98ZdTbVfip4lmY7sXjxj6L8v8ASuXg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3ni3WbgnPmXkzZ+sjVUg6H619Ph1y0oo+QxLvWkXEPFPj5ao0+7T04NdaOW5raGcTSD2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ytHOLg+4rWtejj3rSWqIuWI+9WV7VWj71ZXtWIy1a/fFfqD8G7r7Z8KvB0uc50u3X8kx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xX6Wfs53P2v4K+EX/u2vl/8AfLMP6U0Ej0qlBxSUVsiRaAcUlFMDgf2gYPP+Hrj+7dQ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mO4sPPBizjP8f92vqr42R+Z8OtR/2TC3/kQV8xqK7KJzVShp+j/ZflMnmY71qpbKB0pq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RxCGJMdBSeUvpSEGlVaokcsa+lSLGo7CkjUVMqigBFjX0pfKUjpTwgp4UCqQFZrYHPFR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gfmZlVqN5xzimhC1HketfHn2BCzls0wRgnmp2QCoiOaAJrq3tY7txZySSwcbWkXBqnf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s4zAf96gmWxlBTijBqxsp8Fs852xruNapnLcRV/c/WpLe2LdRXUaTpFpb2Lm6i86Y/cH8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Cj8qoTZjSRrb2rMRUOkRGSQuBxmt42yy5VhxU0NqkSYjAFZiuQRwHvVyGPbSpEamVcVR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kWPNXbW03DpUmResGxYBTVO4j/fBh0FaMUXlwEVTkcDNe7g3emcsyvFqTRkqRTbhi3zZ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mRvOjxXWZmfK7SSFe2aHH2dSQeauNbjqOtULkEHBqgKBX7SxJ4qxCPIGOtCR46cUjcA0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WoJQCMk1KLxRGYm+961S2tKSgoLIpyADiqbCacHyv1rXj00dHOadLYfZ8n/ln/DWVhHF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19a7Pw2zw22D/HzXN62+btF9a6DSp8RoP7orOn8YHQxtzVhD8pqlE+eatIeDXcZi5Gak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ncQSHgn2qxpvOo23+9VeQfKfpU+mf8hK1+tUZSNTXv8Aln9W/ef3/wD2X/vmubmGPM/C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prEuOk3/AAGiQFNP9cK0AKzkb9+K0l71zliOOKiDY61Y2/LVK4bZk0i0c14jiWfVbOJv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Vc1UG34HesLxPPieOT0fdXV6tbCeDeK57O7NkZMMhxkVetrrnB4qnaRgnB61YaDIyK2i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HqauRFcMe5rHsLvzPlPBqy1wY2xW6RgXQ3J5qQPx1qnHKGxzU2eKvQgljfBqQuGqk0hF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tKkAzUKNUydDUgJivon9nbw1/ZvhqbU5FxLeP8pI/hFfPdpbtd3UUCDLyOEAHucV9Z6F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HwIYgpx69656mxSOwBzVW+twT9axTqT+pqM6hIe5rksKxxf7S48r4WaiM/eeFP1r4vZS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TerSN4B8gsf3t3EMfrXyzbjNc0rm9ILP5ZsGuksAFrnWHl3AroLP7gPtXKzoPsj9leXz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k/ULXrpHBrx39kz5vhrdn/qISfyFey+tYS0JK560VJtpNtQAKPlNIp5NOUcGkUcmgD5H8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/Ty//oRrS+H6S3VmZJRyJNn5Vm+N/l8TasP+np/5muj+HcJGjxHH3mZ/1rkxcuWmz1sB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bpXoOmjgV5/4RUiFM16Dp3AFfNrc+nNqIfLUFwPkapVbgVDcn92a6ehkc1fj5mryT4sx7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zUR1ryj4m/Po9x61rS+IyrfCzzP4bDb8VvB4/u6paN/5EWvvvw+u+7X0AFfCHwqtvtPx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D/8AfLbv6V95+F+WJ719NT0sfJy3Z28LBYqozDLmrKthMVCy5Y12owK/R5PYU6yO5qax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oAuRdTV+DvVCLqav2/egC3EKuw9KqxDirMVWBYppFKvQ0pGBQARdTVnHFVYTzVsDigBh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96AHr0NIRSqMCg9DQAg4qOQfKakAzTZB8poAp01uBQp5ND/doII1bmrsDcVnr1NXbdu1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PX4vLuVcd66yP7pBrB8RQboNw7GgsxA24Zr5G/a5sfI+I1rcY4ubFTn/AHWYV9aW7cda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rHhy6x9+2miz9GB/9mrnqlxOP+E115mkhM8rxXpNs3zV5B8I7nabqLP3T0r120PyqfWvl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B80EzUhNTpVaI1ZTnNcx1kVweKwNWXMbVvzjNY2qJmM1gy0eQ+PIjElvP/zznBP0NdZ4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4rD8fweZo12R1TDfkateDLjzLa391z+lZGqPTLB8qKsXS5jNUdLJZFNaM4/dmtUQeRfF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BC185opeOvePjPcbdKul9eK8QsIt6fSu3DfEzw8acsBieYf9NG/mafjMyU6Vdt3cj/po3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ErvkeZE0IzjFaFsetZydRWjbDmuVnSti9GMClJoT7tI3eshApoJpgOKCc0AKTTVXmlq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wvFJGmBSkYoAdmlplOHSpJFooooAKF60qjIpCMUAPXvUiio1609e9AEgwakTC1Gi5qTb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cVAnFSb8CgB5xzUajBoVsmpMCgC9Yz7TjNblvIHWuZgbDda27FuOtAFydcio4G2GrBG5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FuRQ6ZqrGxjkqxBJuXBqGZNrZoRpY+WfGWi/2V8R9StFXagu/MQf7LHcP0NfSfwttdlp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tIWb4vW+4fLPAkh98cf0r3XwNZi1tkwOgqsTPmgkelgI2cmeu6DBnbXZ2ceFGK5vw7ED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Ergij03JjtnFYuucW8vsprotnFcT8Tb3+zPBPiC77w2Uz/lG1akn5mXUnnXdxLnJeRmz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tQKcrnpmpYOhr6uGkEj46rrUky6nQe9S8Co16LTyK3WxzGjpRxcr7itiE4L/AFrF044u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a0esSSxH3qyvaq0ferK9qxKLEH3hX6K/snXX2j4G6Euc+TLcR/8AkZz/AFr86oPvCv0B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ov8Azy1GdP8A0Fv/AGatIAz3aijIyR6UZFaEBRRRQM5r4qx+d8O9cHpb7v8Avlw39K+V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ZePYvO8C6+nrZyj/AMht/hXxmLlh0rsonNVOgXrUg6Vlwag2yrKXbEZrvjc47l3bTdhq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C+NaIgthG7U9VcetVo70mpfth9KYFhd1SLnvVMXbHPFKLliOlNAXc470m4etU/Nc0wt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PilBJrcXw4o/jqVfDi/36+MPq/aROcKk9qjKdeK6keG0/v0f8I2n9+gXtYnMweV/F071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3meVv+XzPvYrrdK0ax0+V5JoFu8jAV+grSuLi1a0khisYIAw+8ijIqiHO557Z6LLP8z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Yx2qYRefWtIW8a9KPLA7VV7GCKuw80eVVry6PLpElZYakSKpglOCEdqQhEjABoVNxqVI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CmmA62sC3JrXtLMYwBVKJyg9av21xigC/cabttGPtXJ3OQzLXT3GqFoimKxri1DAvXq4O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81uWersCbI+atPbAc1BONo4r1TAacYODVC42gkk1HdXMiHjpVR3Mo5zmrIHzTAZ5FUpZ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9PMhy3StKCyijHTJoAxLXSJbg72OBWnFbRW4xtGR3q5/qh8vSqN1MHyAcUFkLMBIdvSpR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OPZHuPNSK5L8cCgk5zUfD/2+Y4PlSp3qrAZtMnSKfI56+tdddpt8uTvXN+ILiLyOOu8f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csrgOAM/StJDxXN6ZNmNTWxFOStaxYWLrPzTlbBH0qmJeanWTOK0TJaLBf5asac3/E1s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mncalafWtDNo0PEQR448v83mMC3c/j95v+BVz1zwJv8AgNbmrHhv+un9/wDo3zf99Vz+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UtRJFCN/34rYiPSsCJv9IFbULdK5zVFhpAiGsq/l2gjuas3M2CazHkEk3zGhstIrpovn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xoTBtbpilt5gRirLKCMihJA2c6YRZ3jNnhqvJFvjK+tOudOaVyx6dqjhkMRKN1HSqAl2/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Mt7BtbrWap8xSDRbyNBJxVkkxtmtSSM4qaK6LDBq3DIl0hB61TubYwklelNogeJsnFWI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c1djuRtrLmsBoRnNWIzjNVLaTctTGTAPtTA9B+DGg/2v4ua6ZcxWaecf97otfQv2YmvC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WtQ9ns1b/vl1/wDiq+hhGR0rnnK7sDWhSFkxB4pFsW3DjvV/58cCm7Zc/drnMzxD9qi28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l70DOOM7a+Y7dZfTivpf9rGWUeHtNjiP3b4n8lNfMwW6HZ6wkjopjb4Sir2n3FwIhz2q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PetLS4XkTPWudo60faP7IE2/4dalH/d1Bj+YH+Fe2kda8N/Y848C6uPS+/pXuxxg1ytX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3emUWKClUUlOH3azA+RfiEu3xbq4H/P0/wDOu0+GyZ02HPZf61yHxFGPF+sD0unrtPho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tebj37lj2MtV5tnrXh6Lai8V21gMIK5LQV+Ra7GxX5K8E+jNJfuiorj7hqZRlaiuB8pr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hhSa8Y+KVzssWXPU17Pq52xv9K8D+LNzhETPVq6KK94xrO0WV/gTF5nxl8On+4ZW/KGQ1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4i+Bd7HF8W/Dx/vNIn5wyD+tfcXhePaua+mgfJvdnVg8UmKFORSr1rsWxmUbn5ZX9xT7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H6UumZpkmgKvW3SqOOavW3SgC9b1bhFVLccVciFWQSr1pJDhTTwKbKMCgBkH3jV9Pu1n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u0AIw60KKcRwaRRQA8DINJSj7ppKAEAxmkk+6acBmmyD5GoAzujnNLN9ymycMTTmO5KsC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xqEcKalgHU0AXxJVHUU823dasRnNMnGVIoLOJU+XK6nsa8J/a5svtXh7w3eAcxzPGT/v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UiMN43oea8n/AGmLMXPwySYDJt7pG+mSV/rXLV0KR80fDO4+za3IhOBIK9ssX3R/SvAvD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6fNg17npM2+MH1r5rFK0j6TBSvTRuQtV2LkVQgq/DXnHpDZUyDWTqSfujW2wyDWVfrlG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QltNvl9YyP8Ax01neApN1nb+y4/Suh8TwbraYeo/oa5T4dSFrCHn1FQbo9i0NAbcGr11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iACtSdfMgNaIlngXxlHmWiD+89eO2p+zvJH617f8YrXbZQtjo1eLTQZdnFehhVq2eBjX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7r/fqvHlroe1T6h+71S6HrtP6VHZrud3/AV3S2PNiaECbmrVt02rVO1i6VfTgVxvc6Is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FJ5lTYYjHBpFOc0x5OtCvwaVhEyHmrUNUEY5q5C3FIkuKcimk9aarcUZoAN1OplOXvUg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QA9I2fPzYGKeECD5jmnW0cbOdzYqW5SJF+U5oAgjGSaeRimR9alIoAA+KeGzTAozUqgY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HdS7RSqmKAuPRabI5UGpUxihod1AXK8Mp31t2M+BWZFa4NX7dNgoC5vQtuWmyR5zUdm+R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aIrQjDUtz92nBdrUyc5U1karY858e2Xm+LNCve5jkjz9Oa9S8Fq80Py8/LXnHjNs63o6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+HhHkr9KKvwnr4L4T2Tw3GVjGfQV19pjZXJ6M4SEfSugsrn5etRHY7LGtgYrz74w2U19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ZJW0242qO/7tq7uOTcM1Uv7dJ43RwGR1KsD3BrTlM5eR+TI6VNbjrXrHx9+Cl18O9cm1L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TZikx/qG/uN/T1ryyFSOvX6V9LQkqkeZHytam6cnGRZUdalUZzUSDipl710HCWbE4u4v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9YNmcXER/wBoVvIP3x/Ot/skFuPvUy9qhSpFOKzKLMP3hX3b+w3deb8NNXt8/wCq1Ld/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wdHJtNfbv7CNxnwt4jhz0uYn/NSP6UIbPpgt++kGelKpJNJBDJiX5P4qfCOua1MbEi9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Qi40HUYSMh7eRcfVSK+NBbAHpX2rcL5sEqHoylT+Rr4w8phnno2K7MP8ZlVBYFA6UvlC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HGL5YpyxrTApNPVWoMyVY1xUioo61EqtTgCKALAKAdqTctV6KsC0u2nKFqshqRSMUAfB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rTttfGH0AbuKYZKcVPrTNh9aAEEmailk5qVY+tRSJUlDA1G7jFATNLsqgCijGKUDNVck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g3Gr0OneZWVwKIkY8CrNrbSSt0OK17LRkTlua04rRE6Co5yDPtdOwPmFWo7BfpVxY+2K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lhGByM1DNZxKDxWnFGp6mh7dGqqVadKV0Zyhc5q4tkljbaMYrMNuy/eHFdNqulv5XnQH5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+0/XNfU0K0asbo55KxUns1lPHNNXTo1H3eatKS+dh5qjczXUZO0ZrrMSYQ7RjGBVeSPkk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3jimvqBYe9AhtzNsUiqtvbm4fJ6VLtNw3tVtUFtER3NBZWn4/dx/rSicWw6eYR+VQ8nJ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uJZ+O1YWqae9yp8sfNnJX1rcYcmo8c1LRSlYytLuAiCM8MvFbENxj5u3pWVf2RVjNEPq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BULQuyeqNr7YCTVmG5BZawY7oMx5rQt5fu1rFkNG9FICtW7Jsaha/WsiGbC9a0bBs3tt9a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2DyFTj/lp/f/AKVzt8+S3vW/r+oC48qP0f8A3f0rmr87WYU5OyEihG+JxzWqs21c5rFiP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69q5OY0SFubkbTzWdBumlOKZNMZWKr3rTsIAkPT5vWhal7IktsxnmtOx/fSc/dFVFhBB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1FWiGbEqAjgVl3+neYpZRzV+3u1mHBB9qnwPSqIZy8bPA+GBq8jpKvvWpPYRzKeBms9tN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9t8jcGtCTbJFg9aowRsOtW0iLA0OQGZLZ4JI6UkSEZrQdckgc/Snx2gUEms+UCK33Yz0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nWluLjHyx9KigUcnqaYHqX7Nd35Xj2dD/wAtLOQf+gt/7LX1MAK+O/glff2d8SNMcnas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1r6/VxnqK4pqzuUieoppBCuTShx61VnuIricjP7pB+tYcxLR4V+0tEz+HtL3nLSXTsx9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mvc/2lNR3LotkD1Mkx/QV4gBXJJts7KaSRS1NP8ARWNTeHmzat9abqa5s3+lM8Ot/o7D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kHjwXrY/6fR/6DXuZPWvDP2Qf+RM1sf9Pg/9BFe5kdagkjPQ02nHoabSKCnD7tNpy9KgD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+OtcHpcH+Vdr8L1zYw/T/AArjfiqMePNcH/Tc/wAq7b4ULmxh+n+Febjl7lz18tdptHsW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cJXMaKnArqrVcLXgH0heiHyVFc/dqeIfJUN0v7s1uiDmtbfakp9BXzV8V7ovqkMefug1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5/2a+XviPced4jkGc7VFdeHV5HDinam2W/g42z4qeFT/ANPq/wAmr9AdB+WM18Kfs86Z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ytuks5PuI2x+tfdeknaUFfRwPmH1OhjbipVaq6GpUNdi2MCnqJzN+FS6cMLmodR/1tWN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atzVQGrEFAGnbcirkIqpbjAq5DVkEy9aSX7ppwFNl+6aAK8H3jWlH0FZtv8AeNaUYwBQ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6U2gA7UUUCgBVHWkk+6afTH6GgDMuhgZoh+aKlvR8lNtf9URVgMfgGpoB8lRSjAqSH/V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zRD0/wA+9LJ3oKOZ8QQYw/oa8l+PcfnfCfVB1KSI/wD4+K9l1WMSbs15F8cF8v4ZeIY8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Vz1FctHxv5nlSpIOOhr2jwnf/a7OF8/eUNXhK+aExLJ5hr1r4dz7tItjnkAr+teBjFpc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0uE1egIrOtjlV+laEHSvGPdJ+xrMv14etSs++XIb6VBZw/iFM20v+6a4T4eELaxLnua9A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SvKvBF/5flLn+KsjdHueiH5MVvAboSK5fSpCnArpbN96EVothHmHxi0/d4ZnYDlDur53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6u+JOnC70KaPGfMU18qzBYbmUN/AxX9a78K9WjwsbHqcX4ol265Jj+ONT+PzU+wiOxBj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bWrJ4+jIEP4N/wDXq3bLiu6TPKiXIxtFSqwqHdxSbjXMbE5PFNyMVHvo3mpAU9akjXIN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kNMVE5NWY14psa9anReKkQdKbupx6UzNIB4NPXrUa9KkUVID171IgpijrUqigB6jAooX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oAzS7aABc04EikBNSIuaggch65p+8Ypu3AphNAEyPVmJqppUyvigC6uMVKo4NUY5uatx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8ZrRR8isq2OM1dhbJpM1RM9QyHipm5FV3rI0Wx5r8UJzaaho84/vtGT9RXoXw21oOsfz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S3h83AGWt5UYH8cUfDLXPKWLLehraUbxPQwtS2h9YaTeBrdRnnFdBp0xNeZeG9bE0S/N0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QYNc6PUOpil+XrQ75BqjbXO5alMtdCMDA8XeE7LxVpV1p9/CJrS5XbIhHT3FfA3xU+F+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XKs9hMS9pcY4ePPT61+i/UVwHxg+HFr8S/CVxpkihL2PMlrORyjj+jV1UarpSujkrUlV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Tl71pa14eu9GvHtriJopInaJwR/EvfNZYBAxXuqVz5uUeUsQnayn3roV/1w91rnF+7XQx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6PsnMWlqRelRL2qVelZlEi9a+z/2Dp/8AQ/EsWf8Ani/5Fh/WvjBetfW/7Bl5t1zxFbk/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4/wDiqaKZ9jZPqaBxRRWhmFFFC9aADBr5B1mL7PrGpw4x5dy64+jMK+wgOK+RvGSeT4u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9CJ/rXZh/jOaqY56mhaTIoBr0jjJlbrTg2Ki6UoNUQTK/Wl3jFQ7qC+BQA8uKYZBURlA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JThLUCuKkDLQB8OAUu2pAlOC18SfQEBU03aasbaQrQBWK1Gyk1bK1EUoArhaXZUm2nKv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miti1TRxbu1X7W1J7Vk2QR21ifStS2tCKmt7fAq5GgFZtgNigq3DCi9aYi0rA+tQBOwT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NGzyauQxgDmncCp5ZFKBzV28uWu3LP24AHQD0qrjHeqRLCQbiQOhrl9d08xuXA610xfj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CO1deGqezmS1ocDG7DnOMVDc3/UZzVfWDLZMyjjmsZGllYkmvr1Uucj3Ll1e7+BS2cBm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k1pxWot14FMQWdqVUheTUOpKIoWbOGH3frVs3gtQOOapXT/bpw4GIx0HvQBSgUmHJHNB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qJ060AUXXrURWrTrUJWgCEiq81lFNnK4PqKubKbtrAsx5bGSA5HzLU9nOcgGtmx0u51G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yir+s/C7xRpcn2htIdodmdkRy/5Vz+2jTdmzqjRnNXSM1G+XNXbC5xNHz0rF8/Y7RlWRl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yl/fIxXPB711QqxlsZOFjUvr0Nj2NZV7Nud/pS3X3V+tUrmTDMM9qJ1BKBGkpBOKfJcs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ZHStNNNVAN/WsS0UbG2O7JrbhTatJFbBBwOKmAwK0RDBQeaXZTkXNShM1sjFlQxtaN56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02+R+lZ0kQePaauadP8AYuDzGaYixtI7UhXINWvtMJHbP41X87np+P8ADVgRrDzwKdjA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FrGo+f8A6LF90ff/ANo1LdiU7kraxFFkRx596zpdSkmnxkj+VNt7fjnrUptwDxUvUokh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pqnCmDVyP7tSBoeEbj7F4r0uXptuEP8A49X2qLNB3NfD+PIMcvpX23pF59v0exus582C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C4jI+QE4qs9t5S5PetKMCViT2qtqDDGBXIB83ftFoo8VacqjpanP/fVeVCDjNexftEwo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Nnn/x6vJ0uPLH3ARXJLc6obFG6gL2UuV7VQ8MRkSSKeea6GW9hntJEC4bFc/oE32S9k3c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yEuNA8QL/wBPEf8A6Ca93b7prwj9kKUTaF4gYcA3Ef8A6Ca94I4P1/xqCSKkIp+KTbQUR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AfKfxfXZ4/1n3kB/8dFdh8KZR9gi/KuV+NabPH+p+5U/+O1u/CiXNog9GP8AOvMxv8M9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onQV1NsPlFcroh+UV1VsflFfPI+mL8Q+Q1FdD92ami+4aiufuGt0QcZ4sGLKT3FfKHi+X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tfVnjBsWT/SvkzXcya5eN/00NejhF7x5mO/gs9f/AGVdO+0fESW6xn7PYyDP+8yivsKw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PDnxFrT+lqg/8f8A/rV9UodpBr34I+dZvRNxVhKp2r7kH0q2DxXWtjAq3o3NVmx+WOo5F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BFnd81XrXmqC81etTmgDUi4Wrlv3qlCcirsPAqkBKetRzH5TT6imPBpgNtfvGtOP7tZV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WrAcxwDSDmkJ4NJQA6ikBpc0AFNY8GlzzTGPBoAp3QypqK14yKnnHymq9ucMaAHT0sJ+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BQBaj70kneiKiTgUElC5jDE5rx748Dyfh3rXf91/7NXsc/WvOPjRpB1X4b6/FEMzfZ2k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YnwXL0NehfDO73WLx55jk/nXm000hzXX/C+523lxCT1AYV4GLXuHrYF2qM9ysn3Rita1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Ja6CzwVrwz6In28VRvF4NaJ6GqN6Mqago4fxgRDp92/pEx/Svn7wDqpuLeN92SDn9a92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LekRH6V82fDKQ4aMngOw/lSguaEn2NE/eSPpvwxqHmW0ddlp8xYmvPPCr4to67vTJOaU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12pUDNfMfxX8LS6XqX22BD9ml+9joDX1a0eQc9DXFeNvC0OsaZPblAUcZ6dDXRGTg7o4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MNej2xwXA6xyDn2P/wBcCpbGcyR5NdF4r8NS6bNd6fMMZ5RiOvpXHWhe0kMMnyspxzXb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U3Tlys2g1PXpUaKcCpUGKGShdtAXNSKOKULWQCIlTouAaaop+cUgHxuQasoxweKqRt81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PPFRHrmpi9Rl6ABZMfSpUlFQBc09RQBZRwanQ5zVSOrcZGKAFzikDU/ikAAoAVe9SKKa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FcaAPWnDPY04RginLGPWosIj2MR1ppierAT0p4Q4osBUVWXNPGasbDRtPpRYCNMjtU0c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2KlWEmiwIvwTKVHFXIHBqlAwx0q5E4A6UjVFoHIqF1JzThIeaBk1mNM5nxrpn9peH7+D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ryDwDqreXEoOGVtpr6BmAr5ptdQttJ8W36ZxA1wyqe2M8V10Vz3R0U5cskz6X8Ha35ka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10QAQetfPXhTUvIkX5uDivaPC2oi6hAzkgVxzXLJo9+Luj0ezvSBzVs3QPeuVt7x14Jr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aYmjejvFZQoNLJhlPPpWJbXP7wjPSluNUMZwDWhmeCftI/D250bd4r0OA3VrIf8AiZWJ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V4BqdvZalp0d9p3K9Xi7p/9av0BSWDUrdopVV0cYZWGQRXmfhv9nnQ/BniS61bTF+1w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BokVuuP8K9WhiFy2keVicI5yvTPiut6H+D/cFdl8fPhXH8PPFCiyDDTL9fOtx/cP8Udc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xXqwkpRujwakHB2kWUNSg8VGgp696CCVWr6b/YVu/L+Iupw5/wBbYN+jKa+YB1r6H/Yo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z/rrOZf/AB3P9Kcdxs+/sU31qQ9KYa6UjIYOtOooHNOwDq+Uvifb/ZPH2tp/en3/AJqD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X4sfEPVuf4k/9FrXRQ+IwqbHG7qUNim4pVHWvROEkEuBQZqAgNBjFUhDDNTTNTzGKTyhQ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FT+UtJ5a0AMEuO1IZTUwjXFNMa0AfFdPpoWngV8Vc+gGkUmMVJtppFFwIW4zUZ61OUzm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I81PHbEnpVi3t81oQWvtRcCrb2mOavwqEFTLbYFHlEVi2QOWUCpElzUIhNOVNtZ3AnEx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Wp41UUgJYiTU+7C1AJFUGmmbOatAOeXrzUJkPNKBupwjGKYEQlapElOCO1OVVqQKpBq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IpU87iueTS4EOa72+s/PspF9BmuFkQ4kGfunFfRYPEHHUJIoVjJ21MQMc9KpafciynMV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61SXNzCYJitzG3z7P91a9ZTuZlK4nFxcExj90PkX/a96UDAxViO2i2DZKJB6immLBNN6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qxioXGSaEBRkXrUO2rzx9ahKDmmBBjit3wn4Iv8AxZqCwWMDSSDl2P3VWrHgfwTqPjTX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JWGWx8qDuTX3F4E+F+k+AfDcVlbwo84+aeVh8ztXg5hjoYePLF+8e1gMFKvLmkvdPKPC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sqQmScf8tcfNW7OI8dDXodxp/k/jWJqOnRMCSOtfA1Ksqsrs+2o040o8sTyvxL8OdA8VI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4jiaL5XH4ivI/E37P+p6aXm0a5F7EOfJl+Vx9D3r2/UNSisZyCeKvaNp934o/49f+Pb/np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2tRektDmxGEo1vijr3R8UFLs3r2bwSC4X/lkq5c16J4H/Z/8TeMCs08X9l2bf8tLj7x/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oWhXUlxHZLcXz/8ALxIucV0MNo9rMEba2PyFenXzifJ7kTzaeTw/mPlzx58DZPAGiRTW0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fdb+9XmclsAee3rX31Jo1tqcMsN1Cs0LrtZGFfM/xh+B9x4QuZNU0pGudGkOXjA5t/8A6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lyVtPMwxeWckeej9x46VwKQITVgoKckVfXR0PmGQouKmQdaGXFKnANbIyaAjimFTmpAO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WKIu7bVX1qHTfEEM/mxS/uowjMm/+9Wdq92LiXyEPyJ97Hc1RS3yaL3A29V15LiIw2Jw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20HelW3x9atQRFVxWdhxRLaocGp1j5Oafax4U1OI8ZplFcJg05aUjBNIvWgCaUZt3Htx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wNoIzz9kjH6V8djlcV9e+DbT7F4T0hPMzttk/lXPVJZ0oIXgVSuzlzTg+O9RyfOa47CP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oNJfsbVl/8AHq8fMXBr6I/aC0T7RoOn6io+aGTYx9j/APXr597GuKrozpp7GdJakg4q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8619uTVq2GBWKka2Ppj9kCMxaJ4hQ9RPF/6Ca99rwH9kjm28RDP8cfH/AH1X0BVEWIiB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bQUMxSbaeRTaAPln43/8lA1Eeyf+g1a+Ed3jz4yejVH8eI/L+IV5/tRRN/47WT8MLryd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eZjFemengHaqfTugzbkQ57CuvtHytcF4an3QpzXcWDZUV87TPqDYhOVplwMoadbniiUZU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GQxYyH618m3LCa8nc8kuT+tfWXjf/kF3GPRq+RlODXfhXaR52N+A+hf2Rh/xP9d9Pskf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yJ+yveeT47u4+gawk/8AQlr7FEeR0/hFfQ02fPPcsWDZUCtCsu2zDLz0rVXDDNdKdzJ6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xjNKgzTIJY6u23FU04NXLemgNG3NX4/u1nQcVoQ9KoCYciq8x61NnAqvMetADbY4Y1pI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tGP7oqwJD0NA6UYoAoAKKKKAEJppNONMNAEcoyhqnEcPV1zlTVFOJKAJ5h8tQxmppfum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+5RN9w0sIxHTJ2yhoAoTHJ4rN1q2S7sZbZ1DJLEUI9q0D1qGddwqWrlRPzX8RWDabrF/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PoxFXPh5d+V4kVezRsK7b9o3wz/wj/xHvnRdsF6BcJjpk8H9a838MTfZPElm/QF9p/Gv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wkuWpc+idGfMQrpbJvlrk9DfMddRYnivBPpy8WqneNxVonrWfet1qCzzD4xT+T4O1M9M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9/Dh/34QdS+38yf8ACvdvjpL5fgu8/wBqSNf1zXgXwyfOq2in+KTP861or93Mm/7yJ9I6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XaaTcZXFcDZ3nm3Cr2rsdKfBrBaHedWrbo6pXSho2FWLd90QqC44Vq3OZ7ni3xd8Ii8t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2RXzF4yma2a3VPlmMm1sda+5dYskv7SWIjORXxj8ZtDbRfiBFBtxE43CurDpN2PMxdO65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kG1+JF4rSRgTXO2a7TxxWxCxrecbHkmiqgipFQVWjkIGKlVziuYCYKBRgVF5hpvmmgCx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6O5watJcjFBBI5qMHNI1wDTPOGaALKLmpBGTVeKcetW45ARQAwIRU0eaM0qHrQBKOlLQ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kxMcoqVBUa96lXA61JJKBxSbSO9N8xQPvUw3CDvTGTrx3qQNVP7WnvSi+UdjQBb3GkD4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NA1EH/lmaALqOKlQg9zVBdQH/PM1KmpKP+WZoBGrEABVqNhWdHcORnZirEMjE9KhmqL6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jPFP4zWYIzvEEby6PehfvOhAr5H8Qh7PzIGGJA7Kfzr7C1BS0SjsDzXyx8XtMOn+O7uF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134P4yZnS/CXx4Lgrp1+/wDpEYARyfvj/GvorwxftZyrJE2RXxEBJayrNCxjlQ5BFfSv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1uP3/k38QQS2x6P6stb4vD39+J6mDxN/ckfQT3k/kLPGcZ6it3QtZiuQI5DgnrXLabcP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dfSs3Rtdjs9ceCVv9HY8SeleQesd/rAktZA0R+X1p1u014gD7ceq9afNate2vlxP5hxx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uqGC+tisX941RBry6mNOmKy741zgPjg1uaRriyqPmDqe4qew17StchwUiJYdDiql94bs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FVLERt8p/CtYkt2PnL9rjXodQ8S6VYQtl7SEySD0LdK8YtP9TD9KXxPrc/iLxHqV7cSy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ltuTgH8MVBatm3Qg9Dj9a+kw8eWmfJ4qXPUdjSXoakHSq8ZOKmU1ocw6vcf2RLjyPjZo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aNXh1er/s03v2P4zeFHzgNdrGfx4px3Bn6Xk1GT1oJphNdSMR2aUGos470ob8aARLXzb8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6B7eNv0I/pX0fXzt+0Knl+NLd/79qv6E10UPiMamx5yxGaQHFQhvenK4GcmvROQnBNLz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VGYuDSYpQ4NG4UAMOaZk1KXGKjLigAyajLGn7xUZcUCPjce1OC0xalSviLnv3G7aNtSg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chCZqWOGrEdvmrEdtjtU3C5HBFirsS4FNSLAqQcUrhcDIQDURlPpU4we1KIQazEQLKxp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pRgdqkBqDHWpA4ApvXpSpBu700AbwaAPSpktR608QAVaAiRanRSQacsHpUqQkZpAVUiP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ERmpFQ81VwK/K9qoX2iW18CxXy5P7y1siPPWmm37irjNxd0S4pnEXXhS6YMI0Eo9K4+5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vVvE90dO0G6dDiVl8tPqa8fnt8A+tfQ4OrOpFuRg4JbFnTy+mN8h8yL+6a3yFmjEqcqR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TU1nrt3pzkMBLAeCnQ4r04six0bR1CR1q5E8dzCssR3I3IqN4Qc44NaILFMjmrmi6FPr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e7uJAiIPWoGixmvqr9mz4SDQ7BfEuoxYvJ1/cI45RfX/AIFXm43GLC0+Z9TrwuH9vU5W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/DnQE81FfVrhQ1xIR9z/AGRXd3MKbjjPXvU32gGsrVNTit4nZnwRX53VqSqyc5H29GKp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NcLrusQea0UH72T/AMdpmrape+JLpo4DLHZ55aP5TJ/gK19A8NR2ygsAW9Kx5TqTON0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y3oPB6V6Pp2itp1ssdtBlQPStqx0xRywAAp2pa9Z6Um2SQLTLM1beUEmXiq09srSMQAa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tgztL1/2au21v684obBILSEKDx6Uy802K+iaCZd0TdV9avIuDgVMqiWfGKncmTPlr4w/s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+HoTNZn5ntVGWT3X/CvCwMCv0m8gKPpXhHxl+AVn4oE+q6AkdlqwyzwAYjn/AMGr6bAZ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vGYHm9+B8nYpgrR1LSrrSLyazvYHtrmI7XjkGCDVHFfYU5qcbo+alDldmGMnA/Gqur34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zx2FWp7iOwt2mkP+77muVMr3M7SynMjn8q2Mh0ERzWlDDlajtoq04YhtoAqpDyasww47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qsgbGu0U+pfK4puygCAx5pBFirG36UbKCyEV9h+DovO8J6Q3rbJ/KvlLw7oFx4j1e006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oK+yNH0t7DTbW2UACGJUx+FcNd62JYz7CmO9QvCEbArVNrIAeKoEfv0HXmuZCOD+OGvL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mvP3QX+6v8Tfyr5or1T9oWeYeMYomP7oWqbB+LZryvBrz6sryOqmtBETJq1EuBUcac1a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0X+yKPk8Rj/rmf8A0KvoCvnz9kc4vPESf9M4z+pr6DqyLDaKKKskaeppKU9TSUAfMPx+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wi/lXHeDbn7N4gtznAY4rsf2hBj4g3H/XCL+RrzzS5jb39vL/AHXB/WuHEq9NnXhZctRM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XoWmtlRXmHg6bfEhz1ANel6U3yj6V8xDdo+v6G9b9KfLwpplt0p0v3WrcwPO/iVJ9n8P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/wAdavk4DNfVXxXP/FL6r/16yf8AoJr5WXrXoYXe55mOfwo9T/Z+vvsfjuJehntniH4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5bJxPZRy+oU/pXwP8F22/ETw//tTlPzVhX3n4d+bSVQ9RkV78Dwnuyd03c1atZMjBNRY2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NdCMGX9uaWMYNLD8yUqr81apED8YqzbVCV+WpraqC5owCr0XAqnb1cSmguSHoaqyHJIqy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Fx9uOTWggwBVK3FX0HyimFxacBgUAYFOA4zQFxhGKSnGm0BcMVGw4NSU1+hoC5WJ+U1A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BeaBCuOKrheasGogtAFtOIjVJ23ZFW1b90aqKM5oAhkGKhPDVLPwwqrO+0igZ4v+0N4G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Y4917Yq0sJA5brla+MY5PIvIZR/C4P61+hniX54JcV+fviCwbTNb1C0YbTBcSR4+jEV5e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/wBB/wBWPoK6qx+7XDeDLz7XpdpLnJeJSfrjmu2sWwK+Ue7PsFsXGOATWbePnNaEvCms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4z+0Dcf8U5DH/euP/ZTXhvw8laPWLX/Zya9n+PMm6xs07Gc/+gmvH/BCKusJ/sqa6qK/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ke86JcCW4Su502bDgV5b4Tui98EJ6V6Tp7/NXGesdjYSfLg0t8flbFVrN8xZrF8ReJYdJ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VBJ9zWqehztalknBINfN37T2m5udHv1X/VXLQsfZq9/tdR+3AyDpXmn7QOif214Hv3Rc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wfm/StacnGRhWhzU2j50tq14BxWTa1rW5+Wu2d2fO6Fhe1Sr0qJe1Sr0rCwCinhQRTBUi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jMXvUxBxTCDViGpD71KIARzSIpqZVbHFAEQtlJOCRTxZsB8suKftlPRRTkhk7igCLZcJ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15q3Gm3PFSENj7ooAgjmmHYVOksp7CmbT3U09QcfdNQBMpkbuKfHHI3U1CgOepqxGh9a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+wpTQSO9PVm9aAEFnGvanrbIP4aVW4p4egAW3X+6KeIlHRRSB/enrk96AEAUfwinDb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6BGfWgEW4sFamiFQxDC1PFUs1RNGasIOCfSq8dWVHy1mBFOPMQg182ftCP9j8XWrgZJtQ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k5r5Z/aCu/P8ezRZyIYEXH613YP4yJ7HHwX0F2uHwjVp+E9Vl8L+Iba8hlaKIsFkKnqv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hpL6hdyCKGKS74L+XGm5lUdTXvtXOeMrH6GfCjXote0iMysJyy4P1rivjj4avfC9vea7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MD/NG2Oq4ryX4DfFJtIuEtZ5TuQjbuPUV9W3C2PjTRWVgsqSLhlPNfP1KfsKt7aH01Cr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Bf46ReJLFImPl3qACSBzyPp6ivfIJLDxBp7JdQRXEMowd4r4E8ffD/UPg/45VbSWaC1m/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eU/4DXqXww/aGe1kjstebZIflF2n+q3f7Q7Vc6CkvaUzGGI5HyT3PoOb4YyabeC50a/l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Kge1eYftA/EK/wDh/YWuh2N1vu9SikD4PMMfT82+aui8T/tIaJ4f8PyzQXUeoahs/cWk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r5K8YeLNQ8a69Pq+pymW7mOfZF7KKeHo80rvoRiMTFQtHcz4n569q0rFswD61kRMc9+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Pevdg9D5010Hy04HFNj+7TgM1ItB1ehfA+4+zfFDwtJnG2/i/nXnwGDXW/DGb7P468Py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8KqImfquelRnvTyajJ611IxGE0A80hpKYIlU189/tKnyfEekyf37dh+TV9BV4J+1FFtu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lXRQ+MxqbHjJufemG6I71WAJFIV4r1EcJcivwCeam/tDArNjhGTzUwjAFAuUuLqJ9Kcd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TxtoDlJGv3NRfbX9KXK46U3K9qpC5Rftsnoaja8kp+R6Uw49KeguVnygEp6rQvNWIo818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TVyCDNSQQe1XYoQBU3AbDbgCpxEAKXoKjaSoYAVApoWhWLVIq5FSA0Yp64FLwKXIFAAFB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FM2GlYA2inJxTRGakVDVICWPJqUL71CqsKlVGxVAPGR0p6hjTAjCnpuqAHiMmpFiNNXc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hMCjbUqjIpdtWBxPj66xJY23YkuRXB3k9q8jqrfPmvTPiBb6f/wj80t/F5o+5Hh9rbjX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vdwk0qdkjJo2Ps/vVeaAZNU7DUbmzON3mw/88mrZieC7QtEcN3Q9RXpRmmSVNP1GTS5T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LtljSSM7kYZBrlJrfJPFanh3Uvssn2eY5tm7n+Ctb3QkeufBL4dnxj4rhuJ492nWbB5T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ZEtrdYoxtRegrx39mPXNI1XwY62JQXkMjRzpjlvm+U/lXrue2a+DzOq6tdxeyPq8voqN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+zgnkiudv/Dt34ojuFtj5chTzE/28dq1vtIhuY47r/VF//Ha7r7RpVhbmX7XHXn0Yc8uU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DBZgyx4kA7ipNR1m00bOfnkH8K03VPFAvrkxaftCNx5o6VJpXhu3Wc3NwPtEp5LHpWeh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3kO9Ija2x/iP3vyrx74o6XNFfpNc3l1JH5kboVbD7d1e/6/cRDT/3WI5a8T1eeXxRrEUX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O2392lYZ6L4egitrCLyoyPTzPvV0EEhVemKw9ChmliR2+4vFbK8kjOKTQ0XbRvMYt2q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qqRp9nULjBNTyzAQ9akxH3V4Is471RkuAimQfeNUrq5PLHpUULlm3H7tBBy3j34U6P44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AfJcRjDA+/rXzF8QPhLq3gaQy3Yjeyc/urpW+Vvr6GvsmWXcCufbFfKf7UvjoeI9dt/D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c0uDx5vp/wGvosqxFZz9mnoeHmFGly89tTwvWbj7ZctEpzDFwvufWqsNoS1aEOnBeT8x96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5V9rHU+Vk7FO3tyBWhBEcVYSBRUoQKKskYsQAp2QtMaUDIzVd5+vNWQWWmA71EZ6ptKT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IBNJFd7s96rFyRitPwRYf2j4p0m1/wCet7Gj/wC7upPRFn1F8F/hgngzS11C9jE2r3S5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8K16eibe9LEADIRwB8o+lLXkttttkCOMxtWbDbbpTWlIdsTGs2G4xKaQHkn7RfhT7VbWm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IR/d/wD1/wA68HWDPWvqr4z/ADfDzUMdcD/0IV8tbDXnVl7x1UdgjhAqZE4pka81Oi1z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Lwup+Ih/0xj/ma+hK+ef2Vl8rV9c5+9An8zX0NVxJG0UUVsiBp6mkpT1pBTA+aP2iYtvj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DrzBRxXqn7R3/I6R/8AXsn9a8rXpXNUNYH0R8PrwyWVuc9VFetaRNlFrxP4YSbtItDn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TCivlWuWo0fZU3zQTOxtWytTSj5WqpZN8oq4wyp+laIg8w+KYLeF9V/69ZP/AEE18sqt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KV1bj/l1l/8AQTXyi2AxxXqYXqeZjlpFnb/Bwf8AFwvDf/X2P61966H8tsAOmK+HvgDZ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/qzJL+UbV9w6T8luAfSvbgfPVNy2Duc1YEWRVaP7xNaESbkrsWxkPt2wMVZRMnNUgdrV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AmMjFTQLimqnzVOq4FAFq3NW1ORVKE4qyjVQEpPymoccmn5oAzTAmgFXF7VUgGCatrQA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zxQA002lNNxg0ALTX6GnU1qAIivFN21JimmgCMjg1FUx61C3GaAHK3yEUxRgGlToaQnAI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m3MmXxWrOMoaw5s+cwoAxtT+eCXNfA3jaXzvFmtv/eu5T/48a+8tdl8jTrqQ8bUY/oa+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qTH+K4kP/jxrgxWyOqjuz2T4ajPhuwP/AEyH867624rhfham7wrYH/ZP869Bt4sCvkJ6S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lkGUrIvFwGrZcfJism7X71ZG6PEPjnFnTLN/Sf8Ao1eI6WW03VDIOAHzj2PWvoT4y2In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cf8AfW3/ANmrwSYDzopO2/a/0rqoPRo86tLkq8yPW9DKWs6SIeDjmvRtLuFkiBBBavIN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vGcD6V3PhLVM3eHbheormkrM9yDUo3PTbObZEa8x+NGqDTvDVwuf3lyfJA9jXolm58o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XNggPyY5HvzVR2Oaq+WMpdjT+EviuTVdJSCc/vIAE3H+Ietdl4hsE1HTLm3lAZJEKkH0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/K1CaDPXp/n8K9d1O5ma0YD97IR/q4/vVqo2Y6U+ammfK9vp+lWHiCLSrvUP7P8AtDtD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v7V1PiD4V+JPC6efPYvNZnlbm3BdCP6V5T8TpGPjK5tm+/bnafqfm/rXqnwR/ah8RfDoW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/QRhVhkOJYF/2W7/7rV6sKTa1Pk6jtNmCnap16V9L+d8Ifjmhe0nj0bWHGdqYglz7qeGrB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4UabQ9QttSh6hH+Rvz6GplQl0BTXU8HpwNdjrvwe8XeHWb7XoVzIo6vbqZF/SuYudMu7N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6iWIqf1rBwkguit5nFN8ylIpMCsyLokjerCNkYqCNRVhFFAx4QDnfT0kI96ERBzmpF29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gp6mmBCehpyo1ADgB2NOAoVSBTlFACJgVMh9KWOLNSJFgVACKrH3qRFPPFKqsKljjagB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6VOiMvWnFTQBVxigHFStH1pgjGTQA+Mmp0J9KZFGD3qyluSOtACR9DUqitPTfCGs6pn7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LH+ldxo37PPjnUwD/ZH2ZT3uZFT9DzWv1erLVIOdI88hFW06Yr3nQv2QtVl2vqeswWqn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xXoWl/DfwH8HLb7fql1Ak69LvUpFLD/dU8CtoYCctZOxPtDw3wR8D9c8Tobm4gbTbDbu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+CPivoN1e+MdZuPvOs8icfd4bbX378fv2rI7nw3faZ4OEiRTsLZ9VZNhwQfuL2/3v0r4q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O6JcnI8KubOW2kKSph60vDet3ehXsF5Z3BtL6A5gl/u+qmvSNR8LxXAPljHsf6elcLq/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UhLS5lsUoL65jvpLuNsXju0uR/e619b/AAC+M1vq2mQ2l3JGLkYV0U859a+PLi3ltpo5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XNM1C4sNTt7/AE2QwXSHKlTgbqdWlGrCzOmhiHSlc/QX4t+GLD4h+BroNGk95axG4tpk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4x7GvdNM/aUkfwfNptzo4/tOS28s3EZ/dZK9a8QmgxzXmUYSpJqR14mtCq04C6fALmbb3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v8yZH0rl9Mtnim8wHivV/Bc6Mo3DmtE0tjzi9a+BBFbFfJGPpXnvibTF0vWJotu35FNf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7RnZmvnT4lsG8Tygf88l/rXZRV2zklJ3MWD7lSRjk1HB9ypI+pq2VqSYxWv4VnNpr2mz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I8Kxx1q9p0giuInz911b8jVRGfrVby+bbRP13IrfmKd61n+HpvP0HTJOu+1ib81FXye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k6Up60h6GtEA5ZR6141+09beZoujzAfdnK/+OmvYIIUyTXmH7RsPm+ErJv7t0P5GtIaO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4phhY1fWD2p4g4rpVSyOaxRhtW9anFqasxQnJqfyTil7QOUopa042wq6kB5pxtzil7Qf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4q+bY0JanFUqgnErC2GKPsy1dW3OKDbmn7UnlPkeK0Ga0be1XFSR26g1bhiUV8TqemJH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AUUHFGoFfyhR5K1IcUm4etFgGeStM8sCpCw9aYWHrRYCMqOaYepqRmBzURIzRYdh6inB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sFgUVNGgqDfUkcwFFgsWliG2k2EZpq3IpTOp70ahYTBpyUzzRSrKOaZRchFWkQVRimAq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bYKTZURuKoa1rQ0nS7i5yCyDj61URM86+Kut/ab5LFG+S35bH94150F3Grd/dvd3EjyM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okWvfpx5I2EKqDFLt+tPHSlAzWqdgNDT78H93c/991dksQR5kTBl9VrE7U63vJbVsoxA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uPhx4+vvht4nh1S1LG3YhbmAHh17/jX2/wCFvF1j4v0WDV9LmFxBMoJUH5lb0b3r8/be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n6Gux+GHxR1T4T68tzb5udMkYC6syeGHqPQivJx2DjiFzw+I9PB4qVF8r2PuO8CX1tvj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rG6EkYYcYqpoHifTfFul2+u6FMJrS4UF0B+6a03g+0fPGMOOSBXx8lKnK0tGfWUpxqK6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7T2qfVNQ/sqDfu/dgVg3Pi610fi8ZYHB43fxVkXmvr4+At4Q1tZg4edajU6DB1zxre+I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w9JbkdIh6D3ro/Dugi2VRjgcsx6k1uaN4SstNgVYYxGg/hArSW0WEEAYFNjLljahojtp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x6mlpER3qkl1JfynbnFMDWkm86SM9gMVVuWLyGIHvUrfuIfdazprjZFPP/dFBBBfNuuY4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sA4XIqDSY2khm1CXjZ9wHt70kEhkJQddu6gmxx/xW8fReBfC15fu4+2TAx2y/wC2e/4V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SXE7F5ZGLMzHkk13/wC0V46/4SrxubC3k3WOmjyhg8M/c15msxIr7PKsL7Kn7SS1Z8jj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aaOoFOMwHSs1WY08bq+kR4DLZuj6003TY61Xp6qKYhrys2eTUfzVPgUmfagCEbqepNPH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jHFdZ8IgG+JGgj1uf/ZWrlsV1vwfh3fEjQj/ANNj/wCgtWVR6FH2WlzjNSrcj1rMXNSK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ml81SoNVYLXy2LU0S7Sead9q4oEcp8XpgvgPUQfRf/QhXzRgV9G/FkfafCNygPWvnUjqK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7MjVcVNGBmowDUsYrjNz3b9mHjWtX/691/nX0Ga+fP2Yv+Q3q/8A17r/ADr6DIrqpmYl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gYaZnmntUWeaAPnj9pCLHiy1f+9bD+ZryQcCvYP2j/8AkY7L/r2X/wBCNeQVzzN4Htvw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V7JpX3RXlnw6sfJ0y2GOMCvVtMXCivlZ61ZM+wo6U4ryOqszhRWpGMisqz+6K1Yq3sW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ZdQEcSRsn5givjPya+4Nci3wyV8Z61D5Os6jH/cuJF/JjXdQPIxrvE9J/Zph3fES3b+5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1r7MQhEUA18jfsw2+3xbe3WM+TasP++v/wBVfWssWD5efuV71LY+fkaNkvnBl7jmtGwO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7tmJ7jFadqmxyR3rsRiLeQbWyKs2MwC4NJMwlWqy5jatUQa2AeadEN2ajtG81cVY2eXT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XjmloAmQ5zUqDioY+9ToOKAJYxjNTKeKhTvUy9DVEj6XPGKSigBy96QilXvQaAG0Y4NF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THoaiI5osO401AelWDUBHWiwXFU7AahjO+UipcbjUUXyTGmJDnTkisOcf6UwrekYFjWL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iOc8Z2uzw5fuByI2/ka/PzW0Laldsf8Anox/Wv0T8agDw/exdzEf5V8FeKtAkTWvJTj7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+5c66K1PWfhdFs8K2Ax/Bn9a7uAcVz/hmxXTtNggUYEaBcVvQEivkpayZ9bTVoJEsnQ1k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oayr8fu3rI3PFvjTqTLYw2sbYWZ8P9VH/wCz+VeMPBjNer/GT71p/wBdX/8AQVrzMrkV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52aegaqUmjLnkfI3vXoWmzx2+sxSZ+S5T/x6vJQMcCuw0zUneC2lJ+aJhilON9Tuwdf7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BOe1eS/H7SW8+wu8fKm5fzr0TwlqIaPGehrE+O6JJ4MabHzJcxjP1zU0lc6a3wSR4LoW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HABG4Cvp3w9rOlajoEuoWsseJPvufvJ/s18q1Ik8kaMiSMqN1UMQDXQkeLHESpRsjzz4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8QXlgwe0a52Iy9DtCqSPxBqCKEGIFPvVn2cQe4vAepuZB/49Wisv2eby2r34RXKjyqkr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kMTDoynBFeieEPjH438GMn9l+Ip5IF/5YXB3r+tefvp4uOYTUkBnsQQSD9auyMD6b8Pf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taFYarGPvvCTFIfw+7XfaT+2l8PdTG3WtDvtPZuCXgEyj8RXxtaamjsAx2N+hrb+wQ3C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qQfFH4DeM+H1HSI5H7XNv5P8xWtB8GPhJ4whM2mHTrxW58ywvFI/8davgG40CJ5CQBwa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l/3WIrqS0A+87z9jfwnqOTaXN3bZ6bJN2K5u/wD2I5IgfsPiFmPYTwf4GvlfQPGXjjw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WbIL0SK+fZ/3znFd3p37Unxf0nAXxE98o7XVpFJ+uN1S4Re6Hr3PRdR/Y98YWmfstzZ3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Fuv2Y/iJaA40YTAf88riM/zxU2mfty+PNMwL6y0jUwOvmQNCf0euv0X/AIKDk4Go+C1f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rKtZewh2C77nnL/Anx9B97wven/dVW/kaQfBTx2B/wAitqH/AH6/+vXvmnft7+AiQNQ0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mAflXV6J+3F8ItTAC689oT2ntpEqPqsOw+aXc+Un+D/jePO7wtqf4WzH+VMHwm8Zj/mV9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r7d0P9p74Ya/cC3sfFthLOV3+XvAOPXmtiD48fD2Z9qeLtJZv7v2hM0fVaYc0u58K2vw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+q/8AgI/+FaUXwS8dzfc8J6mf+2Nfba/H/wCHY/5m/SP/AAISqk/7Tnwvtwd3jHSz/uPu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c0u58f2/7PPxCn+74WvV/wB8Ba2dO/ZY+Ic+N+lw2o/6bXCj+VfQt7+2X8KLIsB4kWcj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ZcftwfDpQfsrX13/ALtvt/nR9Up9g5pdzzfT/wBjrxbcAfadQsLUexL4rqNH/YpIwdT8R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H5mmaj+3roMO77F4dv5sdPMkRa566/4KA3DA/ZfCMSH/AKb3v/xK1UcNTXQOaXc9RsP2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39ye+6bH8q3Lf9m7wDYDjQxOR3mct/Ovmu+/bj8cX+4W9tpGmoem2N5WH4s39K4rxT+2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4oYA/wDLKyhjX+m6tY0aa6BzS7n21YfB/wAH2xwnhyyX6oKk1B/AXgsYvp9B0nHT7RJCn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8YfG/iwMs+sanPE38U97Ig/75zXO22jxahcZupZLs/x/O3yVdrbBzS7n6T6v+1f8JvDz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hx5OnQGT9RxXAa7+3pofzp4c8PXupMPuy3BWNfyXdXxhp+gwwq+U8vacqxPaun0iOG1i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/wBekhpt7nr/AIu/a78eapE2ya10S3fhBbx73/Nvw7V4L4w8Ua5401Jp9T1GbULluI/P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uDq9wa6Pwv4fi5mMX8Gzn5tv+1WgzmfHdl/ZXhnSrXzf3sjx5H+7XI4FejeNNPOoXltJ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cfLtrz2VPLnkT+6xH6mvOxStAaGqMCmTW8c6lZEDD3FTDpSgZrykxnKa14Niu1fyuUP8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08MjTdQKeXIuPm/eV6ntpAmK7KWIktBWM3R9PxbEyjMj1PJpkTAgqKvgYpByaxlUk5Nsa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js/eR1tadObcf8tIv/HqROOlaFqARzSTAvf8JhqHkeV/aF3iuO8TSM+qRlt+fJAO8c53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JINxDZ+tcP4yh8rULdvWNh+TH/Gu7DTXM0ZWKtvzGPoKli++aht/uD6VNHw9dxBKRUsF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H6pfD26+2eBtAnznzLCFv/Ha3Cetcb8GLj7R8KvC8mc/6BEPyGK689TXatjITNKpGaZS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rzz48ReZ4Hz123MZ/nXoI6VxXxnj83wBeHrtkjb/AMerVClsfN3l4FMK4zVkgUzaPSpM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IrjpUYUKOBTlk29qAJdwGeKTI9KVZlI6UjPnoKAG7c0BKXJoDEUAKENGw0KxpwY0AfKau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vWUHI704SH1r5ix6BreevrTTOvrWb5lNLn1osBoGdfWozcD1rOaQ+tQtIfWiwGmbketM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1pu80WA0Tde9J9prP3H1p6k0h2Lv2n3py3XvVEk0m40BY0RcZHWk+0+9UBIRTlbNAWLn2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pqKeq5oCxbW6PrT1ujVVUqRUqhltLsjvUq3pHeqQXFLSsFi8L0nqTXI/EPVSmnpaq3Mh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8fRboraT6iuiglzoho4HZzTwMVKU4qOvZRIoOKUHNNpV70AOph70+mHvTDQjJIPFW7fU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3qoaSquB3fgXxnrvhK9a+8OXMqsMGW2HzRyD0Za+jvD3jXxd4j0O31STyLK4lA2xxDHy+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6TexXdnM9vcxHKSRkhlPsa9s8CftDOXis/EMMKxKoRbm3i2Y92VePyxXk4ygqsdFqevg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63ceHLzxFJFFf3L3DkjeQeK9T8J+GoNJskRCFVBxiuD07xdpF1arc2F/bXO7qkZ5rfk8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+0AfcTrXytj6pVYVPgO3nuMdK881r4kzXWoSaNoFuNX1JTiVlOIYP95v42/2ayIrzxF8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H8P5wWbiacf7XoteqeGvDmk+D7Jbeys1t8D5gg+8fXNRFFFTw94evY0Eupt9ouD12jCV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I4rC3aWZ1hjHdjWYLe71/P8Ayxh/gkk+834dqsolv9YgdjFD++l6YXoKgEAUHzpf3grR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aaVYoYlG+RvWsXwt5vjcTXfk/ZdJ/g8z/W3H+0fRf9mgnmLwmMtv5XS3H615b8bfinH4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r2oKUtYQeY06eZXrerzxW58oda/PXx/4g1DxT441jUNSk3zi4eIKv3I1UlQqjsOK9HA4b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5eOxHsKWm7MN5XmleRzl3OSasRDIquq81dt146V97A+LlIkj6VIBkGhUp4Xit0c40JUiJ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Au0YqJgM1YEDMOlOWyZqV0BVQYJqYfdqYWDDtU8OlzTHakbuf9lSalzSGlczGGc12/wW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wu35Kag034W+JtW5tdEvZB/eMDKv5nivSfhN8K9U8N+IF1XUljhEcTJHGr7mYn6VhVqq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YZpxmdqgXJqaJSQa8292VYCc0UpWkxwaoRzPjpd+g3IPp/Q189TRbGavfPHVzs0e4XP+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uCvudNJaFULzUqLzQFxUqCuU3Pav2Zn2+IdUX1th/OvogDNfOX7NZx4qvx62v9a+jx0r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hp3FNPQ1qQRP3qEnmpX71D3oA8G/aQj/AOJzp7+tvj/x4141XtP7SP8AyEdL/wCuB/ma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bPcvhProudESFj80HyE165pVyHiBzXz/APCPP2a+x/z0H8q9q0FysA5r5urFc7PrMM7wO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XgbIrntKfMYrdtmytC2NmiDVzmFx7V8lfEew+weNtXjAwrS+YPowB/mTX1pfoZAe4ryP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kmiUfbkGUPqPSuqlPlep59ek5xdhP2WLbfdaxLjp5afnur6cg+9zXzj+ytNDbX+vaZL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HVO0/zr6SjjGeK+jpnztSHK9TQhTKjFalmflINU7ZQY6sWzYYgV1I5idztJpoG4UpBb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yWwkKPitsRiRM1jRxYcGta3kwmDTEKU2ioyKnJzURWgB0dWUFVoxirKGgCVKlXoaiSpV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OXvQaF70GgBtFFFACMKhNTHpURHNWA0rUJqc1Cw60AC/KCTVcjLk1NOcR8UxcCLPep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rwR73LGp5l3JTFHlxcdTWTNUc34z/wCPC4HbY38q+X/7KivvF1zKUBjtZPJjz/eHU19K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F/esceVGxz7lSB+uK+fvDFsy2fnScyyMZZCe7tyf515ONnaFj1cFT55XOisYMLWjFHiq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CvmmfRoSQYNZt+v7lquSzcms6/m/cnmsjVHi/wAXNO8/TmuFHMEoY/7v3f6ivIy4r3jx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MMghhXgsiGGR42+8pINaU2edio63Eqe21CS36Hiq+eKjJ610HBGbg7o9U8EeKkSKBS3o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TP8AhMPD0kCjLhPNT/eWvDNH1R9Mug/JjP3l/rXuPhLX4NTtlUMGVufr7VNrao9mlWVa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JazPDKpV0ODmmV1PxL0g6L4qljUfuXG+M+q1xWvSNFoeoOhw6xEgjtWsXc8XEx5JtI85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7rtmtl4o7+MNn5gMVnaTGJbYhuWqaIPb3BAztIr6GPwHmEkcs1g65yyCte2vIb1GDYyf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0aQMRT7jSZIdskMZYH0pCL9xpCPCHjIyvWpbGGaAjEbNkA/KKo2GqNA218nHBB6iuw0y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eVVZeP4M8/wAqaAyINR8iRg8behJFalpc28kMygYZehq1JY2xDsyjy5HXBqjJpDh2li/1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6/v/APvj+5u6Cpp7eID91/q/f5dvTr+dRjQJZgPM/urinafbXQv4/wDWRVZoioLbzxN+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WPPbxD/lkP8Ab/rWjfm6t2lzzF81YouD+9/1hP8A30q0DI9Qt7r7OZYumz5/9rmuQ/tD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84rube5iuR5Us3ldFz/DXD+MLD7BcE0AdD8DriK4+JE0vm/6Lb6ZdO8n935P/AK9bOoah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83y0WHzPu9F9Pxqv8HbOKHw34o1dIUE7vDYsx+6sbfM38q58GW4+1Sj/AFvk+d+fNAFf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8n+9/tfxVvaf/wAS+/u7Xy/3snyVx/hbzLbUI5fM/hZPwroVsLv/AISea7h3+VvXf/tZ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TReV/BvT/e21q6dqEf2Y+Z1q3/Z9pb38Xm/vfMq1aaBNPLiKCK0kjk2eZ/ex0oJUjL/t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/wDHXaoJo9Qu7jiNLaH+4fvV1Mfh5NkouZhMYjsJHvzTf7PtLeeOaGL+Bf8AeRqCjkLa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XXz/APAdtaI0eX/llFHD/wCPNXTW9ssZ4hTjb1+7u7VNbajp/wC+/e/vvm/1fy7/APZo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9nxN+9+davWmkpbOvyBcu2ZPurSf8JB+/IEUn+/VO41C71C4MUP8Arf8Ax6gDXuLeL7PF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/tLub/Cq4824HlWv9zZiT723+tNg0K5meE3IOYtw5+8pOTXUaPYR6fHK8aNH82/n+D1p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K3GZf9Zv3/P930/z9av3+oZ/cwy87tjv/Sq+oaj9pJitpf3afJv/ALrVvadoMVvbm6mP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bxaf4Xm83/W/ff8A2mrx7WIvJ1CXsG+avR/GE1wd9x5uQZF2R/wtGOtcR40hWDXGRG3q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1rkxKvApGMlSqODUajFSD7prxRiUVEYpCTTkRgOetNASYGOtAUCm7GpVU96YDqtwzbelV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jsr0+VjPauS8eNmayI9JP/Za1raUqKw/F8u+CD2kP/oNdOH+Mlop2pzGPpU68PVWxbMS1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TEsv0pYqRuVpYqlbgfpF+zde/avgt4ZOclYDH+TGvST0NeP8A7KM/nfBfSBn/AFbyL+te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RnqaF60HqaStDO5KOlcv8UI/N8A6yMZxFu/IiumzWR40hFz4R1aLrugYUN2EfK0cnWh5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jpQAscrHrUhyRVcHFSo1UQMYOKVJGHWpyQVqEryaAJFYmnDNRAkUu80wJhmlGTUKyGnbz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RXzJ6Q7PvSFqbmmk0AIxqM96dik20AM20oTNPVacBigBojp4QClBxS5FSMaVpu2nZpVF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VMoGDSFaAGCpBTQhqVUoAVQeaeuaRVxT0FAC0U9V4pdtADVXINZ2v6aL/TZUxllG5a1E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tN2kmNx0PFJcqSKgzWprdr9l1C4iP8DkfqazXXAr3UYCCigUUEj+1NPU0p6U2gBlFFFM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RStcadi7pWp3Gj6hb3ds+14nD49cdq+ufh7468N+O7OOa3CDUUGJLGTqp9cdxXx5T7We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hlX7rocEVwYjCwqqx6WHxMqL5kfpXp9xFp9sa5zxV43j01TBFG93ey/6u3h+8319q+Or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d9kN5DcqPuyTx7mX9a9E+G37SOn23lQ+JocXe9f+JhbpuVv95e1eFLA1IPue9DH0prsfQ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neDVvET7pzzDaKfkhH+Ndf4h8S2ehWUm91jSNc5J/wA81xUXxx8Jz6TJe2+u2iWwHzNIe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aT4xeEvG2riCfVUtrGFsutxx5v8AtVz+ymtGjdVYb8xoPLrPxj8VQwyboPDlq+/yf+e5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f0YQQIECKBgdhXn3gb4geCtRuDaaT4h0iHy/+fiYR167YfDjS/GVu8d/rlhqdpOABDpt2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wo8zsYzxVGCvzHxp4v8A2k5dP8QavFpNh9rl+aCG8kf5V9Sor57Fs0sksknMjuWYnuTy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4ay9NGul/wBy7Iql/wAMC/D5/wCDV4vpcqf/AGWvo8NKnh1ZHzuIqOt8R+b8dn6LmrUd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et/2APh73n1n/v8AJ/8AE1r2v7A3wziHzxanMf8AbuB/Ra71jYroed7M/M8WB9asQWGR6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S/CiywW8PSXJH/Pe7fn8q7HSv2aPhfpOPI8GaXkd5YfN/wDQjVrHQ7C9mfkaNPB6DP0F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Txcd2keFtWvV/wCekdo2z/vrpX6zWXhDwP4RAFvp+h6RjptihhNQ6r8ZvAHhkYv/ABho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/Qaznjrr3UHsz8/PCv7BHxP13Y97Z2Ohwt1N9dKWH/AY9xr13w3/AME37WIK2veKnf8A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eb/CvWvFH7eHwi8Ob1XW5NTlX+CygZgfxrxDxl/wVCt4/Mj8MeEGlP8ADNqM2B9cLXJ9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j2Xw3+w/8L9BwZNMuNTkHe8nZgfw6VV8b+Kvgr+znCDfxaVaXiriPTrWJZbth9O3/Aq+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WfiKJbdtf/sSzfP7jSF8jj0LfeP514Pc3k99cyXN3PJc3DnLSSsWYn61adSes2PkSPo7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in52i+GbE+HPDb/JKCcz3I/22X7o9lr1jQ4fL0DSl9LWIf8Ajor4Zt/9cnpmvvTSkDaX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VoK1iVUzUqrgUqrzUgUEUiCHoDURcYNTSJjNVpFwppt6Aed/EJt8bgGvIpRtdhXsvjC08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MwytxXnVXqbUzNPWpYKjYYqWAVzm57B+zhx4xux/06H+dfR+eK+cP2cf+Ryuv+vQ/wA6+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mkPQ0UhNbmRE/eoT1NSuevNQk9aQI8K/aOydR0r/AK4n/wBCNeMRoZJQqjNe2/tIR4ud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8m8KWgvdSRT9a5KrsmzspK7sev8AgTR103R4gB87jca9L0WLEYFctoEAS1XPRRgV12jg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7bPr6EeWB1dgmIwBW1axnZWJZSYwK3bV/lFXFaBJkkkOYj61ymuW+S3FdfK4CGuX1dwX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PA1m9n8adJlh484OJPpsevp+3Ga+d/CuB8VNDx/em/8ARTV9FWw/d5r3sHK8bHz2Ojyy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gGHJqtbk4q9CmK9hbHjlkuHxVi3gBGarKuamikZK0ILaR4NWU4zVWGXPWrUZDUASCl20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WpFFCDNSBKAFjFTL0NRKMVKvQ0E3H0UUUBccveg0L3oNAXG0UUUBcYehpuOalwKbirEM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U0jg0AVnT5aqyPtIFXJGxxVSZMkGpLQ91DIKgK7etWBxgVDcH5uKzNEzzH9oGN5fhxfh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rXk+kKI7L6tXqvx5JfwciA8NeQg+43f/AKq8qg/dwha8LH7pH0OWq6kaEMmKso2RWZA+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xbHsCSmqd7B50B2n5qluZxFnPNQyMxhLrWLRojzjV5f9IlFeK+LLP7FrU4H3ZPnFe5eI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ndXkXju1/wBMt39UxUw0kYYhXpnJZNJU/kUeRXUeEVgOa2PDWuNoV+s4Rpos/NEH2/jV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BUZODujU8a+Kj4qvUlEJihiXaikfN+JrmL23FzYXERHDxsP0rXEdNMCnqoNXDcmbc3dn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Ado61oQSC4Ug4yKr2s/leZHTfJeEl0PWvfpfCcTJm09jlo/lcd62NK1aSECOUZI71naf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W0lpHIg2YI9aoyJ57S01JSSAkn95etFvp01v5Xlf3Nj/AO72pBblf9XxVvT76W2uI/N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FDJ7i7t7CL/pp86f71OtNfMbbZ8xv69jV3UNUTyyiooHoPlWoZxFcQY/8hyJu28VoibH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hFL8/yf3PmaoNc1ZJp4Hh/dRjcn7x9q+/FYOm2/kA4l/e/wAFQESmcj/batBrQkv9Y+z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4H/hf5u3+zVUXFrcXB/1cPmff/26pX9vLA373+78n+7WZOYpQfagZe1DQJbfzfKl80b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T+27KeGbi4hX5Cf4hSPqzQ8KeMYqza6h9ovoZf8Avs0AX/hhdSx+DPGtpafvpVks3xHD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Z+h25uZLxfKMcq2Sxn+9uUFeldH8FIzY+I/GFvYXf2SW40lzHP8Ad2bJFJ/RqrfD8Rah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+YkyJJ/f+YkNQBxvhaD/AIqCwh/vzbP+Bdq6G4uDYawfLl8r5PnjP3dwao18NTWHiFUl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T0B4rW+I+jy6Br5/5a/x+Xs3Kzd+KAK95e+ZfxLsOS+9/wC80dehafcfZx/01/6ZvuV/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7S40+K787/WIyP8Aw/Ltro/7O1C50eISyx+dGix/vPvbRxuHrQKwX+sG3Ji837+7n/gP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cY5iWXEX8fmPtX8KX+xpWMvnS+V5af+PVQtvD8Jnl/dSH/rp92gZctriH7R/rvtQ/6Z/M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/lf88ZB/B/tN/tVs2+kwW0QkEEAh+X94yL8mauadcWlvb/vZf4F/3qAKtt4fu7jPmxfxq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/exW7b+Fs5ll/dRRpvf+HYtZFz4nu7cReVF5Pl/u3/2/9qk+03es5i8qTzZEZEkk+7ux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fCxtn891O3rWcmr399qb+WCIm3ZEf3fmo0XQ7g26CUNGcsf37/L/AJ4rqreK3t12lAx3L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m0nTEtYvOwAW+frWjdagb6SOKOP9wg3Nx1NZTzS3YZIlIiU/MQO1aLzJZ2ccqx8jjGet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39tNH/zz2/8AfXeuB8WzR3lxbXIHMsIU/VWYf0Feg6/B5OkWvmf66R/n/wBriuH8cW8V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Ndif3c81jX+BmkTnB0py0lFeOWSL0p69KiB9KeDUgKRSUZooAVRUiL1qNR1qZe9UBIOK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b+7ID+eRW5WR4lTOmyezL/Ot6H8RCexk2DfuFq6vUVQ0//U1f4ABr1paGJdHKUkR+U0Ic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j72/Y1n834PIuf8AV3ko/Wvcsmvnf9h66834a6tB/wA89QY/mq/4V9D11rYwkFFGaAc1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3aHqA9baT/0Fv8KsCm3aefaTxHkPGyH8QR/WqA+RhxxTSc5p8vExFJUgQE4qSNqY9MRs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E4JoRuKYzc0AOzxTC3WlJ4NRM3WtEyCRZKlSQVT30olouB8o5pN1LS7a+aueqMzSVJso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WpVSnhBRcCDbilAqbaKTZTuBHgUbacFp6pQRcYqU8JTwnFSKlAXIQppwjJqykWaeIsU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mK4ppFAXI9tOUUYpVGakY6n4pqinqKABRUijApFWpBVp2KPKPF8e3Wrn3bNc/IOK6rxr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5mRflNe7H4UYEK9KWiirICiiigBlFFFIB46UUDpRQCHbqN1NoqSgooopDFyKXIqPNGaY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7ZD9xeXEOP8AnnMy/wAjWbQOKmxZ3Wk/GjxxopH2DxZq9rt6bL1+P1rqLT9qr4rWo+Tx5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t/OvHlPNPzxS5UB7pa/tm/F21Hy+M7t/+ugBpz/tk/F65zu8a3qf7gUV4SG561IGo5UB7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6B8zx1q+P9m4I/lXOaj8avHGqlvtni3V589d12/P61wAb3p+7g0+QDfv/GOramxa61K5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3bSElmLH1Jqpuz3oyatRQFgzk96YZCe9RZoqrECls0lFKo5qLBct2UfmXES/3mA/Wvvb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7kar+Qr4n+H+l/2v4w0WzxkS3UYP0zzX3AqbR+GKliY0cGnhwFNMIwKiL4zXPcQyeU5N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SDmqFzKApouSznfEBLxvXlmtj961ena5KBC9eX6xJumeuWoaQMNx1qWAUx161LAtYHQet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f/r2avouSZIly7AD1r5y/Z8fy/G5X+/buK+iz1rspbHOyTdTT0NLSHpW5kRP3qA9amcd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8W/aQ+aTSD/0xb+dch8LdH8yyu70jPz+Wv+fxrsP2iuV0k/7Diue+FV2G8PzwL99ZiT/n8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selgknU1PRtDG4qme9dtI32KBMDsK4vQIy1wh9DXZXcoOxT2r58+op7G1pxJNdBaniuZ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QkrW8djOe5YnbCmuU1yXYxPrXUXJ/dmuL8USlVBrSwobGLo48rx34fnzgG6EZP8AvAr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GBXzVpUDXfijQo0+/wDakkP+6vzH+Qr6RsJfNgUnrivawK0Z4OYayRoQLzWggwtUrYc1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s2se7OasmIYqGyfcCKtSJgE1oQQrHzxVq3BGarxyDOO9XbZd2aAJgvFIOKkIqP1qgJYz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nFADxUi9DUSmpF6UEElFA5ooAcveg0L3oNADaKKKAFwaTFPpCKsBmKaaeeBTCcCgCpKP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ZutVp/vcVLKRHJJ8wFB+c0MmSDTHbacVLRcTz34zW5k8E30+M/ZSk/4CRd3/AI7uryBB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mL/wdrkHXzLOZf/HGrwDQRv0+H2jX+VeBmGlmfR5bKyl8jPt9REWvXVqemxXro7W6V145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fCOo2mqOD5IbypyP7p6Gus0TU4rq2juYZBJDKAysDXj9Lnu2OjuId/PUVEzBEdfapEuA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XkANQXaxjahbw3FlPFJXg3j+XbrEcQ6LCte8ajtiilZjxjNfPXjGTztfuTnOzCflWa3O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mZo31FjrQK3PEJt9G76VHRQBKGpd3FRr0paaIZ5FqcR/tK9X0nf8A9CNTWcu5vLfj3p2v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32h//AEI02NBPlk619BRfuo43uaEtozYAXB/v/wB6rNrLJBC67Dn+96VSgE8ZG98r/d/u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rnIrczLcd8qoCa17ALMJcYlh/gz/AHqyZ9P+WP1/hx6Uy3M2n5iz+6elYzSOoNlbyoQY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t2JQ7l9w1QxXchQhj8/bmqj3kxcqwGfWmIlWK5sbjEH+kD0PUVeFvNc2/neVJ5uz5PLx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ur4nxNkSZ+V/71dBp3iH5eZRn5dvTpRew0UxFNqShHhUuw5kVcBa5nU/DtxbmXdFuCnhl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6G5tzsY/eVT8prKm1mO7tXWQFZU4BUZFa9BHETadGICChBqlbH7Bcx+af3Vb15OqE5Ofq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OKxRoj0n4Zpv1y/lTy283TLqIxSttRk+VmJ/KtDwC8ekfEq5Aa2tyJf3Kw/OnY/L+BrB+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iDBaa1uYGjJ++rwtn/0GujtLOPSPGEd3GRbwQyQ/J8o27oc/0pjMz4kWU9j4rvzajzYr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7T4iLFa+J9F1G6ikIlg8p0/uqyg76898XeJ5NH8S3FzMu+K9tiP3q9jWz8QPGEXjD4f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6ekaXP4cLVgYU+oS/aJrTzv9W6p5mxfkXd3Fdvb+IP9Gi83y5vk/wCWf3v/AK33a8q0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XNdxxeY7fq1ehW+nzahbHyvLlloASe6Fwy+bIglVVfzCV3P8A3d2Kpaxb3eof62KSHy0+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ltIdO0cEnBn2ck9BWXeeK4fInUgyHevzHptoAwtO0+7uLiKKGWSLzPkfzHbb711mneF5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n8z+Ose21mL/AJZRfwK//At1aQ8Q3Fx/qov71AHR2Wmo8zozr5hVSuegOBk1pJ9gsogQ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7q5eyOotJFttyySExM57BQMmr01iDbwjYrhmAwh53Z4oMixcazDDP5UQ/e/88y/8vl+t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8eVF9z7+7rUI0/wD0g/7/AMnmfe2/481duNQi+zyw2n/APk3bqC0bmn+Tp9h+9/d/Ov8A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Lq3mSyj/AEX7wrmNOF3qFxHFdS/uo/uR/wCNeh6aYlg8qH/7FaViUjmPG1vH9ikvj/y7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yLVL17+6aVzyQB+Vey+O7aWfwvqMgGR5cn/oNeKziuLE/AaxIKKKK8g0HKakU1CDUiHr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CgCRO9Sr0NRJ3qaOoAcorM8RD/iVy/Vf51rDgVna4m/TZx6DNdWH/iIT2Oc08/I1X/4V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zhVr2Km5iW4TmNqWM/LUdsf3clOX7ooiI+zP2Ebrf4Z8T2/9y6R/zXH9K+nuxr5K/YNn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t3/9CFfW56GupbHNMhzSg5pD1NC960MyRelFC9KKss+RtQX/AIm11D02zMv5E1AeCR6V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JqQJwftMgGPZjWUWPNQAMc5poGKRetSDgVAChsCk3UxjjNNHNAEu7rUbHrTgOKaR1p3I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MUagfK6c1IBxTUjNTLHXzx6Ym2lx7VIsfWniMYoAg6UmcVP5YpDGKAId1OVuKQqKci0A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1KiVICJHUix09Up22gBoGKWjBowaoBh71GamK9aYY6AIwM0qjFKB6VIi45oAFXA5p2KA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KDik60u00Ennfjxca6/vGtctIvWuv8f2+NYU56xL/M1yci4yK9yn8CI6lMqAaUDrTivz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DUhHFRmgBKKKKgAooooAfSGlpDQA2iiigAoooPQ0FCbqcpqqHy1WI+lBJKvAoyaSmk0A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A4p1ADg9L5lMAzTttVYBQ9TI3FQKtSqMCmA8HJNPHSo1FSDpQAU9RTKkToaVgO9+Co/4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Q19m4618efAeHzPiXo/faXb8kavr4Px1rnmUK68VUkXrU0kuAapTT8EVgBXnPzYzVS4X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psoO2kiWcxryHyWrzTVU/evXqGvf6lq801bHmPXPM1ijEYVLAKjYc1LAKwNT074GSeX48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AI7X0pXzN8Ev+R8sP92T/wBBr6Zruoq6OdhRTd1BNdNjMY/eoSOtTN3qI9TWbBHjP7RE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ivHvDmtPoeoLOpJTOHUHqK9i/aKz9j0n/fb+VeGgAVx1VdanTSk4u6PpXw66fZhKrh1c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fDnOWFeBeBfG89hd2thNITC7YXJ7ele/WsKqUlU/u2Ar52pDklY+uoVozjdHQaDG0pUN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m0Vy9jfxgKicGuggJaMZPNaQRU2m9B89yiRMX6CvKfHOsLe6pHb20uFgO+Qg9T6V0XxA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ofdiXA+prxew1UpbtdTMWklO8n1zXUo6GVz0L4dapM/xI0kONyFJtw9F2HmvprTSAOOl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3rOsamwzGix20Zx3+839Pzr6X05HCDg8V6+Di4xbZ8/jZ807I6O2HFXFHFULMHAzWlEu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CAGtF1BU1n2qEZq2mWyK3RBT8vEvtmtm1QeXWc8B3Zq/aghKAHnqaSl9aSgB8YGDSmiP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TTVHFPUUEDwc08cikUU8LxQA2inYFHFACUAUuRTWfApoB9NLgVCZCaUKWqkArT1CZN2a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AISmc1C0dWiCKjK5zSBFU1BLyauGPNQSxVmWijPDkHnmvlTRbptOT7NLy8LmJvqCR/Sv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tka/eY9BXwN/wunT/EHxQ8TWun/8g/7bI8En99ehb/vrLfjXlY2nzQPcy2rGM3GXUv8A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S6QYdELIw6gisL9nPXn8QeBllMrStFJ5MgJ+6QK6H4yOkvwl12YtuV7N2A9DiuD/AGRbG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nXEc9ySn/fA5rxEkqLPpJ/xUj6Bsp2Nm6n+HvWY0rteq2Pat9LYRWoUDk9aqabaLc3Uj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E17/AI9br/pnCzv9K+bJ5mmkeRyWdzkk17x8Ttai0rw/qrBsNMfsyH1z0/rXglXFann1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U4mmE1qeaKKeBio1NPU0CHgUtIKWgzPMPESLca3qMLcEyswrLi32ZI/uybhWl4njI8TX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qBGS4YE9+D+de/Q+FehyPqXkuEu1IPBq9Dp7hozHyKoGxAUmPitG01Q2RjVhntWpkaS6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+en8Va48m4tv+eX9/wD3f71Y+YrrJ71fSwd4mDK7ho9vyntQxE8drDKZgNsoQbVmI5qS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crncB1pttp+BzKxKncGA4epkuihTCF0dtjAj7tNAZsWmWU8rJM7/ACrgnb3qjfaMqSkx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uyzwTwzIICkynDkNWZdTtGsWd4bdjr2pgV9HuMCaGWXH/A9tQajYS2+TF/G/zv8Awu3t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PPMZ83nk/wAVX9P1D7fbmLOMbf3f071omBy93ayqG858GuTldhelA24Zrv8AWbIS7ici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Sg5+tVZAenfDHT5bfxF4YYf8tblo3/urujZf603xjpd3Hc2cssv7r/RZJpOPvcrVfwt4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+b+6ls72N/8AZdTwTXoXjDWPDOoeXaahq32SHZC7+X/0zeT5T/31WSZZ5T8VpRceMdDt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NO3euo8YQQ+EfhLpq6ZBBdpfKqyuTyuGzXL63cXPxA1e11d/IGlWs6xCNRjC7sAmt/xp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0+OMC204sLiYHhmP3QK0M7nlIae41KFlOwfLtROMnvXvPhzeuggxSeUjp88m3JU1474V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aQS8q3YV6v4ru/7EsIbO28zDRb3VB60DIY4Y5HPnTSyRYw8uPXpmorfR4v3UsP8A6B/9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N/g+Z/DV23uLy3MRMp9X/wAKCzsdO0+0+0fuv+WiNs8z+P8Avfw1fmtbeDMu1ffD/drk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PlP7yVr6fbfb8yyzf6z7/wDt0AdNaanbwxDamz7sjncD8vZhT/t26Y/+1E21k29tDB5X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RW7p9tD/qiMjZ8n+3QKxm3On3d1cxxTfutnzp5e1t/+zWppGmxWIfIMkvuPm+lL/aEt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96fh/wDrp/8AZ8txbRn/AOxoBaEY1DPneVFx8v8A+qui0b9yDL1/9BrI0i2igz/yzi/jT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OYov9VsagZH4ik83w5qMMYz+5dv8Ax2vmu/1CbT9Xlhuv9VJ/qJB91vavpKOTbpLRzf8A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8GvFfFHh+LUPNhlGa4cQ4xjdjRiUVkWV1Lptz9gvCc9IpT/EPStodK8qxoR7sGno1MIpA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GoEapUOaAJkNTo1V071KtLlJsT7+Kpap81lOvqpqxnioLoboHHtW9LSaYmtDldNbh60T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etMH5RXsTMCxbH5ZBUsZ4qvan79SxnnFOIj6k/YZuPL8WeIIc/6yzjb/AL5fH/s1fZPY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z4o6hDn/AFmmufykjr7frriYSQ09TSUUVujnH0Umc0tMo+XviENnjbWIz/DcyN+fNc5k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EDVx0y6t+YFcfu64NcspXLJxgUu4etVTKo/jH50nnx/3x+dRcC1gHqaQYU+1VhKIxlmy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s6eaTlD0qwITKajLNV1dNdu9SLpDtVckxGduPrSdeprUGhsacNCb1q1CZDnY+Rkz6VKMi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BXzh6dzPXNPVW9KvLElSCNB6UBczvLY+1IYmrRKp7UxgoFAXM4wmnLERVhsc0L3oC4xE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rMa1IxBHS7KlA4pCKAGeXR5dLvNG4+lUBGUpNlSEUmKAGUmKeRSBfWgBAuKKfTdtAAvW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ZNR3HnX5Npa8fLl5P7q04+8I818VX/27Wbsg/LG3lj8K5xupq2ZGkWaVuWZ2Yn3Jqoc81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6mkpWHJpK6EQIehqM1IehqM0wEoooqACiiigB9IaWkIzQA2il20baAEpeNppdtMY4FBR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ecGtK21Dz/4Nv45rmFBmuj7tXSWUSoowOKCS9uyM00mjtSEUAKDing1Gopy96AHhsUu+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FV6mRuKhVamQcUAPXvUg6VGvepB0oAKkjqOpEHBoA9M+AJx8SdM/3Zf/AEA19YmUCvkr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Z/uy/+gGvql5DmuWoUWXcMKqSD5qXzKaxyDXM2BEduajnYbTTCGLGklU7eajmE9jnNfP7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W+tem64mYWrzjVUxK31rOTubQMN15p0HFEo5NJEeaxLPR/gm3/Fe2P8Auyf+g19Mbq+Y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P+7J/wCg19MDpXdQMGSbqXdTFNLXSZAehqM089KYazYI8k/aJizoemPjpOw/SvAl619B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P/6+D/KvnzNclR6HRAlHSu6sfi/rWm2CRy+TdwxDH7w7W/76rg161KOlebKCk9Tvp1HDY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28V20d1bMFeHHnRMeYz7+te322oZg8wflXwv8CL37L41kgY5SeEq3uQ1fbegWWzSkOcg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yPWoVXVjdnNeMPD8uoeGNX1CX/VWaK//AAIsB/6DXzNrGsTXGnxWGPL2DY/utfbHjWCK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PnW+9v8Av4K+J9TjSS4dsda9OnT9xM82tibTcYn0X+yPb/aNB1aL/nnco/5r/wDY19Q2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+zZ8WNL8A+K5NL1dhb2Grhdt0/SGRXZfybP6V9w6aEnCzROssTAFXQ5Brtpqx5lSXNqX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SoqW3XfVpbcV2ROYbCcA1PETmnwwDmp1gAFbIyIWbNSxSbVpRDlqc0YUcUAGc0UAYFFA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YBoIoAUNinq1NVM1IsdBA5Xp4akWOnhKAG7qTJqQIKdsoAhwTShCamCUvl00BEIqcBip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QnpTduanMYFNHBoAjWHNMeHGavR4xUU2B7ClcZQaPHasvWtUs9DsZr2/uY7S0hXdJNK2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2tfAXwsWaD+0E17VkO37BpzhiD/tP0Ffn/8AHP8AaW8V/GW7livbtrHRc/JptuxCY/2v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ftO/tmt4utLzwp4JLQaO5Md1qgOyS49VT0Hq1fNPwv1eLTvHGnyzD91I/k/nXKlsKar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65TrovklzH2R8Ybm1i8LJo4ljkF0ql40bOEJyM1Q+D9//o17DEU2QyqAqnoMYr5K0bxb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fSXEtwI4jJI2flHpX0V8BdKk0qO9uy7OtxJhVY9xXzuLp+z0PqsHU+se+fRf9oomnPvBL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xbaLdTSMF3ZOT1rn7/V3No8TkRoOr+lcB4h+JYGjPpVplztINwPrXlnXVtTOL8YeIJfE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BIfKT+FRWDThS1cXY8eUnJ3ZERTSKlIphFaHMNUYp6ikUU9RmgBRS0UUEHmHi9CviS99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tDxkVtePIdniBmxxJGrf0/pWVb/uFJxmvdo/Ajjluy9b3DlApG1DWtZwosgZ+U71RtlS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C0aOV1U5QVsZFmGzheRltpAiZ6Vci+1wuqLISoNVDHHFK0nkmJc1o2MwdkZnCx56mgzL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h/X7tUZ7jULe4m/5ZSxvsf73pg1r/aP9Hil82P8Ah3/7FNn8257x/wAXP8VNDRnDzT5s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3u7i3P8Azy2N+8kTavpurUhjlaFF82MBP46T97b5/ff6t13/AO8aoZU/sgXFvHj97/c8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3WiXUc4iKgHkccV1HJPlebz838G3dUOpW0t1bRADPyN85+63402Bzvn/ANrZ/e4z8/l/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H7sTR3f/AJEjTa1aK20unTn919z/AIFW3/bEV9p0dr8nlDd/s/xVSA5K4totegiF3mU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jeJ9Q1Dwhp5i/5CGn3m793cfeRsdN1d1/Y1hgyLLk8fuxVHxhpA1jwybSSPPl7UST+56U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1xb6AdKngItw+5XjLducMO9Zur+ObzXbiOJpTHbp9xETaq/8Brm7m2e3vJoJQVdWKke9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1S6PmYYGqFY6j4bXF3bT/AL799FJ8n7z5tjdq7jxBPNcfvZf7/wDc3Mq4FS6RpUXhezDu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/wDAqxr/AF273OfLV8vyB9aAsOEJtp5vKP8AB8n+9+FaHnSzQYxg1FZ+IxA+bi12REff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l/1PXmgZHa+dAYcddkn/AAP+7W7bW/2cRYi82Hf88nzbqZa6hafaP+esuz5P/rVrW9zD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Ek+nzW+nxRSy/ut7Oke9vnyv3c1q+H9GxbmL95L/AH5Pu/L9KoLcvNESu7quzPzb62dP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if8Av+tAF66ijsQUlQMSeWU1DDrLuzQ4CxqPlbGamawWRXN0pBJ5RTTC9vbEiFTCVH8Y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2ifyvK/dfvP1bj/gNdTZxpYwlBtLdwDmuVtdQi8//Wxk72R/9nvWnBfiRwo5Jq0WjC1j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eZjzF/xriNVG6+mHvXUjw/LcXGqyy/8ALv5nk/727Fcr9l8nivOxekDSJz+s6JFqUDKw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Ysb6W0uWsbziVfuOejj/ABr0F465/wAReHk1OIureXMnKt715kZG3KVQwYZFNIrL06+d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xz3rWHIpgIpxUqNURFKvFAFpWqRW4qqrYp4YiqAsb+KikbKmmbjimM2QauG4jlNM+WVl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Wfy3jj/aNaq8V7MtUmcz3Jrfh2qRD+8IqG3OZDUicSsaI7CPd/2Obv7N8abJCcCe1uI/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747Gvzv/Zdu/s3xv8NDOPMlkj/OKSv0Q7GuqBhPYjPU0lKetJW5zDgc09elRr1qRTxV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ps/iPfn+9DE3/joH9K8xubiM5ya9U/aVe1tPGyT3XG+0Q+YX2/xOP/Za8bbxDoqA+ZdQ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mqYklwecMfzpI78oepNVf+Ev0DJxPAf+BVFL400FM/vYanlYnLyOls9YDAKwBHoa0rfU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2mE/etP4v+2f/AMTXnknxH0ODOyaFv91WNJH8Y9PtxhCCPaM1cboi569Ya3BqCO9uwdVO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xqwt4+eCa8Wf40weeZYBJHL/AM9BH/P1p2pftCzWmZRp7ND/AM9El211xloS9T2sXs+OI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23H/POX/vmvnqb9pSU526bIf96Sqcn7R982dmmgfVzWnMRynP+a1KZWpq0Zr5Y9QUSN60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FYYoAcGY0oyaQHFLuoAAmalSIVEpJqZAaAHpGAKlUYFMRSByDUgHFBY+kIpaKAGbKUIK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CLbxTSKkJ61GTQAmKAMUUVQBSjrQoz/WniCa5zFaxebMev8Asj1pJ3AAZJ5PJtwWf+Io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W00LT8fYrqW7k+6DKVaU/galaS08M2JaaO6WSX+IFN0hrMsYppbg3twx8xvuKzAlBXSr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9t2t5p4XGHViGHoayXHzNXU+LIfJ1++X1fd+YrnpUAzXqU3zR5iEUWWmYqRzgmot1biF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2aaaAI6KD1NFABRRRQAoFLjNLTc9aAFwKMDBptFABmo5xvU4pQcg06AbmwaCje+IHhuz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qGSwWSXA6sa5kAAcV6B8Z18jXrG3ByILONP0rz2pUrgSx9afioo6lXpVEgBTlFMXvT1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DFKooIHAU8cCmqKeooAdQvWlA4pyigpCoOtSqMUiLUqrxQM9G+AEW/4iWh/uRSn/AMdI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9ntceP4v+vaSvpyuSoUR+XSBfWpGcAVXaXmucBxxmoLlgFNBk61WuZPlqAMTWX+Q159r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WrMSprhtWXLt9a5nuWjAmpkf3qkmHJqNOtI1R3nwbk8vx7pvuWH/jtfUOPlr5Y+E23/hO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6bTX1FZ3AuYFk2lM9j1ruobMwZIKdTR1p1dJnYa3eo+9PfvTP4qzYWPLv2hx/wAUzYf9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81fRX7Q5z4YsP+vg/wAq+dP4q5KhtAsVLUKtUwGa5UtTdbGd8Gpli8bxyMQMI3J+tfW9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RZTtKBetfGPgmYwa8zocFQ3T617jZeK31WGCxJ53ItLFQ5qkWd+FnyxaPqzxevlfs/GH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618S6yRDIR3U7T+Ffc/xOhFh8MJbPslvbx/+PrXwZ46mNhrE0fYyE/rXu06adI8WpP8A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aI/9z+pr1L4N/tM+KvhUI7OGVdX0QH5rC7YnaP8Apm38NeQay2Jk/wBz+pqlb3GCaUIj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YfgTxX5cF/NL4dvWwNl+P3ZP+zIvH/fWK930zVbPV7dLixu4LyFxlXhcEEfhX46W9zXR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bgTaPq13p8nBzBKV/SulRIP15jGO1TKK/O7wX+214+0HZHqL2utwLx/pKbXx/vCvbfC/7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prWhXtg3QyQMsq/l1q1oQ0fVO0YqPGWxXlGhftXfDLX9qweJI7OQ/wX0ZjP8A310rvNC8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1zT71Tz+5u42/wDZqTdhWN9YcjpUiW/Wp1Xk1MicVIiBLUVILQYqVVNSBTg1IFM24BNK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UYqkybEawU5YKkBxTlYU7lcowW/FKLeplYYo3Ci4cqGi3Ao2AU/ePWuc134keFPDSbtU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5NdoG/wC+c5/SncOU6DaKbXiHin9tP4W+Hd6Q6vNq0y9EsISwJ+rbRXjHjL/goljzE8PeG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/wBlWqTCx9pOOtcP41+Mngv4e2/na74hsrT/AKZCQPJ/3yMmvzq8e/thfEXxkjwPrraZ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Zx6buteI6hrM99NJNcTyTzOctJIxZifcmmKx94/EL/gozpNgJbfwdoEuoyjhbvUj5cf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yv8AEn9qL4h/EuR11XxDcRWhORZWn+jwr/wFfvf8CzXj89+FYgHc36VVe7ZySTWbQWLc9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BGaiaUtURb3qbFxJDKQOtVTJ1pWaoGPWkaIt+H7Y3/ijSoov9YZ/m/3e9fY/hDQ18O6V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t3NfGeh6tN4f1y01S2Cm4tn3oG6H619CTeKLvWLCGbzfLEkKv5cb7V5Ga8PMo3Ske9gM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H/jA6rI1hattgiOJCP4mriR0qUdKbXjJGtWq6ruyE9KbUhpmKRiJRRRimQFFLg0baABe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UScZ8Q4MS2c4HVShP0PH8zXP2jK8fzdq7Hx3b+Zo6yAcxuP1rzxbg+Twe9e3hdaZ59Ra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dwXg811WkzJNBmQbXJxmuUsJAyqHRScgV1lpb7iFVkRV5rrOc2I7dNq/OH9q1k0S3uc5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ZW7yykLIpHtXR2VzPp8zIG3lgO1AFIaP+583zX8n+D/69JbaBmbOf3W/e8f/ALMDWhLd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ZirEd1HazmHrlFVP7u7+7QNFS10VZY2X5x5m5E/pUqaCISFI6gGT+Hdj/wBmqS21K1uP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btVkXfmXA+cxgFt6H+L8f8AgVBKRBBbE5/dfuo/+Wn8VQXMAuOh4R13+Z8zfhWnPcfv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49WPcahFbedCIpJZflfzPvfxf+O1RZzmuRTpulW1b8Tje1Yn9oRc+bFjKL/3zXR3/m3E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t1xOu2qWLt5WXJ+/z0qkB0IvbeJW4i5XAIPNVJ9UgaNkJaWQ8BRXOW0jSQ4O3y+FA/ir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MZAB/ipknm3xA00J4piKqSJUBINdh4BsRFGxH7ry1JynXNYnjAFtctC0bAkEgtXSeHNQ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BIX71BR0+pX01tAltHFIZD9yT+/XI208vny/8tfM+eukuvFAu7aPzbFlMUgKuj4NVxqNn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FIi+0QgGKbp/BJ/e/CphdQqYsnGKS41CL7P+6tY/v7PufNWKtzBdHkGJvyoA6lNRtRKS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0ml30U/l7VjVUPIFcPaWiTRjZOFZTyAK6HQLGUMdhO0nk0GZ22n+VB5Xf+/j5f8AgVb+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9nGP61x9hb3dxnyj/uGJ/wCdbWn6f9nMf2vr/wA8/wC/QaITV9Yl8/iL+D+/u61Qt7iW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6f3V6VfuLiH97FF0++/8P0+tVbbUIh1/vf7zVNhWGy2vkXO8qS7EYEZxu/3q63QkRI0m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xZpVE6bVRskZAOS31qxBfSszK4aNQDzGOKggil1xIddmtv3yowKfOvvnNcvcjMxq8bKV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Q5/2v8iql4u24YYrhxnwG8Ck6darPETmr+3NIYhg14q0Ok4rxN4a+2x+fbny7lOVYVla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PLuY+GU9/evQZIc5rkvFPhlrofa7T91dR8gjv7VvBgKRwabWbo2sfbEaGceVcx8MhrSz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dKYp4NPBAoUWzIcRxUJ71LuGKiYjmrjEq5ywOy/l/wB+tQHK5rIlOy+l/wB6tON96DFe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YtuJKmU/vGqC34lFPdsTNj1oitBXPT/2dbj7P8Z/CMmcf6aq/wDfQZf/AGav0lr8wvg1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kzjbqtr/AOjRX6e110zGY00z1p5pnrWxkA4pd1Qk4oVuaoD5F/bos/L8VeHLj/nrYyL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8pXEHWv0C/aL8ZP4Q0y2uI9JtdRmnWRVmuow4gC4PA9936V8D68cGW6+TEjt+7j/AIf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yTCBnNMzGO9RLceeJR53lf3Pk3b/AGpiRSyZEUTzN6IM0rI1smTkx4PNQMwBPNWYtF1a4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/cgkP8lq3D4E8U3J/d+HNVb/ALcZf6rQkkQ4GV9oxxmtLTdX+zo8MsaXVnLgTW0n3XH9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3ja4+54Y1P8AG2I/mKvwfAz4gT/d8N3i/wC8qj+tUnYXszlde8OKsD6lpEv2nTP+WkWM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c7Xtej/s7/E6xuFnt9I8hhwd00eCO4I3Voa9+y94lubdLiPS47G+crm2E48p/wDd9KpM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nhKNlfNHSRBaeoxShKkCUAR08Uu2gLQA9MVahIHNVkSrMa0AXYb1rdgyKpx/eGanttdl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mz95FuVfwNVru1NnM0RlikYdTE24fnUGKTdixaKKKkBu6lzxTRTgMUwGGo8c1Pim7KAG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p9qqTXG0mrEPuLjyR5UXMr1dt/7P0i3Mst1qH7z77xuyq7VNo4tNHt5bu6l/e7N7ybD8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X7j7VNxaR/6mD/2atI+6SncgtLFri5a7naSRT/qllkZ9g/4FzWuOlNp9YSbkaKy2PP8A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OBxNHj8RXGTDIr1Xxzp32/QmlUZktjvH0715YSMGvWwkrwsYtWbKLxcVAUxV2RutVHNd5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0A5puaAGmkozRQAUUUUAPplPplADSaTNHam0AFaPhld+vaavrcRj/wAerNNbHg5N/ifSR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VJ7Eo6X43c+Lxj/AJ4J/KvPa7z4wT7vFpz/AM8E/lXCVnS+C5aHR1KvSoo6lXpWohF7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8DAoAfTgMU1RT160EDgMU9RTVFPXvQA9RxTlFIoqRFzQUSRrU6LTI1qdV60DPTf2eIt3j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/wCPLX0gQRXhX7Kduk3jrVC4zt05sf8AfxK+hfGutW/hrQLyeNQ1wQI4Rjq56VhKPMDd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Q57V0XgfwyNK8P2iXq+ZeuPNmLc4Y84/Cuh+xWv/ADyX8q0hhJTV7mTqWPOXtZf7pqvP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0trS2/wCea0i2tsAf3a/lWn1Jrdke38jxu/0q5ckba4bxJbvYXDJIMGvpWcW8ecItfO/x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/u1w4jDeyV0a058xxM0wJNQCXBqJnzmoi5rzzqR3vwru0TxxpWefmIx+Br6nQkV8j/Ci4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/wCewr7B8nGTXXQM2MXtT6aBg06ukgY/eoz1qR+9Rms2B5j+0HHu8JWrf3Z/6V8355PN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Fxn0nH/oLV8yl+TzXNJGkSzG3NXIjkVmwtzV6FuK5LanUtjl/B3/ACHJh7NXsPwz0v8At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Z829iXH/AAKvGvCx8vxK6/74/nX0v+y7pf8Aafxj0hiMpbLJcH22rx+uK6Zx5pxQRlZH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rdr/AHpol/r/AEr4I+Mtv5WoysOM5/Wvuj42Sf8AFMhc/eux/Jq+LPjZa5JfHVQa+hpQ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Z45b3GINtT203zVmocSlatQDDVnaxaZrxPVqOUAdazkfjrTxKRQVfQ1EuCOhqZLn1Gfp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mgzNqO5X6VYhvNn3JCh9QcVhJc4zUi3Oe9AHd6R8SvE+hbf7O8S6pZ7egivJAP511+mf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V401BgP4Z9sv/oQrxf7UPWj7V7mpaugPpLTv25vipaYEurWd4B/z8WMfP/fO2t22/b/+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m+tmy/ykr5Q+0+5oFzjvU8o7n2Bb/wDBQvxqP9doOhyf7izL/wC1DWjbf8FEfEQ/1/hX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PNfGK3Z/vGpBck96fKM+0W/4KJ61/D4T04fW4kNUbr/god4sOfs/hvRk/wCujSn/ANnr4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dcHmlZgfUOp/t6/Em7DfZzpNkD08m0yR/wB9s1cVq/7YfxS1XcH8W3FuD2tYo4v/AEFR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z/tWZjzTURnoms/F7xbr27+0fE+r3oPVZr2Qj8s4rl59YlnYtJI0jHu7Fj+tY73OAearG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5ryX5OctVZ73rzWW10TnmomuD61aQFua5znmqrSsc81A0xphmpgPIHNRNUbTHmozKTUA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JvzUbHGaRrFDi3BqFm60FqjJ4pFjT1Ne5eEJBP4V0x+v7lV/75+X+leGZr2L4aXQufCU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//Hi39a8rHx/dnRRd2zpyuBURFWSOKjK184ektiHFJtqXbRtoGRhfxoC+1SYHrSgD60EE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igBm2lCc0/pQpBoAyPE9t9p0W7XuF3j8K8kKbC49Dmvb7iETW8yEZDKVrxm/h8m6ZO+S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GjhqrUnsJll++XVgRXQWs0sMhdT5iHjk1y9i5jkbByDgc10dlEd+wPuPXFegcZ0Ol6hK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31G9eYyCAHYBya5vT1ZgynCYHWuk03/j2lbczduKAJjrd9fJGjQpCYw+Gx7/LTpJrp2Eo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4sUGZBbRlzlw20qR2WlZ4nZ/JdQjDdtJ/iFAEU/2v7RNL/o4+9s8z+CnC4u8TRSzRj+/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AJ+p6dY/4fpUot/OPI6UAQi379fnz/ss30qae3x50sMX5Z/yP7tTbcQRZ/1fzbs/w1Wn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2/8Au/jVFGTqAjx5X/AHO/d0rBubeK4Jil2Z2MiZ+7uPrXQT23EU0sv/AGz/AOBYrD1N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cVSA4a7WSwba0ZJHXHarwMs9x1/gX/arRvdOdzKxCSb2G35v0pmn2+J/SShuyGZ/jDw+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5ZTyQP8A7p5U1V06DA47V6fr+j/8UPqAH/LOHzvL+nNeV6fcHntXLCpzOxfKb8AiHle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r/s1TyV/dZx71dtriS2g8ziQbKyr+5/ekjuK6k7koQXUkLTITvz/AA/wmoMRSSx8bW9P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LYzt49KfAPIlOV8wDdx60zMu2sEsLBoGwQeX9K6PTNUuIJlRTgLyf9quetUc7fKJOeSl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nOeD/s0AdhputyW5KRRHYDuJK4DU2SSW4l82STY27cAG4Wo4H2WbMcOYiUODxnNUnvCs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yMgjFZFF2HkHyj/v/nUHkeQc+b/HUg/0f/Xfuv7n+2p6Gpv7P+0XE3lH915O/wC/tVat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y/7bf8CroLbHby/9v+La1cpo9vjEUX9zf5n3l3Zrdt9QwD5f+s3/AD/3vvUWJsWZohcJ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6em3/wCKauP1G4uri/m8qGPG9v4/f/drp/tP+n2vPHzSf7qisC46V5mMeiia0mZ/+lZO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lxz5YP41Pjg1Eepry7HQV2Wbn95H/wB8H/4qqLCbn96T/wAA21ptjBqvIBzRewWPPvE/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VmXllHeq+l6kb6Hax2yr1Fd1coACa4HxFpMlncG+s+ADl0FdEGmIg1PUX0q/hmAyG4ce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3Fq2+1k6qP4DXI6vqgvYox3zyah0LXH0i7zkvbMcSRnoRXqwpJwOZux6GpyPWmmJSCTVO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0L81fx8tYuFhKRyl6M3cv+8atW8nlquar6gPLuJT70ivvUc12r4DB7mrbt5k6getOn/d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2ydc+oqfUPnumx60REdF4LvTYeKdHuVODFewSZ+jg1+q9fkjp0/kTpJjdsIOPWv1nsbj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41P6V1QImSUh6GlorYyKr8E0R96kdeCaSNaoDw79pizkudM0x0laFIzN5jKcnaSnGO/T1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psIIv+KatxLs+fy9Mi+9Xvn7Q8GPC9vLjOJ2H/kN6/O+90TUY2b/AEQ9ayaNon07B+01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8f8AgNjEv/s1Of8Aa08Kw58nQ7r8Io1/rXywNF1HtDGPrKv+NIdG1IfwQf8Af9aIxua8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YmfJ0G4/GVR/7LVST9s4c+XoL495x/8AE180/wBi3/8AEbZPrKKQaRJ/y0v7ZPZTmr9m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Z2pnPl6FEP964P9FqrL+2PrOP3ehWpP8AtzyV4J/Y4x/yE4f++aj/ALJiGd2pp+C0ezDm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RID5elafH+DN/NqTwz+0t4r8QXF8s9tp8Pk2NzcJiPqyR7lHWvFhp9t0/tNf+/LVq+Dr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lD29yp/dkYBgkyf8+tHsw5i9uo3VDvo3181Y1JlanhqgVx607fQBNuoVqh30bqALSOKm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T3oAvCSlD5qoJPel83HeosUXMijIqj9ox3o+0+9AF0uB3phmANUmuOD9Ki84knFAGi0o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tVKSYgYzVee6EaEmgLl661BYEyCSXOFUdWNX9Jso9Milvbm+2TOPnOOEHpUOlQQ6eIru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Ibx+6Hp9ao6nqp1yZooWxZxnBwfvGt1G2rMG7uyLE2rS6zO5MhNip+RCm0ufU1bFzWb5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2zVJJGkk+alEtZ8Tk1MJAozmmolXRbdg8To33XXBFeJ3sDWl1NC3WNypP0NeuT33mcCv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/++2a7cKmmzOTMdz1quRnNTv0NQnqa9MxEAxTcU6kNAEdFHrRQAUUUUAFFFFADT1NJSnq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JPM8WacPSTd/3zzWFW74DnitfFFlLPKkMaCRiznH8JP9KT2Gi/8AFs7vFhP/AExWuLrt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jbT2c6zgxkMUOQMH/P5VxNZ0tIIbQ9RipUGajXvUqDrWpI5RTwKRRgU5RQAtPAwKQDF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70xR+lPHAoAcvep4xUC96nj70AWEFSAgCoA2KPMoA9r/AGYJUt/EmtTs+0/Y1iX6tIP8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UeO4lkcvpekqJHH8Mkv8ACK+WfC+qX9rei305ts1y6pn0Iz/jSax4vu7e/nitLs+TG+x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IPuA+MrXn97/ACqpJ48sMH/So/8Av4K+FJvE+qTE7rxx/umqzazfN1u5PzrVVmjPlPug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cf8A32Kzr34s6THn/TIh/wACr4gfWLw5zdSH/gRqtJe3En3pnP8AwKl7Z9h8iPsi8+M+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9DXl2v+JYfFeuPLDIjZ2jivBPOl/56v8AnQJ5R/y1f86wqSlUVmdEKfLse1alb/2TcTRn9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0Igc15euqXMf3bmUfRzWrp3iJriCS3vF3g/6uVeu73HeuP2LNkrHrvgq8+1eNdINqfKP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3xIc9VBr4F+D1zL/wn+hw9jdLX3pbNkEdhxW8I8qsQ9CaiiirJGP3qM1I3emdTUsDzn48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3H/AKC1fLLNiQivqr49jHgT/tuP/QWr5PlfExrlkax3LcDVoRPxWbb1ej6Vy9Tq6HN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3n/rX1j+x1D5nxNv5P8Anhprv+bAV8m6Idnisj/bavtX9ifTlaTxnqRX54oobZT7MxJ/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OdaI9L+N0n/EitF/vXRP6H/Gvkz4yWu+xD4/hr6q+NT/APEu01PWWQ/kor5j+LSbtIz6K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m1NZNnzNGSLpqvxHvWfH/wAhJov9tv5VcgOc1zvc0WxeR+KeGxUCmnBqQiwHpyviqwYU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cetPEhHeqgenB6ALW+lElVd5o3mgC2JMUvmDFUxIfWl82gCyZOKelx15qiZOKVJOD3oA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PzHmovNwDzVUzbmPNKwFzzf3Z5rPWXbMSTUnm8EVn3c3lkmmBoyT7hwagd+OtU7e58zP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PQWNQq9ODZqWUPph70uaaehpARnqaaeBSsaY7cGky0IDzUch60gfmmyNSAbuppPFRluT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3nwj1byb+7052+WZfNjB/vDr+n8q4LNW9E1JtI1e1vFPMUgY+47/AKVzV6aqU2jSnLlk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l/wCP03Mn/PP/AMeqxDIssSupyrAEH1FGK+TlpoerEjRSQcjFAUnpU6jKmmJ941BoQsH5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7f8AfNWWB9KRRx0qW7AViG9aRQ3qTVhl/wA4poXHelzAQsHbrULWSyHLc1dJpuBmqIK4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eNebeN9Ol07VnkA/cTcg4/i6V6nwBXN+OtIOpaO8qjMlud//AAHvXVhqjjMxqRvE8ws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lMueWFcha8T/AHK6fTHw33a9w806m3aEXEeT+62f+PVo28/kW5lil/7Z/d+asFTFxWza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M+T/ANmqwLsHkz53S9Puf7VT29tjPljo/P4iq/2f5Sf3eP4PMTdUlvfzW/lcRn5974+X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J5gdgx/sVP5Ev2ab/wBqfe9f++agtQJzkSj95/yz/iqbyJRP/qv+2n4/doAin7wj/lom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P9Vx5p2f98dOlaJgi+0cn/O6qwnlPnCKHyoen+01UBn6h/o7HIYfJ8m37yMORWZc2/nC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5dK2hp/kW5ml/2tkkn3krOFxFP53m8S7F/wDQqpAZ9vpv2i3mi/1W+k0/Ry+oxAKAfuf7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rrb+98r5/wA2xU+m2J0pVuJJuXAk8v8AuRn/ADurKrpBspbnRTRKbC5jYZRoGUj2xXg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q/3f+Br3caxaf8/cdeNajHDo+u3tpjzLSWRjDJ7Hp/3y3y/hXm4Sd6jubzXuaEP2km3I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27JB/u1buP4xuyKozckd+lesmciZatfME0W/pg5qwkoGzH8JIFZtpPM09xv55GKtRAk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ZskIYN3/AN/bXTW2nYuPNi/1W9d+f61zmn/6+L/gVddpw8+4/e/3Fd3/AIl/3qALX2nz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G7J/e3rUPW4PlS/f/ANZ8m3dR9nODLlPv8/0qlcahL9ox5X/su6srlGvbW8NxcTRd40Z/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Wbb/AEefjy/3abP3m5ty1mC4hgmi+/5ny760D++uP3f6/wB2mxI0La4lHl42Rfwf7P8A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/wB/+JqzLVRqKBRE7BFIG3071ft4JfPjH6bNtJgi5cRiACTy+kLLn/exWFMgyflxWx4o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RebNvX0+7iueXwz4muAcqsX+8wFefXjzu5tT0B3UDpiqckiDPNWD4F8RvndPGB/10pv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/cp+D1zey8zbmKD3SDNQtcoc/NWofhjqZHzXQFQv8L7oAlr3FT9XK9oYVzMig7nIH1rIn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urHw2VifNuJH+lTJ8PLOLvK1bRoJCczwfX9M+zXjygYVj+VZVfQN/wCC7EDG2SvHPF/h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JDascqXG3FelSdlys5Zq+qF8OeJG06QQzHNu5w2f4feu+jIkGVIaFhmOQdq8nHtXXeCt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AymOU7F39qpxuZo1Z/8AR59Qi/efvIdiY+6ze9ZsdsyDDKAfaty48q31C8tJfMlljmXZ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8H/2RqEXf9yv7z7vzZ/+tVqJimeWRkoc+lW5xxHJ/fpZtPlXNPuBi2i9qFoWS21uW6V+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3Qpc532EDfnGpr8rtJn6g1+kfwP146v8JPDFxg8WiwDP/TP93/7LW0QkehFjng0hc4PN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8eYf4lrUyJVdmNSHKRO2egzVeGNx/y0/SkvHkW0nxJjEZqnoB5l8b7h73w40A5hiBkf8A6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u6vzi1P/kIXX/XR/wD0Kvv3W2lvY7yOQ53K28H+9tYf+zV8GeJ4Ps/iPVI/7txIP/Hj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HzRuo3daQtxWiAN3vRu96jJNJk1qgJN1JuqLdRupXAkrY8EyeV4ltfR/Mj/76Rl/rWJk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Wgr/AHr6Ff8Avptv9a0TAvzjT4YALXz5pf8AnpJ8q/lVYbm5xWRP8UR/z4f+RBVb/hZ55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9/+tXiexNLz7HRhJOyn8qXy5T/Afyrlm+Kdzzts4h+NRP8AFG9IOLWIfjR9X8zNuf8A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zb8qlS2mP8BrhD8TNSYnEcA/4Cf8aP8AhY2qkceSPotP2C7h+8fQ79bKf+7TxYz/AN39a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u3/LRR9BUbeOdYb/l4x9BR9XXcP3i6Hpq2U/p+tL9glPcfnXlreMdWbObpqibxRqjZ/0p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vaPoerf2ZJ/fFJ/Zrd5VFeTN4h1Nv+X2b/vqozrOoN1vJv8Avul7GKBQqPqetnTgOt0g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vEH415A19dN1uJP++jUZnmY8zOf+BGj2MB+zn3PYGgtBndfR/nUlpJY2hc/bI5Nwxhjk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P1NPWj2UUJxkup63f6jpN/B5UuoRxRf9M5FXdTbHWtE0wfuryJz6OwavKetPAzT5Ewij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84VXXxloK/8ALYfk1eZz+magt7d7u5SCIb5XOFFP2aKsevaV4j0zVbiSK0BkCLukZgyr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m+JOl4x9llrkdRu00+xOkWTfux/x9TDrPJ/8StYJGAapQSGotnfv8TbNSfLsWb6nFc3q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zZ5hzjNc6eDWyObCL/crWEbE8rKbHg1CW5qRxxUJ711Eig0hNJnim0AFFFFAB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KRSUAOXoajl6GpF6Go5e9AEcK5Bo28mpIFypoK4JqCxEFSoKjXrUqVZA9RmnqKavenr3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lPAxQAKKfTRTqAFXvUycVEvQ1KvQ0AKWxUJlxTnPWqrtzQB1HhbUP7H0/VtWz++jjEEH/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VyXmyd69N+HPwt1X4h6HfJYkrHBOjSBXVckK2Ov1rorb9lTxJN/rbywT6yN/wDE1EnZ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o3Gvfov2SdX/5aatZJ9Ax/pVyL9kl/wDlr4ihH+7b/wD16y5jTlPnPFNr6Xi/ZNsV/wBb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61oRfsnaAB+81e7f/dQCjmGoHyxSEV9YQ/sqeFUPz3eoyfiB/wCy1K37MHg2Lqt5J/vT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Gp8T+WQc4w2a+tX+AvgTTo91xZ+Wo/imuCB+tYF1pPwh0n781jJj+6xl/lRzFHmnwZvWv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vA35198W+Yf+Bua+avBV14Fm1qFvDdtbi5gdZGlEDDaAe2a+nhgwR00zOQtFIDkZpaRA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eYkk0+igDz747x7/AABKf7s6H+Yr5Cmf98ea+wvjif8Ai39z7Sx/zNfGszZnIzXLM0ia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2ybtLiqlnnHSrgJweK4lubLY5+wZk8SH5sMGPNfe37FjeR8L/Et6Rj7RqaoD67UU/wDs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THXzD/Kv0L/ZF0xLf4JQtMMC71K4nz6hQI//AGWvVp25o2IL/wAYLv7RLpiejzNx064r5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hqc+ma9z+KY8vVrWLP3YS2PqTXjvxFi3eGrrPpXsx1PNnufJdpH5niWCP/npPs/M4/rT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Pim1b+7dIf8Ax4VavoPsmqXkI6JKwH0ycfpXN9vkNFsKGxS7qh3UbqoZJ5lPSQioN1KH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zVZWp27igCfzBSeZUG/3pC9AE/mUnm1W30nmUAWPN96ej8VU31KrcUASyPhDVKGXdIam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+8agC8X61j6pc7cjNaLvhTXM6pOfNIzQBpadPkVdeTJrF02XC1f8zNAFtHzmpVNVI2qw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TSZ4pm6kAjHrUMrcGns1Vp24NJloar8mlY8VXjb5jUx6CkBExpM0pptBYmTV/R9P/tDU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dxzSaBpEmua1Y2UZ5lmUH/d/iroNG0/+x/A+oeIJuJbx/sVl/tf89D/AN80rDiekfDf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OZYQ0J/DP9M10R615H8N7ea40678m58r99/QV1n9k3Jzu1BjXzeJoqM3Y9CnPSx2RlAX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OXX8656Lw1dMpy1w3406LwpcM3Kzn6muT2a7m3N5G8dUtx1lT/vqhdUtTnMqf99Vk/8A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RTo/BjnPD/jSdNdw5mabalZn/lun503+0LIf8t4/zqj/AMIUe4P/AH1T08EL3H5vS9lH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uf8ASE/Oo01yyyf36mh/AsBQ/wCrz/11qtD4AgLniMD/AK6NT9mu4rssv4isY8/vAfoK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54W+eOWNkYdOtW28J254M4/WpY/Clgg+acH6RZqqcYxkDbszxoAi+A6fIrv/AL1dHp33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rVyqfdWRlX/gJZa3dN559q9qOx5r3Ois7eJ4ULdc10FvgwTQDB+Rfn/uVzsKy24TcpwR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+Yeh2u/uu6tSSe4gFvBFF5z/AF+9UoEUFwZv9dFHt2f7p/8ArirRsI/erRtvs9ucj90N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c3MaDHz8eZ96pbg/6QfJ/wCWm7+Dau7FQ24l/dSzeWZY03/u/vOtWRcfaJ4v3XH8Eezc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eLea4/1v/wAUv/7NWkTZ5vX7m/gfKnStKWBY2jkSNo1L7TurOuNQhtyYf9bFsVJP9pf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0f8APb/W/wCe1c5PcekUf9z+70atu/P2m4iMp/gZE/2/SsT91cAxdf8AgG1qpAW9OBu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4/m4561e1DR/7YzLDFJ5O/5P+ufasmfzf3Xk/upZH2J/vHiu7so/s9ska8BVC1x4qpyQ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38Hy29x++muJf7kfyqtVPGHgf7R4fu5Yov30aNXoV7bfaoflO2VeVb0pUdbuxKOMsylXX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OV3Olxsj5vFzLPbxTS/8tE2P/vVEs+T61c1C3lt57u06xRzeekn93P8ACazbYZzjnFfR0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bR1S7YjdyK1bS0eWFioYZNUI4ozhpNwc9K3bJXht8uG2e1WQbdlHFEIIj+9i37/L3+3Nb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8mX97HtdP7u3+7WPbceVLFx8m9P4vmoHGP3WPvVmkBtW1wDbdvvqH/xplxBFn9fM/u1Q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j3yf7vSpvtGAc8f+PbqLAABuMSmI8or8vtrYS4wIscbP++ttZMs+YIpZf9bs2bPvVdtD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/u1FgOh0/JHm+bJL8+//AGnU1sW0Ignl5rB07zYLiKOWTysJ1+72rpraCKefrxVAadrP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yf6v+Jq0zeWULdCob5fmrznx/p1350OrWm/zbP78Y+9t/vCtDw98QIdQ0+L7X9nll3qj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O1c8rXKR6GbQT2m21aNZN+cso6f981YxjPlDkf7e2uf0zXY2jzbuuOdm1Svy5q+biXB7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3jDSbY+VMfKl/rVyJrbUYg8bKcjqtc9quk2+pwGG4Tchqjo2n2nh+4+wf6rzPnT59yvW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NPDCOJc/SuWutTuGYkDaPpXXXohkzvhAxVFbXT5chsLQgOXuNUm+zkZ5riPFtl/aOmSvK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7mbQ0slYJM7p2WQ5xWBrukNfabcwK3l712hsZw3aqTA8C1CwfTrkoR+7J+U/0rY8CSgeL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/wA62tc0Ke6aS1v7f7POvAlT7jf7StWRoul3nh7xLpdzewYtxPGwlH3Ww1dlKXc56kdND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02Xxjp9xG7/ZtWLmcxuvyqq/w10vxI1i0uNXsJfN/cyWUf3/7u5qTxDcaf/wk/hr97H5X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ql8UtDi1mdIoY1MiQBYyPTc1ehUlH2baR5tO/teVnnN4p0vWj9nYXcP338z5t1T6raoU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9k+lWE8KX7JmS8RCBjhKg+zTaQDDL+9ikbr/AA//AFq85TuenymbbAjOK/Qr9lm4+0fB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Ef8A5EY/1r4Gt7Yc8V9zfsgzeb8LJE/556hIPzVTXRFkSR7fspQmfWpNtHC1sZjEhK9K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6oRVs3KoDUL3SspFDegWPEPFmjXekyXKyyH51JWT+9Xwd4zn/wCKo1j/AK+W/ma/Rj4q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G35V+dXxKtfsXjbWY+g84t+dcsd2aI5zzOtJ5lQ7hRurdFEm+k31HvpC/FaiHbqN1RFqT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fwtN5PiXRpP7l5C35SLWFk59qt6Vdi21G1lzgxzIwP8AwIVaYzhaUVtJ4J1+T7ui6i30s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cg+HPiqUfu/DWrSfSxl/+JrhO05ujFdknwg8byfd8Kar/wCArCrcPwM8ez/d8LagP96M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F5qVRxXpEP7OPxFmGf8AhGbhR/tSRj/2atGD9lz4jS9dDSP/AH7yEf8As1ArI8oApQOO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BDkHzWFnH/vXif0zV2H9kHx2/330uL63LH+S0BoeH0Cve4f2OPFz/6zUtLj+ju3/stRf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H2X+07LhN7XG1vL/AN360BoeF0V9DWf7G+qS/wDHx4is4v8Arnbuf/Zq2YP2MLRf9d4r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akGh8vnGKizzX1in7HGgr9/xPdt9EjFN/wCGV/AdoM3Xiqf/AIFcQr/Ssmw0PlFTT1PN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a1/13iZWA/valEtIPhJ8ELNz5mv28hHZ9YUj9DTTuS0j5aSpQOK+oT4Y+AtiTu1HTZMe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Lb4DD/ltpZ/7aStTWhKjY+UZj8xronsx4VtDbtj+2Zx+8/6YR/3f95q+p/CPhr4SeI9S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30X70KpPmLjuA1Ys/wAUfgzp9xLnT7eWXe2+SPT2Znb1zVXCx8o0v2aWbOIZD9ENfWKf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499HmOP7mmov9asH9q/4fwf6jQ718f9OcK/8As1O5S0PkhNB1Gb/V6bdyf7sLGtGXT7q0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6YkQrX2Po/7U/wANtRYJMZ9OY8h7m1Crj6jdXjH7TvjLw94w1zS7vw9e29/CIGWWWBvu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6cVXZauMMioSlbHOVttN2mrJSoymKAIwMClpdtG2gBKKXbRjigBppooIxRQApFRGpj0N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pP7P+iaFrPxCSLxG0A01bSVj9obau7jH9a82XrU1rMRNKP8AYoA+vvHfg34TDwlrEenz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zGOQH95jK18eTDmrAm7CoJvWoLIl61IlMWpEFWQPXrUi96YtSIKAHqKdSKOKdigBKkSo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loXpRQA1/umqrdTVp/umqx+9QB3Pgj4ha94F0u5h0q7a2W7cSsGUN2K1rL8cvGa/8xlv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GQQWzwDzN+cfw08RWa9Inb6mpkroDr9O+Nfjm3uD5OrtdySf8s5IVb8q9F8N+MvG898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+PPylDP9T2rxrSNYXQ7tLi3XBWunt/jLqttzFDBj/YTc351jYpM9Mn8ceJvD+oTS6rF/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3tnr9e3zVpaT8RPFN/oVzcTRQQyl28j+9tFc1P4/i0fTrTUNbljmu5P8Al0j+asDRvHE3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ybXZsjs/4Uj3cs2O9KxtFmXq/wAZ/GFjqN7cRa1KYxJtEDqGRc//AKjXP+M/i/4i8bx28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IEKbcn862fGGsaTYW93aS/Z/tcn3Ps6bv++vSvK/MPrRYo0Jrq6uovKmup5Yt2/y3lYr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qQmYdCakWdwfvgUWMb6nsXwNt7Ce41GX959r2bE3/d219XfD68u20qSyuo2H2baUlb/l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EvMePY4SeHjLV9zULQbdx9ucwn/AHyKfUdvxE4/2zSXMksdrIYdvmY4B70wCWHfIjbm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1VraeRox5n3sVLvNS3ZAcL8bz/xbvUD6PH/6FXxk75vx6bhX2X8cSP8AhWuon/bj/wDQ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/wC0KwnqUjdacW/CutSwXoUZZ1rFMpJJMLGpIiZuBCwrnUSyvbyBtcaUn/lpnNfpn8A9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b4wZrKW5P/bSZm/9mr8x14vsd91fqv4Y0aXSvhv4LsQMfZtCt0kHp+5WvSowMjzb4pPv1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8zXlfxAj3+H7lPVa9U+KSeXrluh7W4/ma8r+IL7PD9y/ov9a9WmcU90fHF6TF4jjPpcL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NuvXp9Xz+lYXiI7dWkfp84NbniHjUD6kVySdqzZotihkc0mRTaK3vcY/d70bvemUVmSS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JpASg/jQTxUYagtxTAQtSZzUZbrQGpASrUyniqympVbigBt0+IzzVO0bLmpLyT5SKr2j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PNcheSebcHnvXX2sH9oX8Nr/AM9HVP1pnxN0D+w/GVxHF/qp1WX/AD+K03KxSjc5y0Yo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3Kt2z5pAacRqwjVUjPFTI1NgTluKYWppbimFqQCs3Wqtw3BqUt1qrcNwaTLRFE3zVcHK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0PyUgIWPJptK3U0lBZ3fwS8v/AIWf4f8AN+757Y+uxsfritP9oPVLGPxLBoelxpb2OlxF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Zj/SvNre6ktZVlido5EIZXU4IPrVa6nku55JpnaSRzuZ2OSTQOJ6t8CZ/wDRtWi/243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64/568V4r8DrrZ4gvrcnh7UuPqHX/ABr2uvl8c2pndRRIkshQ7nJNMPU06ivPUmztsrEe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aTbGkRbaAuKkpuCakdhkkmBUSv1qWWPIqNYjzQRYcvepl71GqHmpVU81Y2tD5/mb/iZF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6PRSDKkP4/rXL3zbL4enzr/49XSaLxIsw9h+tfSLY8d7s7EHkd/k4rdtZ5Rp3m/7yf3t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z++j+5/3w1bunCIW5E0v7376eWn5/wANaEl9bgZi7/J/f2/N7U6WRrqKZWz8+OrZ3VWt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Whb5z/yyxtdJPur/AJ60ATW4+zQeYeuyq2nH7Pz237E/2P8AZq5b28omIlPmg0vkCfJ8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+KgC3JdPFaOEyQ5rCv8ZEhMn3Nn/wBatC4v8W8Xmw8/7/3fyqjfzo7ReWeP4g6kfzqgM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+v8AnFc3ccQGb/nm6p/ss1b083n5wP71ZVt/6LfYn+31+aqQGl4fga7vbQkD5WDDf/ex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4vt+essaNv8A9nLf/Y10leNj5apHXQjfUaKSeXyH84D5G4kHof4TUi9akA4ryTtaR4R4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Aw/dSlj+BUsv82/75rlLAeRnua734y6PLFqNk4582Bogw7mPlfx/hrhN4UwzIRMjgH5a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edUjyyZvWrMsL7x1QCr1tN/ozKPYVkx6irw4I9BTxcZchOm4V1HMbttcef8A6r/lomz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rdtcTc+aY5PnasaCcgkf7LfyrVij3x71+6ehoKLg/wBfL/00T5/9qmT3A+z8fpVnUG+z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j93Nub/AMerLOSD5f8Aqvv8/eoAtjmGPypOf++a3NPt+BL2jbe2f7tYFnaSloj22Z5/3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/wB//wAdrFAdBpAinnimik/e/wCFdHp9gZskR1j2Be4sodpjil3fx/Kvf/61b1nfSWcY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yq1oBDOMscdsV5n4w8P/ANjzmaKXytKk/wBdH/Cjf/E16eBm4lHb5f5U+fT4rmMo6BlI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NqbNoHK/CLXrO90KewuSGurFm2yd2jLcNXc24E483zeK5PTPAGlaPdi4s1mgmCldwlbo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5YlkkpqbLsiW/sbXULaWKXkVgjw3bRMNhbA6AnOK3Fh28c/jTbfR/JB8qKQD8aTkw0M9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1Mlmo6Ipb3rRXTrk/dWUj6VMmm3R+7A5P0pc77BYzRpq3HDxIB9ao6p4J02/TEqKD/vV0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8hhn6VIdEunXc0Z/76FHO+waHmw+H93BcfurvzbX7nl/7NVr/AOEEtwPNim/e16tFpFwg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nTS7jn93/wCPCtYzqLaJLSZ47f8Aw+u7+4M155csv8fyL81b66Ld+TH+56Js/wCA16XH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RSy6DcEfdX/voVqpTfxBZHnS+GXcfNEFoHg+In96f3R/5Z/wtXoaeH5u5Vfqani8PKB+/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9jRZisjxDUPAZglPllRF2xX0h+x9NJD4Q1mLsl9ux9Y//AK1YD+E7WT7pk/4EQ3+FaXh7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TULjT45H3v/F81bwk0ZySPoxJiwyaR7mFAd80a/7zYrx2DRbu6uDaX97cRSn54ZFP7qb2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A0P/AC1upCK29pYz5Tu9X8XaTp5YSXis4/55ncK4XX/Fq3+Rb3nlq3AKPtNKPA1hb52F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DdKf79oJCO+41PtJMfKjnNY8YWtxp8WlSzSeVG/+982P/r18i/HDw9dR+O7qWGGWSCWJ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5r7Zbw1pkKnZYR/8AAuaxvs3+kn90n5URYWPz1FrP2icn2jNKul30v3beY/SJq/Q7+xbZ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xQNIgj6Ko+iCt1Ihn58w+G9Um+5p14/0t2q0ngjX5PuaJqDfS3Nff62Ma/8A7IFPNv8A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+CLb4YeKrv8A1WgX7/8AbKtOH4HeNp+nh67XP98Af1r7Zsl68Vdp3DU+Iv8Ahn7x2f8Am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rth+z140WeMtpKpn+9MBX2hjIxVW4Pk80XDU+ZZv2s/EKlz/wh9vx/wBPu7+VYNz+2nr7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92lY183r1qQHisjvPfJf2yPFb/c0ywj/M1EP2xvGI/wCXDTT/AMAb/wCKrwmigD3j/hsz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/wC+G/xrJm/a3+IEjkpcWcIPZLf/ABNeO0UGLR68P2sPiCf+Yhbf+Ay1FN+1J8QZgf8A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K8l2ijAoFY7+6/aA+IN0Wz4mukB7IqD/ANlrFuvih4xvsmbxNqbZ/u3LL/6Diua4paBG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/12ualL/v3ch/maqNquoOctf3TH3nY/1qvRQFiSa6nuDmWeST/fYmotopaKVkFmJgUAYp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0OBUS9DUg6Vdij0P4FeI7rSPiJpzRtiO5Elu49QV/wDsRXnrtumkPqxNdh8Hk8z4jaEn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uN/jf61JmhtFFFBoJirdgetVyPlNSWZ5NWjIst1qPFP9aK1RAwrxULDrVg9DUD96AIqS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MU7bRtoAiK03FTFaZigBpPFQs3NSHoagfvQA+NuTVizI3SH0qmhxmrFm37tz6mgC19ul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xRk0lOlG63B7g0FldRUijrTUFSKKCByipUHWmKOtSIKAJFFLQtKcUAJiiilXigBw4p1N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3TVerD/dNJp4/0mL2cNQB1+o+F7i01aS2WFgqhf1GagvfDt7ZW7TvH+5H8Wa0/G3iPULj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RgiH7vygVzEt3PMSZJCxPXJzQBHnH1phndc4IpCevNQsevNZ3Cw1n3Eljk1Pba5Np8EsN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7jq1Uz1NREjBpGiI+xqMnmnE9ajzQUx6mnjpUakYpwbigg9H+B8pXx3abfveWa+7IXfaC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h8fWg7+Wa+9mgBiUmgggDsBx0oLt60bGyaUI3egsZt83Pz4pn2Y/89DU4AFNqJK5RwHx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7y3zR8f8Cr48t1zf5xkB97f7tfZHxwH/ABbTU8/34/8A0Kvj/wCzym4ljiik/uVm4lIt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xUOnXWdTjB4Gaoz6bLBKQ6uDiqtvAYNQiZ94Gain8RJsW2gS3Hi600//AJa3knyf99V+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sBgWlrFDj/dXb/SvzJ+F2jf2t8Y/BtnjcJ7y3jUf7PmLur9OdWYS3V4QeHkC/mR/jXpx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+Lz/APFWlf7sKivM/F9r9r0G6QjPyGvRfi0TN4xusdfKj/lXn+tzibR5ZB/cP8q6omMp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4vLZv+e1xs/8exWl4vGNWMg6Gu0tbYiA8fxyf+hVy3je22xLKo/5eFjP4x7q82dS9ax1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ik30wtxSbq6SCQP704SVDuo3CgzJw9LvqAH0pcmgCTdSFuKZk0hPBoAQtQrVGT1oQ0AW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TxT0PBoApX0nzEU21bgmob5v3hFOtzhaBHW/Daw/tDxla5GUhzK34dP1rR+PVps1nS7nH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ls/+zVufBHSsWmp6iw5kkW2Q/7vzN/7LVP9oOPFvoM/pJMn/jq/4V4lWoniVE74Q/d3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6rMcip7dsE17aOQ0kOKkVqro+alXvTETbuKYTRnim5pAIT1qpcHg1YJqrcdDSZaK8LfNW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560Yz8tIAPU0lKeppKCxpqMjg1IajbvQB2/wXGfGZH/TtJ/Na97C14f8CrbzfFlzLjPl2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vdFAzXzWNjeZ30hojFKIxUwHFKFBrz1BnVzoYIxjmkMY9KnCZo2UnFoamit5a0hjHpVn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v0qeRj50V/KHpSeSMdDVhIZpOlrcfjEw/pT/ALLcH5Ps02f9xqXs6nRBzIpqntUoT2qz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zk/FlFTLoWpN/y7AfWYVsqNTsZe1R8t6gpjvLn2vXX9cV02gzFoincdKyfH1n/YPjfX9K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/UjNW/DM2ZYDggOAte/HZHmPc9A0m2IiEpNdBa+bb+b/yyqhpNtHcwIiMfn+97Vsm3l+0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eb5frWghROCPN61c+05t+Ys/Iu/+FlqrBbeSD5wzKn7vy/u/jV62MVxDMZY/ubeaALtr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T+L5v7tOmMeJev7z/0Kq9tbx+f+6z/Fvz92tO7iVRFgLgJvyP4m/wAigDFnHn/8sf3v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VPzcGX/P+dtaU488ed/t/P5ny/LVXHn6hKP9b8nH/wBeqAydQuPs9t5sP+q3t/H8tVLY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4Gf9Mba0dUNu0H2RcM4BYqBwKybeAQGPzapAdN4e8q486bv8qP8A7eFrX+nSuj8DeH4t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Y7TfvPvc10H2cYrzK9Dnlc6YVORWPP443fO1GfHXaOlSiCXH+qf/AL5rtMf2fqBu/wDl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uv8A+y1qCDBzWCwf978C/anivxR8JXmq+Cby4igka5sv9Ii9cr94flk1872rxeXPEDgI+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PFferwJcRPFKN0TrtdfUV8Q+KfCr6B4xutNkyBaztbnPGRkmM/ka7qS5VynPOd9ypYsH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V2yoDz9KzrJsySFvlrWgUCNZF+auoxNi1XPlcZ+9Wqtz9nt8eVkVl6WxaSLdJ+6/3vuL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D7Pk9c0FBPc+f16/weX95aq6epv5z5n9+i2t5Z/O7SInT+KtDTbYxAE9euaANPT8AnzO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J4v3Y8rn+H/dqpb24mE03SKRP++vm/8AHaluZ4gP3XH3sZ+9WdwNy1uciKLPHzf71dBb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+PVxnh7JYmu0tjEZs/wCx/wCPUwOj0G0gvXu2aLJXZ/6DWqNLtwP9T/OqXgofvr5fZD+l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FxTGYItYFP+qX8QaeIogOEj/KtYrGeoB/Cm/Zom/gFHIhXM5cKMKAPpUqM3pV1bOPtxTv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KqzEdacsuc1IbYUfZjjgVXKguxBgil4pPs0vYUCCUdRmjlRN2KMU5ME0gDKOYiaA2P8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bqDUrLVaCXFSmUmlYVw2Ubaj8w0ByaLAWYcZ7VvaCf3prnIW+at7Q3xKc1IHRXEENxbm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HG/vL/tUWl1IjC2vG8zdxFc/wB/2b0NRg5pXiSeNkkG5D2qyi4emKiOOagt7hgwtLs5B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/wBlv9r/ANCp2eDQBWu2+RhWA+FkJNbFy/UZrGvQQcihAShhijINRK3FOXvWqJH4HpQe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VkFZYghPFOwKl200rVAIAKr3UQerOKYwzSuB+VVKDimg5pao6B9FIDS0AFFFFBIU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KKACiiigAooooBD1PFPBqJe9SIeaZR1vww/5H/Q/+vlf61yn8b/Wuo+F5/4r/Qve8j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C5nib7yOVP1BNQZojJpmeaXNJVjHsflqS0OGNQk8GnW74agC/QBigdKXHGaokjYdaiZc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qTM2RbaTFSEcU2mSIBRilooAaajbvUhqNu9UWQt3qJhnNSt3qM96AIyOKsW4xHVcjNWk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9UaZUgGYyKRSIYxxUyjiokBxUq9DSGOXvUg6Uxehp46UAKDijdTd1KDmrIClBxSUUAPo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dNLY8HzPekxxTk+VSBSA6bxtcbvFV/6Eqf8Ax0VgZrX8Zrt8S3Z/vCM/+OLWLQNCluDU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WRaQ1j1qEk1KTUJoGRk8VHk1IelRUAPU8U4NTF6UooA9I+Bb7PHdoc44P8xX3zHcFoUH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vBbeNLQlN3B5/Kvuy31iPy1ydnAqLozsbBYjJ5qKK+V8gDPvWTceIrSLdvuUXHqwFYF94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LewmIdojlvyFS5JDO2NxgE4/WnQzJMm5T+FcZbfFDw/PB++u/sv/AF8YWs1fjb4Wh1A2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+FCyfXdS5izT+McKzfD+/Vhkb4//AEKvm3/hH5fs80sX+t87Yn+6K9o8dfEbSPE/hG8s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LQZO4KfvV5Fp9vqFx+6hhk+T/YZmrGU7lR1EtvCclxEXmxmsjW/DaQRGAkfNXWjRteyvl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eGNdmAkksYhj/npWXNZ3L5SH9lvwtdSfH7wnPMNywSyzn22xPX6F3LZkl97gn8j/APWr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5/ivJcS25QWtnNhj2Y7F/qa+uLnTVsGjixwWY/wDfW4/1r08O+ZXOOpofPXxLfd45uvQRx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cPk2VzD/AHlLCvQ/iZB5fjW9P99I2H/fNcFr8PmW/mf3Qc13ROGR4bFF+7lGOkrj9a5f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pP8AnnfxH/yHt/rXZwR/Jcj0masHWdOMvw/8VSnkwX64/CvJqRtXPTh/CPJt1G76VFup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NOqCN85FTL0oAcvelpF70tABTWoprHg0ARMaVDTGPWhDQBZQ8Gl3DFRK3FBbANAGZcPv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iO+4dvQ113w58OHxZ440iwGDEsonmB7ohyw/Hp+NRJ2Q0e3eCNGbQPC2n2TjbIke9x6S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NoK28zwfYzD/ljfqv8A30jf4V9FqDn549hrzb9ou1+0fCzUmxnyZYZf/IgH9a8VUv33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cT5FjNSqcVDCeamxxXtLVHG1YtQSZPWryHisuA81fjbimjAlJpuaTOe9JVAhjGq8/wB01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5+Q1JRShb97WnH90VlQn97WtF9ymgHY4ptPppFIsiNRk8VKwqMigD2f8AZi0tb7V/EEjD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v8K+gxodt/c/U14h+yl/rPE//bv/AO1K+ga8atC82dsHoUU0e2T/AJZg/WpBp0C/8sl/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chWONOkS/lStHEwO6EflUwFSADFXyIWvczWsrVs4XBqIacCfklK1qtGrAggVC1jE3PI+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sltdQDKOJB6Gmx6hKnyyxgfSrzWUoB8uYD/erPubLU8kr5Ug9hTSsRdl6C7VhyaswNuPy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IkTBqeG5Cnh8VokFz5n+KKRax8QNeu+oS6aD/v38vH/fNY/he72XIJ/hfGw/w80ePpDc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D+05/mQ46v8A/XrJtrkafqEUXr3rTl0JPc/C44rsxb/aLiL97/q0+T/ergfCN5vWMjnI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4pYezrv8Ak3K1BJh3Ft187r9xP9lqh8iW2t5v8+ldFqHkzD91x/fz835Vki3mFtN5sqTD/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FyLYeUCP/wBdWhcST2/leneq32D7QYh5flHev++tSAykHzTmHe2/+H5vrQBHcDAQVjW1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AGtn+zWpqB/0A+bH/v8AVtvpXO3l08MswBzJI7P0+Vc1QFWe5Hn54+tFtczXM5+yf8fQ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1SGeeUkrT+H9vNc+KIbU/wCq3q/5N/n8qa6ge8xxCCJI1HyooUfhS1b8sGo2jANYMsh8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FINrr6io9LlZVktZTulg+XJ/iX+Fvyqx0qG7jZNt1EMyw/eUfxp3H9aEDRcr50/aW8Mm1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qX0fkuwHSVOVP4ivotJUljR0O5HXINeY/tC2yXPgJbl1y1tdxlfqcrQlYho+Wrf9+IpY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Bd1/nWjb3HBixwf++lqEafFbecP9v5P90jrSifNxxyfUVqhWNu0YomAxPGOa0ba3DC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6se1nUOA3y54BrVt7jORnJFMZqW2ILgyA8njirts3lGU+XwUrMt2jbPOf/QulTm58i3j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bsC364NOtv9I8vHXpXOT3RPfg1r6JI+5f97dSsB23h+2EBPmfn2ro4IczlI/rWHo9v59t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F8zf+g10Wn28sGeeP98/NRYDofCk4i18RnpLAy/iOa7UQ5PWvOLY+Rq9rLXXWty8gA3E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nHQU02rdhVVFuQMq5NPWe/TooNIzGzebCfuGiGYOPmBBq1FeXTDEkINDzHvDj6CgoiXF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qVJFOaChwQYoK0qsp71IpQ9xUEkBQ03yiauKiGjyxQBWjhANOMQqcLijFAFby6TZ7VMR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6tfTkZTxWavBrUsDQBtQ521YQmq0P3amWgB8yJNGY3G5D1FVreZrci3uXLA8Rzn+L2b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KjI67lPWgoqXEHU1l3IBrQVjbN9kujuQ/wDHtcH+L/Zb3/nVS8i2MR/7LigCmKlXpUX3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Q9e1SAZFRr2qVelUAm2mlafSGmBFt600ipSKbikB+UVKD60mDRWx0DqUHFIvSigB26jd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o3U2igB26jdTaKAHbqN1NpQM0AOooxRigAooooAQHk09elMHU09elBZ1fwtP/FwPD3/X9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Y/5C+of9fEn/AKE1b/wt/wCSgeHv+v6L/wBDFYGsf8hi/wD+viT/ANCaggoDNOGTTlXi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UiEg1Lspm3FAGih86NJB2+U1O0X7px+NR6QvmwSL6HNXVTIfj2qzIztpo21M0e0mm4FAE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dgOaiK1ZAz+Gkp+2m7aAGGo271IajbvVlkLd6jPU1I3emEdaAGKMmrAHQUyCIzSog6sw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XLOokl8TCLd6WW7/ANmqW7AfPmKmhGQa+lIP2Q7Mf63xROx/2LML/M1dP7KOj2ltNKNd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iQLuqOZDTPl3b1oqeWEwzyxsCGR2U5GOlRDpWidyhaKKSmAm6lBptKveggkHIoHNIvQ0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SxRPPIEjXcx6CuptvhV4uuV3JoN3g9CUxVH4fQfafGeiRYyHv4UP0LDP8AWvu4xAE1l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we8WaprU1xbaPI8LLGAxKjO2MKaq2n7PvjG6GWs4bcf9NZR/Svrqg9K5+ZjR8jH9nPx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3/61J/wzh4ubPy2Y/7a/wD1q+tSo54qJhiocmaI+V1/Zl18/fv7RfwNTJ+zBqx+/q1q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C81Ucc8UueQz54T9l1/+WmuflFU0f7Ltt/Hrkn/AYhXvhjB71H5Qz1pc8hHisX7M2jp9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ircX7Nnh0D57u8b8QK9iWEY605YQKOdjR5z4f8AgNoOjXCzQSXLFf7z13MPg62yAu8g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VpWuMYqLjsZEPgfTYxk2ULH1PNWE8NaenSyh/wC+BW0D8tRnqaLhYzk0TT0/5c4R/wBs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toR/2zFXAgNBjFAWKk1oiwHaEUD0rntMtknW4uBj/SJpJOP7vQfyro9SJi0q6buqE1lW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gqgH49/1pFIqLb7TUwGBTj1NJRY0Njwt4huvC2uWup2bbZYW5H95e6+2a+srbVLfxNpF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g8bdx7H6dK+OK9e+BHjn7FeN4fvJMQXB3WzMfuv3X8a6sPNRlZnNUjdXRe+NGi7GtNUR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+oryDVv+QdMP9k19M/ELSBqnh6/gxlwhdPqOR/X86+Z9WH+iyjttNevE8yZ5Bpen/atT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NCqPT9FOr+EPG1iPvSXdwy/8B5FbGlfuvE12n/PS2Lfkf8A69afhPT8HxFF08zULgfy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ndQlzQsfI69aZKcCrepQfZNRu4Tx5crL+RNUnPWtIbBJDIpP3pGa0N2FrJiP741pZytW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i3UbqAJM5prHApKRulAETGhTTW70JQBMp4pk8myJj7U5elVdQfbCR60AUrRvmevff2Vd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1yIlW1iJ9T8zf0r5+gPlwu9fV/7MmmfYvh4ZyuGu7uWU+4B2j/0GsqvwMuJ6yRkHiuH+N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iWPGcWhkH/AXVv6V3ZA5rM8QWC6poGo2TDInt5I/zUivPi7M6kfn/AeauqMrVN4XtZpI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NXbf5oc16MdjJixjBq0h4qqnBqZW4qkc5MDmlB4qINS7qopaCO1VbhvkNTO3Wqlw3ymp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QnK1h2/MtbkAwtNDsTEU0jinimnqaQyJhkUypT0NR45oA99/ZUj22viSX1lhX8g/+Ne8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zBFIug65Iv8V0g/Jf/r17FMZv+eb15tT4zrjsbKyKRzShlNYQuZIxg5H1oXUmB55qUUb4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fUgepxV2K5WQdQaYElKvNIOaVR1qwHqOKXFC9KKgkYbdT2rkviOn9meC9cv4j5cscDbM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sxXmv7RWo/YfhtNEp5urmKIgemS3/sopoR8wOTDpyxkbmf5sVTktJJwszfNjnFaumf6d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Ye1aiWsMUOUwT0YVotjM7H4Y6r9oijR2y6dq9ktH3WMo83MYG5hXzh4d1E6FrPmRj5HI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6mJbBJQPlPD0CNmYYU4z97qP71S9YJvKwTsWooJx5BIl/jX/WfdpouYbec/8ALKX+CT/Z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RTrFz5Q3r/vVBceVB5sp5+Rkf+7u3VUn1D+0P3Xlfvj/AN8rUE9vKZz5s3+28f8ADu/v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v5MX73+B/wDerKuP3A8qb/W7GR/97c2FFaVxc/aPLil8vzfvvJG+5kx6f7VZeoW/2jzv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7p3/AL1UBWFtF5Ep/wBV8/8Au/NXa/CSyN5q8l0y8QRD82z/APEmuP8A3vkY8393/wB8t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MNKex8PtMVw078f7q8D9QT+NNAdfupCc03EtJmVe2azsWLtPal2yc4xUJunXrGaBeHHKE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u58k/wCqkLNGT2P8Q/rXO/FbTRqfw712ELuaOMTL+HNblxPFcW/leb5P8aSf3G7NV2F4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IpilU9s5BH55oEfEMt/9tsGaL/j4tvn/ANl4/wCJf/ZqqXA8k+bEM5qx4ot5fB+oatp/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4Ef4vyz/AN9LVWC48/Ro5e54rRBY0baceePN/wBV2/xq/n98fJPEn/fVcxbX5NwYpZuy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4uRjzIo+KYWNGwuRbguz5P971p89z52ZC/H90Vmq5NqVCbge3pUlqcRYA3Enr6UEmnbjz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8yRRiuW0W28+cR9OK7vw/Abe7dTnAK8t0P8As1EgOk8P2+LfypZP3vzf733jVy3H2ec1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jfwDdTLfCnn959aEwNG1njivraSf7gdc/nXoY0C2APk5jrx3xd5v/AAj15LD/AK0J8n51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mnQw3KPDqEUarLEyc8fxf7oqwN8Q3Nmeu8Vct71mB3oBT47uGT+LP1qQxRydCKyJEjuY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Nyrbqhk09CvJxVfH2ckKSRVgXDGPQVGYM5xRHKWFSq9BRVe1fnFVnimXOM1rLJTsqe1Q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pI7+UdRWs0cZH3RUf2eNs/LQBBHeluq1MspYdMUhsP7rYqJrKcZw/FAExagEd6qmG5Tv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SgC6mzPJrTsSgrGibPUVrWASgDbidMdamSRfWq0KJtqdYUPWgCYEEU0ng4qJrKJv7351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oAW5hS4iZJOUPUVnNc7T5Nwcjosp/kf8au/ZF/vN+dZt7p4YkdR70FIr6hCUXf020tu/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Bt5/30Z4ilPb/AGW/+KqBGNpJj/lmelWKxfValC4qqk2amWTNUIfikxQORRQQJtpMGnUU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FOW3kPRM19+DwponbR7D/AMBU/wAKuW+k2dqMQWVvD6eXEq/yFVznQfn8NMu+1tJ/3zUs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7C4b6RGv0DFjCDvZF3duKcEx0AH0o5wPgSLwVr833NIvm+lu3+FX4Phh4quB+70LUW/7d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SAsKOcD4Uj+EHjJzx4c1A/WE1aT4KeNHH/Iu334xGvuEyY7UzzwM9aOczZ8VRfATxvKe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/WrsH7OXjeXrpix/78yV9kCYe9PDA96akI+Pv+GZvG3/AD62v/gQlWYf2WvGUn3msI/r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Dmlp8yA+U4f2T/E7f6zULCP6Mx/pV6H9knV2/1us2i/7qsa+nqZU8wHzZH+yJesfm16BR6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kPA/e+IR/wAAhr6MplCkB4HD+yNpq/63Xrlv92FavQfsm+H1/wBZql6//AVFe406m5Ae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0TUYL1Lu+klgkWRBuAGQe/FWm/Zq8EzyTSm3vMu5Y5uPc/416nRjFZJsaPM4f2dfA8P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52NXYvgV4Kh+7o6H/AHnY13+KMU7jOJg+C3gtc/8AFPWv61ci+FXhGDITQLRf+A5rq6Si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oGoaLc2VrpFpBcSRsI5UiCkH+GvkbULGbS7u4tbhSs0chRgfUV914r5v/aK8MQ6Z4jh1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BwJB1rSLIseIzL1qHbxVuccmoOgrdEkDCmEVKwxUZpkDCKaaUmoyetADG6VEakJzmozV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UbcgigDa8A6X/bHjLRbPGRLdxgj23c/pX6DRx7Qqjoor4o/Z+0n+0PilowxnyGaf/vkV9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syKVVqQDiisECPz48Z2hsfF2sQYxsunH86wa9K+PGlf2R8TdWULhJWEq/wDAhXnJSuyO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3BpQMClpQtBAL0pwOKQDFFADt1AOabRQBr+Gb1tP1ywuVO0w3Ecmfowr765Oa/PvTh/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+dfoOorCoNEIUkmgqRVhVFI4FchaK46VG461PkVC5HNIZUdetV3XrxVtx1qB160iyowpu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CU4GmZo3UgLEPWtCDgcVmQtzV+FuKALe73oqINmnA4oAkU0vUVGG9aevegCrq6ibTjEe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pVGYgVa1D99cRxDgxoz/0rJMMpyM/rVDRJuU9jRtz0qFbWYHO6p0hlHVhQUNwfSprO6ls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Jw6keoOab5cn94VEVuFzlQwq4uwmj630vVovE/huz1WPkTRBnHoR1H5188fEnRxo2vXc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PYqa9F/Z51w3Wk6npErZEEgkQH+6w5H6VQ+NOgmXRDegfvLF2Rz38tvun/0GvcovnSZ5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MfkeJoJTxuR4v++lauq0u3+z3urD/qITf+hVgTjFxFL/ALa/zrt/IC32oD/p9m/9Dauf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o+LviJB9k8ba7FjG28cf+PGuaZs5ruvjfFDH8TNa8kYVmDN/vbVz+tcAW4PNTDY2YxDi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N+9rURvkFWYDu1LTSeKUHigB2cCmnoaMikJoAaelIvWlNIvegCRelUNSORirwOBWbqDf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JFAgLM7AADvX3X4D0JfDnhXTNPAAMECq3u2OT+ea+Yf2evBH/CUeMBf3Ee6y0/EhyOGf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U4rkry05TenG+o8nrURNPJ4NMNcRsfEXxi8OHwv8AEPWLULst5ZftMH+6/J/8e3Vzentu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tW+HPl0rWo16E28pHvyv8j+deB6YeHHvXoUXeJEizjBNKOKcVpMGtkYCqeKTdSgYBphNUA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ymp3NVZz8pqSiG1/1tb1uPkFYFof3tb9uflFNATnpUZ61Ifu0w0gIyOtNFPPWmgdaAPo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b/6/E/8ARYr2wdK8T/ZfTHhzW29bxB+UY/xr2odK8yr8Z1x2HmNCOVBqNrGGTrGv4CpK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kxnpkfSojpLL9yQ1qIRThirAo24uLcYcblq5FKsnsfQ1IZMAiqNxEzZKHB9qAL+MUoas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WFXIb+OXvg+hoAtivGf2npn/AOEb0aLP7s3MhI99or2NZx9a8T/aZme4Oh6fCm9iZJTj8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vp2pSafciQf6sffUfxCu2ttP+325mhrmf7Ptfs5/5bf+g0ln4muNGvs+WZLTZgxdc+9a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+48qX91L9/wD4FXpXh3Wfs9gbWX+CuMsZ7HxJF5kAjIIzv/i3e/cU+3g1O3mC2khk+Yja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IvDcpuWYOD94UXrpCxVk5P3TXB6F4rn0t9t8iQY+9Xb6d4k07XVDedHx92gxKNxq/wBm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D+2TBk/vIv8AP3v92uv/ALLsZl+R0b+N/wCJd1ZJ8PD93/rMdP8AZoKRh/aMW83lf396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/tAOelbF7pBgjZfLHl/59aq21h5Fv5cg/dfdFAGf+7uLc+VL9d/3lr2v4Z+JYfEfhaAI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1xwD+OK8a1hZLewl4+ld18BtJlsLbVLlv9TOwVfqv/7RpoD1GiilxWJY7A9KTaPQUoGa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VT9RUIP9nz+d/wAsfl3/ANDVin0AfKv7U/hg3Pj9ZIlxHcWiyoR9zcrbT+YI/KvJxxx2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L8WaJcWuq4jubBDNbXveMep9v4W/+tz8Xi3inuf3M3mxf+y1ogKYzBNLirenajjMVycV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1D/rH2JJ/Cn+1VceHpbif8Ov95qYjdtY9u1wcxsK0NPsllgXHRZM1j2Yl0wiK4OVArpd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LmgzNSFRBvZePf8ACuv8P3kckkBPXGzlvlFcgBi4mEv99k/2V7Vs6NcRW45NJq5R6Rp9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qxe2H2eAsvT1rL0rUljjjlkOQFwX9q2zcRXFuY/+WX/fW6kBxvxQuPs/gfVZYpf7qJs/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fR6RHco6TwEfvJfvbaj8QW8Q0giX/VR7f/Ha1/hNfRSXU17LDGtsVyspPMZ9CP4aoD1v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QYqNrDdnGU+jVWPijR4xl9Ys0HtKKjPjrw7Hndrds30YGoYFlbSdP+W+7605Yph1CketY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/iaA/SFqrN8WfCi5xqMjewgapA6pVIHIo6Vx7fGLw0ucNdyfSHH9aqv8a9CX7tjev9Q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9B9KevWvOH+OemL9zR7lv96ZRUD/AB2hH3NDP/Arkf8AxNFwPUgOKMV5WPjv/wBQRf8Aw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8dtT58vTLJPTdvP/ALNRcD2Sn14dL8ddezxZaf8A98P/APFVBL8avE0wOyS1tv8Arnbq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QBnpXgi/FzxX/wBBT8reH/4mnP8AE3xJKpM2ryj/AHAq/wDoIouB72tu/YVetLWX0r50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ibV70xn7+JmXbVi21vULiaT/AImF1Ln1nZqYH0xFGVHNT5igB82aMf8AAxXz9YahdMD5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cS9aqwHuT6jZpnN5bD6zCqr63p4zuv7YD2kzXk1vaKtpyxJqrcTS8jtVcoHrEvirQYs7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NZl3450CFv+P8Ef7hry85GSazdQmxmpsB6df/FHw1bAh5Z5P92OshviposhJWO4ePt8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yeEBX1qxZxrZD94oK+9FiGemL8VdJx8lrcHHsBSL8XbAsVWxmP/A1rzO8vIYwSiDn0qnC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knqF18YYrcEjT+P8Aal/+tWXL8cphnZYQf99NXmt/KJGbjj0zWJBBNuJJJoA9Zk+Oepc7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1qs/xv1hvuxQr9FrzWeaXGKsafBkUAe0qtSKlKq1Iq1JZHspVjFS7RSquaAGKgpRHUoWl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1FIbZfQVPRmgCqbQelNNrVyikBRMLLnFNyw6ir+BTTEDmkBUDA0YqVoPSotjLTAUDNOC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Ahx7UuKk2ijbUgNjHWhl5qWNOtDpQBDto21Jt9qTFWAbaNtPxRigCPFeKftO2X/Eo0a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+Yr2/ArhPjZoX9ufD3UQF3Pa7blPbafm/8d3VUQPjm44kqBzjNT3XEtVnPJrZEERNRk9a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GGmEU8009DQIjPQ0wjint3plWWIF9acooAzThxQB7V+yrZef8QLm4IyILRjn0ycV9cCv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2u3ePuokefxzX0zXPUAfRQCKKwQI+Tv2sLL7N4zs5wMCa3U5+hxXiZHBr6b/AGvNK36N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yfzIr5iMw5roi9CyI9TSUp5yaStAHinA5qIVKgzmrIHAZpQlOUU7bQBHRSkUlAFzSYzN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RR9SRX6EqnFfBPgVY28X6IJPufboM/8Afxa+91OBWFQaEVaY6nml8zBNNeYVyGiIihwa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UTyjmkhoibvVd+9TMc1A9BRC1MPSnNxUZ6Gs2AwtSbqCeaYTSAmibmr0LcVnRGrsJ4oA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FVoutTjpQAoPNTR8g1WHWrEQO2gBvkefNdS+ypWdLZGJzzU+nalFPYcHHmOz/wDj1DyB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TAo21Nto20FEO2grwam20BaAO2+B+qHS/GqWxOEvYGg+pzuH6ivVvGGmLfW9/Aw4niYD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f2L4g06+6fZ51kJ9s8/pX0Zrsf2m1huUPAw2fZv/ANVetg57xOKvHqfE+v2r2C31oeJo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r5Suq6h/19S/+htTPjz4bl0S/GpxriCeXynx0DCtHV4turajx/y9Sf8AobVWO2iyaG7Pi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ztdH/TUf+grXEljg16L+0ZZfZPideHGPNgik/8AHf8A61eZeacVy02byQsbfveta0bf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WvF9yupHOSZ4pabTh0oATcKTdSUUAFAopRQAMcVl6i3zda0n71k3xyxoA+s/2aNBOm/D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y8uf9kfKv6q3516pXJ/D63Ph3wRoenmPmK0jLD/aZdx/Vq6D+0Iz6ivLqSvJnZBWRcJ46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6GpQ4PeszQ4f41eH/wDhIPh1q8QXfLDF56D3XmvjWyG1nr75voxcW8kR5VxtYe1fCWs2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DY8MzRlfQgmuuizKSHHoabSB8rSA+tdaOcfjioT1qXPy1Ex5qhoheq0/3TVl+9V5/ump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vW/3awbQ5kNb0AwtNDRZ/hpppaQ9KQhhpKU0lAH0b+zF/yJuq/wDYQP8A6LT/AAr2UV4b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4P1JLy8jt3a/JAc4z+7SvVf+E20If8xSD/vqvMq/Gdcdjeorl5viT4dhz/xMlcj+4jH+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/wCXx/8Avy3+FZ3KOvUnmpM8Vxp+K3h5F4nlf6RGoW+L+iD7q3D/AETFPmA7fJzS9q4J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ZXTf98j+tQSfGexXO3Tpz9XA/rRzAd+VB7VBJZLIcr8jeorzmf44AZ8rSR/wOf/7Gq7fG+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H1djRzAemi0nUfK4ryL42Db4g0oTEFvsrnj/eq2fjfqp4Wwsl+oc/+zCuJ8c+KL7xrqZu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YFhTaMM1VF3OdvUw7vRLaaAtCvEnzp/vd65+60ZFkMTOPu4/2Ure0tyrMpP3Rs/3mqaXS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g/NxXUloUmcrp+j3GmMbi2fYRyB616B4T1+PWF+z3J8u8HQHvXO/ZHtpvL3eYo5+lLG0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r/y1FIzPSNZ8GxyM5aSOPLr+8+VlfjtXNyeEfKnZo2IIP3ojiuq0/wAYafcW5h+1xzHY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nzfw8vavSgDlnGuaf/qZ5yB/Fv8A4a2LDUdQS3ULcsZ433plWb61r3Hk3H73zf7v92pd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GzvJ95nX3oGiCTxFf2f724xcxeylWWpxrMOrjMX+t+X/d3DP5Vs21sL+2/eiPzf++a5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6WT91/0z/if5m/8ArUDL9+luYHS8l8oHb/wFq7jQ/GHhrRtNitbW8JSNeSIW+dv71eLT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KRHIQqA/w1XBktzjNAHuz/Frw9b5/wBKmJ9ojTIvjVoPZbx/+2Sj/wBmrw63tjcT/IMV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xR1ysD2Gf41aTACVsrh/qRWfJ8drMkhNKnb6uK8eeKTuas2khiHOPyFID1b/AIXiQ2F0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+OVxGmYtJiP8AwOvL5LxZG2gAH2Wp4bNiuWOR9KAJvi58Xb3xD4Xaw8tbNro+TvhLbvL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Jbc/uv8AK13XxAg/4m8J/wCWMcP82+aqH/COxBSenvWiLF8PagL+fyf/ACHW/bDyDNxn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p76femVB5h9v1zXXWE4uB5p7/fT7u2tCGg1C2iuLX97/ALL/APAqxLe4l0ic46GuoH78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+v8A47VG40//AJ69fmT/AHVoFY1tPv4tQtz5Xdf61qabaFz8ys/+7XGW8E+k4aBsovJH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l9MEjba/dScUDOs06/8As1vH5vA+5/utiuh0u48yOQhc/d3p/dbFYNvb5t5ovNfyvl/d7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+Zf9j/x3/wCKoAyPF9x9uEtp5uP/AIqr/wAOLn7Lb3mnk8CKRg/8W7bWNqWk3M7SXPdj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eKXyo5P/AEKgCXV7eawuZYRmM/8AfPFZ628twP3kuRXQATahp5i1CL99b/6m4/hdfSss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/wCPUAV10w4zupq2eDjdVuO4UoQTikij3seakCD7Pt70nlCrjxgVCQKDMrlQOlRln7c1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aCipbySJ2pZUkmPTAq+tqQDQR5Q5oIKq2pYc08WPqaf9tXpSC4LcjpQWOSJIz82KuwB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d5Pug/gKlsZnhBDZoINazH2jzFPFX7O1aDeVzzWZp0uXbArobJh5TE1okWadtc7YhuPO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0rC01DdSjPQV1UMcCxBcYPrV2INBbhNuOMVWnZXz0qCWMqvBqupbPWmWQ3jhc4rEvnyD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YsVBBkefcWufL5FQSakZeJfmPoKmvlbB+bb7VTgjJPK/iaAFVywyx+T3qGaYrkK3yVoX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sKpIZPloAqcvyORV22tvamwFEJ2LhewqfzwAcCgCjc2gLHii3UxdBVkzgk0nnD0oA9dS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NuuOKiMLjpXOWXAB2NKMiqSmRKlSdh1oAtA8YoqIT57UvmZoIJce9JsBqPk0Krc0ATbK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GoLGlDSbDUoYd6dkYoAg8vNJ5NTbqTNAEIhxThFTyabk0AHlChUA70jHAqEy4PWgC4ij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ig3gHegCyY+tM8v3qFbwMcZqVZtwqkNC7KNlG+gPmmMNlY3i544fCmsSTDdEtrLuHr8j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47T4c66WON9uUX6mqiB8U3D5JNU3k61NcOAMVSLbia6YoglTnOaR+AaRD1prt1qiSMmi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ODTAuc1IozQRhTVgRr3pueaCcE0wHk0gPqv9kKy2eGdYucf6y5Vc/hXv/k147+yZY/Zv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3IfyxXtdctSVwKwjIpMEA1ZIFRsoOayQHi37UsPm/D22b+5dr+qtXyBX27+0Dp32/4Vau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+jEfyr4izXREsejh/lNIVwSKjPXipUYSLjuK1EAFSoKjUdfapUqySQdKKF6UUAIRxTD1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tAFiwmeG8t3jbbIsispHYjp+uK/Qmzl820hk/vIrfpX53Wx/0iL/AHx/Ov0J0k/8Sy0/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qATvVVyeast0qrJ3rmLIWk2iqc1xwR0qadXOdorMmS4yeKChyT3CElDvHoaVtVaMESwk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P3N30qeG5luByoX60iya31W1ugcTDPoeKlJDZ2Hisy40mKTlofLfsycVV8u7tiQJd6Do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5pQN/Tis2C6l/wCWi4FX4Xjb+PBosBMkeKtQ8dahj2jrNGB7tVhLi1UfNd24/wC2goAu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+lUxqenx9b+3H/bQUf8JBpa8HULf/AL+CkBcA55o1Cb7JpdzL0IQ4+p4H64rNPi3Ql66n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8a6Hex2tst9GY2niMr4YYRW3H/0EUAXzbR2wjhGf3aLT4T1qK58Z+G3B/wBPV/8Adyax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2zSMfZGoGtDpPOHSlDA964e4+IWkpypmYf7pqufixpVv0iuW/AUBc9DpV61503xm09R8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N8b4B93TCfrKKAueoL0r3r4Ua8uu+F20u6fddWY2HJ5aM/d/wr4zX44L20of9/v/ALGt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gaxDqFrp9vFsba+XZt6+ldNCThK5lU95WPqb4kfD+LWPC+oWkpz92ZP94MK8q1+2xrmo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I17f4N+K3hjx/wCGhqUWo21s6r/pENw4QxHvnJ6V8n/Fj4s3Fr4/1q30aa1u7BJvkuFG7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vESVSKRhTXIzxf8Aa40j7PqGhaoq8PFLbOf90hl/9CavnMzt617f8evF194m0bTkvfLP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1U5/kK8Lrnjob3uXrPlq1oen+fesmy61rw/drqRzEo6Ui9aX+GkXvVIkRu9KnQ0NSA8V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k809RxUlCS8Cq2j2kOpeJNNtbl9ltLcxrM3om4bv0zTryby0PYnip/Blt9r8QI5GVhUv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IH11/wALQ8M44luP+/NU7r4m6CPuC5b6RqP/AGavGwKcICea89o6keoS/FKwTPk2sz/7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rHni0b/v7XmWzHHeoj8pzSsUeoXHxckgHy2Gf96SvnH4m3yan431G9SPyftTCUpnOCQO9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8+8eQbdZikHR4cH6rW1PQlmVE/y08tVaN+KeZK60cxMG4pjHmmK9IxzTAQtwaguP9Wae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K9iCZq6KFcLXP6f/AK7NdDGfloAkU0tNpc0ABqP1p5PWoycUnsNHT+DR/wAS+bH/AD3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5awvA0IbTZT/ANNv/ZRXU4M2fauGa1NovQqJbMpzVhMqMZpBHJ0FL9nlxnmsCxQhIPNP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NX3YwauJG0IzQZjZoGjBwob/AGlqKOEv94tH/tNVtrhUXJUr7LUYugwO0hv9lqDQb9kj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/Dmm+aG6rijaD/FQZimKI9iKxNRkUSz4zH5nkp/wKtrvXM+L7j/VQ9fMrSIiK1M32n2z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lEVw1t52O+a9I8CaV9umJPmZjTf5f3t+GroRLIrbwtNczy+V+7i+++a0LT4f2l1ah5Zid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206KC2i486X5X/wB/NaT6Wk0ZmUALs3Y9/wC7VAeen4a6U9vN5cDP87bM/wB3/wCJqD/h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V5nm7F2f3Xr1W3txcZ9Y3/wBZ92qsmmW63AExBAdo/u/1oA8tt/C8tsTmWT7nyfe+dqv2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+98v7/8AC/8Au/8AfVdtfeH4nZwn+qXdiufv9Ox51p5OJfldJPl+ZaBXsUDrMkhzC3/A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3lP72bf/ABfOc10Nxp5tue/8f91azdQ0+LmWWXyh+Kt6/wA1oJTMjyM38XOfu/7O2m35I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N7Vr6Np+cyyxeb5aNRMUEqoE25LGspmqK1rdGKJTIMVbl1NQVCHNULgZQoR0qtFbPu35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hmORzVdLgyhs8AU9kDAHuajMRRtvrQA1YxKC0TkEVNa35hJWRmambGiUgMB9KLaPDElg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Fxm4tDNF+5l/duf7vzfe/Wsyy1M6jYOH/1ibUb6jg/yrb+IFt/xL7D/AK7+X+dcGNPm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bh9/5tTRZ1VtpEoBm/29j/P/AA1JbTzW1wfNHm/PveP/ANlrGtL65tLDAJliQ/71dNYa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n+PbhvzrQDas9Tt7hMuiY+5j+93p87faPO/dVGNOE3lGEfuhB/e/i+an2wlt/wB5+FAF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Gf8AWf7LY6VVXR5rifzrXiWNG/2a7G2ghuFmml8uL51k/wCBf0q9b6dFc5lHlxRfx+X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t4pndxa3p8q5VNoDd29DXbW4+0Wpl7f/AGVU7Dwxp1x5Zli82X1rsRpUdjbzIBH/AOy9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Lq3z6Vli61Ce4PmxJj5tnl/e212VxbxDMXlf6xP+Wj7tmKyreAQZMpyNmz86rlMCOyux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R/301cx/Z5gM2a7HTvKnuDx+9/6Z/wAC/wDxVcliX7RNLLL+6Dt/wKoehoiqvBx8klXb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zWYLtP3oWIAf3/wCKnjzSDF5smP4PnrIZqfYYxkmcN+NIIrZevzVmrYyLnLn86esGB981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hRUUt8uflA/CqBj+pqxb25Y/dx9aAJGuTIOpSq7QM5zuZq0BCEHUN+FHnBMgFUNAFaDR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nT7LTcG8lKk/cT+9TcXJP+cVU8QTxMLaKWTMqLt9aALGpX26ErZBVU+1Z9lp9xOCSwJq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IZfrWhaatHtO2LY1AF7T4JIePL3+pq1JJJu2xnafSm6TfmUlZxhfUVs2r2UExMSb2P8A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ZVkMkvSummt43iLL1FZGn3+xijDANaRmGwgVYEPmBm2mnpCnPNMcq3IFU5mfJ2tQQWLq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IpQjvVt3lKHkms6UsSc9aAMu5tyTzVdLbbyxwK02ZW4frQtvGeZDhaAKF5MEhQKmcd6o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C7lhAZQ2cVnNH5hBU0AN2ohODQE8zoaTyt2QOtASSM+1ACNtXrUfynpUlxtUe9RQ7T1o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FQDrTthFJXOWIUU9qYYVNSjBpwTIoArfZxSiMLU+yk2ZoIIwQKVZBzTvKpPKoAcADSFa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BZGVNJtNTUUARAmnL0p+ygR0AM7UmaeY6bsoAayZFVnj61c2nFMa2LCgCgwC96gaRQet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y6bJzg0AMZI5fv4/OnxLPDn7PNt+tU2tXiJJkUD3epoJoEB33ca/V6AAa/Lb3Hk3UWf+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6G4+44J9Kx7jVtPAIN3b/wDfYrPOsaUh/wCPuEfRhVlHYbh614V+1H4hFvpunaXvwkpa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0F/HGjW4/wCQlCfoc14Z+0brFprVzo11aTrOgR4WI7H71XDcDw6Zyc1ElOmbk01K6iSV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qFuTQQOTnNOIpsVPIoAbuwaY8uKSQ4NVZHJbrVgSM1KOATUY5FS/w0nsB96fAbSP7J+G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mZvqxrv+xr528N/FLX9L8P6fZwyQhbe3jiA8kdFWp3+LfiSQH/TiD7QRj/2WuNge/HvSV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8mf+JnMPoiD+S0jeP9eAPn6xfS5/5Z+cUX/x2hAew+P7b7Z4J1+Drus5hj/gDV+e+TX0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0u7t5b+7aOWJlYfaHOcg+9fNZGK2iUGTTozim05K6EZk8YzUq96ijNTL0pFC0UU0mgAZ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yaAlADQDivqj4VfHHzPBlnbXti11eWoMTP5mNy/wj8q+XMYrvPhfc/New+wYVlNXA+jp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gfW4z/7LWbL8bpwTt0mAfWRjXBfZ5D1FL9jGOR+lcjlYDsJPjZqBzt0+2X67j/Ws+T4va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/rl/9eue+yJ7Uhs1APA/KlzDRrzfE3W5AcvAv0iFQr8RNaP/AC9Kv0jFZAtFJOAKryxe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I1rnxxrODi9mb3Bqh/wmWsSH57+4I9N1Zzyuv3mUe2KSON5umB7gUAWrvxFqNxwtxOx9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3M17Lj3lY1PBbrCMnlvWpCY8UWAiguZVyC8x+r1ctv3555qqAueOlT2/Q4osUjUigii+6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jaN5TfOcir4uYmGBUjCOzMh64FWr/wCywLFFVVZSP4uKz767L3DN1A4FADp7vYGCfKtZ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WpJsyfjVc245zQBnTXEpJ3HNNiuV5B61JPCcmkgt0zk0ASQw78ntUxswe9W7eAYxUps2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VTrzUxkWNccCp49MkI60j6O+eoNWZFcN5wOGxVuxhUE7l3U5LPah3Lt96bGjRsdrUXJP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nQLIT8skhH/jo/8AQWrywE5rt/ilP9o8Tzj/AJ5pGn/jua4kDmtogi/ZHBrXgPFY1rxW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WxyKAMU1Wp26rRA1jTQM0p605V61QJDMc05WCihhgVXlkwpqSkUNTn3sQOgrpvhpHm5v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uOuT8xr0rwFYfZfD6yyjCzsZPw6CsKuxrE32lA6MKlgmf1GKousZJ2tmpIEI6HiuE3L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TKqoQx5qCW7W1weCagaVr6YBehqyyMKWBxzXLeP9PkSztrnH3H2n6H/64rvTbCzg55NY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7jHLhNy/8BO7+hqouzE9jypX60pkqEHFIWrtRylmN6fuqtEamyaYD8Copx8hp26mTsAh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1DgVi6auZa3FHFADlNOplOFAAajNPPU0w8ZpPYaO38B5/syX/rqf/Za6XEo9q5fwXd/Y9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RqH2ha4ZLU1iSLLKueRUi30ijBIqk0oOeaYPnPDVmamh/aCjril+0rKDVNbFnHWnJbtE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G6FW+SmyxpCnyfvM0iQCVsyc4qN5lRyicCgkXaARmpzJAq81X8tmPPSpjaoV560CDzIe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1U9ovnH+9W2Y8dBVHUNP+0Zx/rflfy/769DVRAhttPUwQuR/BlT/erq9Cnn025juYnZHU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XH7j7L5X8bbP93+7W5pFmY7QeUmPn2Y/2jW0WB6Fo3imG5/dTYjl/wDQa6m2uYvs/XIr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+T5/96um8PeKZoJ7SKY/6LvZE+T+I+9WZ2O6WDjrn7rp91dtNvrfzyPO5/jTH3Vqa1lg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0kA4jikwc7o4/wDb6H/vqgozr4GceT/qv7kg/jrmrjTv9dL/AMtQm9/93d96uuuACSO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hGJTK4LK+3aGU4xQI5a4GLg+b+8hrH1C4/1Xmwv+7k2TfIW2rt4atifyhby/8tf3jetV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/wBbG+9P+udArFbTtQEH+q/deYn/AH3nvVPVv9cWHWr3kYuIpYov33yv/wAC3VmXM4OT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wzLVwqhQKp4NZU8wkQY45oAlYqVbisRGiWSNtvXFMlPmncvaq0WTId55qyimEHuDQAxY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PajBOVy+M4PSrkMan5s7V29aLm+hYbFULhfvCgoxNbmk1CBFZR8s0RH/AAFhXBWNx9p0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xbwz/wB/7615ho9xLBpk1rNDJ+7lGz/dpos0rbvD6oz/APj3WtPTLbz0l8pM5/2/mT8K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AMX6NXSaZOkaqGAjR3wWAOa0Au6NrMuniaKWLH8Hmfe2LXTadb/aP+Wsf+38hb8a46cy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H/xNa1tcy6f5Uuf3tNCOztdGiguD5vP/AKC/p/Kuq0bTYre3H7nzfn+fP933ridO1/7T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u106+in86KUYiP/AAKtDDU17bScLlT0+Qf99E1c/e24PmeWwwv/AAGmafc4/deX+6kj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zRN/ruRs6/d3LSsUmY1w32pGMhDcEIV/hrC1GD7Pkxx/6xNmZK6waeLG39//AB3bVK+t4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FHSY2OZ5QAY07fxVxlxgCYHpXYi54hiiPHzb/wDarhPtPnzTeb/frKRSMye3xKHjzWta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rRzxBio5qyl7Ew8s1AyxEyMzZ6U9diKQBnNViyMoIqVGRGweaDImHlYoB4I4x/Bj71Qw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lBOPWpLgxQW584/7hT71BZUhuZJ5zHH+dWLe3K3Hmzf6r/x6m2iQqd64H1+81M8QalEL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EGgDPvtcneRkib5OnFSaZphvFLFssfWsrS5t8xVl4rsdLtjHAWjXmgCJfD8YHORVqHS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GoS4jEmPM9qr29xN9vl83+6Mf3elAEn2e5mPlR4ii9a1dH8u3m8o/vD6mobbJzvqe1t8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bskcVqKfOTnrWTHMM81biuExwasC2CPLNVgMZNOM3YCnSIAAaCCu8pGQBWbOshk6cVqy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gDNlXkcVVvj5w8s/6v8AKtB15yajlWKcYegDE8lB0pNuAcdKuywxoTioMDNAFQ9TTj0N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xquIv9I8qgCO3iGCGXzD61YWziiG8sHP9yppJIrOI7ceZ6VlLeDzSwyJPSgD1p/G3h5O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VVX+InhZOus27f7qMf6V84i3l7ml8nb1rnLPoZvil4UTpqLN/u20n/xNK3xT8NqPlu5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8+KQDjNTIOmelAHubfGHw+uf3d83/bNR/wCzVXf40aMv3LK6b6lR/WvHprfyB71AFyea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j7mlSn/emH+FV5PjrAn3dHz9Zv8A61eUi3iPWlEMS9s0AemP8eX52aOg/wB6XNV3+PF+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V2rzspHg4WodvzdKAPQ3+NustnZaWi/QMf/Zqrv8AGbxA2cLbJ9E/+vXDDAFNxkGgDtH+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V+kQqq/xS8Ryf8v2Poij+lclg5pfIJ70AdI/xF8QP11F/wAMCm/8LD8QAf8AITm/76rn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c0Aatx44124J8zUrkj/fNRDxVqxH/H/c/wDfw1m4xQq5oAty63fXBPmXUzf7zmmi+usf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6iKBf+ekn8qQgEE4oAa+oTOSXkLH1NPjuvMGM81nzhefmqqZnVsJn60AaFxG4bc7cVJb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lnb+euZZPwrTtpoLPO3rQBXGkwRE+dvJ9q4P4pyxQW1nbDrvMg/LFd/Nqm8kCvLvitJm+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bQ3K6HAyHLGnRDimkbjU8a4U11EjGOBUJ6mpH61HQQSIcZpxbg1HnFRtJjNCAjmkxmoF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kQVYAvWtPQrE6jrNla4yJZlU/TPP6VnV2XwptPtXi63cjiGOST/x3H/s1J7AeyG1Rf4c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LiCK4B2S4qGPTkXO6XJrjYGaZlXsaYcTZ+TNajWIOfnBFQm2EeR1rK4FWO3B64+gr52n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GvAvGWmf2X4hv4AMJ5m9B22tyP54/Cuim9SZ3MQVKvSohxUinIrpRBKhxVmNxg1V6Uu4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J61Ej1KpzQWLGobOabNdLBnHNRXU21flNZxdnJzzQBfW5Mh9K7H4W3Bj8VRRnpIjCuGi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7xhZjfjiT/0GolsB7T53tVa4uPSrs89rAD/y19/urVbyPWPH1rie40VolMpyatNb+auD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cVWkvTkqvUVBaFlWOxjIzk1lNFLcuSowK17TTGusvKDim3bRwZSMcigRjPprt940xv8A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5HIJqBrfqWWgClDcSz5yKGjbPNXIoxH0FNcEnpQURRFlGMVbhO2o4038d60bOy/iagAt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2qoDg1ZZUxhSKqTIwzzkUFiwkAMJP0qi2CxzipbjJgl9121UDHFAExCAGqc7KScGlfoea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RKxPNTRwLVMTbM09bqgDQEQjGd9PDMF3K/NV4pUVNzfNUf2hpHIUYWgC0b4qPnk5pE1H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29zxT5LaID92KAHi8aXIDfnT477aShAJqMWpjGWBFKsawZcDP1poTPEfiA+/xbqns+Py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iq4+069qUuc7pm/nWKvWuiCuQi1AMGtGE8VmQtWlb/drpRBZU1IORUS1IDhatEC0oOB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Ekr8GqMr9amZ8g1WbqakohtbN7++ht0BLSuF/WvWrWz8mFIAcRKMV5/4VtfP1uJsZESl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OpwPrXNVdnY1hsTx2UG7b5hz7UNC8chRVLL2OKbbSpbvuGHYVK93PI5YsI19MVzGxAdK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x2mOM1UhlYsSzZqWW6OMAVAD7+YSrhaoK8aD56e85x0qrKyydqAPJ9QtjaXtxCeDG5X9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3sfs2prOPuzoD+I4Nc1XfTlzRMmtR8ZxUob3qJeBTicCtCBxYCq0sm4kClkfg1FbqXkoA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nAqnZqEAq0xoAWnUwdKcD8tUA5O9Ml4p0femTGgDrPDK/wDEqGecyN/6FXUWMG9OP7tc5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Jzlm/wDQq6SCcj/VjHFefLc2iOMQ9OKkhCHIVdp9TRHLu6YLelMluGyQ4CD2qTUvx2gZ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sE5FZJmYP8jnFWRMzDlqgguTzbAcDiq8cfmHdtpwlUrgkZpyT+WMDmgCZEx1p2OKiEpI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BiqGpRC4Mi93gZM/huqeW8iT+LmoNXGPK/31/WmgMUajL+6llm/e/wAEn9+u38NXks9n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b9vzV5zKhECRS9YXdU/3d3y1oadqE1uPKxxvWtkB7hbwQ3PHH3F42betPttP+0XJhi/2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/wDs1zmjaj9o07GZP3n/AC0+63vXS6b5R483+D5/++sjNaE2NW2t7q3EUsR/df8APOuj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2fxLurDB+0W/2WKb97/Adn3Po1b1rayW8Tq7Fpm/5Zn+P+9QZPUo343eVJ19qzf3pEp8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tq48o/h/6DWHPcY5E397en9ygEYd5p66c1wPMj5L7P4lrn9Qg+0W8U3+xsf+9u/+JrqB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Lz+PftWub1e3wJvKycP/f8Alf1oKKc7Y8qUHzYv/Q6xZxiCtG4z9nxF/cb/AIBWPCWu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WLgcEDFKs7N8sa1ae0RuGQinxiOMbVHNYiKkImL4YEVoRJL0JOKI8ucZq9FIsKbWwTQBC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qErHFkKM1alETKVBy1RRKIQQRn3oKIQDnjiuBtdRE9lqVr/y1jn+T/dr0WBM9u9eU3Vl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FuR+dNFlzRv9H8391XSW3/HtEP8Avvp2Wub084t/3X+tj+Suhthi4lH/ACy8vf8A8C71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vf8Anl8u/wDSrtwC1vFL1Gz5P9uqVxP9otz+9/3P9tq1dP8AMOnGKXB/uf7FAIh0m88q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BgOten6DfxIHdWV/4QrjrXnEOmuqwyFy6E7gHGMV0nh/UPsV0I5XG1myCBnFWSep29xE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3uv/ANlVw2+YM+VmKTvv21iQajHf2flq0aSp/tY+lXJLqSGFQj7vx3basZb+0fabY9x8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yfNj9/lp9jdAxHyfuuNwz+tVbqV4XO7yx5n/j1AHPC48+3l/1n7tG/g21xIuMmuyHm22n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5fmrkrfTyATKDxWU2NCwwSSBioAzV2Kxt7VVLnMhqpG4RyIwQPerSO92MMvTvWIiOWYw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vFJFtJ3AH0qRLJmmJZycdq05VRbcHzMkdjQBhWn2ixujKIzLHgjZ92i5YxSySFiY8ZIL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fas2FpbjOf8AVb6sDSt9Rl8n93H5XufmqrcRvPKzvN5pPtijBGQM49qmt4OtADYbQKMq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vJ2o5VahsSgBGOfer8U5B+bhaggmt0CJl8s/qauZEkWGxgVQkvlYbENLDvUE8tQBet5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a4H41g2468Vo27HHFaIs2on3irdv+6z3qjbg7BVlRJ2rQC6srEVNEWbrVOPfUqTOhNBB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c1N9oyOarT3A5oAgkIOV21Vk8uIHJxSyzAOSWrLv75ecc0ARy7nY/Nx61CkgiPLB/aqM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7UkKBR1oA2JtXXyPLEfPrWd/aEXm8Z8ymnkHvUORCT+6znvQBN54mJzSiCM8nrRb+WRST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mT3pPIf0rS+1R+go+0IQcCucsyxbNvzVneEXBq1CgkUnFVpo/nNAExuM2+I/1qMS57ZN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CKALlpdpoAhUNJ6LSMRF1bP0qdlgf/lrSI0UWcLv+tAEHm5zhSaBubohq0J/7sYFJ57n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0GKUWpiHzMMU4vKO5pv2d585JoAjaSJM85NQmfccKeKuro4XLOeKeLaziHzE0AUlzT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3KymO1QKn971qmbebP7yTBoAqgvnkZqxGx/ump8pCORk1Xke4nJ8hOKAJiUjXc7Ae1Vv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X+8av2GhMx865bdjnbmpL28jQeXEAAPSgCsunxKMscmmssUYIAFSxRvL06US2yxck5NA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VFWjGIU+Y7jUsf3TkYFRSHcTt5oApyYgR5mOFQZJrxzxXrj65qkr5+RTtUe1ek+O9WFj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j8K8mFsEYknOa6Ka1GRwJxVkL8tIigDrUoAxXQSVHU81CRVyReDVN+9BI0mo2yc0+kwM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TrjFKFyDVgQgbRk1638GNIMdjd6pKNzyt5KD0Vcc/wCf7teSTnEZ9a9q+FTmTwdCo7N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AdfcMLZsg5FRG8dhuC8Vcgs1aDD8mpRCnk+Wq1xAZgvGY8VOJi64HWrAsEhU8Zph2wZO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mvDPirx4rn/65p/KvZ/mlBA4FePfF0f8VUfa3j/rW1PcU9jizwKWI5zSMPlpYu9dRmTU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GWp0knlgihG2Zpkg8w0FlZhuJNN8urIiApfLoArjitXwrMB4g0//AK7L/wChVQ8kYNN0+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jZIG/Wk9gPqSJIInETjdJ6rVq6tfJiGE3k+tZFhdJMiyRH5/U1ovK2zfNNk+lcLWoDRY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4lSJp1vB/wAsy3+8aiBx+8BqOW6Yg9fxpFk9zd+VGVRQK56Zv3pdjVie5YgjdVJdrMfM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8AZpJrsyL93FV5kiXmM5qa1xKpBoAIWMoPFTRWjMTmkixBnvUi3+M4FBQ+OzETZNOupG2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15pNoOKsFDEmSc0AQh3BzzUv2kkYp0ZVwc0+GFXYigsrXjAQDtk1U7cU/VHJvBAOwpbe3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JPFKYMgnFaL+Wg6VWeZcHFBBmSwDJFOhtVPWpZCGPAp8WFHPA96AEaNEOFUtViGIMPubR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IBBake9YgqDigC8oiClTRCIQ2COKyS5J+9zTsuy4VuaANe8YOQq9FGeKyNVu/s+k3cxO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QsT1ArI8Xzf8U7fkcfua0SEzw65laVmduWdixqvViVc1W/iruikkStCaM4Nads3y1lJx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0XkanlsCoEbmnsflNUiGNL9aZTc809Bk1QIMcVA/WrTjatU5GyTipKRveA51j1uSM/xx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tuOeBXlPhu4MPiK0bOMyba9TlQ7Dz1rkrbmsdiG1bGY/LEUQ7/xNUk84H0qnf3HkeXj6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sDU01nVlOOKPPJBqiZMr8tSW6s6ncagB5cknvSLvfICZpVAjJOc1at5mOQiigDA8U6f9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d9ebV7FqkPnaTfJj940LD9K8d7V10iWGOCahLk1YjGVNJHENxzXQQVwpbNWLWHa2aVU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CzEcVYDZFV4RkGpF70ASU6mCngcVQDk71HMaegxUc1AHd+E/Ii8Pwlj8+W4/4FV4Xryo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4Z09n0OGYt8uW/8AQq1rdNoLJ0xiuCe7NoihN45NSqAgxmmTRmMZHf0pkKvJ1zUGpZEo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HFNhtS2QRmrCQCLgLUEE1nbrN1bmrcdvHGx3HiqESyI4KjAq5IzNHjFAEM8x3Yj5FRyb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ibJ6U29vY0XCDmgCnPbS482nahc/8tc/vY/+ef3apyXsj5GT+dN8n/Rzz1poCK4uMz6j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/wB01Dbj9zHN5v7urOfPuJoposb4I9kn97ioguLfycdK2QHR+HdRa1Cq75Dv/c3fLXoV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ZHkbPv4/n/wGvI7a4+zzxeV/rRXf6dqGfKlh/wBb8u+P/Z2/drQD07w8fP8A9aY//Qv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Isc/3/k+50/i/CuB8O3Jt/K83/cf/e/zmun/ALQ8jiLmL/nn/CtBzS1NO4ghx142Mn+z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CYYs+W6v/dZ+Ofw5qS2uf9HPP8ex5JPuotV/tEsFz/rv3X3P7uz5sUAijf3EQuMf8st/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Kf8A0j7V+9z/ALiE1rToI7R5D+92sql5PmqhcZnyR+6I3I+z+Bh/9jtoNDnpB9mtp/8A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dLq6qunTyCXzfk4rkkYg8VlMaLzo8nO4/Sp4I1VcuvNQQXTZyccVObhWGWYAViIlxn7i0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gn0zVVbtUyQcis++ugzEqDQBoO0jk7cKPWhMrnfLWTA0sn35CBVkAKOPnoKNVtWjtYDsX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s1ycY/c3dsf+At81dG6B4yKw9VTOoICcA27xj64P+NNFmNpbAJcezp/LrW2s/Hmdulcx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/l/2vvV0bgLbAVoZpmkPJI/df8tHZE+f7n+1/vVo6dcE24/dE+Y+x/8AZrAzi3iz2T/v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ETAyYycrigZ0Fxcme2HlnzQH2f7X41oabD5mCVwRWBbfv7abE3Mnp/6FV231D/SI/wD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2OxsJ/s3ly/4M1bdvrBwfuVyto6XCqdxOHk+Q/LWtp1/DPbTRYA+daso6rTbgW9tD/un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lYr2GXMvKdP4v/1VmW5lt5zz+83tTftEo88dJf4Bt+99BQBNeW+5J4DHwwDMd+5jzXP3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/dDt/erR1jztI8PmX/lt8sdcZcN9o/wBb2rCoNGpcaxbXPENsUPrU0WoLBbsDGM+tYQut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GnZlIIWsxF46uYp/lUsDSzXbzklWwPSoVsW48tx+NK9s8atyGb2oAgkTcCO9Lb24XPNE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AVYCIIx/Fz6Vet7U3HRPKH9409IrK3Gc737Gh72U8YwnbFAEj2P2M/vDn6U7zQiZUbh70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v1pY5VePlMVBBVMhb5gm2rNrdFsgsRUcpiZdudpqSG1MUW4c0ASxT4kOGzWxYFmOazIY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vIsUXTmrLNe3IIq0inHFZlrPkVpRTZFUBKhNSGM4zTEJzmrBbC1ZBXPANU5myTViabAN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dcLwax7heTW7cLwax7hcE0AURFk09VApTn0pokweaAJQoPWniBG701ZkI6Yo3A5xQBI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GXzVqOTA5oA8wUOfvDmrEYk28naKsHYQeMGoTBJM2B0rnLJFu2jGF5odjKM5wasQ2YjX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ZJyaAM9oD3bigxEjABrQeJC3oKeAmMLigDO8lsYFSJbOB0qw0iRkjGTVdpLl3+TgUAWU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6VPG6FSFTJ9cVQeZYVzM+9vQURapMylYIwPegC2UYkkkKPeoX1GGDI3hm9qiSzvLkkyt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RwfegCt9qS5kzK7Mw/u9Ksfaodu0sX/2QKnTS0gQ+Z85/ux0QwMGO2NYl9+tAE+n5mPO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O2mHyTB8f88xUKxKo+Zifal6c0AFvHCTwmCPWppLlIlIB5qt55DHpis+7mBJwaAJb27d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kZtytk06Ri3JORUsUsSjgEmgB1vdyqMMcVNM3mLnfzUKRmRywXirSRqeq0APgiLQ46mn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S73jX92BVeSWRn/eNigDgPin+4bT+/En9K82e4Zs16J8XHzPp6/7Dn9f/AK1ecV0wJkIJ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nqaipUAzW4i2Zy4qFu9LjaM1A01AClsUm7NNA31IIqAFj6VIvQ01IyAadj5TVgU7k8kV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B08D9Yp5P1KmvEjDnnNesfBvI0O9H/Tx/wCyisp7AeoGeEjjrSxupyTjFZqMucniiSZg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nud2QvWq6xPKfnIxVYSvIeBg1Mjuo+9QBaCBa8X+MUOzxNG//PS2Q/kWH9K9f+07Qc9q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TroDDKrRN+ZI/rW1PcznseasMrTU4p+eKQCuozHDmnA0AcUxjjNWUSUVX8wigT0AWN2K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fEpJoLJuo4phhzVmMACmsQOlID3vwPfG98JadLLLkpGYyfvcr8p/9Bq9NOHPXI+lcr8Lr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fwzSD/x7P9a6nAII71yy0AmF98uKqT3LnOBTkh2k5NK5UfWucsobZPQmjyHbt+tXMZ6U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Tjr/ALNW47ZrUE4/4DU8EoTkjH+1TLjUkk+Qj/gVAFYKrOSOfaopHZ5doGKtQBfMxF8x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h20FFLym8zOz8amRGkfCvn2qZ5cvtjbK1JbvHZsXVd7H1oAdbW7gnemB6mpI3hilIyfr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gegFMImjQybNwp2Ain+a/lmH7sHan/AaZ54FV/tUsjEsm2m8nNIse0hc4J4qdIIlQlmB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j2oktJNpYn5aCBlxqUaExxRc9M1UZZJQS78egqQWgUlw+ajkjKgt1FAEIj8tvlqwp2rl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fFWEscH72aCSHzYyehzUkas54bAqc2nlrkR1DteQ4A24oAsiGPbzzWD47u4YPCd4mB5k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uD+KZ221goP3nZ/++a3grgecSrwapOME1oSYOapyrya6VsIbGau25rPjODV+3PFWDLqm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VkLmM0IzKmeanthk1Uc7XIq1A+FqhCXjgDAqiMgHNTzks5qCbhTQBWSVraaOZT8yFXz9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W9q8dIJr1uP8A49Yj/sL/ACrlqo2iV7w7wM1XcL5fWrMkRkJqE2pPeuc1JLdgeM1oRw7l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GCXaKAFFsc1bgXYDUf2gAUn2tRQBb4FeI3CeXPKn91iP1NetS3bOSFrzLxDa+RrV5joX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JZUgHBo70Qcg0u05NdBiJjHNSJ81EYDKaaG8tjVAWI32cVMrZqt97kVNGeKAJ1OTU2Kr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XHBqGfhanPSq1yfkIpPYDqPBFxnTp4/9ut3OM4rlfA/zXM8Xqiv+Tf8A167L7BJ7V59T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GG5q9FYSOmSwxVXz7e2UBhlxQ2szBfkUY96zNehbmmWx+7zUP9sN2UVkmRnzvfJ96as4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WYeYTTJ9T2jqKy7eSSVsA/LVsWe880CJ0umlQ1UdWLGpvJaFTg0kCPKx4zQWQrCueRUo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8w4p6i36HGaaAyrjzbae183/AFIjVH/vJVQTSI8jK2UYYBq54g1D7OLT/f2f7O2qU8GDL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dpERErE5I7113h2fj97/AMtEb+Db/wDZVyWnyebEB7V1mkTYZf8Apm6un+7t9KtAzsRc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Pl3+Yit82K2tOuIsebN/rY/45P8ACsDTT/o8v73/ANm/SpNO/wBHEs3lfut6/vP4fvUy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+l8r+P8A1f3lRv8Ax2oJ7j7QP3vl/c3p8m35dv8Adql+6t9O+1f7ez/fanW3+kXHm/vJY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n5aAsX9GPn+cJf8AW/8APSRPl/Ksq5nlAm/ef6z53k/hT5amuLn7ODLn91HtT/gJ4qnq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1d/96gop3/8AyC55fK42Knl/xf71cng11GoGWDRyZTn7qVzeR3rKbGhiT7OGXrQ0W7ox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ap49aCj7SMgYrERUf5QRvJxUQSWbJUjj1qaY7Bzhj7VEpAPCN+FAFiOJtuGIzU0Marnm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/jU5kRRQUWIYg4Oe9ZeuWa/bbJ+znaa1Y8rs96z9dRjaiTP8AqW3CmhXMK3tov9Lk/wBX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CaDP7r/vj5e1WNNnB83zMY2bP96tK6tdiplmbcu7mtARmQI1wiAgjcEG8n5UbbVmATW/+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t1Ef9yjQJxP5sco/rQMv6Yq3CYJ8rhm4+X+I1qW3m3NxL+9f7i75Pu/lUH2eLyDLF1H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q2/4+YpfK/1jrH/so1WBcttQi+0f6791J/n/AL6rU03zfP8AJl8vyt6/wfeXucmuex1E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2NGv3t7+TLZiAUfOm75qsDobbUZTbxS586XzG/ebB/q91W7a4i+3ymXp9/P61iW8EuIp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v3jVuwtvtBniMvMr/If7q0ugEnj27lFlbn+/KP8Ax1a4dQTwa7bx0f8ARbBfZj+lcT50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xIVol29aE/d9KRIXJJNOZSoJ60hkq321SDTrcXV0T5PNJa6f5/L8Cuh0tbayHJ5oAclh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89AtStZKkTq8yhj320T3sD7zHKisOmTWcbhhIC7rMD2DVZkA0395nzAammtyFAB6VHPc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TiuZpWPpQWXlkUkgjoO1Qm4KK2xTTY5Widt4qWOcOjbVoAg2S53Nya0rCaRxh14HSq8e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5LfkqCtAF5JWXq4Iq5a3MQPzruqrBHFPyeKtBIYkxQiC+k0cp/dpgVcSQ7cZxWTaTKpO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OQa0QGggdDyKmeZQvJqktywbDZI9alLKy8YNMBjkNnBzTU3KTxUqLx8ozSgiPO7r6UAV3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CeJIx9almJOcVXfgHNADJNNhlU+XgVTk8PSNk7wKn88gnacUvnkqdzmgDIl01oScuOKp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pPCrk7nNVnhVQdpzQBXt7pox+8qUXqt90Zpv2Iyg5OKdHpu08MKAOPTZIc1eVlSP5RWe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vfyYwOlc5Zp7iepoWFmOelZq3RVN3enx6g0vDNtFAGh8q8MwNRNCWfKttFVJbyKLoSzV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YU+lAGs1xa2gJZw7+lU/tEt9IRGCi1Ss7VfM3SZY10NoUAG1MUAUINGUPl2JrSUwWYAR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TsqM28fJLZoAd/aIJ4TFSs6vHuYkVBtQdCKV5kVcD5qADEk/+r/+JojC23/LMN9WqBrl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XyetAFi6mzlhxUSXjzArjj1qIgyN7VOSkMfHWgCntkLH5uKY1iX5ZquInmg7atR2DMlA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MenZbIXAq2YGtzkpxTp71VXCjFAEXkGAHaBUCM7k7sAUqTSXBIHAqeDTyVYvJQBXUZY7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nkVM4S3zt5qBb5ATvOBQB5h8Upt+p2sf9yH+bGuH8uuo+IF39s8T3WDlYyIx+HX9c1zeD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l0hTFSU081qSRO2eKi8rJqZkxzSgVYESR4qZRxQopaAHBgBUTGmuxzTRkirAM16/8J3x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/oNePHqa9T+CLSyaTqdsecSqy5/2gf8ACsp7AehRAzNhuB61cURWq9c1FFZyRAiTile3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RzXCScRrg1GkL9Wb8KGuIrUHPJrOudQaRjtOBQBeni6ndXl/xVuMCxiz94s5/Diu3DST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b7R4iaIHIt41T8fvH/0KtoaMiSujmAeaevSo1FSIK7FsZD6NmaVRmnUyiBoM1Ebc81cB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GQeauKqgU3b6U0kigsHYjpTQ/rSFs5oC5pAex/DRfL8K249Xc/8AjxrqIc7q5vwGvl+F7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ulX5ea5JgSmLI61GY8UhucAiomuqzLJkfrtpkt0ifeOKo3F7sBEfWqLM85O80AaM12rD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eVzUUESMTyTVn7OAOB+NADl1BoBvjTbUUmqXMp3FSwppL/cUbqnglCjZIAtABHM8wzjH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u9wsJwB1q7ZJ5i7qCiRIE6kZp99ffZ9PkA/j+QfjxT8DpVLVCCbGHHWRnP0Vf/imFAEE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ZyM8U7Bd8NxVh4o0XmTFBZXkAiHqKpy3JwRuyvpV2aEy8x/cqIaWX5PA9aggoIhkOei1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3qX7FDZkvNL8vpUcurDpboNvqaAJxp4gUtIcVUmvooSQvJqncXU02d8hxVbemPU0El1t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qKxgljzVRXJ4ApxhD8stADpb4vyDXDfEiYyXlpFnO2Mn9a7XyAB7V5141n8/xBKvURo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jlGbDGoph8tS3AwxqL7y11IzK+Npq1bvULLSwthqRfQ1Y+VqzEfkNVIDkVZB2ihEFO4XD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ZNyk1UjGCaoRM/TNVZDnNSPLl9tNnTCZoArkbVJr1DT383S7VvWMV5e4zG30r0fw7J5m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2xrEuYNGDUmBScVymxECfSpUBpyqKlAAFAEe0460wpmpiKQRk0ARBMVyPjaw8ueGcDAl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/lXabKo+JrAX+iSoPvoPMX/eX/JrSm7MR5pA3l8Gp8ADNV2GcmlikL5B7V2GQ6RjGaTG5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5qFsoSKokkgbHBq0veqScc1ajbIoAlXrVpe1U0PzCri9qCBx6VTuj8tW26Gqd10oGi/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rL/vJ+Yru59Qln9Yx6CvM7Ntk8Lf3ZFP9K9V+wD/AFh6Vy1EbxZnFt3uaTbIQcZrQeFE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a5yyBLcj7xqRYYj9aVbd3yS1L9nycA1BA4usa4Q1PHcNImAcmoo7EocnkGtTT7eK3O91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jzLiUpH/AHe9aawxxodvyRf3v4qY10kvKsBiqNxK5bO/AoAfd26uCElzmq0dqLfJc5pz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w0vDcUFlG/8AKufNili80wOr+X/dyKDb/aJT6EVSt7jz9Qu+ceYnf2atO2uMcj+4yfmK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5jro9IuzN5hz2AH4K1ZW3/Rjxx8uz/arZ0eD/SI4v9aCjf8AAK1RRt6dcTWwimiz/wC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6hF/qv8ASPuK7x/e/ebh/wDX/Kudtr66GnxeUPNzW0Lfz7jyZv8AfeT++u3/AOtVAV57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3vI/+vVK31FbWGZJJkhAn2H5NvVWWugGnxefN/wAtvk3p/e2n09a58W8WDFL/AKmSdUTz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uc6dNN5cePvp5n86brFxFcW58qWPzdi749hX06fr+dQWVtPLpcMXlyY8tV+78qfjUAsJ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7Hj/AIlWgCrrc5Gnwwg8E81heSZGGDWpq0gWXys52DAqvap5Tbm5FYT1YImgQMu3oac1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OxL5HGatwqPLw3JrMkamlw3AJUAGo/7LniBCAGlEvz7VJGKsfapIRkPmgDNfSpQSWIWo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00hkyXkNV22jo2aCiGOdkBRqmdorizaNjz3qJbcyFmzS21lwxJpoDjNJz9pktTv68f4V2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NH737n/Aa5f7nimSEfu8sG/z+ddxbDPlSy+Xx/3y1aISMedfP/1I/wCWPyfP70W1v9mn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zVicCEy+UP8AVr/7NipYA8k3lt/q/wDx7FAyso+0ahLDL5kX8GPrir2oGW3tv3R/e/c/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s3HmzSyRSx/P/vrU9wYpvOzxhN6f7TVYFTTJZfObeeUkUn/b+XpW7bTxwT9/NkT/AL4+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/e/8ALKX5d/8AdZa2rYfaJYpTKucdm+9VgdT9p4tPKi4kkZB/Ey7a2dNt/wB/N/vr/wB9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Uk6pOzd/ustdlpcaW8bKBgFsk0iWjifGN3NLq72+f3KKAv1rDt4PJ962/iDEbLxJLH0jZ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hLcxk/41lYlE5wPvVJCw/hqJzxzTEbGcVJoXxKBR5o9aqqCRTgpFAEphXBI6mmm3VPmB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VYTYhywyKCSksYb7zkVIqKn3XJqy6o3QCo8KmcgUACM38QDVPHGGHChaiRlP3VJqRYy/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fu4q1GARjd+FV4rY/wB7NW4rcj0PvmgB0TSLIMLxV95HIACZqq9/DZcOwY+gqaPxDGR8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aJDBlxhqfbMkbn5Saz7W6uLxs7MLWxbSxICHGDWiAnHz8H7tTJZKOQcrUUDhmxj5astB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aiSFYyIxlu9Z9zbvuJBqzCwjX5Tlu9Nebk5GTQBUx5Y5qrcfvAcVbn+cGquNhOaAM028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pruYxsUEmM1SZ8g4bNADmuFZsEVMoTHaswZ3kk1YMhCcGgC07Q4OSBVUBWJ2vUDQPKCc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AcjLNAgwXBNQSSIy/IM1XFmM85JqdLaTIGPlrnLI/mPHapRbbxwDmrccQXgLk1OqbDk4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blzVtNNQDrilM5BwOlK0+ev6UASbI4V4UGmecAeOKXehGAwzUJj+f1oAsfauPWgT7qBa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rAczcGqks+0mp2O/pUZtwetAFVp896fDlzzTvs6g1Ikap3oILkES7aWS2BBqsLkIOtRt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7VPLBBXFOkv0iBG8A1jm/mnYhTimpHksZMk1BZpz6m0keFOaqrOWHIGajjKlSADQR8pAO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CgCoEluJMgOfzoMbA5JzU0c4hX7nNADI0mHDHr606Ty04kXJpxMk7jbxUjQBGG8gmgDx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9QdpG/mayyOtdh8Q9O+z6slwB8sq5J9xwa5Jsc10w2JkV2OM03dUjLyajK9a0EJUirxU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xj1qUio2XOaAIC+CaUTADFNdOtQkGrAlL5r2P4Tn7D4ZMveSUt+VeMYr2j4Xx7vCUYPa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pn1Se5JA4FH2uXyPLz+NKIABxTfIJNcdiyqQT1poQZ6VfWFV6804PCo46/SkBWjiYjCo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MjTqP8AvL/6Cte2GVx0fArwjxHN9o1/U5M5DXMmPpuOK2iSzOUdaevSmL3p6ntXUZj0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qng1YDDHQIyKfuo3UANAxTSOtPzTT0oLI8U4DApaKAPXvh/c/afDUA/54yNF/wCzf+zV1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+Dd7ui1azJ/uzKP0b/wBBWvQz0Ncc1qBWk71WfvVmRTzVcg81mWQFc05U46U7bT0Gc0A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YpijBp68UAAt88ij7PT55/JH7v8AGp1t5T1xQBXWAE9K0rZMLgUkVqe+KuRQY60FEQsSe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78oFMflRD5n6Hdz/Ra2bY2oHJrnp9YxcXf+3Mx/p/SgBy2G4ZBDN7U/7DbwLunYlvQVVF7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TRZvO2/e0ntQWLcXyQ8JHx2qlNqE0inB2CtA6WZPvPj2qOawihU5G+oIOfkbzCdx3mlj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KsUedqBTVXczk/0oArmDGd7ZphRADgVaa39arPE+cKOKAIN3lk4PFODvNxFyatQ6YrHL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4wmN1AFG2sM8zS4/2P71eX+N1VPFF+EUqoEYAP8AurXrdw6+teP+NX3eKL/nsn/oK11U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ciqqHGavzLlTWbLwTXatjFD0+YGmr8r0QnANLjLVmbdDRtzhRVoDctU4WwlXYOUoRAzq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XCMMaz76TJwKoRDES8uauzLujqvZx4Gask9aAKJGMiu78HSeZosfscVw045OK7DwG+7S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K2xpA6PAI600QsTxViK1L85qysYjX3rkNxtvBhTkVILdS3TimIWJPpUyuaDIspYJInyj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ilt5GXnNWGldxjdQBRl08KTyKg+z4q8YicnOaq3I2W80meI1LH6VUdyjxuZcXVyn92Qj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YXHn3Emf4+avqo80V3JaGckShMCq86dauyYqB13CqMyqOBUkD4JpNnWoyNpoAuRnL1dS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cg0ADmqd43AFW36VnXEgaXFAE8ZxE+OuOK9E0ifz9Mtnz/yzArzqEcEZ6nFdp4UuN2nN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WWhrFm950s48qST92OlJBbiLPOaas8f41Krg85rjRqiRNozTiF7VGGDU9EGOTSJBZ9tS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6KaSOLFAFobDnk1XnVeTuNWYwAOTSSKpB5FAFNRuUnJFRXB8mCRh82FzV0qpjOSOlUNSO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o5/Mv2mMj/lojdPpWpp0+bc1maxB9nnimiPHy11lnpj3aiZP9XJ/hXQloRYtj/SNPlMv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eHH+0h4pTzhfL+7970rMB+zzmGU1ctv9H8qWLplun8H+1TWgzpra3+z6hNF/qf7nzrt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+kXE3m/6q3RUhj/iT/az+BrndOzce8f/AE0robbzbj/lt53mJ5b/ACbun8X6haYEtzqP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Y9v8Hy8+1QXHk21vNF5X+l7Pk/3d1Nntzp8/k559k3M/pUc9x1+1fvfvbJP768f40EI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LJ5PzOnkfLv+XPPrVq/t/PuTN+8/evvTH8Lbfmqvp4l+zzRfu7oSIyJ/s+1Tz6hLBbx+b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5m/lQWZFxBEZ5pTHzWd+99qmF19ozzRisdwJoYxsy3WlaQt8q1AS33aXf5IJ71IEwEkP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9pkP+7UdwT/AfzoAnZkfgU+OFOd2KrKQgzTJHdhwcCgCzLHGv3GpkchXrWeVkDZDVctp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G1DHj+6mm5iL4T/ZZR/9avUrfyrjT4v+evpt3K3tXiWrzn+15pR/fZ/+Bbq9M8F6zFd+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se1UC0NG3t8i75yNm/39aluLY20/++Ks25xcTfusfJs/319qs2wFxPF+6fzfmT5/u7dt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xbmHrFHtdPM+8q1NNABB5mcYTt838VW7gf6P5v+qlkT5/9nFRXMPyz+UeHj2J/D/vVYGY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3Pl/2s1q6NzqJll/j3f7o+aq32A582M9NtP8AtE0A80xZG/5/4f4qsDudOuPt9v5X/LX7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qH/Eu8PzS/8ALYOqJ/tetc74W/6bRfxq7+Z8rPnd/wDE11GsW8X2bEv+qHzuP9r1pAcj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p8kg83zbONPM/2l+X+lca8W3riu88eJLcaZos8vzbd0S/w91/xrib+DHQ81kyERQFmf72R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+lZse+I9M1a2yoA2M5rIZOsyIduDT1nQnB4pYiFj3vHzUjQxzR7guKAHqCB8hzTwzgHc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ZZGUfvKsAJODS2/U+b0qSHVLGOJvNPzCorq/trjyli5Xr8n3qAL1unmMRChxVg2syoWk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20pgIf3pNSRalf3chGzcD2NBBZuZWgtj5QD59KxkyyNHucMx6A1pwaXctIzyuFX+4K07T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gDG0vSJr1tqqRju1dJY+Ho7Il5/mNSRyNaE8BAaik1heU3bzQBZ026ggmd2ban901cN4l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zIdPjusSknd6CrlnaMtztTgjtVAaqgouKlSRgCKro5LYNaVvZmRN1WBDBG5bp1q21kQN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7VQ1PUTyifpQBFdzxWqliRxXO6hrYOSoqxeWss643E1Cukps+YZNQBRhka4VnIrOls54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lLDFsUVHdQlrbA60AcybthkMK0bFo5E5PNUr2Bt3So7YSI/B4FAGvKAikVTdUOSc0ks7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OKAORgspHOW4q7tWNcdajdXCk7uKatwqpg8msix7Ssg+6MetRM6Mck8+lSAiROTURtmOS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OBTlU5woyacsJ7n8KnUsBhVoAjFr3ZsfSnxybGIUbvrTlhbO5jkUbwTgDFAEpuvl6VAw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8wRVYCovljmmu+4cU7PndKaRsBFAFc5GaaW96WTIzVZmOTQQOYE96YI8mgEmnx5BoAlh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urEk5qVCWX0qUwYXOagsW3iY5OBUotxu+7SwrsXO6o907z4Q8UAOlt9p+6KheDcO1WWt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LdVQnOaAKscQjwetSNbrN8xBqZCoHAyKkudTgtIcuuKAOB+I9mBpkGOokx/31/8As15b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eOLj7Ro+P+WvnL8/8P8AnmvNL3/WNW8BMqFeKjIHNSnoaiPetiRtOptPXrVgGKaVqSmk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NWXHWoiKsCCYYHFe8fDbR2j8GWDO+0SBpePc14RPwK+kNCH9n+GdNhj/AIYE6/TNYzA1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H1NR3CRqCNy59qo/apIslwMVXm1DfnCqPeuIsla2ZMksCKrsyIcEZqL7W3ds037WpPIo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gd3J5tzM/wDedm/MmvdppxjOK8Ff7x+tdFONyWNp1Np1dNjMkQ1Ip4NQr0qSqAdRRRQA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aKUikxkGgDp/hPd+R4sEJOFnR4z+W5f5V7x/Z8UwPavm7wbd/YfFGnS5wPPXP/fWD+hr6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VHZgVJtMdM4IrOnspQeorUkmlOeaz53k55rIspSQMoqNSVp8vmNmokgduvSgBRIBzuqR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axngnmpUs4oBuzQBNbyQq2H5q5POpT92tYl1LMG+SLinQzOV/evtoA1Ib3H/ACzNTNfP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dwTV0acjjl6yKKLXR2k9Kpwryf3Vac5iFjnyv49lShQBVgR2llsQvJwPSrsZt4oiRiqW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XibK7c0AJe3xkJCA1VM0pTBOKWaUIeuKaCjr97JqAK5hySXbNIqLk7eKnyQOlQspJPGKA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eKiY5oAcsm7IqKWLcaWJcE09jigCk5IyAcivK/FjbvFF79EH/jq16tKmAT6tXkvi048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B1a6qXUhq5msuQRWfdRYya0yOKrzx5U11ozM9KeBg5pkXU09uKkvoWoWq9C2BWdbmrk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TWQ43ymtZzmM1nBMOaoRNGNgxSvwKZnBp7crQBAea6r4dpukvoz2KtXMV0XgyTyNWVM4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+lZzWhUTukU9OgqZYhjk1Gs4anqSa4TZCSA44FRxb933amnGBwaajtg+tBJMAVHSpIvnP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8VY8xIx159qALKop4NY3jOddP8LanKvBMDKPqRgfzrR3kivOvihqHnvZ2CPyP38g9vuq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wdg3+lrW2i5fPpWLYptu1raV9rfhXetiZD2ORTV7ipIxuBqP+KmYjCMGmSR55qRzzS4y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WhAcKazk4etBOBQAScKTWQzZnP1rWuuIjWIhzKfrQBog4rqvB0wEd3DnklW/z+dciDXQ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/wB6P/0H/wDVWFXYuJ1ZQVLAoPeoGQ1Nbo2a5DUvRxYFKzqvWiMsB83SpVSKQc1AEcbR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RhjXO2nIWGR2oAeRxUJB5qwMdzipB9lxzIM/722gDP5JqG+jzaTjtsqyY2laWRD8i1Vn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+jU0QU7+wi/s+I5/g6/7XvR4O1j7NcG08391/6B9K6fRtH/tjyvK/dRbPn8x9qp/tVzGo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VpN5t1v+ST+430raL0KR0twbS4ni5/e/K/6c1DbH7PcTc+bF/wBM/u1jeHtQ+0XPlTf6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7+0IsGL/ll8qf8AAfStBmhbf89IpuNih/8AerdtbnM/nedx8qfu32/NuH+Fct+65m/2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abBqMWGMXmSn/wAdoA60f8S8eV/qvLdv3m/bsz02isbUBN9oi/e/x7PzGKjguJbhratJ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lYb/AGsK3SgzsXNFnl5ilH+rRunyq9V9ZMsGnzeVN+68v/vnpu/ma0rR1Un/AHSKxvEC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ErmP+98u3P8AVaC0YOnk+f5Vaoxbg+bisbwrp/8Ao5i/ef6/5JJP7pqS+srwXhg3hsGs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jyG59KjjQzKZZCSnYUsOipnfIdxXqKuRoucAfKO1QBl+fLk/88v+ecn3akFx52e1Wbm3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ANOG23R7s1XmbYSDTYHlRcg/LUU1wrtg9aAEz70v2gQW8pPNA+YVja/qcenRbXPzyfIv4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XGTxXQ+FL/8As145T2ODWfBBH5p57VFb3H+kmIf6r+M/3PeqA9PGoRCe1m/eS/PvT+Lb9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PbzeVL+9/g+T5lrh/CGrAzxw/wCs7V3lufIMcc0XlfP/AB/LvWgCK4txced/z12R7PLf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sW8WIv8AllJsV/M/2StMFv8AZrib91/q9qfvP4/9n6/NT9Q06W40+KL/AGFjQ/8AAvlq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bzf6zzf981p6dbf6NFFEP4/k/Hmm6dYYPlS7/wCJP9nj0rW00RW9xF/32/8AEu6rFJm1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/wCtjRd/8W9d2VrV1i56jrS+HkKw3EaEYjQKjgclR3qK/t/s9x5v+ui+V6BxZzfiHUYr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BCxxn8K4u+iZ5VZZMjNdzrOmN/Z/nkbt0mK5ia2XDZXaVasZOwzNKlkOGwRVnTop5yQz/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naOKfG0lqh7VkAupzmL92G6VTGpyiPanJpwH2pmJ5NLZ6fJHOW25FAGrpN6biLEibWHF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KZgyDnFIkyWKs+zcWGQKwZnbULlmLEM3AFWAfZzzL1/6Z/3q6y3sIcR4i/dj0rJ03Tv+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+Kums7Hy4wM8fWgCODw7Aw86PP0NatlZpbI0jAbqtWX7q2YInmY9arXGoMFwIwD6Gggrz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qgPiGKOUDdkegrN1LzLiQkuB7CsuLR5ZJWfJAFAHTNdNfhnPQ1VgsI1LKx5NUheNZxhD2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6gDet5TZwxheea0LCcSSzSE8kVneQ32dHzxjNWdMAiV3bvVAWwW8zit62uvKgwetULW1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kelWBaubhyDtNU4oWdizVLE5bg1KwI6UARmNUQms+aY5OBWpcxgIRmsmRSuR1qAIGlPU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KnlVmBFQi03A5oAzbyN5BkVTEUqg4610kdqoU7qrXUCKDigDCtIZmmJY8VdkCqeatxWu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L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181732-6d9f-4004-9c84-b63457a0e26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UDBAQEAwUEBAQFBQUGBwwIBwcHBw8LCwkMEQ8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FhwXExQaFRERGCEYGh0dHx8fExciJCIeJBweHx7/2wBDAQUFBQcGBw4ICA4eFBEU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4eHh7/wAARCAcYBZ0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QUBAQEBAAAAAAAAAAAAAAECAwQFBgcICf/EAGEQAAEDAgQCBQYHCQwI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gMEEQUSITEGQRMiUWFxBxQygZGxI0JScqHB0QgVMzRTYnOSshYkNTZDY3SCg5Ph8CUm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FzdVs/EnRYSUo0Z1w+JWZqTT8v/EABwBAQEBAQEBAQEBAAAAAAAAAAABAgMEBQYHCP/E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QMDAgQGAQICCwABAhEDMRIhBBMyQQUi8BRhBkJR0TNxgaGxwSMVkWKS0uHxBxYk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2gAMAwEAAhEDEQA/APoNfPes9pVgkBVDjspQ4bBA5UKCgVAiBboC6BCgaUDUCFAhQNOy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EAgAgcECoBAIBAIBAIBAIBAIBAoKBbhAIAIFQCAQCAQCAQKEBdAXQF0BdAXQF0BdAoK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dAXQF1mgusgugLosF0aF0BdAXQF0BdAXQF0BdAXQF0BdAFAiAQCAQCAQBQAKBQgRx0QV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HMseWqC7S28ziA+QPcgcRZABA7RAaIGyHqFUQtNxus5BzVjQdc9qul2W5TSkue9NHooL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ga97Ra5ulAZYxFq4e1BDTzMdWzBsjQbLSLZkaN5AVqKb08I/lAFoI6oi/KhQRuqohr0g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VA2klZLUEtdfRSs5dNhnoKMALUCrQEAgEAgLoC6AugLoC6AugLoC6AugLoC6AugLoC6B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AgEAgEAgEAgQoAoEQIUCIBAIBAIAoEQCAKBqAQCAQKECoBAIBAIEugLoC6AKBECF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rA8EKh1xZSh4IsgddULdAXQF0AgCUDSgaSgQoEQBQMcUDSgLoFQF0BdAt0CtKBboC6Au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LoAlAlygMyByAQCAQCBQgW6A1QGqA1QGqA1QGqAuUBdAXQF0BdAXQF0BdAoKBboC6Aug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FmgWQIBFgRoIBAIBAIBAIBAIBAIBAIBAIBAFAhKBEChA7kgY7YoIHoM3EnZIyUBSVjRD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LfnURGpsgaamED0kCGqito5Ax1YzsKCKWvDY3HKdigoRYlI9jW5bEblQWPPJS3RwCyUnnc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uf8AKexNqQ1c35UpsNdUTO/lXIGOfKf5WVRUcodbrGZ3glETjaL0ZfWUFWCUsrpSCRtz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sVqEDX31LiqpxcLc0DC4ckD3Blhca2QXsAZcPf32UrOXTfb6IUYItQF1oF0BdAIF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AQCAQCAQIUCIBAIBAIBAIBAIBAhQIgEAgEAUCIBAIEKBEAgEChAXQF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XQCAQCAQFkFZZDmlWB4KodfRSh4OgQOCoW6BQUAgECFAhQNKBECXQIUCHZA0oEQF0CoB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EAgEAgEAUAAgWyBUAECoBAIBAt0BdAXQF0BdAXQF0AECoBAIBAIBAIBAaoC5QLdAXQCA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gEWBGggEAgEAgEAgEAgEAgUIFQCAQIUCIBAIFCBUDTzQROG6DMxhn71eewH3FKMPDXZq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egL2O6BHyloQRec62P0oJDLmjNgNu1ShsdPJJHpG43WZBcgw6cs0gcteIlGG1B/kSmg4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iU4YZP8AJCvim6eMMm5hqeJKcMLk7Qr4rs/72Pt6QTSVDVYS6RgaQw6/GUJWG3BamGWQ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6KkjSeHDqp0pBgkbb5QWhbkwyr6oZBnBNj8JawVVejwUNiFjYndqbNnDB4RqXEFS+0Nn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zW00VirNBT+bwNjLbOG57VWcultpVYKUCWQFkBZAIBAXQF0BdAXQF0BdAXQF0BdAXQF0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3QF0BdAXQF0BdAXQF0CXQCAQCAQCAQCAQCAQIdkAgRAIBAFAiAQCAKBqAQCAQCAQCAKB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oHW0QFkBbuQUwshzd1YHhUOvopQ4bIHqhQgUIFQCAKBp2QNKBCgSyAIQNdsgYUAgAECo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LqAugLoC6AugLoC6BQrAoVCoHIBABAqAQCAQCAQCAQCAQKECoBAIBAIBAIBAIBAIBAIB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EAiwI0EAgEAgEAgEAgEAgEChAqAQCBDugRAIBAIHXQIgSyCtVQiRrmEkBwsUoyqLARA8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UF4YRHf8IbIFZg0DXZjI53cgJcEpHHMTJ4B1kDG4JRNN8jz4vKCw3DqMDSK3fukmxcij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ak0HuO2qpRr2q7jOyXPNNmy3VNkuFE2LhNnkRxQ2bcqrAVLFlIo0VUpQSmmdglLAl00B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IBAhQIgEAgEAgEAgEAgEAgEAgEAgEAgEAgEAgEAgEAgEAgEAgEAgEAgEAgECFAiAQCAs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EIQIgEAgEAgEAUCIBABA4boFQKEAgprIcN1YHhULyUoeBoEDwqFCBUCoBAEIGkIGkIEs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SECFAIBAIBAOGgUoRQCAQCAQCAQAVgcFQqByAQAQKgEAgEAgEAgEAgEAgW6AugLoC6Au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qQKgEAgEAgEAFmhVkCARYEaCAQCAQCAQCAQCAQCBQgVAIBAFAhCBEAgEAgEShFhWjVVT7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0yCVYBaAgEAgEAgECFAiAQCAQCAQCAQCAQCAQCAQCAtdAtkBZAWQFkBZAWQFkBZAWQFk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ZAWQJZAIBAIBAIBAIBAIBAIBAIBAIBAIBAIBAIEKBEAgEAgQoBAIBAlkCIBAIBAIAoEQ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JUChAIKYWWzgrA4KhylDxyQPCoUIHBAqBQNEBZA0hA0hA0oEKBEDXDRA0oEQCAQCAQK7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AgEAgEAFYHBUKgcgEAEClAl0CgoBAIBAIBAIBAIBAIBAIBAIBAoQKgEAgEBYoFsgLIFC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CNBAIBAIBAIBAIBAIBAIBAIBAIBAIBAWQFkBZEpLIsA3VU4KICqlFwqyW4SAWgIBAIBA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WQFkAgEAgEAgEAgEAgEAgEChAqAQCAQCAQCAQCAQCAQCAQCBCgLICyAsgLICyAsgLIEs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gEAgEAgEAgECFAiAQCBCgEAgEAgEAgCECWQJZAlkBZAtkSlCMlQO5IEQU1lsoVgeF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ZA8clQ4IHBAqBUCoEOyBrkDHIEKBqBCgYUCIBAIBAIAqUIoBAIBAIBAIAKwOCoVA5AIA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VAIBAIBAIBAIFsgLICyAsgLICyAsUCgIF0QFkAgEAgEAgULNCrIEAiwI0EA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2CAsgLIEQCAQCAQCARKEWEG6qlUQoRKCrGSrYEAgEAgEAgEAgEAgECIDRAaIDRAaIDRA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RAaIDRAaIFQCAQCAQCAQCAQCAQCAQCAQCAQCAQCAQCAQIUCIBAIBAIBAIBAIBAIBAIBA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UCIBAIAIFsgTVAaoBAIBAmiA0RKdZGQgEAgprLZW7qwOCodyUoe1A4bKh6BRyQOQKeS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DHIGnZAiBDzQNOyBqAQCAQCAKlCKAQCAQCAQCBW7qwPGyoLIFKAQAQKgEAgEAgEAgWyA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AQCAQCAQCACBUAgEC2QFkCoBALNAsgQCLAjQQCAQCAQCAQCAQCAQKECoBAIEKBEAgEAg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1VKogRKXkFYyVbAgEAgEAgAgLIAhAIBAIBAIBAIBAIBAIBAIBAIBAIBAIBA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BAIBAIBAIBAIBAIBAIBAhQBQIgEAgEAgEAgQoEQCAQCBCgEAgAgVAIBAIBAWQFkAiU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GyhAqBRyQPCBwQPCBQgcgcgU7BAiBEDXIIzsga/YKUNUDTsgQoBAIBAIBAIBAICyAsgL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eqBAICyBUAgEChAqAQCACBbBAWQFkAgEAgEAgEAgEAgUIFQCAQCAQCAWaBZAgEAiwI0E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QIUCIAIHIBWAVAgEAgQoEQCAQFkBZAWQBCsKSyqCyBUChEpUQiBQUCoBAIBAIBAIBAFA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sgQoBAIBAIBAIBABAqAKBEAgEAgEAgEAgEAgEAgEAgEAgEAgEAiUIyEAgQoEQCAQCAQC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CBCiUiMhAIBAIBAIFCBUCFAiAQBQIgEAECoBAIBBURsoQKEDggcEDxsgcEDgEDkDgECo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Y5Ax2ylDVA07IEKAQCAsgLICyAsgWyAQKAgLICyBbIFaNVYHWVBYIBAIFsgWyAQCAQCA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AgEAgEAgEChAqAQCAQCAQCzQLIEAgEWBGggEChAqAQCBCgRA7kgEC2VgQhUCAQCB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gWyAsgLIAhWFJZVBZAWQKAiUWRBZAWQLZAoQFkBZAEIEQCAQCAsgLICyAQB2QIUAgE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VAICyAsgLICyAsgRAIAIFsgLICyAsgLIEQCAQCAQCARKEZCAQIUCIBAIBAIBAIBFgRoI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IBAIBAIBAIAoEsgLIAhAlkBZAAIF0QGiA0QGiCmjYQOCBwQPCB4QOsgcEDggcAgECFA12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GO2UoadlA3kgRAIFCAQCAQKgLIFQLZAWQKgLIFaNVYHKgQCAQCAQCAQCAQCBQgEAgECh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AQCAQCAQCAQCAWaBZAgEAiwI0EAgUIFQCAQCAQAQKgFYBUIgEAgEAgEAEBdAqAQBV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iUqIEC3QLogEAgECFAiAQCAQCAQCAQB2QIUAgEAgEAgEAgAgVAIBAIBAIBAIEKACB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BAIBAIBEoRkIBAhQIgEAgEBYoCxQFigACgDbtQGnJFgRoIlF0ZF0BdAXQF0BdAIEJsgQ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LkBmQJmKAuUBcoC5QGqA1QFkFZGwEDhugcEEg2QOCB4QOAQOCBwQBQIgaQga4aII3BAx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pCBbIBAtkC2QFkAgEC2QKgEChAIFCsCqgQCAQCAQCAQCAQAQKgEAgVAoQCAQCAQCA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AWaBZAgEAiwI0EAgUIFQCAQCAQKAgEArAKhEAgEAgEAgAgLIFQCAKsKRVAgECt3RK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sgVAIBAFAhCBEAgEAgEAgEAdkCFAIBAIBAIBAIAIFQCAQCAQCAQCAQCAQCAQCAQCAQJZ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oRkIBAh2QJcIDTtQFwgTMAgTpAgTpEB0ncUAXOcNEETmvJ1KBcr2tBCLCXlRo9pfzRKe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BbIFyhAZAgTKEBlCAyhAmUIDKEBlQLlCAsEBYIFsgpI2VAoQPHJA8bIHjZA4IHBA8I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cB2Q3DXDRDcNdshuI3bIbhj9lKuzCoEKBEAgWyBUAgAgWyBUAgEAgEBdArd1YHKg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KgEAgVAqAQCAQCAQCAQCBCiwiKEAgEAgEAgUIlKiBAIAosJZFK0aqUhyihAIBAIAKUK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AgEAgEAgEAgEAgEAVYUiqBAIFRKEQIF1QFygLlABAqACAIQCBDsgRAIBAIBAIC6AQCAs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b1oCx7EBYoFsUClAiBbFAWKA9aBLjtQFx2oC47UBcdqBCbc0DC+3NA0zMbuSgPOY+33o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9aBPPaY6GUIGCspg7KZm38UE4mjI0cCgOlHIIDO7kEBmceSBOugWz+1Ax7JTs+yBrYpr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nflXIAxO+WSpUpeiPaVNMl6Id6aCiId6aDhGOxUL0Y7AqDox2BAnRjsCBcvggLIBAhQI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LICyAsgLIBAIBAIBAFAmqA1QKLoBAIBAIKiNhAqBw5IHjZA8IHBA4IlPCMnIC2iAQNIQ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ZSrDFGjSECIEQO5IBAIBAt0CoBAIBAIBArd1YHKgQCAQCAQCAQCByBEAgEDggE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FhEUIBAIBAIBArd0SnaIg0QGiANkWERShSkKooQCAQCAUoFAIBABWBVQIBAIBAIBAFAl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VhSKoVAIAIC4QFwgLhAXCAuEBcIC4QOaRdEpSRZEJcIAkWQICDzQKdOaBL96Av3oAkfK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YfLCAzD5YQIZG83hAdIz5aAL2H45QJm+TdAZ5eQQHSS82hAdI/5CAzy/IQLnlO7UBeQo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d3IEMZ+WUDTG/wDKu9gQKInc5newIDoj+VPsCBwj/PJ8UDhGO1A4NA5oAgICwCBkjQ6M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HlHUagflaNggCO5AAICyAsgCEBbssgWxtqUDrC3NAhsESkuETQzIaGZDQDkKXMiDMgMx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BCgRAIBAIBAIBAIBAIBAIBAIBAIBAIBAIBBURstkCoHBA4IHjZA4IHDdEpw2Rk7sQOQI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GiCN+ylWIyo0QoEQCAQCAQCAQCBQgVAIBAWQK0aqwOVAgEAgLIFsgLIAoABAIBAIFC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AgQosIihAIFCAsgLICyBWjVEpyIEAgR2yLDLlFOaVKQ5RQgEAgEApQWUCIFuO1AA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DZAl0AD3XVgW/gqEc7uQNzIFBQKgEAgQqwosqhUAgQoCxQJY9qAIPagS3egLICxQFigc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EsUCEGyAy33KAyDtKAyD5RQGQfKKBcgQGUfJCAyj5AQGUfJCALB8kIDKOwIFyjsCAyj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et2BAG/NAiAQCAQCAQCAsgEAgEAgEAgLIBAIBAIBAIBAIBAFEpLImxZDYshsoCARAgEA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AgEAgEAgEAgEAgEAgEAgEAgEAgEAgEFVGyoABA4BA4IHhA7kgcOSJTgjJ3JA5AIGoEcg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yo0aUCIBAIBAIBAIBAoQKgEC8kAgUKwKqBAIFCAQCAQCAQCAQCBQgVAIBAIBAIBAXHag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AhI7Qiwlx2hFFx2hAXHagQlAl0BcoAOQKHOvo26JRd/yEQXf8hAXf8hAFzratsEWAzMG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6NUpD+uQopbP7UBZ/agLP7kBZ/aEBZ/apQWcoDKUC5CgCw8iQgbkfyk9rUAWy29IIEyP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irAnQx/JHjYqhzYmt1F0C5UCgIHIBAIAqwpAqgsgLIFAQCAQCAQCAQCBW7olKbWRBogQ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FkBZAWQCAQCAQCAQGnagNO1AIBAIBAIBAIBAIBAIBAIBAIBAIBAIBAIBAIBAFRKS6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bCgoBUCAQCBEAgQoEQCAQCAQCAQCAQCAQCAQCAQCAQCAQCAQVFlsoQOGyBW7qwOVChA8b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6yBEC3QFggR22iBrr5b2RKjkPcpUiMqNG2QJZAEIGk9iAuexAXPYgPFAunagNEC6BAqA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dqAJA5oC6oSRzWi5NlQ1s7CQBdBLfT/BAZkBmQGZAhdbkSgTP+Y5AB/5hQLd52ACBbPP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jQUFd76sbRD2oEa6rcbGFrB+e7dBK6UMHwhY3wugQVA+Q/L8p2yB3TtP4IOeO1rbN9qB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QKIbbvLigd0Y7SgOjHegOjCALG2RYTI3vRRkb3oDI3vQKGgLNSlWUOsgLIFCBUagRQgR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F5BAIBAIBAIBAIBAhViwiqiyAQKgAlC+pRNEKKFQIAKVKVRChAqAQC1EoWmQgE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AiAQCAQCAQCAQCAQCAQCAQCBQgVAIBAIBAIBAIBAIBAIBAIBAIBAIBAhRKRGQgEAUWER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AIBEoRAgRAhQIgcgEAgEAgECFAlkBZAWQFkBZAWQFkAgEAgEAgqAhZbKLIHAhA5qsCqh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W3KBWyDtQPMmiBM/cgXN3IFDu5AF2hsgZIXZBZGarSSODtVKQnSE8lGiOebIGlxQJdyA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gLv7EC3cUBYoCxQLYoFsUBYoFsUBYoA6C6BQbi6oZLAJmgOc5oBvoqHRwNjFhc+JQSZS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DgEC+soEse9AaoFAQKdUDcut0AgEAUChAqAQCAQCBCiwiKEAgULNSlWUCB3JAIBGoEUI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IVYsCqhAIBABKF9aibIUUKgQKFKlCiHIBAIBaiULTIQCAQCAQCAQCAQ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AoQKgEAgEAgEAgQoEQCAQKECoBAIBAIBAIBAIBAIBAIBAIBAIBAIEKJSIyEChAhCLCWR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lCIECIEKBDogAUDkAgEAgEAgEAgEAgEAgECFAlkBZAWQFkFAXWWzhdAougUl49EXV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FQgpp7385PggtRxvaNZCUD3x5hugRkFvjIJhHZA8ADkgV2ulkDbdyAsgRwQRuGmilEbgV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gSyBUAgEAgEAgEC6oDVAaoFQJa6B7RyVgcFQhQKNkAgEAgEAgVAiAQCBQgVAIB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FCAQKFmpSrKHckAgNUAjcIN1VKogCBUAgEAgEAgEAgEAgEAgFYBUCAQCAQCAKLCIoClS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lCMhagFoCAQCAQCAQCAQCAQIUCIBAIFCBUAgEAgEAgEAgSyAsgLIFQCAQCAQCAQCA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AQCARKEZCAQCBCiwiKEAgEAgEAiUIgQIgEDXbIGs1KCQoFA0QFkBZAWQFkBZAWQFk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ZAhCAQCAQCCiAstnW0QKEDh4KwOBJ+KqHC6B42QKUDmeKB90CgoHboC3egQ7boGPQMds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gaUCIBAIBAoQLdAX7kBcdiBbhAl0BdAXQLugc1WBVQhQCBbICyAsgEAgEAgEAgUIF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IUWERQgECjdZqU4BZQqBQEAdkCI3CAG6qnKIEAgEAgEAgEAgEAgEAgEArAKgQCAQCA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IBRChAqARKEZC1ALQEAgEAgEAgEAgEAgQoEQCAQKECoBAIBAIBAIBAIBAIBAIB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BAIBAIBEoRkIBAIEKLCIoQKUCIBAIBEoRAgRADdAkmyBsY1QSPQAQCAQC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KBEAgEAgpLLZUDkDhy8FYlKqyUIHBA4bosPCNHFAoQScggQ7IEOyBpQNdspUpjgoyjcg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EAgUIFQCAQCAsgLICyBQECjdA4bIEKAQCAQCACBUAgEAgEAgEAgEAgEChWBVQIBAIBAI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UqKQbrNWlWVgRQgEAgEAgEAgEAgWyAsgLICyBbBWBLKgsgLICyAsgLICwQBUoRQCACBy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oBaAgEAgEAgEAgEAgEAgEAgEAgEAgEAgEAgEAgEAgEAgEAgEAgEAgEAgEAgEAgEAgE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yEAgECFFhEUIBAIBAIBEoRAgEAgCLoACyAQCAQCAQCAQCAQCAQCAQBQIgEAgEFJZbKgc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VWQN0D2oHDdFh4Ro4oFCCTkECFAhQIgY4aKVKYVGTHIGFAiLAjQQCAQCAQCBbBAIBAIB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BEAgEAgAgVAIBAIBAIBAIBAIBAoVgVUCAQAQLogNEBogLBAoQLZEoKKQLNWlWVgRQgEA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AgEAgEAgEArAKgQCAQCAQCBCpQigEDggEShGQgUbIBagFoFggLIEsgEAgEA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gEAgEAgEAgEAgEAgEAgEAgEAgEAgEAgEAgEAgEAiUIyEAgECFFhEUtkCIBAIBAoR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AhAiAQCBQgLICyAsgVAIBAIBAIBAIEdsgagEAgEFJZbKgcgcOXgrEpVWQN0D2oHDdFh4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IEAQgQoGlA12ylSmO2UZMcgYUDSEWBGggEAgEAgLIF0QCBbICyAKAG6BwQBQIgEAgEAE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IBAIFburA7RUGiA0QGiBUAgEAgEColCKQbrNWlWVgRQgEDkAgEAgEAgEAgEAgEA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3AhuBDcCG4ENwhQ2RAoRKVGQgECFWBVQBWBVQIBAIBAIA6oEIQCAQCAQCAQCAQC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AQCAQCAQCAQCAQCAQCARKEZCBbICyBCNUWBFCBCgRAIBAoRKVECAQC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VAIBAIBAIBAIBAIBAIEOyBLICyAsgLIKKy2cgVA4cvBWJSqsgboHtQOG6LDwjRxQKOSC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IUDXBSpTCoyY4II3BAiLCGyNBAIBAWQFkC2QKAgLIFQCBHIAIHBAFAiAQCAQAQK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c3dWByoEAgEAgEAgEAgVEoKKQLNWlWVgQoRk5FgRoIlCMhFgRoIBAIBAIBAIlCMh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KLCI0UIlKjIQFkCkaKwIqAKwKqBAIBAIBAIAoEQCAQCAQCAQCAQCAQCAQCAQCAQCA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AQCAQCAQCAQCAQCAQA1RKVGQgEAgQosCKECFAiAQCBQiUqIEAgEAgEAgEAgEAgE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QoEQCAQCCogcECoBAIF5IHDkgcpVhQo0e36lYJAqF5IHIBAhCBjhopQh2WRGUrFNcom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KtUoRTlkCBCrAgVDkShGQiwBGilAg3QOQIUCIHBWBVQIFCBUCFAiAQCAQCBCpQigEChA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EAgEAgEBZA4IFQClCXWdAumgXTQLpoF00C6aACgCkbl2LqgugLoEUqUKMlCBUCFWBFQ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o3VgWxVC2QCAQLZAqAQCAQJZAtkCWQFkCoEKBAgEAgEAgEAgEAgEAgEAUCIBAvJAIAoE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CoEKAugVAIFBQCAQCAKJSIyEAgEAgEAgAgCiwoRQgQoEKBEAgEAgEAgEAgEAgCiUgRCo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AgEAgQhAiAQKECoBAIBBSCBwQKgEAgdyQO7ECqVYAo0kb9SsEiocgVAtkCHZAx6l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xTH7KIaUDHbqxYRVqgIpwWQqBCrAAKhUShGQiwo2RoO5IECBUAdkCIHBWBVQIFCBUAgS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QqUIoBAoQOstBUAgEAgEAgECgIBA4IBAhUoRRNwoQ3BZXRuCyaNwWTRuCyaLRZNLCOTS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qUqyhQgVAhVgRULZAHZAiAQCAQOburAqoEAgcgEAgEAgEChAXCBpcgTMgW6AugR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AoEQCBeSAQBQIgEAgEAgQoEJQJcoFQLdAoQOQIgEAiUIyEAUCWQCAQCAG6AKLChF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QCAQCAQCAQCAQBRKLIhbIFtogWyAsgLICyBCEAgEAgEAgSyAsgAgVAIBAIKYQKECoFsg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VSrCt3UXcSjZaNw4IbhxClNw5uyG4VVSEIGuCzRG5SBpSs0wqIYUDHBWBLKrBZF3DmhS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CoEShE1QEWQqKHckCBAqAQAQOCoFQIHckAgEAgECEIAhAiBCpQigVAoCBy0BAICxQFkB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ggEAgEAgEAgEAgEAgLXRSZUNjKhsWKGxZZpSLKFCBUCFWBFQoQKgQoEQCByACsCqgQCB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KBCUDC5AxzkCXKB7SbIJOQQIgEAgEAgEAgEAgEAgEAUCIBAvJAIAoEQCAQCBbaIGlA0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KEDkCIBAIlCMhAIBAIAoCyBCEWFsihAIEQCAQFkA4IEsgLICyAIQIgEAgESlG6IVAo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ZAIBAIBAIBABAtkBZAWQFkFNAoQKECoBAo2QKEClSgCglGy0HtQOOylDxsEBzVaIbobI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IsqzTHbJpDCpQ1wSBLKgsgVFgRoIBAICyBUAgCgQIHWQCBEDgqCxVC2QKgEAgEBqgEAg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7kgAgdZaC2QCAQCAQCAQOCAQCAQCAQCBDdABAqAQCAQF0TcF0NwIbhCs1dkWQoQKgFqA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QCBUBqgRAIBAIFQFygLoC6BCgRAhF0DS1AgagkAQKgVAWQIgEAgEAgEAgEAgEAUCIBAv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AQKNkC208UEb9AgaDdA+yBUC20QACAQCBQgUBEoRkICyBLICyA1QIgXkiwtkUlkAQgQo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gRAIBAhQIgEAgESlG6IVAoQCAQCAQCAQCAsgLIEsgEAgAgVAIBAIKaBUChAqACBUDkCFS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aD2oHclKHtQBVUIprhopSGlRTCiUx2yMmKUId1AiAKoRVdhCUItLZCCyKEAgEAUCBA9A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QqoEAgAgVAIBAWQIgECFShFAIFAQOWgIBAIBAIBA4IBAIBAIBAIBAhQACBUAgWyBCEAg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BUAgVAIBAqBEAgVAqBCgRAqA1QFigLICyBbIEKBCgEAgEBogdyQIQgAgCgRAIHIBAIBA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BAIBAIBAIBAIAoABAp2QRzs6SF7RbbmbIGME4Fg5gB/NugHulbuy7edggfG9j23aSglA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FQACBQESj1omh60NAoaF0NC6GhdDQuhohKKLooQIgQoBAo2QKEAbIEugLoDRAht2oEsg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AIhSEDuSBEAgEAgVQIqBAIBAICyAsgLIBAIBAIKgQCBQgVAoQKECoEKlAN1BKNloSDZA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qpCikKlIYdlFMcgY5AxSpSFRkiJQgUbqqCkCKgRqBFCAQCAKBAgfyQIUCIHhUKqAIFQC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AFA1AFShFAoQKgdbRaCoEKBEChAqAQCAQCAQCAQCAQCAQCBeSBbIAhAlkAgEAUCWQCAK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AgSyBUAEC2QFkBZAWQFkBZAWQFkCEIEsgLICyBCgAgcNkAgEBZAWQACAQCAQCAQCAQCA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gSyAsgLICyAsgVAhQIdRZAgvayBX3yoImD4aRBYA0QNchSIhQgVAIBAIBAIBAFAlkBZA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aUCHdAEoEzIFBQKgEAgAgWyAsgLIAolIEQqB3JAWCBDZAiAQKgW10ARolCEIEQCA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AgUIFCBUDkAgR2ylCNUErVoSBA/kpRI3ZABVQ7kimlSoQqNGuWRG8aKwRuCqUiyySyIL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FIVoIiwI0EAiUIyDsiwBGjkA7kgG7qwOVBZAqAQCBQgVAIEKBECIEKlCKBQgcEDloCAQ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IBAIBAIAIFQIdECXTQNE0HBNAGqByAIQJZAEIEQCAugRAFABA5Ao2QCAQCAQKgV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AsgLICyAsgTKgUIEKABQPuLIENkDSgAgWyAsgLICyAIQIgEAgEAgEAgEAgEChAqBCga7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ZAxjetftQSoEdshTbIhUC2QFkBogLBAWQIgEAgEAgMyAvcIBAhCBpCALdECFqBQ1AtggL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AWQFkAQiUgCIEDggEAgCgQhABAqAQCAKBCECIBAIBAIBAIKiBbIFQKAgUIFQCBHbKUIB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IHBSiQIFCqgopFKhCFGiOCyI3jRWCIhVKQhZZIjIRYOapQoQhVikVWBGggEShGQdkWDs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VgcqFQCAQCBQgVAIBA0oAhAjhopQ1QKEDggctAQCAQIECoBAIBAIBAIAIFQCBCE2ABNh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NkAUAQgRAiBCgRAWQLZAoCAsgVAIBAIFCBUAgEAgEAgEAgEAEAUAgEAgW2iBHBAxyBhu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FAAIFQCAQCBDsgRAIBAIBAIAIFsgLICyAAQKgEDHIBAoKBQECoEKFIiBA5AIBAIBAhQI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oQCAQCAQCAQCAQCAQCAQCBCiUIhEDggEAgEAgEAgEAgEAgQoEQCAQCAQCCsEC2QCByAQ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wgeEEgQORYcikQKESg7IhrggY4aIIn7KURuUDEAgEAgEAgEDgqEG6qlRAgUoFGyBUAgE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EaCAQCAQCAQIUCIHBAIBA0oFCBUAgEAgQoAXQLZAWQKNkAgEAgLIBAIHIFCBUCFA0oEK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iBwAQFkBZAqAQCAQCAQCAQCAQCAQCAQCAQCAQCAQCBDqgLBAWCBUAgEAgEAgECHZAiAQK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EKBEAgagEDggcgEAgQoFRAgEAgEAgQoEQCAQKESlRBZAIBABAp2QNKBCiwIoQCBQ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12yUIN1AFAoQCAQCAQCAQCAQCAQCAQIUCIBAIBBXQCBQECoBAIBAIFQOCB7UErUDkWHW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iGEIGOQRPUoiKgaUCIBAIFQCAsgUBUAGqql0RCoBAo2QCBUCIBA5AIsCNBAIBAIBAIEK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CAQCBbIBAtkCEIABAtkBZAiBQgLICyAsgRAIHIBAoQKgaUCWQFkBZAoQOQCA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AQCAQCAQCAQCAQCAQCAQCAQCBEBZAWQCBUAgEAgEAgECFAlkBZAEIEsgUIHIB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BAIBAIBA0hAIBAIFsgVAlkBZAIA7IEKBLIFQCAQKEiUqqBAIEOyUIoAoBAIBAIBAIBAI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LZAWQFkBZBVQKECoBAIBAIBAoQKgeEErUDxyRYeEUqBQiUEIhrtkEbggjkGilETgoG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AgEAgEDgqEAN1VLZEBCAQKgUIFQIUCEaIHDZAI3AgEAgEAgEAgQoEQKECoBAIFsgEAgU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gaUCIHBAIBAICyAQCAQKECoBAIBAIBAIBAIBAIBAIBAIBAIBAIBAIBAIBAIBAIBAIB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IBAIBAIBAIBAIBAIBAIBAIBAIBAIBAhQKiBAIBAIBAIBAlkCIFCBUAgEAgECFA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QkSlVQIBAhShFAIBAIBAIBAIBAIBAhQIgEAgUIFQCAQCCsgVAIFsgVAIEQGiA0QOCBwQ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8bIpQgVAIG2RKa5ERuCCNwQMcFKGKAQCAQCBbIHDZUIN1VKiA7IECBQgcgEAgQoFCARu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hQIgcgEBZAtkAgcAgQoAIFQCACByBqAQCAQCAQAQLZAWQCBUAgEByQCAQCAQCA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AQCAQCAQCAQCAQCAQCAQCAQCAQCAQCAQCAQCAQCAQCAQCAQCAQCAQCAQCAQCAQCBC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gNUAgEAgEAgEAgRAqAQIUCIBAIBAIBAoSJSqoEAgQpQigEAgEAgEAgEAgEA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IFCBUAgEAgAgVAIHBBINggeiw9pRTggUIFKBqJTXWRNI3IGOQMcgYUCFShFABA5AIFCo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AiBQgVAIBAhQKEBZG4LICyAsgLICyAsgLIAhAgCBUCoBAIFCBUAUAAgEAgAgcgQoECBb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IBAIBAIBAIBAIBAIBAIBAIBAIBAIBAIBAIBAIBAIBAIBAIBAIBAIBAIBAIBAIB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sgECgIDKgCECIEKFIEQ4BAFAhQFkBZAWQFkBZAqAQAQKgCgSyAsgEAgEAgLICyAIQCAQ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QCAQKEiUqqBAIEKUIoBAtkAAgVAIBAhQJZAWQFkBZAWQFkBZAWQLZAWQFkBZBWQKAgVA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gVA4IBABA8IHosPCKcgc1ApQNKBh2QNKJTXbIiNyBjkDSpQigAgcgEDm7KgG6qlRCFAi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CgcBogEbgQCAQCAQCAQBQIgVAIBAIFCBUAgEC2QIQgUIFQIUACgVAIBAIBAIBAhKAC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WyAQCAQCAQCAQCAQCAQCAQCAQCAQCAQCAQCAQCAKBLICyAsgLICyAsgECFAiBUDgECgI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QF0AdUCEIELUKaRZENLkBmJQLdAt0ChAqAt4ICyAsgLIBAIBAIBAWQFkBZAWQLZAWQIQ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ZAWQNIQJZAIFbukSlsqgsgLICyAsgLJQaqAQCA1QGqACBbIC3cgLICyAsgLICyAsgRAo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EDkAgUIBAIBAoQKgEAEDwgcEWJAindiByAKBCgYdkCFEprkRG5BG9A07KUIoBA5AIHN2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KBEDkAAgUoEQCBUAjcCAQCAQCAQCAQCBQECoEsgLIFGyAQCACByBCgVAhQIUCXQKCgLo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EKA2QF0CoBAICyBUAgEAgEAgEAgEAgEAgEAgEAgEAgEAgEAgEAgEAgEAgEAgEAgEAgC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cAgEBZAWQFkBZAhCAsgS9kCOcbIUwklEGW6BQ1AOQN1uge26CQIFOyBEDUA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VUJdAiAQIUAECoFKBEBZAlrIAIFQCAQCAQOagUoEQK2yBSgQoEQKEClAiAQCAQCAQBF0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KBUAECoBAIBAoQKgEAgeEDwiw9qKddAoQKgQoGkIGolNdsiI3II3IGkiylCKAQKECoHN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EBCBLIFQLyQCAQBQAQCNwIBAIBAIFCAsgLICyBUAgECEIFCAQCAQKEAUCoEKBjkDCUDr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CoCyAsgECFAiBQgVAoCBbICyBUCHZAICxQFkAQgRAIBAIFCAsgLIEQLqgNUCIB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W7kBbuQFu5AWQJZAWQKgLICwQLZAWQCBbIBAiBUBZAhCBC1A0s0QpMlkQuyBCUCWJQLl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EKBL3QCAQCAQCAQCAQCBQkSh3JVCXQCAQI5A1A8IB7mtF3ODR3lBA6to2mxq4ARuDINP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XNXB6pAgZBidDNUinjqY3SkXDQUFwAIFsgLICyAIQIgUIMjGeIqPDZOhIdLKB1mgjRBl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l/0gCCI8ZTl3VoI2jvlKBX8Y1Qb1aGH+8JQRO4xrudHT+0oE/dlV/GhiHgEAeK8R9KOK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i35Km9h+1AfusxY/ydOP6p+1Ax3E+MEaPiHgz/FBG7iLGnDWqa3wjH+KCP794u7euf6m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4o7eum/WQRmvrzvWTH+sUCee1p3q5j/XKBDVVR3qJT/XKBPOan/eJf1ygPOKn/eJf1yg7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oCyAsgLIFaNUDkCgIBA7kiw5qKegUXQOHJIlPCqAoGOQJZKGuGigjeNEEL0EZQIgdbRA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ECgIFsgCECaIFCBUAUCWQFkBZAWQFkBZAWQFkBZAqLC2RoWQFkCoBAIEQB2QN5oH8ggE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x0QMcga9A5oOUIHhpGqBc42QLcIHBA6yBLICyBLIGuCGiAIaOACGjwEDrIAhAiAKBLIF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sgSyAsgLdoQA3QLZAhBQKAgLIC3igLeKAyn/ACECWI3QJZAWQLZAuXvQFkBZAWKAsUC2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Jp2lAlu9AW70CXIQAJQKSexAov2IFPggUa7ICx5IEs7mECEjmQPWgaZYgOtLGPE2QRur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oDz6hAu6pjHrQNdiWHAfjcXtQRuxbDx/tkI9aCF+NYaPSrYfpQRnHcJcbGvjHqKBzsew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QQv4mwhm0zneDSgZ+6rC/wCdP9RAHinDLaR1B8GII3cWYe3ToZ/XYIGP4xpABakmPrCB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+0IB/GNJb8Snv3EIIncYRfEopPW4II5OMJvi0UfreUDP3YVH+5w/rFAO4vqyOrRwj+s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qaIIGninFOUcQ9SBruJcVI1kjb/VUEL+IcUJ0qWDwapvQjdxBi3+9N/VTygacexc/wC0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YxVw1qXJ5QMOKYmd6uUeDrJ5QNOJ4kf9tm/XKeUCffHESNayf9cp5Q1tFJVVbvSlld4u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TvI8esp5HidnlLdHuPrTyPGg9OR1nG3eVdniifkaLl1z2BU1pXqJi2MkG1uSobw1iBgx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GNbWv/8ACD1bCpxU0MMw+MwH180SrSMhAIAoEQYnGlfUYfg4kpjZ8kgjvzAIJ09imV0P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lzjqSdys+QezfdS3YlG+11YB8ckoAMrmt/NK0EDDfo23d3kXQSCmsdWu9igsMZlbYD6E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LKmxZDYyu+SUNlyEakWQ2UNJQ2d0ZQ2d0D3ei0+xDY81m+Q72IbOFHOR+Dd7ENmugmab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bvrIFAQLZAoCAQCAQOagdogVAuiANkWFbsipAgcAgVIlOCqBAhCBLJQhaoI3t0QQyN0QR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QOA0QK0aoFQKECoEKBEChAqAQCAQCAQF0AgEAgEChFhUaCAQCAQCAQIdkDeaB/IIBAIB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AjxogewdVApPJA0N5oHgaIHBA5AIBAjtAimOKGjexDRzShpI1CnohCgRAIBAoQKgZI4N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URA/hGj1oEFVDe3SNPrQSCVh1BCBxc21y4AeKCN1TCzeVg9aCM4lRD0qiMf1kDH4rhzd6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3ho3q4/agT7+YZ/vcftQBxzC/wDe4/agaeIMLH+1N9iBW8Q4Vsato8QUA/iHChtU5vBp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eQ/1EDHcT4aNulP9T/FAx3FNANo5z/VH2oIzxZRjamqD7PtQMPF8A9GhlP8AXCBp4xHx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Ax3GD7aUAH9r/ggY7i+Y7UcY8XXQRu4tq/i00HsP2oG/utrf93g9h+1Ah4tr/iw04Pz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TO3QDwYgjdxRip2fCP7NAx3E+LflY/7oIG/unxa34dg8I2j6kCO4ixY/7X7Gt+xBG7Hc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a63uQRuxjFHb4hUf3pQMGK4lv98Kgf2rkDX4lXv8ASrXu8XOP1oIzV1Tv5UDvt/igaZqk7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n5ylAplktYyN/VCBvXvcO17gB9SAOc7yOQAab/hHn1oHWIHpO9pQKbnmD4oFsbb2QNGb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CCaZp0BPgUC9PMRYtZ6xdAly46tF+4IFIt8VAX/NQBHcgSx7EBZAAu5IFzP5BApMh52QI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rWXU1sOy2TxgUjknjAuXvTxgQ3TxgACU8YAt0TxhvRDHf4w9ieMPIGOwubFPE8kM0sEY6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xTzqjPilDEDmrIgO94SxfNQqOJMGj9KvjHhr7lYnky3Y3FjFeKKhcXR2zTOOmg7vWqro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y1wPsQep8KuzYHTOta7frSJWoqyEAgCgRBy3lQf0fCrpM2UtmZY+Nx9amU2PKm4lA0AO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MoKz4iw3Gw1oDcJnd3vqtfoClmg8Y3JpbCAPGqcUDvvzO/QYWPVUOTdE0mNVELB0dBGH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cS1+S0mHUmm95XBNlP8A3V1I6rcIpHDtMjifaomzXcUYi8WGH0bB4Eqpaifj+MuPU6Bn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kGO45b8JAP7IKiF+L4294vXNFjfKImD6lTdSPxvHntyCt6MdrImg+5Q2rPqMUdIJHYnV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NvoTaJ34pjUrADWvYB8ljG+4BFRCqxRr2vOJ1htyEpHuVN0+qrMQneD5/WtNthM63vQ3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6ruO2Zx+tDdPldXSOuZnu7zK/wC1Dde3WR0LZAIFsgRAIBArd0DgEC2KBbFAEaIsOaip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OCqFAQBCBLJQHZQRyBBA8IGEaIEsgVAIAIHgXCAIIQHtQCAQBtzQK4Wagbe/NAHxQBGm6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QUCgjuQOA7kDrA8iga4EDZAovbZAh70WHDrbFGjix21igQMPNApagaR3FAGwG30qCMyN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jAu6RoHaTZPKBGSxP9CVj/mm6uw8boHKgQCBDsgpYhiNHQyNbUSOBcLjK0lFVDxBhYGk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MfxJhreVQf7NNob+6fDuTKj9QfagaeKKLlBOR6vtTUDXcU0g/wBlnPs+1Ogn7qad2jKS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fulsbGmNu+RSXZIQ8Tlvo0//AOsKrRp4qnOgph63qXSmHiis5RNb9Keg08T199mfqp6h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QMcPC31q7Z2gk4krTJmjDGDkMt02pXcT1uSzWRNdzIaSCptdIH8QYrJtMG+AsplUMON4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8ZxNwt528eDrIIZMQxB41r6n1PQ2glqqsjWrqj23egdHXVkUWRtVNlvtmQKaudwuaiQHt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AHuX9coEkqJXAZqiR/i66JTOlef5R3tV2aDiXDV5OvarKJ21lUwgx1Dm225rW4ejZaie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OTcDRKWnUl39YpuGyZszr/WpaUuawWUNkdcJViJRQgEAgcLFWVCgK2hHbJAlitmxYobH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fBFN35IFA7kS3QsiTIhBsi+RpCJ5EQ8hZFlAFkLSohQ3RShHNAWdBjyA0kWNuSsWIRM3o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x3WlQ+f0rXhrp2MF93OsFjLoSvraBh69fStB5mVqxtdIJMYwmM2diVJfulaU2IncQYK3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z2dTY9hNRMIYaxj3nZoN7+xEW466klrW0QqY2VDvRZI7IT+tZano0vSwSRi7pIAbF2Xp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1pDTzxSPydJGHdnSAkK7FPGMawvDZhDUVDnPIvaNhcqKbuLcIDNBVO/sSiJjxNhLGAtd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qG1SbimNoLocNrH95YAPehtN+6agFNG6SCpMrm3MUUd7HsJcieSH91GZt48ErHeLwEXa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FNbvlA+pDa5R8TMmdlqcMqaZlrhwIf6uSG2zS4ngj7GWoni+dEbfQENtJs+Ay4dU1UOI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flcfaES2OX/dCHROccPcx5F2B0oPPS6MZWSIG47Xl7v3nRZfijpHAox5HMxuqEzXzUsA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nxI2RZkmxfFqiaCP72SNppN5OmaHNPzdEa82S+rx93pYtTAdjadDzgFTjPPFof8A9HKH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OMxt720+v0qHlDmyYle5x6f1RCyp5p46/EGtLTi7nEi1zTi4RPNJBXVbI3tlramdxHpg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FfE0NbM1wPNzblNbLmccQxFzRkqXAeACeNT6iGaasqGZJqiVwBvbNb3K+J5oTG8bSTf3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Z0knreU0XJWnp4HDrxNf4q+KbU5qOiDb+aQfqBSxLVGpp6YsPRwwxuGoPRj2LOllS8Fxu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uYwt1DbaXVbjuoRYXRp6fwn/F6jPaz60iVqKoEAgEASANTbvQch5T3GXhdzm/g+mbbv1S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hoowUMOUaIoLLqJs5keqaTyPLO9NLMqUMCWaa3S2A7FPbFodbuT2m6S4T2uxpyT2so9S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iUHZW7QintdlV91NwDdNGylV1k9PakUoQLogLICyBNEBogUGyBcyAD0C5kC3uiw9qKddA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qh4QCBEoQ7KCN+yCGRAw7IEQJdAqBCQBdxAHeghdVRsd+EZ7UDjWQltzKwetANq6bT98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+Xj/AFkAaqmGrqiID54QQzYlh8RAfWwtPLrAoFq8TpIKVs8lQA07EC90GfLxLhrB8GZJ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U0wOkMnsQB4qjcBaGT9X/FAjuJ9NIZPY0fWUED+JZSdKUu8Zbf8ASiwreJ5BvQN/vj/2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nobC2lpefsRKp1PFuI5vgaamDfzwSfejKB/FmLEadA0/oyR70CHijGiPwkA/skFeXiHG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2MIsMhxvGGOua1zvVZGjpccxaT/apGd7XkIGffPFXb4jVD+1KBHV2JHU4jVH+1P2oG+fY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p+1A2WsrXMs+uqXN7DKT9azl0K2a4NnOPiuVohk33WdjrfJwf3vWi/x2+4rUo61dMaFW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xyP3zCfzVK1GCzUBZy6asLssSs6BN1raaIB3J5U0COwKWmkgi0veyzsI5oG6hA1oKe1P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1PYHNI3KoaQrKEstFuhZE2CEpvZrgTyUDcruSJS5H96GwY322f7ECdG/5LvYilMLzu0o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sUA2F3JhPqQONPK7aN3sU2FbSTk6Rv8AYrtKH0lQBfoX/qptncRGKUEAxkeJsm1ns+WK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cE2uldk8ROXp4ge+QJtWgyhqJGB7WNLTqDnGqBX0UjGGWWSKJo3LnhBj4ljOF0EjWVFW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HFj+ByFobVak21BQJV4/hFPL0b5ZHOtcZGFw9oCBabHcGmdldVCAgX+FBb77KUWfvlgn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qCTFcDDLnF4j82J7vcrtmqGIcS4TTxB1L5zXSXsGMiy+vrJtlVj4ojeS5+FVcTfi3e3X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Eot8HhkzvGW31JsRv4krbfB4ID86o/wAE2IncR4yfRwenb4zn7E2I3cQY/azcPo2+L3H7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iJ3+z0Lf6pP/AFJs8jDi/E3I0TP7E/8AcrstNOJ8Tu0NbA35tO37Vds7Ia/iU2P30YLd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cqnp8X4iideSopKkWtlkpWgePVIKG1+LiDF2tu+nw53hTCw+lFlTwcR4k+QB5w+BvyjS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reIcQjsKWtpZXdrKJrWj9Y3RbWTiOKY5XQuhmxEtDvyUDG/SG/WjPlGO/DKiQWmr6yT50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+5yle7M4vcfziSno8kjOHKIfEJQmSQYBQW1hv67Kr5nNwLDm6+bD9YqWbLmf96MOH+yM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Q7CmjHqTxJy6OGGUg2ganiv1of8Ae6lIsYGEdhCmi8u1iKmomhgfSRvym4vy7kT6hroK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y7JbT6pW08A1EEQPzAns+odlbya0f1QrT6ui2PZ9ARfrHPe4sDSdB3JEvJ5Ght1pPIpj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k0bKPBNGykZk0bJ0aM5W6J0auoxul6MHmpYyOjAUXZeiB5oDoggURoUpb2onsgY06ITZ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NluQJ6ldGx6kTewSqaNc/LzQROn/ADz7U0vsx0vrQ3Ygll7j6gUTyqlVTZWXcx4HaQQi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s11nEi3tWLG5W5wV0TnVOd16jQgHfJz+myxXTF1YtyRt6bwn/Fyi+Z9aRK1FUCAQBQMk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ByPlVe2m4UAvZvTM9uqVnLp5WK2LKOt2qMHefQAau+kJIlBxCnAvnb63D7VuRztXmugd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0wteHl6YuehmhP8AKsH9YfaumPBtPqnZqTc1LP1gun0NF54aZqIbzj9ZPoxn64NTQW/D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uTzrD76zt/wCZPow+uDV4d8WQexyfRLzlbV4eN5PYCn0U+sV9fhgHpSX7mFPon1jDiOHj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X0Yn1qQYrQg/gZT4NH1lX6MYvMa/FqK34Co/VarOGL9Y3770t/xab/lV+jKfWJJi1Lks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vDGZz+3MYpxd0dbLG2ge4Nda/SWWLwvTjy+nvx4lw7l0vsC8T2k/dNQ8my+wfagb+6Wh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QWG8S4Xk1mcD2FhQQy8T0X8mHP8AUfrQV3cTNJ/FyB23QNdxKz8mgaeJQNoroE/dM78g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k5U49qBX8Ty2/FwgBxRNl/AgIHDiqYf7OwqAdxVPbSnYFNhBxPVHaJgTYU8TV3xQwJKD9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PBXawx3E+JflE20ikx/EpBbzhwTYqSYlWudd0rneJTYezFa8Dq1L2eBTYHYviZFjWSkf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I1q5f1k2IH1lW7eplP8AWTZZsorqttrVMo9abiaTffrE2x5WVsw9abNK8uJYjL+Eqpnf1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N3vcT2kqW6JC2J5/SnkosOxXYTKDyCmwdELbfQmwdGOz6E2HBgbyVlDnOcWgFziOQOy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FRAgHGwWculgB7gue1La/YiU10fNbxqGFgTLoIWBcgFq1FJstQIbLSbISO0Im4MzRu4D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u9ntQ3Eb54htIz2pTcQPq4x/Ks9q4ZLtXnrYi23SsHrWTbsfJTMyaPEcjg7K6MGx+ct4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AQI7UIrluM23qIhb4ilV55jHE9JhGJOopqarkka0OJjbpY7LlV2rfu3ozthtcfYps3Cjj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9YS1PKQn7sXg9TBZ/wCtMAsbPOB3Gc5GmCSX75wtbPI392OIn0cGaB3zfYom9kPGGJ26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VSmu4sxt3o4XSN8ZChsjeIeIpDpBQx+NyibSsxniYjQUP6pRdq82O8StdrNQt/qIvkb9/O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+7BurITNsYbicrYs9diU0s5FhC2kaGe2/uVkPNJBjlTFZ0NDHI3UHpSR7AftV0zcluTi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jN8l7bN9uc+5VnaKTHsYka0wYfhkJtrmJd7ymzaJ2K8ROcCX4awcwANfpULUcmOY62GV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5sWrPDVGfKMVrMSJLn49VuLt9cuv+eSLMmiarFzAyMY+5uXa7bn22Q81Oohr6iUPn4hq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9QV9nkndPiRjyHHK54tydZPZ5COrxJjxNDitZny5bmXkpTyPfiGMy/hcVqj39Jr7lZDy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MYjVAt5h+pV0lyV6mqxKoYI5sRq3sve2dPFyuasaNps573uI5ucSkxPM2ow+Ga2fUJom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Jo7wnivnU5oI8ls8tuzObJ4w8yiihA9G/jdPE86eKaFunRtHsV8T6lOEMXyWj1BTxPqU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p4p9TQEMfyW+xNL9TZehZ8lvsTVPMdFGN2j2JIeZwa0eCrUyBa3sUaJlbyCAyhAmUIEyq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ZLJ4noBq1MQmXvW7jSyaGRZ1WfRHNA1Kaq+jbBNWNzKFsm6lpEcpl7AQue6VPZ5QoKVZ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zg8FfGpc5DHvjByl7cx2CsxrP1Ik6KWwvG837lrx2fUhRDIf5F/sKfTp9SHilmO0L/YVr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Pb8A/wBifSp9WEFHUE6Qv9eil4qv1ZCSUtU3/Z3eorePCzeWHiiq3Rl3m7gALm55JlxM/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UOcImXLe4rH0qnkgxGJ9HL0cjQ11gfar4aa8kmFU7q50jWODTGr4tzPxi2/C5WnrzsaO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1QaAW0qovo+1Pp1n+qR+Y661UX+fWn06l+Xo5tCwf7XEVqcNZvyz/M6MDWrF+4q3gtT+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m4Auddgk+OzflIXw05PVqLAbdXdbnx6xflAR0o9KYn1FX+np/VHgYeNy8+op/T0/qjg/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+np/VEzYffqh9/D7U/p6f1R16LL6LvYPtT+np/VGPdRi1mO9iT46X5OyGaC1hEfFb/p0n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nmaDdjC5cs+LxdcOXbh6zi2WOQsax99BfP3eCxI7y7jr+H6zzvB6aqe3MZGX1N+a64Yb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80YH4Jq6fTcv6lEZYjvC1X6VL8ikDqa9zCz9Va+mn9TUj6uNrBkhYD4K3jJ8iozWyEWs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KOMdLWUElOMoLxa5NrLlnx+lnNuvOfOauDGW0MkjDG2T0rd3+K82WGn0OHPcek8IUrs1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6dpN/qXCvRt0TT8GfBR0j0/gz+LNH4P/AG3JErYOyqGnZAhQAQKfRKsHAeXiLPwBNJ+S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WtpXzRVSZn72sAPoVkcqibIA0kON7aKueSFj+lBDndbRWdsx6XhcP+i6Mn8i33BerB5OS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V1ee5GvjBC1EAY0NWgx4aNkoZdZ0EeSdlYHtzWWl2a66iEBVCsK52Ic4gDRakTaMm61pN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v24XGj/pWp+eV58+3u47+17sHuGzR7V859cpnkG8d/WgQve7W1vUgR7ntFyCO8hAgkfpc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OKB/RuQGV3egSzkDnh1tkCWOXUIFy7bBYtCtYCbZgoJWQi3pBNCVtOXaM1KdCduHVGXM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RTgOs5hup5NJPNbjRieQjdRPO2ieQjdRy30YXd4CeQDRTcon+xPIIaCc/wAk72J5BDRT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I2gqJN2kepNps2SikjOvuVns2a4UzW/CVUbDtYq6hs6WCMQxy9IMjr9YC+ymUJdq8dRQ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52aX2KzFWGSUuUSPewRm9nF1h7VqQt0imrcJgfkNdESWg6aq6ibQT4thEceY1Qdy0BTUN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irGo2DCSmobIMUpXj4OGqeO0QED2p6NkdisLBk80q3Ds6Iq7NhuL4dnb0sNUzX43VCQ2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fC10rXE3yOvlWjaB2L0gIPm8zo79Z2oA+hE2dWY1QNhzQgSv7DfQ+xDdZtRxLYADDWE8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L90sulsPjH9Y/YuaeVNl4grJGkNo4G/1j9iHlSRYriL2ZWeZtJ0IN/tVPKq0uJ4zHJI1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H3OTZ5K7sSxxx0kgZ4Rkj6XFZPJPFiOKht3S07z2GmbotGzfOsSc7M6oBHYI2tCspKUz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7U0yTH+Vk9SKRzpCNZpfb/ggY8OI/CS+1BE+IuGrn+spURugAXHIRzwjIsrHpfkODG4R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z8oWdY/SumCvQ7aLuAhUI7kgaSgQpBznFovPD+jPvRXlPEsTXY88vAIdCw6+C52M5XSC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YVnTPlVoPYBYRQ/qJ47ZyyOyNIvlaPAWW5xM+RRGxX6RMiiKK+qn0189KNZeKpDmm2iz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261wLrK7Ntm+LdA28l7Bz2jsz2RNmPjGa5IJ79UJV/Bxaod8zs7wtYwtahXRzyy0RCZD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8iZMqJlkTVGPKEI7Qh5AtFtGi6ulhqabFuwXTSaODHH4p9isgeKeY6thefUVrxNF82qD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y6L5rUAX6F1vBPFytNMc1wOgffwKeLWNPFNVuGlO63gFfGNzKHeZ1dvwLvoTw30uyea1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0jKCqd/J28XJOKpc9JPvdU9jPW5X6VT6sBw6oA/k/UU+nZ2zlyRUrW+Z26Z7GA7ElTwh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b6VXAP7QLPi6InYzhrd6yA/2g+1XwNmuxzDB/tcA/tAngb2Y7HsLGvnsH64TxNmniHC/9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eRDxDhf++wfrhXxPIyTiTC42386id803KeJ5IH8W4QN5nfqlPE8kD+MMJuAJn6m3oFPB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mgjkdUvs9odqCNwumODhny2JTQYTzmcf6xXT6bzX5NgdRYSB6Tj4OctTjhPlUNpcHG7Hn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xr+p2aWYU02bTOd/nxV8In9RTAzDi7SiP+fWnhD+oOk8xawllEL7BZywmlx+RuvKazjj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WSEX6UDY22Xm8Za9f1dY7eqR1FG1o/eMd7W2HL+qvRjwbeTL5Hs59XTFpAo4x6v8Fr+n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Yg64giHi26f08P6inedEatZCPBqv0If1FI6ulIykMt81WcEP6io31MhbYkAX5ABanBEy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pLJLxh147gFX6DH1qYa6qI60xPqAT6Mh9akNZUHTpXhPpw+tR5zP+Wk9qtxh9akNRP8A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fr0NqJ+c0n6xTxiXmpXukd/KOPrWvGJ9ZBikjo8MmJefQ7VjKRceVT4JeXMnkMjz/WK5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8rwIr2EvuLs0J7iueU29PHlujySkF1f8ANZ9a1ji7Z9O8f4rvjjHzM77K12mhK6TGMgvP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3JPSkGilsqw5xu1WaKa70QLrXpzpBbRPSHixCeg02vunoOA7EWJQDZRdQxwslNQ0KeOyVn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/miuXJj6dcM/byXEpP3ye63uXiv3Po4XeL0zgqTNwzR9zSPpXsw9Tbx82Wq15H9gC3K4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7POFDxbVNp5wx+p30V2XKGHKNArtnyKATYX5j3rnlTG+3nOI0rmcWMzPyAzRm+3YNvUv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6dwYLUmIi5OsWp3+OvFnHuxvttO0YsO0eocGfxXo/B/7bkiVrnZVDTsgQ7IEHJAt9FYP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P35HWDpmh/eOz22W0r5lkOXfVWVyzqGV8ZYdLEBW1yJhMUtXVNEbNLi5Vx7SvXI6cQ4Z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qC9ePTw8vZCDotuFIQLLUVE82K1Aw6pQhCztNkeDyVlNlYX2V2bPhaXyhh5qWrj7q8aE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Ovj6Z8jQ0kLccMvRrvRstRi0w7K6Z2GlZZ37cLjZ/0rUfPK8+c9vdx39r2SXiaiDiGwVB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zH29oXcTt+LQTkeoIbH7pnW6uHPJv8Z9kNtjCMXZV0Uk8rqKnazeOaotIfm6a+CG1ObH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TxW9Jkh+sIbNbxDTvJ6Kge0AfyjkFZ/EdSJCBhzAztzn/BAreJK83Boo2C3VNyb/AEom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xR5uVgbe9E8ojmx3EXsAjhpWEc8hP1oeSs/EcYccwnjB7Ayw9iLKczFcZFryQ6dsaLtK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B3iNDZBiGL3zGsLfCMWUptoYHis9FiAqcRqJpoMvoxhu9x2rO6m2pU8bSCqIgwqEw3u0ud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fxmZcrjQOiynVwl09iLs6fjUOZ+9sLha8fGe0uum12bQcd1kb7VWG08kZ0LWgtPimza/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w2nb17CJz+tax10H+bpsUp+P8Q6S0GG0rWfnF1/bmPuTYGeUGt+PhtPe24c4ps3pDLx7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G0d7T/wByp5GO45xpzSPN6MHkQwn6yoeRg40xF9M+KogifIR1HMbbX7ES5KcPEeIkZZoo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lGbTX4/VXu2kpbj0S9uYj1ptNoa3Eq7Ew5tXUDKwOe1gdlF1MjagXZgM8ML3ZQLuFyPW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yG2S98ttFYlprW9F/Jx66+itaZ2kjnlDrBjHAi1nMBCdHZ7jLLuGtA7GgJ5GiPkqC0M6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nRc8uW3nEn6yGzDc7ucfEqU2flJbu4jxWfJNkaD6N9El2bK6M810nSym9FsueVXZ+Sw2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BlHYmwZO5XYLJ5BHDvTYb61ZQAaq7XZ3dZGdkc1x2aq1vRDHJtkPsRPI5sE72EthcfAJ4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JVf7vJ7E+mn1IhkpapoJMLwLcws3jPqR6R5HIy3DsRJZYmZg9jStY4u2OTvLLo1AdlVN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Oe4vF54j+Yg8r4wLY8UDnOy5mMH0FGM7qG09M92GeehxLQLmysjjc0EU0bntANlrxZuT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PSWv+aFuYbc/q6TNwoX60waO0kBPo2uV59U/71U/OsZ+sFqfHS/JNlwihkaQ6tb6nBb/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94cOzfjg/WCf07U+WkdgGG2uau/g77E/pmb8s5mAYYf5SV3hdP6ZP6o44LgzB13Sn1FT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gdNKXxslcSLHQn61qfGZy+VpJKcJMZyxytPzf8V0/p2J8xWaKC+rJneu31p9Bf6yH5cP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OAvzFiN1AxulOT61f6dn+spRU0Yd+Kkp9BP6u1zflC4ghwegpJaeiOaSUt0eBy+auHNxP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DxR99qqpjfR2McbXDM++58Frh4vSc/JcfbrzX2/2Ri7fSeS/J9nNr4wLmlYn0q1/U3Qd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6LnflXZjsWIGtKwJ9Gx0nyaBiclriBgV+lT+qpr8TqHHqta0eCfSpfk2kkrqlzdXWT6d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zKU+nWLzbI6qmA/Cu9qfTTziN9TMR+Ed7VqYU80ZnmO0jvaukwPMhmk+W72p4L5gSyfl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8SPPpOJ9azcdHntxHlPdljh9a83I9HBfbzOZ4c83Xme7aaNzQ3RAjnoGudm32QWKUxMka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NSjZqa3DamhE/SBjyLGM+kpFZZljI+DJt3rQje/TdBU6VzZg4cjf6V0lZy6fQtE50lBT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04X0+dzdpSCTsujzUBtlqM04BVN6Kh5UXspTy0jkcs79Ncee8nzxihviVT+mf+0V5P8A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gLtb81ezjvp4M+y9H1fUurn+THNsoGoG21QgtfldKpDcKM6Ja6u1FlAqMmoHNKCRlro1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DSu7wFzyaiLgZrjhsjm/GefoWFrjPLAHNxJhd2M9xUye3453kedc1+vJn1qYtc/T0CTdd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bjRbjOyPBQlMsUUWQOAQBFwtRKblstMlA3Uqwrhe191nbWtr2H0j5LPI6oWMsmscEuIx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ulmozbm1iut6eb8nO9FIjJ4m/gKs/RFc+Tp2weO4lIfOner3BeGzeT6XF9r1Lgck8MUP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4PkdttdHnI63NNbCZQnivsOaLKWaELm6qKkhFiCVjLpcO3nOOOB42ZY/y0a8/N0+pwdP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wi/6l48untxntsv2JXKusen8F68L0fg/9tysK2DsiGnZA12yBED3bBWDzb7obXgRo7al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iwutOWXZz4ITCyR5OnYrty/LRwh4pGXiLAH83LW0yj1aMGXBaZ7ms/Bg3bfsXo4+nj5e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eS9mnVWN/hE+O53HtVZIWW5hA0tV0bIG7oloax+UltgqkXsJjcZc2XMba+CxndRvC6rV6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KZ+3ukvjtz9ZE5lQ4OGxXfG7eHmt3pE4dVdMa4I7LdSlaFzT8uExsf6VqPnlefLt7uL7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7fX2UetAqbC2RSWVN0oRZShEtKVEJfuRNl9SGygouztOaGyiwT2bBOil2bLa4WUuRQy26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AFNlBA5ptNmvdCwXc9re8mybNm9LTnQSxk/OQ2Lt7bobDnMaLudYJs2iNTTXt0zAfFA8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4oI31cDRq8e1NGkZxClaLukACaNLDZY5YuljcC081nLo0hkrYIx1sx8GkqYtyGtxGAnR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RpapJG1Ugjicwutf0llPGLho5BoXsFt9VZNmtFbSutlM0QB71fEMlgbB1XzxEnYAqzFK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qnoKmqiY/sLlfFNKzOLcEebNq2OP5punil9LTOI8KcNKg+wq/T2myjiDDRqagEd10vHJ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xsuZnWH5pTxWVnP45wZr7CWX+7KzcdtxJ+7bCSNHSn+zKn01MfxrhgGhmP8AZ/4p9MRP4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/1B9qfTEEvHdK0aQznwYPtT6Yrnj6nv8AgKj9Rv2q/TElNx1TSPLfNp9BfXKE+mmV1Fh3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QrMHPyUqjjkg/ikh/rBXwTy2I+OycoFG83NtXrUwZuWnRDiRxY21JY2B1efsWvByvMae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6xVnHti8tbOFYzLNTkiBjbHckldJxyMZctqxJiM3yIv1V1nHNMfUqJ2ITOIuyPTXQLnl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I7I51FiTSAAJI7exy45YvocN3HenZc3onZEUICyBHNuEHPcYNs6A/m/Wg8U8q8haYSDY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c+mdG6U+T2oc6TrdCf2l3xjwcl1Xn+HPIqoySScw967TFfw9W4bfmpX/ADlZHhzy9tU7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B3LpjWbUhFlvtNmkapqMXJcprW3+hNHltbjy8ymhFUFl9O1TS9KU/prUjFRla0xoieJq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7HHtUb9LEIDntHMlS+m8ZLXP+Uqhz0GGEAH4c+4LyfIz9Pp/ExkZ/BFMyN9Q9oAeWtG/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kjqbcjuvR5Pl3OELHW3VmS+U0Y5pHNdJk53KbMeHXC1bG5lEhuWLFq+UINAAspbKkJGX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tKQpsNdZU0aLLpDRXbbKWrIVo0V8mpD2C7gFi3ZfUcd5UIrxQ37SvJyvRwX28tmY1shu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GyNlBQT0TGSVUbJH5Gk+l2JoWsR6SOHKYszHE5X9qDLN1FixQwTzTtEbC7tU21YvvpW00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dGBVmreCwtdAXiBgLyXBzrDTsW5WcunvFI0fe6maWMHwTT1QOzwXfCvnc3ZXNZbZd481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MqprYsUPGi3apTx2jlYVza48dZPnrEGE4nUg/lXftFee/c+nZ+x9DBlo2n81ejjrwZ9i/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cvyhkIWVMKBChEtKzM+3ddK1Fx1HCWF3xrKN6Zr2lshCkrFIqhDuiUgCMlANigVp6o8Ua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N+VK0fQT9S55NRp8HRdDgMJ+UC726rC3t535Z5ScXYy+mRh+gqV7fjneRg64h4M+tWN8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2nT51m0sYOXRajOjZAQhIZa6KLIHAIBwWolNK0yQi+izRLTNvK0EXsVjTUrbgkjiYXHQD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zcQm6V92nq9i1jiZZKhsRoF0cNewfRWk/LK4lF8DrR/MlcuXp2weM4qP3271e4LzePt9L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3/VSh+Yfeu+DwfI+5tWXR5zX8k3oOYBZPJfYICluxG9qilcOoLLGXS4fc80xVpHHDL/lo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bg6epcHkGPEW90R+ly8V6ezFrWuwrnXSPT+Cf4q0f9f8AbcrCtg7Ihp2QNdsgRA5/o+pW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cDx5zoapg960lfMdW0ONwbKxxy7X6RsLoIw/Ucwq5b9t0YZBBLFUxNebgOY34viiZX07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zQNyC4G117OLp5OW+lVjtbL0Tp5b2eWjLqLrP5a/CIsb2KskLdNArCmOv2Ks7M1GyJl0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ujMrTwl5hnDXDqEWXPlm464XVaVdiMFLE1rW9Y81wxnt7JzSY6c3PK6d7nnclerGajw55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MLVuVCtCyn5cHjgH32qPnlefLt7+P7XZVvEtLRQdLNHNlBt1RdfJ0+qz38d4eNqeqI7bN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OE2JfFUjT8mD/wBSmhE7j6iz2joKh47bgfWgSTjqntphs/6w+1BH+7uBou7Dpz2ddAx3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qV3hJ/groWW8U1roy/70vDR2yf4J0M6fjiu6e0dC1rRoWl4v7k2mktVxpU5mGkizRZdek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njTETtDF7P8AFAfuzxYashhv3tv9aBk/GmNyMDSymbY3uyOx96sETeLMZNwHMBtp1UrV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afPKckzW5jdu7eX1rPTWGO1irra98bS6RpzC/op5O2XHqbYc2NYrTyljKkNHYIwPpWpd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gMFdG3vdGAfaq52HS45irA1rcTlNhqWvsERGMdxRpv8AfCYnvddRYR2OYo65NXL+sENV0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OeWunta5GZcs7pvDj87pZmzOaQ2pkB7SuXm92Hx/SOOCRpHwzng78lqZbYz4fH257EmZ6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TpqtSvFn6qpV0j4h0rZXgAa3Ksp3FGd7nNy53kOCpIlocRqcLquniJlhdZskZ5t/zZWz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6dtRTyNfG62o5HsVkWR56a+ppMSmkjfns89S9r6rWkt09F4CxWiqq6UAOjc2MekNAdNA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0rujhkYdNVZGr0o2kBOZwsF1xxZQ1Eg6I63N1uz0zk8o8pYP38af5ofWp4sM7hpj5sUi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tYz2zk6gZbED5RHgtVg15AF1milWzfASeCmmZ25rpNQs5R6J9rUhk+BCyhz5BpdA1z2W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Zc0kWWsWbV2gZneQOTbrVuo55dNB0REdy1Z37ea32y65oc8Zrbgarcdcb6TR/hHXb6JC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0EAtbf2LVvpwy9IIXu6fLyumPaXp1GCXOH629JenByy7W3LoyY45dVzz6SvR/I3LcYnH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I+j8SvQnbLz/AJe7ZFVCBUA5COb400khP5h94Rp4d5XPRpvFn7LlvHtyy6qkwj/w5qj2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8Fv7nndI69ZEL/GC6OmX2vVeGX3qJoh2F30reD5vJ23SF1kcMkjRtZbgU3utGXQ1TTBzX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8ZyviGuN3b3SRnI14uLq6Z2YQmgmqKHmwRo5jhpZa/CtbDYmyPbpruuPJ068V1WJ5Vai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g5QJHBo7dF5co+p8bJxPkxrXV2LYnIJC6PIwtHZdOOe3P5uW8Xftsvfh0+N/mK6xFlMm6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3KlaOLQrOkEUMkkto25jbZZokqI5IhlmbZ3K2wCQQu2CukppTTJhQACoEIUC5sr+Gokj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iuQ8qN+hprjQm68vJ09Hx+3k1bKJZCR4Ly19HBA11lY6H9ItVY0MIraalqQ+qZnic3K4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Cadxps7Y77E6JraqfSE2see6xYOufAKHBmiFxuAMzhzvr9a50rBldJI9gOuY3ut4xHVY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e4bg9i7Ypl09opOk+9dKHtDT0LNj3Bejjnt83n7MkuHHVd5Pby2mxsJ1ctIiqDlv2Ilm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krFaxi7T0rTCHPBB8Fh2wx2jrWRRxknRR0xmq+b8QdfEKggadM73rz5fc9GV/a+hX2dE0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w5X2j6Pq7rpv0501sYRDZYwAkWIdL6KqsUZyS5n+jZSkascbZQch3C56eiZemPXxOjnL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q9u5aQWulDw0WUCEHZEpLWI8UVzflBzNio4mnR2d3sFvrWMmo6LAo3R4LSNd+Sus69LX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1jazI/cVyzezhWPIqG5sSB10Zb6VcOmuf3HpzKR5dmEZ1XWZaeXHDcaMGHtbFme2xKvk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qDb0eS6SuWU0iaNFpyI4WK1+FKSbIhXatBKQKA2yojeNdEAwvbsgc6SUjdAnXI1QAY62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x+JyfvDXfoiuefTfH28YxFxNWf6vuXlx7fT4vteu8Da8KUPzD716cL7eH5H3NhwPJdHn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VBNgkEb3OOy0hMspAsueTeH3PO8d/jywHfpI15+Xp9Xg6em8FHq4n+ij/aXiy6ezHtsn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Af8AFenP57/2iqy23LcDTsqGntUCAXKlCyNs0+CsHlv3Sbh+4imv/vjfcVqM5dPmWqf8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OFzRxyNMsgDNjfmVmsZNl+K1b+jpywBjZGhmV1y8dtkca9HoILYVC9xAJ+KXXO55L28P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LFehyLysheiBqMke2wQqKZuyIieCAiUjBd7fFS1J7dLhtLJM9lm2AF7rjnXbGaUOIonv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SbblMalZjGOG667252HOG11qBlhqu0DHaOTtPy854keRjNRp8Ye4LzZY+3u47+1QxHFJ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UAbXXx32dKrHgmytnpMiyFoGqjCPpo2kIJjNG5osgs0sIme1oKDXp2Pid1WBuXndAyqq5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xFk2y3uzm6LowolmitREgKBw0CABJcA06kgfSs5XUWO7ggEVAwn8IIWt+lccsnfC6SmnD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1B32XPz9vRbvHTiMaZVQVQbVNs61x4L0cft5c+1AvzOC62MpJdgohrQgdfKblB0XCmKi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ILx3+lcuSbdOPLxu3USws0yOuLa2XHwfR4+X0p1OI4dQyBlVKY79oWpjpy5eTy9MTEKy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eBsbLWnz8/dZFdXPNK6JxBBN1qRZFSN1wD3LUho54u2y2H4bXz4TUGSIdJTu/CRnmE0u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e2+Rz8zbqyOeVdr5MnO8/naRmBhBt6wrpca9FET2uD3MOXlZOm08rWNiDsjte1dJRnV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seV+VF2XGmj+aCm2LEXk8yniihc4XHSWPsKsYy6d1xPhQp/3xTMsy5LgrWHPSasOqm9D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UqbZnbmQbuCzlfT0T7WtED0LVhBIwvsBugf0QazrIKdUWtOnagtYZQT1c0eWwa6418Cs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0mCsjYwMc0SdGAQRz5rHnv0znhqK9Ux0DHsfY202XTF48p7c3j0E8TY5tAwuFvFdI3jE8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roZOrizEOBfYNA9y1enDKnsY1vWL7m6Y9p+HS8P64ft8Y6r1YOWXa8QujKOYaDxWMp6S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L5rPrXl5I9/xXpB2Xl/L3wirQG6BUChCOY40PXj+YfeEaeI+WTSKlI+U33OVxvtyz6Z1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5DveF6+Oenz8vuedYXY4pTA6tD239ZA+tbrp+Hq2FDzfiCWE6Xc9i3g+dy/c6VjoY3Zp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2i7vNb7PYdA0ttYD281Y0Q7lahl0RGCtF7BWC3Eyzd2rW4K8mr7JKzkRzVfJn2aWpvY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sMZqr+FXaaZ8MrS3ksVrG6cN5eZpKvBMKLza1Q+wHPqhcMo93x8mB5EjarxFlrHI0n2q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09y9eHT5v+Yrb81Mm6e5t2qQhgCn5aOA0W9IdGXxuDmOsVigq5ZZh13EgKyCrufBWpkC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gQtQhzdCr+GokLh2clzyK4rys5nU1LlNgBZeXk6ej4/by5obDNkc3XtXlr6OCnWG9Q62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FutRIWvG6ypCkuilFxqFOxt4VjPQ0/m1UzpYuR7FnKKdG+gfI6V1QIhfqgq4xGnT1lHG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y7SJl09yo5o3YZSubJcGFut730Xo4Y+Zz9nGRo31C72PKjlkJHV2QRPGeMglBoYZAA9p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VD44obuI128Vzrp5eMYdfIZibnwWYxjybyfOVbJbEqlruUr/AHrhfue7L7H0bHbo2nuX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/uD7rpKU1t7rTJHC7rFIsI5rQLgKqjc++myukT0skjNYyppfIyvk6R4zekFdJvatZRQ5i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6IlI4dU9qK4jyhzOOKUkLD6EN/1nH7FjJqO2o2PFBSt+SwD/AJQtSelvbynywsIxdna5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6+JpeQiFj58QzG1gz60wrpyPbI4w0i9rcl0rXFj6STOaGFui5y+2uTHUYWINbJKQOS9WL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OS3HKo91qdIe0AhUVppgHZOxIHt6zdFQrWG97oEkJGl0BdwF7oFa/tQTtcLapQ2YiyzR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/Qlc+Tpvj7eNYgAao+r3BeSdvp8X2vXeBmO/crQW+QfevTx9vD8j7m7kPMLq85HNvyUq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IOSBskBGy0uitikNgN1zyax7eX43G8ceNzcpI7hefl6fU4OnpvBbxnxOKxDhFGSD89eL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fRXN1j0ngL+LEHz3/ALRVZbZW4GlUIoFAsbqUI83aVYPK/ulhbgWmP/GM9xWozl0+ZJG3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zR2eyzSOZbdRmtnAyKpwpmO6SoAuGllhuEccnrHQshwylDiXTlgL3A6eFl7eHp4uTtWk3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qFCISUdUIUyQXARDJGtIFyiWFMbcoINiDdNEjpqTEsOZRCJ7x0lhsFzyx06yrDG09RQv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mZZkSuXlewyuLQLE8tl0kYyMezNZaiIzAbrt+AzoLygLO/SPOeJIwMaqRb44/ZC82Wft7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L5T7RtrG6JSmXSxRETwDqEDm6EIOu4NnoDSSwzyNbJYmx96lStGgfFMX2az4J1rg7rll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R1zDMOqQND2LPk9eXuOUngEUr2h2jTYd/euuNeDKe1Y2z9ZaZoqGhjbtWkOp7vbrss0T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S3qG3apRuR8QuNJG18RM0LRqNnDb26qZdNS6dFQYhTVOUwuAIb6B3Gmq83j7dZn6cdxP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9WNoY31L04dOeTLt1hqtVEjhogUCzUCOvZA29tT6igtnFcRDAxtfO1oFgM1kFKWokkdeS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wnSvabsNlLEqYyl8di3XtSTVSIrkLSnPlII8EKQS30dsiaZ+JUzm/CR6i4KRLHTeTB73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CAFqEj1Wllb5u0OzEGxF+R5pa3+DnyF1g46clvFGZXsPnLbejZdPwXp5X5WWn7/Mt+RC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/dHRX/KD3FWMZdPXq5jXxhjxdpBuFplxGO4caOc5fwT9Wns7k0WMKrZ8BJr8UrNiTtzLW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DXaSIR4LCGRuOYXQWpcpZugoTsDpAPYg0qDGW0bR0lM5+VoHVNgVmzbeOWmw7i2KfCT5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Rs1Zxw9nJy/tY3nc8tQZJHEuOru9d5i8OeW6zserXzOhgzHK33qtYLlCQyQEC5FlFzd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FwL+xbvTzZKzAS/sAsph2v4dZw5rhtidcy9eHThyNA7LrpzRvas1Py9A8jTf4Rf25QvJz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HZeR7YRGgN0SlQO5KNOZ433hP5h96N/h4f5ZtKSmP57Pc5XD7nn5OlHDet5KK1w+S73h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ea4Y62JU/L4VvvCrrftetVQ6HiwG1g6QH2hdOPt8zk7dLUMDCxeiuP5O3A0RmmuVCFuY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kvjazKGtj6P3lWJtO18bmuDgG/JI5rWzasWEO7UTI7KqwQhA0hAWQOaEbiRoN1MumnDe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/LP/AGQuGT1fGrH8jLR5/iLhv0bPesRr5HT06y9eHT53+YoCzkWnDXRCUuVR1/BQNFAm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vZYqxKAy6rILbIEsgMqEDWaoqfo+qsUcX5U2ZaaidcWBJXm5Ho+P28pqiDUPv2aLx19P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6i6u/Ta85rOiDguWXaxG48u5d8OlR5Tva6l7DXFw5IEMmmyQpTKBGBzKqJmMdoSbaLWP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H+gsP3/F4/2V6uF8znvtaLeS9GTzpBFdvVWUJLEWsBB1upVl0A2TJ6Sz6XyRkODxc6Jr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nos3HTXH2+bcVaBitSefSvH0ry5fc+hfsfR8Z+Bb4L14fa+dn9xSV0jN6I3dVkOvfRBH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CJqZ4EzWl1g64+hGjzCxzcrAbDmd0Ux0WTdF2LAooQCqUjtGl3YLrNWOA4s+H40ZD8ls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vHt6HGMga3sC6439pe3k/ll/heAA2+Cb9a8fM9fCu+Q8Dpa832yfWtcfS891Hsr66FuX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JqK9XXRytLWEglWYreTcZQMnTHM4hvba67Sennyu6klmgccoa6wG5O63GVdj2vfc7ELV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pHQLKKzaMDrP9I7qwSFjWCwWg0FBHI0X3QJlFt0DC2x3QSNNuaUI91+azRl8TNBwCuv+R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28bxBo8707vcF4pf3Pp8X2vYuBbfuToPmH3r1YPFz/c2nOtyXZ5kXSC9rLNU5xuPRuop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kkUrjcb3VDGkh4NtFL0PM+If49tPbJH9S8fK+n8fp3PC/wDCcn9Hd+01eHLt78HR8lHR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Pnv96Rb023FdIyaSqFUCqUIR1SrB5Z90s0ngOnPZVsP0FaZy6fNFs4zHQBVyPbJ0kTg02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2M1mGRVMcDIw6obkMhHXYOdin5c8unrvDMs9Rw/RT1TzI90QBc7c/wCdF7ePp83l+5ek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gKyJl0UNaNbq6Y2JHNLDYpo2hfcsTSbNYMxshsoYXOyN3Q2swULnemFnKejZlQ3IHRjZ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At6S1O2PmCohXZba7pLoVJnWeB3JLs37ed8Qhv36qdPjD3BefObr38d/a48aL5r7KRpR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ITIbIEkY7KNbeCDVwOikkgdO6MiPpAMx7FKmXSxJVVOFVzHRuzsIGdh3Ius+G14stVaxT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aaaIizhfUrf09O95FSkaXSjpCXX1JKxrVct7pmL9HHUghWUqtNJnZotsmwSuZpdZolM4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d0U2Jx6bKJMgcC13gf8AGyM3tNJ+ADw6zwLX7lnx9tdKspHQiXPd17ELS/hGH6K0SF+g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0oQMc8FAm6A6MoE6PvQOvkabqbCtcC1UMksXIHQtu+3V/rbIHSy9NJysRY5dkS+kmGVM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pGDR7bbhWEr1XAq6HEKOOele17DuL+iexKsaMrActyumIgq9HMFtLLf4L08n8qrh9/2f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PpA3iSjP84PcUjOT1t5El395XTFlk1UUc7HRyi7T9C0OLx2lfSOljcOrlJB5FYyT8uNuQ5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8NJjnmMLKH2LW3KCKZ7zbXRBBNKBa5QRvPSE25NutM1ZwyMule4fJAVlcc+mgY3NIJC6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zsItfvWK64NCic4PueZasmbuZz1h1tLD3Ld6ebJXbZrvSNiQph2v4ddw1Y4cSDfrFevDp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u3PZj23Fj6NjdZJ29I8jz4/vTWxD02zDMf6q83yOn1vjT07g7LxPYRFA3RKVA4KNOZ45G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I3+Hh3lrP7xpfnt/Zcrh9zzcvTOwl1vJHiB7A73hezDp8/O+3muFfj9M7+cC07f5XrvFR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D7l04+3zeTt1MwD3MvsASe7ZeiuP5SAh0eunZ3pGajeFSEAKsSpT6KsZ2AFTZSrEoAVZ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GWQSMCNxMwaqZdLennPl4fbC8KA/Lv8A2QuGT0fGvtneRBpNZiDjt0TfesR1+R09RIXr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MinN3T8EOe6wWXWEYbjVRT8vVQI8Wbugrn0t1YlSsAsqyJAghQPOgCEIDqipxqyyxRxHl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5cF5uR6Pj9vIa2Szie4e5eT8vp4dIKJnSSXd2qVuL00LgBbZcqs7VZOodV6MOlBlFhbVS9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rvY4OSFLLTnO1yqL8TgWgcwtY9uWd9PorA7HAsP/AKMz3L1cL5fNfa05p5LvXFPTOy6F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Y1pLd1PQic277XVnpULgS8i/P61zyyb4+3zni0dsXqgT/Kv968Ny3m+h/kfRoZaBvgvo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rhYrrr0xsNCgR976IIpcyCOxshE+FgmuZoDa+/gUaFV0kUxbnzA66bIUTEvyu/NRNmAF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uGyM5GNc53Vdz0WMslxcO4edcfPN9qkD2C31LjlXWPQHC8gIXfHpL28l8sQJxmnH8y361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c8jBP+kWtFiAy/0q4L8mftenxm4u7Wy9GLwa9Fka17bhaZRSnkukRG3L8ZXSwx4bfqot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E0fK5xV0VFYndEPygBBG5ougblAQNcAgRwsEoRoud1mijxSw/udrbfkiuXL9rfH28WxA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7n0uL7XsfAnW4RoCObD716+Pt4uf7mxIXdy7vOrkG91mqlB0HXsoqR0mVmuqRVfprm3J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ztGtsFMukv4eccSfx3Ye2RnvXj5X1Pj9O44X/hN/9Hd+01eHLt78HR8lHR6RwH/FmH57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XSMmXVDgVA8FShxAylWDy77pED9wsHZ50y/sK0mXT5iqH5nADQclXJXaXsf2G6tUs0b3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+ns/CIvw1Q/ogvdx39r5vJ9zRkaVvcc/SF0dxqrLEy0Y4i1rK7jGoa5uoTcNJI47tKbi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kmzS1RtaGmoKp4p3VIc0sboSpTxU6kHonC9ykNIadmoJK1b6NLUlwzsChqIgcwAClNI5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r2894mhLcbqR+cPcFwzy9vdxz9rjngQvyPFja9juvnbfWlK1zCdAEVJ0bnCwCBskT2jV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cx2ptNut4BqcHhjkbiFW5kkhuYnNs242t3KVnLphcTuhnxiWWhka+MG3Vba1+V1YYqTX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nWVdiqzFGS3V1rDuXKz2m1eTpZTncbuKukMyvb6SA1QJcoHNJJ9KyUXsJDnSkNpzK7lb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kfUNFTAI3uaejYG2B53J7dFKsZ9XBC4lsbbHl3KYX2rN9BxB3C6W+wpkIGgTyAJHOUt2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qMHuBHJFhjnENJRuJunD2sYexZqpAy8NwwrIqPzB5BBtdagtRw5srjoFoOqWNGjByUoi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naGnq3tm7lTZ1O9odZsdrAX1upWcl2mAljfG4BgJtmJtZcsuTTK1h9ZJgld0tE4uhH4S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1XodBiNLiuFw1VJMXtf2btPevVhlt0lPmebBpdmtzXXQ8m8rIL+IGWH8kFKxkXgSC2PUh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69Xgvci/auuLKpOwB13HRdBj47HSy0srJ3ZWlp17DZc8x5eInZWutbW2Xu7VxqxqRR/B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f0SHOI8AghcwE26U7bWQUa1jczQZGk32IViU6Gnc5lxKW6cgn5Ro4NE5rnjNm21st4sZ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Jaea9ucxOPNVAZgLnmrHbHpeo2lswizNN3t2WbfaZO7ltc/NAV/DhUBYC4DvUnbLr+F22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1YdOHI13RXbdackEreq5qsI77yOHLDiUf58Z+grzfI6fV+G7523rXkj3XsiACAKBzErcc3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+sLFb/Dwry3/AIjR/pG/suVx7efPpQwKz/JJiMb9wHW9oXvw+14M+3nuGwkVUN/i2Kn5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iYaKo5mNdMHz+T7m5T/D0kMgeRnjF7eq/uXfFwyTvsAANhotsn/ESFKxuYKombEMuuqV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dFIRcAWRKaWkHUIyLIGubcIpuVVTmC5C0qfKQ1YyW9PNfLgM9BhY/n3/ALIXPN6Pjdqfk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fBsWcXf5P2vTLgi916sL6fJvZLgC5VuTcmjg4OYnkly9ly3AWbdrcvSNzsrllcbtJfqX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3dXFUQLRz1XS9M5nB9uajmcH3QMc4AoFzXFlFhL6qtJ2OtZYyHEeVU52UQG2Y/WvHyPR8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IGY20Xlr6nGZRu6E3dYtCzlNui6+op3sBa8a8lys0K1T0Tm2Dbmy649CoIuuLtBF9iukF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AG2+XkmQrte10uugWEq3JkMbQCrEUy97H2adLrrjWc+n0vwyc3DuHOPOlj9y9PC+Pzfc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5ACbDJ29VSrCtByBRUQBD1KIJjo49645NYfc+dcVdfFakk/y7/evHZ+99D/I+jYnDzeP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T5vJ9xjyLrrv0xTmuFlUiOUhVZEZ2UaNKZdKRnVkusB2p9iRKQu1sqymjy21UqpA1pU2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QAjMCTss5OmMcNwtIKrjOVx26WR/0H7Vy17dp6eiMcQL87Lvj6jGU9vI/LAXOxyFrucT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4F/yMsyOxFvcz61MD5PT01rbtC9ErwRK5oazRalKqSnVb2zo31p5BNO1PIGnankE0vup5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jzsr5LpE8hPJfGkBATezxNeetsk9niZJfTQ+xbmM/J4kBO9nfqqZYxPFR4kLn4FWt1/A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ePDdeN4lTuNS6zS6zRy7l5PL2+rw4/tev8EQTt4WoGiOQDouzvK9nHdvB8jD9zXfDN+S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41G2GeT0IpDbsaVcrNHjT/Mqsm/m8x/qFc7TxpJaOpcA2OnlLubQzks+fiSWI24diJP4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JmYZiF9aaUKXl2a24XifAcWbxV535reKIsc8526Aaleblvp9L4806jhJ16+UjZ1MRt+c3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nboj6PrUdY9G4A/i1D89/vSJW5IqiPMgegCdFYHB2my0OK8s1E3EuCZaN73Rh88fWaL2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vAVM45nYjMdOTG/55K7ZL/4f4be7q6tPgWD6ldiaLgHCNHGWqfb5Tx9i1jdVzzvp6Rg3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YZhZunWXfGvByQ+XAbVDSSTFbW5K6S7ctLZwTDrD4HT5xV2xcSHBcOH8iPaU8lmJPvNh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L4JBhNGWkCEN8E8k8FJ+CwQ1UcjHF13WLTtaxV8tlxUsWjyVvQU8IvYWazmm08S0+C1M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OaJ4p8RohDCKemgc4k3c611ZUuKrTYLUyOBeAxvMrfknjtuU2HU8EQa2ME9p5rPm3MEx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PNr6WzeiaCLNAXPLJvHikc1iMRNW8jtXG5Oswj57xC7pWNdfOAM19xqvDK+ghqh0c+bl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azNkHXtoqp7WtOHwzGXM+RxJb8lKmR4a3Jq1ZZV5o+eTMOxUEDm5w10WQFBo10MbqeNp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NrVB9OA0lriLaq7Np6Qh9iHXAV21KmDGyte9zWua0Am5sgozxOLi9jmhhJsAboIzHJ4o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CCembO15y547ixN7aINNldUxC0bjY87KZdLDJqiR7mvecxHaLrjL7VnywymVz9LOK67B0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OAEausjOXR8VM3N+ERhO6njaLk5kWIpSw2YIyCexG4ZAxsbyCxwWaq2KrLT5QyyyKeXM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MNoxY3Wg8uaLZvYiUvRRPY5/yRdZqbQgNADgN1ny0l9phII5iSQM/abLOXtEz3ANtca7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h+LVOA4o2opZAaWXWSD5XbZenipK9LoK+lxbD4ayjkDo3D1juXoldPw808qVm8QMude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biOkBdpmHuKjnXrFLYm9+1dcWVascOS6DGxJnSh4HZdcsx53lsxribarhb7ai/DVQtaG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F7rPa5pPMlBX6K73X9G3pNKDPM8UVRlLHOb2ne6Qqw2shLAAX+FlfyytYZUhpecul1vF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STLlWnmvajidO01TSR3penXHoQEQ1LZMt7kBYMnezEPfm6Pcj3Lp+HGq7jllvbmk7Zjru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WevTj04crZ6QWVcUMurT4KxK7vyRNytxE336M/QV5vkdPqfDd6dvWvJH0aREAQBQOYlb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836wsVv8PCvLgQKCkv8AlG/suVx7efPpQwME+SHEHD0hm94X0MOnhzntwGFS554QTrfV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FxSM2D0r3H0HAerVdMHzuT7lvh55fg9MTuGlp9Rsu+Lz5tC66SMnnLbUoEaW5dHIJYH25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dREgzCPdEqF5KMm6oH2uAga8dVVoUw6y0q1ILD1LGS3p5r5ZnNNFhl/yz/2QuXI9Pxu1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v5NnvK54O/yPteh04uvTi+bMf3Fk0JClr0Tj2WOwiKm3LLj9ldJZo8FqXbvhweSBz8xV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tilcqjD2uJVxQxw1XS9M5nAKOZ+yBhBugkymyiwliq0kPohc8hxnlNByUfifcV5OR6OD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ADfReXW6+pxqrTmAa197qadFikjYJiyxc+1zdZy6F2YMDBsD2KYjPnkcPavROhD0pGqgI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UsK0Jp444Wj41uqO1SRlVp8zn35E69y6yM5dPpnhcAcK4X/RmfshejhfH5vuXnOsNF3/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QszuqFKsOa8ZBcKKgleDdBVndZh8FxyXDt86Yo7/AEnUm/8ALO95Xjv3PoT7H0TG/wCAj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3YX0+dyfcV50XSVila64WosMcVrS6Juil+Ks5CIWzrIdmsUiUEaXVZNDzsErUOErgN1nS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6RDVyZKaWTm1hP0LFdMHI+TOl85xOrqifwMJNu253/5Vh1drHUZmX7rrXl6NON4twduK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rWtBabG+q4Z3b1cfqOg8mvD1FTCqEHTeiz0nX7VcDn9x0NVF0E+UE2Hau89vH4+lyhojO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ljZXeiYrhwmiIBcHX+cp5t+Gyfeih7He1Typ9MDCaLkHe1PKn0zxhdGPi3Typ9M4YdRc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97qIainanlVnGUUVNyganlW/ph9FSn/Z4z6k8qeENFJTjaCMf1Uudh4F6CAfyEf6oWLy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owfmhT69PBC5sd9GN9i19S2L9NTxeJr8PmYWNs5tl5uTOumGGq5Q0scHUjY1o7lx293H0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TT/MH1r0Y5XTz8s9ruRb8q5eMGTtTyp4wwOs61xbxTyp4xXqDD0ty5t/nJckuMoE8AFjL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A1NP+VZ7UuTWGHtzXEZEkkxa4OBjd7lzyr2YTTE4U/hI/oT72rzZdu8dMdW+pR1j0TgA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Ot+sbpEreeqhlkDhogW6sEgd1dlocn5UHH9zNgN52D3oleYxsdlbcclLUSiNZ2mXR3R2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3X4Z/BlOPzV3lefOLL9bLrK5WGlt1pNEyDmUAYxbRZoVre1IB7G22S1LNmtjZ8my1K1MT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E6NNs+IyDmVe01ohYApYuzXAWU1oRvAWK1GBXstVP71jTfi+dMQf008JJ1ZdfNwx096j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kbL0RYjHR7iN3rN1VSxzgOytjUqVdmlLYmOdoFllXlqBYZPWgnpZonOHSWNhe3b3KWNR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3QW9E7hSTVXLo1zLtLraOC0wpMJjmtsL6pFWGF8kpbE6zMt3eCVEghe9lgNL79yLA5jZ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+zUI0kmhfG1r2VOcg/Jt9KsqZdKMs1Q4NGe+VNsmtlqL6nXkjUWXsnLAb7i5XG32qKGR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6TpYlrIpNXsl6vYqqGGSW7Whw6xA3tbVErWxapjipIqSmeXgOzvJGub/JRGWJpHOGpUpv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RK4yPG+X3LMPIyohbHcF0giOji82yla2nkfU0szaUZx8GR1HZt0aRCLo6cPPIKqpPuHX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yxjPd7Rr9SJU1LUvjPX9G1giHvqInG50HMnks0QVjSHm787RbKe1ZEDH9G9r+woLeKfC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iwXE6jAcQFVFeSnk0mh+ULjbvXSVYPKDiFNXYvDWUz2ujdEOsd3f/Cu0vsnk/f5xxLSi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Vzr1jWFvcSuuNZRykZCSt7GPiVR0VPK+MNcQ0mzgexc8ljy2fEpZm5THGATfQFYI0KYs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tLwlhncGzNaTytsUtENY59nNjbkaBaynkMOcHNqpbsotoLLWIv4R6Ll0l05Z9Nak/CjR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Rfa6xa3ijOkjPFTbWV9O7HLwHuXTy9OGvaB4+FKTL2kxdbwlphb/AJxXpwrhyxosPO66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lm3feST0cQ8I/cV5ee+n0/iO8Oy8b3kQCAQK1Ksc1xkSJoT+Yfeo28J8tZvSUo7JG/svVx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8A/8AKHEP6/vC9mF9Pn5/c82w0uFXCW9qWOmXvB7bxIM/C5ePSaGP932rpg+dn9w4NlE2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/Wu2HbjlGyTYLrNONhpudlr0ujRG8nmksXSyxkgbo0+pW2GjmiW9sjvYVn0zYnyykDqO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GU/ybv1Sr6XwHm8tvwbh6lLZGvE/oZwy5iIWPI8ar1BLLA6FalZssMjlNwtMyrLn5iB3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55WGOliwprQSenfawv8Vq4cnJMY9v6fxcnJnqfzpV8nFLNRzVk0ob8IAN9dF4vr/ufpMf0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/3dj51Iz0XgK/Xe/g/wAP+P3/AM/7ozLI+TMSSn1dvof/AEfixx3h3/1/3JQ1Uj6aQ3zA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gz9PyH6l8ecfPr+d1Xq5Hme4JGi83Pn+59/9H+Nhlx+/50c2WSw65XKc2n2r8Hhyn/7U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0x+S+d8j9I485+3+f91ltQwtsd16eP5T5Hyf0Sybn8/7pHasDmr0z5O3535P6flx9/z/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OTbwZY+HpKb2W/7s6SBug0TZqFCbNAjTZTYVoNwLKZX0VyPlUs2kpHfnEfQvHyPR8ft4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fKK8lfSxJRwDoOldvyTbosRMMTw9p1cNVjJUzngauYCVMYipMzO8u5di9OMWGyRNyCy1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AxNB3Kgnp8rXb30VjHJ0+j+G334Zwwf8NH+yu2FfI5pfJdcV3uXpw97Pi2Vl2p52SiOZ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sh5aosm6r1DpOhc7bqplrTvjhXzrijj98p7neV3vK8l7fQxn7NPoikkLqCnefjRMP0Bd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AHHOlaNzZdPKONxsMiqIw8npAtzKRdVI6oi5yNHrClzi+NRmqpwdaiMf1wp5RfEedUdu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lDxqv98sNjeT98KcHvlanlE8aryY5hLZevitJ4GVqecWYUT8S4HE0A4tR37OkCn1HScO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p62LU2/JwPuU+ofSpRxbw6R/CcJ9qfUPo0snFnD7WF33wj9jvsTz2l4Kx8V4wwaalmjgqS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3bn1LOWUdMeGrnkrq6GmNWKgkl0TRYNJ5kn/AD3rnco7Tirt5MTwfNpG70R/Jrllm3jx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zxtIaAAOquNu3fHjqfhyuiwwzl7JDnAGgC6Y5aTLjrUkxygkc17qWdxaO5dpyOX0qnHE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6wCv1F+kaeJouVE/1yD7FnLPcLw7IeJ47fiLvXIPsWLkTh0Y7iZx2oh/ef4KeS/SH7pZt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nks4iHiWq+LTQD1lXzdJxGniSuO0EHtP2p9Rr6UNPEOJH+TgH9U/anmn0TX8QYkRp0Le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7GsTP8s31NCeaXhMOLYkf5cD+qFPOJ9Iw4liLt6gj+qE84s49GmurzvUvTzdJgYamqeM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yy2XCY+zS257Vz2ukodJlA6R4A21V2zcdi8h+O72psnHolncy4otwOAPYUJgXLfkQh4S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Eheh0V3atx0hro8tJKbfybvcoyx+FdcUeP8Ahz9S55OuLphcR+pZeiT09E4BObh6H5z/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FWTCUCjVA8N0VgcRYLQ5PyoG+BQj+f8AqKmXQ8+ydXZYDgwdiM5dHtZZJdVzs22oK+OC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aZOOXHs/76NP8mVqcjP0iHEx+TPtWvq6PpkOJnlGp9Y+mT75O/JhPrH0wcSfyYE+qs4i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qNfTMOKT8iFfNPpwhxKc8wnmfTH3xqO0J5s3AhxCoI3Cn1E+mY6tqD8dPqL4GPq58urz6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8hGsjvalzWcaCYlzgXG58VPqOng+aZKjpKgPGwGq4adTOkDdHNuCbrSwuVvpxnq8wim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8j5AC7ZQRIBuh0TQvQVLiwRuN00lW5pwyAHsUZUXO6V4d60gt0j2BhDPSvqlEznSG1tF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zzC/bpLu8FjbSSpyhtm7gAO8bD/FSVKz2xfviI9oePoXSJoxoArMp5H6kyvpppHKKUDmS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urDbYHVdsKsWpzkBAZcc1tVVrInyse02I5IGVTs0xQRtdlcCpUybWHTZW6ellIB7D2rF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tcdY9qmw6geZYWx2zEXDRa61KsUqxpD3Frr2NiL7LbUVzn70UAP70SpHXygDfwuiAQVV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OQTx09U4APpagjuhcge7CcQkacmH1Tr/AMyfsQSPwvFXMa3711hyj8i5BHJgeLSlrW4V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+JcIY885o8Kqb/o02NXgXAccoMcpaipwuqbG09ZxZYBXekservwbFZGjLQykW7vtW5ky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3mEn0farMxnYjwtjctNIGULwS06FwHJLkPN3cBcTGw+9oH9cKbGyzyfcTWb+9Ym9QbyBZ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9YYB/arO0TO8n3ELo7Xpwe+RTa6UZfJtxCXdY0Y/tT/2pboSR+TXGiBnq6Ro8CfqWpkN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c52IQG+mjStyudm2gfJzUsZm++kTT8wq7TxV63yfVWePPiMTh3RlS08T4fJ1mma1+IP8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Vu4PuNa4ja9o+6y6eXpjxI7hCEMJNbOfBgUmXskbvDnDcNPQFnnMrwXXuQAfevVhXDlj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2j7Vvyrjoj8DgDSRNL7UuSWOn8n9O3D56tjJHuD2M9I9n/yvNzV7fjenabsuuMe81AIB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GimPcfeFG3k/FlJTV2ICCpibKxrA4B3br9qs7cs2rh+F4dHwbU0ooo8jiQQR4LvMrHly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JiqWObhsANjY5VZnulnp6DLR0hw57DTQ2LfyYXbHJ48sd1X4epaaNk0bIYxqDowLfkmX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n6ibrleIwRN5MaPAWV8rU+npIyNvyQrNnglyAi1gqv0zTGLrPtm4JGxghTdTwheiATdX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ibJHePtSZGnP46zJU2tyXXCs5T0yXSBrguscJxeeWiTVbh6J5Lny5eM2+7+nfpN5stf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XB1LNI91iGO9y+Pz8m6/cfo/6fx8OWr/ADr+7mODczqqYl12tjA+kLzybfo/kcWsZ9Pt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vNVxMI5FamNfNz88fvZ83FuBQN61Y11iL2XbDH28ufPjJ+3tPw7i+GVVFPMyrhY0zvIz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9Pw/6tLlz2/zuqmKcT4NR1j4pquN2Wx+DIdfRcOfHWT7P6Lzziw/f/OjKbjDhuqka0Yi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6fd/q+LJu0z6SsYJKOoimb2xvupcNumPLh+E76fK1PCx0vJMpqk+EAsDoFZn4vJyfE4+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jc+RpdZuwBJXq4ud+b/UP0WZfZ/O/wC7Dq+N8Bgkcx9TIAw2c3oyCCvZObymn5vm/TM/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91KXyj8Ns9CWpf4Q/4q+bz/RMPlK4daLnzz+7H2p5H0NmyeVXh1osI6x39Qfankv9PUcf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Koc7mw+tS5LPjOe4546oMfgggooJY3RPLiXEEbH7V5uTJ24+LxrzhwfUVGmpsCV5sr6e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Ow3XLbUWHNYWhwPJWKjeA5noFejCKbHFca6Lp0sOkib0YTakDABtfRAwxgn0VA/orN0b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Hi7iKkpoqamriyJjcrRlB0C1Lp5vCWnHjLil4sMUe2w5MC6b25XhlpkfGnFLJCHYxKBbk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WfjjiDJY41PfuIH1LleZP6eKp4nx2d1/vvVH+0Wfq1ZwQSY3jeS4xOqJ/SFPq10x4JKl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xOpvb8onna7/AEdRlz0cksgdG5xkdc5r6krM3Ls1qLEtXitOQw1VQLADSUrpKzOOZI6u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yoOn5Qp5F+PJVZ09c3aqn1H5UrU3U+jISWase1jXTzPDuReSr41m8cqSmp6nzpzAyRxOw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0hhGJve1jqGYknQ9E5TVdf6eK2LYdPSP6Oankjdbm0hXVT6EZzYJMw0I8dLpqs5cOoty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as1yl1dAU0Rf1mO9Sj048cs2sNpYzbLG8+1NtfTi2MMkniLI4ZLnbQqWnhBSYfKKgHo39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2eEdz5P6SR1RVuLDYMG3is2GnUvpT0kcZa4F/csWPRx8eyBsYa8i92Oss6emcMizFSPq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rUcOTHVTtwuuA/Fn2+Ylcr0cMJxA7Ukh9YVjFpRguJHejkF+8LemNoZ6KWmk6Ooj6N9r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hhszogpp2+h6NkisNk0TgSQ0D305qHPayIPy3d279ncli3h9F82Y0X6eM+F/sU0x9G7N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AJp2x4Kihik6IdILO1umnScCSOGIu+EcQPC6aW/H9JhT035V392mnLLgOZTUz5GsEzus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4/GbbP7lYv8AeXHb4ieLzZZWIa/h+Kko3zNleXNHcliTPbELHDT2rFjrK6LDMEgqKGOa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zbnlnpcbgFGN2vPrXSYMfWSMwKh+Q72q3jT6yVuCYdbWM+1Ppn1jvvLhw2hv60mGk+ta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q6Pq1JHhdA8gdA0JZNJOW2uS4vp2U88kcYAYY3GwXLKPRjltyXCmmLSfoHD3Lnn074On3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1Yz09E4BGXh+I/nv/aSOWToSVWTHAIEbugkvorAj33HqWhynlKF8Gh/TfUVMuhw2XqrA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8kkcrVmOmmewFrCfBdPFm30kFFU/knJ4s+UPFBUn+ScE8V8jxhlQfiFPA8zhhdR8j6U8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R7VuYFzH3oqHfFA9a19NPqHDBZu0J4VPqHDApjzCngXkO+8UvygnizeQfeKX5YV8E+oc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pnmHYEQNXhPpnmjkwZobfMDZS4k5VCppmseG2U8WvqvFqPyeUk8QcMTmGgNhHe3d9C4u6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Z9fVH5rQPeip4vJrhAGtZXH+sz7E2bSDyb4KN6muP9dv/agcPJzgn5at/vG/9qIkZ5Os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Vv8A2oH/APh3w7zFV/ej7EDZ/J9gjISadlSZNLXm0Gu+yC3+4bArAvhqD4zHVADgbh7/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oPA+ACxbROv+nf8AaiM13A0cWJxyxy5qPNd8L75vaOSzVjSj4SwNkrSzDw14JOYSOJHq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Uq6eZz6YxzMJNrizh6kFCkwtspq46mkcyZlO58TiD6QI+q63BpcOYHhtbgjJZKUGckgP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DE+80smK/e8tLZTYa8xrr7FxsHYVnC2Hvw+SCmp445ejAZLzuN3etWDB4a4dqH4y+LEqY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7ZNRstRqOufw/g5I/0XR/3QW9idmAYOGD/RdH/chQOZgeENdcYZR3/QD7EqVWxnhrDa2n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+FgbY+pRHO0vBlTS4nSPDo56cTNLwbAnVB0+KYFR1lKGCljjt6MjGgOaVdh2HYXDTUsM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LNSbosXhTR/IYPUin+bQ842H1IJRTQ5R8Ez2IHsgi/Jt9iCXowNAAEDXMCoTIE3QZQEt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rywgDMtb2lamEVuUCCd12nYqsNVwAGhu3kqiCcdQptqVzcrb7LNq1ciByAKBS02WatMy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ZWLPSO3YFS5J6cOIOi1Klu072uy6hXtlSqGlzxorWaliiBey45ojUliAd6lUphaACrIx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d8bpyy6WHrflXPQPorXZppcLG00vzQuOb08Em3XRkmMLg9tno5VCFABA7sSrHN8eHqUZ7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GI/9JCTkYWhVnPpepq6OPC5KItJc4brTizQMpHO3JaZym42H4+REWClvpa/SHv8AtVc7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98dPGcwtZxKsukuKWXiasd/s0HtKvlWfGo3cS1ttIacf1T9qvnouGzDxPiPKKmH9U/an1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4oRoKdvgw/WU+ozeMh4jxU/ysY8Iwp9Q+jsn3/wAXO1WB/Zt+xPqL9CkdjmMEfjn/AOrb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caxcjWucPBg+xPqH0DXYrih1NdP7kmZOCRwflAxHGH4gGQ4nVgllyGvy37l1+t4xrH4l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uuo5GVWJVdZUyW6kD5+qFw5Pk7frP0r/AA9ctZfz8f3br+KoxF1KSQvPIu0HrXly5n6z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n/dk4pjNdVwOEojgpz6dtb+s6rlcrW7cOD25qqxtkIMdO1z32totYY3K6fI/UP1qY4awv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55V6zS5R8kaL14cNfkfk/qnJyZd/z/7GQ0DGnQknmu0wuPt4OT5GWf3LMkWWKwXSWuFz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YHDsVytsSZyGSU7XDqRhq43GuuPyZC0sNRTytmhmfE8bFhsVzuNjvx/P+nlufz/s6mg4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SZ4xzcwF3+Kxca+x8X9Uxt1f5/2alPxPX1BEkNW13awxgWXPOWR+n+J8jj5JqLdZxHXV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3kadf8+C5een18fhY5Y7c3isAxNtpXlszh+FJAv493jquk5Xyv1H9H8+O2fzv+7marBK+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2AYwuHqXt4uXcfzv5fxcuHlsyObw/jL2BzaCocOxsTiu9t1t5blhs79y/EDz1cIrD/YO+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A/g/iQgf6HrP7l32KzdPqYKOI4Fi2DxsmrqGena/Zz2EDwUylkPqS9HUMDQG2PWkN15c6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1cde2oWNuZ2XtXox6X+606meLRsBL3aNA5ldMXfh4/O6dU3gtjoG9PVlkuUZmgWym2o3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Ttzf8/8AKHE+FqOjw0zOrXFwcMrcvpG+y5S+3k5/jeFU8BwSmr3v86e9kbWEsdHYZjda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8Wy7hPCpMt5KpoOmkg+xJX1v/pON4blf56/5ubxDDPNa6qoxI4dBIQC5wOlyunb89z8P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dPrcLgq3YmyISsDgBHm3VjxYzyy0tt8mQGW+M3FuVP/itR7Z8W62mb5IKasvmx14sdjT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3l5sfBO3yKYaB1scqL9ohan0nk+v7JP5I8PpyAzFp5DbYxtF0vHpceTeTU4f4UwB+GRmT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x7nEgkgrGtPs/Hx8sU2OcI4PLh5ZBRMpnBwLnt7OzdSunJx2R5xUUjaWWZ0emU2aBsBq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56VwoKaowajz0kPSiBudxYO1axfS+N0ucQYDQYrRwwz08QDZmuu1oB+jxXSTbHyfU2oU/k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nlIt+VNvoXXGPjZ8vtbk4A4PytPmzhYafCv+1b1uOWfKrz8J4LQ1kMlDBZ4e05szjpr2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r5VuS6sDABYFc52+3MNTYk4bwfFHsqcRpYJ3taGjOL7Lcj4Py8tZVYj4V4WaMrcHofHog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mPUeDUDKd1Nh1JE6SYMDmRC43P1LllHt/T8fLmv/AC/9xGyMNgY5rGOL3ncagLnX6zi4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AxtDu5qjP0/Z7mtkADo+qDfUaKxz5eOaWJpaLEGTU9NBEyGGW2ZrbG9keC8G6s4bM/D4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mqyf07Fx7F5H1mRzWulY0hpJ0F0se/43D4+z8MizRU0kF4acMN2u3c47krNenPLfpPUT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GFmUCQht9Sri5X40z9qOK4lxPRhj5MRc5jiRdnLxXSuefxNSvSsFlkkwymlkJLnRNJJ5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eeGdi7nu4DtW3Gz3twGOzsPGGIB72MAhh1cRbZymn1viZSSGN6OQXZIx47WkK19WZejJ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gBHWLrWWbE8tKWK4gyOKiy1DTSmcmQt2OhUePPOXNHUYnhMgzDFHAA6tYSAPFHs4uSa0Z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jxFo72tJP0o3ZO0YxfC3uJkxJ8zQLhpaQAe3QI1KjpcZwSKNrjUNLxcZ2tfr3bKVMl5m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vsBu2ne76lrFxsWaPEqOesgZAJ3vLhp0Lhz31C28vy5+x6EJewX+pNPh53WSvio6Sglb+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xc34Uheb8vTOnZ4IQMNiJNtF6OOOHLfS7mb8pddVw3SF7flBNVNmmVnywmqEdLHb0wmq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aoBPGD+EA9aWDkOMqiN1WfhG6xdq45PXxX05Lhb+FpP0D/qXHPp6cb7dTH6LVzezH7Xo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dlQ4fQ0/Wkccu284lVkhJQAKB5PVVgif6QWhzHlOqI6fBKZ8t7Ga2g/NWcukyuo8+dit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tWHK004vEP5F/wCsE6NgY1Dzp3/rBXDtm307PBa1kmFwPEPLm9e7DH04Z5LZrAP5EfrL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/kW+1PBm0hrzbSNvtTxZJ98HfIanis9A4i/5DU8V2BiEnJjU8Ty0PvhN8lqmoeYdiU4G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sSqD8cBPE2Ya6c/yhTxNk89n/KFPE2R1ZOR+EKlmjyQTVEpbrI72q3o8nMYxNN56600n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zbyfYtXyWpZWSSMb6LgL2HYvM9z0Jo6oKinX7k2aG6B4aqhwbpugXIgXIs26UFSULoeS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s5dLCdGsNDoroGVFKH08jLXLmFo9Yt9a3j0K2FYc2gw2ClaNI22J79/rUoV+HQnEGVpY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nYLvRDfTa3qViwojVU8RIHujsECtj0QKYh2BACIdgQL0XcFNmyGLuVgURabKhcg7EA4A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QOaECualCWU2CyloQtU2huQkEAXWtpl0gfE5p3WpWWlh1Z1RDITcbK7F6bWF3gqTtgkX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pxalKbl7lllXlYC7VBHkbdEsT04yi/JajKV5BatxnahUi7hY2SolicA9uZ3MKQac88AP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kekFqXSeK5Q1tLDGWvkFzyC1jnqs54bh0mKUYPp3W5ysfSN++1IRYE3V+qfSbvBVRDV1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n1rFy268XHquybZossvTo5AhQAQPAuPUlWOZ48F20jfne8KNPO8ZAGIBh5Rgqs5dGwUdQ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N5rTnYrtGc2bq4lajFX2YFiEjbiNoBHaqxUcWCVk8romviBAv1nWVk2zldLTeFK5wuZK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1jyoPCFc7aeAes/Yr4bLno5nBlZ8arh9h+xPpp9RK3gufnWxD+qSn02byJm8FSW1rmf3f+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9xjQOtXeyP8AxT6a/XpRwZGf9ud+oPtV+ml+SkZwZCDd1a8j5oScSf1Fp54QpG2IqJHG/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rW5SPMPKXT0NLi7aOgmdPO1obKbA2PYF5+Sbmn6/9F+LMsvK/wCn+zNouFK6qDH1Nqdh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uv2mHzJ8fDUQ4zT4LgT208TZcRxCTqxRnVrXeHNdMOJ8X5v6xdXX8/7Of4vwzFoaOnrs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QbhnPdenHhj8p8v9Wzztn8/8Dya8P0mLVVY2rjzxxsBaLkak9y64cclfD588+T3a9Ij4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M78znHRerHF83LcvaSbg3h6IgsoGWO97reon1KY3hbAGuBOHREdivjD6taEXDvD7WDJh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tVuLAMCsP9HUv92FPGM3ltXYsCwJrQRh9KP7MLNxhjya7SnDMHjF20NKP7MJ9ONZc2U6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4vmlpn/e+rAvHNAALHsI7FnLhmU09/wAH9S5OHPd/n/ZxNHhMdPi/3o4jcaOdx+CqG/g5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gkr9z+m/r+XJJj/Px/ZPxJwjPh16mgc6amYQXN5t/wAFw8NP03D+qS+r/P8As6Pydtq6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zD4NnNuq78OWq/P/AOIPj4/I47lj/O3ZZo2k3Oh2X1OOyx/MufDLjtxSl7Cwa6L0SY15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UYlzrzfy6xskwqgbyMrv2Vx5ZqPZwWy+3jtB1XtI1a0my+Ty32+tjf2mTVGeTbYlZkSd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YZpZ5MnQlgFhvmufqXSen0PicH1svF1NJg1HTVTKloL3N2utbfd+P+n+Pv8An/loOcGg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9Pp2/SwczxfVNlxGkoIjc09i/wCeT9Qspg/O/N5t5I+DSPOp2jbK636yXtP0/X1Lf7f7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CRsoBaICfXmarI+7yZ5Thv8APw8zxvpTxZWdGdfOZB6rrvJ6flea+W9vTcIl6TAKNoPo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4vjYb5HTOGmnZqj7mprQgk6KfJzOv0BdsK+D8/u/z/VbhdIXEu25Ltt8K72rVxtOw76WW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MH+AxLEKMnTOJmjuP/wvNb7fpf0/Lf8A9v8AZo1gzUsjRuW6LN6fQ5JvF4xicznVVSwbN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3x+SfuemcIvDad9NaxYG28LA/9S1Hv+K3Js3Rmy649uvyePyxIJpBC0LpK/MfIw8ckEsj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OPjtFSzOlqC1xvZt1m3b7X6fhq/z+y54rM7fcv21ZikzDL2LrhH5P59/fTpPQd4Fdbj6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/FBSy4dTmonilDgztFiPrXHKPX8Lm8OW/8mRw3i3EUvEUNDjFLHTQSQve0Bupy2Hs1XHK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p1b4x53Ff0vbppyWNPqYXePk5vD5eLanG4oKhtNHRlxc99zmsOXuR8f5PyrM9NrAn5Ia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JPIWSPR8XPzFHVVpdO1sRq8wZIwC+gdqq7898Mds3HJ6p1TF09EIWuDutrckclKxw8+/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M2wc5jALi+pWbHos37YtRU4ka6cNc0xudZwAtewv2pCctxX+KqqKWjggabue4E93ctRr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GH1eXD4G2vZgH0KY9vy3y8t8lSPrDluBqNlvTy3NzmK4ZS11Q6oq4g4nTVNPRwc1lYH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MANbUyBoHZcI+1xcu5G1TU8NQ90c7WublvYi+t1mw+RyaxJjPmlNRB8jIxCz0WlvxuX1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kzIjAASYoLusW3itrftR9n4/FubYtZVjCcX6CSMOpJQHZyLZTrsjvfV02IHM6Jr43AtI5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4gki5NgDzPYmnPky8Zs2nmd57LAS5sjBdw5DZWRwme16gMgrozn5lVjn94OhZJJYDOdlZ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bGpZWYVO7pD6I94WeTpcHnldNIah95Hc15b29s+13uAyyfeSl+Ed6A5r2cc9PFy32ul7z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WyZ3c3H2po2Mx7Smk2aXHtKaNm5+8po2L3G6zn0WuN4w0xI98YXnyeriUOFf4Vk/QO+p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Oz0QFze/H7Xofk8/gJ/9Id+yxI45dugeFWTHIEQKTorApHo+C0OK8sf8XqUf8R/0lZy6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42C6VdGlaw9VnKO94eIGCwX7F78MtR5eSrri1b83HZmYck8tpLst021ohITaaFwpumhf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JfQJPNXZ6MumzQ05lNpovVU3TRCBbRS3bORrhorZ6SOZxr8feuFdC0VBDTxNbCxjBa5D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P5uEDxTiyBehAGyBRELbIHiIdiBTC3sQHQt7EC9EOxAdE22yBRGNOqgf0LDuFmrDhBHZ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UlyglpKRrnva9twlDajDyKhrGs0JUGkzDKdrMr4gTbe6BGYXStkDrOt2IsSz0ELhZkLA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JjGgwx+xBG+CLLpGwepBVmhZbQAIKzmC9kDSwckAGEKVKXKexRAWlWLEMrLyAqqmyXIU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RZA3L3oAtQNLUBlVU17LptdozHrcHVWVKtQVT+iMUmptoVdoqvAL/WlWJw0ZVFOAACBJ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lCBgI0CIVgdY6KwK4O7FuM2IJW9bUJkyaQ0EarOquhI3kCpoMyEKr6JlcTZoJK1Mds5Z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9iv06z9QjoKi34F9vBPCrM9uw8msMsc1U97C2+QajxV06413YvmKRUjVQqACB7dilWOb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3vCjTzjHOtiYf2xD3lVnPprUAJ4WqCB6JK088vtiR3Y5t+YW5Gc67/D7dECe3612xnp5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GmuHaPcmvbXl6aznrUjnaM5AGq6Yxi0olN91pNniX85EL0v5yAEovq5EpTMPlIhvTN+V4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FTZI3fDvFmD5I5rhyZafY+Dw3Kxx2eO+ZjdXEkdx5rxX2/a/Gn0sJXO8W8Qvw+COnomG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0eV048Zb7jn8r5NmJ3B/DQoo3YliEnnGIyG73E+jfkvbjxye8Z7fjv1D5dz9f3/3Zvli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9K5w/VA+pazk17fO4933tR8j8ZZVYiRv0bLLGP8Ac5bda29LZUPbDZ+6745ZTp48ohfM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t7ZVpX7a7qosQvvA4X5KxKGyGJrQDuNVMpfwxj2ssmcW3usy3LbrMMrfSRgnf6MbnjuF1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Dlq13x+PlktRQVTm283l7fRXK/rHx8fed/wDP+zX9HyfhSxvh52NUL6KroZpIndYZW6tdy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/hX1v/z/ALPb8X4vLx5b/wBnP4Y7GMDnjwXiCKQNcSKSqcNJ2jkT8oX96f1XDy/8P/2/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Js2jYwMjYI7G5A5ldMMnuyw84nilBFl7eLP2/M/qnwrcd/z8rDJhsvo8eW4/JcvHblpM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t8MtPPvLV/BlB+ld+yuOfuPd8fPdeFPqXxyBrToF87Oar6uM3iWnnzPcHbuGnjdZXGe3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Kxsj2tzOicC422zj61H2P0/lnHnv+3+zqqeeKcO6KVjw3Q5TfVZfouHmmfR8rQ6F+tjlN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4bh+JjsYpmzHpQZLHN2LpH5bxmXJY7GGlpaZ7jBTxxEi12jcI/R/E+LPCVoYRPPDiERg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rj/OvqWsXbnwmOLZxTCqaHp62MNF23ytYBY9t+9ddvl+EtqthrnnA5W0V/O2m5sLlVLh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N8lW5zZHuLnFz7e1HHPKYw6jrG1dQJ422iNww731XXGPzfzc5bW5C+5A7l116fEz91Di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y6c7IRBxHSzDRlSx8bvnaH6yuGfb7XwOT938/s3crXABwu3mFl92Xcc1JwXhchmbnkZ00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4Wb7cs8fSvSsbRcV0TmtIbPE+nJ5m1i39lysefhz1np1T/R961H05j5RSkEt3kfgw0n1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6QYeTUzTMcdIw0fQVqvLhwbq/DTwxOzMis4tsSo+jxcfjD3ABpc7axRvly8caipWGN2Z56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V+Vnvkq454dGbdi28t9s6qNgXHcLnk1hWFMA3jDDnjlSzH/mYuOT7H6d75P5/ZthuaZsn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6Xl9cX8/0EF3xOJ1JFm9w5rcj8j8j1yWqOHgClxRo+LM8fQuWV0+9+ne5/0/2WuEHMZV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n9dZx9vT8zDywkXeIjFWVlJG12Yuzh3hZb08fFx3GqFY2MYjQUJHwDWFwvvcf5Klj6Uy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UVc/SSOja592lovpbZR5eTDdJBw7RGpic98snWBIItdK55YeOLvImsa1rGtytboB2Baj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qrbzKVSMwt2myN8f3RyXDv4tMTzqJD9IUr9F8fH9sbdCT0xP5qjPyprFS4ycW4RGRv0r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+KgngElFG0+kHB3vR+n4b+wuM0VPV4WIZQM5OhPJHKz2gghgoMPZG0tjhiGpOyNT0sU9R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k09oReT3jpVYD9+KqVzLdK1rge4ABHl4sNZNLDBeuj8UX5V/Y6GNuwW5H5nkv71fiEWw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Zxvj+55xXfjL/wDPILz5vZj07/ABfA6P9EPrXr4/tePm7Xcq24ghCERTXbIInBAjQeSm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8Jn9EPrXnz6evhZ/DJtizu+F4XmyenDt0xPXCy92N9PRfJ0b4A/8ATH9lqRxy7dC9VEbk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fRK0OM8sDOk4eg7pgfoKmXSZdPK27Lm4Ts5FpOa1j2zl07jh118Gh7l7seni5V48lpwF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3CF3chuELu5DcKHIbNLtUDg7TVAhKBqB42QDgLBWJTSNFMukjlsdP7/f4rm6NGNvVsvE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sgWw7ECgNtsgdlB5IDJ3IDL3IFydyALNNkAGbIH5FmrC5Flo4MQSM9IBBPA2znHvUot8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6wVWAhFMkbogryt0QVpY7hBTki1QMMRQIIypUpcjlEGRWLBkvqqpCGjUkAd5spUprnM/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SIbzRjxcEB01P/vEP64QIZqf/eIf1wgb0tP/ALxD+uEC9NTc6iL1OQIZ6T/eWIGmoohv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b8P9BTZpXdW0QdpLc+tWCdtdSZR8Iqp3n9IB6ZPgEDZcSpcu7v1UFSTEqUH459SlShuJ0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RYjAQeq5bjPkV1fBb0XLULkrS4lAHeg5VNnNxCEyN+Av4po8mgauIgWpwmmcsvQNSwi3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uVa2CTMdTl3QtFjZenHD05Z52RfdMBsxvsV8I5fUNNQ7kG+xPCH1dNfhp5knkuBpb61zy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w5ri9f4SN5Ih/JAWQOaEqxznGh/fFKzud7wo08v4pkdFVxFpteJvvcqxydLeD1Mx4Vr+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L9zn2VczpYwXldMJtc+notDO8QekeXuC9GMePLtl4xO9lc1wJuQ0/SUsX8NUTPLQSdwF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rlbZ2A93ahspkPNxQJ0h7UUdJ3oEdJpuUDembE0zOPVjGYqZXUdeHHyzkcXilbLVTyTO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DyZbr93+m/Cn05l/Pwo41XswnC31bz12AZG69Zx2H+excOSfs293NnMJp2vAvBmCVfD1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RqIw+SRzje5K/Ifqf6heC3U/nv8As+R8jl8rp00nD2EBhAo2m/bdfl8/8TcuGV8Z/wCP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q1dwvgc0bOnwuCRrToHgkXXyPlf4k+Xvc/8AX+zvxfFk/Kn+47AbufTUQo5XC3SQdW3q5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NhnrP/1/+i5fI+DOSMzFOHq6hjLoXNq4QdXNNnM8R9a/of6N/ivHn1jf51/Z8X5PwfFg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+44eec2PlHyOTDxqtI/4Jpvsu7mljf1bX3WasWqGjnr6pkEEXSPGtuzvPtXi+d8+fG47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WTt8N4coaNglqCKiYbjkD2d6/mP6x/jPOW8fH3v8A3/8Awvv8Hw5Pa/iGLYVhdOPPKmmp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mMvnfN+dluX/AMf/AKv9Xuw4MIzhxdw7M8MhxJsr7XLY4y42Xfj/AEz5/Jfd/wDH+7rM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DRRukL5hlBOYwHl4hdcf8PfN85l/t/u6ZXUcZx5j/AAxxvTQ0GE1jpamlDpmPDbdE42tb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0L4HNwTfJ/p/b+393zuX5F47tlYHiEtbSGOpaGVlORHUAbEjYj1L9DcdPrfA+T5xfD8n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RxzkxsTQPLnBfT4LuPwf6jwziztn87abXHowvRlPT4l45lltwPlpa84Vh5YLkyuH/KuG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xKakjifmJu47hfM5Mt19fC/tTOhhZDnc0XI0WZVlLSvEkQY7kbrbpOS4u28nTWiiqy3f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6VyXK/z+zqJNY39zHe4rNfZ+TN43/k86GIPw+siq4YOmdC4PMd7ZhfZbj8nlbhyWuh4a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HDzShkXSXLrkm4H1o+18P5ts8XYYBMynxaCSS2W5BJ5XBH1qx9Hktzw24rizjniWLHa7D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O5jLsOoGx9hWtvi8vJcK08En49mw6KqpoaKGOYXs4EfUukefLnumxTUPE1e4RY3Xxea7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7lp4ebluU06WLJA1jIw0tFgLcgumNfG5pbW1RyZszj2Ltv08eWFlRVbybgLl+WbGDxI2o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NSzNma0C97XBHsK55dvo/C9ZG4TxpgNextpZY6gtA6LoyTfnoO9c9v0HHfS9W8QYfSxC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rSROYL8twpt0zv7a53iKKqq8P84oLmphc2ohAF+e3rC3HyZdci3gnFzsTgImw98NWBlk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2cQVX0sOfWonfjTH1IoGU56V4IIZM2UAW3OXZVj5fN+1kzcRQ4Fi1Q2ammmEjGFjo2nkD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lhnlCY70MCrnjtyH7FXpnMv4XxFUY3P0YwuakiaMz3yggW7BpvqrHLmz8sa1Ke7nu9IX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NP31ohg6Gy252aZ1dZriDsueTpw4+VYuKQkYtSStZdgppWuf3nIQPoK4ZP0PwOLxy3/P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80LO32+Wb408Q1y9ui1K/O/I4JlWRRHJDjV+Urj/AMl1xyu6+l8GePr+yaidHDWnO9kb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ADUZufityen0s5NSpJq3CmVrKl+KUmZrS3L5wyw+lV57qVFPiWDSVVPUOxGD4G4sH3Bv4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KqrBLQ1DJ4xZkhbyd/m6NyNNlvOmD84e9SuXN9rpp4wyoczsWo/OfJn7qZKbNWnkZNXWx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ATblf/4UfQ+Pwy+2FhNO+mhkY+3Wlc8W7Cj7nF+3GRowSCJ+YgnTklTnx8sVDjSZjuHn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XxWXzMePxz2khOeJp/NB+hH2uG/sVa2nq5axj2VXRRNFnNAFz60WxFPh5ngnhq5pZon6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9NUFKjwWppWNjZiEoiGzAb2HYpUuS7RUs8MrnS1UkzSLBruSjPXtrYUL10a04fJ/4bo4m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eT71TiS33mqPmj3hYyjpxfc82r/xl/8AnkFwy7e3Dp6Bw9/AlJ+jC9OE/a8fN2v2WnE0o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Y4IEaFMukrj+L/4U/sh9a8+fT18LLwA2xdnexw+hebJ6cO3Vcwsvbj09D8m5vw/L/SD+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RSKiMoBA46BWBDstDkPK2f9XIj/Pt+tTLpMunk7fRC5uE7OCLQNytY9s5dO24b/gaJe7H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AhCBtigMqAy96AyosNLdUaOA0QIQgage0IFdsFYlMKmXSRyuO/j7/Fc3RzOAeUanxXJH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FwTc7O5rxafU06M4tVEAt6MtPMtKlC/fWp5Nh/VP2rnewfferHxYfYftWpQ7771Z+LD+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stoIh/VQH32rfltH9QIF++dad5R+rZAHEKo7ykeCA89qfyzkB57U2/DOQK2tqb/hnKUh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o89q/wAvJ7UAK2r/AN5l/WKCTz6rt+My/rlKHMxCtH+1zf3hUEn3wrf97m/vCgTz2tP+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yrO9XN+uUCGpqTvUSn+sUDHVE/KeT9YoI3VEx3mk/XKCN1RJbWR3rcpRGZ3Hcn2qBOkJ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agC49qBC49qFIXHtRCZlYQZlVF+5AX7kBfuQJdAXQIgbIgdG7QIHPdopQwu0UFWoKkKG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uWozUrjqtMqlURnHimXQlb6Q9SmI1QdPUun4Zp+bqqTtxnbWwZ/71d4r14dOfIuF5tuuj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1WosbfBzw7EXgnTo15eXt6/h/8S/8nWDo1xfQO6vJAXCBwsgeNkqxyXHRIq6XvjPvUbnT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839blZXHk6WcFH+qVee8/UukeO9udiHXarL7XP7Xo1IPgx4D3BevC+niyvtncQCz4nct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0Ls1FC78we5axYySkXWnMWU2bOsiGuFkWU0bqtS7Ovp4KxfyxuJagxUrYg7WTU+C8/Nk+7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c38/1jnx1zl0yheS3dfupPp4SIMPpW8QcQWeC6korEEbGQ/5K3445zWT89+rfImON/n+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SI8LxytpIAABFGTlv6l4ef8AS+Hl/l/3fA4vmTxrHqKriKmlbSy4xXVUhAcSKh4sCfn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vu/+/wDd9v8ATvkTlw1f505vjTGcfoaaLosTrIZXSZbiVxJGXvPcsZf4f+LrWv8Az/u9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7yg8ZQ3ZI5uK08Lcz4pdJC3tB7dea+J87/CXx+fGyT/z/u+VflSZae08LcR4dxJR9PQS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UWkYe8cx3jRfz79T/SOf9I5fPj6/6f3/AL3/AEejHlnJNKXFmAR1cTqyjYGyNF3Rj43e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NmePHn3/wDs/s8fzP079nnP5/3cC5pa3rb5jp2L+rcXyZzcczj83yYXjy0tYTRVOIVr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idg3tPcvJ879RnxeO53+f9nXg4bzZ6el4Th8GE0baelt8qVzvjHv7l/Ef8S/4iy+bz3i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k/1fqvifC+nhtx/FXG9QyokwjhtrJ6pmk1Q42bF3L3/4e/w5/Vf/ACcn+n+39z5Hy5xz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moxaV9bO43d0ly1p7mnRf039P/QeLgk/n+n93xOf5+7/AD/ZpUGG0VFVZ6akigcWlpLIw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8fDjn7XT4fPeXPS9NY08jS0OBjsQfBZxw3X6DK64mZBQwRy54ImxE29HwH/z6l7cOPU2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GLMFDikGJgZYpPgagjax9E+og/rLPJj6ez9H+V9Pk1/Pw0DqvBlNV+6x5PqYbT0brSZD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+d/VvjW42/wA/LWY4FrV9C/a/F39udjhPLc4swnDi38s79lebJ6uH3XhpnD5hmXzuXt9D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Qrji0WlsWhwWrNDufJxfzOr+cz3OWX3v0iay/n9nVO0jkuPiO9xR9/5M/bt5fVOBebd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rV4HNsck/Ogt7CFrLp1+Fya5PbuFh+o4tZYniR7Ro9wt3qVOTjkm3X4PL02GU7iSTks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tbWnD1tHUWyarWPby/LxnhU1OSDp2rt+H47n/wCJUWJTdHG5+W+UXIUThw8stIaZmeGO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hcsn6L43wtTbP+9uEVddLemi6Zuj3CJoPtWXux4fFDU8HYJLI2WSKdzh/Okd6kjpePHK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mdEx7RkAJFiBYKp/TcV/lQNDHBnSQhjnAuDdL2vuiz4nD+f/AGlEMRt1bexXbU+Jw/za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wpat+NxY+4ToIRtEz2JtmceGy+b3GzQD2Bal26XhxuPpN0IY1pBtZdsX539R4/G/z+6V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8mX05vG5JPvpSNB9Kcj6CuecfQ/Tp+/f8/DQnjHmU45iNebPp+vwn7dnUbbU8fzAs41a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1lt5+TUZcLmQVuIMfs9xd9Ci/G++qsVTA7Dp5KhgfAZmZrm2mUD6lY9Od9aPxekwuClZLS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FVzww3UGMUUEVDBUwxBpcBcBHn5ePxy2u4LSvgpZ48pIe3MB3o6YT038IhzuBOZpYBqO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428HEgEkk23Wo/L8me80VXJlhJBsVq9M91yFNNEMXxI1E7WnO0anuJ+tZfZ+JlpoRyQy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tddH1caSd8UMRlme1jBu5xUq+WvbM4olp5+EJ3wStkbmaLtN+ajy58kuSo3iGhbDGGtn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viy9LMeKx1DTJHT1D9PkdiN+XtYoaplVC9zY5IyyQsLXtA2t9qNS7LVzCCLO5jn3NrNR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sw+Z3rU2zW3w2KmY9PUQtg1s2Muu63atR5Plz9jp2Cw8F0j8zyfeo8S/wNUfNHvC5cnT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GX/55LhO30MftehcPfwHR/ogvXh0+fz9r6085jzolWIi5RoE6IGOOqAaVnLochxh/CLT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mcOH/TUf6OT9krz5PTh26dx19Sy9ePT0Pyb/AMAT/wBJd+y1I55dujkVER3QOHJA7mFY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0bcNRfp2/Ws5dJenlF9B4LDjOz76IUjj7lrDtMp6drwzf70Rr249Pn8jTWnIiQB2VDSU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0LoAnVAeCBS6wsEBuNVdJTZJGxNzOIA70sSduTxiaA4lK0yN071zrtHzeCQQQSDysvJp9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JYS4RzO86pb9ZjjqPA9qlg9KwbGsOxmnEtFNdw1fE7RzVLiq/ZY1oJeyKUOQPb85A8a/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brzQOsO1AoHYSpSHWPaVFFj2lAougd60ChA++yBUAboGkntQBPegY9BG9ShhushQNEBZA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UlgiDKO1WEJlCqjKEAWhAFqBtkC2QKGoGvagGCyBJLWUoiOylFebdQHxQkKnpStRjJOe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hGq0Tj0h6kxGmD7l1/DNPv1VmduP5auCfirvFevDpz5F07LpHnpjlqLG7wUM2ITj+a+s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/wCJf+TrGsXF9A/LZAAIHhA66Dk+PPxmlP5h96y6Tp5txjrUwfMH7TkjhydLWCi3B9d4n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duah/CNPcsztrP7Xo9J+DZ4D3L14dPDnfanjzb0gf8l4UrU6SYU7NQR911qMZLgVc6cE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oQRkJG8b7LcWv2qzp0mP7o5DHKnziufb0WHKF4ea+37r9F4ZhJl/Pwz6yp80oZqjdzGEt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49vs/Ky9Ol4Iw84fgcTZB8NMOkkJ3udfsXs45j/mfgf1TnufJlj/Py0KnqSELpri/D5PB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+gxlkkcZkIgbcDxUyzxk9P0v6bw2ce/5+HL8eQ1+MUVNLh9BUPdDIM+QXsLG5PcueOq9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TgtxKuZNGY3NjaRrtqunHJ5XX4j8z8nKy+ncTCelxFmK4c4wVkOoLT1ZRza7xXzf1D4P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fv8A1/v/AMv9Wfjc+WOcenYHiMOMYZDXwtEbZB1o+bXDcFfwb9f+Hn+mfLuWPW//AHf+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+vh41ynHWFNirYq6lAyVJyyMGwfvceIBX9E/wZ+t35GHhl+P/wDn+z5XzvhS5bbnCGFNw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5xUau/NbyAXx/wDGv67ccsuDH+//APtP9Hb4fxJh7ZvlJxmahw+LDcPfatruq1w9JjAO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e/wAJ/pWPyuX6uf8Ar/7l/wBXs+Rz3jw1HK4TQsoaRsbSTbc7kntJ71/cf0/4GHHxy4/z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tpScshI5r6Hh4vDjnM81mN2YBYyk0/SfA45jdpHDNG9vymlvtC545ar79x3xo3AMys/N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9zT8p+pcUx9/3/3RVMDKqB9PJ6EjS0nsuNPpst5dPn8GXhnLEGHufJRRul/DZQyQdjm6H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0L9N5PqcUn8/CVzujeyXsNk4stV2/UeOXiv8/wBWzE69+4WX1sMt4v5t8zDx5LXCeW8/6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9lYzi8DwqNpdKSV87l9V9DEtSGhw1Vwra/hrQ5rey61l0b8XVYRjlHg0Moma8tlcPRve4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k/TXDxnh87HwwxTOke0tFwRuPBNPpcn6h5Ya/n/hy07bO5qx8Tk5Znmv02CYxLBDWUB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du3x5vP01aubjSjw99Q+Sge2JtySQ51k0+19W8eDC/ddjxIDmwA2uCG/4pMdvn5fqFts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3iefCoKo1lNaVlw2zhb2OC9OGL5vL8++X8/2anQ8TOP45TC3z/8AvK14uH9fd/z/AGPo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KvEo+ia67o422vp23SYuHP8APuU1/P8Aw7KONoNwLeu66Waj5GWXllaixIEU8jm30aSb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HvjlHIw8e4DT0sMbxUlzWAPswbgLlk/ScPytY6VmeUHhmOR8scdZmdq4CIfaub0Y8/ki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Keuc7sMY+1HWcmM95B/lDppS3o8HxF8ZFmlsRufYES/I4oWHjJkRzxcK4s5xaBmyOuR7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EJeO64fguE8TPix32JYz/AFfEgHHWNyGzOEqwd7g4fUoT5fHej/3V8TyC8fCsnrJRq82O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abcMhnYSVrGe3HL5snqOk4bxDEq+gbUYnTCnmJPUB5cl6cI+H835HnW22TqrdjxTrbme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hqPNp2S52ydm/wBq45x6ODl+nkycKp8boMXdBiOKeeRz073hvyTmaO3vXmzj9N8P5P1P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a7KSA245LG31cp+zbMwfhuSPFI6qfFaiSNhzFpdYDx7kj8/8j5V8/FXxB8bcTdI8XaZi1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fR/T8vLL+f2XsGwkS0NVRVYAbLctPZporHq+Rl447/u5ynbURVT8PkblliIZY/GHIqnx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iKSpZ0kD32y9/Yj0c3H5uhALSNesQAEePmxuGLdpY8kDbjrEXK1p+c+XzXL9qS61Hzso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vCbc9X8O4fVVOefV7u+yy9fDn41W4bpWU9A+GP0TO9w05Xt9SlfX4uTca9XRQ1VJ0Uzc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fPWLK4hkjoaWgpIIgGSThvq1UeTg3yZ6PFLDbqxtR9jj4bIf0DQLANHqRqcd2URtbta/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suxdZi6WMOIFbH2X+pdI83y5/wDG32yx2Hwzdh8UrrH5bk++s/iaohZhE5dOwNIAuQ7t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h288qpaZ9Q8RVDJH21aAdrd4Xmnb6GP2vQ8AP+g6Pt6ML14dPn8/a7daecyTZKsROuo0L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y6HJ8Z/j0fzSuGb28TK4c/huP9FJ+yV58npw7dQ7f1LL149PQ/Jt/AM/9Jd+y1I55duj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kU4IHcwrAj9locZ5Xf4tQ/wBIb9amXSXp5KDt4Lm5JL6epShHFbw7Munb8Mn/AEPEvbj0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OAukCEqhhKBboC+iLCXRoE6IGk67oFa6yCOaURdc7LUFGpq3SA5TZvMrSW+lBuIPDugp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6ArevTz3L9zmOMG19JilpMaprvbfqu2Xnynt7MLuPDQvG+kcEE1NPPSzNmp5XxSNOjmmx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TXBlPi7Q07Cdo0/rDkueUHbRTRTxNkhkbJG4Xa5puCsaNFcVZNBAVVSNKB2ZAoKBwKCR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KB10CXQSDZA7sQKgW+iBpQNKBrzogjdspQwlZCg6IFugA5AuZAod4IUXRC3VhCKqEAga5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DkCEoEQNk1Uoif6KzRWkPWRSuPVSFWKYrUcsli61O2Kp1Zs8eKtZnaRp6w9SYttUH3Lp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duM7a2C/ip8V68OnPkXXLo5VGRdyt6S9NrgxhOIynsj+sLz8j1fE7dqGm6876V7KQqyQn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y3Hg+FpT+aVlvF5rxhrLCfzB7ys/lw5VvCB/qbX+terHp5L25aA9dqz/AJlz+16PSfgm/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H08Ofqo8WaXYdL3aqVcahwN16ADsJTHtMu2gNlq9udOCrIK1+AjtllEUmy1G8UcrssV+x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Gx8uSOIkdnmc6/pOJ9pXg5Pdf0T9Ox1xT+f6IKyA1lXQ0ABtNOM3zW6lY4sfbj+q80x4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BsYGmy92vT+d82fny1VrWdJBI3XrNINjbkpY38b73J01C6lqJSzObkZNb3FtVL6fsvjZa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DJyxjWCSQOsOQ0BUntPkXeLgvJ24DG8UOl9f2yunj6flfmSy+ncl7r6di3h1Y+d+6V0X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3O+DnYZGg8nga+0a+pfz7/Gf6bef4mV/53/tl/d979P+RrKb/nTrMQp21EBZbrAhzPnC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n6jl+nZZ4z+//r+1/wBH6LLjnJhtMRncdd7Gy8nP8rk+dzzLL83X/wB7/wBP9UkmGOnk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UxKQkxxSmlpr7ZWGziPF1yv7r/hD9Nnxfj45/wCsn/jH+787+qfInX8/KRk7nel4L97/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Quc5z796xcXfix3YuUwNlzyx1H6v4GMmO/5+Fm2nrXD8vpzpXqPx4foW/tOXp435/wDV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m5Yb6g/Wu86fE4/tU4I+jmnYNi8OHrGvuXzuft+1/Q8v/i1/PwMQkEcUhvbKLj2FcJ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+G/z8NygIdDFJyc0FfW4bvF/Mf1XHx5tf3/8AdcT5bWt+8tB+nP7KZOPF08VLGdIbaarw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6xrWwOLtrWWJG5GhwzQ1NVmZBGZCzcDsTLprHhvJdRuSYFiMjrCjeNOZAVj24/By0ryc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O8LW3b+juva1+52vdSl/m7c1gN1Zkxj8SeTpcDp5aXCYKacEPYXXF+VxZLdvt/C4px3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5pJ6W9hPGWE+Kxbp7eeXPHTl3cHMflLawNsLbepTHL2+Byfpdzyt/n/l3uD1NLQYTS0b5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G6f50Xow5NPFyfolv8//AFrTsVpg24Dz3WXf6/px/wDodn8//Wnw/GYJZBE2J+YnsCz9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Hx2/z/y6OC5YCdF2l3H524+GVxLM0PaWu1BUrTPFPTNlt0YBWW+PPwu1LFHU8cd3xN6P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4Gfnl/P7KtPgXDlWG1LcKoydDmtck96w+5nw+OPkumKMSARxQtY0ZWtEYsFvHF+b+Xl4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poXXTyXnJJECxwDGtNtDYKXE+ruqHDtS6oxDE6WZrM0EwcywGrXD/Bcspp9z4U85pt5A0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XPwftLO/NARzXaPzXycPHJVpxlJXbGPNpOT8GVaaUJzd1zyXLNrjntkVjb45SH/h5T/z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nTWf/AE/2dCBcNHcFxnb7+WX/AMbUibkgJ7PtC1X5jm/4t/n5cXVWMseY6Nkze5I+3+mfz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lqGOa7q2sVp0+f8Atm2H5Q8OlpzDjVG34WGxkaN3DmpXz/i83/yaUYZ6ipDCBZzGiQDt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/bt1ODyRVLGTOOjveF0j5vzcvVbDpHMdblyW/wAPynPlfIZyTcqMTP0fJbKrDXtTmAMg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7pHLYQ6KozUs1RLF15CBGdTqVl+k+Jh5YtzCamB1OaSJ7i6Mahx61u9WOfzePUZvF8fSV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q2+nzviW/Vq434u+p5LL7mPJccWTLhdTHjcbn4lO4av6PObW5BHHDnuWdjZZCHtIz5A1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63Jz8eGCqbFI6vqcod+UcGuFz2FGPLaWiEbMdrIIWlrGACxlc65s08z3o6Y1s0Yh84b5x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m/8AxnT+bZh0G99V6uPp+T5/+Io8QU5fg0x59X9oLjzX0vF9zkTEWSG/YvJO30cftek4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vXh08fL2uZ1pxI43CUMIUC8kEb0CsOizl0OQ40dfEGD81cMnu4vcZ/DI/wBNNP8ANyD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HbpgsvZj09D8mn8Az/0l37LUjll26N6oZzQCAVgU3stbg5Hyssvwrf5MzPes5VL08gG6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vZHclrDtMunbcMn/AESwd69uPTwczTutOBCUgaSqGkoC6BbosF0aDzogYgimqIomkuNz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K9rQXyk35MHNakZuW1SCGsxX0TGyNuvWNgF0xjjl7QVlK2nu0zsJA3ZqF1vTEnt55xPQ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c5thrbdebLt7+OfteduXz30iAqxYkbqpUSU4Bna07E2WKrpKDGq7BCHU0jejG8ZN7jwU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41FlH73qrXMTjofAoNtwI0IsexAl9FKsF1FOBQSNKB4KlIW6ilBQOugAdUEoQOQOCAQI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QMJ0Sht+9QLyUoRQCBboFQpQiFVhBdVRdAXQITdA0oEQCAKBubtQJK7RSiFzjlWaKr3d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PSnRajlktXWp2xVKtPWb4q1mdpGnrj1Ji21mk/Quv4ZqX4qzO3H8tfBfxY+K9eHTnyLj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4K3pL03+CLGunv8AkvrC8/I9XxO3YB3V0XnfSvZb6KxKbyVQo2UDglWOY49HWpPmlZbx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zB7ysztx5VvCrDgqu/rfUvVj08d7cpB6Y8PqWf8AM3ftejUp+DZ80L1YdPn8vZ9UA6lm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dw+7qSR9hUw7ay7a665OdKCoyCVr8BrjosojdvbtWo3FTEpMmHzO7IyFnk6fR/TcfLln8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E8rL52V9v6J8WeOEW8EaJOKIAdoacv8Aacv1LfF2+B+uZ3x/n93Z8rdmi9j8bMO8leod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PP3xjyeksZ9P1PBdYQ250A7QsY3TXL7xcJwLRVMOM4u6SCWOMOdlLm2BOY7LvMvT4PzO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czb2BsDorjdPFl8Pkq9gFQ2kxqmqJHuaxjm5jlsA2xB18Lr5/wCrfH/qvjZcc/O//Fej4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30mKYVlH+kIQQdh2f5sv4p83/BHyPr5Wfm3/AE/1v/4n6Tgzsx0hmxrDGQyPbWBz2tu3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m/4M5+LnmXJ1Pf4/1n/4m892V5dh9FUR0MMbwc2QOeT8o6u08SV/af0z4/h8bHH/AEn/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lyWBSyDVey56jzf/S/f8/3KIXu0G6z9V0nwPGz+f+1mFroxlcVLl5PufG4vp4Jmnn3rM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h1q9h/m2+9y9HG+F+qfbf5/qbAQwOzfKXonT4fDN41G5zHVBA3yk/Qvn/I7fq/0LLuf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YqLMNA4H3LyW+37Dgx8+OulwCXPhNK4842fshfT+Pl6fzD9ex8fk2f3/APdcd5b3A4HQ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TxcPUeEzyvZKS0814s+30MOjC98zg53asukeieStoENcT6VmW8NUfS/TZPq3f+n/ALjs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gVN7bnrojzoFTyuzDsrfTf1bfVIp2ecgckx0zeeQ0lrQMxDfErUjP1oR0sTRrLGPF4C3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khGKwFs0Ti51rB4PJTGe3zfm/Jl4bP507hrssbR3L6GE9P578j/iWmukOUpk5qJe50uh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YhTCtqo6eSQxttqBuVzr9L+lcOvf8/B9QG4TSzzwta2GCBziDuSBusx9f5PNrHR9CM1F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u2q64vx/zOTedW3HZdY8etmO1FlLUvqufd+8OMaObRsdZE+F/e8DM0+9ccn2vhctxkdMw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/GjfvbkumNfnfncertEeqvRjXg0JHfBG29lq00oSu647guObWE9qcw/03Sn/AIaX9qNc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ed/5f7NxhN4z4LlO32Mp+3S/WS9HAfBK+D8jDWe3JenDVaZnZmhvsJT8vq/pn8/7L/DdX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h0d2s7NFp6/ncfli3cbqac0gp6ghkbjYvPIKV8jg4PHPbmoRKzG87I8sFRrF3t2KxO32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jpYxFEd3HJ4rpHDmw8402ykRNLz1gLFb/D43N8SdrETw5l+aj5fLx+NOJ6uqs7TGb9KF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Z2xuteztis5PTwfG3lK5rAm0sta7Oxj49XOe11mtF1z37fqfjYfTwlWMKpomcRTTULnS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4vcaXW0+Vh5YpuKC4VuG5swHSDdV8ng4/DltW4es+wOlx7rj6QFH1JjLiq0lR53VVdRs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8UefDj1nVsatcx2rXDKfBHp+n6RdCxjY4Wts1uo8Ucc8fFk4Y2d3E2KzOhe2EkBjyNHH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LXf6HepXP5f/AAzqOnkcbu9HkvXh9r8pzfes41EG4JOT2N/aC83Lfa8f3OFq7CZ3gvPO3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DrgdH+jC9WDx8na5lC25C1koaVA0lBC8oBpWculjkeMj/pJvzQuGb1/G9q3C7QcUB7GP/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+fToiVl7cPteieTQXwGb+kH9lqRxt/c6VzFVhhZYopCEDdkDhqEHKeVZv+qEh7JYz9KVL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yUcjxspSmu+paw7TLp2XCpvhg8V7ceng5mstOBpKQNKoaSgS/egW6LBdGiOdlBJ2QUau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rNYdZXukf0bLA31cTyVjFqu+kiLemdXRFxNsjXEldMYhgZI53Rsu4HTRayuoxWtQYaQ0d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S5elk9svHKKIYg4EZuqPR5Lz5Ze30uPH9rxN9LE/Vosvnvcq1VKYWFyuxVZZjLnmrsOY4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wTR9JeYF2mhKBaitkMg6K7A03DhuEHUcOcb1VLkp8SaamAadIPTb49qD0ChrqSvhEtLK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CdxQNvyUKladE0ns9pUpD1lRdAocge0oHgoHgoHhAp2QNcdEEchsEoz6+ulpDc03SMI5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3FuH0oBnpqhpJtob6qRfwSDjHDngZaarI7o7qxmnfuxwnpRE9tTC5xsM7LK1GnS4jHPI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FGiDcXWQhVgS6ocCgLqwLdUF0CIBAhQIdkCFAjlCmk2W8WTHnRSlRyHqqIqTbqVYAdPU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Gask6LbKnXbs8VKkSM9IKTtWu09UeC6fhi+zwbtSds1s4Of3q4d69XG4ZrTiutcqYDrup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kYnIP5r6wuHI9XxO3atvlC876VB2VYNKoGqCQJVjmePBc0p/Nd71FeYcbuyGA9ot9JUrG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BFX4OXpw+14su3MQnVv8AnsWP8zd+16JRu6sfzR7l6cOnz+btNILut2lMmOPtj4O7LiEse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263ptAm+671xyOuowXNoga46IGSHRWLFHGD/oyb5v1rOfT6X6X/x5/PzHIi+lu1fPy7f0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hfH5H8/NAP8AnK3g/Ofrv2/z+7q22LSV6p0/H4opRcHXcKu3x/vZBiELCwHc3XPN+q+P9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HvCkdNezKirgOUunj0FtXLVYut+0JrKMb1UXtU0axOiraKWaOGOpjdI97WtbfckgLOeU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3kxTbzR6+HzfqnDhnq3/AM/7NYzZs+EYlBBJPJSvbHG0ue7sA3V4/wBX4eTKYY3/AM/7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3FWAgX++MduS+zOTerHjyzxmSN3GHD7f9ub6gmWVyrf8AVYz0gk4z4ea4Hz25JsLNQvyM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K0LKyjLnQuJAJHYrp1x1ZuLp9FJ2649KlaS2siPbCP2nL04Pg/qk3P5/cmfRejf7X5/p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3Lwc1frP0G+7/wAv9mNxxcYU0t+VY+sLxZ9v23w/Uro+FXOdgtHm/It+tfX+N9j+af4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uuY8t4/0FRHsqSP+QrWT5fF08Hqx8K7xXiz7fQw6JAW523Ol1l0jpsIxGtw4uNHMInya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4Xa7LjuMCT+EXg2vopp6sfm3FWnxfGZescWmae5WQy/Ubf5/wDqU5K/G3HTGJz3Fb8WZ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4LfUS8OxuqZzK/p5NT4NWdP0Xwue8uMjRxuaWHA6ySLSVlM5rTa9kdfl3WDzXp6uWMF+J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QF0k2/Lc/yLjbY9H4a4ToK/AKOsqH1kj5Y8x+HdZdccXy8vnZzJou4HwVzQHwSkX+NK4/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e/5/2XsJ4SwbD62KqgpyHxm4Ocm3tKTG7c8vl+UdTfMNfevRjfT52eXlmbP+Bf4KZVrH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L72AcQfUuWVfc+J8Tz1WbxRDJBJTVULibEh1uR7Vytfqfh8HhixuPeIY38FyQk5J5nti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9RkmP8/u6mhv5nD1r/BtH0Lpg/H/ACJvJZF7LvOnCTVNkOirTE4uik+8z6qFpMtK9s7L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yyej411m3KWqZVUsdXHqyZgeD4i/1rlY/U/F5JcdHO1sbLci8vxfPdRybLpi/O/J4Zhkj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4crpkQTOfj0FNu10b3EeFlyyfQ+Bh5Zfz+y/VRZiZslhkytP9bVca/W8XFrFdyBrG9wUX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brOXTjlj5TTHcWdEKt7+hbJO5jj3dqzGuLj0kZPBS08cVPO6pnORpkY21ml3atNcml2t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Bu7ONct+1Vz9KnFczYcKMsJBqALQZP5NYqXKRQwTHqmqdTsOQSCzJWnfN2qYdkzldVM+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nls8WjFqxvgtPzPyvvp7hcCyRwwm64DHJTUYnVPIzFkoBHaACpX6T9P9a9/z0q08tDHM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V1s4LnlH3bj5Yp8Qqulew0ThHGBqWWbmPbobHS6zGZjZKsxTSS09O6sqHlrJ8zHHUclr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23DXUd2jzmHU6dffXsWtrOSTFmvwnGad8xpauGOCSVzwMl91Mni5PkzG7hpp8fdS9Gyoa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JI5/1rGxul4opsKqZMQrJHdUZWRsAaNRc3st6WfL8vToaPEqLzWnaamIv6JoLc+t7dij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lsxaGB4He2yleD5vPLjprUsQDB8W30r0Y30+Dld5IeJNMEn1+T+0Fw5XTjnt55Wn4d3g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QMBN8Fo/0QXtw6eTPtd9a0wApUoJWWTHHRBG4oGO2UqxyHGGuJM+YFxzer43qoOFf4dA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Xq7y26LsXN7cPteieTIj70VH6YfshbxcM+3WEaLUWGuGigjcEQx46qLA30UVyflYdl4T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l0lePf59ywzsE2US01+y3h2znfTtOFf4KB/OK9uPT53N21Cq4mkqhjitRYZfVUouilBR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QueLEgjdA2NrojdrWHlq26BxBebvp6U+MSVKUMb/ALvTDvEQRNGxUcEdyGNbz0FkNLFm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zeO3biDvALzZ9vbx/a8ZrTC05REWuXg296rJnMLg5o20U2MiSMkG+ll0gYSbAX0WgNUC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/hdbV0dayemldHINi3/OqUeiYJxdR1cjabEC2nqCLB3xHnx5KDbcXFwLT1eVtQfWgmZe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h6yFzIFBQPaUEjXIJAUDwdEDr6IGk6II3m4QRTNa5mVwuCjUc/j+BQVdM4NYDm3CNONd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ObPC11wC29j3olQ8QcUVuPMAq6enLg212MsURXwPG6jDC2CVrnU/MH0h3hSj0XB8ap54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rhyPeso2GvzNBBBB2sgUlSFAKqFBVgW6oLoC6AugQoEQCBrioU1xW4zDHnRSlRv9FRFS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KFWaTYrUZqyT1V0YqpW6limXRDmHrhSJa1mk5R4Lp+GYkbtdMezLpsYOf3s7xXq4+3nz6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uVR5tVL0fhv8ABh/0uW9sZ94XDker4nbufirzvpUh2VjNNKqBu6glGyVY5vjkXdTeB96i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pSOZA96lYz6TcPPzcD1VzrZy9OH2vFl25+M+j4rH+Zu/a9DoDeOL5o9y9OHT5/N2sTGz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xYPg8dI+U4rlh9zrem4T7l6b045FussC6BHFAx+ysainibc2G1I/mne5Zz6e79Lv/wDM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uvn5dv6Rx+8Y0eH9MXJHOm9zv8V0wfnf1yft/n93UNvlXpnT8jJ6R1F2jNfkq38f72TI8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rPizeKM6lo7wpO3fOeM28mwXC4cU4rxuKsmlcyOdxYM1rdYrpjNvgfM+Rcb6dIzhLBwN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F4f6vJq8M8NYTT8R4ZNFE/OyricC5xNiHC3NfM/V94/Gys/v/AOK7/H+Tcs9Pb3knXtX+d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p8vLGX83/AE/1v9n6D418oqYo0vwqtjF7vp3tFu9pC1+i/P5p8zG5XvX+n+sd+bG3CvEY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Iicg1I15L/Rn6TxfU+Njnf8ASf8AiPyHyObLHlsWG4XhbDdtJCLfmr6GfHHnvNltYjpa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zVyuGlw+Tl5NOkYyGEMYAB2AaLnk/S/A5LnPf+n+ycEFYnb6ePSrimlREf5r/AKivTg+B+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oA7RdbfT89PdIz0r9q+fy1+z/AETj8cd/z8MziwB2EOvykavLl90freHLWNdLwywDBqJ1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fj/Y/mf+Ist/Kv8APzXK+XD+L9Hb/ev+lyuT53D1HglY0l58V5L9z6GHRlKy0zSToFLG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r2Oy5fk2jrJpM4LXa2tfuVjNsojmOXU681qM6iSJ93brazXk9F4K/i5H+mk/6Viv1P6b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2OfwDX/0dyY9vT83k/Y8ucbaL0Yzb8h8rK23T3Pgf+KGGD+Yau+OL4vJcttg7LVjjq2+zo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hXWlsmzZj1PYsWtYTWUYFLj+H0bqiCocRJHM4Ps9v/cud9v0nwubxinivFWD1sD6OBtT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NvAlc9Pp4/M1Hl/E2Ny4nUZXRmGOMlrWEWPr71Xg+V8j6kse40LP3nTO/mW+4Lpg/O81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GNo3D3qh0kTZYTE70XjKdL6Fc721jl43bi2s4m4ZlNLRUrMSw1zs0IzWcwEm/MLOn0/j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+SCOHXA9hkZ/3I+hfn2TTep5J5aeOWojbDI4XMY1t61Y+P8AI5PqZbPcSQR2rcu3hyxu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wVWFwxySsDmuDzYa2WMn0Ph8nhT428WSuEYpaVoNje5K419ufP1Nfz/w0vMOJnAOdU0Q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S/P2hq4uIqaMSS1UOW9uoz/BSsX5qnS8P45VwkiphZEXEtDmAlSNY/NumtFwtP8Ae0Rm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0jm9WwPogf52Wnm5Pm3ZZuGcUndaXFHxtIPVjbYe9EnzbWFxBQRYQ9tLG90hsC57zqVjJb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4dgxqeV7pXwGNg9E2JuVjDtP6q4ulpeCKOORr5KqaRrTctJJuvRpnL5ls06dsbYwGtFgA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IGxG9kS4bYFZwzT1M75jPJmkOZwBtqlduPk+ne1Y8GYa43fnee0u/wAFnW3r/rPSRvCe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yztk8WMfly1afgeHy0UVI9jujhJLbEgknvUsccubWW4Sj4fw2mnbKyK5b8pxP1q6X+oy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KMo2V04ZZ232jMMV9gmk8kNXQ09RCYngWKu1mWj4KWOE/BCNrQBa0Tcw9aOs+TZNJ8gJB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cOTkuSxGerZa25Y9s/iX+Bp/6v7QXPk+11wv7nnld+GPgvPO3vn2vQeHv4Fo/wBEF68e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AupUprissmPOiBhQMP1qU25HjD+Emfo1xyezi9IeFT/p5v6KT9hy416Y6Mjqhc3tw+13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fzw/ZC3i4Z9uvHJaIHKBhCBr29VFhg0aUVxvlddbhZg7aho96lSvIRussUpRi0jvRVw7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AAUPnlevHp4OZqu2W3BG4qiNy1Fho3VKDdFARSoEcgZZAoSgbuhs4olo+xGfy5zHvx8/N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cf2vBp8a6R1/NrFeKYPeI6o1IsRZZs0LUcUfRkG17Kyiq2FjswOoBWhBPSOHWjNwOSCuW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aF7Dho/1Jl6guujZNC9trka6G2i5+Qr4VxTi+EVbYnA1VGHasfuB2Arcux6jgeN4fi9O0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0Z3Z/m6o0rlAZiECiRA8OQPDlmhwcsiQOQStdogdmQI4oGEoI3nvRpA8nbdL0KVfRR1E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cRjfDrmTGSm6h5gIVzlQ6oEnQTMII0seabRYpHYjQgVcH4Mek292nxUHa8NcRRTxgB1i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R1MczJow+M6Hkop4JSFKDqtIddVBdAXQF0BdAhKBLoAlQpOS1GDHhSiN+xCCpLupVhBt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ozVg7LbKrW/FUyQ5nphSM1rfFHgun4SHk/BhSdtVqYI797O8V6uN5+TpblK6OJByRL06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80PeFx5Hq+J27Y+gF530qadlWDSqBu6glGyVY53jUXFP4FRXkXlSglnoYBCbPYcw/wA+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I9nBdUXjrAOzr0Y/a8OfbNZYsaW7EXWf8y79PRIPieA9y9WHTw8vaxIrO2MWHiHweNtf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X6t11/DOXQzKMAm6AQI7ZFk9o5Wh7C12zhY+Czn09XxuTXNjv+e3FSMMcjmHdpI+lfOz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Phl/nS1hsnRYlTSHRpOR3gdB9NlvjrwfrHB58dv8/LrATceFvX/my9k6fgeXHxtxMqDeJ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33xiSl+ZmT5WvhquefT9d8X7Ci5y+pZxei/bXD4JD0fFWKG3pZv210kflv1Ke/wDr/u6Q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Hyuq2+CKY1PEdNpcR3k9m30kL87/AIm5ZwfAzv8Az/8AFfU+Bu5O/wAUrYMPw2WunNoo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Fn8v5WUn53/5fquH9uPtNDKyWKKZhu2SxB7jb7V0w4c/gfKxxy/tf+//AF/0b5JvG2PI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R2sIXFrfDkv9D/4a+X9f4OE/tP8AxH5D52NxztQC1tV+isx36fO8trDcmUWUqT7otsPw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0zr/AKf7JAfeFy/L60iti5vLF+iPvC9GD4H6tjfH1/r/ALqzyAPVdbyuo+HhvPkmKkcQ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YL5+eXt/Sv0j4fjweX9v/UVOKZRLTwUY9OSQOt3XsuOGO89vd8qzh+Llnf7/APh2dE0x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0L7XHNYR/Jvn5/W5Ln/f/dxnlnN+H6W/KpH7DlnNjh9PC60jMfFcMq+hgjpgXEALGVba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MAh63XQRVQjb6JF1REx501VbxWPOKksyRVU0Lfkh6ldsc/H2aaquZ1X1cj29hde6uLeX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2vYu8eDLLyte98E6cJYZ/R2+5ejB87n7bAK6POc210RNfQLnQhBI9azWpULoKVjzIYGku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SZ+JWx08YPRRMaDreyaaw5vb5wxv+Fquz/5d/wC0uenvxzuWL6PoiPvbTj+ZZ7gu3FHz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1/Lll2aW6qIcS0N1TLpqIQQXaFc9NlkabK6T8qzwexWBhBV1trHtbgDmsuQs6dNtOhj0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YarDpKxOK3gQRR9rifoKzkrRw0ZcNgb+YFFq3HqLLWnLfs9ylalcBx9/Cf8AUZ9a45R2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Sr+az604+2s/Udy4/BtXoeW1Fa4REb9Ciw26NEJShFAnihZsXCsieIOqqyaJZQBCsZz6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BZZ6K3OhncS/wNP/AFf2guPL068Xbzqt/DnwC8s+57sOnoXD/wDAlH+iH1r2YdPJy/cv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WQxxQMdsgaeSUchxcf8ASbf0a8+b3cXuK/DL8mP057WvH/I5ca7TvTqD6AHdZYe3Dp3v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N9QWo459uwC1FhTsgaUQh2KqonkWVacZ5XW34UYTyqGH3rOTnlXkBPYsuWyX2RbfQedF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KH/RQ+cV68eni5mq46LTgYSqGOWosNJVUl0CgoFuiwhKBLoAlAiB7d1YUhRi9xzWOn/S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t4/tfOrjl3IPevHMtvctUnRMeHPltdSwXZKlrGHK64KmhntqD0t85AKDQi6R7cwb1e1B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KCsIXONm6lJRdpI5YxYt0O4Uz6EdVVGCQtiZZ1lzgxK+pnc/M51zfVdJBt00zoaSKeKR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QtDs+GuMnhrIMXbcW/Dt+sIOyjlhnibNBKyWN2zmm6BUC3QPDis0SArIkaUErSgfdAjj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G6O/xiixE6MtOhKpSB3I7qBk0EUw6zb+CqsjE+G6OreHvIIHI6H6EVBLwphboxlpWRW3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Q8NYVSzdK2izvAtfp72+hZyFxlNUQyAwkNZ8lz7rA0onvy2cBfuVZp4OqRC3Wgt0BdAX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QBKhSnZajBjypRE/YoKk+4UqwgOihVmkPVctRmrJOgXRiqlafRUqBp6wUiVq36g8F0/C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arTwV3wD/Ferjefk6XZCujic30US9Oi4B1xOf9EPeFx5Hq+J27d3ohed9KmnZWM00qoG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neND1ac+KivMON7GOIHYsI+kKMZ9GYSyNnBlWA0bOXox6eDk7c3GfRFln8rOnocOgj8B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XL2syC5VnbGLD4h6tTFJ2rF7abYN42/55Lr+GcuiKMHBABAO2RYZIOr9KmfTeE1Zk5XG4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AP8AWfS+leHObr+gfovLc+GT+dRSNwQQbEEW8Vieq+nz4fUwsrsopmzU0Mw2kbn9q9mF3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6fLb/PyJjeI+C28nxvujGkcGMc48gueb9b8X7UdNURznqHUcly8tPVeq5bCm/wCsOJO7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6fl/1Pv/AK/7tu+Wxy37NVu8/jx2vmYcfllHoXBOGHD6E1E7bTVG3a1pX8c/xr+tZ54Xh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p/o/S/B+LJquc8rGJCU0nDcEnwk7ulqvzYxt7Svnf4Q/Ssufl87/ADr+70/qXJ9Djmv52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hv3umeDU0rQ6P8+M/Zp7V7v8YfoeWM+vj+J/48r/AKvP8H5X1ZonG2DGshbiNMPho22k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Af/AIgy4NcGf+v/AOjP9D53xZlj5OEPr0X9q+NzY83FM4/McnH4UrN12rjPujRh/Fmn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6b1/0/2OvoPFcvy+xjfSpjDrSxn+aPvC9GL4f6plMcf5/dn10+SnefzU5L+14f0rgnNz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enxFnY3rFfLzu8n9W+Pw/S4JP50sdC6r4zp27xxjOe5o/wAV6eDH2+B+u82vjZYT+/8A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bmHgvqT7X8uy9Sz+7hvLO/Nw9SkDaqH7Dlzya4nhs46SQtXnzfQ409EwRHXcrha6NASa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+iohliIdqVYEjb1lWodMw3BaNtUjVvpDOZDbNurO3O4nR59LrrHOvoDgs24Rwv8AozV6M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7eK6OCaPZRDnOWKVI17smXksiOVwI3Vi7RuPVWtLx62+dcXYPvpVn+ef+0safVxmsH0N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me4Lpxx87P7l5p0W65ZdnP8ARusoo1EjtgVa1DKeQh1ysabW3ztLUs0n5V3vB7kgazcJ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5rAKbdJGpG4MhAA1Wa0V0mgXOtRz/ABU8mpp28sjj9IUy6bbtOMtLCP5sJiVNG7S66Wen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VwHH5/0j/UZ9a4ZPTxe6n8nR+Eq/mMTj7Xl6dw42YF6K8qIvUEZfcosF+9GiJQKASFui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JQ3OO1ZAXA81Yzn0L96rmBuoLUZ6i6ToZ/Ehvg0/9X9oLhydOvF287rfw58AvNPue7Dp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+iH1r2YdPJy/cvLTka5ShhWQ1yBpQNO4UqxyHF38JN+YvNm9fxvahgbmMxyldIbAuyj5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6L97sByHMFZe3j6eg+TP+BZx2Tn9kLUcc+3VhahA5AwlA2Q9XRVURJyqtOQ8rp/1QH6e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eOBZcdDsRbPRXK4ds3p2HCf8ED55Xrx6eHm7apK04mlUMctRYaqoQBQISiwOKBCUBugc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6MXuOZx0/wCkn/NC459vbx/a+dqpj2gEttZfPwe5H0xBbZl7LYkfM59s/VHIKC3AyNjR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kqCaZ0jzcjojbRl0EtPTMEIdM4lx7VzqVZ6GINBYBdYZV3VToSW5RdNrFSUdI4vktZdc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bkV1/CNGmzEwh2rRssVW1FA3rOLhcDQFY8vaxNh2MTYVUXp58rd3MtdpWldvgfEtDiLG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J0PgqNsagHcHmgVSzYkaVNCUFSzQka7RQOugW90CHZA1xQMeUERCBEChAFKsIooQCBW7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QCAQCAKBCVCglajBjypRHIdEFOc6qVYaDohVmkPVKrNWSdF0jKpWHrNUyQo3WZ2xWqD8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9QKRq301MGP73f8AOXp43l5V12q6uJzTpurFdHwAf9Jzj+Z+sLlm9XxO3cu2C835fRyN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QPOyVY57jM/BweJUV5dxvrDTnu/6gpWM+iYJ/FCt/re4L0YdPBydubj+L6ln8rOnooNhH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p4uXtYvrdPyxix+JBeKF3Y630qNNCgfnoKc/zY9y6fhnLpMowUIFQIdkaxIdvUouN/cx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o1YuXN9r9F+k/InFy7/n4YG+y+fPWT9zxT6uO2zgFZ8E6lkcOr1mE9nML1YZa/D8l+uf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2hDNLEckUj9NLMuryc2Px55ZPgfG+PbzS/ztz1T56Q+JmFYhI69urAbFfH5v1v4Uy3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ceFkijR0OLMe1zMJr7h2t4CFxv8AiH4U/l/2drhbEmA8L47Li9VPJRvp2TOPWmNrepeb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Wy/8An/Z8f5Hw7nk77BOF6ake2ec9NO0At0s1p7gvw/65/jWcu+Lj/nc//pT4/wAS4ZHc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mdzxLVPFoIPjPK/LfA/S+b9U+R5Xrv8AH+v/ADn+r6XPyzj448woY6qasnxTEn9JXVZz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uX+H/wBJ/peCY/zqf3fmPn/ImdWGVFbRzxVWHTGKqhdmYdwe4jmDt619T9R/Tf6rguE/n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ZhdvRuGOJqHHonhregrY9J6cnrxnmB2hfwn/ABD+h5fD5ss5/r/7v93634Xypnh4kxnh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PK7XPGBZ3iFz/TP8Wc3w5OLL1J/y/tP9P7LzfBnJduWruB8YbJanxSJzfzogCv2Hx/8A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+V4v/pd3/P8Ac6LhPiWJgY2uoPF0bvqXXL/94HHr3f5/+V9D4/w/pe0rOFeJjfPiGGtF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/jzhzy//AG//AKLtfj/lgcd4LjOD0MOJVeJ08wfIKcMiiy7gu1N/zV+l/R/8R8fzc/DH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P9Xzfm8fljY4aoxOdjmx1Ls0TtnfJX6zz88E/wAP8uPx/ke/9f8A3GtgJy1zHOfcFpNx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R+b5GGfF5T/RkCunqcRqa+CdzGvOSMt3yDb6br6XB6j+Y/rPzPPkuP8APylfW4hp+/Zh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7Tcel7+AcOfJIXvNTuST8VyVrjnt49MHCYlu4K4Z3T6OP2rEOcZXFeXKqt5w4W9SsgnD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rVTmuls0iyBrQrGvD1tK1twTyAuSqb0iMQlcAOasS+wYrPLfkldsazl1p7xwd/FLCx/w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m8vbU5LWnC/6Hg2Yptb6hr5S0XKlrN62kbU9TMAsrMbUE0pcb33VizGgSdX1JV4p+54T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+Vd7ysvqb1hp7rRH96QC+0bfcumNfM5JZltoxWICtrnb7LM8A2vyVZyyUJT19Fm12w3pG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Ol31V2lxyns2SQ6KWteOWawx12tWbks48sfS9QagnsWdmMuN7aDjZo1Wdt6uV2illygd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Jg41J0uLRtHyW+9Zrt9PLH3XRSy5AwDssrGbjc/SWCS5tddLXLLj8FgGwKmTE7cDx8b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uGb1cSbyeuDX1ZPyWJx9ryzydhNUNyAONl6N+2eP497QOnjOmZNu39Plo6I5tzpZHkzl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EqMJW5nDMWEDtRYUqplNop5mRNu9+Qdtt03p6ePgucVjWxvZmaH27SFLXefEqGWquBYE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9s3/AD/yZBUDMbyXHYkqz4d6XYy1wu1b28PyOD6aYDQLTyQ8BEqZmyMztn8Rn/Q1R6v2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vPK78OfD6148fu/6PXh09BwD+A6P9GPrXsx6jzcl/cvLTnshRjKmFGTSgad0DXekFnPp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8Js+YvNn29vAy6LTFaM/z7PeFyy6d59zs76uPeub3YdPQfJkb4FU/0n/pC1HLN1i1CEcg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sROAVVyvlULP3HzZhf4RlvG6lZy6eKs9AeCywUoGu+tXHtMunZcJa4SPnFenF4ORrFbc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qJDSdVVNJQAKJSohCiiyGwEoVF/B19EZI8+5VJ25bH3f6Rd80Lz5dvZh08Bq3CWURggn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WF0Fn2zJQ/zMzME2ctJ5KCanilY4EPbfvQI2qfDUPe8B7jzcg0mZ5qdryQ3QaFc8kqSt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uubJtPGx8QkdHmJ3UobJSxBrrts0rrx1XOYjCyOo1Nxdd/wNnDxGY48oBsFyzos1UZnB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tYz5oZWFzXAP03BXox9xV7C2RiiuWkEHcFUb+CcRVuHfBzE1VNfUOPWb4FB2mH4jRYjB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h9JqC2woJQVmiRpWQ8IHIEKBjigY4oGFyBuZAZkDr6JVguoougECt3RKddECBboC6Aug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CVqMGPUoiedEFOc6qVYaDooVZoz1StM1aJ6oXSMVUqz1mJQ6+qk7YrUB+Db4Lrr0FB6q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eB/zl6cHm5F07Lo5F5IrpPJ9rik/6H6wsZz09Xxe3dlea9vo5EOyjJhQK3dA92yVY5vj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X8bH4GnPd9YUrnydG4Gf9UK3+t7gvRj0+fn9zm2H0PUs/wCZudPRCdI/Ae4L1YdPFy9r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x8ZqG/Y8BRpNgj8+FwnsuPYV0/DOXS6owAUCoFOoRYaVDpFIxskZY/0XaFTKbj0cPN454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zDWy+cG2Q6D5XYF4Msf3P3nxPn+HFP5/6S8L4ZWVlYMVrG9C7J8DEDs3v710x9b9bfJ/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/v/u9AwriPBsOwzoKrEGwv6VxDSD9S/G/4i+Nl8qXHH+dufxdTOU6Tjbhy9vviD4ROP1L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b5Wzr/p/u+nlzSZGnjfhto1xA+qJ/2Kf/AMM/Ny/k/wB2Z8rVRP484abqKh7v7M/WpP8A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/+P8A9JMvkyMTGfKWwsdBgWGVFROdGyvGWNveV9j9O/wRceSZcn86/wDxPJyfMmLlGQVV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Oqsjqn4rB2Bf1T9L/R+L4vHNT3/1/t/d8b5XzbyftXXNJ30X6Djw1NR8XLO5ZE6IW11U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p52MdX0U76asp2h8U7DYg9/avl/O/SuH5frPu/8AP/d7vi/KvHVjCPKvxBQQRw4thcNe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fEL+efqv+CsM+S+M/nv/APE/R8H6lbNfz/w2HeWCLKCOHaz+9H2L4c/wPbdSfz/8zv8A1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EkM4cqr25zgfUuuP+Avf7v5//cxf1Dy9GS+V2tteLhp58agfYu2P+A+KXf8AP/8AJqfO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u4nw+Ogq8HjpYo5RMHdJmcSARbw6x9i/Rfpn+HsP0/Pzx/01/wCP73/R9T4/xP6qOWrI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ansX67hmsdPkfqX6fl8S+U/nf91CkmqqLpqMF0kUrC2OT8mexd/CduHD+qZ8fHZf+X89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uLADLy8V3wmnwfk8vnyXJPfVd482V3NrnHRB4Cw7+kf9LkML7eSlrnVbQPjOsvNy9PoYX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Bx1XiuXtpVfkhm11svRjPQmBY4Ek2zDRWiNlE99SxsT7ueQ0dmpUWY+Vkd3TeTuk+85c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qdkFoyBqRmvvb27c1Y+hn8fXGbLwNg8sRfQcRy1ecgFwgGW1tQQHXDu0KsfH+N9S2K03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6WJ7RcMeC0vHdbn3FTbpfi6ulLFuFJqGifWedtlGcNc0MIty3K6Y1PkfD8OLyem8JyCP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0dKHkD1Bd8c9Pk8PxfqZ6XRWtNOZiwgAEkLp57b+T8H6er/dPNLkhE3yTf6LqXJ0y+BvC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IL2APZ26rHk58fwtrFayOGjaG1OZ7gS9lrZE24ZcMxy0ipafpKVlRnvdpK09mHw/LHavS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haMv6ptexA+tS1jg+F+9wPGPD9Fh+LQNikmPTkPfmcNLnuCxa9HL8bw09OEDImBrL2aA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1y/Cn0/JIzQBa2/O82Pjlo5/yzyF10/DlMd1nU5E9RPGc1oi3bvXDLLVfb+L8aZwzFj0L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vUmb0z4c2lrqeOGlIjdlcLEd9zqr5O3L8SYcfkwvvm+gx2CGsYPMZmdG0n4juSlyfP8A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w53xkEWI655WWbX2rwY7mliC7bEMyNbp48lJXk+dxzDHtWbUOkxOaLPZrY43M773v7gp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tHib6tsZMUYkIsQDz1U29uPDjKkkjjfI10mXMHDbmdCi/I4cbx+kc88jsb6K/UEOYeN1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2NfDSbHVaifqXFMP5/zaB9Eq18TftwXHv8IH5jPcVxye3hmz+CXmKmxKVou5kIcPYnH2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SSUFPd2ZzoWkutfcLpt9fjwmHHtSkkxSjxSSOKKWta6MWt1Wt1HetRwnPjuxs4UyZlK0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Po9y1Xy/k5TLP00oYS4OLSFHnLNJP5sYw4aG9u1WLBI9sjQ9gsCBYdiOe9ZMOtzS4nlN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58KSq2OUVNU4a+WfpLsFjlksLLnt7OazFNh7WSUkLDexiDdztZTb0Y8k+jv+dKNFCyHG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4k7LTz/F5PPOxv0gHQrcfM/VPu1/PytAaBbfHPCJUrRojM7Z3En8DT+r9oLOf216+N55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FPv/AOj049PQuH/4EpP0Q+te3HqPHyX9y8tOezEQ0oGlA07oGncLOfTWHbiuJpekxd4v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b38KjAbYjSfpme9csunb8u0+ID2lc3tw6egeTAn7z1Q/4n/pC1HHN13JahDXbIGFAp2QR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X4OqD2PYfpSpXijfRCjJSga7krj2mfTsuEf4JHzivTj08HI13Lbka5VKY/ktRIYdlVNK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AQARr8FRikf6J8EawcnxB/CbvmhcMu3rx6fP9HTyl4kBAHaSvI97QGV7S0uDj2BZtETfg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YJ2ykER6A81r8CKSjkyB5dmPYoJvP5YgGZbWFlmxKuU5FXFnlnDCOSx4ombPExvQtcXE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Mzy9z3ODGbBbwmisjFBFG1srtATsuv4F+hmhkyiNpAAWMpsEtaCTFGDcHcrlr2IndJo0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Mdo2khqtU6aVrG2GpWsRWpaqqgqmzU0zopG7Fp/zdbvQ7jA+MYnhkGJnI/YytHVB7+xY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fG5r2nUFpuFnITtOikolaUt2HZlAhOiBjjogjdqgYUDTugRA4FFhboougUHVA66VKLqI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9AEoEugTMgQlQoJWowY86qURyHqlBTmOoUqw2+iFWKQ9UrUZq0D1VuMqlYes1VIdfrFZ/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wXWdOf5PB6oWZ2t6auCn97v+cvTg8/IvhdXIjlodP5OtcVqP0P1tXLPp6/idu5O68uXb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hQK3dA9KOb41/Aw+v3qK8v44/AQHxUc+TozAz/qjXf1l6MOngz+5zUfps/zyU/Lt/lej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p4+ng5O1j4g8EvbjVPFW5sPlHZY+wgpn03x9qnDr70b2H4rvqA+pZxayagXWOVF1A5EIU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y6ZuLYTRV88E9Qy74SbLFj0Y571FWurskZp6cjseRzPYvPn6fpf0v4E57/3/APChSSsg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Yghcbjt975HwbOLUbkcFFLEJYoGAOtyVnFH435XDnhnZWPxdTwso4C1jW/CHYdxW/pPP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w1ktt8gU+n7dcrNNesizQX+Sbr2cWOo+dya2qsBIvbdeiPNlrYcCtIS5ANkIoYu5/3qq/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gSBdeTPHbvL6JI5zhrspjjp1x0GOcLALflMY6231MV2E3bd268HPnt+m/R/0nLmsyv8A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5af0X4nw/o4wyeeOnhc+Q2b7z2Ltw3dfM/W5LxX+f6qZkzAWFr6r6mE9P5P83Kedh7N7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t8cfxBw7+kf9LlaYX9zyxthUNceTl5uWbj6WH2r081+tn2715PH20zWTiSV2bXsXfEXI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QwsgYpRgn+WZ+0EvqO3BdZx6tW1PmkFVUjeOGRwPeGkj6bLGPb9XcLl8b+f6MPgnN95J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qwt9a3a8vwcNZWKHSPPlMYH/ACXNH925Z2znL9b+f6tXjB5ZgDyNzKwLeHutfqOOuH+f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FgqJNmUgB8Dr9S67fH/TZ/8ALf5/oila4YQ952cx5+kLHk9nzuC3KVpT/wAH/wBoB/yre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H+dHYNH0ZqO8tWbk836fhZhb/Pwmr9Y3+P1LthfT43z7/wDL/P7nYaD95oh2xn3lbr6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EZ+FB331YR/uzv22rlaz8aWZ1zXlJzjG6O/yB71jbr8vC5yR3kn4Ny3inJ+349n9v8A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hdX5DkluVMN7LTn42ZRn4d+O1vhH+yuOcfqf0vL1q/6f7KeOVc8MjDBAHgysa5z9gCeX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UjUrSDQyganmfWqx87KfS/n+jLqaCLE6U0c7bsfueyxGqj8/8LGzn3/O2nVVVBQikoZZ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7KV+j82jHcRFt725qx8/5t3Ga0f6Zm/QM97lnJfhXXo7FBI6ieI3sY/SxG+4WH0JfaxA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r3o18jPXFf5+FOf+HmDtpb/SFvF8z4Gfjy3+f6L7ZhAxoO7tQt7dvm4/UyXqOYyktJ0t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OPVczxXhuIYhibvM6OWfLGwkNbfTVccnXjU+GA6Ghxdkt43iAtIdpqAbpx9t4esm3glTT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thYD1u5dX1sbM8PFZlqQXizo42gb5wmnlx4MZbVmmIMDXB4kueSuLw/IkmTRoJqcdC15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PJbecCPrRh8oGcaX7LKFpj7NvYjTTxVefX7nM4lWww4u6Ook6MFhIOuqzk+z8TPR1bNF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ZlIvr3Lnp6fkcm/ykw6VnQwBursotpbWymm8ebXF7qvfJilfK4HqhpdbkFqRy4OeTKtr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HZSNCQuuLw/qHJM/5/zXRsq+WcBqiVK0aIzO2fxIP9DVH9X9oLOf2vTg85rfw59S8c+7/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w/8AwHR/oh9a9mPUePk7XlpyNKBhQNKBh9JFRzvEcUkl7ZW3WMlx7cFibr1zz26rz5vo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idLpoHZvYCVzy6dJ269ws1o7Fye3Dp6D5Mv4MrP04/ZC1GM+3WnZajBrkDOaBwQCDmPK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tBKleFs2UZK7ZEpOxXHti9Ox4R0wkfPK9eM9PJyNc7LWnIx+ysY0YtKQhA0oAC+6JTso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JoFgFLAisUvJVnIEXajWDk8fP+k3/NC4Z9vVjfT5/dTvLbslIHYvI+gVsEzLOikzOXLM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/Cc7rOIkc7K20jbLr+BJG0SM06oUFOpp2ucbutZEqnq02YSQrpE9PJLGelZYEDmmg9+I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FBm11SKl7BUCzAURu08kFLREsAu5vVKCtQxiUOdmBddSxVx+ZuRrTlJdYnsCimPJkkLQ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qbKxzHgHUFdMRBUjI7OwkO5WXQS1r6IR0zaPpTIIh5w9/wAZ/NZouYFxFiGDSA0788JP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sHomAcVYdi7Wta8QVHOKQ+7tU0N3NcaLNmgBxUAXdqBpKBpKBjigaSgS6BQUWFuii6AB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oC6AugQlAl0BqgQqFF1qMGu3UojedCgpT7qVYaNlCrFIeqVuM1avotxiqlUes1Uh49Mr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fBdZ05/k/wCKFmdremtgn4B/zl6cHn5GhyXWOQcqOl8nJtitT+hPvauefT1/E7d0d15cu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QgAEDzslHN8a/gIfX7wory7jj8BTnvKjnydI8C14Srv63uXow6eDP7nNx+mzx+pT8u3+V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80L08fTwcnac/g/Ul7cagqG5oZGnmwpn03xsjh52Wedn5oP8An2rOLWTaGy6xyp3YoBEL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ZCBaztksWXxu3PY3SOpZvOo2Ewv9MD4hXDPHyfpv0n51wvr+dKXpNBbqCvLnjcX7Ph+T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nuYn6Hdp2WceXVef5fxMPk4ekfEVY2ro4mFpa8PBI7dCu05X5r5H6f8ATt/n/tFwo0Cs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Vmft8nl4rG9OBkIy7r18eW4+ZyY3bOLg0ub8nRdo89x1THSBaDHSaaJCKOLPJw2qH82P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115r6r04TZzWh+g5Lllnp7/ifEvNlo8BrTqvNy8t0/bfpf8Ah2XLzy/0/wBv7nk31bsvn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b4uPx8NQyaaOKMySGzWjXv7lcMfK6cfl/L+jhcma2Gprp21VQMkbDeKPs717+Hj0/mv6p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8/P9k5ZlNivoyen5Pk3lyXKntCtZSW2UTLpa41/iHh39I/6XpemcL+55TPZcrNvqYfar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Nmmk9JE0kvGuVXEW2yW0aBqroTYbPFHXRSzEhsbw4kd2q1Z6deK+OW3pZxXA8VpTT/fK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+x1XGT2/T8PyZ9DX86Ngr8AwekFL9843ND7GxDiDbnZWxx4eeY21X854ZFccebibXSg5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lNM3kl5NqPFuOYdW4a2CkmdI/pASbWHYtYzVeb9Q+VvDx/n5dZhsssXD2HtZE57KiJgN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tp8b4XyvHlaNDVvqaltN0YY5jS1oczqnvvbL9Kz4R9zl+VLjtJUYnLA6ES4ZU1Ebybui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b3di14vJfmS8VaNHUdPRz1tNQujYw5XMn6r3utpa+qzcXLg+dMcLIjb5y+JrqmIROkAu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+Pz/I8+TbGpOIMUpSKGqwGpcyMuHTRnN1b6aLVj6HD8vxx0s1OOVbYg7D8DqZJMpB6RoY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yj08XypLtgnyh4JNE5uI4U/zxl2lnRsc0n5xcPcuenTP5crpsNxHFK+RpkwwUkFg4Oc8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dy64R5Pk/K/+Kx1WHywQyB1RTtnZl0aBex7feutmo+Djyze0GPVkNX0Tqan6It6pOXJp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5mSbE6asqDDTdKySNpjOS4Jsb36zdPUUsfR+L8rxnpTrm4rU4Y3NBCaoWdbL1WkHTkpp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iOP1EhbiHm7YrXOTt9iml5vl+WMhZqDHJakSUVVHAxugblvm71nxc8OWY+2xV4A+rwNs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JiALOvusXHTvfm+j8OwXEYZmumxMyxsGoyb/AEqxzz+V5ExPBqioxE1FLV9BaMMcMl72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/k+BPvVWNicH1rDpu6G/1qPRj81S4Vhkkq3iWd0rY4icpdZt83ZdWROX5nljpqYngENfV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mUCN1gVqR4+P5Xjltehw2mhgaxtPT5huXuc8u9pTTvl8zawymY1hywQx3FiI2WVrxZ8/l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Swir6ChdEIyAXF0WYnMCdVyyd+PLcUeAQ6rkxB0wa50mUuGw1vsE4+1uWm7DwrhTQJGR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re2P6qzpZ+81GwC/Sk98ryPYmlnysr6PbThhDGBoaByVnpjK2+6UMe2VvyMhzX3zXFvr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Ty2Za+ybJ2rT4fTTy55oGPcNi5oKdt2+k7aaERdEI2hnYALKWMX3+RHTRQttFEwLNjUtk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9nujZmC1jDDOw9rQNALLbnnlbfaVoRk5o1RKlbsjM7ZvEv8C1Hq/aCxyfa9XG85rfxl3h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9ev2vQ8AP+g6P9EPrXsx6jx59ry0waUSmFGTSgYfSQZ+PS9Fh7/zur/n2LGTeHbjsSFn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t9HinpPgOmM0wHYf2SueXTp+XWSfFXJ7MOneeTD+Da3+kf8ASFqMZ9uwOy1GDHIG2QOC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ZwTWE9rfelSvDGO6gPaoypy4nTsldGTYN9JztAEEMmO4Y0X89hNvkk/YtY9uObtuDcXp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+EOgiv8A9X1L14R58+mwKhjzdrpD6sv2rdcU7H5m/G9Zv9SRKUqoaUCFAN3RKciEKBEA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Wkyhx9FSGLkuIdcUf8xq4ZdvRK8DoTI5voAjvXhyfRLci4Zvdc0TtmdHHdxbdbiqstZLI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rF2FzQwam/copJ2NM7S1xs7e655XSUtXR5RmYdwrjmypPD4xZ2y6zLYaXxiMgN1KbXTK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QhdcNc7ssmzS5BOYoj0bdSpQ5k4ijI3lfu7sCzolSUjySQdOeu5TTSyW5juqKrHB8rs2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VTYrkaJsAJaQ5pLSNiOSg6zhzjWpoMsGINNTD6Of4zR481B6Dh1dR4hTCejnbKw9h1Hq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QgYXoGOegcDcLOXQFgCAQKECoFBQOQAQKgCgRAhQIgQlEpubvRkFwsgZKQWnVbnSqUx6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/CanOpCsYyWCdFphWqeR71YHg9b2INiJo6MX7FvFL0kLeqArO2ZWrgbbQyDvXbDtx5V9w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dJ5PtMVqLb9D9YXPN6/idu6uTuvPk+jkFlkIDRAcj4JRzPHX4vSn88+4KK8x45/F4D3/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XDuvCdf4P/ZC9GPTw5fc5uP8IzxWf8zt/leku/BRfMHuC9OHTwc3aYfgxdK4muHsRuMH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JzMPqNvqWcfubvTcA0Hgu0caeFAqIArAtgtBrholDC1TQRzA5pa4AgjUKWbaxz8LtgYp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Onpt5Id3M7293cvPlg/R/pv6pMbMb/Ov7KDZIpohLC8Oaef29hXh5cbK/X/HznLN4q+I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0NJJ9RWJXv4vLL9tYfCuPTQVzYJH52O0BO++i6Y56rPz/wDD+HNxeU7/AP1f83bNrmSA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/kf4d8crr+f91KpfmdcLrOd8fn/R8sL1/P8A7oZHmwsT3p9dw/8ApmX+n8/+5M7banVP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/n/3Vq/K+jlaXWu3dZy+TqPo/F/Q888pv+f93L2ijAFg4jmvHl8m2v1Hw/8ADW7+7+f9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V5fLt+u/T/0jD489fzr+6IlxJsLrnlY+nbjx3RtTKyCPcvcfiDQlZxw8q+R879Vw+Ljf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UPkbNU9Zp1bGPi+PevfxcfjNv5v+q/rX9TlZ/Pz/AGajWuewXFgOS9GL81yZed2hroQx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V16RMa3Qroxs97QG3Slu0vF08T+CaKnabviquv8AquUvRh9zyea9222ufeuVfUw+1E9t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khqWRMLC/KukvoLFUR5tnHvAS5B7ZI87hlfoL6hZuUSlgImlDo6dzzf0Wtvdc9tYtNmG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N1utYAd2qu2zTgmJXzCkafB7SfZdA18FVA9raiOVltBnYW+zkrjdVjP3HuvB7b8MYWP+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5ZrJssYAb3W7HG5aSGS4sp4n1DxE3KHFWRLns2ZjC1WRNowxllrRaR7W5HeC5ZRvj7fO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/p3ftLNj6WP2vpehZnpIf0bfcumMeDkz1lpYy5RlXTWnC/6o5YdFBWkbZJNtRCWElXSr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9HtPRxlzj3Fc9O2LTO3gFmxumuCyyQb6qUqHETloKh/ZG73KNYsPg1nXqnnsaPbdWN3p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nhTJml5E9mqzZ6Me3n/H7bVze9rPrXPJ9Dim1rybDrVvzW/Wpx9s889O2i/Br0vFoxzi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tUzmJuYEA30uqhaKSeouXVVPFYX6wRNo6qrmidlEsUmvxQosqaKaZ7ASGexFt2lBed7J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EtqqoOyLDmhFPaEQ5FZ/Ev8AAtR4D3hY5Om8e3m9f+MHwC807fQw+16Fw+bYHR/ox9a9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+HLWnDZHG6EpqikeNEDHDQJFjC4nfrTx35En17LnlfbrhPbF4oZ0ZoWdkIXHJ6+MzAWSS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4/wDKVxy6dp26uTS11zeudO88l/8ABtd/SB+ytRmuuWoyECFAiAQcn5XG34Dr3XIDMrjb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xCNwEsrzDTNbex0JVZYE8WJYoZfNaaQUUer3HQHXe5IUqVXqMUr6WFlDEKYAO2bECR67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PJdTSScNNfODnMjj3L0R4Obt2kdM1ouQF1cj7WOgQBRDSgRAFUJdNBHHRUIgArEo3QkO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a2VnV+KRQgti65HsS4pK8q46qqqTiGV75LEtboOSml24KnDmxsI00Xycn2gYXzOc5vVK5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UErcUyKGQkGOJxHJaqxcp3ywg54XWUUQ1DXPOcEXOi55TaVbqJAyIXN7q44Mqbnte/Ld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tZoRWTikdiCTZBbpSOjbfsQS9a3cgUb6poK4E2spVWWvh6INl6X1IHslp2syRROJ7ygt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/uCbDJBHIejZAIyPapboMfT2aSkyFNwF1RZw+tq6GobUUk74pG7EHT1hB32Aca01U1sG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A6jvHsQdO7K6NsjXtexw6pabg+tBG8CyCIjVA4aLOXQW6wAFAt0ChA5AXsgMyBQ5AZkAS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Bwzc0Aga/YolRk96MkJ70DHG4K6TpVOc9ZKBvoqKswckc8lg+jujCrVHQeKsDmG7/Yg6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eLOXSZsBK3GMe2ng8Rax/qXTH048i66NdJXIjY+sNVRv8Bsy4rPrvD9YWM3r+J27knZe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yEAgD6J8ClHMcd/gKX559yivMuOfxaD/ADzCjlydIuHP4qV/g/8AZC9GPTw5fc5qP8I3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8r0l1uhh+EaOoPcF6cOng5u0wLQwEytSuJpkj/KN9qNxhOc1vE72tcOs658CLqTtu9N5o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UAiAKwKtAtdAZUAQgUXCzraYY3HLcYuNYDHVk1NBL5nVHVxAux57wvPy8W32/h/qmfDl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FZKjDG9Bi9M6PpLsZLGLscbH2bLy58en7P8AT/1Xy15fzr+ziqZwhr2Sk6NdovNnH7Hi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076Bwdl19Jt1iV87OeWV2mzZLWFyu2OWnmy4sfLpDVVEMJvN1SVvzizix/0NbJHI27Lk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L3GPjUcjTmdI5zSbAFtrLlllt9D4/FhjfTGfvZcprb6eecww2jeWNaS54aBzJsukw8un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v8/9Ipah8rS2mZdv5QjQeF9V0nBfy/KfP/xFj7mP87/smo6aGNoke8yyfKfuPBenDikf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uSz+f+FyaWPNGADlvv3rtetPBl79LDJGG4CY9s41n17i+YgbBdoznPaJjSurGktiQlNa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dKW3DaxpI7btcpemuOe3nMYe5zelblbck9xJXDO6j6eP2tB0ETSLG9xsvNcvaqtRTsF3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6GjQUjHUYkGTTkFzyyD5KZuhcLepZmXsXIZKg07aeBzIwwciG39q6xY6Thh1I0ubiL4Q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058kaSwQUNTBM7I0sDjdzOpmHaXbtHhqUiWsPFT97wWPkMjJRmjYYtAO3XX1lbntzyy1H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Kc4AE0zdPavTg+TzZfua7gTay63p577TNaMouonikI6oC1isxRytFlbWtRHlsN1PI0ZI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2+cMbffGawfzz/euO/b6G9YPpyjFqaK3NgXbGvnZ47y2lebC66b2xUEs2iiK0j7oprD1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QFZyvpqreGsvG553JWHXFaIWauXRHBZYNNkqqGPPyYRUd7QPaQFLG4q8JMy4dI/5UpHsA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NXSdMpBuqzor/RKzkY9vPuPzevA7Gs+tefN7+Fa8m3p1vzW/Wrxdpz9O2jHwe69Tw72R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DSb8lWazpHGZ2YtcQNrLUiFlMLY/g4XMffUl17+pXxKfS0xcA92xWbEjSjYGtAsstRKN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RqHNRUgRChFZ3E38CVHgPeFjk6bx7ecV/wCMO8F5p2+hh9r0DAf4DpP0YXrw6eDn7Xgt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FDuSqw0i+nas7SduarT53jjYwdA4NHqXK329GKlx3/CkPzFzyenjR8K6Y7EeyKT9grjl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zrd65vV+HoXkzH+iKt/y6j3NC1GNupK1AIEKBEAg5PywVBpfJzi0waHERAAeJCsSvkieO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KLBh1VZQyMrXyGkZNIb6mPYexEy6buDYDlc2V7e3M4i5OnJWMfh67wQ1kOCGOPYPO5ud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oJK7OQI0RKY5GTSiwiNAqhLJsI4aKhECFWJkhqayGlbme4X7FqRjbJqq2SreM3VYNgrp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5Km3mnHD8vEEg/Mas7XycHHWPa5odq0L477rUiqIDHdrwCeSlWIaqF1RFI9zTcDRRSUs0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5KwhaytLm9HC0jNpftTaonYdJ0TXueMzheym0qvOyVlhITYbLTJsJLZAQFataTevFeyi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gtUlMTBmy6AIAtcwgFVSb6XsqsdBSYZh8dNHVTGWrzD+T0a09nirb6abNHQYfKxpZhTQ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V/D1DHCZGwxxaXs11ypldQYMYkjdcbtPW8FjyFZ0DxMesGvJubrOV3BPUwzPLBNM0Ntv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5DSD6lvEQNXSBXC+iDYwDHsQwqQCN/SQ3uY3H3IPQcLxrD8VjHREsnsM0bjYhKLjw5vV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ZoM211kOzBKAOUDgUDgUCkoCyBUC2QRVUXSx5c7mc7tNkHMY1QYoxxkpcQnZb4ubQhBj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oq69kwGmSb6kBQ8UVLahjayofIy/wbnauCDsqPE21EDTdrsw0c06FEqZzi2yMkz3UUF3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fCDxUU4PHaEFikeNdUZy6WnO0RzU6o6etFSs9JUrsqNoNPH81WPPkmDNSukYq9h7bNK0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G2uraN3grTF3/ovrClrv8b7nbdq43t9G0KIEAgR3onwKUcxx1+L0vzz7lFeZ8c/isH+e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7/FSv8HfshejHp4cvucw30wudvt3/wArva+ImjiP5g9wXs4+nz+XtXpZDAQ4Ma82tZy1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dNURiQxMjGwyha8Ynk5/E5+gx2mcT1i1jj4aj6k1pZdu4icHxh3abqUOKgSyBQFYBaCh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Fqhx00Wa1HLeUhubCKYWv8P9Tlwyj1/Gy1XL8NYDR41NPTzF0eWMEOabEG64Zce32MPn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4LxulleaLFWytPxJBqfWs/RfQ4P8AEsx/br+f/Zmil4ow8PjkwQz3N87X5gsXhsfQx/Xu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MZjOIsaWS4LVNc3TSIkfRdPpV2n65w/zf+yGXE8Vc1xZTVTNL281It6yLK3htW/rvDJ/+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9TGwRRSSX2MhDR/yq48Lnn/iKSft/n/ZRMGK1Dhnq4acX2jYSfau+PE+X8n/ABFyZTX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Q6SR8jrbud9S648enxOf9Sz5r/P9llgcGho2XXWnz+TLLLtai21WMo5HlocuetKLFgur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K7Y3SXo5jm8yPausrPkka4cre1S1LdqHEVQPvWynuAHVDT9DlLdt8fbz2uI6QE2IufeuW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s7YcgvNmJZ4y+MNcdN1hDYWGIjo1FXzPAICZT1raeKlish4M7y4nRejj6IdmLB1Tsl7ai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0r4RAyZheH5T8r/JSFVp62etrJKioeXPe7XsHcusceTp77wa3Nwrhn9GZ+yF34u3yebtrF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F9FncX2C4gJ6N6QufmdZWHkQpcU3ahlvzKzcXXi3t8344bY3Wfpn+9crj7fQ/wAr6bo5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luR4OXsS1DitSOPlv0ryPLua1pTCdEVJBur6bm2hGNPUfcsZa03F6m/F2fNXKtTZ52Rr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Mvpps3/qy+JjbCyO17Qs10x8UvD7cmDxfnOc76bfUst56k9NAErUrnupA6y35RLsOkGU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7cDx2QcSNntOjdB61xzezi3VjyezRwGsdLIyNpDBd5AHNMLozw268V9EG2NdTD+1A+td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fEaERm2I0v8AfD7U+on0qzzXYSfw2IQ+qQFXHk9n0qaMZwiPqsxaMN7AVv6h9KoH4vgR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PuCv1YfSqZnEGBsaB5839R/2KXkT6Z54lwID8dv4Rv8AsXK8i/SMdxRgg9GaU+EZT6h9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TnPhH/in1D6VMPFeFcmVR/s/8VfqQ+lSHivDLaRVP6g+1PqQ+lTTxdQjamnPsH1p9SH0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2Wf2j7VPqLOIh40pANKOc+sK/VbnEp4rxbBW0UlMKKVmcWzZwba9izln5Rv6enMVEzZJX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8u+M1G9Q8TCloooW0eYsba5dZdsa554bTfuud/uTf1yteTl9Ej+L5LC1FH+sU8k+jTTx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1lXyPo1GeLawH8Xh+lZuSzhNdxZXu2p4LeBU8tNzhUYsYqI63zpsTGvLi72+tYuW3Sce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S2ecjMBbQLFrUx00eFCPv5Hp/IyfslZy6dJ26XUOPiuT0/h3fkwnvBX0xPoyNePWDdaj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gRAoQct5WhfgLEtfit/aCsSvAWxy3BE8rdPimyrJJKOJz+lk+EcObjcqVKezK0iwstYs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EHXeQrvjXh5sW40FdPJ59WFOqvkW0xwsp5RZs0kfGIHiVZZS70YZIhvJH+sFdRPdIZ6cf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Wl8aa6pp7fho/wBZQ8aYaulBsaiMX7XITC1DWYrhtDD0lTXQMZe1819UX6dZcvEmG1ML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SdVZU+la5+biTBWykVGKRBw5lXyp9GmO4t4cZ/8AdoPpTyS8NRycYcO5DbE4nG3K6lrW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hrMafPTPc+MsaAQOz1rG3X6LljCGnKdSV819NNaKnizH0gpVi/C42bmJs8KKibSh0pcb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b1OUOBiB1Wcqq3PLljFxcgFZlGU97p5gXaDkFuCw2ANcNNCtJRHM3K5g5FGVGtEXTZid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xaqEradrog6M6hFipFTB4Dsxa7wVgle6eheOhqXNLvkm49irS5Bj2JQ5crw621/sUF9/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LWkWPVsbKZTcEYxCANbUTODnu1ICx4iN9XHXTZ2DogFLBNUt6R0bJpQ1nI2WBJJh8slM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ua1LoY8mHV8bjmhdpsV0lD20rg28rbOTexWms2VUW6OeVhAYXZtw4Gzh4IOrwjimWKNtP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Hig6amnp6qISU8zXs7is0PfoshoddKHAqBwKB90C5kBmQLmQGZAocgHtY9uVwBCDncfw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lHovboR85By8jsRe/wC9VZW9FGXGxmbmafXYoNI4TWcP0MU4r6CqgeMxhjl6zR3C+h9S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1kLCw5w0WzE6+BRlpZhYEG6ikLuqV1nQoz2c/VRRkb3oJ6UBhuLozl0uB1wjmgqDpvzRUz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oT+9ovmqx58k4N10jFXaI9RaYyTuKMkbulqxu8E/wy79H9YR2+P9zth6K519DfsKKEAg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dfi9L88+4KK8045/FoP88wpXPk6QcP8A8U6/wf8Ashd8enhyntzDfTaud7d/8r0mVodR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xPncvalJCcosF2efOEihzvAmzZDocrboy53jbDKg1tDUUUMmZlwSTl2IUrUdnQSvkgjL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XG9ipGotBKUWUQFWBFoCBUACVMugErnVNLgB1jYKNRzPlDe04XShrrnzge4rGXp6uHFm+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c8MHRDUkdqxL7a5d3p3PTQtaC6ojt3vC6xwtuulepqqQOuamEaflApdONxz/AD0wa/EKF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3+1C3jomNQnF8NyknFKVo53mC1ZNOmMk7ebYi+igxCeFlXAWNkdltIDccisOsn+iA1VEN6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PDIhrqD/AHuL9YK7ZuOQOIYeBc1kP64S1nWV7TR45hwaGecQHxeFmr4pW4nhtszq2ED5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fCiw/v2PTvUPFnTYrh5FxVMIW9p4bRDFqAD8OD6luU+md9+aAfypv81S1fpqGN4lSz0z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jpoR9au28cNVzlUWyMBYP83WcunpxqxCLP17AvNmqeV7bAArFIVoda4UVFUR3YSZMhVk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712xulhHk7XVsaitM/K9oIvc2VxiVPEejjccpHeF0c8puPTsC8psFBg1Jh/3rmmdBGGl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LTyZ8W2ifKpBkucFmv8Aph9SZcvtj+nRf+KrSLtwV9u+f/BZ+qfQRT+VY5dMFse+o/wT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VKv4uEQ275z9i3jyJ9CIneVSuvphNOP7Ylb+o1jwRDL5U8Uy6YbSgfOcbKXkdsOCRw4e+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le59hfS5/wAVxy5Xo+nNad5/4icRRhrGx0RjAAaTESf2vqUnK4Z/GlJL5RuIr9XzJpty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cr8RRn8oXExdpUwjwhb9aeZPhoX8f8UFpDa2NveIGFLntqfE0t4RxtxTKJA7EyLWItDH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sdPgfEfEcrHST4k5wJs0dEzb2LGWVkdf6WNKbH8YBc1uIzMseWUfUuV5D+mV347jR/8A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v1F/pkbsXxd2+J1f9+5Pqp/TA4pipGuJVf8Afu+1S8q/08/KOWsrZBaSrmkHY6Rx+tT6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4FhI8DueftU+ptbxY/gOlmdu9x8XlXzPoww3O6v1F+lBrtZTz2s4oUX5pva+Mh3JEs2j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xnLGJVbGfGEeNFg0ZstQ1CtV2eMOG6v4XxhbLBoetNVNBJDRQro8YUpo8YQ7Jo8Ya425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rW13oqmzey20Wam9EJsm60TMe5TdU18lrXsm1WRIOj2TZozMDuCh0XM0aWKxtNke642V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27wsf9Ow/o5P2Cpl0s7dOdwO9cnp/DvvJhHEcPrJg34Tpmtv3ZR9i1GHXFagECFAiBW7o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FxMdkYP0hWJXgF+qDfkqya46IlRSGzUZXabEKuCnDIpy0di1MnLLDZHYnXuP4y8etamT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1qn29SXI/p0ctbVHepk9qnm1PjofOZj/AC8n6xTzp9CEM0h3lefFxVmdX6Uhkkjz/KuH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RC+fo2l76jK0blztE+onjiw8V4piY10NAell/Ku2apeRZI5CtknqpDPUzuqH9rjt4DsV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/zShqoYmfDTMDfUtzJj0p0lMwNdJK7b0R3q+RqCV4dq7lslyNRAA0u10U3WpIk6NnYptq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7L5+m91HKS+LKG3N7JFlPJlELW5gC0LSom1UwY4CZxHNJA+kmMT8+pHMKXHatVjmztzs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YoVEEjG9IBzWselSPbUPiA0OnrWg2JsETOuHB3PNugzMQLXzfBNBHyioVtYKOjYWvaCX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Bs13iFIiJ8TyB0Z1AuVoQyXkIzb2WhEWONxb1oG3N8pN7KtQh2TSrWHzx07nmRpdmboO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mlFwWt2A5LN6Tp0dBAwUrM7nBttwea897LVWd89I5wmeSx2oddJUO6VtbG2KMuA+O7tW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a6RkjXDsK1j7VUMRpzmkflPIBdAySqkmaWss3sNr3VGhQVNTRPjlgndE5ouQD1T3EIOt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6praaba/xXfYg2HN/wANd1mgJsFkK190oddQF0CgoFugCUDc1igkDtECyG90FKpoKOo1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Jw3hD3Z/NWg9gcQEEwwyljj6NjejbyDUCRwiBuVr3OHeiUrj1SjKpIbPCsSn5tFplYpn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XqXnIPFBbY6+U9wVS9O1oXtNLFf5IVefKbXIspPNWJ4rtOA1nYtJYldc7Jtmw0XV2mm5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feFfw7cE9u45LNe/8ArKEQCAdySlc7x0L0EL+ySyjpOnmHHTf3pASeR/aCRxzc3Fi1RR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mHWzfnLccqpAlpAF+rtdWMZ9NUcR4q2FkQkjysaGtuy+gFgty6c7js390OK8pmDwYF0+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t+MN/UCv1D6aCqxnE6iMRzTNc297ZbLOXJ6PplbjuLta1orHNa0WAHJc7yU+md9/wDF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8UvZr8dxe2lfP7U+on0cEZxvFjocQqP1rJ9Rr6GBjsXxUj8fqf11fqH9PgacWxM711T+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/JpxKuJ1rKj9dPqLOLi/0I6sq3jWrm/XKfUanFh/lRmoqOdTL+uU+o19KGmolO88n65V8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c7dxPi66bNGPdqFLlpLjs8uu2ynmTjQV8fSU5HZYqzJfpOC4h6uJvH5jfcF3xyS8WmcCS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4aIIz0RlWYz4myE2b4LVul0ez0d1PNqQ43tuB4pll6LDoow5uaxv2rFyTxSMcT1AslxV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7Iz4l6RwjdGPRKLJovXsA09Vo1XfHppYjjlkdG1jOqRuud7E+K4e+ms50rSHN9Abhaxq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SIRO9pcA0WXLISiUOYDqHWWLBYbNKYW5jcBNQ0hqXteW2dbTZJCogwtIIK0gnc4kX2Vi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vrnC0rVoaY1M4iBda1yW72Vl0QtTSuo6l3QPL29rt1LVRvfMRYndcskqJ008XVHNXFkF7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kpoXzydGxmZ1rhRJjs+sw6qpmGSSIhoW/J0+lZNoNLWCu9pUTX9HXwHtBC55G/w2mPbI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YOdN0cXpclvYbLE+I5ZfSV2IZRYCyWjW4cYZM7Bu4tHvXO1qO9pomwQMa0bBYtah9dcV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C29+asqh11RK0aBSpkdI3q6LOmdmhthclNA56FbgVa2mihNro5AjtlURx/jT/AKlTFNoc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2FCbChNhUAqAkDUkAd5QMM0Ld54R/XCBpqabc1cA8XhBC/EMPabOxGjH9qPtQN++WGD0sS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Q4vhANhiMB8HgoEOM4QB1q+K3cboI347ggP44D4Md9iBj8ewUC4qXO8I3fYgiPEeDj48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T4QJmDLUG/Yz/FLNid3E1A1gLYqj9UfasWC3QYvS1riImyZw3NkdYZttPpWRWxfH6ein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i9muHV7kVSHFcQOlA/wBb0U08VxkkeYOHfn/wQd9wpIJMXpXZct4ZDv8AmFZy6HTn0h4rm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L9KGubf8AlGH/AJStRl15WogQIUCIFbug5fyuVDqXyd4xKwAuENhflqFYlfJk2P4wNOmj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XfxBixNvOLHuYFY5XtTquIMWBb++zv8AJC0JHY/ixZ+OPHgAEpELcXxR7ta+cf1lGoJ6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fuciqvn1c4XdXVIPZnQDqqqeLCedx73oIXy1DfTkkH9ZAsZEmrqh47esUiUkri5ps45R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9ZtilIe6oaG2A1VxKhEjnu1K3GZPZ7pMosq0itmIUocYwNVkTse1rQEFyojmjiD2sNnL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JANOsUiyIJH3c0WN7arSlpaYGY5QDfXVZyy8VTz0zom5o7Bw5BJnsLRzvEobM7flZXK7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ib2qY9KqvneB1XEFaFqF4liGctc7mTugo4jSsBzNc3wUSp6OofH0cjW6AWTTKV9UHSOLm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MdILO5HRQRTRdQOba9kVNFTvdG14HV5qoq10LBP8HsixARZWVo5ljcHsVtHScGYNTY2a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Wte+qzfbUm1zFaZmGT+aST3iaMznA6W7FzyxhnjqOeq6oVc142kQMNrrGnPbVLSzD21F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YsI+PEJbNAjAy38VrH0rKqHySPaZm2cNF0l2IqguBGUH1LQYJJOeYIFc97hlJcEG3gfE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z0/MOPWHgUHaYdiNFiUeemlabj0HekPUsUWSLGwFu1YC3KoLoHC52QLe26BDeyBut0D2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EMoQQybIlRO2KMqc3pKxKCdAtMpoZMiJTzMHIqKqddrfFBZiqGNsHDZUsdHR4zTxxta7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BQtdqHqxNLDOKcOa2xbLfuCv4PHZTxZQco5j6kS4m/usovyExTaeLpvJrjtNiPE7aeGK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dmg+ta36a4p7eofFHesV6zUAgEC8vApSsHjZt8Lib+eT71G48v47b/o6mPabfSxI5ZuHk/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vRxJvqtRzpFUKDyWagcdFAxyShDstSw1SCwV9Gv9QSmo1PE03KajU8QGlPS7xODCno3P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9jSCnpnz2Qg96moWmluiahMtmkJprZkjdR4pcSU9/VbdTwbmRHPzWHK2qvjpdvP+LT0e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FpntlZjZWM2aSQzuZC5gDde5biEEgLuvZTLpKc5wAuzdYQsz/OCAdHWsrW47CfDsMZgL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9P41hdZ0Obyxg5ibOI3ukmkqGngYXh0gzNuqmzq2nibC6aIEAckFL+SJYd913x6RPTVc7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J0dfZc72saGJvNF0cZIfKW9bMbkJsZDycoJsO1NiOCMSSuzmwSzYtydFFGG2BNt1nQWB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qo4wwOGjrahEQODsoIQEgJaCrFjPqWOM0RHywtK6LhqojpcTidLfKRlKlIu4u2OqmmqD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5CyrPjj6aEG/is5dJUUwjsRzCuKKmUZtfRXUsbXCxiOJtuL52kAdmyl6dOKbrrcVp4G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DMe6y579vpXjlweelt7lrerc5T2hdca+Xlj+41kAdVw5hyKtZ/K2LRkMvqVlV/C6JlRX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C8g20S3SLVS7Co8Sc6SfM1jvRA1J7UlVjYsaSSse+nDmsdyKX2laHDuI0+GzmSWN0gc0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bsPFVJPNHAylmBdYakdqlinVXFUbqmUeYPOV2W+Ycli4rFap4qaxgIw99785AFqTTUqL9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P6b/AAVUN4tnv+JM/XP2Izl0Sfi6oLerRR/rn7E0wrniuuI6tHED3uJ+xXWwn7p8SP8AI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wCniTEyLdHTD+q77U0GO4hxY7PgH9T/FNBP3QYwdpYR4MCaDX49jQB/fIGnJjVBXbj+Mm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NmM+xBL9/MYda9e/fsaPqV0JX4zifmbOkrpSMx2cPqTQgfiNe9txiFQO4TOTQjfXV5Gu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QiNRVnesqD4yH7U0JDLPk608h8XlBVkOZ29/WqFYwndA/LlQLcPFjsghfGy6BvRt5IJG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LnVA8xpAjYdNua2H9CzzuLMbdio07RdFZwubrNggmZH0o6pHrWdCKoa3MMo18U1VREub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r37FGdvYeEf4To/0Dv8A2ys5dLjd1073tju97srRue5c3sx6dx5IpXT4VUzEaOlNr793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tRgIEKBECt3Qcj5Z/wDyzxv9B9YRK+P6g2NluMVC1t91vXpyqhXek3bdQTNIDN+SUiLpL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5XH/AOEU1ozIHh5abA2QSiISi7nFA18DWbG6JTHjqoiq/dBE7cLWIcDZbiaA65VE8bAF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h7Imlt7IOvbCAzLyXk09KvNhtJKDu1x5hErExXCp6ICYEyNJygDcnsRlV6d1KGtdG4TN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GCaVhkZkcPSPIrncVNros0jqkWDSLi2yTHQghs6LORqtoWTozHc6EqrDgY4gC46WSNJp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MOkAuAqJfNPNGmOpaMuXqEm2qVKpVIbmb0d7/H00UZKYw5oIPJBPhrBNWR07nZQ82B71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kgEskTmyX6N45WHNZac+5xcXG9xtcKxmjzcOjzBa2zo2KIZg12l+fYixNh+KVuE1Tp8P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aqtb00sdxQYpSRy+bljSQSHHUm26iXLbH6WV8OQOswfFTTO01PVyG0b83Rt1DBzKzkba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m5Q27XDmsVp0OHUVLjPDrHPGSZ19cttb6arLUrmKimfS1E1M93WjdlcRsVvFLUT2Mjy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WLUL2CQF4bYXRYSOEyuyAE+CKt0uH1scgfSNmMg1BapR0GHcTviZ0OJxvc5osHsbqfEL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uW1JvpbL/igQ8TYURdpqPDJ/igaeMMHZoTU3/Rj7UCfuwwZw0dUjxjH2oEfxlhjRYRVL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4xw61xT1Prt9qBreMaS+lHOf6wWpA48ZUttKGf1uCUM/dlDf+D5SP0gCyEdxnCB/B0v96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M43N0w6Uf2o+xXSWoDxiz/05/rmH2JraI5ONGtB/0Y7++/wV8UZdbx1lNxhp/vf8FfCx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YcxoCHfpP8E8ansyq4yc1o/eMZF/ln7E8aeyx8ZylotQxW/SFPGns792E3+4Q/rlPGntY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CgiBcbemU8ae1qTiUU1c2nqKWNpylzTnJ1Txp7VBxfOXloo4NtDc2Txp7IeL6sHSlg9h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Wn/ZYPYftV8U1EjeKa9xaBTU+ptqDr9KviPS/IHitRU+UGOGeFkR82kPVB7ArpZX0aDdo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AoE0QLYIC4ASlYnGJzYfH+kUdJ08i8qk8lLw8yeMAvZci/zmJLpxzeQux3EmsEjpIgDy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8QYhYWkZ26MH1rvjjtBVcQYlI5pgLYQBqLB1z23OyXjlYqvJjmMgfjPsjaud44gpMWxS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w7usNFqcUDa7FcUgqXxNrpHW1DtLFS4eIiZjGLObZ1Y8KBr8TxMaiulv3FBGMUxQ/wC3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iuXSum/WVixGcSxa7QK6cjn1lpVqkxavpy8T1M02ZvV6x0KlSq8ldXPJf57MDyAcVlCf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i3zirFgbXV+Qg1tQQe15WlQunrc2lbMOfpkKVKfLW1r48j6uYj9IVlGZVVFSC0Cpk9Ic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Fo/fEntKrRjekc4B8z7d7igsEUzGEl5e7sN0WKjwC7q6IU2UZQLFESBkQhDrZnFShMrj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TmDhorlfSUNa5rMpPO6yytaPAKlE942tsoEkGaIgFUU+j5LcDQ2z+roe1VYs1VPenL3v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8C6/WPega0ghwNxogmMDnM7dEt0hpZLG34NxvbVTyNmvN7F3pc1LdhpDTzsoibLG2Euu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0sDW7l4Vo1KQNp6+KR5cGXN7C+iyRaxx8cspfC9xgvoDob27FNRpUp2v6PpG3yHRNAna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Ni2/JWCQPbGI3McGuDwbk2VamWm7xBxDJX4UyhMLW5tXvBve2n1q1bnuaYUINg3WwFtF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bp1bgKUTSDOGkDwRDmGSIEsdlJFj4LcFSQkyXIue1WCVsLXgEt1Vs2GztcHAAaLFxEuF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eCfVqVmzSrFTKHVUrg2zZHZh4XNlEQVxziMfJQ0RhZksd001o6SPLGD2rUjNREKoe5ri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ktuin0+kYBOvigQtGcXdlRSyERuDhIPWouiTT5mcjdNppWa/NUkdjAiJgqJH/ibPnFAQ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Fh2BArz1LKwquAGm7rrSJI3sEgcSdFKRPLUROiNmOPesqUOY+BhFtkEb9exAsLWlxDuz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6oGygEXPJAxjXPcC5pACCyQAAgmoo2SNdnfltrdIIK4BskWXUDm7dbE0DnOOguQgG53PJ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nt3KURytaW6kgbrNHSwYdh1RRQy9Hcuj1IKy3J6d9wc1v31pwRZrYXgeHRuWcuknbR4g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YtAHiTZcvy9c+133kIldJwxVh5uW1OnhlXWT0xenoJRkIEKBECt3Qcf5aQD5NsWBNgWD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+nhbhjHMc0ScmDfxW8WK5ySQtafk2XXfpiqFW/M31hRFh3oIGMQK4BSgBI2F1BZa2Cwd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zBIGxuuEGlSYXNUsDy4NZa5PcrBkVAe2R7GPaWtNgVmiu7MNTqtQNsb7bqwS5LNFt1aA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mglc6FjQZukLeYYAT70EsdRhJb8KKp3Z1Bp9KDti1p3AXk29BHRstoEFeqpWzxhjjYAh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TXMlhDuYPagy8U4as0SUPWbbVh7VRVp2Nip30lfC6OQaN7FmlQmIRRFjBodkYVOhcTqN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sQZc21SNMiuiLHtMchaR32sqLTp5nRx9LNLIQN3m6VVuEfB3PMKRMuiU9y8s7VUX6KlL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3B7FnLpW1iWK1cmHSUtZG2UFuXMsNOXDi0FpZl0CsZqSlmyy9G7mqi7UU3VJGxVhFWsp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cdqq2bPIfUxMpoTkLdXjfVRmzRk0D6YtY5t3O5qosS4Y7o82az7Xus5dLFSoEjQ2z720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+GRuZTvbJFIfQeL5T3JYqTGp3zSRzGMNklF3uB9IrWMZrOrXvdIwHYCy0wlieGtAcAWn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zcOE0Ip2TGRotJ8lFWuHcYGHksqozLC913OabOagrY3U0NXN01LHIx5OubmEGeED2EjU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Fy82fyWRRlp3wav27VqCSCJsrMwWhYFN1R1rKCJ92OtmuqHFvUugYXWQNkk6pRKZmBZq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B1TddJEqAzkgkj6FplTne1zhmCti1YgkLmZbaBREEx+FA70FmwYABz1QTtbcIJI47m4O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F2pBQPDRfZBMIxYckCPs22qsXaVh6RoHZqplSvTfuc25fKRD30svuCmyPqZixa6/g5QC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JxdYYbHcfHUbjyDyp/CcNub/ADbj7HRpHPLt4hUdWzTtut4+nOxGb6eK7S+kW2xDow46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RlGYk2V9oRwfHH6Nri61IiKaRtoyd1mwRSSNLrArFhUct7BIQxxLRsfYtKLudbqn2IFl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+iBtzbrDfW6BDsgm+I3wQKC22p0QWaenhfGS8200QVCyNkp10QV8SaHNZYaZxzSkTOfYN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UDJBqdbaosSR4fUyNzsZcdqKhkgkBykWKGg2JwIB3USny0pLgS+yIY6IAZXP0SpTpI2h4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EF0YtyKlE0jOrpuoIOinaC7N1VQxgcXalbgUdV5udEWHvfZhLX3b2KqryO6RhINgNwpU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aLKLxkDG5dzlQLBMwgh45IuzTQSVBD4gAO0oT2kZglTJoHMdbUgAlGtQ84VNCAXTwZb2y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FqaWCVsuQkdLa9tPatSpFullNRK3OMga290qxdq3s6IuDM1husqho5Szqu1HZ2IG1skc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gclYH00XSTMHIG60aSYi09M1otppqrYmtIYg9rRHre91NGyvie+pZa1ualVZyvBIbaw7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TTsW4GOiqIzdzbBWBXmUsBBsrboIS5zLE6rFyF7h6OQ1zbEXDXHXw0+myxlTW2y/BGTU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j/PipHtw+L5Y7c5ikRpKt0DjmcOary54eOSDI89YFNpKtNlc5jADYtN7rUqVcwaYCvbH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EmMxOirppKdj+he4WybX5o1Yzix8koAie88w0XRBNBI3XzaVveWlAzo5Htu2KV52Ba1C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CwzRheLODh1lK669MOpwyeKRzKejklDb6jZRjKKdLRS1leWUsGd5jv0bTa1rXRitD9zuN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2kIi6zhvEZDDD973CRrS4guGouPtVgfPwzjjjYUPVG3XGiohHCuNnTzQD+0CCT9zGLxi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6nBquCPNOyNre0Oum9KI8FkkjE7rdEdj2p5U0fLw1UPc3KQ240TezSKbhyuimjicLsd8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K5r3Mjmh6MfGPJA1vDs7ndHHV07pBroUDaCgjkq3U3TZXt+Uwb+tBcGABwJjrxKQbENY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S6JlzI99jsWWQVfNhGzM5rrIHUdD51Pu8R2ubC6C0zD4C4dG6pJbe+YpA80UpmjLWuOTs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PjnzMdFI57fTvb6EElLR4PU4n5pJHWRygWcXPFr9myDUk4UwxzjmZLfkS66lFU8J07Kg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I53WasW2wU1O+OkyNa0aaLLpG7gGaLGoGtFgGvA7bFhCzl0z+Vni19sKjYDZr5gPULn3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2vQ/IE8jBa+I7iZp/wCVenX7WL09KKyyECHRAiBW7oOX8rMHnHAGKMte0Yd7CESvmPHq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UNDWN7yR/itMVymNRTRSMZUDK90LXAd2q3GKwqsWb6wtItbs0QJGgcd1KFaQN1BFM5rt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OyhvWKDfnxKlZhToon3kIyqwYbWENB5LNEco2WoHvjDg2ysBNA9uUtVobJmY3rBQAlaY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iz0C9HGg9FXgegLUAtB0UT5HZWbgFx9WqBxOged7BBHOG1DC2ZodfkQgyKrB7383lyj5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V1OTni6o+MNQgpMJfdzn2KM1WxG59BuvaiJqaMvgaXHVBYN47Wtp2pGvwGzllyI7kjfs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ZNQUpFzzqRzi193AKKY/4Z4s2xUqUNgYXl4NnKMlgfNHM6N7uqdlYJZfhBlcdlRA1zge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KsXpp5K2jGYsaWm5IbYlRSRVr2QiKQ5jbQKZTcZZta43JGnat44qSKX4INJ9E3C1cdI1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Lalr5x1RE2HX2rIrTMIe0Fp6R2lnaAKVYWrpJomtEj2XcNLKKa0OjAY/rGylIVwsAToF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FJQxuQPJdJa6oSZ8fRuDHaqUSUWVzDc3KzoRyxF0jhu2ysgI2BkZ6E37loPjkDWEvFnD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vJtZa2ysZg6LvAQQNAd6SqxbMMboVG1GVjW+CrNQSxtDMw3WtpolDS+d1fQ5XWIucttA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UBZfKYybNIv9N9U8kV4XZWgXtfRalYsJIf3yxhHO91dosO9NUTWJaLIHRZ2PF9jom2lg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m1qKV5BCrOllj80XfbRBEwnXP6SB7HOaQW30KlWPV/uZy+XyhF7rH95SbbbIs7fUTAVj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QNcdEET3bBFjH4x0wyMfnhFeSeVAf6tSfoXn/mjWp2zl08QkjMs8Tuwro5dI5rtHV7VY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2VonZdzNeTrpKplVUknKNrLUyRUeS4AK+QY5l7C/NZtFqpiy5B3XWdiF2U9UuykajxV8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Zm9djgL91k8hWmaI5Q5mrSL27U8gRxh7gw7ADJ3BPIXKXDQI3yz+hYgeKeQrVcRYLN9H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bqoL8TmOYI2+kG3KCpPGMxvf1C6bFWshkLGZQ4gPBtaybFiWJ4ALmFviFd7DOhcdihSm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j4t7rKx2GEDp4RK5mSRpDXjZTJYzeLqV0b4pw0ZCS31/5Cs9G2ELX1XT8IVxabAC6aRZ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F15I/TClgqTR5GMuLkaKaNpKVrzc9Hp2qZIsyC7R1VgRhl9DsrEqiWO6RrB2ldIpzIjY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2oHsUERhLmlo2Oh0QSshbA91tdkEkt5GFvIIiPo+sB+airVNJKTHSZQ4OdsVmq2qqolwl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97W7lBiS43LI4h0UXrbdErOxCrknYGvaA0OvoLISr1BA0glwvorVTzDJ8GOoCFBXijYy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FXh1xk9FBEL5dbKwaWCPhjqmmdoLToCXWyntVitPieha0sq2Wc02a4Dt5LSWs/JE17SWu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0XnNsp6qbNnsaZHm2gF1Gfy0OHKaB4mbcZr3s7UJl06YrPmMT6lsUrgDJcC40CwtVsLo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zA8yuYQRcaIw62LAcOY0Nio4nObtdnPuRUfCuD0sNMZHxRyTPe65LB1ddkVYrqBnneRj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ijtjfSahw6IwsdM0SPtdxLearFvsYpgcUr2VlNGxtTHYtAbYOHZ60NiowpsstHWNb0Loi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6kQ6sohDTveWB1gST3+w9ybRXw7Cc2HAyNyulBJ/zf6lNiNvD8dI6Gop+k6QTNzZ+y/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memceT22P0LSVx7sProcWOH0Vz5uOkZ22uL+9Go6kw5WRF0bW9IMzmuve48ApW40qCii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LusP/hRKii4foYcVZiFOwxytBBA53RhrmEEXdrfkgV1Owvjl1D2aXHZ2KwI5lwqGPiuA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m2fX4cH00zcmcuYcre08kWVUwzDTHhlOQ4SMc24J7Oz23U0u1hlJPJUjKLNBAA7Uk0ZX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MaSBr3GeRwc1rrZgAL+y9/UrETScP04i6ImVzXN/KOsfZ2/UtDnsSwSXBqeOsMzXPL8o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INbhTDoKmGCWSBmYMLrkek6/0oOkdRsNx0bPHtQUq2ihZG58jSGAdYdyDnsfoOiweOpkh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4E5Rr/ggqnhfEPNxVQuYWhocGNJzm+1gg2IOGJfN2Plq3Rz2GcNFwf8AFBdo8Inp5Guf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o0DSAOuWud3Age9QVYcGhkxF+IVMEYkdYMYCTlA+i6DULBlFgrBHJFm9iUVn0kbqgPLR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R8UGOwGX0S9w3vyWcum2ji1DPiGHtjiy9JDLmseYsNFidri9F8i9FLR4bXiYtzPkY6w3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ABQBVEbioBSpT2qIxePg53B2KBpsTAfeESvn6fDaWofEZm5uiPVHfpqtRiuC8pMQZj7NL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muKqmXFh8oLTK7lIbbuQOiGX00Ec0jcxy2Uohc4uUDSrCpRK5sBjaALnfmqIW3DgVBK4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yQMEz2lUaWDVcRrGNqsojItcgn3II8c6N03SQPc+Nx0JAb9G6DO5IlPYW32RlKC3sQegL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oTUknQzCTuIt26IEcLaf5CBpCBjmA7oE6NnNoI7CgzcZwyldSyVEcIZJGM3V0v3WRmuP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68m7BEW6dvRsaxzCgklYOkaCLBI1+Ec7Gi9lRCxt2Hu1SkTtL2BshAynvUVI1+d/UOpU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zjY3TTJjI3PcX7kIB0ckmrerbdUNechDSbhSrFuGQ2aG2yHtUU/oBLOMpaGjsUzuoyjN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uePIK0tM0ZdLdq7ee4InQtb6BsVRNFX1LXnpA2R1x1nDW3YpVjXwhsdeTLMWtLTsVFVa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a3JtYqUhoAkjANlnSnvc2MFoFzZJBUkiDzmN/UqGvY1otltpurAkDsjurstagtuLclwe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1zlPcsiSezohoFYlUZo3Nc1zdlrTKRgDwNba2KDsKPBKaGjbUsPSuLdHWvYpViCmwV9X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ltmAJP8AkLDR03DTHYjDDHFKInwOeS53ouBW4EpuDZpGl0sgbHbqlpvcqlieg4JijY2W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ktopbpNLWI8NwVEAjlkkc0bA6lZmRYot4JwgBudsp/r2WpWLD6jgrAjlcY5hrreTfu9e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poa+m6Fr20sgs4E7O5e0X9isosVXCcQyea2Zm1kDjqtqhq+G8PpYHzyRyuLRu52l0Vmy4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hrrB2juSxVWKjh+aSijkJzWcS5u2nikppQq6FkLYpI4bs2dq7mtpU0OES1bXvgbHcEFw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WxhtJTPZDXxNcJHtyPabZb8lMkeqeQehgw3jpnQMs19NI063tom/TUfRBsLDt1WK6ToE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kETtwUWMfjAg4Wx354RXlvlAhFRg4jJteKT3sWozl08posOkZMwSRBxv2LowkmioY5Xs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KxzymmZUMoayUQin6Jt7lzRqlSL+HwwRQFlVQvLWG+bor37ysWqnDcNn68FFHIBpcMb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o4XQuc2ihYASbgWP0LUouYPSYfURMY2CMSgbkE/Sgv1mEU3SQzx0UDg0WkjyA5h2rNov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gpi0jQiMXU8hIMJoB/sEH92E8hIMNogNKOEf2YTyAcPpAOrSw3/Rj7E8hWq6CF8LmiCI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4U2PM9nUI315X7FZkJaLEcPhf0JcCA7TM230rUG7SS07252uaATpZWiNtXDKXsuA+Nxa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5TrmQUMcFPPSvjqn5IyNSg5xlAPg3UUoqJnvIa3tFlr8FSCgxCkomzuZYNcSW5r29Sy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2IOLgAQRfmisbjeF4mhc64yxNFr6DdIlrnWtuS7ddImzmtBNyOSbNtDA5mR1ckGbIJY7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Op5mgx3a5hPgghhmiyOaGWIA9yxn0ED2udtZcxM1gdcDsViVVaG9LG629wukVLPCGysA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IynNfVQF4xh9x6eX60FVl3dICdRlKCwWl0YLd76ogcB1jzCKjd0nT3OmXUHsKzWouVdR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NId3qM1lTQuuUZR1UEnm7b73FvakGhR9KBIG9gWq3BPnJN3ZjZZFcGYuZm6oQEoeSQXX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X9SsE7InNaCcwPerBbdUzyQdC+RzmDUDvWqzUc2ZxBzHQKIgysE7CXEXF0CkEOkLHbAIn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l6cOcDc28Uy6dMXoMWExS0TM7Q52UODrbXWFvSnFw4Bi1LWBrbMc4yDt0KObfbCGuAAt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wTTOY7qvcHZe/mipZaYvkzj5JCGzqWAwxNjNuqLIbSjdFKErRQLqaKUMsjJX6hURlocC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wPq2VIZ8KxpaHc8vZ9AVWJpIOkjaOYGiNRJTxljLOtfuQPy6olOQPGyBCEDSNFKlOa3R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LELKSNjSI23aXFwHZdXQGxBh0FlEJNAH1lJMd4g+3rVhEhaCABsAqqGppIaiExTxtkYf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NjIo2saxtmho2H+bIHdUbkBAjzHbWRqCN5pXMc2V8bmc72QK6ohB0miFxtcIE85g5zR+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1QHndL+WamgeeUn5ZqUNdW0g/lQkCCvpL+mlFaeupA64duVFhMIdDJjVLnPUL3e5Zy6b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3WJ2uLv/ACYk+b119OtH7iurbsmm6AKBpQAUqU9qiMnjWSKHhTEpJ/wbYHXRK+cpsfgih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ZlqMV53xrircYxJk8MWSNjMod26rcZrnslyLnmtMr0hDUFeeTMLBBCGkDVShVAjtlYUA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TSNHRgqiGxOyQNIN1Q7kgagQi+yJT2Md2IylDHdiD0EbL571m3WoC60Hg7LNDr3WQXWoH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IIpmXYWnYjUdqFYtbTRxFoiYGho1DdkYWDRQ1VKLtyPto5Bn1OEykh9O4OLRYg80GQ4O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OSRYjaHZn2aSO5t1a1Fqnp8zA9z7NbqQdFBNLT00NRFNTzdKLglv1IlbYr8DmpY3VMpp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kKO2OX7WYT5w+Wela0RNcXgvNijz5e6knlgNDE+K2Zxs6yEVXUZe05dSdVnLpq0yeCoi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WUTRTCBmVsb3POod2JlPQeWCpmJh6Qt/OFjdYkFSucYHhrwQexdp0VF08Bbq05+S0hoc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yktdZBOwQvDTJJc2RYWT0gGP0RooBa8PzBzhs080ElXUxSyx2Y2EgdYN28UEdcI2TdHH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GRuVt0Di8uhGXdB0+CUcOI4flq2Mc9g2AF0aZGJUE1HVGF4vERdjrW9SCpMwZCjNVg1x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l0kjpeH4ayQOYJTEH+nG0A39SwruMMoCaSJuoDRbXQ+xBfkoY8jdSHNNwRyKsDXQtaLA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WRXmAsrEpoYLahVk17RogkyjKECBjTyQQ1dFDUxiOSMPbmBItuqsjIwTB6qCepFY8PZm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VavqNiXDYntGjVGEb8NpjAYJImvY7RzSOSQUaHhunw57pKeWVpJ60Z1a5vcqIsfwiKpFP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+V1jk5+zf1KUd95JIsvGFIWnM0QyDNbfqHW/ekHvJNyPBVYU7bo0je4AboIHygIGGVp0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cGFuUrfrWVeZcYvz0kbL7sk97FrHtMunC19ojG4NF8wXWVyqDEKKSrjc2MiMvd1zzt3d6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eC0EXRkQDOwgtdzOnNXbOltsIyFzmag7KUcdUV1YKmWNkerJ81rbt2+tZR1DKdssIDmkF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KgNJVse23Rk21F9Vobe/b7LBBMPRQAF0COGiBjw7kgC27dexBUnpWSNLX+id9Sg5aXBa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LHStcXvNyXFqDebEx0MdRZpL2A5m72QYtTTPFXI5kksbmuJkPPratQO80rap8WasbC1s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ClVxPcyofWuI6N1o8uxN9CEFWGlxKSNk1O13RtfYlu+4vfuVo7yOAODHEX2BHaOagfFQ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OJJCFczxrAJZi0i56BtvpRlxbARE4c1sNN8w8E0aTMcWPLxpYBILVVUT1LqfpQXANICq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gALb3Wam9klhaxjdgSPrCyqOZmjteZRagHRtdAXnq81YJ5quIzNa2PZpJctaNGRzMAjB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0Piny222KaNK8cchqXtJbowbJo0sU/SCQ2NwAmjSKpD25nWTRpE97nOedjYBNGkkZDHOJ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S3GvVCaNE6ggbnvuU0aaFO3I1723sRZSrDKiONwaW5mm23NZVVEBkkAD3OI2Fr3QOEcD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ixB9qsDzcMzMDtF0F2JslSGB21vjbqbgmrsOlo2RSdNFK1+tmuu4fO707KrxtLY9Q3V5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Q2HamjSJgJztHNyaNNikj+DYx1+s62ilix3sFdDHDGwl2kbRsppdpDiMA5PPgpZpKDiV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GSjEoOTHjxt9qBDisfKMo1IY/Fmfkb+u31I1Dfvsz8hb+t/gij77M/Jf8yFH33HKMfrI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afWgjfjUvKBntKKYcan/ACUf0oAYzUco4/YftQBxmp/Jx+w/agT78VY1yx+z/FAxuM1Zf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Z2K1RHptH9VAffOqLdJv+UIGuxOrt+GH6oQMOKVm3S/8oQH3yrPyzvYECnEav/eHDwQN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+tZBHJXVR/wBpm/XKCM1VQd55f1iga+pnIsZpT/WKCLO46lzj4lA9rj2qwSskA3VA97Ts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EdsqI37hBIeSBHIGFAgUoin9FRYu4e/o6ink+Sb/AELGbTtKaTKQ3TfmsNyu78ndV0Rq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e3Ire/S7dxD+DG+3ZotSrs9W1NkKm08oiklMY0YHHsvb6kXyQGsnbcujjYwcy6/1Km3K+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akdI12SJxYW7ekAPepWcq+SaqplqS175M2+irnUDwC03WoxpRqogLEFdI0HS3jA7FRHm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UA7lGdpY25lMuiXaUsIGgWFQTWt3qwREm260EvZIlJmVZKCSgVwNkAAbBSrE8Q7VlVlo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T0o3tstQN1WgoKzQ7kshwK1A4FaEjdUA4CyFZta0XCMLcDPgW6ckDZodQ5o1QY3EeHty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XI3KRYu8MwRUwdI8OY6VoBDla1ipcWR2lh6FgMOQEn87/N1FrnXPc11miyOVTxu6Rha/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joXDMDsO9GU8NJIMNEl8xe8gD1BRYZNiORgiYyz2izli3YqRVkwlMhcSS0gBWQWaGV81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F7K2DQqaenjj6RsoL7Dqg6rGvYqmjzx5nBwc7UXXSIpz0dRGes0W5KiECVpBIQXMpfEHl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XRYe+R2YANsjSKQkm+yCPvQK09YWQX8ofEEELh0YA3QXKepfEBJG8scNiEWCsrqyte11V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LpXcbixKJCRyCJ7XZbi4v2gX5LOXSvTMPqOH690NVAGumhYA7KLG/esI13YpRt5uA5AB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c/wDVWoGSYnSAbvP9VaoqzYrSD5f6qyKkuL0n85+qtRKG4tSW/lPYtMmvxak/nP1UDxi1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5uLUn85+qoHHFqT+c/VTa7KMVozuXjxCbNl++9I0aFyiD75UztbOVQffGn7He1VNE++FP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1nklqop+M4WMBuIZDr81Ir2yd7h6KqwwSvsDdGjXyG2pQRlwugTO0alZqxi8XStdg9m6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jxdK1kUL36gNk/6FqM5dONq6mCV7X5TYFbjlVvzyBrbtY71LUq/goxCL8m9UO++MQ1Mb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P37ZWxx/BuYWS+/6kRoRVrRlvFyViU+euicWDozvdVDnYnG026NyBDirLaRlAgxR19Ix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JJvtQN++j/yQ9qBDij+UY9qAGIPO8bfaghxKc1VBLA5oAe226KZTVDo6eKNoBDWhuqL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xl5LE+oWQ0q4i8vhYzK0AuGa3MIaErWSNLCzOy9gOxDSxBK+nhbBExrGsuLFWpVynq53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+cOIuxBk4zJJUO6R+UnKG6IajlMQi6KWUN2OoVhpVcD0g9SuzSaMubKHDcKw0sU1VA9z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eIV0liaqxCQ1DWsIDCzqsHIKWJoNYyQZnbrNhpFL0TXWdtcqNaVcsD3RBmwurDQeyMAE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IBHWtomzRYAGwzED1ps0SBofM86A5AmzSaKMseWgtubbFNmj6iEsADhumzSpKxmaTTay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L8VNmjWkiway2gTZo6SEuYS4aXPvCbNLkoLYwG73sUWQvQSGJju5F0pyQyB8ihpGIpSz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7FrLpdLdPK6Ox+MNlg0mmf0rnPdzGqsSxVkYGtHWvd4t7FpNFMb+jZ8GUNHwROMj8zbC4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mF9mkFSjWe8F/NNIQvBNgeXNZygL94WV1EkR3ueSGjHOGbdFhCQigi6BC2yBqaChAj0D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J2E+CCQxSnaN59RQOZS1jxZlLUO8IyUCtw3EHP1oqn+5KCyMJxQjq4fVn+xcglZguOOH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YgeOH8dd/wDaq7+5d9iB44Zx92gwmt9cJCBTwnxGRphNX/dlBK3g/iVwAbhFUf6lvegc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ib1kD60Eg4E4rP8A9pl/Wb9qBw4C4rJt96pB/Wb9qCVvk54rcL+YNHjIEB/4b8VE/iTB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cTkXMUDfGQBA/wD8MeJ3H0aUeMyCePyVcRkXMtIP7X/BBIPJVxAPSqKMD9IfsQB8luM8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BK3yV4u4AffClHqKCVvkmxE2zYpTA/oyglHkmrueKwf3ZQO/8J6rni0X92UAPJPNfXF4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jI62L2PcxAp8kUBN3YzJbuYEE0Hkqw9kkZOKVRLXX0YPD61nJqVss4CpgAfvhOf6oXNV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WGrmLgLWsBcXCrW2o+WodIIY6lzHX00uW6LUZtTiKqdYmqe+wAJygXK2mzxFPzmd9CaN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qsmjZlRRxvjyvlmsdN00bVsSwWhxLD3YbVMfPTPbZzC6wUJdvjbG44qLFKunp2gtjlcx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ZE5ebnN6lqMVUqZDlAK3EhupatKc1igmYzuRnJKGAoz6Lbo9eSmXSxKZWOZosKoytOa6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Sjo1WTmR6oJXxiwQPiiBClWFkbkWVRmQ8kHoa8T0keFZdCIt1WgWspQ4bLICgGlBLfRB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7ZgguU/4JvggeQFqBj2rQifHdAwsOVzTq0jYoM/EcFpKhgYxvQv7W/YiVk1GC11CL5BLH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TFpBBtqgkqah5j836S8YNwO9AyKmY+Mue6ym9Ki81Dn2Y4KecEjqbIwhsmUnexspbsLQ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2y5hbXT6VYrRD3Bl3yMeDyvfL3KZdIhe8kExtu3vWZBXL2zvyluVakDpGZW5RyW0R5nWR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ujSGSHSyBDEwNsUEL2tBFggnhLQNdAgc8tcQG7IJ/NzkBBQMc21hfVBK+nYY75tUFVws7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p5RLC9zHjYgrI6fCuIRKBFWDI/lIDofFBsvAe0PY4AHZw2KBhe+2Vw9faghmta6sGbVa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k2o1yjvurRYA0UCgWCJRdGTgiw4I0cECu2QNCDtPIw/Lx3TD5UUjfoQe+ON9e5Fhrn5O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6IbhmYFDcBZnFghtgcY5WYXkJsHyAj1AoPJ+Lqgvp4829nD3JErkpB6IVZTj0QrCgBa3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hoBjuxybho7I/sd7FLSxMI7t6zXHwVlTRhjlv1Y32V3DVHQzO+I9Nw1R5vMP5J59SbNE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UrnlkaqZtNK4awSfqlZmZopopja0Ev6hWpmapRQVXKmmP9Qq3M0caCr/AN0m/UKnkapD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T3RkpMzVAwzE3bUFSf7JyvmaJJg+KuAvhlUfCJ32J5mjhgeLkDLhdYf7Ip5mgMAxsnTC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t0vDXEAufvNVkW5Rkp5p4mP4X4jLr/eOu/uCr5mjKvhPiOSDK3A62/6AhPI0xMS4C4vn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g16A+8p5Glf/AMNeNnHN+5+t9bLJ5Gjx5NONnu/gCqb4kD60uZpMfJXxoYyfvNMD6vtU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N7ttg0l7fGlaPrTzXxXI/JdxpkscKaP7dg+tPM8SSeSHjSTX72x786ln2p5mhH5HONCb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TzTSVvkW40cD8BRC/J1QE8zSQ+RPjZ7heLD2jvqE8zR7fIfxjYhz8OZ3mc/YnmaPp/I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sX0/DOP1J5mlqPyF8Th4e/EcKAtye/8A7U8zSabyG8SP0OJ4WDy67z/0p5mkLPIPxH0j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n6fQnmaWmeQPFXD4THqFp7oXH7E8zRw8gNfz4hpP/wBHd9qeZpKzyCVmmbiGnt3U7vtT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azuI2DwpifrTzNJo/IU4b8S3HZ5qf+5PM0e/yFUxHwvELs3dSfa5PM0lj8hWHWGfiCrI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HjyD4GTd+OYifBjAnmaP/8AAfh64vjOJW8I/sTzNJ2+QzhcAXxDEnH57B/0p5mkw8i3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39I3/tTzNJW+RjhEAF0uJO7ulA/6U8zSVnkg4Ka38DXu7zUH7E8zS1D5LeD4/Qp6v11B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hO9zS1J8ahyeZpMPJvwkBb73PPjM/wCop5mjh5OuEAP4IafGaT/uTzNHM8nvCDDf7zxH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Jm8DcJN2wOl9ZcfrTypo8cE8KX/gOj9h+1JlTpOzhHhlgs3BaK36MK7Ng8K8Ng3GC0Pr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dwINt95sPt2GBp+pTzQ9mA4K30cJoB4Qt+xPMTtwrDmizcPpAP0LU8wow+hYbtoqYHui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oIh/UCeYkZEwG7Y2NPaGgKzLYdkVBkQGVABqBcqAyqhLJoBCJQ7ZVDTsNUWAbopQpQqg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IS7TspVI5hIUDctlYlOCqHHZFhE0uyHdNGyJo2OaBECKVYkBFgstHIKle0tb5xF+EZz7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wy+kRdUTgIB50CtSmuOijJW7epB8Q8SO/wBP4gP+Ik/aKDIlGY2JsrCo5YuqOa1tNJ6e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6b0LtPh9URbza/fmU2LYwioDczmtYPnKWtSIX4VUE9Wx9azuLoSYPVvYAA0d5KbhoR8P1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4aSnhyoI1kjHrTcNGHhuo/wB4jHqV8oaObw5NoDUs/VTyhYf+5uUf7Uz9VNs2HxcOSX61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WBw621jUf8qnlDRP3Oxg3E7/AFBWZGkg4cgcOtUSexXyNUo4bpeckp9SeRqtheR3BQMI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ZCoF2QF0Et+qgo1p64QXKb8CEE/JagLXWg0tCBrmgoAtBcD2BAuqCtVUNLUtd0kTWucLZ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w5VRydJSyCZg5PNne1Bn1TnwENmY6N2xBCWbKifUgN+DBup4M+iCpNg7KC7vTx0LAc6V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RFeYZHA307EqpzUS9GA1oY1NGz4Y5CemkIy20VCVE4HokK6NGRMcdXHQqVYmbI9oygopz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IHaoJOo6PTQoI8ump0QIBYggoLJqAGhvNAsk0eUH4yCESvcd0CuBJ03UAI5DsmoFu9ot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WUhBY/Ozm12yyOlo8Rp6xmh6OUfyZ3PggfMy7ScxF9weSsGXVO1stpREdkjJJj6PirRa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1EpEZKEWFDiw5wRprqjTIxHGK+lnLpIYzCdBoUFb90bnOAELWs5kXQa1BVsqow5jidCU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qfiNTLDmlhcwsdc6XzIPWuggcz0Xj+uftQRyUUDxbrjxeftQRuw2i5xXPzz9qBBh9GNo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KlH8j/zn7UUyow6jmAEsDXgbZiT70N1E7BsMc2zqCmcO+MIbKzBMK/8ATaT+6CIk+8+F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fqQKMJwz/wBNo/7hv2JsPbheGDX730g/sG/YmxI3D8N/3Cl/um/Ymw/734dyoaW/6Jv2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pacD9G1NgNJS/wC7QfqBNhzaSmB0p4f1AmxJ0EI06OMeDQga6GH5Df1QpralDIraBo8A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V0FDir4hQSniFuU8QXKeILlPEFyniC/er4oL96aB4ppZNnNaw7qeK6OOUaAJZpLCEhRN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7CepNhD4JuBR4JuB3qTcTUIfBNw1A3wTcNQrvBNw1DfUm4ag9SbhqD1JuGoUeCbhqA+C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qFHgm4ahfUm4agHgm4ahTryTcNQibhqD/O6bhqApuGoafBNw1APBNw1C+pNw1B6k3DUJ6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xcIbDj3IbI06odluruGoE7XQV0BOgXU3AXTcBdNwF03AoKbgLqxKLlaZF0C3QF0BdAhK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KbPyRCR5+d0EwCBxUqwiihWJQ7ZUho05KVTg7moB2qsSmhVDidkWEKKSyBDZAhQCBHbI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63II0UySvbZjGxk83j6kFeZkrmmJ8gcDbUC3NBdzXsC69hZAEqhhNyFalOdsssgbepB8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C/8AvEn7RQUHRtJGqBsz2N6o1TY28Dge+mzMDf6yzlfTWM3WmIakbdH7VjydPEvQVR3f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RS1B2laPUm10eKWqt+Hb+qmzQNLVcqlo/qps0cKapPpVTf1U2aONNMBbzr/lTZo0Ucp/2t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d5lNb8bf7AnklgdRT86uS3hZN7TRgoZCbGqmPrVNJ4sHdKbCqnvbk5DSwzA6dv4SqqSfn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DqyzkfOTZpzdJj1LU14poz8GR1HHQlYdbi17aI52ixT0myEHmhKYVFACBzkDBqUE4HVQ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N+BCCU7rUDxstBh3QCBQgEC2QZ+JucC2w+myRmqsQZMejqImzRncOGvtXWM/lFXcL0sz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fo3m/0pVc5XYfWUElqinc23O2hUqn0cgNPI197jULlaL9BCx0bZpANrrlchBiENnMfGOq4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ODruXWUKA49YA6K7Dule4amylqxJTm7tSoq49ofHa6CiWFpIQOjaSQEF6KAHR10EVRCY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8NzoLVLRMqG5pZXR/NZmQXvvABH0rakuHYWW+tBXko5GnrA5RztZZyDHMyi11nYrvjLl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AregdM4uBc6w7U0NOh4g6KPoK28kfJ/xgpYLYqYKluaGVsnvHipJpKlZsFpEdQbRtPf9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SSoqdr3NbYsJKJSjpHfybreCzazo/o5SPwbz6k2eJRFL+QcfUrKuiT0j5o8jqd1vBXYx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+Nr8h5ZCVPSpIOG66CQOhEjAN2tiNj9KXS49vbPue4Z4Bi7Khrmn4K122v6Shk9Xfe3U3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Oy200dzB3HiqGlAiBDsga8aIHsvlQOQAQKUDhyQLYIBAIFbugdrdAaoCyAISLCKqFYlC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ZZUWQFkCO2VhTVpCt3UpDllQgW6AugRAIBAIFugLoFBQBKAQCAQCAQCAQF0BdAXQF0Bd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EoRkl1oIgEAgEAgVu6lDlAFWBFQBShVAHRWAuFoJdAXQKCUASrAg8EoUlIEVNBAIBAI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9kCWPJABpQK5pA2QIECoEKBEAgDsgQosBGnNGgB4oAgoGP0CsSkBVZPGyB/xUCc0HxBx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JP2igzLntUoRwDiL3KI7nhGPCjg7vOZ6g1GbqiNtgB3lcuTp2wbAo6UR5zJJl/OP+C4O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5KZ7y4b/JsukZsNLmsF3Oy9neexUlXYzhr8Elc/pDiT3AxtDrMY3n60bafDVRwnHhjjjN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Echa3L4exEtXMTpOHa6KN+EYfXU0jfSEjyWkf5ss5XUZ2zzhLW2LngHsC5XJdkfS4fCzNM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lmob5YKdzj23W8cWdQ/DqKOWsjdXvmipb3d0JGY92uy3rTOWo7OjreCqKmbG3hqWoeDr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GPKJX8RcNNYRFwjSj5xBV2bUZcdwlx04Xw0DvAUDP3RYe3RvDGGW8B9iD54a5zHNe11nt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hK7rh/EW19ELm0rNHBHm5MNNIhNuWjSENEIUBsqUwnRXSbLH6SlVYt1VBRrxd4QXKf8E1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Wgw7oBAoQLZAO2RYoYgLubfsVxZqCIWeAu2vTK9ESLEKaVoMayeMMljEjTyKWDFxvhukk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SA2CxcRmRvOHRPoa+KR4+LLEy5A7D3LF4xm19UwtbGx2ax6pAtoszHQohz5XZW8ldmkg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NPlRYTIWG4Kqnxvc2+qBofmJQWadlm5iEFh7nNZeyBIXFwu7VAPF3WvogbI58fouNu5A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6qRoItugH19Q42mne/nqs5dBekzi6wI5O5ax7FeWMkXuVvYjDSRYalNiKrjLW3Lb96bG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WllMZHsI7COYWp7HU4HxBBVMbFV2hm7Qeqfs8FdDoGtbIBoHDke1SlKBJE7RuiiLcEr3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p5HhoPQA+pc8qsi2yd+3QN9i57a0kE8n5FvsWpRI2aT8i32FLQ/ppeUcYPeCuVt2EdNU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tyjvfI26V02JdJl0ZFbKO9y641nJ6G/ZdEiM3tpuik1SpSqIECPGiB7R1QgLIFAQLZAtt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FzZBMIHHa6BTTPte6Bpp5EDXxOaNUiwxVQrEoWmSt3UpDllQgECO2VhTVpCt3UpDllSh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EIEQCAQCBQgAUCoBAIBAIBAIBAIBAIBAIBAIBAIBEoKMmrQEAgEAgEDmqUKoAqwIqAKU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BkWgZbICyAsgQhWBLKhQ1FkDhYItIjIQGqAQCAFhcnYILdNE0BjnfG1CCrirA2NnRnW6C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tUD8o7EDJwOifbsVixUKoaUUIEN0CtvdSpSqIUOtuLosPfIMvoo0VkjLa6IBwB2KCtOQ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SAFVlI0IEJsUD2i6D4f4nH+sOIf0mT9ooMs7qUOaLkIjquH6aomMUVLDJNM51mtYLklY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Yd5McfnwiSuxGZlEGxF/Rubncbe5crHWVwuH0VNBh9VVyztYYsoDALuedPo3Qtb/AAVw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SxGLCsLaS2nEur5e8BVF/EOFcMhly0eJyTtPpGwaCgbBQ4Th5u8Au+U43/z6kGvRYfiu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YzoJXNyRj1nVNbZtb9B5PMQqLOxOvigvvHTjMfaVfpptpDyS4DJZ8tXWyHvcFZx6N7Ts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19Vp+cFrxkZ1Th5PMDB1fUnuzhMukkt7Ua/hPhKizCaecyNH4PpRdc11GBiHD2FlzZKcT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zdSmmfWUeCUkF5ZHdls+pKSjAqnwGU+bUU+TlmK0PGHR5oGzsNiDZ+l9VzfTaWB9K2tir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oDmrWc5t1FDXQ1cUj2nKY3ZXX9/uUefLFNDKyX8HIx/g4FPTPikOiJohRjKaIq5U9rQo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tFnhSkXIPwTVFPsrLoKtBLKgA1QOtogU6BAwOubIlVqpt3tViIuj6wXTFFuNuy1sadL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HAX7UZZWLUDKiIlpDH23KLHPT4SzoyJh17aELNxaZckUlOC0hjuwgLFmlQecPHpAB3IW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d7w09iGjukYdPcjUhJWC1wCpZtTGtFxcFTSLZla2IWVk0J+qYQXn0hoqIS/q2aQAECxg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CRcoImxAFAPiBWaI3h4b1VkLTue74O26UTdE5j8jjdSBAwAlUV65jjET3JOxyde4tfz3X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YACRcarSR0nDeLz09SynY50zCNWv1t4Lnk27NtRFNHnaQDzbbZZVd82DwMji1Yz6Nbbd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OLrLlW5DJGltsuqxa1ZoRztzBsjHWPyd1ZWdNqmgwueGxnlY4C+Vx5rXj5KaygYZQDJ1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V4ZDGGBjycxt9BTLGSenOup8lMRhrcRjPNjCPaftTBmvQDdd/wAMEtqgjlDrXbqeztUq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5jsUUgCBSNECgIFsgNEDraIHW0QJbuQFu5AW7kE0LdUFwDqoEadbIFcghnBsgrWQK0aq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AgUIFt4oC3igSyAtZAqACBdEBogNECGyAQCAt3IEIQIgUIFQCAQCAQCAsgLICyAsgWyB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WRBZAWQFkCEIAN8UDsg70BlPagLdqA0QFggXL2IFLTZFhpaUUgaf8lEp+XvRCOboiwli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QJbvCAsgLKoCFUIgUIDZAaoEIPcgGhA/LogdHG1xsTa4Wml9sTBBDY7AoKWLxmOnbIzr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PTxljbHTKDZBN0EaCKriY2neRvZBkgEhAOBQI0a7qVKcQSkqEt3JtdhXsI4aK6Iadk00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uUGwQNDbbbqJUjGEptNpWsyoIJdHKqfGeqEHxHxKB+6DED/xEn7RQUYqZ0x+DFyBdESu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ba6K9Z8m2E4g3A345QVdLTSRPIaXvs8jsGhWarp6fjjiM0UtJUvp3RvjdEHn0xffn9S5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unp2CcGU2vaV1799lGlyjqZq2U09GCco1L3hrG+tErosNwLD32+/HFdHA21zDTOufW46r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vk2wwNfSyUc043lmJld9K1pnyjbfxjw1HEGnFIso2G1vUro3FeTjfhobYnEfatSL5RC/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/VdS+jatLx/gj+rBM+pfyYzS/wDgsWjGxDiqtrHFrHspYvkR/WVlWJV4zTwk3Je/sGxT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ELqltHDe+YNuR4KaFY0uFQ8VUsrXy1dEJAZXyj0zz05qyDvao8EVjhI3BpGEEg5GujB9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oXCKbI6+VwIK4PpLVCWnCqtjd5pI2t77ElVK0uFumfLPIPweTLL4jZRzrLo4Z5qhzaTN0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Q16XziONYfpMC9o+Xr9KJYuUvEkUlm1EJjJ5g6IzcNxsU1TBUNBhkDgq8meOqsE2RZ0Uv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UpF6m/BNUVNZAKyhCFoOAVCnRAFtwgZkLblAzoully8w26sSmPiyutZb2yna2zQrKLEM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pRL1SNVGUVbTnWwFkGNVRn0Q0IsrNqKVrAXuY1K2z5ooHSBrmssd1NGlSswc9JnpnF4t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jvC7LI3KVm4kpXSDPqbjsWLGt7TuyFlwLIInNBFkDHOeRYnQIHMAOhNggsDIwDo3aoJm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5wegLudsVmgzEHKVkIC+OXMwckoWOSz3OebuUgDLzdzVDZ5A6IjuSdjm8SjaX7c13nSV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/AbNxFt9bNK50jocTleaPNHnaQ4atPesVuOlwbEi17IqsG1tH7m/eueXTT0DBQ2okiaH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ybxqeswwWzQi+my5ujHqaQh1nx5H8grjfZYmwGgFVUzRSkghoI8V7MMfJxzul6ehrKN1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8dcpklpnRVTbCcNePiHl3rlcbO3Tfp2nk2B6SqzNaHMY1txzVxYrsiu34YNQId0DJA63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UDxlyiwIdzB3HipVhbKKQhAaoDVA5qB9kBZAWCBwAQWIQOSCwRZqCvJIyJhkkcGsbuUE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3BFwUAWgi6CnLZzroEAViUtlUFkBZAAIFsgLICyAIQNQAQKgEAgCgRAoQLZAEIG2QFr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QLZAWQFkBZAtkCEJCkAVZOsiCyAsgLIDTtsgQkD4yBrpWjdwA70Ebqykb6VVA3xe0IGO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E3xnaPrQRuxfCW74rQf/AKQz7UEb8fwJgvJjWGsF7XdVMH1oGO4n4baP4w4T/wDpkf2o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3XiHCf/0yP7UWIX8a8JN9LiTCx4VLftRTDx1wcN+JsN/vgiVG/wAoPBbd+JKD1PJRET/K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kXt1WuPuCLET/KbwMP/AL/D/dSfYion+VHgUDXHoz4Qv+xBA7yscDNGmKvd4U7kEbv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p3hTOQMf5YeCP94rf/0Y/agif5ZeCmC4mr3dwp/tKBh8tfBttPvkf7Bv/cqiN/ls4SG0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9yqI3eW7hcbUWIn+qz/uQMk8uPDgAyYZiDj35R9aCJ3lzwDlhFd+u37UDJPLtgob8Hgta4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CN3l4wz/ANBqv/0gfYgZJ5eMPt1MAqL99QPsQRny9RN9Hh5/rqf8EDR90CW//s8P/wB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6EqrfB8ORj505KCpU+X7F5BlGBUWXsc9xQRny/481to8Hw9nrcfrQRv+6A4m5Ydh4/W+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5GWNDh49Tj9aCtL5c+JiLimoG/2d/rQQu8ufE/5Kg/uv8UETvLfxXKLRChYdyRFfREqv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6amL9gBThaxx2i9xH5WfKLgzKbz6kjYKqMyQFsTHBzRbXTbddvo7VHUeU/ygRYHTYtUz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sbvry9RWMuLSMibyycYnQYmG+DGrGtCvJ5YuNLaYs4eDQmhH/wCK/HNQ9rPv1I1twT1Q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fVcOYbUzuL5paZkj3HmSLlRppwtzPDTsVKLIYc+Y7loB9SyHuFgrCqM3pKokiFwEHxFx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/vL/ANooKzHy00eaP0joiJad9RUTsEjczQbnuRXpnDuKwUfD5ggiL3En0WaaqWbW3SLp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mlfa5EbLkexZnFankmZw3xDNrJhuI3toBSvP1Lp/T+lmS9S8J8QGPrYTiQPI+au+xX+n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Ln4RmCYln5k051PsVnA53I9vBnEz9BgdcP7Ehb+inklZwRxPe33lqR4sH1q/QPI88BcVy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61qcKeRP/Dri9w0weUeL2/an0DyWcP8AJ3xjDP0n3peMoJv0jPtUy4dRqZMmpbW9PJDO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1h7F5/D21MiRUJf6b/Yr4L5L8FHSxNu5pc7sV+lsuTdw3AcYr2tNBhM5jPxy2zfadF0x+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8VW0poh4TAK3gNvlGmZndHJI7K2N4BK+c+wkZFklhghkM5LzfKNOXJSsZ5adhRxPp6N7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zG7+KOXk4/D4qqWqlFHmEoudDbS6N79NI4ni1L8FVwNlaNw9u6jUV6qrwupgkLaHzapy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Nbg3WhkzW9PS2yjycs1WtXuLKKZzTYhhsUc4yuG6uoqI5WyyF4FrE7otnpfrRZzLoSbX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pVLinCgVQBsBcnQbrUKZTzQ1EXSQyNkbe2Zu11olPI2WaqeLZZQj2gpRXkl83qQbek1ax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5LWmakfFmaADuFrH0wY89E/Ib7LpMo1orKprHbq7i+FaEVax7MpUuUh4VUrMrGgnQFY8t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DV1/DNZEwIeCtYxlJGHaEbHRdNbS1dwSjjkFQ+tpukg6M5XHcLpMPTPk56WmibIXNvlB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2cSx7RZefKOmNSNYAFyt01KRzQ4JtdGlipJoEaKqsUly0kclAsjGvN7apuCKWMgCybCh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BdZtCPhba4UEE7OqFr8CHonEW6TJopBlYrC1jSQ/MV0iZImNyRtb3c11Y2t4LH/pFuU65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osQppnYXJMwHK06/QuOVbjUooy9zHEbhYuXpp1+C1ktH0ElM0vI0I7VjVyamTp2YpNMB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1r6Nb+pIbV5p4rSQlp7QNvWtY8NiY8m1WiZX00hOV1iLNPaF6uLGyscl2tPqK/Qar0e3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okdGQ7tWMtpa7TyVCUVNY2W/4Jtr+K42LK70o0aiwIpSgSzyCWEXbrYi4PcexBwtf5V+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2OsjqIZHRyAR3GZpsdfEFBD/4w8I9tb/c/wCKhvRP/GHhEc63+5/xV0nkR/lk4Pbq41o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RG+Wfg7k6tP9j/imquyu8s3CHIVp/sv8Uq7N/wDGfhPlFXHwj/xUNwv/AI0cKfkMQ/uh9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+NHCn5DEP7ofao5lHlr4WZqKbEXeEbf+5A53lz4Yy9WixInvY0f9SlEf/jnw03UYdiBP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34cI/gzEfY37VZQj/Lvw9lIGF4ib9zftWtrtVPlxwEbYViJ/U+1TdTZp8uWBf+j4j/yf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BLdXBsQv3lv2q+R6Qu8umHA9XAqsjvkaE8j0T/x1w/8A9Bqv71qeR6I/y7UIHVwGpJ75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y70lv4An/AL8fYnkejZPLxBYZMAkJ76gD6k8j0j/8eP8A+3f/APJ/wTyPRsnl4dbqcOtJ7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z/x4m/8A6dj/AP0s/wDam4bNk8vFTbqcPQA99UfsTcNo3eXiv/8A6epf/wBJP2JuG0cn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SA987j9Sbhs3/wAeMX/9Dof7x6bhsjvLvjJHVwbDwe97ymwx/l2x62mFYd7Xp5HpDJ5d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jT3h7vrCeR6M/wDHTin/AHDCf7t//enkeiO8unFVtKLCQf0Tv+9PI9IJPLfxi7RsWFt8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QR+WfjVpcXTUL7m4vT7fSnkejneWrjS3VkoW94p/8U8j0id5ZuNyfxqkH/4zU8j0P/GP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pWp5Ho1/lh43I/hKBvhSs+xN7ETvK3xy7bGQPCmj/wC1FNPlZ46I/hsj/wDHi/7EDH+V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pR4QRj/pQQP8AKbxy468RVQ8GRj/pQNd5SeN3Cx4krh4ZR9SBp8o3Gp//AGlxH+8H2IGu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xLidu6Yj3IIX8d8WuNzxJi3/AOluQNfxvxU8WPEeMeqsePrQQScW8SvPW4gxg+NbJ9qq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0sbxN3jVPP1ps0jdj2MO9LFK0+NQ77U2aQvxfEHHWuqT/AGzvtTZpG7EKt/pVU58Xkps0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/rJs0YZjzJPrQHTd59qik6bvPtQL03eUB03eUB0x7T7UAZu8+1AjptNz7UDemPafagOm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afagOmPaUB03eUB0x7UCGY9qBOlQHSlAnSFVCmQqoOk8EB0vggDJ4IAS94QKZT3IE6Ry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HSO7PoQJ0juz6EB0ruw+xAnSu7D7EAZT2fQgY+W25sghknGX0x61YsVJ6oNaSXj1KwrN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9+9a8doKMZqqFg+M8D6V248fbnyZaj6l8plPFJwVE3KCTLTsJIvu5v2L34zWL5fNzarl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giflf531w06jS/1rj8n7I6/E5PLO/wDJ4bLLM8jO4kW+M65XifShIi7N2orYw65kF/8A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/FHCP6JH+yFlY1oSQ7QXStJ2OeTsoFmD3CwIQVnscDqgViD4u4gp5X8V17hG/L51Jrb84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IRuLttUSkigIgEJLmhx1ylC9PWOAcV4fw7hCXC67B3VdQ+XPE4i5LgBa57F2wcrdOm4X4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qsIo2MlOUwsZldYc7rvGLXR1HlCx6rrbYZgrHQtF336xHYjna9LwSWefDqeWqblnfEC8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rx3VjWV3DHKsEQOV2ETamS5g3q7rXbUrx+byY41U4jLO6pp4o5ZXOBO9r/4rGXtbXQYX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hWzVJG7IwGA+vdY8WbXW4Vw7geFtBosMp43NAs9zcz/adVqQ21CtxSKm350SmSVobGLi9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3Mq6rhrCnUsJqKjrTya2+SOxR5s60qmppqd3QTVDYnyCwLjYKsRz02CV7D09JJFOHc436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LF6L4OpicWj4srbqOkMrMQw+rpnh9AIKkjqvZtdaajV4N/g9+n8pqjzcnujiDEJoJnUg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YKiY4qnDVXS0zJW1MnRl7hlujvcJpQ48qSMTp5IZRboQA9ptrc6I5zFZwvHa2KGNsj2Sg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34bjpcHxJuJRPc2N0ZjOUg6/SjjyYaWqmboIjJ0cklvisFyo5KlNXtrcPkmfH5qLltpjZ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huNUEnT0bmS3JJY2QFrgT3rTEu3TUFRNPGBPSyU0gHWa4aX7Qs1qLrCVlpKBslFath6W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xSrklDkqhGBvZd7jqM1bjpCHsbl3K45sz3WvgFFBL07pYmPIdbUXXm5Mrp3wntpzYZSC1q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O8wSDDKZ0PVpYQfmqeViZYOV48gbT00GSNrbuOy9HFduWUcRKS7QnmvXOnHItXS2Y09o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oBUgtJAsu+MYyvp0FZQxw8OzkDK4NK7zpy28zmF3aHkuOcalU6qJ5id0biHDUWXHLB0x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mCwVUVTIyV+haRcArjeJuVTrcDxCiLo5+jZY2Dr3v61yuGmpUDop3U+lPo3QuaL3WG5V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T4maWzEDfRZo0KemkniHRxtc4b9fX2LIhNLO+R8YhN2auQR1EE0LWmaMNB21UtE9DAJ3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tTSywktez6VqCi9p2IV/AaWsaDmF+xIM7FaakGEumhk6SQHrdbbusukTLpmROzlu2xW9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48TgIuc0Z5LGS4z27OmqIYMOninF2uGi4ZdukTxM+FyxAZSNLrDVdLgvQwRRzPcWhmriu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LCCSRVXF97L2YZxm9LUPElA0XZMZO4NXeaYxuqk/dJRncP8A1P8AFS2N5UO4koh8WT+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m/ukonEWDtDzZ/is3VHYeTDEYq2vrBEScsTd225rhY1HfArNjRbKNQWRSgaIHxDrhIPk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Ujfzub9sqjjfPXNFnOJKJkuYKRiOLUlA972iombHmaRcXPetSONrqOI+A6uHiWlwqiM0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AvaAC47ja/YukxlZ8vbL8qfDUXBnEEFBRTyTMfTteXS2JvzGmiXBuVzkWIVJIBdHb5ix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yQsUS5z3LNZvQzntCjILjbcJQZu9RYCdNXKBMw7SqgzjtKbBn7ymwZ+8psGfvKbAX95T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53eU2GZu9Ngzd6bC5u8JsJm13QGbvVBm7XIELm/KCBMw+UEDrt+UECOJtoUoAT3qbAST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TYcxkjzZjXOPY1t02HGmquVNMf7M/Ymw5tNWf7nUf3Z+xNhJYKmNuaSmlaL7llgmw8U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ynY9GbFNiOrgqKeAyzxSRMG7nsICbCQR1NVTtlgjfJERo4DQrWPaxK6lqmPYx0L87xcN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PEZhdnPLmgSqgqaSndPUwvjjbubH6kFWrq4aXJ5w4x5wC0FpvbwQS0bjWwGama98YNi4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aLliClidZHQvY2oDmuIuA0X0QR0GIRYhUdFAH5gL9ZtkGr5hUWHo+1AjqKoEscfUu423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iPwsYPemjYOEzc5ovpTRsowh9vw7B6imjY+9D/wDeG+ppTRsfedx/2kD+oftTRsv3lI3q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zf8AFj+7/wAVFH3mHOqH6n+KBfvOzKf3yb/M/wAUDI8IJ1fNbwF0En3qg2Msl/AIA4VT8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mFQHVz5QOW2qCQYTS/Kl/XH2ID700nypT/XH2IHfeukts/8AXKA+9dH2P/XKA+9dH8h/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/JO/XP2oF+9dH+SP65+1Afeuj/JH9Y/agX720g/kj+sUB5hSD+SCqF8ypQPwDPYqhfNK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gPNqb/dov1UB5vTcqWH9VAhp6cHSniHg1AnRxDaJnsQODWcmM9iAyt+Q39VAEN+Q39VA2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jT8RvsQL0TfybfYgOiNrNY2/cixkYvhFZUtIgLGvPyjZF1GWzhBjKV7q+cMmI0c1pICQ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2ymZ0mc2FxoumLNZ8rCDcLpHPK6XMC6+L0cbr3dMwX8XALtx9sZzeL6P8rmL0uG0lFhF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znNdYOyuA19gXu/yvm3h889Mby01Da7gqhrfNxC+peJ37E30+1eb5P2R6vjcPjyX/k8M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dEx2ZGmvQNIe0nu94Uo+0+ENeEcI/ocf7IWVjVY5zDcJWkjJyTqAoFfKPioIXOcTqgdH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+n68EbVMnvKDnKiO0ubndChjbyN8VZ2ldhgVPNIGGD0mDMe4Bdo5ZOjpom1D4oGtD8+t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6Nw/XYhg9I2GKloqTpm5XVEjrWB5/QrGdO64XxLDpoGUtNiLK2dkeaVw15qkjbLgQpFI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CBFYbIrUtAWQjtVpqTRqSrsWV2bfAVF5zQVVNTWYC+xcDuvh19vk6da0ubv2ao8WXbB4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OAEbTm7UdMIwqQ1EbXT03Stbp1oxp60ej8L0eOVrWhsoiqm8w8C5ValKanBqvSppH07j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AG4fT07oqWs6QFwIDtDdHHKVFxVh7JKY17nua6NoGW2lromE1XPvopfMI6vL8Fmyg5ufg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w1GD07Z4hI2x0IvY3KrCvjNFQ00DPNmFspNt9LJHTirR4TjtSSvGzniyOPP2u1FTVMnZ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DJnAAHatPPK5/jLEBPIMOge50cTruLD6TloqDB6DGpHCSm6WnJsS5xsE2jr8LbOxhZVV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xSLoWWkrNwrFQVTss8R7PtXbivti+m7Mf3y11vSaCu2TFyTs/Cgrll0S7afDpDm1H6X6l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suwDuXGu8OgbySK5Dynw/vWlI5OJXo4u3HOvOyzM+692M9PNnXS0lMJaZgI+Ku+MY2tY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cZ7c8lniQZMEnsfirrfUc3kuYlx8V5ssvawoFyElbj0Lg6o82w1sMh6pN2eCrVrUxYUmI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XHaTJlYjQCnweOSns0xuN3Ecl58+PTtMnNzxUzy18lczMQSQ4rhcF8ljDaOaeAMc1jma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bVBQ+ax5Ltd3htvpVkalXGQ5iQRomR+UIoAGCMjMxp6ncs6VlVdK2Oue5rRcHRTQpS0s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7E0I58NEYdZskhHNBUmwupmcGtjLdLguW4M/E+HoG0kj5A50+gIB0vdaKdT8OQtiaA12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T4Xgk0eLsbSGwANgdb+ClNaaVVTl/nFJJFOyRos3ONDodlyyjUrosPwyV8IEjDESdL9i5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mlLJPhL8gbXWse0Vn4BSQuEjaQsNjoHaL0Rmn1dIymw4yQU5Lso+MVqMsUVFY3U0zRYX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ap84bSyMPbm0Rm3axFiTocRihmpswJ1K1E29b8j74XV1aIoOj+Bab+tSj0lcq6Q4KNBF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cZyvp8k+VAf62Yv/AEyb9ty05uBeB0gzXtfVKR3/AAzgtBDjGF1DGSCUTROGvO4XTg7c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75PKDwk6SLJdtXaPuyN9+3qXuy6fOxn7nCfdJVJqOKMKlEEkbjQN6knpDrHdefJ7+K+nm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+nzwnTsse1cco7u1iwrDTG3JCXafLK51ZUv3rogLebH9c/as79rStw2iDgfNy0czmv8A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iJ8pmlM7S67ATYAdizpbE7sNpndbocvcHGyjOqb976f8kPW4qQ1VPBMLnhhkdiFppXPO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1Wh5nT/7uz2IapRRU+xgZr3IaptNh0MDS0xtkubjM3ZDVS+aU/8Au0X6gQ1R5pT/AO7R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P/u0X6gQ1R5pBypovWwIapfNYf8Ad4f7sIapBSwg/i8X92PsUNUppYf93i/UCpqjzeMb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ZoypohK+NzrANFgLK6NJhEGtsBZJNA6NVStj1SoXoz2LOjSvT0ghqp6j48wZn8Wtsliy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tuLIsZmIxC3rCNNDgePqVfiz60Zz6dJ0fcjmOj7kAY+5AnRdyBs1NFMzJNEJGfJOoQPE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DRlAa21grFhkkLS4Oy3day0pkNORNI/La4A/zogjxPD2V1E+mlPUcW5texwKBldg1JWxt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1dwBsgjxKlihooWMaGta8ANA0GhQUpImZfRvog4ri/EMPmreifFIZA3KXM5C/wDgg6LB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tP0bgLua2x9aDVMLja1vUrEp4gAIPNVC5AgOjCAyBAhjPJACN3agUxm2pQJ0feUCGPTc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96A6NAvRoDox3oARhA7owgBGEC9GEBkCAyIDKgMiALEJdGFiFpC1EJkCGyFosgaWtRQG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AGtHYmtrC2Z3KeK7oszuTWkvshazsCeyCzeQCLsWbzsqbh142tu4ho7UNxWmqcxywtzD5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39ZyJlZphcZNDaent+UI+hdMGNudcGXGZdZdIlpntiqY5YzaRjg5ml9QdFfJHd47xLiP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x05ipOhjawk5gHX17Fm1FniHGMQxHg6KkqTF0NNEAwMB7QNde5Ztbjz9ou5p/wA8kSp42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jL4hKsfaHBWvB2D/ANDj/ZCw01rC5RTCEQHZAAX5oHAaor5k4gA/dJiP9If702aczUjr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vAHatYlrscNNqCCNgc1+uZ47P82XVytdZ08tBRNgaY2dI25LW2dl7L+xbjKTG8Ydirsk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s0Gq0rvfJPR1kUk1U+DoYXsDQc18x0O3rV2xXpulgQiS7pOa1GoQ2VUIBZqUIhCqEQNc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4gqH1WLU80npukZmN99V8Gvu8nTtuTfmhHjy7VMcAdhNRfbL9aNY1n8IY5h2FfBYnADB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5D16hHaXbNZLTVuMTVNVCyGnkJc6MfE7B6kdJVluGYZWX80rsp0s1xJPsOqRLlogwGup5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BJa7v70ZucrV4oOTCxmPWe8NI9qMeW6y6wdFwvSx7ZpC76LfWja/hoy4XT9zSfpKM5dM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x6knK3uQ48tOvoqeOlpI4RoGjUo48uW8tEZLDVQuEE4PxTl5KxyV6XDKSjdnjiaHG+Z7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xGXF6nF5KIzPyg7MGUWRHSYZRx0VOI2t65F3OI1cVFi2E1GkjNwpfSxVrz8I3wut8Xbnm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2xhejJxvtZYesFyy6axX+HH61Ov8r9QXlyenCukjddoXGu8SteGu1UquY8o4ElBGey69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JeNF9PCenjzrs8IpSaQOA+KusjO0zIjE8kbkrWPqsWqvEPWwWYfmrWV9I8vfE268eV9u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VlXxdlgben4fblPw8LrjvC3C4pKdpkqWZNnHVdY51q8XgR4B0QdlcXC5vtoVLJVleR1l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H3NwA3ZcssF8ndcLQU80sTWF7mv9FzX7HtXK4NSuofSy0+bNcsBsCTqSueWDrjTQQSuV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qKw8TF62S/YPcgzJG1kk1qcZR2oFnhxBrWvicXW9IArGXQdVYgIIYnSjLKCLtc2w8bqQR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3N8wOi2Jo2WYFYm17B2f6QjRnKt7FIWyYbK14uLKUlWmwSRH4ENe2+rHHX1Fc7G1ymmZ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uGoWsYVJVjQa2uu8jnkjr2sGF2GpsFrTLC6BzwDkJ07FdBOgcNBE71hWRNmGjc43c1wPz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wtxGsBB/F27+Kxkselhq4uv4FrFFLZAAaoJGblbjFfJnlQH+tuMf0yb9ty0y4CUdceKD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dyE0RPtCvHlqsck3DvKXjWIUPlIc+GqcBhsUb6fKfwZeG5h7165ntw+l62d90PVQVuP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7XPeHXubje2inbrjjp5cbhpI00+pZynprbr8PqHQwxG+ZuRpIPgvJndNxrwPbM27T6lj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Dox2q6LCOYLKJqosoBWVsOAaiaOLWoaAa3uQ0HAIaJYIaFghomiGi3CGii3MqlHV7VdI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6p5pJpBYLQLAdiA0QGiBHAdqLox1rLOXQikAyrCqkvNCKdY27SirnBQ0rPFn1ozn06Ky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iwVgAVrUXQdqEkKGrSFOyBEApVili/4CP9IPcVFZz/RIFrkWuUHCYpg+Iz18jsPo44iT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IN3CsFFMWyvxGqkflF25wG3Pd6kG82QNs0EG3YVYlPMjea1CE6RiqjpWBSpR0zFNJojp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U0aBlbbdA3pW/KCBelb8oIDpW/KCBDKz5QQJ07B8YIE6eP5QQHTx/KCBRUR/KCA6eP5Q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L08fyggOnYdnAoFEjTsQgcCCgcgHGwuhratLUhqL4oXVkdlNteJhrI+1Nnia6tiG5RLNE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PP4eTkWEOIQ/KCND74Q/LHsUt0sHn8Pyx7FPJdDz+H5Y9ieR4jz+E/GCsyieJPP4R8YLc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I6tiVfFdUx8rX6yPv3XTxNUrZ4wOrZo7E8TVONRHbcAqXHTOU9MXiunlrYIW04zFrySM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XBKyZ4E1omc3F4P0Arex0WG0VJQ/grFxFi47lZuSWFrHNfNHltfK/wB4U2hKqpa/BZIB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txzjATlXTHpnJbjbsqwvRC2XxCVY+zOCf4m4N/Q4/wBkLDTXI1KKY4aIhCNECgIHAbJV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eIf0h/vUVzUw67vEqBILdK3xW8WcnW0bJW4bFOGyiPNlzsG5JGi6OG/boW4diIpfOqmC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MTew+hbxVXLZA+wY9hB1D7g3utt1txvxjh6pgdUSm9w9rRLcWRzsd3h/lRjllp4paNxB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YzMdPRqWspq2nZNTSxyNcL9U7KxqJFVUYsVoZcSfh7JbzsNnC2gQXTupUoRCO2Wg0qhH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OyneWTMff0XA/Svg197O+noLDmiY8bEJHz+SquOX+89QR+TQwc7hWIRUVO6KamErXuzW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voykMNZiTi1ohjkDrWA00V20ZBhstQHuprPcwAEHQnvUqWbXsCmq48TipJnSfNcbgeCj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4g7Yuv9BVIp42QMLoIf5su9qOmmLjz5aOridHI6NwiZqH79UIzlN+lvC6uWGeKrMfSnnm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6F+ONdh8k8dPkcwZS2+mq08vLjpS4RrKVgfTvdlfI8v8AoJWnJcwGrmnkq3SydIwSdRvj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TwT5pT0bz1bqRuRdgkZKwOZLnW2tJbXQ0kjNiLrNRFWNBe0jsXTByzjcnZlpKIj8mF6P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9yxY1Frhh9pam/5Qe4Ljli643TqYT3rhlHoxqUnXVcrG3P8AHQDsP05Ncu/x+3Pk6eeN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M9PBlPb0XBoMtC0kcl3x6D54GO1ss2e2MmXjlIXYZKwa3CzYkeW1ETWzFp3C81m67Ymlr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Dg+o6N/ROOjiVUta0MXm2NZPiuFwu2PTFhnG89qBmc3aHbW7ktYecVMuHtnzsgu89/Vv4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VoYsRgykwSZgHhujXlYs209ErpmyUrXNI1ANgni3GVM59gWkg9ylx2bLHWSAhkgv3hcs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t88cHEXytd9AXLLHUXe0UdU0PDGEtJ0uFytWGPdTsEjoi50w1LXPN3FYaU6+krcWhzOh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3DsCsDomRsiDI84yWBD9wVqJVmIOICrLQwdpGIRHvRK6LEh/o+X5v1qxWiGjKs302RzbW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JHAPziwGy9eEc6bVP/eNw7UZfeteMTTEbUzG4LtB9quhLTVMhc4X5dqaCOqHg2umkrvf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f9nH7S5ZNYvSwuVavooCymwhstrIbOZqbLcK+U/Kk2/F2Lj/AIqT9orTLz+aImTQE77I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V/kD3BcbfbcnpymIsaccrWA5Q5kevqC9GOTlcfbOxKmnpJHPhd0rDv3LpOSQ8VVtQ2Rm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+WaamLsBLGIIiDqGC68mWe63MEsdVkdmYSHLG2/FpUOKQznonjJL9BW5lpdLM9VFE3M5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RdicAd6X0q+cJhaa7Faf5Q9qn1Iv0qaMWpvlBPqQ+lQcXpuTwn1IvhR9+Kf5YT6kTwpr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+pDwphxmn/KN9ifUh4Uffmm/KN9ifUh4Uffmm/KN9ifUh4UHGafk8H1KfUh4U04zB8oK/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+V7FPrQ8KPvzD2lT6sPClGMw8r+xPqw8KX79R9jvYU+rD6dH35YR6LvYU+rD6dBxhnyH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Q4ww7Md+qU+rDwpPvqTtDIf6pT60Txo++rh/ISfqlPqw8KPvk5/V6J4v2tsp5yr42HCX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MqoucF6+e/OZ7itY9s59OistuZWjVA9AFAnqV0ugVAtiiAhAlkAgz8cOWlYf5we4oMCu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s5e43jN1Azz+rpmvjfGA4cyV58uXxd8eI1tFidrGeEesrnfkadPpn+Y4j/vEP0qf1KXh2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Q9RT+qqfQL5jX/wC9Rewp/VU+gDQ11vxqL2FP6qn0DfMa3/emfqlX+qp9A11FWc6pv6il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r/eW/wB2n9VT6ANFUnepH92s35Na+jsnmNR/vR/U/wAVP6is3ghfMqkD8aP6v+Kv9RU+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j+r/AIpfk0nDB5lUHeqP6v8Ais/1Na+jB5lLzqj+r/ir/UZH0oPMXn/an/qhP6jI+lC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+qE/qMl+lAaF1tamT9UJ/UVr6UHmBt+NS/qhP6mn0oXzA6fvqX2AJ/U0+jCigdb8Zm+j7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yiLXAmolPjlTH5FtS8Wl2NuWwuvRhy7c8uNaZsu8u3CzR4KqEn/BpLocviYc6vsdrhTL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tBMbSV5sub/AEejx1DTQUw16FvsSclqAUdMN4WesKXLKmNh3mtLb8DF+qsWVvyhPNaX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5LuDzSkP8jF7FNZEsJ5rSj+Sh9gUvktsprqel/JQfqhNZ1nUKIKS1uig/VC1JlDWJHRUg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5Q/aieyJ4yiKJo7WgBdceTJjPWvRracj0SAFr6mTns/oRa/NLyU2QwH5QKnnTZREdrhX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9ieeS+JOg+b7FZlamiiHUXLfYtS1LFepjyzNsRrG7/pXfjtrnnC1ETPva8/Gyn3lZuPt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Fd/w82U9p429YIi9ELFoRX2XwT/E3Bh/wkf7IWRrkalFMKISyBCpVh7AdEV8y4+P9Y8Q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Zm9M+KLCQtzSAX71ce2cntXk0qYmcPOhzdNUslzQQWByn5WvrHrXaR57Fp/F2LmZ5qZ4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INrreMI5ebEJZH5qp5la4lzrnW/YFptBLK6STOS8/OdeylYpA8HR17c7KbHYUnFJwyn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jgZC9t8xsrsamJcbYjXYPDBDP0dYyXM+RnMJbsc1TcS4tSTvmpK17JJrh7gNHa/4JEr0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lr8RrJpWP9AF9xuOSrOndtViwO2Wo0jKsQjuS1AioEH52Pjex3XY5h7xZfBfbt3Ha4LM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tvYjyZ4ocerIo8OOpPTsIbbki4YsjApsPbC+GvyOuQWktN7WPMI9UnotB5rFjgcyQNpy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JsKxZ7mtzMcwloB9IFVLFnhhhqK59U8E5B6XaUYy7bOLU3nlG6PmGmyrEvtyQbJLUxU7t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R6pP2uixejo59JoGuHajzXLWTFoqFtRiIpInmNt3WuO5Xb0TP0tYhhc9DhExe6N4eWaj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BilPHh9XSPp2uzvgDtuZFlrTirNw/EYsJ8/BsxzcxsbEa72Was7aT2CqdQMlkc1sjes66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y0TWSRVFi92nVtf181HXS7g9TWQMq2VLjKYGB1jvaxQsW8NxaGskyNieyQNuQRobW+1S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mM3DSQe4rpg4cjog/PRUXzF6Z0817SubYBYyaiXhw5ZKg9kv/SFxzvp0kdRC7QLz5V6M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tdpGLxm22HH9EV6PjdufJ08+be4J5L7GM9PBnPb0bC5P3gzwHuXaIjqZMxsN1nL0zVWo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pFlL7jLzfFKeNtW6zXMNzoVw8fbe9RTeMp7kuKeS1h8rWSNLXZC03usWNY3bq6giWajq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PRVTygMyYIHlrnWltYb+iEzYrzuhon1M4kbSvAHxpOawR1EFHSSdGJ6RudliC7Q37lFr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SzRzTbUqMjRNm0WXrKbJXMYyM1bL1nNOmoda2gWbPL06HYb0DKBtTVuc5peeja06uXlzx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OqqG5pHQzOscjfrXLJuNqOJrKdpa4mwsbrMGPiOhutRKgZKAEZWcMqgK+EbXclHQYtU5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O3vWt+mpGl0xDbkGyzbtuFkqHvDWxtdc9y1h2xkiqo8XIAjpXuavdj05JJ4cQfQ9G2hfm0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CsaANqF+o+tETU+F42HO/eDtu0fahsyTCscdYihfvrqPtQd95IKWup8XrPPITHmpgBe2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rF6a3deetWFRNAIaOQ0Vmjh4rcK+WvKWwHi3F/6VJ71piuGmj6xtbYrOXS49teOhnfG1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j/xXmyvt6JPTEqqV8OOVLXuD80cetu4LpMvTHj7aXmcWQ9/JZubUxQ/eukuD0Vj2rF5L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YCNgkuzSenia6O+VbvR6hJImAaCxXK5GjIeq+0vWbbmpu1Z6XRDSPYD0bCbdizdu2FlN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se3e60eIKf8AIs/VT255ZRIIIOUMf6oT2x5Sl6CH8jH+qE9puFEEX5Jn6oT2bhegj/Jt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/k2exPZuDoY/ybPYns3B0bPkN9ie13BlHyG+xNWpuFyjk0KzCruDL+aFfCm4Mv5oCfTp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KEy35J9OnlBk/NV8KbgyfmlPCm4Oj/MKeFNwhZ+YU+nS2ELRb0SE1ZV9aUgL1Uw7m+5d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/Bu9S7Rzq1wXo6sHez61uOWTo1pkrd0DkAVYEsrtfQ2UvsOuppNAlNGiXTRoIM3iAfvN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xUfBE/mlc7W8bqtLB7Nwqnd2tXg5PeT6XHf2rsbQWgkkD/PeumHB5Rxz5NU/Kz5R9n+K7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bRMsY3cfYun9Cz/UC0Xa72J/Qn9QMsX53uU/oV/qCObF2O9qf0R9c3LAfiu9qf0ej64LKe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s+HE+uTJCRow+1b/o4zechZF8g+1T+jjP16Qsit6B9qX4cPrU3LEPiH2lYvxIn1qW0XyP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1BbF+SB8SV0nxsV+tSFsX5ED1rX9NifWotF+THtU/psV+tRliP8AJ/Sp/TQ+tRkj/J/8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LIx/J/SU/pov1qA2P5HvUvxofWpk4aGCzbHMPeuHNwTDHbpx8u6UekFyw9V2yvpcjbov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iMmzs+DSQt05nE/4RtzzBY5J6b47utF17heLCTz9vXyesIkI2X0+LDGx5LkL2XS8WLnc7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KJ5UjnaakJ9KHlTc/gn0sVmVIZE+njFttNfJ1d7K6xiayV5ah+zT9Cv7TVI1rnaucPYp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mBUuOJuw0jsKz44nmUXVmGNPM7kr9PFPIhVmEWZ6GivhD6lGnYs5YzR9SkPZspMYeavU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YDg4jflYLpMdJctlnH+gzewPRbHfcp4nlWGBoPBS9Odu0sQ1UFyP0mor7L4I/ibg39Ej/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pRCFAnNSrD2bhFfM3EOnEeIf0l/vQcxN+Ed4osLTH4YLWKV1FLUzU5gdDK6M2+KbFenG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HzkSPe5/e7dVCIlSlr2tBLdCLpQDWxCyWaWG3DdN1ZELRud500ukZG0HVzhf/PYg6zhP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VXFDTNkAtlsXC2o9SsR6twlw7Hw7QupY6l04cb3dy7lpNNsIGvOisEZVgQrUCKgQfF80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vMEXXwX0vJFJHHTYdIIGNYGscQB22NvpRmXdc3QQHFMIipWuDZIXE3PYf8bo6zLRXcPV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dG5n7UHUksVaab0pW9irvjdo3y1FVVuJcXyNs23ZZSmU9Nbh/Em0jhTSsOQutccijz5x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91+u4XYO5HHw9uOdJMybp4zZ7Tmuj2Yz9rqPOY6uijnBuXNGbuKPJyYe9qGDj/WJtu13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xff70Gxt8I2/f1ir+Xny7YVH5y3FqHz7pDYdRruyxXSJO2lVV0VXwzUCJoZk0DfWFmtV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mOyuczQ9nVUdsOkeIQ1dLIynlnzWyuazNexv2I20qdzpPvo5+jzGBb1FFPweNvn9OW/Eg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0YJElj/KuVxcc+nSwy283ZfYLv8Ah4b9zccxrowSrenTE3AYmNlqGj8qSvLm6yOgDbMX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mw8VPy6Mni67qAfoyvV8ae3PkvpwQjPSNI/zsvq4V4su3eULbUbLcmr0T3GOkVQ/qOc0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q0tX0tNlk3U8WducxrD2yyueBsSs+KbcvP1QfktvdLj6WGXaacmM3AIcvPZ7bdRh9R02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XTiF7iyR0uBuIa4kknTwXPk+4rh6YYlUyRxmJ0cIBu53YsxHQUbKtsMeRzJIza2mVyXoa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ZO61ljG+1O+Lr2LX5EZVWObxuLLNK/vCbaitRTtFIxrohIOlddpXLNqNJjhDiraiRha14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TpHQteHxNI2LVyqsbExYFaxZz6UY9ZG+KmVMWrh4H3wgvr1vqWHS9OhxO3mM+nxFdM7a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Fmzbd6WaMfvqM25r1cOLlk2h6IXuxxunGmnxWvGsm8908ao0TxrUoGhWscdG3Q8Cn/S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y9NYuweV5Py6wX2QKUAgULcZy6fMHlKH+t2Ln/iZPeVpyriZAmtrLp0EH4vF81vuWPp7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Fv4emP5kfuC7zh9ONy9tJ40uuGXDNp5lYLgLWXHrEuZ9VYQlctOky9H0mkTVqRjfsszdF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2WbibpYyYDmi1buQphNU2vwSslbc9U9i702lIHJNITbkr4bLS5k+mmyhyvh4my5kNkLk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YzobGdDYzobGdDYzobGdDYznt+lDYznt+lDYz3Q2L3SG9om61El/khfP+X29fx0dv33N4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y9oqsdRy9Dim4N0kqx8361qJl06NajnShVCoAqxYSyqiyB1kCEIEsgEFDHR+8h88e4rO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I+C4Vrx008J/gin+YvDl973cf2rMP4IL6nx+nj5uz7r0vPQiC/egCe9Al0DUAgEAgR2y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ICrFoKoLLNWC57VlRr2lAmt9ytKjqScrNT+Eb715fkfa3x9nx8l83i+96svtXwOqvpYv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OqPELOSxytf/AAuPnt+pcs76dcJ7aLxsvNxTfI9mX2HFxNl9iesXz59xriSmNTLswrSE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PilEaVkLi8npYmPA+cLrNajKmUotNHwbe8LlOwh3XVKQ3UZOscqsEc87YI88hIG2gVBT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J31CsgfI7Iwutey0lVYq8SVDYRERmO6EXb6IVWqnteWxscMzXBx7loitS1zarCKmP48I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qgwej4BZqJW7qC5H8XxRY+xeB/4nYL/RI/2UVsnZSpTDssoa7ZKsJyUVIzdqD5n4k04i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DmZvTPikSin/DNWp2y7nCZaKLCrzQZ5i4BruwaL0S+kqQu6SW52urtHe8IYDSSzxTU1C2u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wby29asqV0HEnBVVi8THQ09PC5mYMELg1oJtv7EZcVW+TviWjkawUrJw4Et6N2iWbStT/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OVrKTNkFzm18CpoaWC+TOt6IuxGpjZm0MbDvrf6k0O+4e4aw3ApJX0MTo3SNAdd1wVqK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IGqhFYBUCD4yK+C9O2FxW6sIiigZJ0O7yOZujridwpTxNhNSwvD3Nylp20KVpuEA6HRG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rm1gztkG47UanJo+kw+kpXvkhh6zyS4lC8+/SnUYOx+Iw1EIDWg5pB2lE+oXiOldPTsm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5Fxz2acJH3pfFkAmIz5u/sR1nIxKyrlwanpzJFm6cFxbmtlI0Rd+Szw1N02MQy2tmDja9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fF5LcILgQLSA/StuF7ZkdZTVuOYUYc7mxxhr83bY6LcT8occoJaQVEzBkp5AAAfUpWlt4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GOPMB2rNdsETopJoBXTOu+SobbuF1HRcacrsVducn1FUPwS0VU1p1c6nDr+xZy6SmUEh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+nRRuvLB4Bd48WXbprfBN1totXpvCG4P+FqDmB+FO3qXk5HeRvh1mC6835ejFI17S0J+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hI/myvb8dw5XAzOMM0RI9J+X/PsXvleXXt3FG8tpgLfFC9XHfTjmp07+kfOxx20C1l6c6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C4KM2mwgzNka9o1Vk2m3HYlSFkFQzLyNlq4+nTFjUrzHC1hAsWry8kdG5wvPnZNTO5gW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hbI22vqNSuPJ9yOV6SUxXqJ42MZ8Rm/rPYkGphNLSyP6aCvqGE/EDw5p9RVvQ2Z2yNgA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/YdFkOXPtZbVVfbpSBe1+SWkVa2OEukYLZuqdTYrO2keBRg07WsYHPEhIB0Gw1us5NxP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njqYnG73Fvo+A5LzZtxehDDTtcwBrXC4FrWC5qycVHVK3Gc+lBg+EasVcWrh+lfB85Zx7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ym0+IV68cJY579tGEnomafEHuUvHI7fhZo/xqP5y9HDg55NsegF7vH04U13gppk1SwoK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bPTeNdBwMR99Z/0H1heTm6dcXYOOy8f5dShUO5IAIFatxnLp8x+Usf63Yt/SZPetOTiJ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8BF8xq1jPbW/TBxb+G5j+bH7gvR+GdbaTl58u18Sx7BXO/tPE6q/AlefbrMfR9J+Bat41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1W9rpQkBL7XWcrqGjrWAtos8d3TSelaHPGhJ7l6ZPZpbIAAW5iE0V1pKcCm2Qpldg9ax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E9aejQ9aejRPWno0PWno0PWno0PWno0PWno0PWno0PWno0NFTQyhNmigWQMj/GX+AXzf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xqbwb7lng6Tl7R1fouXocUvB34Wr8GfWtRMunRrUc6UKoVAttFYsLbRVRZAIEQFkAURn4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xWMm8a5PFgRAfA+5ca3a08I/gml+aF4svvevC/tTQn4BngPcvp/H6eLl7LdelyF0CXQB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mxmKL4jN3olx0R0jWNLnXIAvoiMvD8cpa+skpoGSB8bSTmGmhA+tEqTHZXtwarLHFrhG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ondi80b5XPb0DnWPbmaiu7uUJBeysaozKslzLNXRdFlRdAl9VpUdRqGD89vvXm5/tbw7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+P73qy+1oAL6mPTxZngKsCQEtFu0LOXTWPblK/8Ahhvc9n1Lz8nTvxz20JdguXF6zenL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3i+fPuJe6Yws9haNQhUpYRRkKVY1uKT8FQ/0SH/22rNajmplL0LbT8EzwXLHsIdl2qVB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lz6dysFLG/wUa3AuB/ip8VRbqTaEolZlOf3/AB6/GQa7bmyooOaYa9zR8ZuqpFDBommn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UpQzYeAWaiVg1UFxmzfFFj7E4F14NwU/8JH+yEVtqVKYeayhj9kqwDZRUjB1gg+ZuJR/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0HNS/hD4qJS04PTtW8UdjhsEM1NF0mrgtZXUK6CB9CJIvOYi6FvpACxIt2q43bLSZxQ/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Wn6N13OvmMgvoLrpKmXTqK7iqql4blqziDaetcR8Ax9gzwW4yrYdxvNhlFDNXVDqyo6X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xa16SuiwLyj0+IYgGTU5p6UsFidXh1/dZTTLt6Wqgq4RNTSCSO+4CSLEjibXutaU0XVC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gjzl7rtADO/e6sAqBWAVAg+MtTfXZfCeguUFuUm4O6lWGRwsiBDBYdiRuHtSlKbKIa7Z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ZA4+iosrnOJ8MOICK0oYY72uN72+xHWZaW+G8IfQHppJmvLo8tmjvB+pF8trfEFHJW4a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e9WFrLp8FfQYvh8kPSSQkAyOto02K0m1LHK+qnlkw+ZwLGygjtOuiqxq4hLHBiVEZvwQ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blRvYaqvibFIDTse0hue2ngp01EzAM+MGwDcthz5FNtaVsPne2ZkzmkMhgy3tupQtHeOq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cFrFjPp1lCzPUwD80L04x8/L7nSy2EVrcl0vTeKvgxF6j9Kvnc11XqxbDzdgsV5cq74H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0Yq+OOAidmJFmnZfS+PfTzcvbjaqMyCIgDqztN17JXDTqYZmMpgL2JaCet3Bdpyajhnh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S/pd3NWcstYuHpBA5j6R+R3WXaZOdxQ0LZQyTNe4K1Mt1NaZOLx3hkc0btdddp0srkHC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5JtvfpocOfwla+8blz0bb2MF33oiy+kHWHsKxZpLXO1tdBFh/Qztd0hB63Ysps7hzDG+d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V8fqUqW7da9+aMC642NQtPq+3ctxpWkB6Vx7CqRWqzE5znfGygfQpWkFK2aohkio35JQ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rln03FjDsPqBI51VO4yhwJDZCb+IXks9txrPZ1ScrW+AUVj4q2wJVjOfTPaOu3xSmLSox+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fudL06TEfxOb5hX0p9jjj2vRn4CP5gXO12WaR7Wysc/YFd+LJyzrTGIUg+NZezy9OGVI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ztDTX035T6EmRSffCm+X9CvkmqR1dTH46eWyR0fAFRBLi03Rn+Q/6mry8td8I7Z+lgvH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QoFC0mXT5j8p38bsU/pL1txcTKitgODaRrjyjB+hdMRzdVIX4xUl3bGrkNi4I0WWocDs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VydIlo/wTVpinzbFbiKbvTC55Bz9mq4Cxh1unF/klevEWSdFoIdlKEuoC/YgCSmjRLlN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XVTRo66aTQQCgEAgFQlwCD3po05HiLiHEqHFp6am6IiGEO6zb7tTRp0WA1ktbg1LUzAZ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0uk+5NGiQ/h3+AXzfl9vX8dGPxybwb7lODpnl7R1mxXdxS8H/hqvwZ9a1Ey6dGtuQCBw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Sl1TRshvZDyJdDZCgo41+Jj5w9xWa1HJ4yB5ufA+4rnl01GjhP8ABVN8z6l87L/iPbh9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C+twfa8efZy7sGlCzZCUTQBRLCIkNkeyNuZ7w0bXJRvWwHBzbg3B2KNSMPGuJKXDqs00r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zY1HSNkoTJGTlfDmHsQmLguA6h54jeHO9Njh7Df6kdLj6djxB/AlV+jKOdjj/Js7/Ts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1VjW3eVcxhpJpxvGwu9ijcxctw3xRVYjizKSaJuWRpII5WARqx13JXaMKk4mo6nFBQNY5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tvpdNwE81kOaVKlOuuuP2ojnP4MfzjfevF8n7WsO08P4Q9xC+Zxfe9fJ9rSGy+lOnjvQ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0RytVrjG/wAdq8+X213wX5/Rb/ntXHg+56MvtMdsF9mfY8XJ2QFMaYxljHaM4mcPDZzIH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Fa214tJ0hawvDdQL2J30UtYs0wsD4gkxGuFM+FrG2OoOtwseQ2ppckJf3BSo1eInZmUP9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LnO1c1iD3Miu3e6Z9BcPme+RocTsuXDf3C+dHWHNenMZ2JvPRuHaLLj+RDQ3ZUxG2mWy9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5PHHGXyeiGn2rUZRcNTtlppQDfK4XVFjGqmOKnMebrH3IrOgma2pje51gCCSg3g5mUOzW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eRpxJ2V1zkCCnw+++F4qP+Jd9alSl+KFmiWILKLce4Uo+x+ADfgfBb/7nH7goNooIjzQ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UjB1moPmfiT+MeIf0l/vQczN6Z8UiVJT+kFcO0dLTOPQRa22W8ps3pvQGLq9K64yG3im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bYx6I2W4zlTXPDlpzIwde17X5nktwd1w6MGwtzHDiFrHSMAma1guOdvoWojpcB44fWYm3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yieQjrNWlj0FwtYGw8FIrFr566OeV8MrGgENa1w3uVQUsuJVNJG+GrglaD8IXNub3sQk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yXGh5Cym/ewwjRXYFQIBB8ZmSKzXNdcO2XxHoF9bWspVhSkbgbulKVyiGFWJSi61pNHD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2tPvQaNILQM8EXpKLXUXyOWo1DHwxOcHujYXt2cW6hajVUcTw6KtnZJI94IFsrTupVlU6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U5liOq/ca9qjeNR09PPR0uJNnDzeLQ9u6aa2WqZKcOw6niykStaXaalKWm45H5piWHS/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1q4xnPp3eAwNlAktsSB4L18ceHPtqVwyw3Haumc9GFZmESFrZ3b/AAq+XzR6cbppipNr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IKixF9Fxy9PRjVXFJy+N4uG/BGy+h8e+nDl7c017RdxubHey9lrnGhUTlpYXEgZdNFzy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IgAbetTDL2mWPpUwbFj07mPfexOi9WGbhli36WujNPI5rt2rtjlduVjLq6jPRXvvcL0e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pC0NeGAt3XDLL21pBg8c9OyF7Ixdp1Pbqm18XT1xc7BoXkdYG2ngudu2bGEZaxtHaOgd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TYoQ/wA1ZnphCS0EgWRLNLhzdHouVaixG9rQ087LSqzjeRxRYyKp486lZm5qVqLuBBkc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dc8m4sBjYMYfUVFS2xNwA23hqvNlG417sfAHMNwsqw8X9A+KM5dM0DrNUq4tGj/HIj+c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df8Aikg/MK+rJ+xxx+5owgGnZf5AXDt1p8ceYgO2XbjcsouCggc0HVejfpx0X73Qdjva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D2O9qztrxMOHQ/ne1NngDQQjUX27VZTx06jyeU0cOKzllyeg+sLjyV0xd47Ui68v5bLY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QOAWomXT5i8p/wDG/FP6S9bcXEykDUm1kVHw3PLNT17JX5ujlLW33AXTHoVKwEYlN2nL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pXBr+ay1Fo2MbXDYrGXSq1bXwxlzSHE7aBcmosYRUw1MBdG43BtYhaZWptluCo78IFzy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/wDDt+aV68ROdloBOgUobdQF0WAuV0pC5NAzaJoJmSgzKDna3H6mPiEYayGExZmjMWuv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CDqgoVWM01O6oY9r88DRpb0j2ILkc+eNr8paHAGx5XQcZxNjGKQY5WwwVjo4o6UPa3sN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UVXDUNZWTOkJzEkEa2Pd4IijiWCU+LV7653Tt6RwzdfJ1AABZWTY2sELYaWOhtIwwxgA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a0saAOqljekkH4d/g1fK+X278PpEPx2bwb7gs8HTHL9yOt9Er0OSXhD8NV+DPrWomXTow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81uOZkM8NTH0kEjJGB5aXN7QbELQbHVwGvNC1xM7YhK4W0AJ01RVlAIBRDRLGXFjXtc4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7Z33/AMJ++TsO88ibVN3Y4ka9ibdZxNM2KrGWGjXI56Usa/Ex84e4rNI5LGvxc/NPuK55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omm+Z9S+dl/xHtw+1NEfgW+AX1+D7Xkz7KV2Y0QoujSNUXTB46q5aLBQ+FxBfKGGxsbW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4OxWqlxxlK5z3RvYS7O8u5JFmK/5Q5pYqajjD7XkOYd1v8VWvFo8DyZ8CYxzruZK4O+h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/EFRbk1o/5QieO3Yz1DWcKioc4AGjaR3ktG3tUuSeLh+E3+acR0/SkhmfI5x72nQrPk1e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wqkNm5WumJ532CeaeG3LUFXPhtcyspm5TESXAcxzCkzS8end41iLZeEZayMBoliAAB5k2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HpjT49ROBsBKGO9eisy2ZTUennSMnsC0xHmWBm/FFK7tqT9ajUelzPayB0jhcNbffsVS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tVTwdCIzELjXcXUrNby64/aiOb+T/AEjfevF8n7WsO1iH8IfEL5nF9718n2tPkvpTp470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Lojln64z/XC89+2u+C9UegxceD7noy+01+w8F9mfY8XJ2ZcDU7DVZ3qGLz+hmL8cdUE6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t22ISdHhc8t/Ric76Et9OedcZwq4sxGlkPMke0FcLl7ZldVxPM6nwOokabOGgPrC7/5W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SHm5+91KT64WLlKjLxbQW7Spn0FpBlkYe5ceG/uF95s0vPYvbn0RmYi74Rre1t1wnZVh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tx4r1Yzcc8mNxM901G4tFyS1pHerZpjdRcHvdA6aB7LBxOnb3IuNGJsbUXlllyOzWaez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le/Mgt1FVP5kIGOs7OLHsCCHh6MtmlJdclmveb7oMSJ8jMfk6N5ZmncCR2XUqV1TGkNF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omYVKPsbgAn9xGC/wBDj/ZCg3z6KCF2yBHbJVhQop7fSCD5n4mH+suID/iH+9BzMw+E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EHvVw7RvseBSRkb6fWuqZdLocXNZfsVc9nKoc0lVDg4lbirmFU7Kmvhhmm6GNzrPfr1R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4No3MpMM6MzAXfNK0jOfErfsT8S8dYRg87IIWGtnO7YnAAetZuxkRcdCvcwVdC2GAgkO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WcUw0McMFDCOgjaHPlkF7kgbd6zclWcHjZxDWSVc9ZPJCx1+hd1cvq7FmZI65rWtY1rR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oQrpAioEHwLiFM2SurXGSRjqSnY6H82wF18d6FxtfPJUNk6V+V2FiVtxcZrj7SmtrCx4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bO6pju4kaiyvg0vU2JunxSSkbTSCJhAdKTo11r/UpcdCKpxenqKStigcRLHG46js7FkR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aCcB00AfNm56DRTQvYpicOH9EZI3y9JewZ3Ki9Szw1FMyenfmjkGhO/rVB0jC8xgjMBe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K0aX8A3wRlMNkWB3JGjSrEpFWSgX3RrG6p0jAWo3swRN0J5HRRNq2LUoqRT3dbopWyes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J1vDg6LD43c3XO3evXg8uV3WnXguprrpn9rWDnsNJEcwP5Ur5fO749rzXWsvNXpwSh1w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sXfaNtz/ACS9fw+3n5K5xkxjYC02Oi9nJXKXa3JWHzZnSHOLEW9a4WukZmMyRGlDi622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YNC4PqHOaSLO+1erHFytXKaoldDIAQbA6rrj6qWp3SufQNDydSulvpDmvYadjidhb3ryX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PDl3t9a3I1p0VSy+A0knZI4KX0xlGTIySWklMQBeNrmykrncTMMrZXP6Cqi6OYgWO4f6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odxum1kKwkXNlLdrUY6zSbrLH5YldduJy+AWmm5w5RQytFTICX3ygXWWsW/0QDiCxePP7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AJBg4u0ZHK/gZpGrfUuWTE7X6UfvmE/nBYx7emdOirPxWX5p9y+nj9rh/maNL+AZ8xvu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44nPYbELeLFZlRiuICxbJcWXXbFhIcdnDfhZwCqzpIceGgNSASbBBHJjzzKA54EYb1nB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4g+IzlwcbNv4oaeleSqudV43VNc6+Wmv/wAwXPl6bkelH0l5JHQFaChUOaoHjYrSZdPm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+kuW3FxTtDdCqPCIz1GIt7JV0wD8bIbjVQ3sY33K5dqdj34yO5qy1GpA4eZx32yBZy6a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YaAryYfc6yel/hD0Z7nU2XaX255Rr1tRHTtDpXZW3stbZV2yRzuD4nXapksSP5eKuHZV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7l6sfSErZ2U1LLUPuWxMLzbsAuq1FbB8ThxOHpIWOY0NBGbe2o+pVamxGSRkcQjIBfK1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DPJJLVxS2+Dmyt+byQTVEnRQPl+Q0lBUirRJXyUmQh0bQSb+H2qC870W621VvSOZhjy4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QX/qlcbj7NOnaL3vtYLeMXTJkihdiEj3RxF4kZqRrutp00ZZGQwmR8gjYNzZDbHkrpp21L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NPytUNtCiq6aqie1s1iwDM1240Q2w8UocMra2eeWKoe+WIMJYx1tkTJdw6KipcGNFTZm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/wDijmtxl3Qx22LVYlS034y39GfeFWsV34wUvTvOjqQ3md81q+T8v1XbhRt/H5vBnuWO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6BXocT+ENKqpH5rT71qJXSC+YWvfkukYrH4ZAMmLhpswYlKTba+Rn+O62zXAYjhXEcfH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jnNLql02UBt9G25kDkNENvU6Oop6mEPpqhk4b1XOaefP7fWrLontOCACTsBdZtawtt04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OKekZLNIGlrZR6Id2rnbp9b4/wAK5+3l0tXVue6XziRr3dYkOsLlcrk+xw/F8Yruc8nNI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dde3vSV2nHquw4e4xxXAzFTV5dV0rhcZzdwHcea6y+nz/AJfDt6Xg2NYfjNMJ6GcP0GZh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huN2djP4n/W+oqWuOq5TGPwB+afcs3onbVwhv+h6b5n1L59+97sPtEZ+CaO5fX4fsjyZ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tX0+HUnnNS60YcB4m+yNyOawDiKrxDHnU0j81M7MYxbaybNIuPa1k7oMNZ6TD0knsKzl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+9mJwVLzaJxLJD2XWZW8p6bnlEc17qFzObHWPaNFu1z0vcBZfvZP+m1/Vas7bkclxFL0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Pdb2ae5Lkla08zZMLwOmq35YTHmk8QbBc7drIxYfN3zVZfJlDo3GI9rgdPrWdrYnqKuQV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/QLKWkiiZNT+dqfakuzLppVuIyS4RR4XE0iKJvWPbqT9aqSMmVxazMy4e1179i3hdVM5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Hh91TIR00DMsgHaBv612cZPbh8Ml6PFKOXsnafbZZl9t+L0vFZWQYbUPebARkDx2C0ON8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ZL1S9tie11wpWdO7a65st41LDJ94/wBI33rzfK+xcO08Wj/Wvk8X3vTyX9rTZsD3L6V6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J/wZS9Uco7+GP7Vcb9tduNfm/BM8Vx4PuejL7TXeivtYfa8mXanilQylw6aaQ2a1hWcr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tMozOL729h9y4Y5e1yjruKMTi+8d433dWNPR9/Mrdv5efJzmGGSKWKdvowOa8jw3Xl85K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+Gsw5jnND2SkOAPMXXS8vp6503uIImMmw8MaGtbQUwAHL4Fiz5bYyjncSOeRrVnky1iy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5OHLebUOrJSY8oO6+t/lWMzE3vjm0+Suc7ZyqWKqLMNe4nUBerHpwyrPxS/RQ07TkMYzE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KtM+WmmEwfct7rKVYbO6WZgcXZcziUhTadrmvF33CqVZl1B15oJ8BH77l/Rj3qVY59g/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1iq6s7LmJYGsc8B78gsbHvsgsQMFxY3Ft/YpR9f8AAH8R8DP/AAcfuUHROHVQROQNOyVY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FB808UD/AFoxIf8AEP8Aeg5if03eKiU6AdYreKNp1+giA7V1iZdNJgI0PIWWnJIFQoVE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+qCWuxGomiYwTkNZ2OsUhVnhmhkxKr0ifII+u99+W31pYjr4cOYKltG1jWxNNnSbEA96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iqKiFjMjZMjcrWm4J5X9qy0noZJKVxibVNgLW9FVFxtmBdy+lWFXYuJML4ejdC2tdW1L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+8lbjDqYMSrKvB/PYKUueQS1o52W4tGDY9R4kx4zdFPEPhInfE7VqI0WzB7GvZYhwBBv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WBR4hI2VlTLBIQI3mPZ7F8d2V8WwisD4X4a5jTHTmnIkPpN7fFWXSwU2HVNLLhXSMAMD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Xk0gmIZxI2KjbO2WU5ahluqRbcd+3tUt2M3DaU9DNnrw6WGGVppiyxaCe3moL1LTQPxL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Y3tctCWC5xE6ZtTQOpWB8wkdkFtL2+y6gr0mIuo8DoqehjjdO9z8wldZrbG7rd6odVSx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ZKBsjgw678lmiSqxCjjnp6Qz/CyRgsDhr61KNygcx1MwxnM23sUE6AdyQNKsSkVZHgiw8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cqgjlifNPFE3d2i6YdsZukowYmxRdjQPYvTi8t7adQ8Gjd3Lpn9rrgwaEDJIb2vIV8n5N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uvH5PTge26mV3HXW1XHiQ+MdsZXt+H25Z4OYLtC091l6+V5taqZsOZl3b5vrXn/LrOlf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wXfim6mfTDwWlkdJIQSR/wDK9uMePK+1/C6SXpntcbB19FvTUyWcfhFLR07WkjVb8fRM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S5oy9vPQrzZY6rrKtUb4yIGRlpbYAOHPVHTfp188d+HYmafhXnX1LlmxbtzOL/fNlKG0b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5WdsrPDsdXJBA6tDGOcSQ0tub+CbSt4wWlOfLew2CmyEZS/BvLVrHtbPSn5tIIyexacr6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T+akV1GBMyU0DfzT71G8Ww3n2rx5/c6oqgaJCMDFvQcr+BnOGo9S5ZMTtdpx++IvnBZw+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bekk+aV9DG/tcP8AMv0x/e8f6NvuWWxOx0lPJG3dwsFqDNdRgQiJ0pz21sum/SZRTqcJ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LrqpK52OfLIRVGW7b5mk9a/MclvaLMj42taXDVzeqO1TaybYdE+KGtZJkFgNQjcj2HyH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YGkJv2dZqxy9NSPX/jLzKCrEKNlQ5qge1aiZdPmHypC3GGKD/iD7ltxcU4dYDvQqhwcc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610wBxDpjFQ7+ZZ7lcu1SY11pf6oWWosVE5iwyMjdzQFnLpvDtQqRamdfctXkx+6vXMfR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7DoRqujhlPbS4je1wjPxiLrUZ0xaasniqmW1bfUdyt6NOiZJ0sUb2kEFXDtKu4Z+Na/IK9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ZpJGPbma9haRftCorYbRQUEYiijyaW9K+wWmj64Bz6YOdlHTDX1FBBhutTWua7M102a/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09IYrnppRZgBt60ZqnBBUU88dbOHPMjLSOLtjoexGdtSrqo6aFshNy4hsYB0JPL3o0oVb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GZIpC8NDrcjoppL6TQ4k2rw501OSH3yOaTq0k6qyJs2WGJjOjteMHrDtW76iW+kdSzpe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GY7kW2U2ztdYMrbAWsNES1Tlp4WV0VQxoDy4NNuaErSml/e48EXK+mFi8l5Ix2myMtJ0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0YyYhGzXWEn6QjWK4dwpXedJKP8ADO8Gr5n6h6n8/u7cPaP/AO4TeDPcuXx/sZ5eza4f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B+o742n6VSjjbiifhx0LIcInrZJR8G4aMzdmnNbxYcN5O3cWy4rXTU8zaKle8vqGTHq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/qXRKOIW8RYhjuH18dYxz6Y3c+NzMkJGmjnWBuCeabZ09Hwg1EEUMNPg8sdO6z5Jnzx3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/r7VKeXi5vyp47UUzIsJpQ6ISMzSyt3I10+lYyr6vwuGZ2V5lu4NG52XK1+m48Zjjo8m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k4XCw1a1abDqXGIrYbaGvaL+av1a/tMbvq96105269quG1EsFY2iqaRlRE53RmGYEFjrg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bjz8urHXcRvi4dqXYTg1XJhsQa11TO0l0jnkaC/IW9yWvm58cyqbhHHK6VkuD4hJPUS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czv7BqE2+fzcfjWhixvDy2J0Uy6eX8tbCB/oWm/R/UvDPve3D7Q1vwbb9i+3xT9keTPs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E8oFQZq9lM30Im3Pzis5V1xjL4WzUuLQVckVogS1zu4i31rO6uhjTnPxercTmBebO7tF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pfCW2WZW856aFbWS18dPm2hhDG+KuXTlIvYBiJw+OogBsyRhe23yrW+tZ23piPGch7yb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vmijgd6EJIZ4ISKkYIkI8VdNSRYr/Qph/Mt+tTSWaVX8j2JJpm1bqGmF7cvxo2u9rQUJ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lW3cWKWplhwuajjcWtmeC4dy3KxhN018bnNJjvbf2Kzt0uMb1XikeJ4BDHUPvLTva2Rtz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LJk4RlfikcQOhkbbUm2uyrGnp7NNPUrF0V2skX6RvvXD5f8AwydrLRZwXyOP73Tlv7Wh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ySnrKmy/gyl6HKkXxi386fcuF+2u/G0ahh6Nlu1cuD7nfL7UeUga9i+zh9ry2e3J8fn97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BZz6dZ05yiOVwK8Fy1k1Z6RV8hfKxpPoFdbl6ePlXKCQh1r6WK8OWX7nLHttYPM+XD4g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aj24dO44i18zP/BU/wD7LF148ts5RzsjQ6UX7VvP3HNeqGBkd+0LzcM/e1GbM7POxt/w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uor1To5qrIeTFJ24ZZK7iGR1DL6WC9WPTlctq1VLnnzXubALRKjkJLDdStxM4Xp2JFqK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98pRFrBPxmX5v1hStRzzP4wn+kO96xVdUeS5i2XtNDGwHrBxQS03pBSj698n+vA2BH/g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giKBpGiVYcNlFPbuPFB81cU/xpxP+kO96DmKj03eKiU+n9IreKNec5YoTa9nH6l1iZdN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Wo50BWIe1UOCBbkhBHUEiOwNiUg6LBKyogp3Oo43t6t5s0hs+3YqrSjrK7GdKmpkGrfw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TWltjMYopo2ZGwuaQ5jLau5DKfWs+I1a/hbF6uOOonpZvOni+STVpuRv6lnQ67AODsFo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pZF1nP2v3+C3BuVr6mnphJQwte1gzdDe2buC0OUxBtDxA181MJ8NxWJpa6NzbSEdhtuL2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jjBJH0dNTVdW3R13RFxH0rQ8YXyHUoQDh3IGkaWsghfS05Lj5vEC5paSGgEg96LELqGB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wxt7geStaRYtQS1ccJp5+glhf0jXgX5W+tZGbNgMkFFSBrGV0sMjzIx2geHFIJcRopY4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hYNA2Nxpf2qjBxaInGIo5aptOXMgewOj1kA0I9V0o0aQyRVNQxjnuFHFK9p2tm2UGrwv5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QmNjmGQbuscyBzcTr2Yk5jxG+lFT0Gm9yED34pkNSKuAwmFodob3BNkSnwYrTTVXRxvA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31H0IyuskEvWYQ5vIhFiXxRoqCMOtX0h/nFvBjPp0heWubZerHp5fylmkcaZy1l9rrxs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WV8n5M29GCwZBpqvH4u+KzBJss6aV+I3AwRSW2YV9D4c9mXTls1utbcr2crz/wCZapHB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i9i9N02G5bbWXp4p7Zz6ZPD9NZ8rMpBH+K+hh08PJfaeocyCJjha9zqpezH2p438PRsk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b05XFLxRPDdzZcc28J7SYHO8Na3mCudej8PSqmdwwovPKXL/AMjVmuF7VKScOpiudVYw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6aJ9PXXRZ0vkdA8l3YAdkk0tm0Mo/ez7hDwrAx4ARgX2cPcrGcsdNvAXh2Rh5ABdMujD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PPt0qtOOqpBg4oNHK/gZrtwuWTE7W6XWoi8VMO3pnTpJh+9nfNXvw6cL2uw6U8P6NvuW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6lcWr0z3NY3ESb7nVdJNuX5LWhpweYDUW+tbxg5+GCkaxwJLSQTp4LevSVlYg2nbJCIpH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lHTCbZtqe93SODs2qx4vRMXrHkDyDiCpa19x5of2mrF9Fj2l1rC3Yudu3OmlRCjZA5qB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lW041xUf8QVtxcU70vWisnhT+Ha35/8A1rpiLHEumK1H9Gj9xW6hlY4kuJ7VHTEOBdBY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dknZeA+BXhn3PTOkeHC48AFv8uGa7Xnpsuf4ostMMqRjRIMqXpcZ7aVBUiBwjkPVJWeO/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sMjS0XBY73Fe+X04XtRq3/DRRE5gG5pD2dy1EqWF56ESO2A18Cqh5ILi1wvlIzDt7EJT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JdAD2otrAqD5zxO9t3OZEwDu5FbjFrYLQ5zb7Hf2pWdsZ4ldUYfHHbPEJ2uv85qNbXHw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W2ClS3anh9OabzhpI1qIT9JUZXzrc35KxKif+Ox/Ob7iqNBmyyqrWHK6I/zgRShxfRW7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9VE3vHuKVmOhcc1PF3NHuCRaZJ/C8H6F3vCNYrnNvqUd50s0DLyOJ7Gr5nz+nbh7VngDE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XB9rPL2St9Fd3IvCf4/P+iHvSDWx776fe4jB46d9WXDKZ3WDe8d66YsVyXBtKBxdi8GL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LKatocCQbOy8ratW2a5XFsF4oocQrYXQSOwoyua2Uxh7QH3ygfJ10uty+mXtQjZHC2GM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lzzp+HAeV6gdNDQzxgZ3SGK3bcX+orja+v8Apuesv+n+zzMh8biDHlkvqHbrHb9Hjyb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4tjrC6RvxH82f4KtXI19NUUlbCYnF7XlpikYTZ4ujln06LzCtdxc7EKiknbT004mlkka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Tt61Y8fJTsDoqviisrDP155H9M8vaQyx0BDhsQNLcxryV08nLyzGPQYsJhwjh2OliDcz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tV87l5PJj4v8AgX+BWcunHX5buBM/0NSfom+5eOfe9PH0tyQtJ17F9rh+yPNyesmRxRK6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8hg9f/wtZM4TdedVFMZXGV4LpC65K4Xt7ZPRr4JOjyF3Ub6IQJUU5z/1Qs5Mz0rS0xDN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kdG8Mt8QO9q1lNwt2loaMySvB+LG4/QsyDOFOXAEcldMflZpqcgN05qyClHDd9lrRFjF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vKlxZyUCy+neE8a579tHHGCOeNo/3eP9kJ402ynC6SJtbdEBSMc3c7q2PRx0ma0WW/Jc9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FzjmHYQt45aefLHZuDsMeIwP7HC66zPy9OX09V6wxt2NPIgLUa0Ujrx/pG+9ef5H2Emq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P3tcl/avw+iF9C9PHO0qy0ZL6BUvSxyrBfG7fzh9xXLO/srtxdt10WbKLbrl8ae3fO/t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u8L7mE/a8k7cT5RIOrRG3M+4LjyOmPbnIGWO3JeLOe3W9M6dn75ce9Pw8XNV2mAaAR3L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2uHBbDWfOd71w5On0+LH07niLej/AKDT/wDsxrvh9rlyeqwSfhB4rtOmfw0KoXiC5T7k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+hh9rOfSnIbVz/mhdcHhz7RzEhkp52XbFZ0zYHnpgukdIleTmtZK1Fom0LAs6XaF5RDr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/fD/AJn1hCOeb/D/AP8AkO9651XWjYLNDm7qC1EbWRY+vvJ4L8BYF/Q2e5FbzlMug1YC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b1IPmvi3+NWJ/wBJf7yg5ab8K7xSJTobhwKuHaOjpKCWrZFkjMpAvkHNdUrdOGyU0wb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vGnt39S1IyplrM1o9Rf2Bag1JOH8SjliayLpWvibI57BmawHYO7CqJ6DhbEa2MTgsght1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UGe3DJTVyQ52543ODmg9g3QbPDvBGIY/Tl9PPGwtOmtzdNpkz56LEMFrPNaprw8yloaQ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aykqIKaSESNjna4HO4WytuCbepaqx0PDUHEHnUE8b21Y0DulbbJr2rKvSccxX7z4Kaye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Wb6VzvDXFVVj2NGnbSuhiiBLiW2zes69iso7A3sLdi2MbHeHqTFnMe58tPK06SROyuU2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nYcJxPEmxlvXBnG6bHzpZfLdQAgHBA0hAhRYSytaOAUChA46hBl4rFFK+MyRRucw3a47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WZ5gIfPGGvJ+MFAmGULKQOjZPPI0nqte7Ro5AIMuKlq6jE5LOYKSOqdIb75gLIKcdBUw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jaC9zrl/XB9lroLuK5Y6yoJa0Z8PLW37baj2WQUJS+mgdT0raixlZZsZ6xORBc86xFhr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G8aBxG/gg2qN8j4I3Sva95FyWej6kEda/opaZ/ZIPet4dsZ9OsiAexj+RXqx6eX8rb42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Xjc/CAI32Hxyvmc70YJCdF5dO8WInNGTM62oUsKrY8XPpGjPdoZf6V7viQvTmmuPR5R2r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y9hMMrqgFcfH23G/Mxxo3NI2I9674Y6Zy9xj4bLHT1MxNzqfrXrx6eLOe3O4jViabI1w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kr57YeGXIIcNVvFvTBxXrxZhz0WM2sJ7NwtrmyN00zD3rlXe9PQOlMmFVEZ+LUj9gLNe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SFzrS9Th0bQQpCrENQWku3IV8WZUkFS1hcXDdS4tzLSfpGPY7rW0WdN+bD4iaOle0D4w1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13h8kVjG9rm+4rWXRh26Ut0uvJn26VXnGikIwsUG6v4GY4bLlkxO1mk/DxeKmHb0zp0sv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6cL2shuakhaHZfgm6+pZy7EkQ6KEuc/MGi5K3i1emT98aR9TG9rrZ3W9a7SOV7WatzBh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Ijm43XmcPzT7l00lZlU8Cqj/AK3uXPKOuF0xJ3F0t7/HKzI9Myeu/c9H/T8v9Ff+01eX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RXGOcu6QqqUbIHNQKtRMunzL5V/47Yr/AEgrbi4l3petFZHCv8OV3z/+tdMRb4jF8XqP6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VrLA/wCeSjpieIv3ldS/l1x7Nlb8AfBeHX7q9E6R4W3rla/LnU9SOs5WMVS6LNKBzJVy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duFjjn7m7fTq+GHMeIhoSGnfwXvk9OF7Z87XNrXFrDkMQFxte5WolTkO8xfYEXAH0qs1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UvN0Y2SuaZYmhx1a9rmnvuieTNpDlxaue4Ou2QsNudrLUNtSmqmTPDW5r961RWaz/Sjm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rTQ0wyzFKM6cWqZQPy0PvKyJgNDbsCsSq0txiEH5wt9BVG6ymIjtb/OiyqnWwWdF3ytC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B8WRw+lWFYmMxfv2PTmP2UrMddFS5qaIdjB7ki1XqaQjGKe35A+8I1isimOYbKO86WaW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+Z8/p24e2a9jhilQ4kWLY7exceD7WeXslZ6PrXoci8Jfj0/6Ie9IOmC6YsVj4TxFheJY1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yjLmSZm7gEA2PZey2y2mvKBc2bVc8rv0Rx/lbLxwsx7L3ZUscCOWjljT3fC+/wD6OBre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H4XmsM0pomOdILfGL7k79oTT9Fx+pKzX00VaZJKWWGJ3pOp5HEFp/NNrEetHTaSfEY6T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LnMjqoC5a7azezxRnK+m1wpgOM8SyCSpqarzJts80kjj+qDqT/ij53yc9R6vhOHUmFUI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ZPMk8ytyPic3LcvRmNj94OPeEsc8a5TFvwLj3FYy6dLfToMB/gaj/Qt9y8X+d6uLpedq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15uWfucnxzVslliom/yPwknidlq1vCMZlERhorDs6QMHsJ+pYrt5K8kQLbKJaKuACTXm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+Jr2tHctTE2nxGAOqGuGnUaPYtZY+luR+ExBk8mYbwvH0LGjyZ8lMIyLHkOSmmLksU0F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momnAcD/AJ3WpNHnpPi0AbBTu/mQPpK3MWbntkxRdYac1NMeTR4gpBDiDtPTjYf+UKWL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KSJ5LHRmOhY53Yt+Pp2xy0q3BC4fT9mfL6aeFRB0bDb+Ut9CXDRhybNoYG3c63o5ferj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PTtdTxEj4g9y6xxtPdAGlpFvSHvXDn+1JS1LA1rT2r5mE/ecl9J4vRb4L3Xp54kWWjJP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vjtv5w+4rhnf2V34u3TUzQZmepX4k9umay+IActwvuYz9rzTtw/lGju2i9fuC83I6Y9u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y7db0y6iP98O8Ujx8s2ni2AXlznt58PubfD+mHtH5x968vI+txfa7fiLek/oNP8A+zGu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A+mPFd8enONOcfBDwXH/ADKyQLVEi9+H2scnTLnP7/f80Ltg8GfZtSbQTHuHvC7YtYsyN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I6xM5wMhHcErS28jom2HJZFeXbZULc5EFzAdah/zD7wkI59n8Pn+kO96zlFdazZc6Ht3U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sPyca8AYH/Q2Irck3Uy6DVgI70SgVBINvUg+bOLxbivFB/xL/eUHLTaSHxSJToTY6q4d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o5XRi+7TYrtO2c+mq+oqZxmqamWYm187y7wW45mhxB0VWNjD+IcYw+kdT01Y+OFxGlr63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uMeQPf0QbYNzAc7++6DR4Z4k+9VS2d8MMhcCHucL2vy0QbuH8S0D5myUtQ3DXiTKGta7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VYhLI6ptHJJnytdJqA33d/qWLlpEFZieE0uHUjsUpYq2UTte97Ha5b6g9xHuWZybqVn1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neKdhdfoWvs1ot71uZEGK45WUNA6Z7o5nuiLbP1sbixHemV9NRiYdxRjnS/B1T4TlsLG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0Dhfyiyx1OXGqkyQvb1WthJIcB2+1dJnuDRovKRLV10rYaGLoScsYfJlId39y3KLUflFp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+Z1LLfBwxiRtu260PlegxuWo4hnwx8LGsiBs65JNl8x1aVDidHWTPjp5s72Czu6yCOkx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2dF6ZIsOxBZFTTuYwieIl3Y5XQfcHZNLAq0UHVXVCqaCgq6ooYgesFnKJVymv0TFlNJi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LGtbnN3ablFMEzHzOiB67ALhAksTZW5HtBG2veLfWgr1FDTyx2cwNPVLsu9wCAgDSZYq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ocXNvqEEmGwmmpGwE3LTcm1tUFfFXWMXfdawm6xk6PCHvyOBJNmtP0L2THUcK6ChyzUV7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thVUIincAbXeV8znenAypBibdeWuyKV7g0OtyQiOtkPQXPJi9XxfuS9ucjdd9rr6VZbG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dTS5ZYcvetY9s2MWqponS1DHjR19QbLo45RyrMHDK8uErngAhocNVnPpjxRYtTSRUTi7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KCYbuH8o23sKxm1O1/AQBWR/PC4Z3Udt+nYxCM0FZ2+dG/6rV57m42GwRgRXXTD2ystB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6MrCDIbpUqVgsNFZEYuK5ziBudFupemnhGmJQ22u0rGfTeHbp3egvFl27q8noFagw8TF2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eLNarejFLSH4eMfnLz4/c7zp00v4E+C+jxdOF7WYz+9Yv0bfcrlD8nRRiSNzDezhY2Vx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mp2gvGR2a69WPTnnfTZnwSA0jo87+sO1dIxFFvC1ERcySDTtSlUqzhCgORzZZQR3rLeN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+SXxCV127/yP4NBheMOdBK9wdA4Wd4heLm7N7epO2Xnk9kJyWlIge3kglbsVuMZdPmjyu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P2GrTDhXborG4WP+sFYztcT/AM63iul7iT+FJj208fuK6omqMuY3RYeQ7zM6aLOXTrKh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ZvJ1xqPCm5n2Hd710kTKrOINyyP8U0yp04vVxaX64UrUq3jcRjqekyWBuLq4JWhwW2Q1l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r0zpzsJXzvp6ktZEZD0J2IFttV0jNiOmmmqKFxML4xdoz3BRnSvTVA6N7egkJbI4X011O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ayCUOL266dvikRnYZVsZX1TOhkkJmcRlIA3C3BvGYmMubhzr23zNv71aaZlLO6pxfpXR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m1n/AGoOlt8CCI76BVNMKrv53+DLvhIdBy/CKGj45yHZegf9HahpJPEZsRpntgcC1o+t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RPLrdibFYRmSeMuhkyh4J6p5KBlLRPb0jwajo3vc8DoXHcqrYoYnhdRU18T4oZ8o5uGX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+OJjXseCB23RNKT6WUYu2VzHZeiI18QjphFi1nexR216PtZ58Avl/NdeHtjz/wAL1I/N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cvZlaeqvQ4k4RP+kJ/wBEPekStPHMZbhDRI+lqHtaM2YNs3wuvRg42vOsFpZavi9vEFPW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glFxl5geK7a9JK9RrcQoqGkFRUVMcUJ1Yb+l2Ad++y4flWTw9xTh+M4jJSRRVMUrQXNMj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eaWLtt1dLBW0rqaqjEkbhYhc8o7cf3R41xVUPoMZq8L3p4qg9HfcabLlk/U/Ez8eOMwU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3yPkIAYzdx7FJXbLmldphOD4bTSxUs2HsnmZG17pZHEdK47+LRsO4X5rc9vJz+8XpUIa2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osxo0Gi6Yx+d+R9xx2WnDbPxr8Qd4hKkcpiv4F3zT7lxr0Tpv4Fpg1F+hb7l4/8AO9fH0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2r63F9rzcn3Ob4iwU1daaqB7w5xbmaW6G3NdEi3Jg7Tw6ykZJ8KyTMe9GrWTTcO1rg0S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zz5KdpckuO4NV9Ix9LE6ZgYGktbrcAclvxcsrtm02C4hLMM1NLE34znttpcKzElXscwKs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wBANsuiZRqUmCYFU9MTVtdEzIQBcXJWNKqVPDuJGf4ONhYSMpMmyuksX4eHJ4qFuWQ+c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hSj4dqb/AISINbfW5v38luY6Ro4pw7DV0lPHEXMMcYs4i90ozKbhLo5A+ecmx2a3RQaX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Cx7JI2BgkZoNAB9SiubZw02N4M8r5I+4WKixsYpS0dVhIpGwmzR1XbFirUYVPw9TscXV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lBRMpuNmehoX0TKeliNM4cxryKi446VcOwJkdS0yS9JHpmY1npFNN3p3LIw2NoAsALAd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HiPeuHN9ojrfRHivlY/eufRWeiF7504WHKsmy+gVnLpY5ui14g/rP/ZK8efb0YOmi0lHg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ad6K+th0w47yhRlzaQt5XCzyNSuPmfGxmt7jsXkzjW1OrppczXsppnBwv1W3WPDbln0i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A/siV5cuH24zH206d89JDEx0Rs4A5i0i2uy4cnFY92F9O44jlefMOrvQU5//AFTF248d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Rt+1dNMRqykGMAdi4eP7hly2E0mq9/Hj+1nObjLnhvVueCdQF2xjy5YbLLC59PLdpADL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OD1huVqVrxTNpiXtGaxJ00VrUiR0LhE0CTa4Oim10jfE/L6d02aElPK2Fj7mzr/QrtF3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+THvCmxzrP4xP/pDveUy6HXN29QXCqeFETj0PUpR9i+TX/y/wP8AobPrUG5J6SBqBCgU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40H+t2K/0p/vUVyU34V3iiURekPFdMWb22P5KL1rrGMmmzb1I5pIxGXWkLmg8wL2Vixd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7GvFuq4HfVKVWfCTEalrQxkjzYXSEMa0/KVU8AgXufUpQ92I10VKYfOpXQc2X+tIMzEqm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TrZr3VyZyXqOuLJW+pSRmNmTEYYHNq56JtU2NhIjcLglZyjriwanFGOqWz09GInlvWDW2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XVbYo3eZdE5zPQy207VZiKUj6ovMkYyuI1C6QQGsqGmzxqukHnuE6eUGoHc/6l851M4P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RY3MfVdBlQVU8UFU+AAundkkJbezTr71qLA+MxUOG5mlvXkcOWbrNW9Jtt8M4m5mL1FJ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u69vUpVjrH3A0tus700y8UxYQOgFPLDIXvs4A7aqbbxxT4hitNROiZL0gc5tyWi6bdPE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IJMzzsCNU2xcUFTU08s7oWyNMzdXNHJZtYsaVMPgmeCztNJnKhDsqObxmoqKPGHVFM1u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BtwulfCx8wyvIBLRyQPQAQKN0GfjAuYR2krWF9s5Nvh+YmUxO2LF7JluPPWtBWGmjkZf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2zJKnpXXJ+Mvmc704H10oe0AHYLy12Q1chbDFcaWQiLGZR5m4jk1er4v3M3tzNO/NKBd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yyX8FGo6fCqgNhJcd1drZsnm4eZH20JWvJfpqM+HkVDXDQEFYt3XPLBk8RU2SB1tf/hd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XOvcWFgsZ9NSbWMNiLa2LL8sLFw3C+o6GKRzYKxp/wB5v7WD7F5suPVcbVunuYArj6Rd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4VO1gyrKGiK7rJUpzoS0abqzJi1z+KtcysLnDTK33Bb2ixgT82KU4/O+oqZ9OuDrz6Nu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6NKow8R2csXtMmbL6LbK3owOoj++ovnheefc7zp1En4EhfQ4enD8rMFvNor/AJNvuW8i3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XCM1dawiRrrr1YsZLcmYxFbjMVskt9ClKbNETGbO1WWsVOeN3Mgqrbp1Pk5FsV/snfUv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+iuFmnSEOyypECtQThbjGXT5o8rw/16xT9KP2AtMOFfuPFFVMOw2F1fI8td17uu11jqVv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xBib4wSR0bdXG53cujFjaqMKgdIHvudVUWDC0QdE1pyqWellQuoIHR6h3PmvLcfbtKTC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vodSpv2mVX6qmY9hL2gi3NUlZfQsjlBjY1p2uFK1KsPY55Ad2LWA0cGYGVDGgdvuK9M6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gLmlpAtcGxXSJosOGQRQ5Wl7rm/XcqeJ4wqiJzCCxJJIzHU9qJcUz8KpCxtqcGxB1JP1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4f5zM51KAXOJu0kKppbHD2HgXFO4+L3fahpJBhNJC9rmUzGuu7W2vJCxfFKwACwsqyj8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O26geKCn0/e0fjlugmFNG1ws2yCbKLItmg+MWGqIcWWYi6V3t6yIkLjl0KCpVH4XN+bZH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xlXbXpI3Vx8AvnfLb4u2LVaYvUfNj/ZXDhZ5e0Vaequ7kpYZilNhDK2uqwTGyAAAC5Jvt3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YlxtiWIQhtBSSwQ268ws5wHavRg41j8NS1GL4v5g27m9UmWVwaQCBflv3L0YzcL6jouL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ocGgxF1Owtz1OzTbYfndq46/cjQ8mcD20E88+DuoJXuFnE6Pb3dytiuvAPLfkuOUbxur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4knrpKYnp3dJG6TVpI0Oi4ZP0fwreTHxQYRxlUUNSwOwjDSLgOkZTNY8tvrquN7ds+Oy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iDJnFxdMTcm5GtgL+Fl2xqZ4/seowuD4I3g6WHuXePz/AMifupXbK15rNM/GvxB3iFKk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lca7/hv4N/AtH+hb7l4/8718X2rbTd/qC+xwdPPn9yQNvou1jJ3R2WfFdpmR9VTTPZ/R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2Q8THwaaoa0b0CaB0BUoR8BspGUfQEm1rrSFfAS1o00b2JSGmn6pvbZRVeppQ5oHcoM+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0toybgaKtRB0bnHKBdHRYNC3ork6qw2fRUuSVh71dM1r+CJsyb0W/Ob715ubpmoq7Rjf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XRWeiF7505Xo5GDJfQWculjnKD+MI+c/wDZK8efb0YOlb+Fb4Lv8b7lyWH7L62HTDNx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hZyGbJE+9lz01KpzwOa+7ldajNRPjOUjtXPxiSGxNEbbG/dZYy4pldOm2xxE97qyFrtW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s3j8Wb7YU4BnaD2rlYy0pGta0WPJc5j7EL2h2hC92E9FRimjvmyi66aZuJsseZpaG2C0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0KRNFEIGwVy9EntI+P4JmixutaR9EOQAKbZygczSy1GdGwMtWb/E+sLWkVnM1cfzne9Z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hkU8BY3UTgdRXY+w/Jp/5f4J/RGfWg3ZN0DUCFAoQLySrHzlxt/HDFf6S/3qK5Gb8K7x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mLN7a5/BQ+tdIxk1GHQXVcz75R6N1YsIZCdmWPalKaTrdziSkIc1w5lVTiQRYGxKlFrC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hbnI1IzAaX13WopeNMFwbDqNhoqyplqWva2Zkkdg24J0PqVYyY9I4ZxbW1ldMxo4vVkY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ws2OuLk4qiWWojYZmwi/pONhuFzsabfDddBBiEb6tj690bhdma+bX7LqWaHvPBlBwlj2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nMWnzhmZ5PPXcKyCvi/kw4fmn6WKjrmtdrkhfdrdB8oqj5AgrGRcWVFfJGWsfGXm3e0F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axmLQi46eNrCTyvmslFDC8QmwqKfJGyRwcGOLxcGy1jFNxjGfvlLSTyU7I+g0sw6HZbqN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xKMtw8xVDibP+tYyuo1HSgZmgbXFr9i5eW1rjcToKZkoNNViQOlyG4sAb8yp5PZwz0cK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RTtkc67o3Xt3fQrvbvrTQpaaGg4k6KMERiEuN/C6jlkwJnVlRJV1lEJDOX6ZBc6uP2Kx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MSbNT1E7ZTI1oB6RirtOOabVDjT5qaSSaJrcgGrTrujy8uMini3EDumhio35QL9KZG2t6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a2JrWVUUxDmuAD+YKaXRmI4rR0dQ2Kpc5rnsDrgGw3TRosWKYZNbo6xl+xxLfeiLTJGv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6Bx2UGdjBt0XcVvFmn0dYYngg2IXbDtyz6WnVLpbdf0u9byvpcUzGvZCAHarx8uO3fE4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j4Nbh0xOVt3WHengu9M6ukNnRuJLSzsXfhmmLmp4ZRxyyuAzjQbar0+TMvtp+aGJ9g4+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x1By9UOb2ByTJ1l012ubG1wcHt0V818leaZjiLO9qeaW7Y2LtEsmhBC3MmdMysgb0ZBD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Cwykp29M1zdw+6y55Rce0t6cdsl/+ULGVcrGhSM+ACwwvMFgFWaC+xW4hWzBpBKxRKJmk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jUgfUEAg6N9y1j2zlPRnDVxjVOD8o+4q59N8LtpfSXiv3O/5V6nZFYeKGwKlZy6Zbn9U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auH9I33rh/mdZ06h34Ne/h6cfys0gvSQ/o2+5byPyvUzW6XXTjgvmMmxB0Xqk2zl0lsA2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m2G11V36RvYO0qaTaJ0fisX0tdFwC3LjX9k76l5uVY7o7Lx5duuJvJRoiBW7oJjstRmv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T/SN/YatRzrhJt1RdoI8pD+5axevhnpj8T64q39Cz3uXVy5PudY4I56NKaa0LdQLhlP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e1Z1tnJPO4WOq14pKz5LF4WdaNpDpZaxtbi3hJvWNHc73FeiNEj+pamyRMOS3dtaTDYe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IxYlG+6rPil+KiXErUTRTqhoBg700aPAA5oaLdDQJ0VNGl1uSGiGQq3HUNIzclN1dEddY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zfJZFVxP0pN1vpNBq53gF835UXGMet0xeo+az9lcOFnOaQVf4Mr0MIMDw6kxSWelrYhL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60zl0n4p4bM8NGKerhw7DYGu6dt8oaBzv2rvg5sTh6CLF+Ig7B6WVuG0wDXVkp/CEdi6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xuoxamwsYo0kkNLc+nYANbj602LuHYxxritdBNBhgpaMNHSCWExm/dm1WM+h3UZd0bC4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Y3HKeVOmbLw75x8aCVpHgVxy9Po/AtvJdf6f7PLaSSIVsT5W5mtcNLXvqudvt+gwl02Mf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d5vLq8A7d3sutys8mFs9vUeE8SixPBYZY3OcWDI+/aP8hdMa/OfMmsmo7ZdHhvSjjP8AB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rM7cjiWsDvmn3LjXf8Ohwc/6Do/0LfcvLreb2YdJWu62i+vw4/tcsu07HG67MWJmu1F1m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pqkh4I7VdVqwXHak2mqAQtWbi6BOmikxNGnRaLAoxYTVE0DshoxyaXSN4u0hNGlOVoCa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ISwXuFLs0laSRYqS1o9q0wmabjdDZJzbo/nt965c/2huJ6Rst2r5mt5MUyMnKPBd45/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Gs1XOYfrxCPnP/ZK8uc9u2DpdpG+C9Px+2sliTQX7l9PDL0wrTAEKWwUpmgaqbiyKc4u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QAs+mpihe0dqsumcsdNniYfC0x/4aH/2mLlnWNubqD++BbtXK+xoPPVHgszH2AWsF6cZ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XWGy1tLkY8Zgrti09rAG9qvadke0Hkp4hnRjsU8Q58YsFZdG1ZzLVbTb4lvpCu3PL0cY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ynX1lc8snbHpQabtHgudu3DLtI3ZYRYYNgkV9f+S7/wAvMF/ow+tVHQP3QNQCACBx2SrH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f6U/3qK5PO1kxLmZhfZEqd1S2UNYImM1BuN1rFmr7m5oYvX7wvR+GM+mpI3Ll8Ao5pWVD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s26sWI5JGuN7gO7lVNDwdCPWga7Q6IAuJFkCB72+g4tJG4NkFHE5Zpog2Rzi1zgJLm/d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eiMTY5ZwImvAcNL3HajEM4hAGFztYSWltwbWO6Nuddh1HJke2rdGMgIDransU21K6/g/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RVMrnC7pHCzm+HsWdNNGi8pWJUNfJUU1NHE5xAbFm6gF9repBtN8qOPvkfJIYAXWOS5s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NM/jKejc8tgk+BGXlZoXi1HbTrOH8IpsJiljgkfIZCCXOHYpYVhcGxtkxLEWvYx4D7gO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0pKaKSicyGKLM91xGzKDq1aG7T4Lh0E0dRFT5JWi4LXdyxlPRGjYACw5Lz69rXFy2bO5v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b6RiN0jImx3z53ZbG2uisd8qu4ZT1P33MFXm6R0Lx1jfQi31pXPKKMLaynpcQbQOcJo5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xzs20KLF8YihaZ2udfTrx3VbmN0t+fyVmC1bpIIozGGi7WWudUebklhKfBqLEqeKWUvE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5KmM8OsoaN9SypfIBYBrhqCSroabcIpsRoqWSd0jXiFurXi+tz9aaNq0vCjMw6KpeNdM0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9BUVsN75C0E23OqiN87BBl45tF85axZyVJ/TAXbDtzqaKXK5tydFcquK7UyCRrQH2sbr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pdA1we/1OU8IeRkzHeatPSH1lPGJallp2CgbICCSwa5u9XCIfg9MY5Ok0BNtkvbMumtP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09umOS3QUs8bQAFLbHWZbanRT5ReFx71zuS7QV8EYi6zBfsWfNZWFVQNc8loIW8c2ts6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i24XbaWqlO6RsrRlbvu02C6Y30xlVxszpOmYeUt/oUycrWtSN+AassLB2VZqJy3ENcBp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I3eyisDFaURVoNyb5R9CsZy6S4FHlx2n0+MfcUz6b4nXzdUleH/M71TqJFoYdc7O8hGc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FxS4b+Nw/pG+9ee9u0da70LL3cPTh+VzDGgwQA/km+5bvZ+V556Jt2N2XXCiscSn/J7L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otrCFrzctGnFZQNYgs3kXRPvrKf5MKfUNGS4nLl/BhTz2adN5OK6SfiLo3MyjoSfcuOd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tdIRRTSgUboJeQ8QtRmvmzyv/AMesR/SN/YatRzrhJPq+pVGnT/gmfNC3i9/D9rA4mNsV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dI45/e6xxvzVJEbjbmpbqKTP1QvNnfYjpH3LvFZmWmMks50W/NmRQkccwWbmukksgaASr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pZ543fY7C/JdfrRTmVMYJvnt80qzmdMYcayFov8ACfqFbvNp28UorYLfylrD4hWfrs3B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t2mMp9dnLBL55D2v/UKfXZ8EgrYDuX+thT654HCsp/lO/uz9ifXPA8VcHynfqH7Ffrng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/Yn14eBxqYeRd+qVfrr4DzhvIOPqV+ueENdUN7HD1KXnPAx1Q3lmP9VSc6eAEp2sfYul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uPsXO/LkXwBlzDZ/6qv9TKtx9IZj3P8AYn9RE8VSQ25P9iXmlNJaY6nR+w5L5/yMt1rD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ND6LN/mrnxMcqGr/AAZXdxP4R/Hqg6aQg6+K1GculLinhDGMfxR08mNmKibYwQ5SWt9X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GcT0FOyFuJ4fPDGLCLzbo7+zS/etokkxbHqS/nPDskrBs+lnDtO8Khh4rs3XA8Xzj4vQ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pzU0sU/RSQ523LJBZw8QppEWMUMeJ4bNRTOLWSCxI5Lnljt04ua8WW45dnk7wsnM+tqj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D2z9R5J/P/wBSdvk+wRo1nrD/AFx9ivgt/Usvz/P+zYwHAcOwGGUUcko6Ygu6R17kbcvF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qe2nyG3tW3Daljf8HP8AEe9EnbkMR/Fj25T7lyyd/wAR0OCXOB0mn8i33LxZZeOT1YX0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eK9nH8nxhlDmia+rcvrW78xixYZ0lknzNVEjC9bnzIaSh0nK3rWv6yGjs0/INUvzYAGfm0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2Rxn5Nb7f8FP61dI3Gp/JsWf600S9T+TYn9aaKHVA+KwetWfNZsI+Sot8T2rc+YkiNz6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1a6NJqeyP2lP6uJqInsnI16P6VL8yRqRG6Kb8z6Vn+tjXiZ0Mx/J/SpfmxfFI2nmP5P6U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LNb0o/pVvzJXLXsogmb8ZnsKn9Yapeimc5uYtsDfQLOXyPOaNDExaFp/OHuKzhN1zyQs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1RRL6BUVzuHAHiAfOf8Aslcco7YujqIg+w6R0feAFJfFvtD5sP8Ae5fYPsW5z2Lo11Nc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Z/qaaQPpGn+WlHs+xP6ippG+ibb8PN7R9is+RVx7RPohb8PN7R9if1FdojdRNuPhpvXY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npo8T04ElOc50pYBsPyTFuZ7eS1zj4ryjrc08tNRovpyWN69tFyvJqrDPNn8pV0nyNRs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UmtkNLIf5ULN+W1MDTSSDaUJ/VlwSNp5LAdIL+C1Plp9Mvmsv5Vv6q3/AFZ9MhpZfyo9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mR9NJcAyi3gsT5e2bjpUniMdUy7wSWm3tC9GHN5enDNK6B4w9z+kuMpVuTvjP2siMgsFu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bslSLMe4SK+vvJd/5eYN/Rh9aqOgfugagRAoQOOyVY+cOOtOMcVH/FP96iuPl9MolLD+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fomEdq9H4Yz6aL82UX7lHNCdlYsI1VRITbRA5m2qAc8AIK00hIsCgq4i9zGx87kaetWpn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1GIHRRv64eHkajfRGItYxVUEOG5a6lkqG5esGvy6KZNm8F8I4HxG6dzq99G5mscD9Qf63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Onwx8EJhqJWWJcYXtlAttqNfbqmXTpHKY1DUU07ZDBOyPYOkYRrzGuvJcxWbPJKMyDzI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gSau/P3K82nbb0yhnbU0LJWm4kZf6EHJ8NVlNQYniL6qVsbC8i57cxSFO4zrqSrgojST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9rDtVR1sMjJIoyyRriWgkB1ypVh5vcDvXHKNOOrh+/Xj/AIn61jT28PSOOTzdlNMdQyZx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4ZVsreJWTsaWgxnQ8tlaxWXMKxwxPzHN03TD0TbTM5WOdX4azH6anjE0Mr3BtjeHMqSp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hPGYzGwGwZlJRy5GfR4Ji0lFHVUsseV4uAZCCtOFNr4ccgpslayYQEi5zhzVYjZbitLh9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+nYQWi42UqrNPjmGuIIqAzuLSFkU+G5WTYliD43ZmucC0qo3XDRCs3GW3ER/OWsBmzOs6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8zQqzE0L3ZRqRZNCQzPIs6REPdVOfHkLdApRZdVB1EI7KC3QPLmBo0ICsWNminc1uRxF1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TgCAR3rNjUrdpKqN/psba3JZ0su1iQ0b2amRvi3MFLjtqXTLrcNgmBMYgd4dUrMwLmxa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Y9Rq0retM27U8Q4d6OXMyZ51vq1WM2qLsLmjqZnF1wXDn3LWxpQxFlM0FajNK46BajCJ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ZSrFiNtQ0Xa+4RWJiDp3YmGy+iHNP/KtMZdNHBmh2LNPYs59OnC6Ctdlbcmy8N+53rOkl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KT4Zc+Zsd223Ul0ljHrnAOAtZMsvTWJ2HuaaqEDfpG+9ee9ukrrZw7WwJ1Gy93Dl6cMu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xw+DC6eXtfw0C4i123HjZdJnBTdV0zZXh74hroM4T6kCiemcLh7D/XCv1MYHNlgvvH63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K0hpkiB7MwVnNAjpqcHXoh/WCXmHR+Tt0T+IRkLbiJx0Pgud5Nj0crnUpqjJEDuxWBzN/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LB/HvEv0jf2GqsuElFxvy+pS5+HtWvS07TTROL/ihcrz3b2cfTneK42txZoLtOgZ73LX1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2P5S5Zc1Z2A2MD0guF5rDZXdH0fpBT6mVPJDTiNry641WsbaW7TSdGRuFvTKtIyMnYJo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20MPLBUtyAXsdh3LOV0p5m62gd+o5Tdbxy0Xpj8mQ/2ZS2x0mcpenA/k5v7sqeVa8ocKh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KbtS5yHCpZb0Zf7sp41n6oFQz5Ev9277Frwy/CTlL5y23oy/3bvsTwza+oTzpnNsv9277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2fJl/UKnjyJ9QCrZ8mX+7KzrNJybpfO4/ky/3ZT97XnC+ctOzJf7sprK9pc4Qz/zU392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6/gJv7sq/TX6pfOf5ib+7KfTPqwGqH5Cb+7KfS2n1TX1dh+An/uyp9Gn1TPPeXm9R/dp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rW3dT1Vgb6RrM49VPOVjSv6avnnEUsbX5bB7Mt9F6MJpyzQ1p+CPgusYiTg7+EJ/0Q94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epbjFZlbjdNRYxS4fU3aall4330Lr+jb2+xdIzWva2i0gAUocs1YQ7KVMlStnr4XgU+Ht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H6Rb2kKEjAx3jGlpsKk81a/76ZxE2jlblkY48yOzvFwjSfh7Ba/pWYlxDWmtrt2RtNoo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OnqQVMUGaheDzI94Qc/VYaahgZG4MJsLn/4Uym43GnQxVcFDDA6COQxMDA5stgbAdy82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nAqj/s7B/af4KfQjV5C2qfyEf95/gn0Il5Dg6qH+zx/3n+Cn0NM3kOElSP5CP+8P2J9J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DH/eH7E+jtLyaObUzDeCL9c/Yr9Bm8pXVU1tIIv1in0E+rTTVT/k4h43T6C/UpDVVFvQh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0+rTXVVR8mH/m+1T6FPqUx1VUOFi2L6ftT6Gj6tMdPNb0Yvp+1X6R9WmmebmyL6ftT6R9W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9P2p9I+pQZZTbSIeo/an0dr9Wlzz20dCPUftV/p1nLSXqDtJD+qftT+manKcBUflof1T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cBUflof1T9qv9PGfPYIqPy0P6p+1X6CXIyTzq2k8Q8G/4q3jmPs3tDIyd7bTSBwBvoLL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A6yALbhZy6VU+9dL0pmtIHkk3DrbrGl6WfNjl0q5WjsD08dr56HRW/l5HeLlLxp9Qjo2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6R9TZjoYu1/6xT6R5w0wM5E+txT6Szk0Y+FttvpT6S/VAY0DZWcTOXLuLfFLc1REP5iH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cd+2A+iL3AtIBSxvfpc6CQtaM7b27Fm4rMh0Eg+MCp47PIvQPtuE+nVmY6E9oT6VPMdBf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AOa1/T7PMvRd6v8ATQ8ydCTzV/p5DzI+E2WZwSJ5M7EIj59CNPwZ94XbDDxYyu16SkjG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4DtvdWu+OX7XLxbeoJHnvaUKosx8kg+vvJf/AOXmDf0Ye8qjoHboGuQNCBwQPO3qSrHz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LDJf98u96iuJnmcXECMqJT4ZnMILo328F1xG1TVIlgFg8eIXXfpzya8h+Db4LcYQvJto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EgZ1YJ2vayCQWF/ilURvLAwm51CJVd9i7nsiK+IuHwfgiVoUb7hgV4+0i1jcRqKdsTSL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GtsCmPEOHOdBSRSsva+WO4XPDlaxa1BXcVU0Ek7cRnjJjAc10lri17c7bdqZc3ttfPFm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UcDah8rWsc0Gze8jt1THPyHs3Dnkr4doMPZHjGepqXNDnO0a0HW9ltXy/V4QxvDP3uY2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yvO2y+CKyp86fh0uYRsidIGuGoNwPrUqxTwzDRitfiNM6Xo7Sl17X2cftSFMxzBRhYp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2tbs+xVGlh3D9XBXQVgkjc24cQ3loix1UQNtVzyjc7cdU2Nc7+kj3rD38XRsTI3upI5B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K6VrxU1NR8TxxUzMjejJt6is1isHEZpII8WlhkcxzZgbtNvjOSOdaWG1OPCkY9jpnjKC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rquswfEhVZQY2jQNtqjjyM2jxfEqKFkQa10LQMgLFqOFp+IY7NiFE6nlhjYd8zd1Yqat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ovhAKVYuScM0jzeOaRhubWWaVbwLCm4cZiHufnDbl3ddEaZGigzcWuGM8St4M5VjyPu4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rM0HZGY0K5sbCwi11WjqyOM0rJAwAoGSU7RTNeDYkXUoDDalEmZQPgkdEGuDlYsbFNM2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2vtmtY3UVpUVQbixTa7aokLowCmy0xxFlYybECZW2tuFLFrYrqfpN9VGXOV1IG1Moych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sFrFKryi1tV0YROQRuJAuNSpVizFUTDePRFY1dOZcTDctrOaf+VaYy6T4FNbHcneVnPp0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cgdi8GfbvXOCVzXjO7RYtGoKtnRgMl0tteyiM3iCUyQxtacxzXsB3FSrGXRPfHWQuMUj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4ra7NuIMtd8EsYIOr29y9OHTnk08PmEkcNtrfKWrNrGiR1X2ttzV8KOVqKKUvkLnMGumi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05f0jdAs/SyFMSVY2lHsVnDYFL6kkOc4Fw2NgtTjoHzVjt5QfUr9OjtPJG6d3Fh6V9x5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x3VSmoyRA5WBzN/WPetrXzb5YR/r1ifz2/sNVZcJKLg+CePl6N6dBRQsNDAbm+QLneKb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aMXjB1Hm7f2nLc45EyydO9rLbKXCM7JkYR6Kx9PGmzcjCLZQr4Yw8iMjYOQV1L0nklAZ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ZnY32J4JcjgWdjfYp4HktYeW+dMsBz5dyXja8k7peS3MJIbIZNNVNTZs0vBV8Ym6QuA2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kN0heArb/oQdIOz6FneTRC4Hl9CW5Ls0kAqfuqUrXNTxrN9lztTxqapcwUuNvayWHZgp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qXpW29H6U0aHSDkLetDQEhups1TWSfCyepDRZpOqr47ajKrHXKutJaz64/BHwSMncHO/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FrQ6kEn/AOFqM1iYjw9R1+MU1bNV1D6iF/SBmfTIOVuwaLp+GGzFVdJXzUxHoNa9ru0O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VgKKbe3MjwQZ/wB5sK85dUy4dSyzE36SZmd3tdqgvAMa0MjYxjRyY2wQARahr9aR3iPe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Zs20tMkICnibOMtk0hDMU0pDKeasjNhvS9ypohk0RNaI5/eVNJs0yk6JpNkMjlZAF5IW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ujZhce1SxYRz+9TS+jc1+aaPQumk3DmutumjZ2cchdRdgOV2u4XpCOabXcKJD2/SptOy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0l1mkNLykjRMy0DOgVjrlSrKc/ZSUMvZW3TORc+2qsrGiOffmrssNJ03TaAn85O1xNJP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uqzlPSxxMf31F+gh/wDaYoxIyg48lNNbSl5yhXxZtoDyrpNnB58FDYzHkVZV2MxWplDZ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BxUspsFxss+4mw8uDRZantds7EyTVwknXoz7wpJqquSfwK79D9SzW5XLR7JGalCqLMew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vk7wX+jD3qjoXoGuQJZAoCCQDVKsfOPlA042xa/8AvLveorjpPSKJSM9MLeI1xpSjxC6R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HzV1jCJ5dbRSiJ+bmshnxm9axJsrBO+JgikvNZzLKiKojMTAM17i6JUY8eSIqYk7rR6ol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8faRq4i9rHxBzrX0XH5E23G3w7TVFYwshYx2UXNza47u9efHFpDVQRtLpJZmAtJvE8HO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1GpgFNQwY1VVVEImRgxtZK0EvkJtc/V6l248fSvZsbwObFIaQwku6JhBMpN9bfKXZXyo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URNjyuJsDfTVS1dlhghhcXsgjY87ua2xK1KbVsUw6nr2xtqA60bszS02K1sWg0MY1rb5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crGXTcumPVYM17S6B1pHSZzmPrKw648mkdVgLpGh1PKLhxJz/SjrOdLhGDz09a2olfGQ0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ili/V25/GoXmDFMsTtZg4kcxmKzpny2uYTjdfT08MZ6Nwa0BrXM2Wm/wkgldJg+KSyty5w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xxzWcK4ioKfD6enqIZQWsAvlBBXWPPkZj2J4PXYa9lOGiYEEfB2PtSkJWyRwzYHJKbNE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jxPDH+jVx37zZF2tQzQS6RTMebXs110RI7ZSpWdigBY31pifhkOYA669E6c8uit0IIUY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JVqWpDosttLbJpkslSHUrYwLWVxWHSSxmjyl1j2LTSGUZWRkOuLKZLE9HOWmwWG41Ypi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Pa2qbZ02oJg5gtuiyJgboqamHwzPEKUdHO0W9axfQw8VYBI89oWd7SsKUjKV1xRTkNyu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5DbVFi1DUtDCHDkrFYuIzwuxM5DqCD/yqxnLpFw+/NxBDru4pn01xdupxwWpz4favBn2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4Gp2C5UT1FCS1hBfshYozRmKTKSfWtSM0+nIE8VjrnHvW8YzXcVRa6J2bs+pd8YydhkEEm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UXTQs+a5fQllaOzPokFDEWtAsPS7RsrFtJAA6il05Kox+gkcbNQSNp5m7ge1Ahp5b+h9K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N4ru4WvTu+pYy6aesndc0pqMkQOCsDmekFpa+b/LBpx5ifzmf+21WM1wUvonwKqOjoHj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8Zu/0tH+gb+05Irf6Q5QpQ4yG6k7SjOVpAXFCkzozshcigO1QXcKP79j9fuUrUTvPWUa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MxQFyikJKBLlAXKAcSgbc9qBbntQKHHtQBce1AmbvQF+9AofY7qUgMmo1WVRRvPSO1+K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blUZlVL1r3VFGskuwi/JBLwWb4hUa/yRP0haW3ToMUfWMp+kpqimhY1pEplF8re0Dme5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mSo4rknmjrJhldmeXX6SIa8tGjY27lplbqsVfiHEzaumw9ghdH1hLPo9gN817jWwP0oO7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/RmJsjzIyNxuY2u9EXOuwB8SVYlaKqFbupQrlA0oEI0RTXbIqtiLrUrvEe9SrFBjzlUq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Qv7XIEzjtQBeO1AmcfKRdUZx2oaGYIhpePFAZwO5E0TpLc0XRr5RzKJowyBDRrpNENG5+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U4Sd6BelHagTpL80C9J+ci6HSd6L4kMh7U2niaZD2ps8SF57U2uidIRzQk0XpD8oopc5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DKe1AnSjtQL0o7ULNl6QdqbTQMg7UNG5x2opc4tujnVjil2WeLX+Qh/9pqMxjsf7kX8pc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0UZ781U0A/ldZa0XOO1NGih/YVcfQM57VvyiDOe1PIIXaalZtFOtIdVxa/FPvapBbLh9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y8emikSpgqixGdEg+vfJRr5OME/ow95VHRvCBqAQOCBw3SrHzh5Rf47Yt/SXe9RXGO9J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8Rsx5PMXZw/uyutqu0Zyi442Y0HewO66Rz0ikflF1KirLOgYZzbq2vyQKKmbK4NDOtuS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H5nZR6RKlSm52l9gLqIrYjkBY5ribOGYdybFzD356hjm+jy7lqCzxUT0VPbtamWO4sdv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zCGDUGyz4qm4i6OIS9JHHc83aF3PfmuOcakJwTiuEwVbZa2dkDA8OcD1ha45WUxaj07G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FuHwT4ixzetJFGWgd3WC3sfLpqCCvJprxh7ajRNLovnHchoGoSUJ5wrtQJwVLS0CXVA7P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BWau1Orl9HxUWZaW6R4dGAWgjvVanLUsscLmGMwxuYfSaRoU6LltSfg2FuF/NGNB7OS6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nAiN7fA2Ut21FqqwmmqoYYZQ+0DMjSDrZBny8L0pN2TytNueqC1gmEnDZ5HdOZGuaBYt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zsW0jb4lMT8Md17r049OeXRFWAiU9mZNRlIWOJGiaWEII0IRpPIDkZpyUy6TJHD+EssN4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O+mhFFa2qHi1aQZWhEs0ux6oi7TN+FaVKldBKwgDwU1tGHjTS1ua+4U8dFc9LfKrGVOS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4qbZRusSLosXWMhdGe2y1Fc3icDY8SkeDyH7IVjOXSPh11sdpe9yZ9NcXbrsfdaA/wCe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ueil215Lz5LG4JAYmEu+KFJWtOfxp9qo2K641iq1K/8AfURJ+O33rrHOu4qZB0LvBdsW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1vkLr+EaJPVskhVKqhblLnFXSK8JyUMpAUWOf6cmsY08nj3o3ei0Mn78HiUZFZJ8NvyU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cWNH8w/6ljLpp7Ed/UuaUiMkQOCsDmektLXzh5Yf4+Yn85v/ALbVYzXAy+gfBVGtSyWp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7xa6+Js1/wBnZ+05ElbgkHRtPcpVBmWcewdOthpnCBBUC+6aDxMLboDptd0WLmFz2rYz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pGcqLDfOQlUvnPiptdENT4qpSecoENSgaarvQAqkCOqUDfOSgcKkWQL5zogaalAhqD2oE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R7VKQhq1lTW1eunYFYEmqxk1K0Muepu4q1ap1M+nqRF3gKTPic4/mT+01Uy6dZiVKK6g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sJIva6sZYPDHDcmEVzmyTipZPSkPeG2Adm29hC0hsnAmESVHS1Mk0ugsA6wGt7IOrgjb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Q0C99FYlSKoVqlCuUEUzZnN+AlETgb3LM2nYgz2Ye2XF319ZDFJIyJrIDmuANSdEVfJJ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GyvPxbH6QpWowfPBYa8lKVK2rFvSUZDqtt/TQJ5y35aBDUj5SLLonnI+Ui7HnLflIb2Q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VjtuhohqhbdE3SedX5obpr6rv+lDdN86Hb9KG6V1ULbobpvnQ7UNnCqHaiHedC18yA86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SgTzxnyii7HnjPlKaWXZprWdqaUnnrO1NBH10fyimgw10faUCHEIxzKbCDEWcigkbiDT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HWurFMNaOSuj0Tz0bpYHeetU0hfPW9qB3nje1Annre1VjJe4wqf3zTEnKDTQn2xMKMRhs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KYVV+aBXVQA3WlN87BO6LIUVY5FF0UVXem01Ciq71LTQ86Has7TQNVpursNfV9/JXao2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afe1WJTnVR+95b/NlKRlg2LVIVKNgqidh6tkg+vfJKf8A6b4J3Uw95VHTPHVQRoA7IIgZ3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7ygtN2CVY+b/ACi/x2xb+ku96iuLd6RUSnRb+tbxGu38SPiF0SrTjljaT8ke5alZrNnq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xYqyz6rSGdMDbMgtskj6HfWyCu95aCWjfS/YgBMRI7o7ObyLt0Dap75AGHK0nYjmVnLo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k6LJGT1Xrn56COmrcRlaHOzxt0JGyl5tDRipsXZTNeyZ2vISW0WbzbaiKSGYDpZWOB5l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rV6EU7i4ObIWOB3BI5rUI1KXiCsgj6MVcuQej1yt6NvJ/3QSfK9rVx067Oj4gcDq5n6pT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Xo/17JoO+/7D6WT9dNBwxyAnW3qcE0Jm4zTkbu9RH2poObjFPfd/0famhKzFID8dw9Sm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Q+xNDNr8SgLxaX26LOUGnRYhF5u34Ru3ylnS6q3HXxn47fUUWRM2sYfjD2qqmjqGuOhB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S9wgad0D27aolUMXF4m+tTjntNsctXrcs76I4ABRzK1rnWs26b0a2tMp6gtuISQnlDxI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2GjHI1PRjiQEpv2Rri1wN016ajocHlZNDa3WC5ZO+OWl9kjA8NcbLLczaFNKwaNKq+S/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WxSAF7bdqXodBUWyN8FznasPGGgj1Lt+GcunO1bABssudZk5s7ZbiK9y4lA3S+qBAbEm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RWvNybtC3Eqvgs7WY1TudewdyWcumsXTYrXslgcBmuL7hebOOsc+K2Bos+VrXWXm8Num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xhrpMpDW65d1zvFd7b257HK9j6wOilBaQrMbGahpKt7p4wT8Ye8LphfbnlPTvqiZ3mzjf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awCZ33vprW9D6102jUdM611qIy8dqnsoHuYbELWkqphtVIcNfncSSN1NEYZkJr22ufhG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ZwrIy697n3Jqh9TOTKpYsdp5F3l3GR/o7vqWLGtvbm7+pc6lI7ZRkiBQrBI3ktLXzf5Yf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n/ttVjNcFJ6KqGecZBZTcbmLJxiUyVec62hAHtKqa0vNqz0DQOVvcpboHnTu0rMyCGrI7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eZvqVmUQgrb7OJ9SuzRzq2Sw1KbA2teeZRF/Bqp7sSiF+0/QVLRHLUyh3dcrNydMcQKx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8Qa1411WPPSeJv3wf3q+ZoefvPar5J4011a/lcrUyl7LjSeeydhV3imqQ1sltim8VkpHV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40Cqn5sfZT6kh4UvnM5/kpD4BT6sPCnCaqO1PUeppT6sPClMlV/u9T+o5Pqw8KM9Wdq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xZhTgzECLihqv7op9WL40ojxI7UFV/dlPqxPC0OpsVO1BP8Aq2T6sTwsJ5pi3+4T+xT6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EhA81Lb/ACjZbnJtZjo1/DmNSyWa6mZ859lstV63hnH4+oBSzE/k5bH6QpctE6XuCsPx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0YfTksOYHZzexZl9sV2IvddYmLmeJ+LY8He6CmoZ6qoYLvuwhgHbmVhVjg3iGXHoZXTU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LHA9/aqjowrEpSQASTYDc32VRTZi2G9OIRWwvkOmVjwT7FKL52UCIGv1CKYisPjSqFPw9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J1+UFK1GDhWEYjiWHw1sM0AilF2Z3kXHsU2ZLo4bxTIJX1FKwDn0pt7leO+3O3SQ8L4v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j8ITfw0XTKemfIs3DGNRusJqNw5hspuPHRcZi1PZn7l8YJ1nph/Wd9i48mfj7dphuD9y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d/wD2rj9Zr6I/cni/5ek/Xf8A9qfWX6I/cnjHKoo/7x//AGp9Y+mP3J4z/vFH/eP/AO1J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wB+HpP7x//atTnZvGP3K4sd56Mf2j/wDtV+ufSH7lcU51VH+u7/tT6yziB4VxTlU0f67v+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v7lMVO9ZRj+s77Ffq7Powv7k8U/36k9rvsU+qn0QOFMTJ61fTAd1z9SfWq/SL+5Ov+Ni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+kP3K1n+/wAX92U+tT6RW8K1RPXxGMDujJT61PpF/cpN/wCpj+5/xT61PpF/cpId8UH9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H7ku3FP/ANT/AIp9an0jhwi3/wBUd6of8U+tT6RTwfARriU5PcwfWn1qfSNPB1N/6jVe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6RruDKEgfvyuJ5vBbm/ZXO8lWcUUxwRhk9QZZqytkc1xaOu1oaOwWAWvq7mm7hpFhPC1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RzPGk1+fgtebHi3MP4Oo6ihkqHVdYQxx9G3LxC9fHdwvqKeL4DhlJRQysmxAmd4Y02ab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1PHwtQyDK+sqQ8AE6Bv1qVezJOG6KM285qCPnD7Fwyz03jjs1/DlFluJ6n9cfYuWXP6b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vVf3g+xcJ8j2fThp4doxqZ6n9cfYumPPuueXGs8XYZHLUUUfSPbamhbfQ6NiYAvR5+mP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85kPg0LHlsvGV+CMbb4aT2f4rpMtRPAwYMCbid3sXPPkWY6pTgrrfhyuf1GiDB3g6zGy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lPOLofek85if61vqTzTRfvV+e79f/BPI0UYU22rz+t/gnno0DhbQQM17/nK48lXSN9O2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T1hejDK1nOai0MPoxhJnbGBJ0Tj6Xiud7WMIb8v8hd59rnezwiLEPpNSD698k3/lthHd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/BtPcgrzTGN4AbcIHsc2RmZqCQIHHYJVj5v8AKZ/HnFP0v1BRXESnrFA+DcKTsazHfvP1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bzunt8j6lErDk2OutkQNMTXNJ+GsNR9SCOoeHvuBlHJttlYJKVwc8NzPY224F9VsWY5H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zKbAIruteyof0dtc507AsZJVuGaTocjpJ8t9NQR7CuWU2y1qdsYkjkyPuADIA033GvZ/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vUDXVpHm+GSSTFxGVjdAO5cpxVsldDVQte2pY6BoAB6RoBHcu2PHYmXTCxCKUYe6SniY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92hXSY1JWdJQ4gyKOaSkq4o5bmNxjcQ8DmFNK8bIPamnbZRdKbFlNmyjQoHk6BNGiXUBY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CRz35fSd7UGbiMkjXgte6/is5dLGpR1E4p2/CO2WdNLDaqf5ZUEraycfHQSivqLWDlYO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XyG7ntDveqNxmyAI1QOOgClSqeKC7WrfFGLWNK2xXeuOVLDEZHAIjYo6VjBci5Wcum8Yu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vRs0LJY8pABPNWU0xqyndC4tcNLaFbjlkqzaAeC2yi5I6YtDCZzFK1vI6LFhctNaqdmk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ExZwLlNL5tXJ0ZFiljeOTSw6Y9I0Fc8m5dulqX3jae5c520zKyPpPYu34ZrGxCHIwrLF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bxSoaewlsQlRJUNYHNFt1jaGSxNuSLrcyGBxAxrJi4HWy6S7GVhTv9M05v8AygVWOoDA/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xDUCjpJmy1DGFhjc0hzQd1xnbcrMxF8eeZkc8BPRgQiw6mimV06SqALJPNhG+Jwaz4Yg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pmQCobbIBnbb2hYyzZy6d7UCLzc+h6PYmObCxgjY/vbS+j6C7Y5pWoWxkgHKu+OTKxJD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sF3l2hhhpvycPsCukHRwDZkfsCaXYMcJ/k4/YE0bNfDDb8HH7AppNtjgiONvEMJa1gOR+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vQ9lyya2Y5YQDZAqsD2rS184+WEW48xP5zP/AG2qxmuAn9AqZdDZw6eBtKwHey8mVu3ox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N2Jscz/d2+967YWs5R09PJTiCPNvkb7ljLK7Z0dJNTNAuSPUSpMksNbNA5wa0OJP5hV8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I15ghTzEkk0MMrXzuDW7LUyRC2to2yPJlYQdri9lry0JJa6nMUPRSRtI1ktFuukyFzD6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AbYiwZbWymVIUS07hcSH1Lhlk9PHj6Amp72zn1rjc27NHslgcbB1/AEpLtDs8XY79Uq31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0XN295aUmS+Jpnp/yrR/VTK2w1onT035Zv6qzqm4Q1FOBpKD/VTVJYkp3dLpGHHwaU1a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x0glI+aVfp0ucO8wrf8Ad5f1SnhU84PMK3/d5fYnhTzhfMK7/d5fYnhTzhDh9d/u0vsC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9db8Vl9oV8KecJ5hXc6aX2j7U+nT6kiriPS0DWvqoJGNcbDxUvHYn1IpT4nTxxiR7JLE2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TG6W2jJvYuvHfbFpZeJaGGRrmwzOAbYi3PtX0MemE2HY5T4xVlsEMkeSO93Bebky1WsT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AHSb9uJTGpn00SQF6MXPHtzvH9aabA2tdI+KmnnZFUyM3ZEb3PtA9q3Cr+C4pgToY8Ow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0cbHi9u1VGu3e3tRKVwBaWkAg6EHmiGtiia7M2NrXAWuBrbsQPQI5BXrZJ44C6mjbJJy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viXO88jp42D0RGTcntRXO+U7+KVfc/Eb+01ZrUbHAAvwZhxP5E/tFcs8tRdbWq6aoY4R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NusYcntPDaCXHKhpYw0sV4BaO7tl1+qs4mhhFTVYrPK2GGCEsF3m5NyVi8hcNNTzCoFs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9TLS+fiY+jlH8rD9Ks4mpzGinkOhki+lX6K/X2f5tL+Ui9hT6KfVKKSQ7yxD1FJwnmkb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7CtTgS8iQYRNynh9hV+gn1TZMKn/LQewp9FZyoJcNnYMxlgPcAVMuEvKz698tPb4NhB02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VPPJd+iYp037Hnsv5NibhukNZNyjZ603DdNNZUfko/pTcN0ed1PJkY9Sbhuk87qvzP1U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kexX0bo86qRtkHqTRug1dUR6TB6k0bqtVVtaxt2vZf5t00bqn99MSecgnY3+zCsiW1Wm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ucQG7dGLLrMIS1rYQ+aaiZJM7M9ziSbd65ZzTUpuFBvQS3F/h5P2lx8vbVbWGYPJVQCZ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IyAOxfU4PeLhyX0su4bzDrYniBPaZB9i9GnntSs4bjAF6+rd4uupZtd6D+HIL/jNSfYu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NZgUcNLJKyee7Wki9lzy+Pqba+ruOONRUtcWtJsO1eDPHVdMcrUclVVX5qSezKL/ABNI9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bxX/ALpi9Wv2sarMq6ieOxbY+K5S+16RsrKl/wAVnsXaX0bPdPUgbD2LNx3TaMVNTe1x7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PlvdvsTwNo+nn029ieBsomnzDMRZS4aNrlJmkieSdtlPE2gLptW5tE1pexUZ2ZbPVx7T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izO+IdfW1enj/ACxlltO5g+85eJyfgjpm7iudv7mp055hNxcL0T7XO9pAiLEPptSD688k2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H1qjqCCYm25BBVljL5M5OgGyBlI975n9WzAPpQXGoHOHVSrHzh5Tv484p+lKiuGm9MoH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g795jxXonTNSVxvV0/6Me5RKx5N0QxAhy81YHRlnIq2jVwmlMhfNIz4IMNze3JTYdK2K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BlNw7UWXSAge34zG37lnJnJfpDdws0BYTRcdNo47usCQCt447rNunV8B1dV5y0RyvaWi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eTexzPiz2YfJPA2R7gDIB6tfamXG15bbPC/kyqI42mtqYXQte1wa1mYOsBy9a4XEd1jmJ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RgcGWaOjOgCml2/PW5Xnekt0C3QKEC8kDgFKlSNCiHWQDhogzMU0RYv0x/e0dvkhGkzN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Qdbwyf3q0/m/9RQdDH6KB5QI87IlUsUPVZr2rfG5Vlzrd7c6uYXDlBcRdEi+XX1UrbIx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gkY1oA0LbreLUQsxuvHpNgd6iPrWxHW4xUy05bJTRkja0i1i58sYj8dlNmvpBp2SBdZh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8elmHhqteBMlynxqlLhdkjPFqxnh6dt7jahxake1vw4Hi0rjeMb+C4nR9Ixoq4nE6WvZ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ZHG2ovyKzVjVoYrOa7vXPJuOkk1Y0dy5XtrarKLXW4t9xl4iA5p05Ixpzlcyz2rpimUV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hJhPmBte3cudiIJKiS9iAtYwYOPzufUSNJGgBXQrNw93+lab9K33rOeWok911jXWczwP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dPVjPSDHX5qeIePMHsXPyachijOknA7is5ZelifC4crCbfFC5ba16Xooz0kelusPerLt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A/N+pdsWV7AmXw6n+b9a7I05I+s1dcIza0Hxjoh4L0Ri1AWBa0zs1zBZDZMihsx7bBBs8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G73Lnm3HofP1Ljl0pjt1gCBRsrA9vJaWvnPyyi3HmI/OZ+w1WM159L6P+e1MukaOHR3jb8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DpicWMtikGn8g39py9XF9rF7dnTxXpI7H4jfcuOfaF836vpAKJSMgu6/SgK6ZWnxAht5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D4oRmBtf3KDCjpm9MbjkElGxQQgwOAHJdcVTUFOBXU7jcWJ2XTHs23aija5jLE6dy9WM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dbsC52e2vJLhMfwrvm/WFm47Lk1OjWZx+2blpQxCEOA6ql4k82cab4cXBsudw0eW1aen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JDEA2S3yClx0eUq1hMVw4jlYlcc7YlaLqwNlaB6I0K7cXI51q08JMQLhqdV7cLMohzoe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sjY/g3fP+oJU0To1j1VBYrJA2SIkbq3Ec3x5B/oyG/5b6ivPnG8YwKWmiNThokaHN6Vh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HldOn4dRU4PTP4oic2CAwMgvIwxgh5vovXx4ajNrTOF4bofMqbUfkh9i1pm1z+NU1PBX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VgC5ZxvFhVmmPUf9Fm/aiWJFy6WiTlJGpAuB2rvi5TtyFfKMTllgxepiipAABEYibuu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Ki4R4dwVmJvxGnpXNfC60brkN77An3LWh2+a7s3asZTSU7OsoM6lKqYnilJhtFNV1Msb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jbQDvv7k27cOFyMwWSWTCKJ88nSTSQNe837RdS1jk4rMlw+KsrOiF2i3scr5SzfhStH80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5dtzyei/BuH/AKM/tFca6SaXsQfC5lMAwhwYcx7dVyl9jImYw1DwR4JlSt/gyBoqKrUt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HQyGBpsXud4hcvLVZsDRTnkF0x5U8Ugjpt7BdMvkahJovR03yVy/q1ObSxOF2xgjvNluf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BtSOPg8fYuuPOmqhfEdvNph/WC6fVNGthBcM1NJb85y1OTZYWq6JgsILeu6t9oysaidV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YhoJ0XO4bWVTGFVlh+85v1Suf0a35A4RWkfikg8Qn0KnkQYPXX/ABV/tsr9Cr5JWYFi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6FPJKeGcStcwC3zwn0KeUA4bxL8g39cK/RqbhlVgdbTQGWWINaOYcCsZcVntZlGU9na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FG0HXayZdrap1zWLKM6NrBLfTmt4dpl00a7AnS4McQMzbPYNB4r34z9rnL7T4W0MpGi97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erC+kWEgdHJy/fD/ANory10jsOHmAUEYGvpa+sr6/wAb7Hi5r701Mumy9UcCWWolI4ta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04bOANchXLky/a3I87t8IfBfHz95vTh0gmHXCzO1q1xUS2vpSB/Ix/8AttXpv2sqNVSu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gXkzulBjd0jfg8jQunHmixJFfUG+i9PluCjPTz6kWsopaRrnyNicdStMpm09t3WubrKp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CxSsa2MgLUKHQ6XUy6Q2SLq6rM7Kza1uWpj+Yfe1ejj/AC502RpGGj9GfrWL26RjNtdq7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iLEHps+cEV9eeSTXyc4V+iPvVHUbADuXSKaqEdspQgUE7Rp6lKlfOHlR/j3ig/nSso4W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4LM7Vou0ox4rv+GakqvxuD9H9SlZrMk3VRG7ZBXkDiQAgngiLRcoNCiqJs7oxo3o3/sl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55n6lqVlZpOgykvkLLNu2zb3PYlTbQoHBxBUXZeIGl0cIBtZwK1h2zenTcAi9SQ75P2L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1NPQYhLUCKOUs1yyNuNNVxy7dMXW8IcfVuJOiNXTU0cNgLRXFhrrusXHbcdLWYlhda8S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rPgr8+F5XqCAKBQgeNkDxyUqVI1RDwECvGgQZWLjRFjQpGfvaLwRpZaxSiRoWQ62iDqu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ooOgj9Ef55IHXQBOilSqleWgxF9sufUdq6cbnVKtaDNnYMrHuNgd1u9udXYRZjW9qMxM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bYGKH/SbtL9VvuC3g1EMJBceoutnohKwDcDRZl1W88NxjVNMwOJyCx1Xpwu3nvGza7K2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1wyx1TqI55Q25FhdZsbwb9NGMg65/WC5V1i7C/o3s6xNyBrZStR2uHO67XdoAXDJY6/Dn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9xt0jmAtb81cMlVJ4SSVfwrPqobA3ViMDFYQbG9l16iVnRPZC5wJOyjKQVUJIv281ZA0m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jmeLRAHvMWXNZt7dlitaHP4e6+LUw/nWrHJj6TH7nYt9NvrXyeSaye/GftRY029PF3Er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A9xVy6IuYa6zb/mhc2tNCKQF4HeFqOWTtJQOg/qld8WF7AgBhtP83612jNaptoV3wjna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d4z2gcVdmiXTtL6ISmk2jcmllbXBH8YIvmP9yxk3HoJXnyaRuWABABWCRu4Wlr508s38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WM158/cBL0lbWEtaYI79i+fy/c9GHTn+NG2xOnt+QH7Tl7OL7GL26qB1qSPW3Ub7lwz7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UMLM4uTuqyt1AY5kYaS05hqpQzEBaJnWvoVkZp3B7kGvhAuxdMBt0wHnUV2g6812x9Fd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3Qdi9ON9M7MijYZH3jbsOSx3V2l6OMa5W+xa0pS1lthZLdL4oZzS2DXAXXHLkPFTqo4W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58q+IpJo5pTH0TBYXva6YZ7qdLgjj3MbP1V6tekYvE7mxzwiMZQ5hJsvNzyNxl08gMzc5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1Fsb7MRjfIzLIGsZoWNJF/WtY/I8WfEkmJN6R7I3aHZpJuPWuk+Vv0lxMdV5IQJg43kd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1NIzW5OqGzBvjZMuXUB5434rJC35yTnNGyVrWMLuiefWt/W2jI4hrW1NExnRubZ4Nyb8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jLc5rPNXjdsrTZZxy1duljXdijW4m95pnAGIDR1tbr048m2bikbi0T896eTqtLtJTyXSV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sa6Jj2AsJALr6afauWbWKnXfw7R/0Wb9qJZx7XJO7bddo5TtBPT00xzTQRyO2u5uq3KX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GtaNgOS3sOMoHNYyu0o6cdqyhr5xl3HrUquD8qNRRilgo6eGI1L39K9zG2NtrX9a52vo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uHaZ1BA4VMcQhIMpsI3OBusWt8mM8nOzYtidZj8Jdik4iFQ0dUWHL4vILeNS/H9beqh+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rw8k1dOa8o5vwxWAH+Tb+2FjNMG95OQTwbh1vkn9orz5306tPFJmiKnbkAs069uq4S+0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HBW0bfDjmubMCbDq/Ws2DafGwNux2i45RlC+TIN1ccAU9aTURsB6znWae9dLx+hbzvdUPa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ScMqJOte4cRbsXTH44nYHyNzF7j4rrjwiQMsun0lK/RhWpx6YtU5HEZrdi3pjZuEzBta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hbkTbe3s4rpJC5IZPSVkhsy11rS2ka57ToU0nlVozSFguVNG7TDM8bFLHOy7VMUc+Wgl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c3G5uduJqhZ4HcvHZ7dcajYLgrGTrtRr2hYGW4DPoe1bw7TLp2ZaDwZG0/kb/SF9LD7X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afLPvXz+ft6sJpDh1+imN/8AaJP2l5b27fh0uDTyNw2PIdcz/wBor6vBdYPBy/cviqnt2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q3aNDh4LUyKzcUfiJFmGUHtA1VtDP3x5nNkknfFl6xlaAVy5b+1vDtzFh0pt2L5d+56Z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71P8AMze1nitrfvpS9ghi/wDbavTftRHVi1PERa1tPFeTObVVijfJq54IXTjwQ97AGnWy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LD079yiomynKbMA09LsWmVkvBAF7kNGvagS9hdTS7V3VhjdYKoY+ulte+igmo6wyuynk0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iD71EXzD72rtx/lyqaVtsGB7WfWsXt0jnmnrrvPtc72mCIsU/wCEZ84Ir688kQv5O8L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05+pbigqhrtlKEAUFhvohSpXzf5Uv4+YoOyX6llHB1J+EPiikgPWCzOytN/4p613/AAlS1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uUrNZc52VRWlkdawF7oHxNeAEFpgsLoLOHkCpOZt+o73FWJUdYG2YQ2xt2rUZp0ZtGF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ohOIM9odbdYLWM9ldTwE0tmvf4v2L1Tpxva/jAeJqknYghefPt0xc7JVSR8NO6KV0bzl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1G2ZDieICIOfikzQT1Q5xXhz5tUeJlHrKEDrIBAo5IJGqVKmB2UQ4FASeigy8W3CLGhR/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2IHBA47KUdVwyfgG+H/UVkbzToEDsyAuhVbE9IWnvV43LJSf15Q7sXfHtxtXWG8Yd2LbI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upempdOV4pqxTYs5gF7sZ+yFePH215IKSskEekYN10yxWZCWulA/BBST2tyVa2veIo/gvY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10zZ6hr9XxPv4Lpt57crS09VDE8HI4adizldx2wyyjTpsQhvu4DwWdOnnkvNr6eRzGsJ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9V3VFM05LLxZ/c3MXR0dQ8NAusWt+LrYaoiFvgsroj6hpPWWLizYq1T2OaStYxOmJiVj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o2yo6eN5JfcnkrpNmvpYibBp9qU2jfRRB2hIVg5bimmEM0jwTqGj6FasYmEguxyibe15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1mdvTqbDA2QF8sUgdfqli+ZyS7evC+mfxXSspqWJrWtD+sXZRYclzsblcbWt+Hj05Fcr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KrbD12n84e9dMY55u4ab0w13b9S7YM7aGA2dh8HcD716MWMq1JmkN03XXFzqm6onYyV59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Loy56PiuaUDJA9xtfQj7E3pqJf3Q1x1FDNbwH2Lnc9LcfI5vEFf/AOnzesf4K/X1Fnx7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yU/58FP6qNX4tdJ5NMSqariuGOelfCOjcbnt9izlz+SzhuL1m+i5W7ZuzSiAK/hShIh4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WrTjyvHcz9gKxm+nn7vSHil6Y3utfCvwMPrXzuafuevDpg8cG2I09/wAgP2nL18N/bpzy7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CDf0G+5Zz7JUbcRgzaEpjCmuxSEVEYud+xdJGVmXFIrRan07LNxD8UxOIU8dr31U8Rmf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k8Bo4DjdI0fhFrHBG3SY3RS1cbemAu7U3XWTSOybjOFhjR57Do22r12xnoNbjOG9M61f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L9vs0ZX43h7Q0trYScw+MFxy+R4miff2iL3jzqI6/KuuGfzfS+NYmKYzSR1QHnkbe7Mv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hUVXj1HJG0GrifyuZAFJltrxsXsDrqKWWWU1cLWtF/wgK64ZaqWOhhqKZ4Y90zRHI05Hc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zY5riebpK2AAiwjNreIXn5M/JrFn5gGC5Xnsb0ixCuiiDIySxp2A5jtU0zpFHitIZmUc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WpNs1ZxTGKSigp45nOYS5ztBcjbRbkZ3DosdpqmDNG+V4Ha03UyhasR4pRtja0PcXW1A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4tSiB5yy6fmLtBgYxxDh8dLd/SHrAABvNdJPS4qUmP0Bp6Z4kk1eNC3x+xXTdWPv3Smp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12wiEGN0/SSC5baJ2v0fWtpScOV8NViLomOuWw5vpXPlvp0i5ir8mN0VudPMP+aJcMLt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d8gNi1hI0uvVj054zdczh2K1UlYwyVRkBaSWZQLLcr05YftXZcRY2xF7WGyPPYpTcQtZ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9rFu3tUYWBiZIDgHAHkSm0MnxYNic5zMwAJI9SznfTWM3XBSS12LYlJXxxh8kdnuv3bN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4uuoJ2ywyzV8TDNNJmez5Omg9Q961HLPlTxPw6nfnho4A7tyarcccuTbRixMPAGYjuA0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GtQJOHKq7twB/wAwXPK7axjqPJw+/CFA0c2218Vw5L6dWBxFxA1mLGmjnjztAY5v511j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qx+rbVvbmZcFei8e2XQ8F8QVPXEuXKTyXPPi1Bv4jjtcI2GnfFktzC8lmqlZruKaxkNnt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deObNqmF8V1steAGRGcOJYLHsPevRME21cF4qrXUXSujhbI5vwpN82e5vz8FqYVPJepeJ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aL5ciuWOou41ouJZnUMcjYos5Nn79qcGNtLkvcP4tJiMk8czGNDA1wIvzK78mOmPL22K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rBVOU/But2KoghjMh6u4F1ZaNGCudFF0bhey1u6Sn+dh1iG/Sp5VkvnrQes36VfOhfO4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Dn1bG7Mv4lPK1YHVlxYRhA2oqHOpJRkA6i55tSacXW/hAFwyjcRMO6xY6Rn4g7dcL20z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4RjLpex3imlwjCYKKvqnME8R6JoYTcX7l7uO/tctez+Hq2PEcKjrIiSyR7rHwK8HyPde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Zgfy8n7S8zvrcWqDjbhiglbhVXXdDVtkc1wdE4tuSTv617/j5PHnh7dC7EqcMa6FpkB7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3O4kGKN2NM/8AWCtsrFxUsX4ggpoiHwPA0+MFNyLMVBuN09TQzxRxubcA3JC58mc8XSY6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bgL59m66xNTuibPeY2YWnXs5pr2Va4udE3FqcEdXoWNHqjZ9q9P+Vlz+KYk2jiYCLtJs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Z1dAVrGDZ4Ukp8QxV8dY0uiihdKQL8rD61z5Mmo5ziXFKBuJubhr3S05As8tI1G4umHt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HxwUj5bg3DBrZd9MopMYdBNkfG9pAALSbEINCLFY/NulDS7uKCR8NbNEKyCBs8RBLg12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ylrOmdh8FSGtIdFOMwW7PTNWsKgqcRr3Gmga21y4M0Y2/wBS56ZS4pSOpqpscz4i7I+3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oUKjEovMGQBxuWEH2lLPbW/TM0IBHYF0xcz2HVaFun/CM+cEix9eeR8//T3DB+YfetRX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8BA87LOXSV83eVT+P+KD+cHuWBwNSR0rktBAeuFmdq1CHupMrWlxJ1su/wCGaTF520ph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qVxntlhHFDK4uewBrth2K5TSaPhJe7Nfq9ixaJw7rADXuUlVvYMyBzXdJGw27QtDTgbh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dfT80qz10VhY/JD08TYmdGMuyYWolpQwwsuAe9eXl5MsctpWtRxMIAasY8trOlbicEtg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ctZs26PgMSCo1v6K9+F3HG4+2zilRlzNBAJ0F1z5Lp1xxeczYT01XHirq6HzdjQ0xi9781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IV0lIXuD3Pa4di8GU3XTTxwr2OxWoHIBAoQPaVKlSA9yiJGlAP2QZmLbhFjQox+9WI0td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0/DR+CHr94WRui9ggddA9u6lKrYt+KrXG45qELuqfBd8e3BK6bLCQthtDL1t0HN8TUcl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MZv4LrxhlFRVUY1nYQNFvIWJqCV7BeZi5bU2fB5egicydhPeVfL0knv2DS1bY8ueE+tT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gbhtSZMzo4H9xP8Ags3k06Xjxi7BQz8qKA+sLP1WbhCV1HVBjXeZRxNa4Euba6s5NsZ4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pIXmzy9mOLdpJGZAVjydPF1UEjDE35qu08YbJq4ZVZduWU0hqXiOMkrpixWFX1gc0gAL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fo/KrpN0ropwABJzTRumiKrDr5mn1obrl+KvOuncJcuTK21u2yLjWVggH3+of08f7QUr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ul91588XWVxnlYqqqnkoBTlwEzjmy9y5ZYtyuQrsWMU7enhc2QCxA8FwyjpFelxyPL+D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PMPg37remb7d/Fjkfmo+DdsN/BdcIni2eF8TZNhFO4Mtp9ZXfFyyjcnr2tZmLdANVuM+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0lRCZHCQtIsButXJJj7cHHxLS0tSXR08ruQAb3rNrXi28O4iqq+V8FPhkuZnWeSLf53X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xxWqsPMREAL3cd+5cM8Xu4Z6SlmKRgjzVp9dyuVxd7qN7ybeefuuh84pxGzo32Pfl2Vm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uu2L5vJfZriukcwDr6lfwFukD2nZaafOvlq/j7XfNj/YCsc8nn8vpXVc56rTwiromhrZ6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sV5eXHderHL0xOOJ6OevgNNURTNbCATG8OAOY9i68WOozlUzpIehivIB1As5dsoQ9hcc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QMcXVrNRuu0iNGaM3gvb8IEsFTiJ03mcLYL5w47DuCaTbHD6k0zhUNId4KaKfhkoadQq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lBdt+vqFRtMxmibna+hkeQT6Ja0bqXPTUO++EUokdDSiMgD0gfeuHJybjWkeK19LTU0Y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a/MAfBeTObdMZtlVOMGOqyyuc6V+t76Lz5cW3aYyGz4xTisa+SnEk1tL7LH0tV0livPX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3ydl2xmmctVoYXWCncQWZxIALXsraxcW1g+Lwy4lSQO6Q5X9+VvgseVZsdFi0rTVRubJ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dpFNz83Na0VicVT5BC4nkWrpMNs2uYM0nSlzH5SdNFrw0xldrNQScLpCTc55P+lbmLCe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41FlnKDXwOSaqqGEF/SjVq56VfdLUWmcS4Etdv4LpijjOIwHUAfl6M3F+82XbGbajJjq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97+tb8FbLXgvkNx+D+tdMYKuKR9PSvb0hZmZluFqRKs+TDCxh2MVJ6Zz80FrHxC4c89N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w653hnH0xrz8X3Jn0rYrWZqGVv8ANleydM4duYwqlbPi9MJBcZr29RWc8tR7Ld4uuopc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TPcbhrIszrdq53kcbFk1eF26mC1R/wDw1PqOfibJW01urgtSB/Rwn1E8IYK2DngtUf8A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3Fk0c2sp/wD0Oq//AEeP7VnyrfkkZWQX/gGrd/YR/wDcnlouPraeSuYGdTh6pvbnDH/3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/lLwDgMwadCOjjFx+sn1NlhcUhpK7Dahr6YOjdESMzRpbwH1q+W1kL5OwGcK0zQNGOkFvB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E+BUkHEz63O7PK90xF+ZcV6eHBi1zdZIPOpHah2bVdMp7YtdBwZWOponyknKXEG29soU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E6ZtzJG82/BsI1IPNeDLg/cbVamqdUOe40b4wNjZeni4EUaCOobWmoZG5nVdlcRsbL1/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qd7p5TUaSSEuPfop4RnddCyGWMdE2GKxG/NWccyPLS5Gx7IbOFhotcXFJUuW2zwfkElc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V5cd+mJfbpJHNdEX5ozoDoVw8XSKMs7XBzbgaKa0sU2T1Jq+ghfk6l817cws3ORVnop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6mPLq+0pH1UMQsZH+xdseSVlC7EqfcyP0/NV84sV5MfpYyeu64/NU846Y4nQ45HUG0Jc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ylbyw9JpMTlDdGn9ZY2431UNRilQ+kk1c2zeRVynpduKxGvrem+DneLlefKNRfwaomfS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K6Q6sbmaSuF7bZTnZXWK7YJWx976HGaCipsQwSKtEdyx5acw8F1mWmNHYbSQUFMaWmhM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dNdl4+TLddcSUOkcn6eT9pcrXaX0Sk4YwCqnbiVRRh1U6Rzi8u3OY2Xr4vUcs/boqhrY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6WXa5ajlpzD8V8ywh8krrymoy89B2rzXltqOeq8QfPI5j5BIwWPSWJB31WbnWpDcclgo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M27rRluX2qY52q7byPY9hsNHUYXUw0s09dBPNI9r7viawAZHAjS982/Naxm2pHNVs8Yr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7bgeI+qymv3M1oeVCcfuptGbQhjcttrmONemdMOVxqmhraEdLUGIMOYHKTc9n0q69Ko8P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NO7iQFZiO5xXGaekpsGxOlp2NaczXsjN/g//AJuuOWG8m487xecT1Lg0nojK4sHJoK3j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Fa+eV2HVfRlo/LZOS6MOfxCmljri2STO8OAcb37L681NGmhTSsbE5jtTcqC7guIuw6t6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To5agvYrUw1tV5xDSR0t22LW7nvXQbNNi0dPgIoKSIwyFusvaVnTNjEc9hqQ/Ylhv43C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g0cnfWtaWtFmjQrGakZutIuQemz5wSLH1z5Hz/8AT3DPmH3rUV1bt1QhQAQOGyB1tlL0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+KfPHuXKpHA1H4R1+1SAp/TCTsrocJc1ou5jn9U2A7V2t1Gajxkw1NfT3jBHRdZqmOSM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aOS558uq1pO2JkcbYxyXK85o5kbQc2VY+ulXKWZkbXDonG/YbKzmRJHU9YkRuFgfjdxX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49NPNURhvV07V1x55UO6GcMbaoe0gcivNycuNy0Fp6urZMGPqZcvikks9JqLr3yStBfN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ZbNKlVPVxC8dROGjfK6y9OHPdM+KSCqnnp/xl5bzzElW83l6a0mpnsYHBrs5cLXWLltv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osab08uK7tHMUqUpQCoEU9pspUp4coh7XaIFc64sgzcWdayLGlRO/erPBGkxfqEDw7RA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N4R6/qWR0AQO7ED27qJVbFPxcLcc8mdFs5dZ041I1rDueSrKOVrWluXe496uPYysS/H5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ceg2RjRC0u7EVXYclQXB4tbZRF6vqJfveHM2DVMptZl4qtFUzNjY49gWPB0nKcatxncC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8bX1VyhrpBoWs9iz9OtzkOxmtc+mLMrbXG3inhpLntuw1ZA1jvZcvH21K1YK4dCzqZTY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6akrxkbccgpcV8l0VQuDZJi5ZXbPxWtu1zQuuMYrGls5hJK6MWGQOc112NBTbOql85dp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IazXVh9SbXTl+KKps1Q6IRuaQGOv6kJGJgjQ7iCgHW0qG/tBK3HrUbgXNtfbmvPnW5HMeU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2sXj6QuLWPpyMIa+veXMBFxqRfkvHzXx3Xowu1+njjy/g49/kj6l8vPm9vThjKsMhZmHw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5vbpePXt2QZGaZvVb6A5L6PFy+nDONDhlzHYbFHlGlzt3rvOX28+vbanawx2yjZejHl9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HlfIGgHe5WLyukm2LG/CoJw6oieZAfSyAhc/rxqcV7ZmJxOqZag00jrSS7tdy7O5anJF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ZKiZ1XMGuYASJvRWvqRvHDQOEukkgyyzyiGwzZyfpup9Ruz07TyP4a6g41DiJPhInHrG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e3/Yu06ePk+416MAIFCsD28luFfO3lq/j5XfNj/YCrLz2oIG6lvpYwqmlpn1kz3QjNm3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4z0qTR0zJniBtuo3NqTzXp47+0yjVjpw6KMu2yN9wXDLtz0HU7ANN79qS+y9LGGwjz4E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30jdniuIPntVRUxaFjWwk/K+oIOfxgEEZRfT6lKK2FuOcXB5qDRwQk4nF1SfheSo0aeHL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86eOfYFnLLUduPj2udDA97mMeZQCLjzmTQry5Zbrv4zGe0uIUgd0YiiNUdLnpnEgX2F1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qCGTLI6OQFrrHU3aLBZyvprXpDVw0XTGSMgEWyBxzZfZouZFaunp4J4zUlrXkXFjuumO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Uz3ANkNvC6t42FyPH6Oinp7PuAbmzLFScW7oa+IcbYXI9krWZA1lhkabldceKRFZvGmG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GUZCbn7VrKSQsZvEWMtmqWCWKWMgEgvYRdXFisEYrBHWiYu0AI1F9wunbNbUWIMqeGhI0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UtF/cteLOkbageZg2eSRoAs+OzSfCscnpcdihfZtOWjMeYN9lZgjvIsRfHSVVJLTwSxZ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cepXwSuK4tqIKzBg+OkNPMZc1mvzNsDZak0OcbnbikL39YgWuNvSatxW1F0rWzuNzeEk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kpWecB1s43A0V/A6bgvOMWfnMbj0G7XA6ZhyXn+T/wAOOmC/xGf9NYZ+in98a8+DWfSn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9OcqhhWmNQH84+4qZ9O0ro4wfOm5W36h94XzsvuK0GmTKPgz9H2rV6Q67uYssoW7raBIE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UTMc+3o/SEDnF5+L9KBkgdYZmc0FQ/wI/S373PuW40TgL+LEHb0kv7ZW4xk5niyiq6nE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sSO3M5e7i6crXFYjhNfEXySUrwwaknkutLW7wZTxyYDVSOZmeJxlP9ULUZdK2K0YB33K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ljvRIN/YqJeH3QMwxjpxGXgkd9lbXPL2tS1sEQLmCNg7Vry9JIw8Z4shiHQRuic6/pPO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fE42ONBi2H1HNsLw4EdoBJupuLpVi45xOnc509OxrZBvDIRr2brGd9Kjl4vkkeJGPqon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QtU3GtZnjY+vq5Y83W6V5JHr5pRsVWPySObURV0jAG21edl5+TDax0fCvFjJKKSOoqBU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HcvLeLVadVHVQTk3ka8uAsXHXwK3jjpzp74A1tmhtj2K269rHIY3RSRzEulDGnkfWvPef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GtkgrY3wyNf+UAXr48tunJPTpZHAxD2rvi8WZgBNPIORFlrL3GYw5adgJJG2y5VpTlxK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XHJ2wm2PX8SOfdrGEjwXHbvOPbP++0srwLBviumKZcenoWBB9ZhUDKZkzczg6WZjNDZdL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tcJOjfma2ZwXjz7aiKi/ByfppPeudjvhfSOixBzHSxtdlcyR2h5i+69PH083L7plRX11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v6IbY+sreXTlpk4lJFf4Ztw14zuvbReXJZC18NPh+Jmhe2M5w1zZCbvAIuCO/Vcspt0h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Ohqq+cMiAD6hzTY9wGi9fDNNMnA3w0s8FNSw5JOlcX1HTdZzSzRmXuIJ9a7WbG5VMzEN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RMkXE0WapoXX1NFTkf3TFuRJVYz4ZFhc7KptUXFtmdFLYKzti1gYUWNnaWMIab6uNyNF0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1EWmWRzWizA74o7FVlZ46PzNzLh0ucOabbCx0UblOw012d0VIC5zhfIOZ2QD4Z6erEVQH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K0gSzImR9LJeQ300Nj38vpRloQyvpjEZYeq5t2ntH+boLLa8ublayzCfBAyGQvqnagdT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Thz2ucC14NwMtgRc63WoVZGwVjNPbuqi3CdW+KRY+t/I9r5PMM+YfeVVdarAFUIge3b1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82eVrTj7E/nj9kLnUefz+mfFZUQmzgqNVkhZCHhucAgkdqtvpG3g8kMNT53KyznQWazNa2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pldJPdzbX1C41TQAb6LNEjQLBZ0lO2TaBha29+aTIqpVQhzc7GdJrzXWZ+mUWch2UsIP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913NbchdODP2aNpJpAyzxbKVeS+0sS1LgG3ecxcNAFnGoqNqpTEYwMrAdl0uWosWqBzM2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7pHA2aNE+oPKyvc6HNUqUpQCoRFOBUqU8EdiiHtQKeSDLxc3c0IsadEP3qzwRpMUDggk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/e49f1LI6IbIHBA5npIlVsU/ANW455M1nou8F0nTjToiLa32VZVqiRrXt1+MPerBQr3Z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/2Qu+PSxZq4r0h7m3VWuekaGEuD7oy0q2V33gaW75Ut0WbQ0pecMicT2e9Npojr9MSD8U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tAF7o3NkrvwZPZb3qZdG9OigcMoPauH5bxq9C/bRS9t7dFFJlY0jTRZrW6uMns0HuUS1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3Kz2qPuBYFW00fRuDLkkqbTSd80ROnuTa6IamFtrjXwU8jTlOLKuF0sgZfMAzZalNMXhs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TN/aCt6WPTYqtscjcwcd15s76bjnON8QllFKKbq2eSS8XsLBeby9umM2xhPNPVdDI+N+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8i7j048aelj6OOy+Rnrb0YY2LbSwAXIA05rMm63a6+ExmBozt9Ec17+LH08+dXuHI2Nw+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3rvMdV57WrI4Btr8l6MZ6Z/KtUNjdA7PctO4C4c3qPVwY+WWnJ4q3D2ynJE8Hvdc+xfK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6eeLjsRmeK+QPL44Qb3BtfuXq4+a2MTgmljD6yAxyOyyOhBFwZLX+1dZyVjLikaklbBUx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okcdNOzv1stzNwzw1HbeSyeOTjyONjrkU7ieXJeri9uFj2jmV6Y8HL9xr1XMBAKwPbsF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j5XfNj/YCrLz2e3PtWcump2ynBpqpge0e4Lx8k9vVhGZUta2d19iAvVxfauU9N4uY+mi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y7cbC5Q0BZRZwwsbWxl3P7F0xukbdXLEGwWt+Eb9a6+SVmY89pEHz/qC1ErGxKVjGNOW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Z8JK1waOag0MDcxmJRF7AR0imV1G+ObrQgmqm3cxucZj8e3NeHl5H0OPH01IJ2szv6LK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4eSZYy3VNqK6slpjFDFHF+eDc2V8nq4uPCT25yaZ0b3MEuUn0r73V3s+R4eP7VKYCzy43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sbEb66IdjbL2cbGVT0cDI2g23WssmFkMgLmMIu4jc62XG5aXFNlgiDX9GCb2uGrPnWtJ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AXMbg2QZbWJUudTKekOImSYsje55bG3qg7arWOTFxYuKQtZTyk9rV6OPLdYymm5w3Txy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0Fd9spKikayMNbfQKa2Eo6MioZK0sDsoAzC6l3Ga7SaR7oWugY17TGAXX02U8qywuK6J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rTp2rUuxzDYW9MyTsP1hdIroowx87WACxhcD71qCnVwQOBGUWbqPGyv4G/wdUU0hZCyk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fHFxv3rz/J/4cdMEvEh/01hn6Ko97F5sGsulDEJuhpHydjV68enL8snAK99VxJBG5tgC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lp2gBbWtaDb4Mn6Qvn5fcsyX2h+X0wtXpZdlynmQVkLlKQGV191RKA63pBA4NNt2+xAO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Jl0FBwthRGa/wBG3ctxonAX8WYf0kn7ZWma43H8axGlxquZBOWBszmj1Er28V9OGUc9i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nqS5jtwV137SRvcBgswCquf5YW/VC6Qbxc4HXbe66xKrz1lOxzc82gd1h3Ijk6viyDDx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S1x5dyxcmnN12O19Y8ufOQ35Ldlz+o14qclW3KDL0brnS4uVfL0viaZAesGNA7hZTyLN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ROnBdqhoCWMaZrEqVNJxNKxoa12ZvMLnksRsnbFMJGMezXUfFWZNtV6DwzxZKyNhc6Pp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NxYsej4HjEOLUgqIXk62eNi13YVm8e4uKzUUQqoBI42y/KGq8mXx/wBzWGeqpijjp7uB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ay5NkMzXiw5LpHPtbpwPNyVbU1ph4zOylgkmffKwXNlzyrWM3XJUplxmubStDWlwJMrh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scNTZnENBBQBkUBdJ8p5O57lzXy0xo/woItcajuK64uWfJv09AwzH2UXDtLRxxSGYSjNJ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Xpyt20cPMRie6HP0XTOLQ/0te0jRePPtqG0g+CkH88/nb4y55V0wUvMoqxr+kF7PNtDv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7PipnNq3BoyPsSXWJ1XSZbc1WqfSOAilp2B2XR4Jue9SzasvH4Z6ebpJCXWGvcLBZyx0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wh6NsLcrnDZ2q68ValVcMaDi0TcvWa0uJG21vrXbcV0Mo+E1GzQrj7rOXR/Ff4Wht/uc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v25nGxenA7SpO1y6U4x0MbFtz2tub0tO4doRWcKazS29rI3KdQSyYfWsq4nAviOYAomz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ktnIF7eJVi7VWhwmmtzsqbT0E81HWiSMMLha2ZuYIlXKuokqqp08svSPeLnqhoHh3KVD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wZRVa7dGfeFYsWpZGOoQ0fJ+tahWcrGac3dVFuE6t8Uix9b+R038neGfMd7yqrrlYAqhE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NwpR82eVr+P2J/PH7IXOo4CYdc+Kyoi9IINJoJp9Fm0aFa27KYfmrzcgoSs+EK82/ao3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K/S2llrTOSSnEs8zWiF8hPyd1ZhtlZlopmtY9zJGZuT22K19M2r1TnU4a1437FPAZ89UG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0/Sw/pdTr3hcMbrJrSNoBEjS4AFt1rK7qVDMWta2xIsOauNZVmykE3FgV179LFujfH041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usCngPLyV9B0F9EDgeqgS+qAcdECgoHjdBI0qVKd2qIycV1eEWNWk1po/BGk5QK3dA9B0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/wClB0kWoRnLpKEYKNwpViri/wCLq41KzYTl1J3C6WudOjNyesPWptNVFJEHPObLbuRL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JOD72s21vBejC+hBNjMM7fReQApb7XTJnxCAyloY8EghWVNabUxLsAytaDdwPW9S1aia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XAG2/qWTSWOPLI9vcPrQ0fE0AlWZCKvv0D79iZe4roaba1+SxYsXac67rFjbdYdG68ln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1v3po2rlovexTRsjgDyTSxEWkbGy01E2HxNke4SDMALrnlWsYumgp3jYgDXTmsbWxgcR4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fGcreqACFraMaGjiw2tgljlfLmmaM2QaajT6FnKrMXUdLnqGjT0Tz12/xXmzrpMWFjluk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hctu2EY+DNLsVqQ0dTOPbZeH5NevH01mvbG7IW5l4bXU/NGSM0ZtdTbFdXAYPNWfBn0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x5Gtw8IvvfEGsI0PvXpnby1oT5A3ZdIzO1adwEDjbYLlzfa9/wAbHeccxNRS1kMlRG1t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d5Pucv7cY5rFqWB+LGJ0dyLGwFxdd8cfGbrw5c0lWmUEDZ2ZIIejt17t1K1uJ9eGthML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Atcd61hfblycnlHaeSUOPHMMjy0u6B4uG2+Kea9PFvbzcl9PcDzX0senzc77RPVYKOS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zx5a/wCPdZ+jj/YCrLz2e2UX+UFMumsWM8DziQ27PqXg5e3r+Op1VjMbfkx716OK/tOd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bfcFnLtwSFxA3WdGz6WQ+dRfOW8RqV7iHxa/yg+tbNqGLyExRX/KD3LWKVmYk7NE0LbB2E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NoGLU9x/Kt96zn06Y9uipzFFWuZ0e5v71wyxrvjVosgc6YyNsNFyyxdpU0TKMRN1tdZ+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4j83OISGJ1yX3t4gH61PoWs5ZMt+XL1jomPDquO2DWdGcTbpcdF9a9OGOmM2vSPpoyHH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mBB7ua55xJEk87JJMwgZCw7NZsuPbXSMyxt25osu0heyKFzs1mkdbwWdmiyNL9C0kgDV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ZQknTM8eterivtyyjSwKupqPhCQTNsXVYLW89ivVHGxC3F4KyoZFHDIwOa52YuBGlht6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SRsLQ6QENdfkDz+hSldnwnikNbDcBmQZsr2u9K1uXLWyzpli8TSwOpumjDyxwAN9rXP1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5rA+U2LmnRuaxNyNlVblDJ/pJkZYWl4LRzaQW30XbEqNsYfI1pdYHT6UvTG/bX4SDWY1K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K83yfsjrgtcSaY1hf6Kf/wDhrz8fbeXSjXxCamdETYO7rr14uU7ZeAUDabiClc1xOpbs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3quyeL4hGSXC8R7O0L5+U/c1Pa61o+W5HTR2UfLciDKPluV3pRYfKP0J5HsX/PcPWE8j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epPI9p7UuS75ng9xH2JvYpzBn3ukyEkdG7U+BWosQcA/xah1t8LJ+2VWcnBcVwzxY/XG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pI0IJNrL18fTnXO1OUm1tV22xW7w5UujwuSIO6peCQO2y3jVT45jPm1GCKnM/Yi+wWkc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0khiWkjPc3Iy17hcbfbpoMLnejqtTPTcx2nZFId2FS5yF49rcdJPI2zYyfUud5Y1jwWn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+xc/rx0nxqidQzHaJ3sWpzxL8aopKV7RYxkFbnLGb8exGWTRjq3VmUrPhcTXVJ0ZIN+at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QmoYxwDWSZWvBF+tfQqaYrqOE8UnpcULhKejNwddC2xsfaCjNj1ilmYcNcTJml11zX5d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HUgDJQ2TTUnkpVgmfG/oWscy7RaQ33WVTNaGxl5qBkIN2g7DtRbPTjOOOlgoCHy9IJJB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Y5ZIpLxPLHdoWLHovS4/EZqin83qiHA/HzWIU05UjMOqIyHEFzC27S3UFJNI3KR8vRRQ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J6NOjwRrxQuLhY9K/n+cvDzesk0sUo6kn6Z3vXJ2nRtBO6Fpc3cvcNr/ABit4duOZfvj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e0Ny2tc7j3Fdo5sbEJ6OeYhkbmGOIaW1G2iWLCY3M2OUS3OWwHWdcLNixLUVFBPQTNw5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xJs4chfWy1i1HOwP6PiKDW2dhb9K6xXRT6a9rVvHtnPo/ib8Yw/+iwf+yxdM56cMe2Lj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dxl8VyjpWWDnqY2jne66RirVw1nhdCM19QQ2UAXtY+9agqxVkdPC9hpxK94OV5dYtK33E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M74ouFPGqtx1AbVPHa2yaVNRtElZHF8sgD1ofho4hSspK4wnTKcp8UvTFDMgjsHdq5u1+0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6iM+8LeLjU1MQcMex24BI9qxl23OlAG4BXX8Od7OG4UFmLceKsI+t/Ixr5OsM+a73laj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RUCB4QPBWcukr5u8rf8A5gYn85v7IXOkcFU+kfFFMi9JBrQW6OxUvQ06tjTFTnnkXk5B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89uhXcXtOXOLHuU8wmUuHWcDbuVmaU5kpjOmu63LKiWXH5Oi6IxROGnW5i2lvpXWSCtX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iSBrvstwZtbGA0lp0KLFWmqOheY+1cM5tWhDJrcWNxzXC4lRVzDIwMbcW10XTFNKTgbC7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XaV+SqjN9MpBHalqr8Nntu52QW071keY3X0GhdA6+iBL6oFF0DggkageCpUprpLBRGPX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vQyXpo/BGloG5QPagePrCDpeFj8GfE+5qDpYvRRnLpKjBW+kFKsV8SBMbAG3PiAkSqBp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grtg7zWpIv0Ybf8APCbET6KpuD0kbfF4ViVzXFmHTtxXM5sT7xs1zDTTddJfTWMZ33oq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rwnk3oj8HnjaXO6AdhMjStSpY2YaWSOF7X1FPlYBcB47AtWsZempFTXZEzzmEF46vW3+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vlD66EMY1uc3vl37k2ZTUTuo6EBuXEYjmFwRHutSsoK2nw6Sgkk++LLNIabM5psbEdFT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C7rN5KWtRdipIAWATvOcadVY2umq2KAsjImf1tB1VNmkoZTi5MkhB2sAmzSYRUuUdeX6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TfQrtYZJT0otZsxv4LNbh9PExrT0TJATp1rbLllXXGe09M17TZ11z2tjNxwDzx9236rd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E8hiZA5rLfCqVrGlkkdLWZz2fUuGcdYnxx5jw/Dna6teNOey4WumNZfDN31lZaIsOZvp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5eneX03WMcC7Nl35arw2usOaB2BWVXTUhBpm6D0F7uHJw5GvgJAw+PTt9692LyZNCaQBu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5pm9C4DQ5eQWOT7Xv+JdZxn4WyQ4VVOa3OA5vLuXzpjvN9P5ef7Y5us6Y45MRSRtAAF8+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3Hx88rtoRulLPwYd3XW91JVare+QBhBgAIJcJVnLeXbp+G75J2hvGtOW1DpW9FJu+/wAT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6e2Hx5L1b3Hz8u0b1GSjkgCrArVuFfPPlr/j3Wfo4/2Aqy89m29YUvSxluA6aS47PcF4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Zbzne3UHvTjrPN224DStpIzJ1/g26XtfQLrrbhavUcOC1AaHyiEn4pze86K6TbQ+8+Gt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HB92n1jRFlJU4bK4g6Wv23VVn8QUbqakikdsZAPoK3iVz+IOzAABbYOwx7WFpe4C3aoN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7XMIMrLi/wCcFMm40OLuIsIwPEKmSpmjHWNo2vDi46aWWZHSV5zxB5RKuqe+PD2ugY5w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dJXL1mP4tUDK6rls4cnac/tVmB5VUNbW2LvOnAnmTda8Ylzqx9/MQMYhdUuc0DW6eMc5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yvcesT1TZPFbl7aeG45JFJaUEtOhus5ce1mToqLHaGrtFJ8HyC8+eHi3K12Mic3Mw5gV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kN9iLLDa/R1DqUB7GtcRu0i4KRNqXG9ZRV1DSMipoqeZoyvLBYPdvdejC+3LJhxUz56e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zjmJG+n1r041xqbDKXoKqR5YW6OYCQdrha2huKx3kiPxnvaPYrBqcNvlwp8ZcLtD3Zh2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UrrSRQOzsbGCD3F2a30owxMZAkpWyOaSWyMdlaCR6Qv9F1VjWo+l++9BLIXEBzWtFiA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lLKSyocG+kHkD1Jemfy6DhsD78OeNnRE+0heb5P2R2wLxQbYzhX6Of8A6F5+PtvLpmY+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DnTBnVDWlxN9OXivXi5Ttz/BtXUTcZwwzyuu1hJjy5Q06cvWpej8vRZA3z6G5/k3e8LwZ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j7Qo6XoHo+0KME+D7R7VZNqUOj+Wz9YK6NFDoec0P64TRo/p6VujpoP7wJo0HVeHtYby0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po0ga9r8OeWZMvROtlN+S0pPJ/b9zkBO3SyftkKsuPxp76zFsRa836KQtXp4+mK4+uZl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VqYAHOpZHwRXI1I9S3jUctjlU6eulAFmA/StqyjM0Oyt1K5ZV0xi7SYfPUuBIJB5Lnlf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cF4TnmLbRm3gvJycvi9/D8bbt8L4GhyNM0dz4Ly5fJr34fCb0PB9JE3SIexcsue12x+N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piG3YsXmrc4YhHCFK02MP0JOapeCKeJcCQSxlzI7epdJ8iueXBHI4vwXPAHZY7gdy7Yf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8V4fkhvmYQV6OPn3dPHyfHkm3OzxS0ryCCvZjluPDnhpfosTmhmZI0NNsvpbaaD3rTm9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RzHEKiOme06DpcoIWo5115jwkQ5/PYcpAbdsoJUqwDD8O6QFtVcu1Hwg1WW5E7qaljYM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VFrjuPY4YsMJv8KZGlg9qzprGuJikbIFLHS5biQjbWymmdt6gxQRUfm7nB3cTZTRto4b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u7kV3456NujwXIaGTJymf7187n+8/KWHSN/6V37S4u86VIJCyJxHy3D/AJit4duHIjqj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ywhzge3rWXpxnpzYrqtr6+oLWt1iIAHcFuQZeIYgK6eOn6TIHEBul7aLGUaxahwmXDJI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tnebtNm9zu9Zx7as9OexCUtxqleNBnIOveB9a74xl2Ehu6w+StSJl0dxZJ0c2HkC58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l1HHHtmYrQVElI6VzS1u4L4nC/ge1eK8uq6sKIStmHTBzSGWaHAg2uF6+Pk3GbFqU/AH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ncLsYOsTZIipLDMZwC1wcNLlWXQtQ0kwj856MtjcA1ru0gK+VBE2QSvL99E2rV4flhix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cHfSh+G3xjU0lZjbKulfGGyMbmDe3VPwz+Wawx5Td1zqsO1+1LR5TUjKf5I6esLeLhUk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LSD7Vzy7bnSnHq266/hzvaTsUFiInTxVhH1v5FjfycYZ8x3vKsajsXbjwWopFQIHBA4br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VGPpPKPiLPzmn/lC50jhMZEXnpMJ6paNB60VXh3CDRYfgxZS9C/MXl0A19BeTkFaSL4Nx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on9I1wMbQWd6eAjcXHVrW766q+AmiZG5ji63VNjqtY8Zpk1lMXOdJCAW35rpjNDOkY6P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vnLy3K8A6b2VvQqucLkndZ1tVmCq+DtuuWeOhfiIGV7i4ZhZYgziGuqXdcFoK6yIv0zgZ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9LPAyd7GDRthy3TxHmGZexkt7osKNkU6dnRyFvZZGiAoHg7IHXQNkkysKDOq5LndAylI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lKRutlY6ENEFOzuEYUVOKlxAaWxgD5LLIHA31QOB0QdDwmbtPc4j6GoOqj9CyM5dJEYK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GRkbGmxc4BIU04eOgia+WzmlVmpJKSNtSHuku5zbIyQ4fEYOive71YljleMpY6TGmA1A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A+pWLIzYHOnfK6GrY4HQi17LpG4q49PNh9NHHnMnPZXY1sNdDXUrpXGNudtnEs8E3pMm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0sTjC27Bsp5N4RnDFXNDrQttL6Wu4UuUejx2ldimZrLADo/RAPornaXjV48RlmqGwhvw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6156jjlx+L0xlLTZnudA3rdU99lm57Ys0uMhgAaWxt2y+AWZdpo+vmEDIxFFER+c26ogZ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dLMouUVS587A5jG3PxW2WhsOkaCWlIpj3tLdEVWvYkrOXTpCNOZ4ssxr8MHiE2rS7ub7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6Zsb77H6ilaxUKU3la71LhydNxf4oA+9+FeJ94XnydMazuHS0VNWXbXH1rx/J47lj6d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eH6GTpKWNxJ1Ks4Mi5+nTUh/erfmr1cXFli55ZNjAPxFnr969WMyjhnfS/L+DPgvRjLX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7sU5cNYvX8W//JDsGMn3lrzHlLs7T1hcbFeDix3yPq/On7I4qevlNdUPc67w4GMiI23X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UFTPLTON2XaBvEQOaxYSo/P6prtBFv8AkyueUbldd5Op5JeMKTPa3RSHRpHxSmMc83rp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aYDd1fwpSkQo2Wmnzv5bf4+Vn6OP9gKxivP5PRVrE7ZMzg2eQueGi438AvJyT29fDWfW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Oj5K4ReStRsBZSwWsLxs3+aF0056SiN+XZp8FKizRVtdTTRxU872gusQCs70Nw4pWQ5D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y11fqaTJp1+LYBV4G9lZTT0tST1eiF2E2K6TklZeb1VrgDUC9id7K9+yoJJIIozJUyZI2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+KKqX4GjeYIxtbmki9ubqppqiXpZpDI/tJ1V064o23JsrYZdHvabdymmTxGHM1VNkMLR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FKeOxkOxBUPA9gcHAgkWVvs1pp0WIVEBHXLo+YXPLh8vbeOenR0tbTTwhzXZe1efLi06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2UObICewrHhpPJNjDW1GHxTgNaektYeC6YxyyMoRaEBd8ZXOrA3WtJsp2U01sgOqumL7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nRojIHq0+pVHNu6g8AFZ7VqxA9HT1HyHtcfC61IlVsWyx17h+UecvsWuk02OFGytxPr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p1wWuJ23xPDXdgmHtDfsXn4+28ulGuhjmhfHNGJGEatIuCvXi4ztm4FDRx8QUslPHE1zy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08FL0flpcZNrXyUjMPpvOJ3OcA3pQ2wsNV58MN5OkrMjpOKX3ccHNttKtq7XhZ37Sto+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Lap9PSpI4eJcwb953f/AKW1S4h7MO4qIa84c977G/78At3bqeEDxh/FZNvva8f/AJrft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8VyC4oGnxrmfap4qZWYJxdHTSOFCGjKbkVzdvAHVZyx9Erfwlsg4ZjEzS2RtNZ1zzyrG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xH+nk/bKlHA43503HsV6J9gKh2ll346zXNvc90l3m5za6LtHPKNB9X97+HJpGmz5pSxv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iaqQlpO5Oq1aJ+GcNfXVY6txdefl5NPVwcdteycN8NwMp2PdEC4C2y+fyc0r7PFx3TtM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AvBycm3rww03II2hgGVefLPcenH0m6K9rBZlXyTRxADULUiWnmFpK1qps9sMdtVLEqtX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qEZcHxLw1HLmLGC/gumOWq5cmPlNPJONsFNM8uDLAHVfW+Py+nx/k8NjkHAA6L3R8646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0U0ccUhBsWyMzAhaYse8YexlThVO9+B0UQc0P9IC5t2K1nek76WMkFuFUen53+Cz7S56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dIwW9IG5HfsnjUme3Ice0xqMMbMy94hrfmFnTcyecgv+Juq6TJYYKiwV015RIzpc4zgg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RZnwqFvaV3wmo8mXvJp4OMlK9nZM73r5HyvuezjvpYpzaE/PPvXHF2xYslT0VPI826r3b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5WJUYrVVDWkxtaDyDiusmnOM2apdBI6Yb2tbxAXWDKp5fNMSp5S62R4N+xauO28XTMxS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Sstq0uAK4fR1drl0xJI6molpmGllHQnMX6ZTmddd8cdRy066CZplcwg5w3n2aJr2t6HF8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p6fTt+CYt5Y7xYx7auN8Q0lPhNPHTvzyFoDm9mi+dl8fyybtcXieIsrHMOSxY3KT3L1c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S/wA2AaPQcLrvYztmvkhM0biDo8E79qhtv19Xgk1e+ps9wBZob2PauWdok4jxigqYI4aV1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ALHmsY72MTziOxXpxtXZlLWQsqbyMEgtoCbarWqm6vtrIJnMZ0ceQyNu4307k1strSrY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3pXvNt7gW8VLNNzL0rYHK/pHhzto729YHaozYSSfpaJzfkSFv/MVESMvsVbPSJOaiJ4l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evk5wz5p/aK1GnZO5eAWgiAQObv6kD2+kFnLpK+dvKy0O8oteCQBmZcn5oXOkcFjTY2VQ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60VBHpZBoRh7mDKs5dDXln6AQhzWkubbU2K8uc9jEq6izQ1rQ0cyDcrMxGVUTRRv6Rhc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PWuBFiRdbmOxYosRhhhcJ2vJcfi7Lf0ws+J4Y+C0bnxS9t9Fnw0MvEqvo5BGHRzRgDKW+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AEuA7k1sVqogBxaQp4CvSyHM3M4BpOqlwGq98LoAIpeWuqz4VZ6S44aNjIYqR2ZzY2GR9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FpKB4lmY3ML5StXHTJ8glZI4BQcNlXdkoboiw+wtrsipK17ZZ3vZsbe5GkNkDkAT2II5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AlJcytAF7qUjcFPJG0OcwgHmVFSMQTBA8nQIOj4R2Pzh+yEHUQnQDuRnLpMNkYK30gpV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0hVyVga0OPIKs1n1pGeOdxOVqMo6rEaUQEB7g46iwurFjguKqaDEcekmmkeT0bbday1F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zGuvsPhLLRGrT0mHzU74quIm46rsxNim1dFhuGUNPhjKd1Oeubg73Wcr6Go+mojR9Wkb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ejjjHfHStnDG0sY0Uyuo9mGO07mU/RG1PGPUuW27NJGhoprCOMZiB6Pertwzm3acj4n3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Fe5sriwlxTaO3yVsVotGa9iCxSnLUxnv+pUXJ5wJnXPxQFUWJHWha7uRYiY9rjqpW1gB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Y83NVG3Y33LSMGvjvGPnBSrj2yKR3w7G/O+tcM+m2nxNFPNQ4W2mZncGuJFwNPWvLe2p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3B8cJab2uJmj616sMJY1tQosJx1wvlef7Zn2rnnhJWbyVa+82Ogg5H7/AJVv2qSSMXkd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TXRvvYfyjftXow8az9R0HCdFiLMLhjex9szj6bTz8V2xmLOWTdqKKtLCBG/b5Q+1asl6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kkARD84fauHLx/td/i5f/LP5+WpwhhdXUYFi0EguSWZet3OXh48JM33fm3/445uo4dxY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3+K+jrcfE8v3aX6HA8WhaM4hc3m0OsT67rFjR0uCYlfqxQ73s43I+lZs2u3TeTCkrabj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ikALe3KVJGcunsxvZaebM1yscwNx4K/gKUgUbetaafPHlsH+vdZ+ij/ZCsYyefP2SsRk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lXA2IxyG7c0ljsFxyjtx1SrMGrcKm6KsEbXSi7crr6Jj6dMq6Y8PV0kcD4nw5XRMNnPt8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+Hq9rL3pQe3pbrjcvYr03D+K09XHM6WmLQ+9g/wDwWbUdoaKplgjkc+EgEfG/wWasVa6i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VE3m9wekpwC4HlvyUxy1RwfFGHSYU2erdUx+b5z0Rdo4jlovZhfTNedY1XyVlRYu+DGrW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6y01Isij6uYpK6Q+OkzbK2rJv0tR4cXNWdr9M12HPDrNU21ONPFhcrhYhNtTj2nODS9G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dPpaRPwepDA7oXLnlkfTRy4TUM3icAszP2mXGryU7gMgC9GHK45ceklLKaV7W5Q7XUEk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O4wThutxSnZXUj6cRXsbyEWP6v1rz5Rp0TuC8amomQiSk6MHS8vM7clPtYyjOxfgviKi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wsbvPpc/iK/VkZZzuGuJf99o/wBc/wDYsXnNbNPDPEx/26kH9c/9qn12tA8LcRHfE6Qf1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26xY3MI4Y4gbQuD8UhsQTo99lr60JGQ/hTHHG/wB9ohruC4qXm2umhBwhxE/Ci04+wNvr8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0finBmOkU8s2PslaCAPgiN//AIWpybSx09DglRhtbFLNVtnu0ssARyBv9Cxy1vFQ4kB+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gufH2ZdMniMkYRVFrQ53RnKDzPJevFynbmuB43x49ROdE1nWLQ8Ntms5wOvqCl6K9Oig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bfwWeL1kL1o2yZW2yhg2XozyQOjB7V5889NQjnQQsL5XhjRuXEABcLybaIytw02/fVOS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a8L/AEXNI7jda9injNT97sMmrIo2yPjy2aQTu4D61qY2jEHEtY+SMPpImNcbNAac2p8V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DcrhYmMgi/iuWUWKHCmJNosHpqcRF2aeQX/tDyXDK6bijXcKmbEK6sOJPi6aUvy9AHWv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HgcyShn35ddxvrSD7V6MctsVyvlFwmXBpqOiknMrcjpAclhqQO381blZchK0mw7UuXpc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PzZkpaL3XzPlclfd+HxSx6lSsbHG0NHIL5OXJ7fXnHJGnTtJAUns1pp0sZ7LrXgbXhCe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Cy1oqVsFxqrpnYdT2UsLTXNs2zlmxGdiFK1zSQFkrzvjvAPOqGV7Ga5TyXo4eTVcObjm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LVvicCCCvtcGfl6fD58PGq5eGWd2Fel5co9x4ToqzFuHqWqjxiVjcgFgL27ld6c7NtZuA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z/q/4peSRi4LEeA15jLTjc1vm/wCKxeWQx4/bExPhGWd7mvxmVwO4LL3+lcsuaOkwZg8n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F/iuX9QvgkHAsbf/ALhLb9GrPkngli4FpietXzfqBa/qNlx1GxBwkacsdT4nPlA2yBdM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U5po5osxeGzG7j26Lw8+W8noxmiT0cdVSh0hIaHF2luRuueHb0YT0pz4DAKWCqmqq21T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sV7uPF5ebtTbhmHdOxr56tzc2oLmrpZpzjRr+HsOqGtbBK+lj7CA8k+J1XLLLxaihU8I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FnXkzWGayzObSxUpeEIG0zGitlAsPiA7LX1tlSx8JxxvDo8Qma4cwwJ9VrSU4HPELuxS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49YVxz3WMoZxPh7zimHsNS7Skg15m0TF1+o4ztUxDBHzgNZVlpve7hcLNz17aZx4Zqier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9VNKtTw3VlpDq5h/qqXl01IhdwzU5R++4xpyCl5o3MUbuHKkf7W32D7Fmcs2uWPon7na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i19aMaA4dqjp539AWvrxnR44XeTd9Rf2J9ddVKzhhzTmjndmGosQn19njtdbg2ISRZZq+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n1NrJo2jwx2H1ILnud0kZve3JwV8lq1T8Nslo/PBVyNLgXluXS9zfmrKypMtlve/Ja2zT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/gfWfkS/8uMMP5p96sWO0P1LUUioEDm7+pA9u6zl0lfOvlkm/wBe8QjyDQsN+fohc6R51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LFyQaMJs23cpRpSMjeaR8gGUi1y64XnynsVcQw6GCfNJUEwSEdHJF6JOmisgwsabQGMN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6Vt3HvXSQYszrlojDr8ydNFuekKxtU6Isa1hae1b8lVXUsuYN6JnfZYyu0OmpSLaFTRt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kcS1JFiGOASAAtIurpdK81I1ry3raJo0YIA3UF7e+yaSklbG2O4keXHtbb6bqyEq9hgd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UsZK3IjHJdx3sFw2jho2w26xXqDniEDqoIjl5IGG1kWCwRSWCBCBdAjgCEEMkGZAR0nN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RsAQiVrAinZBdSjoeGNHOt8r6ioOlZsCm2cukgRg4mzSUEFQ+7W9oN0Ftk+aFwftlUor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+iFRyr3HNlItYoVh4uM2LuH82z61uIR7LAaqUiaaSNlDJ0g2bceKyrfpapzqCJwdYkMH0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xSvzvuCAs114e2bO1prTc2GVc7X08fUWGxssOsVGbTmRDM3rXFwpWMr6dNHIRG23Z71Nvn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ffewCsS9pcR16MHsVVWbotTIWY9Bm7FqU0a5vTu6TNY7BaRdkcW0kd3ZnXspViKkabuce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HxVrSMHFNap+3ot9ylVg1VzcXG6gx3MMlWWX0sb+xcs+lxuqt8QV8NPT0waHm0bh1fUu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iCGdozRTMBO2mulrrv8Ahm5HUeKU4guGPXPKtY+12LEoSG2a4Lle1vTsKGtiNPHo5d+N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7D2Drem73r143TjWlPUMzW622thdaaipWzOFPHO2JvRu0Yc4J9i5c3vF6/jfeucKz08l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mxPYV4uP7n1vk/8ACY1RLTxzEtfJlB7SvU+PUgqaYxZhI+w7yjUV/OYiXGN7iANySstt3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0wEpe7LJ229ArTnk9dekcM0Tt1uMw07qqVA8C4ViV88+W3+PFX+iZ+yFWK87kJGyl6Ya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G+MnTl4Lz5uuDnuMK3zytgcGFuSE+8K4Nuno8ayUFMw0ubLEwZv6oWsg92Oix/eg9q89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E0gZ5ta/O6JFp9YMrAYri/wAqyiivxJsNM17YToRf4S2llrDH2dPKeN8enxKuyiRzqZvV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2Yz0lu3NwUk1ZKI4Ii4pll4uvHx3J0+EcJ1r7OdCbkcwvPn8r8Pbx/Dt9ujpOBqqRl8uX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8NPH5P6sv60g9i5ZfLemfDauFeT3on3lkJ7dFj+rP6NtM4ApCQ5wv4hZvyl/pGozg3Dz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0XO/I26YfFSx8K0bGhrIm5R3LF5a7f0583DlK4W6Juncs/VS8EU6vh+lYy3RD2J9Zzy4PT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ZNVTsOTd1ivfwc7wc/BY8/rKQiTK1jgR2le7ylj52eGnVeTnGpMOqzRSND45BoOwqVz0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qWOmLulI6xebxrllGajxzGZJi6KSEgRE6N1HiuFx2wwnYmNLROPjongsJ98nAfgR+spc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hF+2+yY46ay6em4bwniseD000cEErZYxJpJ2rccte3mdbX1ENVKySnALXG4zbalVb02M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oQOqdyStRNDiDF5YcHjqREw6s5kLpKLcdXLVyUrnxNaOjJuDfks5UxY3E4tiOHd/S+5q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0gQOcfij6168XGdsjDa+jqeJqenhlzSxVFnD2X96zndRqdu7brWQDvPuXkxz/cq89lgD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JxTxXhvDk8FPWxTSPljzDowNArPZLpgSeUXh6XR9LWWvzaPtWvprsf8AiHw60DLSVluX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GeUnBLW8zrO7qj7VfplroqXEafGeFvvnTB7Y5H5Q1w1uHAFamOk2o09P0WY/KJOmyt6Wt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n1rha1idwW3Nw8waazy7/ADlwzbEE0skta7oIy1szhc91lJVZX3znEjslPFfPyjWpkxY4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cJY/ohUiSUuDRY5NLfTddsay88w+Iz1bGd910yv7WuOfue48H0jYsOj01svkfKvt+k+J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L5V7e/fptUbBkuV3wjNq9AQLWXVi5NCM9VVPJNyCHkk0zBXVXZJLX0WcozlUUgusaTFX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xu9MLEYGywlpbcEFWT2z+Hzv5S8ONLjUoa21zcL63xcnyvl4uNde7b8nC/tX0vL0+Rl6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hGjDPwbgS322+pZntzrpennH/wAJ6T2kZVTWIyjbsXPPWlkUaypmBPVaFwsVQdWVAOwsm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MwDNPzT9qxpqKRx2va7QRfqn7VvHHaZLbMcxaRjRaLKByYftXo+nNMxYonySQSyPtd0p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74LMbSaCx5ly82vbripuxTFpaJsDIz0ELnMj22BI+pfT4fteflql99KtrmMkZu4AnTRd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TSOja3Ob7rnlhtdqYx2SohqIzGQDC8jTmGk9q5fRJWNhnGM0rWxOhyhsYtpv9KXj1GpV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H+KkwXavPxc67mCC+U/55rrMDK+lnHcQkkxbC3NbYmgp3juvCy/uW/p7cbSPxEm12h1r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xc0DsSlDAegaufXp3wvpnVONSCYsMQFk8NlprMWdJs1S8TKQVzr6tU+noO8+dfZPBYXz9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SRmISX0atTjE4rHkXtZW4BzKx+1gkx0IZZTLOy9uq1w+kLvglX6OqmZhAY3LlLD9a45d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6Mekp/YqixHskH1b5Cv/AC1w498n7RXSNO6dqAtJURdY2RTraXQOCilGpRHzp5aP/MKu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2PPKj8K7xUQ6E6oq6Q4s6u9lKlWZaWaaSksy4DRclcslYtbA4Py5zpyWJ2KkkdhqvTh0i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qPhQNGlQLTR1VRUtihifnJ0KAkZUiVhyubY2uUE8VRVDpI4ACHNyvu29+9BHAJ4pWydA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Pjm/lGFpJurIGuiksMrHn1LcxNmlkjRd7XDxCnizciwtBlbbdYyxJdpnMqM7suy42NOM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x2oHZbjQoGlpHNFhLntRRcoEuUCi6CRoKCeMIJ27IJGtJQiQNNkVI1m11KNzho2lPzh7i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pj2zl0eNltgyqmbDAXu8AO0oMGaokmJeTY39izaHmrm6OOPPYDRSX2L8lR0ENi6+YLYwJb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CszEGh2LyZuULD71uIima4tDyyzcwF1mkNrS0Qku21UVNhbmtoo52PyEX63YrTTpsIr21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7213Kl6bwuqSbLeJzxYFp2XG9vTeTWJkVQx4ObcGwvuoxOS1oQPZlHbb6lMnTfprRSuLG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8n+ZqMIbG9wOoVlL2fVyGTIR8gBaBHTyOyud6IIKVYnFrHX4xsrKuolt1RcBp7G7LpKWH1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SUubLrsmmpV2HY+ijUYeIgGreCfij3BSlYUzBn35qIzoWObirg0B3VOhsuWcVV4ra9tLE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KOsexctDnKqA9Dd2jwRmF72Wr0umlQU2aIDX0brllW56aLaEdFGSSFz/ACtvp2dBRxil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lk1uHo2R0As6/XcPpXqnTkvTtaW3cLAHU9irWKu+JzGhpiytdq0nc6LHL9r1fG+9pcJU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tD2R/WvFh9z63yP+EyMUhpmVLgJ3WB2vuvS+PUToYDmIqHNaLdW+6rUOMdK2QuFQ5lra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4YI+L6Z0crnuLZNz+aVpzyeuSc0jhmidstxmGqqUIHM3ViV88+Wz+PFV+hZ+yFWK88kUv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ki+i8+brgxOKYw2qiAsOorg23qNrjQU4LtOiZb2LVS0j6UEFxKxr2mzKWAecsHesZRY0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Ye9ZaZnF7nUnD80oNiAB711wWTbyDK+pnbCPSe76Su3lqOmHHuvWeEeHIKCijdIwGVwB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PtfF+LNbdrSUjGtbYAFeK53t9Occ6asNMMo1Wbntrw0u09JHf0LrO1q62jFrhgC1KylN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YGhuqG9GOYBtsiXPaN7NbrN0z5KtVBmNwLrHaeTIxeiikpntfG21tiE487jknJhLi8b4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sa0E7AL7PBnuafF+RhquUgqZaWvZKzRzXabL1PJlHpXDNRLXPn6ck5C0tva+3gs2OOfT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D5XV+hc7NObN8yjjc5mQHK4hW30spfNY/kALFqXIeaM16qlMct19GcLQNg4TwmF1rNpm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4lo2RcQYg3K3SZwsPEn61Ga7/wAhdDS1mFY3Qz07ZI3Obma5m92lahGPxfwtS03k1lxA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TqZmgLe2tKseATYfhGGYg/pOjnhaBmHPKDp7Fm1mduZ4r0xTC/GX9kK8faZsbiGCafCp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GjPlsb73/wDlevFxnbn+F6Kem4jpJJqZ8RMhL3F7XBxJbbY9g7vBZzm41O3psAvWwacz7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y1rRlJFxzWssdDmuMeDsN4pniqqrGJMPdTsyAdAX3C78UZyc6PJXw+QMnGbr99EV6dSR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9uvxi+3dRH7U3DaZnkq4XAGfi6pOo9GiN9/FMuiV2tLwzg+CcF/e6PE6makac5qWtLHm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4yW0GBtAMeIYo5/LM7Qnv0XPKtLrY2mle1l7WI1XH8t49m8HacOM/TSftrllG4bTwnpK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GmvwqeatDjYa8j2d/q3VYeOeUpp/dNK0nrZee/h/ntXbCinwzCDWRrpyX9rpwT972nh8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ifJy9v0fx5+10VCc2q8Um3e1qQvNwF3wZtalLA57RbddpNudrTjpH5AteKbTtpXAJMTZ5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JDJC/dS47NoJAWnrKeDUQVD2Fum6zljqOjNqcp9W651I8j8sdA1rhUNaOu2y9nxr7eH5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JNBpa6+zj9r4XJ6r3vyHxwYpwZFG6UtdC8s0Hr+tYyvjNuTtZMHeysaxoJitq4jdebLl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xzmkKfU2jm8Rhs4hblGe6C/JNiCrgHRHRZ23GV0IBJOUW3JK3j2ldlwrhuHy4Uyeue6m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DY/K1b7SvR+GT8YpY4MSqooLOha5haQ641Y3YjT2Lx8jpFWQ5cPOXtPvXHXt0x6RPnh/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Oa8ZyLD0jzX0eH7Xk5L+5iU1R5rhHnX736WSMNyvkvfUcrFddM7V8RihlmM01RDG51iW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0bYVTiENNO40J85d0bmm1wBfQ8u9b1FUaCGJjJXxsy5OodSdvUueXtZRJVM6MvcQLaC/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5zXTOe03eNuVl116L06PHp5Ip8MfHu7DKdp8OhZ9i3g83JdKuGyGTPG70iy67cuMuDyT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pOVl8zL7nt476ZtVDmq5NbrvJrHbe0tBCM+uyzboaRibcWAWLdgdC3MNFNtQPgaSo0TI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7NuCFYL2GR9J0xcyxDQUFTeqva1mH3hdcYlatFE52DhzQbZD9a45dsudZyt2Lvj0lSdi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W+Qk38mmH/Ok/aK3FjujstQqJzbm6qnDayBwUUrd0R86eWjTyh13gz9kLnex55UfhXeK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wDL2v3dqlSrk8ssj6MeiAPRHiuWSsqrLnEB5CxBRnAA01Xpw6RUkcb7KVTGyuvoSoNjh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tgZRqgo4k8tPQxaa6/QgZSQloGY3JQrXpmWy+KsTalxCbSwkciVvGJa6ngZ+eRx/NC9O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ibVDrtDvFZuPty5MvTmOJZA2kvkDbu3C5Zx14mGw5hdcNO23CBosFtCZRdA6xA0KBrie1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QOagmYgmYgmaUEjShDg7VFTMdt4qUa/DR+G/rD3OUHVsPUCkjOXRx2VYZmNu1Y31rOXQ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LWPYTpdLLYR5BAPetQrNxAtbi8hIuBCy6qIsQmaWNfGywFlnKbhDKtuaAFrCTa+yikw54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BbpHSRPEjNrqVqNOqq+kEDnd91yzum7fSeMRyyNLQAseaRbEcrZHEWy9G73K723lfTSo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7lLHJstBZTucXAC2t0gSWphBv0mgCongnlqImZOrFmHWO5QWmlmZkIbfMTqumMalXzS5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XRS1dPJ0DS0ZnXTQr0McsbiZhbXRFjTja0xuPaUXTmsVcBXSDllb7giViVjgHG21wsZC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wJIXHOtRi8VDziopWh13NzH3LkrFq4RFG+QWuWgm6qWpcJqy6PdrbN3ChtbiqRfWULLN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HmmBOQc12wGnw/VRihblAN3u5rtEvtryyZouYG5I7FqD2nDqKgq8NgDcSk/AXEb2i3o25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iy8cnm3DrY2V9dDG4OdGxoe4cyC77V5Nar6WVtwczxTiVLQ4i5sgcS75Iuu0fNzxu2O3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/UXSaMcaZJjdG91wKpo7BGplZHXxtdJ5McQgquMKeOLp8wjkPXZYWylc/JjLHT2Jx3W4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bdVSoHM3ViV88+XD+PVT+iZ+yFWK89m2UvTn+Wzh4Bw+Lw1XCz2641z3GdhV0+v8mfeF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/B9L+hZ7grSnS6MXOsq1O798N1WMmo1HSDK1xdbrD3rKuZ8pVV0eBwxZr5pr/AELpx9rj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GInOFw0h3vT5GesX0vi47ye0UlOLA2FgNF8XLPeT7fBjqNSma3KM2q5ZdvXGtSsYG3JC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gABbx7c8loSsc3RbZDxlbdCq73Ai9yiIy/TQ3Ut0GOeSuWVEbj2rnMvaq+IMBaB2hax7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ZZy/L8Ur3/Gy/c+f8nHeLy7H47TZhpay+tj7j5WU1XfcDtzNe4a5mtTOftefkdrh0Y8+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MZ7c0GNwdBitREBoJCl7FUBRD2gXGbZZvSx61gVdO7BaN7hO1xgbqJ7A6Bcm3l/FrXfu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tTfey6Yje8kmImhq65oe1udrD1hfa4W4rV4sfJ/4WVED6yJzDCTY7ktkBst+Ss2PEK2r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0EbBkdG67r66ELGWS/hxHF4tiGF/Ok/YTju8nLNRqPQI7l7cenJQgbbGKQ3taVqmfTUd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3LmrYcep6lKKddD01NLFe2ZpCRmqUeHubdwqohmN7CO63v8AKaP8xcS0mpYcpBHwSeRpP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mrWiNm1orWbfVS5LGvxJXUgwGSlpn5wSwN6t79YG/wBCz5NOYignGSV8ctnG/o6bJvZr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WHcIj/V4fpn/ALQXLJuHMdkfWmxPwpGi52e24psdc3II8VoeW+VfCxS4pT4g1tm1Odp+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ijN4Ph6atjZ+dcqct1i9PxJ/8j2Cla2npg1pFrL5Oc8sn3sPtRy4pMGdHSRlz76kpOPR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5l6JjZWk/JjK644uOmjgtZxPQyMe50jgTqHC2i3ljqM+49OwfFamenY6qDQSFjR5Vsse1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ukZHGRorqtbc1j+MVVPA/wA0i6R4OgSbiZX04WfHOJ6kuJpnNsdLBa2xMvaakrMefEJJ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scnuOky20I690jQyUZJDuvNlG4wPKdQCt4cfIxoMsbmm/ct/Hus3Pmm8HguNj4bQWvoPr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B5sf3PYPuaaKWow3ExS1YZNI5oLDzt/8rnz+8XGvVqxtVQStjqWFznDqkbDuXj0mlWV87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FrGFc1iP4Q2XWMqJ2Uqq1SQWoaZzwL27VrGEeg8EcV4Rw/g8EmJGX4OTNla/0tdrWXbF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Q1c2I4Rh33uge7WHMDc2HW00XDlvt0xYL7/e5z7/AObrz/l1t9MyEjzIuPa/3lfR4fte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WnpxIQfSyjxXXTjCx4Q+pjE87nkEXOvYrG2RPQfemaSKMAtn69iNTbv9arUJNTNpg65u5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UZBa0y5eWZRsVNPpGLdXN9a0Xpt8VDK7Dh2YfT/+yxdsHmzUMIuK1pA1AJ+hdMunn/Kx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cl87k+56+PpDJrK51rEHVdN/tW9poLFwusbWLElVBG8Mc63qTbRJK6kDrdMPYVNhPvhR/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NX0eQ/DD2JsEWJUeRvwh9iX2sXKDF6OMS3lIzN+TyTGNIG1MM9UWQvDmhhLtLcx9q7wr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KwT2exjhl9q82XaWubZoSeRNx4Lvj9rntKCqLEWwSD6q8gpv5M8P+fJ+0ukad65aCIBA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t5aR/wDUKt+ZH+wFzvY87qPwjvFRDIvTHiitGFuZo7gD7lKNqsiji8ylcNDYLGQ5yscH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i7CumIpyMLh1V1t9CBzXxvBO19VBuYLWvixKjMRygStv36oMmodch5OpQTxyDI26sSt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75Wi6WoysZxKCrLBEDcE7hMZ7StrgvEqOjllFXVNjJbpmNhyXswvpitp2LYfLI8Mr4TfY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VpoWkODhm+VfkVyyrpgxIJjGDbnYrw8l9umnFxWtquyHvDeSCNwd26IGOcRuiw3Milzo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Y+yCUSIJGvQStKELfVFSg9VQbPCzrykE6h4/ZcoOuh2sjOXSQowxsXdeqDewKUUXLIY/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cbFo71qFZteWDGiHusDA361UQTyU4gEXScrqUiNsjJCBGJTpbQLKpTmjpgLWI0GawU2H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YDf5QSrDZqlrZgXzNAGujr/YufJNxue60qKvY5wcxz5LDZsd/rXiy9V1mLWYzFMRpnR0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9XW/zfrXfjY5PUa8RNI2OKrc9pA1Nsy6VwtQTVkkwfC17xET1WkWJ71NNRdiaJmxgaHQF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KZDdgF7LWM3QsIignMkcc0jm2IBdodV6JPQszVNWXuLIgOtobakKVd0vS18kWUyBt+2y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kSyh+qqyrkczRHa+6q7cxjLwa2ax5N9ylGJO8Am5BNwuWSreGlz5xb873Lhm1FLiakGW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XTjq3EAInBzHPBFtB4rK2emdBiLWWPQylvYGqJ4rjMUY6wFNN62qX0eLscPxKLzSP94y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Hi2uGcR/ebbUz29d247122ljoH4geiv0XqOi1KyWi4y4koXdBSvkmpyLdHK3qBXK+nfh+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Imkk+84qnVPVLDLkF7k6abLzT7n1fXgbiuF8Y4xWNqY+C5GZ29UMma8W7b2XW4eTwZ5S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G59TwnUMyC56w+xWcVMeSMtjq0uN+Hp2Fpt6Z+xPp2OlzljsfJG+Y8b07JaCam+BkN3u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9uOft7a/f1LceLLsx2y3EhqqlCCRnJWJXzx5cf49VX6Jn7IVYrz94vojnrdZlVjOI0kj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RqudjrjGTUYlV4lVSGpa0GFvVyiwsVJ2qf8AdDUMjZGKVzwxobo62wsrk1OzTxFUH/YH/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paPHqg1kYNC8a/K/wUySNyfF5coPQEXe3n3rDbnfKBXOqIaZr48trkewLeDWM9rnk5ba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4fJu8X0/h/e9epY7geFyviW/vfb4uj4jd9gtu7TgD3NABRmrsFE5xDit49sZNGnpCFuM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8ZsDKNro+sFrxgjdQst1RZS4bVSq6fowueXGM2V9ua43DQJ+vE072TSOY4uw3p6J8oGoC6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HeLxHiCEh77/ABSvu8GW8Xw+f1k7bgK7cPY8bkhdMruPJm7OKV7Hh+1iuUntyo4oLhijn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sZdsztmB6y0kDrkDT1qa2PRuHcVhko4onTND42tsB3J4tyuI48kDcfqXMN2vAeD4pIK/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lFRCslkjy9EZRHoCNblKrTq8SxKowLFaV+AyFrTKHSMqGuDL6n2XU3tTeGnCXgbD5LWI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4c7xj/CGFfPk/YW+L7nPNSq9Gle7HpyZ8LrYvR98zfepn01HWwH9/U/iVzVrk9UKBLXQ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5gPJVNr2Gw5pNr2b9YUptqlnVAyZVmNwySOzfWkMunKO0pj/AJ5rTMS8HC/DTO3pnft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ScOra+lGGGoLZXaiW30WXJ1jnn8e1IOnDtRbum//AJVdM1Q8ouJVGNcH4RXPwuWjjiqJ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02vYdhXTFrFR8m0LZK57nDUD6wufyPse74eP/wAj03zR8zmtvZq+Vb+59qb028KpKaBw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reQ/DoKYxF7T2epbxzZ00gIXkZmtPqW8stxnx2kmZG2O4aBYLG08EuG1AlcWN5BWU8dL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2arJqHRM9IJs8doYpo3Os1o9ibZ+muMEEkZDmM17Ua8dM/EcIo6kZMrmOGoLVjKLGNXY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Yy0suVy3qxbNyvnrjPDzR4tLTvFrOuF9r493i+J8mfurvvIPiGAYdFPDiNQIKyZ5yOJIu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+3i/L1OpxnA5i1pxWLLoTcuPvXCwT0U+FyQyeazxz6GwDrnxspork69wEhzG2p0XSJpn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onYGqGme6YFxtut4mtCfo5qfI/UEgFbiLeCBtPQPhj0Z0l7f1Wrzct9txekld5k6MbEF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g9ZRR0BZU0wms2TVrusDmOy+lw/a83N0417YcUrooIC1sweHNa51swG4B967vPHTS1coh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6R538PqUa2yctOag1NU98sLAQ3N8c9isbjCxGbI4h+jQbjwUy6bjIFXGJ8/K6y3E0tc2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5xS0yS4W0fGw+m/9li64PPyKGEjLWeDXLrl08v5RQObJKekOQ30718/k7evj6WGNc97y4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FyPZlYLlZIimYySofcXtEXbqtRSk6M20toFFNOW2iBHNBaUCRuaWFpF1ViaIR53dWyStL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36I+8LtjSmxsDWSH+cd7yvPl9yWHHdd8ftc0jVRZi9EJB9VeQT/yyw/57/wBpbix3pWop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Hzt5atPKFWfMj/YC53sed1H4Q+KiGR+mEV0mAYdTV1PUdLVthka0ZAb9Y9g71KNeuwkxU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ATliLi31rNRxlXG6N1nNc1pGhIsSsWKVkMTqZ0j3EPGgFr3WsRHPSgttDKDYX9Gy3Bmz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Q+kLmzBjey6BmJMcz4Q6jNZBLSRukYHtbdRKs12WKidmOp0srIjCcI2Rb2ut9FV6h7zl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mMzndW5bTS1FsO1c7WsVjKSF5M77eiT040HvXocil9kCZ0COddFhqKEAEEjd0Zp4KMpx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Klvoiwl0VI12iDZ4Zd++iPzh7ig7OEW07lKlTBRDx2olVcVh85YyIOykjQ9iDAqYX07u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FQu2RDHaWNroMvE6Grqa4TxSRMBYG6tuga3BKgi7q+x7BGrsSNwWP+Uqp3euygmGDUYA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6LNLhlL0zGina830uCVBbqKCOJ/4JrXX2y2UvTUTQBjGbgBeTOe3eX0u0dbJHmEPSSnL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HHOlnpq6oa2SV4FtQ0v1Xrxx9MbSRU4patsVUXW0PVK53HRt1QloWQMZCx5Om6SG1k4g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7V1xxTyJLiMrSA1jWiy7TE8lWsr6t7erJbwV8VuSn09S695LmyWM3JcwZ5PSAuudFz6q7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3s25zGCPP575/i/shTJrGsOre1rSW3XLJ0la3Dzs1QCuGbe0fF5IoG5bakjXwUwblc+GO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Tp4Ljyf2dcZKbCQerZfN5c7K9GHHFhjbaJhzW+ms+OSOlhcWUDXa2a0E2Xpwz28+WK7w1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lErh1vFeiZOOWLdqi4Rgsa0nscbLcqSM+GtqGvcZIYcg7HrVybgqauOSF+elaGlp0z3B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LcXwSpc2njkrMPFukgc65A7uxd5ZXLJ7Jw5xBSY5RNlgfJIWgGWMn4SPutzC9XHXHJl8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sMFn2u2eAb/OHIrWd9OevbleA4TDxxBGQCQx/WHPqrx5x7Mcv2vWBusR5rf3EcqGlAoV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eXH+PNV+iZ+yFWK88k3RzYmIfjMg71nJ6cJ6Z0H43NryWIWe0dP0lna6XUqxI4yALnW9b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+WFini25XWaz9Iz9pSmmFx2c8FO75LiFvhGz5OIHyFr2a5QuPyb6r6fxY9PFQ6JrNNSvj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F2gDnyXIBv2rpcdumWTo6GlGQO6VnhZdMcGLm0GPgYQ3p4w7szhdJhpm3bQiiaWZmvaf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bFbxLdKGMVNTBZtKOsAtys+Uc5W4rj4YTE6zwb6i91d6LVBuKY/UNAmhtfQno0t9MS+15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7jqV5s/brEQLgLLnpdoa9hfTva7m2ys9VnL3HgnHDRFiUrNtSF9X4/2vj/J7b/C8uIw4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26ofGS6y9Dw5e46KGsr5Y7/fKhaQNjEftRzsXeIZcQlZA4YpQdWBu0fd4rlkjHp313TM6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ER1+lc/aNJrw14zSNce4LUm1dHwzUMbWWuPQKviscb5asVqqbFqGOkfGwyU5LrjexA+t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xL929K2WVjmytc0hrddr/UsZX03jHr9BBPUHH8O6QRulqpGguab2cxrvrXnyy06ybUsO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fD6qoZUObUuPSMaQDfXZSZ7qZTTlONNK/CT/ADkn7C9fD7rz5KFZq0r3TpyZsP8AC1H+m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HYM/H6fxK5VGubtCADkDggANUNtHD3Bsg8FKsbD3NLO9I3tFVkWbfeypbtxYI83Hifep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MD8ofepZtqOUrKBk2PYpJHE58ji4XHLULpx4tRmy4RWw5nOBDW66rnyY6q1o8SYVLW+R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zpieVgQD9BKmFbmNrlvJXGTLO/sytHrXH5V/a+j8Kayeo00nRsJcbWC+RfufVl0rVWPG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nJsGg2Hie5do0rz4Z5RsYhZJSVcFE3fJGbdXxWsXPJoUeB8bYfE91TibJjlb0bXOBG/g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ukbWVrMOLq1ginb6Qa7MD33WLXfCJ+Gqlz3Zzf5SxvTeXTaxSqJa17TuE8mXIcTSYq6LJ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2sLcu9N7WORm4e4/q8QD8OxKR0RYLN6TL0ZXpwvpyz910FHTeUHBsPhfUhlc5oJmbLlBP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7DMeiq2M84jlpZiL9HINvXzXHKtRo1AErAQQRvdc77a/Dwby0UXm3E0b7aSxB/0r6fxM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1yeDw1BxCGeNvRhv8qRcNXp5OSPJML4umxGorxTWixGIvI9FsX1rjLuuU9Vh4RU49TYqK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AIzXuDurlnpbPbqK2lxCU5mYhIb9bc81n6p47UH0WJ/+oP8AWSn1UuOjPNMS2OIn2lbm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cb+fXHPUrF5dJVmpwvFvNzOKu8bCOdua1OTZGvwq6R+HOMknSOEhGa1uQWM7ta1JfwL/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jm5TiAqQaanjlizOz5zY7nQL6vF9jy8xMPoIYqjzidskOYEZPSsb7g/53XRwakzCRndl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VVJaWaZrpC4hoBPcptqOUxV7qzEY6TK9sQaHOvs63NTL26RXay5DbaBg96zpuZIKukkL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+Xp02MsmdUYIHH0sPpv/AGWLWOWnDL2qtYaWWR5YSWtO66fU3HnuPtWiL3Rl3RgOtcaLz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onpZHSNMb4cht6XasXH0uvZHNOU3OxWdVUE7nh+ZrSczcpV0K5ilt+Ddss1qRGROR+Bd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+Sct/An2K+a6QPhqQ67Y3NJ52SZbSw+CGqvJcPsW6aLUWdLeCRSR1Ukj7gui5jvC6cfdc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KXGS7S92nrXHL7nWfacW2Oy9OP2vPfuSM2VFhnopB9VeQT/yyoPnyftFUd45WLDVpShK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pUr508t+nlCqh2xx/sBZpHnNQbSlIURC5uqytPkkiizRPcx212myUi/W1dUfNA+aRzbD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lMwDi9jIxqS42sptUdXlYfgnBwGzgN0FCepdFZz35Gk2JVZMe6me0PD9+aNGx5846J1x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D2N7dVBfoZZaWFoa7KbbrOxXxqofO2PObnclaRkVH4MnsWpSqchAiznmrtKVrpDlA25p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hjQs1uLpcLqOsriiVpzFygEAiwIoQAQSN3Rmnt3RlMfQCLDmFFSXRYLop7CiVs8Mn9+g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8WwPd9ZUolaoFQVcRc9sbZGekEGZV1LZ4GtnFyFaKVRbK2zMo5BQQoE5IlTM1aFNmjiG2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MbmsMUWQAWPeVNGjaZ2SoZITow3TRpZrKxlW50g1Gyzl0zfSvcFmUDdcfH26S+lyhIjb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xkcrfa22Qg3XVE8r+mhax1rtOh5rnRoQtMYZnJOgVkYtW3SRuBLL5l0xjO1eqkzSN1sQ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oDeyyXoseUOLnGwAudbKW6SHtrHU5P4JjX2Lb6uPfZcLXXXox+Ivc8ZHyOd2uJA9isppg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TPS1kjyG6xykN9EKtdKznCgs2Kmjc2+rZbP96zWo2+Hq6jqaqxpTFJkP4KQgH1bLz5Nb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DnNmjkuG9GARYb6rnj26Yuanrq+SBssrw8PAuSwA315hcubOYTbtJtFh7pXPJcLBfK5e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G3fumOq6asdPTRCSia3T0Buu2HpzyWeHWCGlewZfwzvR07F6MLuuWTWneTG3KW6Hm6y9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gLg6Ek33MdwfWs5Dp4JsEqqKJrjSRyBtjdmoWZKzV/hin4dfiDqaZ1LKct+jgOQu8SvT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lDwjg8vnkGGPp5y3KHZ+ktfXf1L1Y56c7D6ytoJsRbSUtQOmmZmYyRotIOYsunltnxZH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4YOie27ZW2AtcEetc7Gmydr3voudZsMcVEISgW+isD4zqtq+efLh/Hqp/RM/ZCrFeeS7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NSeKzXqwvpnRfjc3guZfdJT36EeKVqQSgkaLm0lomO86j1+MFim21O1wjZc/HZ+0sWrL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2RvPy1vhT8um8lQvRPdzsAvP8u6j7HxZ6dzObRszL5mE3k+lj6hrpqo2FOHOdsAF6Ne3P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tkzzzujh7GyWNl0l0ztt0PD8NPMHSF73jm591bltJfbpqKRtO3K0aLFunSLolc8ZgLJ5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dbWysyTSlC5jnOLy0HvWt7YzmosujppY8ofHfudqta9OUvtl11OYnWu63eFwzj0zpVEJ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xlSpZuPBuOaCes4xloaZmeV8gDW+K+nwXWL5vNxbr0OLAJcAwCJ1TQRTNYwB7mPBe022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5eTh8MdouE3YXSwTitwysqWvcHNfGGEt021XbGWvNlGpiOI8P1GHVFI3AKlk3RlsEpLM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b+m5305jCKNjMQpp6lk8kDXAvEYbcjsScbO1nF6Vv3wlNFJU+bZ7xZ8t7e0LfhoanDk2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HJaebpC3I6mJHtF+xZsI5jyxmnqsTwiroqqOemkpHhpb2h4vyWMp6aUPJe0t47wgD402X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0xe/0eFztx/FGm4zGGUXbprGG/8AQud49uvSnxix8VPDG5pHXvcbKTj0zldvNeMjevwn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OGaycMlCqHUPevdHCs2H+FqT9Oz3rOTX4dnEL4hTfOK5VGxUMsQFPwIw1A61kEsYFldCSN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jQbOSAbpYWnOcZDqTss2Ecm1h6AeJ96lWLHBrSMBjP8AOO96iudlkmhxrEzHJkLWFwC9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TitfUC4qnscWnqjnyXl5s/brhj5V29FhszOEosDq55ZGyxF8gjdZozWtdeWcnt9bi+PL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Mqa2mIv0dQQ3W+i58uflHfj4vC7ejYXh5qHdcaWC8HeT1R09Bw5SiEO6OO/blXonQ0BQ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WukqOaMPbrsNVLWZPbF4gc1xZEz0dyudrvjDcHPWDWbDQqGfTbla1zAxx1tokjmZHQiR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5FLT0BgdlilLW9y6Ss2bXo6Z5bZ0z3DsUrOg/Coni5Z7Viw1pXqqVsMfVGyz4bNvL/Kdw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rhsjiyUt3y7/AFrrxbjlycflGzifk24dioYKaKidR1LW2hqs18zxsCO9dvK7YnBNPKuK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BrJoy4PaO0brvxTb5nNh45OZ4dBNLIQL2l+pTkc47qcSMjif0z2B0bdMvcvPlt0mKpOZH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xMrszx9Kz2SDXpj7Au8vp57PZWvrC1zKeoyOI1dlvYepYk8rpqz063hzg/CsQwQ4limI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02GltvWvZhxemOk4w2mwmpqKKkceiY+4aGFoFwO8+9Z5JpCt1YSSQR2LnL7bxnozDuGsT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3uqWksa1zjYgm7j3/avpcV/a8fP2vcP8PGtdUTFrOhgAdI6S5v2Lq87o8I8nVXXUzamt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MekB3q1VniLgqkoeHK2VlYXyRRFzWAi11n0seEYrSSU8pquja0nQk6/WOxWe2rdMeWSY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8+1bkWUlRWzRU5jLXDNpqrcNrcvTrMTLjV4C48qCm/8AZYuWWGkx9jGQHxtuwHrXHsK5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1M5wgk6pNyOwo3PSaimmdZ75CSiLEsj3OLQbZk0ukVUHNAY4nbtREF5HANDnad6zcW5Uh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55YN7NdK4D0ne1Z8DZGTEmxNz4pMdJatQTyDdoLdlqLOklKSKxru2M8+8Lph255dtHDBa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76lcM/ud8ftUN9d9TzXqx6efLtK3ZVlYj9BIPqryB6+TOh/SSftFUd45WLDVpShKHNCg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+XD/zDqv0cf7AWaR5xUi8rkhTIXEPtyVZaXmzamANde26Ui9U4fF0lGM+UEC5v3rFahtb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q6YOZe17W+lc5faq7MPlkhdM3LkaOb2j3uWxj1bZS/TJYd1/cqkJQ0wqauGCeNvRueA4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A6fDmltNmGuZruZ/wU2sjN83YWNkhqWZ3EXHR+1Ztb0lfHMxpc6WB4tsND71hLGbWuLgO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MRwyR+DCtbJG1ocAWPNjsVpGG5oLbX0Cu0pekdEA5lrjtVxqaSU8tP0rXCEtkcbmzrg+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Y52arLe3EbqslyhAW70CWRYDcbIpt3IC9kD2Ek2GqJUrWPOzERPHDM7TKgnjppCcp0KC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uQ4U420Kgv0+DHS+Ueq6MtWgwxsMjX5iSD2WRY2YxlaBroLIqQFAt7oK2IuyxDuKsSuf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kriQ3uCCPwUqVNFE6Qbac1GTnxCPbUJAwnRXSkc4W3SxZTjPCGWd6fIKKRskkhta53Ft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zV7bKYwWDLGGXXRKZ56A2zWIyGVEjxbMRfsUqVuNL+jZYuJyBVlGXykkAkLUqHAuDsz5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jXSSZmP6t9Qdj3LUo1XUrgGvfqB6LeQUt2RLHh9PNZ0sbcxWMo6b9KlfhkkJL4QHMB9Y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safE5IZGl8ZDRe9rGyugk+V7Q9jmOYbeiFWiUkpgxljxfQn3LhyX01FzjnEGCip52su9n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4saKaatoKWQ07gzoGkO5Lw/Jrvis0ro4i2PTVfNl/c9GFXMkDiSRfloumtN5dOni83iw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dseSSMM6DHqSEyUsUJfIZtD7FZnLUvTqwxjmM+DNhruvoYX9rg7jD+D8EqcOp5pIZmvk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sYzkdPwNhYZ8FLURnvkJXSRzsY+KcHwUMRqqCeoFS06OzXVGBHjfEeH1AaX9NEHfLsD2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EMUxFslPgckjmQjoiH2dE6+4PZ9q15JY9XwbGjjWDRuxOl83xaEhjr/GsN+5alYvpYda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WQgCrAsZ6wW1fPXlw/jxU/oo/wBkKsV5670vUjE7YuI/jEnipXp4+mdTfjcy5lEX4EW7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ztaSUTz57EPzlijopmdKY2ZspdIwA2vu4LnIWt/jbgGemwOonZicdQWMbL0LY9d7Lvxt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fOKyImxaB1exeb5PuPsfEmnqDoDMwCy8On0NNTBqaOnj6aUtDRqXE2AVkZsJinlC4dwZ8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LqwQMzDftXXHDbFiDD+NKfEmS1DqCamhieGufIb6kBXLi17NOhZVMdTF7dNj4g81yy9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2BJtcLPk6aU6qfpIniJ5zAX0WsalxcDjNJV4xR1sLPOo53tPm4BIDSD9f1rrj2482G8W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CnlnaY2RRkvc2U3c4jb1Ltennx4tVv4VTcT0TnRzVnnsbdQDqbdi82cezCajpsNdJLAT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7hc60p4sy0Tidgolc5wphdNUcYTYk9nwrB1VvFl1mJQCXDa5r9LsLresLvx/c58+Plg4m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ar6mE9PzPPn452M6qaHNeIahrjbQDlqF1jjctpIY3WuXZgTp4LcjPkkMd2kdqli7cpxK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x79LfWsXpuORFbJV1k3SOzRxnLGPk9q8+fTUa2BVMlJjNDUxSOjdHUMOYG1hdccPubj3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5+IKZhNLExxfMPSa6TT2OC9kybt9K+NcYRY02OhjxOjq7Oz5YiC4WuL+Gv0rGV2zXGc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kH/6tyzh9znVWpHwPiF68XJlQn/StJ+mb71jJr8O4hu2vpjlO/Z3LlUadZNJYuigc94G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uplxR9FUNOGzxy5soMb25jzuL+z1qxmoqObEGuMjsGxBr5LBxdK1zRbmNVq9JGzHmygva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krUSM9ILVVcZsqqVh1CxkOfg/BD1+9YqwnBv8BN/Su96zWo5SsP+sGIf116J9rO/bEp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OkZm8My8HNe3s+PN5PYAWR1lS13xshZ4WXzLfb9Hw+8HO1MLG4tM5o9JwurldxLNV2ODR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IEYHcusEkjc0ZVRUmjDWuJsLdql6bxcNjE75sQdFTtJY09Z31Lk6yNnCaU5Gub61ZGMm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gLppzLQ1bQ4xP9MBJPY0ow19i1VVyGLZXTnn0suADbLXi5qFY0ZCexYymljlHQ5seo33/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ucVMc/DQ9mpD2n6b/Up5adp7leAeWZrYeJ65o3cA8+JaPsXs4Pb4vyZ+6uK4ZaDQPJNh0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b5Hl17ej0JlkoqUueHM6IWu69gO5eXKusFXBHI7JE6IF3aQsxMqZPgsppb56UO0A+FaLr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pmSOd5tfYFszSbrrh2za2MGilp6OMOydJu7Yr6nF9rjl2hicTNWE2/Dn9lq83NNe0iVn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9zeNddhMNXW8F0tMzPkfmaS19iLOJv8ASvocfTx89VeHaZzamSkkc7JG7NKb6uI0+tdZH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5HggWABtotaKyuLH5sDqMxcb5Rqb/GCDy7GRR02FTyVUTjDfrWF7i+ikvtu9G8P+S/E+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nhga2+SSo6xGvL1LSyOExTCxR1xhlBbLEXNcL6ItjqMZAdiGFOHKjg/9sLNrMitjri2nZ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yro5eqzW+cVlWhgWF1mMVkdDR26U7XNhshHTY/wXi+AYdDXV/m3RSOszo5Mxva+v0qxW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sSoqdrQ09VSiVsbCNWrkspHxR5ToU0u6pRRDz9hA+MN0Ntitp44Z5AywaHdXwvp9Fki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yXe8Lccc1fPmlcL65j71wy+56OPpaGy9OPTGfaVh0VYWYdQkH1P9z/r5NKT9NL+0VR6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tKUJQ5qgk5KVK+dfLf8A+YdV+jj/AGAs0jzif8MUKa3tRG3QwienDHFwHcs26WTbXqMK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4a21j3rllk6TFUfh1RWVcVGyouTrlvoAALlc9pYt8QUEdNT3jY3KxtswOpXTGs2OMffNZ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mmzjax9aitCunhnwyMyH99F2V/VtcbbqVYgho4+h6pyi5tbbXX61zpFWvihZA4Mac3Mr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DZbg3nCjqcGdTz5ad5+OXX9dluRK4fESyKR4jeXjYG1gfUtRlAXF0TS31rUSpKZrjUt0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446IyA552F0EjRI74qB/ROt6NkWFED3IqWKicXC4JQWo8PB/k7oLEWHOJAaxoRKvQ4Xf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tba40QEFCwV2Sx/B3+lBrx0cYA0GygsxwsFhlCgssaANAAjJ7WW1RYeihAF1ggzsVqWC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1ViVhF1zdVC3QIb8lKlXmTNZBZu9lGUTpC5qsEUhsFdiF70lWI2NzSg7d6lirvnGV3R0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2pJtSmkq3jpHvAJ0tm1TQe+CeBwuy9272RKaxxGrtFGWnhZglkbG/TsPeiV1NQ1kcQjA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k2AIGrrpsiRkLCzM/N3hVqLD3NjiYYmENVlW9LDKt8sJadlqXbDQwwuMfWK3puVcLHEO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F8SYJTVFfLK4lpIHo+AUs9DnJIJ6GTzZxLoiQWuPjsudWLsUJlr2ZSQRci3gvLy9Okbe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wxon1se+y88rpgzMPp56Dh+gimN2vph7V875WXt3iClZGZwXgGy+VeT9zvg02MjYQSwW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pcTrnSxthjaWtbuF58+ayspuFqFslb5y+MBjD7SvT8XPyyZy6duZGmPqjQbr7eHTg9Rw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3PQN9wXbHk8faWIsS4jwHDQfvpiNNTdz5Gh1/Ba+vE05ifym+T5z3xffTpC35Eb3fUn1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C+IZBTUMzp5Xa5egcDba5uNtQrM6Nqnw+KmaWMa1jeQC1LtLF3DY8laDfs9xW9udavL1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WQBGisBGNQtq+evLh/Hip/RR/shVivPXel6kc4xsQ/GX+Klerj6ZsH4zN4FYnZU1PD8C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WHSxEDRcttbLh7bVsd97paV0WUtqaZ3/ABEd/wBYKT0zXsuORMY1s4izOEIysvo4ZtVq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8wpcKGF8b4jLFAYoZ2hw7Lmy8nJluvtzi8Hf0UYNMHHsXDK+3SRj4xh2IYvJ5o5zmUxP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tjRg4Jwuelp2S0pmbA2zQ86C674Zac7Fp3DtFSvbTw0UTI3a5WNNlvLPc0aNxTLG6Kng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zvt0xjZw9hfTNEm24U/Dp+EMzJaerbI30efgrGVmSijllbOL2duusrNrRhhhDMpFgtzN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6l9tRRMYYTbmueUVkY0L0sg7lhKxMBqH0WJR1Qbdl+t3reLLruIXsdhlTPGAOkpzoe8g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+Xjg4F0RlaGgsBaL72X1eP7X5T5HvktU65rI5GhzHONt2DRdp7cUTHMOwkb4rrIqVl+Tn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43OrO97j9IXOukcphbx0D5CNXvJXmzm3WJ6qdwiOXQrljPbTV4cipKmmZ09G2aRz5W3c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67Tstb/C1DTUnFET4adkTnRvFw8nSw7VbE23OKx+/MJPZUPH/wCqcph2mXSvU/gvWF6s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KddJWe9Yya/DtmVAE1MS1+5+ISuVRp+cNcb5ZR/ZOSBwqGjbpf7p32KhfOgeUv8AdO+x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f7p32KSkKKqEG9pv7p32Lap2YlABYtm/unfYtKn89hy58kv9y/7FjIYMFUwwXDZOfxD2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4eabWvI47d6jUcjWO/1kxD50nvXf/Kx+WJbNGBvcLwZzdr1ceXj7encK1LqrhyjdK/NK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y8OWHt934fJ5RFWW++T7doXHKaenLt1eFyWiYO5WI6CjcSAusS3TWhAyaqsy+2HxI8tp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mXTrj24umroaLh2qqfN31dTHc9Ew6krk3toeTziumxKjdKad9NUNtngkbqPWt9MW7XuL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pKKrrZHG3R08RcWjtJ7Fpk+SroKzCqWogifE6Szg14s5vcVN+1jXwqd0bsju5aiVvRuBa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TOsFdsqFa+0LljKrHH4hU+b4hHJ/OALlXXF0OJ1MTYBJO4MhiHTPJ5AC5We3XK6xfLfH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xBjwRK9xDexo0A9nvX0vj46j4nPlvJV4UAfhZJsB0ztT81q5/IunGx3TKxjYo2BkeRrB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9PLRVDOjfP0V/iuSZMZUpooIn5o5Wnw5rpjkxasUFFRSBsbp44QNs4uF6MLuueV9Ogp8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Y+qy+jx5ajnawqqJsNfVtjex7ek3afzWrjy5bU1p+CPeuGP3EdtwyXN4dpWRuIc5j9Qb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ct9uXwd+IUvE3E7oI+khikiF3nrBuU3JPZYO2Xrxx9OTs8Nq31mHOnpy/oXttC55FnC3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qjEDhdP0cZI6YxRMfo5/VcT9II9axVcfxg2aTh4TSXhsGZ4SNQ6w0v3fWsTtuPUvIy0N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Nf7ZwS1qR8/8TuycUVkTHXtKL+CkrVnpr4tKwVeHBgsBBHbwyBS1mqnEEhNOy3ylhWFV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6TyaE/ujZfnmH/KUWPUfK4c3BlH3Ob+yrFeSSAmAetaiVWhBtus5IstaSz0lyUvR3Z6RT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HMfSCaGhVzRlt7m90gq6OnFuTT7wtxzvtlVHXnceQeuGX3PRj02QNB4BenH7XK9pGKot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/wD/AJa0n6aX9pUehO9FWLEa0pRulDwoHjZSpXzt5cB/9Q6r9FH+wFmkecT/AIZyFNHc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4BSzbWPboJpWxikDpGOJaN1zuLtKgocUp6HEHytex7iMpJ3br/gseDOVGMcQRVNNJEZn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vHFztccYyZC48z2LrjGbVhsQyJYKU84iku6wsdyLrNjTRpa/pKVocYQ24tY6nRYyaihj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JYVm0bQ5zdQCNblbxGjAcSxXM2CJobq2SZ4ytaLdq6M5XUcnjdLS09T0FLWedtaOs8R5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Kgp2gWutQq3TBpnGiUi44XUbZDMHk5hGVhmDutqEErcJHPRBKzCWaXKCyzD4WgaXRdpm0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WQsHxQhtK2OMa2aEA6roqfWWoiZ4m6Khlx7DY/QlkeexrUZqXBqyLEK2Soia8NEQb1hb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hWWUEwAsiUqMkfmy9Ui/egoVjq1kZd00DR42RYzaioc/KZatzhtlYEaVJHMMnUaQLc1Y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UCoBzrBIVFI67hqqiN+97oH07GvkGeTI0blKRfFZQUpu1mcgad5UimMqKmqmE7o3ta3Y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4M6PI++2qmmc+lEslnkzlpN+9TTmvQU8ugFgeQ5pobdpo42Ml6S9vjJo9GnQGwTxPSWGZ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yyPfGW8itzGmVmhTSdEAHtJFuQXSYue2thdRE54ytI0+Ms5enXEmIV1cx9omRZQdLarn5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Ele5spjDyxujtNbBbt3EmXtl4k0ue1su2YHbvWco3KTBnNdjTWDk428LFefknppqcWTS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5v8AylceKe6uOWqfRsbPwu1kjxnhgBF3Aac9z4L5nzuG27j28XI5mKvpY52h88IJ5GVv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dvROSLk2K0oAy1FOP7Vq64/Hy1qp5xVditGXa1sAP6Vq55/p9t3/AD/yvlG3wtjkIqxA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PF73G1l6vj/GvF7ZyydTW8Q4Fh8JNZiMDJNxCHFzvoC98mWmfNh8Q+VWsrYGUNBWx0tO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6wLrncbanmw6fC8dxaQOhw+umc7VzjE+x77u09a3hx2s3LboeFvJBWPldVcQ1opWOeSI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Uu8wuMc7XrnDWA4Jw7R9FhlMI3OHXkOrneJXXGUarpmuGjrLtMdLej8KffErZ767epbk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LTnTlECAQKz0h4rcS9Pnjy4/x4qf0Uf7IWnOvPX7nwRj8sGvmaK2Vt7WKld8Kz6SVj5HM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2hmIMjaGDXKLLOWG1lDsTYRq36Quf0drT6GujdXQgN+MOal4tEdOZmSTQNLWtAlZcuJsN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7LPUU1PR0zqh1Gxjo8gIe4E5nAC1+9XKenr+Dl45sTHsOEdHBWPcRKHdGW3vcA7/AEL5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m12gk6SmY1q5K2sOh6gvuumKVqF2RllpFeeQiMvHLUqZdDnuqXOllGr3dVcmnRUJPmWm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c57g1WYou0YeYch2WtFuk5ZlatRNmFuZF2rVIypoc/jMrsjh3FYsGLhsVRUwGGBjSB1i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8eVMlDwxTxRZ3Oe9jS4AkWGp+my9XFj5V4vmZftchBi1IYWtnp6hs4vmLYjZy+pxY2R8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w1zXUtR6O5iIW/ccagkxHDpWAAVDT8xamdiaMNbA2O8Ti43tYixTLkuU0l9OG42mzsY69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YrUrnKH8TBGvRtzP/NuVyzldZTZ5m9HmafR1WJNLto4TVsjZE3Nd/TvNs1tHMb9i1ilr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t7GOPbySkbvFV/O8K/pT/wD2nKYdrl0r1H4L2e9erByZDdK+mv8AlWe8LOa/h3W8sPzl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JZUFk1tnIpYVNJDQwppSlhV00V46qlgos/APH5xWKsN4H/gJvz3e9Zt06YuIxqpjpeJs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gvzXXH3Gb2wRj1ALfhNPzVyvHuus6ej8E4zh0nDlO8F4sX/EvfVTPh9O3FlJWjXOjmrG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C3O4XzuXh8fb7PByzOeLpKE2jYb3NguWFemem9RS2tda/KX/AFapmDIb3toqOax6tYbhz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cQeXyOMLev8AFKw1Lto4DRGSIyudZ1lqTZk1qV4ZTg2s7UZuxbjCONkxrI6jp+qHam18+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yRh3ANr7Iu25TTjoQd108vTnT3zBwWdsqFe74ElZyvoYeHQNnxJ8r4w8RjNY8tQPrXn8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7oHjGDDsIk4coqhn3yqrechu8UfP6F7uDgcOfkkxeAvs6lAvvoHdouvo4/tmny8st1rYB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1QGOzl+rDzt2eC8/JxeSblabcdwkH8db+o/7F5Mvj2npNFj+ECVj3VzbNdf0HfYp/S1M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tmrSP6hVx+PpyqQcacM86u/iwr1YYWM0793vD8Y6tQHW5Btl6JbIytYNi0eJQS1cQIa+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yWs2L8dQOgsTbrFcZ21+HZcJ4iI8GpQ4XDmkf87l9Lhvp4uSe16liozW1tY9n401mlyM1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yuFTYbDS0Mb6eKJ4pi7MxpJIHa0dwWvJnekWPQU1XTQgtIMMolYQLWsCPrXPKtyuE4/Yf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e+51C5bbnt2vkKMj+Hqlz4qrMKZrWyaHTptrfX3Jt2xeI8QxObj1a+XPfpT6Y1sqtWMV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6Fg+gKVEeN5fN2WGt/qUSMpsBe4FwNrdqqt3gOPLxTA1jZL/AJoudlB6l5Y4pGcG0340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ieaLHkEzyG2A5c0KrRP62pCqLLJo2jVwHisePtQaiHk5v6yviqpVTRtmDnPaBb5SvhtF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G+1JiL2Ay+duqgHBxZBfTX47fqV1r2lVOnpWyPjkkYHh5BF+9cp7rtj01WeiBe+i7fhy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bxSD6l+58/8ALel/TS/tFUehO2Viw240WlLpmShwUEg2SD528uZDfKFVd8MX7IWb2y80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mtuDc7BCVrUtTTxwWmhfKDqMr8v0pWo1aqsw8iiH3vl25z9/go6SqjqnDtP9Hu25z/4K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eYYaz1yk/Ur4sVXkxGkIAGFweuQ/YmmbDBiUHo+YUbb9pVkWI5K5sVz5lSEH5UVwlmmp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tZQUDTflDZc6rOxeoLZwcrGm+2Vc9Kg++9TA8ubTRE2sLxj26reMENbjmITxBk8j3Nv6D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Kx15ruGW/csi4ynIp2yZBlOmYJEqOFpbOCpVaAAsCsq2+hFtgtsGSRABBC9gQMeBYWOq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FM6EwySPHZoEVmy8TVLj8DSxsH5ziUFaXGcTl/l2sH5rAEFWSeomPw075OdnFFhGop7e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wCknk+U+3sRl0o7FKHt0KglCJSoyjqZmQRGR5sAg5ytqn1MtyeqNgixXRoHZWBjyVQgK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QK0sP4R1gkKjqDED1HEhVFdz7u2sgAdDqlIhkIBB2UVdZiM3QdEC2MdjWbrUgbGfjOdb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JZZ6eFmd1SGetXxc9IqTieB1SykgPTSONhfQDvU8S+nY1+J1QooXvgiMRYAHNdtorI455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FpHLVW4uF5hHjUjHjLCLHQ2PJWYrOZsirDYTIxzHZh6N9QtzEy5rpRnxR7nWZEc47Cus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FHx1AbNAXAjXrLz547d8ORanq3Ru6WGItYT8q65+Ed5ntyeNV80uJyGKcseWt0JI5DYh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FsafMGPmLsumR7QdPHdZsXy01MEqZzjURkDojY6tFhsvPydNY57roeJX1M1NTRkRytL/S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nSVzEWGYuZ5IGthyvjNnNe0C3YtZYSzddJdMKnwDFGuF6aFxtv0rV5spjLp0nIdNgeKB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cuPHW4edrUwzAaijpDUz0bJJ3mzQ6Ubf5Cl1GplXR8L4ZjxHTtip6Vua3Vc177dxOy3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hGGWSWWow9873m73yTZnH2bLtJjo8nfUNBwXwlg9LWSYdQU9QY76MEkhPcSS6645THZ5M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4tpuH6+cDZzpWNv6g6/tASWYtRUPlYqHelwzKB/SG3+tT60itbCfKPh1UQ2pw2upieZs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KOsw7EIcQp+npTnb36EKy69r+F/Ay8Ym0uaReQ6k9wXSVzydSe1a250l0ZF0BdArTqFu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481X6Jn7IWnOvPnkA3IuAjDMqeHsTr55ailp2lkhuCZAEdMay4cHr8Lq3trImsztswhwO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IuFsUmY2aKGMNe0G5cNdFzyy0sqZvB+LEaiAf1lz+rpq1YoeFsRpauKWUwZQ63pKXk2s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OL2AiZmvrCzPdV69x8+V/DE0LZOvJTuc07WPSsF/pW8p6amfhlFHE21buGoo60ZaljGO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PcfWvmc8fo/i5eXHKhwV4McTRuvO9DqKU5GAFdMRcDekGi0G1cbIqVzpNraqZdK5YNkm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VzV2FBBakPgukiM6sppXzjo9LLekMp5pqepayU9UmxUsStsFr2jKOqohHss24CtWMytN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/B32ss72UnBjR0EwOxaL/Sk7YrgvK9S47X43FDTdF5pTxhrPhbG51+pevhy8bt8v5WXp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tK+saHQSyFvVrCDsb7L34c8fIy7dG/gzqjLHJe3++vXecs04Zy7VJuD6yO4iknaeX78d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nazB+JYp3NinADToTVuv7ln6ka0pVnDvEFcC2qfFITsX1DnH3KfUVJhfA2J+bYrTv81B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m25d6zeSLPTOfwLiznG/m+wtaU9vh3KecXbvZ/JlFivDOEF1NSU1YAyOWeKQ9duVw1Ft9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7Jgvk+xrhbHqeolrW1OHFrmgAnqEi4FlMli3xaT51hJPOsv8A/q3rGP3NW+lacfBFerB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lZ7ws5r+HdN/DQfOXGo1raBXEFloFtFUpSE0zCBTSlOyul2a4XCzl0rOjaXNc0c3Fc61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jYeq2U/Us2NRy/EXD+J1WIVUkNGyRsrnPDulaDa5XXCJXIfuMxgaGgbr/Pt+1dOld7wd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OowC1xOXpQdyTusXJNVqSYPiMIMr6QtazUnOD7lw5sZli9XxeW4ZumwN/SUrTtYL5eU1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21AdRYrO/Z+EldVPbEGg8lsczijDK7M92m6xZtWRUSwt6kYu+6ni3jF/D6mIRCGZkgJPx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9Pyakb4WQhscNm7kl1yVuT0zeFZpKilkb0fSAOPIqSMXj0uQtyAuY+4PJS+nHL00qJz3s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0ENWdipiLvgbXA1+pTscrjOLtwjBMQxCF487jZaFg5uJ0WsJqs8mWsXzZiGF41X1s9dV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ve5/WJO4X0+PLxj4/LzW5aRtwPFBGG/e+awGxcF03tymSN2AYmRph8v6w+1Z8tOWWdt9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0+T9Yfas+W6nlSjhzFDvh8n64H1rr60edOdwziQGlC7+8CmzzMPDeKf7of70Js8jTw3if+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KSLK7nhCnmo8FEU7Cx/SHS9+TV5+TLatF8tiuWPbX4YFdXcVtq5Y6DEsQjpgT0bIqhrQ31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eTHaQ4lxwIWn76YsbtG1W0rttj6e1Y4pxzb+EsY//SAUuWicMpj8T44I1xHGCP04WLm6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Jp4+ixGqxF1O4jMJJAW7jeyky2xcNV9C+QNtPBRPpehAL6Rjy5sjg93w1rb7a/QFuLHg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tZSmdrM2uV5IPtPctRTJZpDFROkMnSMhbmvc63SobjktRUxxthbI54N9ARp7VlFJtPiZ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8nVLM3iandUNkZ3lxGtu5SrHrvloiA4Ap3jpD12fyjj8RSFeBOllcLiBx9Z7Et0IXvmz6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ie+cHq0z/aVnawjX1N/xZ/tK3KFqWzvDQYHjTsK6SinLQz9IXdC79VLR0HAtNLBiNS17H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zCxldxKxa3DKqSvkmbRzOa6XNcN7wueE9u2PTo4y46lpbpaxXbJyvaZmyyizBySD6k+5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TSftFUeh2urFiCQ2ctKew3cNUolCglZug+bPL9IWeUOp/QRfsrNYyeYSTOznVWOWyx1B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NaEsrehZlbyUraxUSXiw+7L2IP0hSqqS1TnO6rctigf00kjMrQXHsTaVJBhWM1JAgw6V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sx8N8RywGaPC5LR3Lge5b0aYNVUvfYADQ2PaCOSlhPRY6iRguDYrlY0r1lRK4F2axUkW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rwt4z2m0c9VUtNi+y3n0SqwZ5zJ8IASubTZgjgpqYCznO7L6JEqu2SOOfK1t43C4Ntu5Sq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ZVvEaLpty2gm0CbNqkjgmzaJ0gvr2KVY43HzfEZj3orP+IPBFhQe9FPBRKeCiHAoOz4Fd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B0rDdA/kgW+iCjW13RnJH1ndvYsjMne+Q5nvzFZnYru9LdaCFFMkmNsvYrIaROebLUQw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zQJ0vegQyaboIppmtFy4BBX89gB68gA9qCvU4tSsNmyX9dkFKfHow6zRdSpVCrx6oAvC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2IVEbSZC3TYLcSqdXUTZLyyOIPat69MLfDRJxKncHAEP39S5cka/Dv6DFKuLD4oDI5zA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z+ftahdSTtyl/RSHm70Vcnm3pHU09RDZxkYYz8Zhu0qRfJG2okacrH3B7luLctxpYO3z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JfTC/U0DnEsAB7Cs5e28ctVFSyCa1JIQxzTpdZ8XfHkZ2LYRmxGR0jgRlba3gpZp1+rp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XkDg4G+fT2LFZvJt0WH0NM+uiMjHPIb6RG2645xeO7yVuL55MIghGQz0z3EFodbkV552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iaOogYwUsmeJlriUahMvXtqRUj4njjdZ1G8/1tV5M7uukxXKbHoqmVjPM5+sbWFiSsb0a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DG+sjldMwWZGDe2nILUtWLXD+OVNc17oGOo4XHcsBJ9XJdMaunQCph6Ho6iepmvuQ4NC6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guI4XTTMNXDK+MODw7N9CxVZrPJpeXr4qRH3Rdb1rFXFoU3k+wSns6oqqufuuApptsUG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sMDnDZz3E/4LUg3Jq+nZHlZHkba1mjktLFPB8bhfxNhuFAuMlT0jxf5IBK3GMndybLTl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K3dWJXzz5bz/AK81P6JnuW4y8/ktbW1luoX919Hh0Qo3UczzGN2mw7VlWPiWNxY3NEYY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d7kD6li1akg4uhgpoovM5XFjA0m+hsFyym1iwzi2MgHzKQf1v8FxvG0a3jAPnbCKJ3WNr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TQ8+dVVdK0sABnYbDxC1Cz09K8qVe+n4dysjJzxPjNj+ew/UrlTjntyHkmxt9THLgtW+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19L2IXk+RN4vtfEur/0dVhloqiRjPRY8geC8T6Mu3RU0hfYdi3K6fhrUjrWWoGY5G59I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ex2vrqLC6d+E4eysLSekDnWsOfrUitPBcdjlw5rnRSRzEXfE70mnvWjbG4ll4kq6mJ+D1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j2Zi9aNtaKWSaOBlRIJpmWzyNbYOKt6TLprxSZQGhYYWpiBGNdbKZDEryelWWnP8Qu/e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cbxlxW7hSClyNe41GYENNjpZdvj47rw/Ky8Y46s8okVY0dJR1BNwfSC9d4vb5GWe0tP5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oJA2J7pAcw5rWOGnny9tTDvKFU10Anjp3NueZH2LrrTlYK/yhGlDBVNt0jSWaD6gpZtZ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Li0kne+Y/Uuf0lEfHOGCRp6K+u1na/QrOEXG+ULB4q2pfNG8NmhdYNDtCduXctThEVPxp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F8gFyC4g+5bnHod9g/FOXhSmlkhsY6lotm5FwHZ3rpjNJk0sSx2LEmx07Whpc4HfsHgt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Hwk/8b/0PWMO2r0gqPRK74sMRw/ftP8ApG+9Mmvw7pv4zD4rlYjV+IFcWaVuy0ycQFfw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UOagQDdZy6aZ7R6XiudWIuGv4Pf+md9SNMTGeMMNoq6emmhqXPguxxYwEXue1ag55/lC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+baPrWsuixci8qOGxMDWjEWjsyj7VyrWIf5UcPlHR3xAB2huwH61i9OuPbreBcXhrKKO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ocB3r53JN19v4+U8XZwygWuVw/L1zraXEIi6DpWnYK7i7cfjzK+qpS2mlMTmm9xzFjok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xvqnZ9rkLeLthdOgw7Ccd6ISitjLSOYXWPVhlL6q0/DMbtd1YzJ3NTbV8Vaair7WNXdx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2Nvh+kxaBjTPUmXX5Ow7FzteHk9u2wtnwQc462XPK7cdLb3G+h0WVZuLSjJoRytdFeEcc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hk6Y9CQzqsuO1enjwteH5XL+GJ+67CHbNqP7sfavRMNPn5dGTcWYWBo2o/UH2rUxc0H7r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H2q2bSkdxhhPZU3+YPtU8EMPGGE9lV+oPtT6VSk/dhhPZVH+oPtWpxVJQOLsLfoxlUT8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ruJqF20VST3tA+tZ8NNabGA1bK2iM8YIGdw1Uym4si3J6Q71iT205qu4gpaSulheyYlj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virlkWHiihyNzMqnEAggNb2+K72spDxRhuXrR1LO7KPqK5UtI3inCuyq/V/xWLAk3EGH1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kdbLnFhe4VkS9PevIzLG0zzyENYzDQ4k8v30Lrpiy82q/KRHwni1bRMwjD6xzpS8TSRZ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Qx7XYvK9ickUDo+F8Fcx7TkzQDZHaYufxHjbFXcQxYy3DKSGXoOjawsAj1PLv096rOXHY2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42uwzCzlAFy0K7c7NNCDyg1PEOKUFHXUOHUkUchdnijsQbEXv61isuz8rtv/AA5pHE6Z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FRiNGGtzzAdUDVTKelSOxLD8t+nZ7Fy8aFGJ4blF6hnsVuOWvQR2I4eT1ZmFTXIHee0r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kNdU0va1Xxou4FNG+uIhyeh1/m3H12U1dpVFlZCwvgkzZ2PePQ03KuHbU6VwQdtrLtGa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4pB9S/c7m/k4g/Tye9UeiE2N1ZdKzaiQ9IbHmtSm01I+8g8SlVcCgkaoPmv7oT/zDqP0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5bL+EPirj24kaLuCtbxXnyNZGM5sFK3Go9zH0+H5XD/JCztplTi0m6zapjnlou1xBHYs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GxVsrLG4N9lcbqhkuOYoIpGmsmIcLu+GIuumxlzVcJjY4OkBPpE9qxew3p9iHj1oIap7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exwdYn1rpOnKz2mfK2olYzo+u4ho1tqs5t4umqOEsSw6n87qxAIWNDnZXa2Kw0oVDqct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OOquKslzgJAezYW2CWCdkxA0H0LOldPI6wVclWoeLIKEz9UEDn+5FjlcdP7/AJD2lGme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p4KJTwUQ4G1j3hB2PArv3tUN7Hj3IOoaRbdA+/egiqpeihc++uwQYspuLk6k3KyI5D1d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5OUXsLlbibVnk2z37rLejaF0vWV0bMdNYXKti72rT4hTxjrSAKDPqcdo2Nu2TMewIKE3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qScRSyGzWOagrVOKVMg9IhBA2Z82j5Had9kDLASWzX+lAyocQ/ZCoi92hBLTfcC6sZat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cbHnaVrbXPety6Kz8QilZVHpRoOfKy15M6amDHJLQx8zUBx9uixbsz9R2cP4uwdgSPnc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06rWkOFswJug0s0fmofDJ1mqyrpsYLihqMsEzbPtob7rTN9LGK4d07RNGAyRuu+6bJXK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apaAOqMwPcs5X03LtpMnhMjBmaQSCCppqenQ4VLH59GA9p9LTt0XPKPRw/cj41pmzUUV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325Ly2ayfVwnp5bTQiDFJWuDjCORNiRcfSuXyLrF1xjucYwPhil4WM1NI4VlQ5jIojJd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3btMWLJUzNom4dQsjhLj8NOwdZ6RnKaXKbB5qeGOrbBDIG/CPfO673ke7damciRNDV4j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VxOZ13F2/jotTPa6dDRMx6KIGtdS1DT6QZZr11iPQcG47w+ho6WhxKjqaRrImtbI8BzT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ouI8CxC/mdVFNpchjvpsmm4sursPcPSsU00ry1FA4WEoB700bUauVrWXhmaTyCUcrwNU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BA6Nvh0ZPvutRjJ7k/ZacqQbKxAqBQA5+CsSvnry3/x6qv0bPctxl59N6HqW70ji8VbfG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zrWKzhjLPef5srLpWbMfhQO5SouxfgwexRZEVD18RicdukCxk1p1cGU1EQdlt0jPSFxu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VJRDhdkLTRxvcw9WODJfVvOxWlwnt5TwxVS4BiUNdEOkIuHNHNpK48k3H0eHLT0rAsXi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cE5ej8Oa8eeL38ebqad7mgZdyuT1Y3bZoS5zAZNlqVpJiFRGG5eStHP1DRJL8GLpC1qU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c1pzt0kLekGXsWiVXmjMRa7vS9NbWqaXMwuPJZRNLOSAeVlMhUqXB2tllpz2OjOGt71m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s2JYfAD6ELn+11vqXu+HPb5XzK8/yZd19DKe3y9aNe0FpICmkrtuDqe+CxnLe5cljHdY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bWtGfek7RivB0suoQb6pAlaNR80LUFrhkE4rGB2FSj0KkqZWYV5qH2bmz6i+xuspZtpcO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4HRNDiCABqs5Jpd4tv0uFd1YP/besYfcZdIJx1T4L0YsMU/jsH6RvvTJr8O6aP31D876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sZpzBoqzTraq/gOChDm7o0a/dGiP9BSrGZGfT8Ss2LDOGh+8Hj+dPuCxVeScRv8A9asZ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Z6MG+iVZEbohfZZagMQIuBtr4LNjU7d75MMTMObD3Pym+eHwO4+v1ry54Pfw8mnrdDXZ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q8Oc1X1ePLcabqxzqYsGuiy3FJlyCCFLdOkQOw+IzZ3saSe5axya3peazoWhrIiQu0p5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qptnLyWI6dmYOEbQe1S1ylsqa2Vptz3XPKl9p6eYxRZc26xKzpIKm0ZuVUrlON8bZh2D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IdrzsunHj5ZacuXLxx2+YMXzPxZz3uJdKC5xPaT9t19Tiw1Hx88vLIoYYzltfRPy55f6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JpEZ3jJTsqCUQ/GaWrpjGarytgPoyFdJizULmN5OutaZWKBtsxCWNSr0ADnC55rnli1t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OaZWi0rtzZccsV3ppSVcVz8Mz9YLEx3V8nA480yYvU5NSZLiy9OGOmb7MoXOY4Et12sV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0gAngN+0LnYEfRU4AfE4EdisxDWRtie2RrSSHDbxTxSvpHyJxtmwau6QzPeaDoiRF1cvT3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xWpGXzjx+D9/5HHNdoy66EC/MKrj20qdro6HCjJ8eDOPAm65Z5aenCt1gjdSs6odbkVx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66hgkksHyROBv1TZScu3PLBd4fpHsxSnvKSzML9W5IXWZenK4aes+Vaq6XydRQx1THBhZ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N1uZMeL5wmzdKMxdbTQrpKlmluVrRADY7K+mVB8jbW1XT8elRxFoeNSp+4bEUYMYOpv3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D/8AKu4Nzgun/wBNMsPi9veFyz6KdV0588n/AErvesYdtTorRYALtGakaqidmyQfUv3O3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PeqPRXqVYrPijM/SvaCQLa+KbUtHTuYA55b6IyhvgtSotAaKqkCsHzX90KP/AKiTfoI/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f8K5I5/kserglbxS1gvGGntupW40ukDKKgdbUX94XPJqKMk7TIbt+KbeKyKpleGasOwQ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c/Qs0W8aJYqSncQ4m57FKJpqSFzdGNCDLrKZrHWGYKwQBlvjE+pdIwliiJIdGcsjSHNOm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a/HuJaiDzWrqnSQPaGuHRjYeAWFZU72RDVov3iyS6VVa50r82ZtuxNmlkEgJs06idyOam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nVVUB39SUjmMfNq13eB7gorOedAiwgKKfdA4FA8Hn2IldVwG7Wpj+afqRHWg6IbSAnRN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v6WlksS5M50ExaHdG4Nt6RWU8lCoqYYnFr5dQjNqVldTxUr5GEvJblsrIjEnxKUjqNAX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7vSeVuJ5KElW/fmiSpOH3xzPrpJdw6LL4arF9O+PTm62MCsmA2Ejre1c/wAtmNJy7qh0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RKk68bhmO6qEu4P353UqrEYDhmIWZ2qzU4dJJEJoxcAXIXedM5Mt49RVZhotfX1dyFWY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ogbkjsViVuSSwz47QS0pHQZ42jtulYy6dQ05W2SPBzdpmPBbZdJHGzYBIeFU0l3KVmzS5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WZ3fJ7UiRNKJqKqa4DK5urm9iFdNQvFfSMlle51/ig2Qjm+IsDp5KmZ0OaKU7a3CmTf+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x+eRwukuABa5cbqOuvTfwSCldiLTTtc2TW7SfR07Fxzuo68XaTjOWsZBTsizPtIbuA02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Onn+Z7qiV8rCNCN9zdc+e7jtx+6Zdkgs+4PivDZNvXMfS/SQ3cxofbxOi6epHLKe3Y0b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5XEZhe49mq5XL21IyaTCJKljpqaoMc0T7Bt7WHiAuuGS54+nQQsximpQ2lkbXNA9CY5Z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PO2bJjGMYi0UeIYdA1jLAPEgzM+0LV9LfSGfBKujcMSw2skE7OtdlgHKbTbfwnjatmjtU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a/8AimzbQj40a19pqfN3tK1K1F9vF2DyQEmZ8b7ejkur5NIPJZL0/laZO25Y8zlpItcZ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399rLTGjdFYaGiAugVu6M59Pnvy3/wAeqr9Gz3LeLm89k31W7fS6criIBxeoPaR+yFxz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M8pP5NYwvtvJmyt/fB8Vq0kTOa4QnL2LPlG/GlwuCXpGS5b5XXKxlk3MG82d7pmtb1Rm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6R5RulkoYBmvla0nq3sOqtYxnWnmUT2O9Hbba19EyxrpM9Or4HqMlVLT3tcB49x968uUe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Q5o2rya/c+rhdxswSize5abQVuaY5W6a3QRhjIW5jurK1MdhtdATkfmIt8Vbk26Y8WxL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3tebLcxbvApHi7Dw7K/LIObojmHtWcppxz4/H2t0mN0FU21OXE/MWXOr85JhDi2w7VjN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xMX/AA4arCvEvKjUec8XzAG7YI2xDutv9JK+l8KafJ+V25Nw1Xty+586mnY+Cm2bXofA7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XUyvpmuY42GbHI+fUPvCzh2yy+huBoun5Ctp8xsAm6EMbXua161sq7w3AG43G0DkVcrd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hllz2DVJ7iWrXDVHJHiTajNeMkt9dv8ABYyg0eLr58MPZWD9h6zj2t6RVA0PgvTgwxZh+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ZDvLfDxeP1LnRptGg8FpmngIyUjRAlkALoFQD/QUreLJOhl+cVmukRcOH95v/SH6lzya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hxS3Od3vK3OmowjELLnbqrCshHybq9qk83H5MLNxE+HxuiroJGtykPFisZzUd+G/uep4b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L3XzuWvtcf2ugo6q8YsbrhXaLIeHm4XLTrjF2IOe0XXXBavRwvyjTdd4m9L0dI4suRbR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aVjI3tHJdo1K501tEJADqsW6LFHEsQjYMocFZdsR5V5QayWor2xSGzWDMB3n7LfSvbwY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4gaBXxEc/tX0cenzk7gC0HuXny9UMIHas7XZC0WTabZ+NdWKNeniZyY3Sa7r2a9Of5HS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NPHZvRfOXdrvap4U8itqnj0XOB8VfA2DVy/lHe1PFNwnnUnyne1XxNwhqHndx9qeJuDp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7ObM7tKeKbXcKmca2MXtvr6lm46Xb668gkMTeHamXKTKaexeHX06bayylr5i8pTsvFdU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tOZ5OHYEP+CYlx2syFdUTx08TopC05uS45ce25konHZ2ShsjWvtzWPpVfN1HCla2qxil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1ja+o0Tw8UuTpvKTG+OWG4lYJaeK+YkgnKs301i86qqCJ4FjZ3atTPTWWO5pJLh7xRtt1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3jc5PA9kpBaQLr1Y8npjw0ikj6psteWzWm7hj2y0jXHloudTa6xreSbJW9wa3/TLfm/8A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ntPVN/fc9/wAo73rnhd0sZxtb1ruh7U2J2bhWJX1H9zl/5fD+lSLSPSXbIKkrj0hB2QW4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mqpRuPFN6HzZ90Mf/qE/vp4vctuWTyqfSoco4nQnUKumPSepF2i6zW4vua3zLD79h96x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j/OpWdKiOySCvLflf1LcxSq7w8n4yaTYjkELg5xI5DxSxYdV4g8EaWWdVVaStfILFWQp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Y5qdurnEHtAus59KfNUGXRrwR46rminMMxs86IGMjYyUFua6C66a1gWt9aDopTotMK0h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IHHT1IOYx8/v71D3IM15RYaCin3QOBQSN1ViV0fBsjYn1DnbFrR9JVc7k6X74NZ6N0Yt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5VYm1aTEHuNulI7gtaZyy1EElQJAQXOKeLnc1CSnhc4k3T6afU0q1kzYojDGeqkx0sz2z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v0K1FikX3KlWeljhoB5rWnnGw/8AMF5fkZaejCsfE2htdO0n45U47vF0vSBmQMtddEIx3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EiVNYyZbu2VRaw+lbUTWupRI+ExTuit6JWZ200Y6lsOFPc7cCy7zpnJzxDnuPYNVWYZI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Dq1HoIlbOG07GYrQGP8ABumaW+1WMZdOunbldZaxj5/N2GaOC6OKV+4TVNpm7BSxnK+l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tEjMW8UjkE0b5N3MCFb/AAx+IDT4yIgxbq1kp9iVcb7cnjs8JyVOcPvpC3s11Kxk9sm43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qxMWwvB33eQFw5Om+KfudFxKQMMha+IDPIdSe5eHHH9z6WP2vKKuqpo6yeMytAaeWuqc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Rw1dM2xfICeWi8d4Lt6JyemtTVtMGAgZr8gFv6F053k9mOxd/nzGUxn6SPQC51WJ8e7dM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fSue2rNHVj0muNiT4Hdd8eDxdMsvQ4hgxCaizNqj07W/ByxjKfWu0x08svtxFFik9HUG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ri+namXTpl033VUwgZPhtTIwHUWvZY05sqv4gqmSgVbPhANbttfvTSpMPxqnqnZHDK5a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pqmtkeBGNXEHU9ymU009K8lVJh0fHNNNBG9hMclgTt1CkpZt7W86LpGLDQtRNDmiUIhz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9+W7+PVV+jZ7luObz6VwG6ZdLHJ4pKxuKSntt7gsa23xnYVMJTKBuIx71PHXt1qCOEvqD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ipAI7ubdcbXXXoti05ctgm03pYgiHTQk85Gj6VrGbrnlm9k8oTmR8JPaN+gA/wCZi7yO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A70sXe12hxN9BX0tULlrJRnHa06FeTPF6fj329uwqUPh0Nxa4PivDlP3Pu8N9NOicXX7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BkYMzraBBzdXh+J1j+k87kDXHZh1Csbxqzh2ExwPLal9TJcfGmfa/gumPbrOTTYGFUZi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7n2lddt/VVjhMRfbI1g7BYLGbly5+UXKWkhpY+pHey5uFWJT0jbZbWCxmiiwZHkrAyq97W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LvYrO2M7qPnDEql1bWS1TjcyOLvavsfGmsXxPlZ+0McjYjmLWOvp1m3Xo1uvHbuHPNOR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aACyeLFrueDZIv3PRRlwBDSbetPFNsbi6mj++MEjTc9GfemGPtNsEuPT5Sea3ZqrKKyX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RU7wZ2B1xdySwsbOEt6LGHvcSGt71rKzTFjvuG5qaekrGOdfK26ku4kX8JZTtNIYvS/w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sN/pY/YcueP3Ll0hqRoV6cGGJOP35D88e9TJK7134aE/nLmm2kPRHgPctJTgiFKBAgCg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ynj8J84rNdIrcOX80f8APP1Lnk08z4pOXiTEQechW501GA+QX1WPysdFw7IwUH9ofcF0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IatdbwXTwEDcRidI1mR13Gw6q582GsXTh+51wpnS07MmhAB0Xw+X7n3+KftTUdTJTPDJ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iETy0NOqzZDybdPI7ICCFvGJ5NihqGltnHWy67ZuS4axjG2BCu3K5K09Wx+uYBZtWZMy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PZdcq745M2fEHyjLGCsWNo4aN73h8mvOxWJdVmT08y48N8fqWjZjWj2gFfW4L+2PjfNmq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Ejmvdj0+ehbUsDRmdbRYyw2pfOofygWfpps19XCB6YT6YoYzK18UeU9q78eOmcmQQvVO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DSUkKMhV0hcmm6BcipsZLKFoylNJuAtKGyhquja5hQIr4vX7ljKG3199z08O4bqf6Of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vlQ63FNT3vd71FXWHPhGBv8A+FDfYVryCYo0mnZvus7HPztHS3I1C0jsfJx1+I6DsbI0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HytNt5MopPk9EP8AlIXLxamWnzjNXiFzWkZlfp7jrhm2qaqZLRtOa2my5XDVdN7U5gHON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8VSWhgk9EFh8Vry0l40lBh74Hvs8FjrHbms+e65ZcS+2ItV2k429wX/DIH5n/U1c876W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/pHe9OLtLGUefivRv2509hVRYZ6QViV9R/c4j/6f/wD5T/etI9MLb3QVpogHZkD4NWBW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kPmz7on/AMwnf0WP3LrhPTjk8qqfw7lK4/ksfpBI7Yp6nN0TS0XVaalKyKSPCm1YkbD8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W34Xgcszs1dVM6x+KO1ZsLdRcj4bwGSMf6VqW+LQrjHK5FbwZhbiXRYjI7waLrem5krV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ah39QJpdstuAUE9SyAz1MYc62ctFgmtiDGOGsGoZDmrqmoI0vDayeIgjwTCpWtkJxCNl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xScOYZUUlVUwV0nRwDUlwv7FNLGFJhMctpI64PaTYA7qWbaPiwx0VQGyyOEVtXBYuKKF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DXNvoefrWLNC4aF5LSJmW5qDQjoKAsHSzOzdyBs+MU+uSKRw7dgtaZ0ozYu9x6kQaPFB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4BVSwVTgQJHHxCUilj9JObVETBJHzc3korEcRewJv3iylWBu6sU645lbkZvoGRgVTyAm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w3PeolH5gVjhlW9nutSbcMstC5V0x9QH1KWaPLYSMyqmIVHRWY30jqq6YsaaQl5c5G0M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B19SN4qL3WulbXuETmrKsf8AD3/5mrzc+Pk7Y3UZeMsIxGc88y1x46x012pmJ3RNf2rp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Imm7VBp4M1xmLWmxKlYza2I0wDxNFyb1go1OjaOjinp29JoNSLpHHPtg18RpcQcxuwNw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6rm7kaqx1QWCrNjo+E5YvvtQie+USBalYy6dVK9z6h2bcFaj53J2XZacfykaboxVhuyV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WOiObCoJmD4RrQ0eoFUrVwiMQ4ZC0dUZQ4+tEcfxdjtMK+enY1z2gAOtz0G6N49qOEYL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e55zNb8UDkldZXdUWWOaJgjaWgWbbYaLz5x04r+47jKOWPCGCPKZGudq5wAJLSvHe31t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lnIyxOJ1OWVq6YpOk9Nw5irpovgGODj+Vbp9KlykVtN4fxRtmebMI3/Ct+1avLLNRneq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qnxOOjjflYLjpW7+1cMsnbCq2J4fj2IMbiDKFolYRmyyt0+lMeRu12mCjF5qenosQoBe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/St/UZ8mFxBwxXTOnIw5wkD7xubK0WHtWbypb6W/J3iOO8ONnpo8GoqpkpaQaotdlOug6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xJimMcQ4bNh1ZwxhETX/AMpGGh7T2jrK+VyNvNajhLHKaYltAXM2Lulb6r6qyLK9B4W4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2bhfC53RCwlkYA5306qV0ld75OMera3i6lpqjh/DKJrg74aG2cENJ7VjTVr2F9rWC257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WmxRK+evLg6/HVV+iZ7l1nTLzmc3K5ZdjncQw2aWtfJnaAdQtRYnwiifTue1z2nMOXis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pXVYc2Vg0adexccnfGHVNLWFpbTyQ5h8okBc1qhDg+Kuq45Jqqme1pvYE/YtRxyrYdSS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QZmejftW8fbla9P8AKIbcLg2v8CP2mLXqDyKmwOsxECaOSKNl7HNvsuXLzTGbI2qbBG0r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b3Xky5fJ0xuq7jg2pdLQhkjml8RyOsuGT7Px+Tc06ak0m7ll7sctrdUczg1p0StBji0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3ousV0xKUw1ZkAL+qtptM6AN3cCVmiKdwaLLKoOlAbZSpbpVlde5UZ2zq6HPC9ugLwRc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rxmTgmuhoZa/pKV0cbxHlzuvcg935pX1/j9PgfJv7nJYy3oZvNnQiN7N9V6Nbrz/AIUN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avDjq+SrazDmzTPGtm2sE0OnxDDcYqxGHYceoLXMjR9alNs6Th/GTKHDDWgXGvTM+srF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V4dHh2Yfpo/tU3WbULOF8fa64w0D+3Z/3Ky1na7Fw9jwGuHtvb/eGfatS022eFsIxqlm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Pxhv2q+6sroMIo6ynkpnVEDY2FxAIkDtbHsKljUP4p1kw7+lj9lyz4rahqOa6SIxKj8b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u+dvB84Llr2y0N2N8FpKcgVx0QIECkIUjhogGDX1KVrHtnlt8/zlK6RRwTq08jTylPuC8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BMWqMcrZoKF8zHvuHN9a68fQ56Xh7HGHrYVPbust91qNLD8IxyKEN+9VaOYAjJW8ZI0n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67+6K35ago462tw/DHSzUVRCC5rM0keUamy527laxurHovD8gloIXk3zRNK+H8r1k/Q/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A8ZgF5ZXpqo6kmYA6O9wra51ZpMQroLNkvZWUaceLvc2zbtK35M5Y7POKytGpJU8nK4K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mOAKlyJjpLT4dPKQ+UkLFydsY2KGgLXN0usb26/hbmiEYS9pHz35S6kx8aVwGb0Y/RaT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n7Xx/nuMr39KQXCZ39mV7J6fNVHNJGkU36hXTygQsIbrFN+oU8oInxu5RTfqFXygr1DH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5tl0xsrGVQgXsuunGpWxaXVS0GNaZt2MiIUMHYgXowgXoxZEoMaLCiPbRZqphFpeyv4F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YVi9K+rvuebjAZx/w7//AHGLjTDt83eUSPpOJ6g9jyo3Wthlo8IwcO2NMHe0lefmxut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hjIBa+97hfLvPcMm/HbArcFnuZGubIOzmvZw/N/Fc8sGtwEx0GN0mZpB6Zu/zgvX9XHK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yM/krHcY/cVd7XT5dqoryHxXomM0vSxDK5kQaHEALGU01tXdPOyXNHMb+K5Wr5LlPijgQ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dFmumObWoqulmOkoB7CVwt06fUlblE4EWAFu4rFyPJ0/BscTcYaQ1hc9ltr8wfqWMqXJy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xCna8gdPYC+my9XFfTjkZE/M30r6L0VzSM3VFpuwKsSvqP7nA/8A0+//ACn+9ajFemk6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CyLEnetfhSLnkr5w+6IH/wBQHf0aP3L08fThn28nqfwx9XuXPkciwemFiNRpRbNXR0jc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sL81FijW0zont6eJ7c1yA4WuL7qLVJxDJLsIb3Kxk9tXUsb1XyeoXVAMarY7AmUjxP1q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Img9pYLrUyEU1ayawOuYdivkJ3T09XA2KqmAbG3q3aSpbsqjFAwPcaZ5yDnrZa/CwyOS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qANMjxcLnVQYjV0s7W3jpYgw6GAFp8N1BlzPpH9bpJdOx11nKelMhniFQ0Bzrd656Vrt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QyJqc5DLTvZUwDUOG48VvTjtFFE+dmdgsByUWXatM0scQ4kI0YS3vPglInpqoRkBpJHe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wlzXMil7QLIsc7XUVRTEB5BHIjYrUgriOQrbOfRejcBqVXIoGwtcoNbA45G1Je5mVpZp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BWOGWOzr960x9OlB71Ksw0inqIogSXDMNgp0sxZ9TG+QdOTcn6E26zFnyubs4aqrpXc7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HTFQmOqXp0jU4OAOJTD5UDh9IXO+25VDigxx4zUNHa0/QszL3puVXL2CgYbc1vaq/StL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1Bcoagsla5vrUrGfTaZVmRzSdzo4dqjU6aLRGYgWaACwSduOXbC4mjHSRyMHW2K0uPaj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aPdoO5WOqKsaelZSgaw9XxPaqxlWpgkb4sRpA9tj0rfepK527dafwpv2rri8HJ20qiJr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nu9YWnH8qse6MVcjZ8B0h5myVlcoIDUSdG02NrqKu4Q4eciOZ9xHcgd6pU9biz/MBTxA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ORbQOruIHMIuxgaXH1BFjrYmhpa1osAQAje2/QMvVM05Fcs41w396h5T69tBhdM8xvkD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6rw3t9nG/tcdBxBC6AuZTyF8dy519CDbLb6Vrx36WdGTcRU1NLC11PLci+hC458VtdPw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bT8uxMOG4+64d5Oikx2lfQsz00pD49rBbywd8IzOFcZp6qnraYQyjlqBoVy8Pbrp0GP10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kMlLlvbsWpiniu4Pi1DjNA2spg9wfuOw2WLNJY53iTF4eHsbjmdC98E4zWPduksTTqqW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pIxlkAuLbFdMdFgncwxkNibfvC6yEjHr6OWQkxvELvlNSxvTpPJbT1DOMqMzzOlysebn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Nx60Z0arAKgUAN0Svn3y3NvxzVfo2e5dZ0y88mZZwXLLsUqn0rf52WosQMJEjiNwwpra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MaYSbNAusZYtTlL99zv0C42aW8m/R8OMkPFobKM72veeuqpIGlmgka76USx6ZxxK5+Gw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/ZZq552pHAnE20THRuaHODrWC89xud0qm7HJHSaU+neV2w+P6L26jgHEOnnmi6LIMgeb7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/HF9H4l9u9p3bDtXkfUxqw52V2/K6OkyTQ2cQ5RdrzBe1uS6Ypac6XrBpW02dMYgy4vmU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a6ioRus0oyEuCyz6JVRNEZBaDfRax7PHymnhPlJxrF4OI6rCxVOjpInMdHCzRp6twT+sV9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M49ZOQlvK50kzjJI43c47lezF4pNK8kbfihdYjp8JxyPAMFbFQQxyV0/Wme8GzByGiJe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388MX5rIWtH0p47ZMGJ47I4B+I1OpGxI3NuSnjIlRGpxV7QTX1eoB/GXD61fGM0182J5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XfanjEkNE+JDJ+/arl/tD+3xV1F0RtRifoMr6vUgaVD+3xV9GiNqMckLTDXV2ctz/jD9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L0Kyu4hZ0fnNXXHK45A95cQ4AbX7nD2p4mzo+I+I4gP3yX2+XCCfbZNG1qj4mqpauJuI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1ba81LE29kZNDU09PPBI2RjngteNiuN7Gk30R4BRKeEDjsgVqB4AshSOaLIEsAQpVih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OwsdWYfzp+pcc24yMR4qwmjrpaeeSZskLrOyx3C6YdKoS8a8PPku+qqB/Yn7Ut9qv0PH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AGlyyys2sUMc8pOE0MbhQdJVzW6ttGjvJWvbTzXifi3F+InNjrJQ2na8ObCz0dOfee9P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CYVPD9JId+iaPYF8X5l9v0HxJ+12EcHSR6rxPWY+lewiw0Wp7YTx0sb22kYtLFqDB6R+o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lAuRdZYsPjooItGRj2KbNLDKa+pFlFkWmRZQEaQVrdL9i1+YzHzPx9UPbx1iUsbus2T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jTeD4/zfdVaXHpGm07S7TcL0XC18+xfbi9I9t3VTGnsJsuefHZERuxWiH+1x/rLHhkEO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9ZamFiMTiuphnwstbKH5XA2vfkV6OOVjKuew+NkrNtl6pPTlWgaZgYtRionwNtotfhED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AZUC5USlDUWHBo0WaqyW2Z6kQ+lHwrbrN6V9T/c8n/QVQP8Ahn/+4xcauHb5z4814lq/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perQYKf+EHvK6ZyWaYmXtalnkaG3a1wHJxXy+X4st27zNNT1NMXDPC1hPevDyfFs9x0l2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3gLMpbnadPELnhcsL7Sx23lE4gqJeHKfA5ImmGeJjs/Mbr1Tn0zY86bhVM1jQYgdPS7V2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0jfiW/rLePP5Fg8zoxpt/WXRNbHmlIPjf84SkgNNRAXc8frBc7js3pGaqhpjZs9vWn0y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BQ8VsqKnWFsD8zw25btr9XrS8azJk8RYlT4jjdfWxvY1s8he0PsDbs9S6YY6a/DC3cdl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R2CsSvqD7nA/6gW7Kp61GK9NJ0KIrvJzt8UCQm8cfzR7kWLA2WlOasUvT5x+6J/j849t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+fbyap/DH1e5cs+3MRGzrrMbjUpK6opGjoJXRk8wukdI3HYpVuoaMmrmOa1wXabqtRkVr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4tv71FVXw1Abcwk96hqGhsrXC7JG6c9k2agcJjs26bNQjWTA6xptKnLowwXi1TaGlzX6B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3wMdidCrtY5zECxtY9rTss73VVZHNHNagjNrbq6KWmcwTt1F7qWDV6ZoFrj2LGlYDaie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zHJ3itPHjV+lroKp3pNpam3oH0X+HYpXTZmJzxRxO88gLHjQd57ippvGsN1c9upZ1eSti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nILXTVWVE1krycoe9x+Sli7TvgqY42unjexpNhm0+hWLtNTmMEEt9q0ZNDJBI0NGU+pGE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gAuOxEp0U8UbWsc4A7o5ZROKqAjqytJ7lY5aL08drmQKrpDXYhTRUziXknuupVmLFmxK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sLVNtzFLTV7Hsyxyh47kPFDO8OddVZgiIG6uy4oarM8CyWrIz54ZnbNJ8FLW8Whwxmps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W3PfZYtdIhx2nfV4q+SFpexwFnKbVnz0NQ11sjz3AIh9JQTmUZqaVw7AFKsBoSx8hkBYG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JSxRthc8G99kiVZw93SP8AsXtL03oNGNDuxdsemKyOKXlnRBvMLWmce1rAsOaYGVcrpG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XOr2EYZFDXSVUovK55LdPRHaq57Q0EEs/EpDH3ZHUNLu9XRb6bjLCpzdhuPoXTF4+Ttu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luzrWWnG3SvWRMjw+jcwXL7qM32dE1zIp4HiziM1kZs0dhE7o8QidsDoUZxdRjbaOGif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3tqisSgpZcQn6OLYDcjYc1RfnooqGZ0UXYM3ee1NKRl87fFa/CuiwvSsj7wsZdN8P3Od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jcSud/yrwZ39z7HH9rjKK3mrtN3j3f4rEuq0zMXiMmK0ov8AEWrk6z3Go2A6DssuV5NVm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0lOB+THuU85XbHFT4LjDcVq4Dpdw96nbWtO/rKaOenmidrmYWfQuv4JHn3A2PjhbHXx1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TRncNB3H+ea4Z9rZt695YuD8M4i4AixbhunaaiFrZ4yzXNGd2jwCxtPFxnkExDC48XOD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cSj0Xg6N9asy0sxfQIwfDGNyx0VKRfQ9G03HL6/YuuPIuifeuh+LR0o/smrdz9JpJT0c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x0uxgBsps8V3mUZsBRkiACBzVErwHy0i/HFV+jZ7l2nTLz6ZoXLK+xnVDQZHKxVd7Mri4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W3KzfQcyEueAASuWVmljTpMNcQHz3aOxeTPk1dNSNWmZGx8bWtAGYWWcbv2ZPSuMKMOw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7PG7R9ZXpww25V4zckdxufpXT6ekWsKoKzE62OjoKaSoqHnqsYLn/DxXTGajUvt6RgnC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qoBWyMs6lYLuY3tJ9VvWvB8nJ9b4XbqogA0DtXgtfR0ldZp07FrfpdHxvI1WDSds4a2+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niy3zare0QTTNebApasqLo9NXKbalEbLv20S1bVlsfcsojrOrGXW2CNS6cnU4dS1Fd5z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nizA+td+LPVefk4/JPivko4d4twqPE+Hnw4JU5SyWMR5oS/ssCCPFfV4OTb5HyeLw9vH5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CpwvGKd8TqQOLnWOWTsLTbUeteuZPHXL9GdGsbYbAXtda2y6SeN5rHno3R5pH+jY9H8I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YdHI7pTkcwEkAZ7ucVKlV3Njjg6Ml/ogjbbIdPpRCVGUFxaJGnr6Hf0GoGvHwhBz9WTs3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yEZ+tk5fnuQR4W5zKx0j2yOHRyCwAO7Cgs8QOLI4WPdLK7zmRznlo1GSLRBWrcTazpMn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AB1naf8AMgyquV80nSScmMA9Q+yyFev+S4EcHUdzqZnH6Vyz7HdD0G+AWGKdyQO5BAAo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Cc0WKQPWf4rFjUUMM9GQ9sh+pc88Ntx45xpFN+67EZTI3IJT1V34sPTbEmk7wR3LdxRC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SKaU1g64NttVNenSdvYPJLLmwCOI/EJH0r43zJqvu/Dv7XpdKOoF869vpTpbEOYLpOnL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O1+ODLawVFh0RI2TQVtOLg2TQsthbYaJoD4gASEsWKOJAMp3POwF1nGfuR8ncTz+c8RY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76Svu/Dl0+L8zL2zxa4vsvbqvBs1xc1jYgc2XZ3ak9M2q9TFFL6e6u2fIdC1sXU1A5JU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WnsKuMKs4VlbDmNvBbjlksTVUYFrBaZQsna52iCwWAi4QRyRWWhC5gBQNOnNAot2oFy3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yqpIRZ7fFcs0fUn3NuU4fIx2zoHj/mYuF7bj5/8AKbG2PjLEWjlK73rWLGfR9Vb73YJ/R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qcQyltOxoJHW5FZrTLhlcQNXfrIsdFwXJmx6la9zrZxz71x5cfKableteUvh6mdwrDjM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tO1tTf6F5M+BuV5hHKXMv0ttV4s+Hx9rKR7c49Mm6Y+l2ifSSWuyb1LrM9JapS09Wwm/W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NW6UXbn7iF6NzXpKpW9S3Jakeh+QinpKviuqoq6J74Z6F7C5v8mc7CHX5ai3rUyxummL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IRUkxmgZOQx5de48fG6zJpdpIxZoC0zkkYASqwssaLBWK+m/ub/4hyDsqnrUSvTHIiKQ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AAEfzB7lKsTtRo9voqflMnzj90P/AB+b/RY16Mb6efN5NU/hz6vcuOfbmWE2dcAnVI1i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jZOyjdCzoiLulfl9WxXSOsXOLOFcawGhppZ4TJCzV0lOcwAuFWowOH6sVTZpGMc4Z+eh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3DQAw/SsZZbU18TLAmP6VyyukBgaWXDAPWpMqhhpiRoAtXK0VJ6d4PoAqiLo3ttbKFYCo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Dj8ZYGYk9trG266RKqEOtotMkdmA7VZNpbpaoqezBKWlW+ozL7XXWNj3Lz5X27y6czd+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kliwgi4KlbQ1Mkr2Ma6V8jWizQ7kkbiA35q2KQt7FNG0kb5o2ERyvaDyupYuytDnu67y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PXpbqwOjeQcweQqJ3VT3MsXEoVXc473RjSSEhxOZ+XRWJcSSTPBytNx2qmlXFRPNCGtc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GGQPAt6RtqFh0mKeKCSmlLydVTWk0tdKQSNwNNL3VWRqYfR4jWsjZSltn6ukcNGoWOgk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KF8wGtmaKWs6ZrMJrD1WFpHbeym10lGBVeW5czwUaiJ2E10TrNjvfsKzL7U2TCcSEbpQ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SM+mNXJO0ul6CztcpuVKsOxuKOODI6TM52uvNZVkQuaxjhyP0JErQpIxG3pGrF7StFkx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eXSWuoIqwsfI70NgummMe2jEwRxtjYLABJEyqePRy1pi03guIOxqaU2INS0fSrpnbof3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hh1ACsebkS4+2KLCoaQPu5jgLdu6OXYkhFRw3HKwdeE3I9aJfR1W29XTTgAtqI8uvbZG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aovrInthAu1w2RnEuJySYnVRU0OrY+qAhk6jCqKOgpWxN1efTPaVuMyszFhfEZfBvuVs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yjS6zGaWlxSOIOEji2xI2Gi5Z3068P3Ob8o1aKuCGQDK3pLM8LFfPz7fX4/tc7RzjoBF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TH9+os0MjrM5OCXp24+ml54yRuSKlfmOmrwvHlfbrMXW4VI2agbmLGOaOqwPDjYLUrpE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jtA57mH1f/K6Sld5KY2A67DVd50ji/LBgUeCY1SV8fVgr6cPb3OtqueaOo+514olGKnh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ZdSh+uUgdYDuXLQ1/Kt5Op2VLsX4diub9JJFGbOYeZHcmleg+TfGKjHOEqaWsc8V1OOh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9i3jgN17DfddfEJC3LM2/amja2TqjGRCjBEChA5u6lSvBPLQP9eaj9Ez3LrOmXn1Tpdc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qLEcrb2HaF0lRVpaOWokLWDY6k9i8nNyaVsUlFHTtt6bxuSvHlz0FRUxh2U6uUxx861K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y9cL14cejK+nsXF1v3J1B5+advexe7jx1HCvO+C+B8W4nrGMgidDSOdZ87tGtF1ctUfR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LYZ0NFA3psvwszh15D3qXp248d15PM91ViktedpXkt+by+iy+L8nL2+98bj8cdtaHrhpC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2aAhdIthHsdZNmjmA2Fxda/DNxTFrMusdlNnijDAD1GaptbiUUz3kF5sE2SLjY8rALad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qheMhErL6EZgAO9aw7dOsXoHkooA3CaqVzWuD6hx1F7L6vxo+F87Pfr+7Z4k4WwzG6Ka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2zWs5p7QV7o+d2+fuLPITiFDM+fAqxlXGXZjHL1Xt11HetRLNOGxfCq/Dqp8OJUD4JnPf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0hO/hZVGLM23RktIs5oFjfTK5IMyQltrZvRG/gtQNqZT1w69jmabHtACqEfVXlzde+fNv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s8dm5s9jlI17HFA0TxsDTGZAcuU+GUj60DJ6oztYJM7g17n2Pa4NH/SgbTiOqqGtybvt7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A0Aegw79rQfrQr2Dyai3BlD+ld71yz7HaD0G+AWGKkagcdkC80DggVA1/olFjKrq6kw6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Mdu42uewd6NR5nivlCkja6LB4w3rE9M8ajwC3Mdq4etq6itqJKiplfLK83LnG66SablV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dLEL9FLPSwjD1ws4z03+Y9U8k77UL2/n/WvjfOmn3fhX09YpR8G1fKvb6c6asLLsHgtz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VYXY2bXWoJy3bRa0JGx3GyaEhi0TQjmbYKVY5njupFPgE7ibXFlcJutX7a+U64k1cxJv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NNYvzfy8v3ogvV7eXZCDZUyRytzK7Y0ic7ILc0C/AVLMkrL96SLOkT6CWKO8DyWdhW9M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z73RgkM5BBug1qKpDgASgtygEXFloVZQeSCrIXA7FAMf23QTxuBc3xUovutlHgq0jjcc4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ub7+ZOv+Rf8AtMXC9tx4B5UnFvGmIHn0rveVYlQ1k7WYdhDnusBSg/8AMV0YZuL4hFPE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qNIaaVuVvVVZb3BUgdxDTAafCD3hYya2968oklvJnK299G+8rFm4srxCnZmjaVxy49t7W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xIlBFtQuHJw2xYe3IdFz+ncWlSvo6eduV12ntCfVvH7oxazAa6PrwETM7BoV34/nzr+f+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J+McTpayN7Q/Cntdpa3wkev1r2fXmc9K5bypjzDjfE6WmYGw9OHM7bC2n+e1WVKsxO+D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tcERZjOgVivpr7m/+Isv9JctRK9NKIjO6AaAGgd31KVYkajSRvorNTJ84fdEG3Hrf6LG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mqfxg+r3Lll25lhve4NlZ23i18J4gxXA3PdhlT0XS/hGltw5bddJ8WxqqxWgh85FnPcQ7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6lqwzhqjhip5chDOudGkrG2o0zHpfO72qKhNs1sx9qiGFxzembIAS5SRckKUNfKC7cqoD0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VH0LXA2zDVU05XiCncMRfrot49s1QEdhqtslFtrKy6Sza62pAp+iAVvuMyewGXaNbLz5T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kdq7PnzFXe5w9EXRqenR+TzA6HiHF5aaulmZGyHPaJ1jcED2ao1K7uTyX4CWteyprw4j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ZP8AwtwSQZhX1gNtQcv2IryzF6WOjxSrpInOcyCZ8YJ52JCEVDayKrPJzIsTwXc4NGt+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GktABQVnIHCxaLqVKc57WjrZR4qMkYTK8MjdodCSbBCCvpcjBDF0MxOt43gW9aOuKGio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t6YGzGGQWPrCluml+Y+aljcOw/DpNNSZBceu6eSLVDXYrLO1k1JSMbbcVI910uRWnJJl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dokqaRz11FBG0zYhAwHlGc5V2SKdTjtG1tqSCaV3N0pyj2JtpmVOOVLvTqGQ/mxtss2qz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8h7XG6kqKMtXITcuIHYFbdiMTMebSv0331URN5tmphPGC1neVKVPRzOcwMaL2WSp3PmZ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eHbnl034iMrRuu+LmnzXFrLo55HNNtueiMnYMyWjkle348hd60StUVU8gtLI9w5AlHKo6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AqViui4Wd02FyRnYkj2qRxyac9BTOo4oA05WEOaByWnGxdfG+ePojJ0cdgCRvbsRqJKO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NB3PM+KsKsBdZ0a2yMTH7+f81v7IU37XWlKpHwZ8Et9NyueDI48eLI/RBNvYvFz3078U3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nNv5X6l4MLvJ9jCftc1SzBkuZxtou9m6xlFGprIxiLpC46i2iXj9O2F0nir4C0Wc4kkcl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45+3YcJVEXm8zml5kOUEuFjbVJwukya3DYElY2fpL5JSLetdceLS2u2cXOAeAPWu8x1GX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/J5SU8dN0LqSJskT3uu59mgENHr+hcrF8Xk3AWHzRQR47Rsk85wiriDgG20JIN/as4z2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zA5vncJOodGW2At2L0zpMorOixFsb5qfEZIy43OaLKT9qzplnV1Vj8YF8RNu1u/uVRa4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GsrHzR9bqkbG2+yzlB2huFzKQoyagUFA+M9YKJXgflqf/rvU/oo/2V1nTLzirLjexsud7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Hl+pVENRAYJomu61wb6cgQrZuFasr4IorhrGi2pIXzObi3k1GLV18khLII8kdtXW1K6cH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xxkBDXN13cL3Xq8Ednw5wTxFjj4jS0j44i8fDv6jR4Baww9pXv8AhfBGakYcTex0YYGF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Xqxnph0FNQ0VH8FSMaMgy6ch2W5LOli3kzsyHY7rN6duPuPC5KN0DTC70o3OB9RIXxPk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9q3QRkx3K8evb07aULTluusNnvALdlDaNrCLEBaF2MRGPU6qaTRjmgHqhNJ0cIy7UppN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sdCbbJo2hmh6puFS1SMF3BrR1ibDxK1xe8mc7Ji9d4bwwYbhFPTW6wZd3zjuvvfGw1Nv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QWC9TzbRSMgmjDZWA2QY+OcL4Zi1KYKmmp6mMj0Jmg+xB5Lxd5EsOlkM+Dzvw2ZtyI5e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0SvFOMuCcd4aqcmJ0MjWOdlZNfMx3PQ/UiMA0RcxgkaCNdRtuFUprsPjLmaAaAe3RRUE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8Wv33+xBGaSMRCZ8offQCMc8osgWrwuOIgRse5zSQ4u2dYs/xQEkUbGuLGRhmfrkNuR6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zmPRR6kWP4NqFeu+TRt+EKD9I5c8z8O0t1QubAQKAUCi6B7UKSRzWMMj3BrRq4k2AHjy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d5RsPoOkpcFa3EKkadIdIWHvPP1JpqPLMZxbEsXqTU4lVvnedr6Nb3AcgtYxVBx0XVTH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lWkUmyzlWjGrO/Tc7j07yVuIaG96+N86XX/V974l/bHsVOB0I7QF8udvo26jRo33aAVr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GS6rKdgFxdaiVZMbTay3KiQMsFb7DZCdrKaEMpsLnZNJXmnlfr2xYXIGm2izwT/5DO/tf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ve5X6Thx1jK/OfJ++ow5dnnLdAiBsjA5pQVWOLHoL8Ut27qxKSaKGYfCMBVRn1GED0oX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qqldq027UjKVlZVDvHgtVac6tn5tCRUclU47tC0IXVBPKygVtU4HRQWRXPygKizRVLn1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6r+51kHmlh+Rf+0xcKuPb5+8rTy3jSuLfyzveVYZdqGINdUYFhJP+6W//WSLrOnP8saa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I4Xhr7aXUR0fAgMeL02Y69KFnLoe/wDlCZfyczuIuAG+9c1j5+oqyppyQ5+YHYdgUs20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nK5YuNFtrmubdtiFm4rvRkhyi4dYrFwamalVYh0OXMC65tdcs+K2ei5tnDKqGRrSH6nkV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t0wy29I8jEcj+Kp5KYxMqBRuyOe24PwkehC18aZTPVdcunm3H1Caryi486sjZmZMG2bs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4+nLKKbWhjQ0bAWAW9e3I9hVRbhI0urFfTP3NZvwNOP+KctRK9OOyIjOyBDyStRI1Ro9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dGfx9Z/RWfWu2PTz5vJqs2nPgFzy7c4IjrdSN4dtagpGzxuJANu1XJ0raZh7BR0TS1tmv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gELpAxjdXHks6rUqYvAbqxt1faq0zmX2b7FqS1FWWUDYD2JcRDneSdR+qppUUr330c39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t0cPYmlpY6ioB0cCrplzOP1DjiZa8D0QbrWPbOV1FIPaVtjyPLWuaRoE3o3swMA2KeTU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trblXTuK6PLo0TG4CMu68jM0UeOVZkljiBgFi92Ubo1I9ebV0pY39+Uno/lgjWtHNmhO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HzxxD/DmIHtqpP2iixnuOiKpyOIdojWPaeGaVhDm20RtuQSU9ZC1sobm+Se1EqaHDnvh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OLQLetSornBYIWh1ViUUJv6OhKzKlTRUuCxi7TLVO7SbBVJEdbLFFFeCmbGfinsRpmdG6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lFHSdKM89PG/LGx05HNuyzl0qJ0k9QMjIo4Rv2n2rGg19MCOu91x32USonmKEen9N1dh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wk05c22a3gptVa/+bpVqUatUQ17bhai9oxDcgqs1qUT7QSRO1FtEy6ZqfCKdzaloPonV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uaBbNGVvFzqwA1oFl6MOmDr3K6M1IzdRzq3HsFWU8f0ppitLDoc8VVJybGWj2Kacsqn4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yydQL3SuekzdGqB4OipTydAukWRjYtIG1ryPkt/ZCS+3SYs2tqB5q+5tosZVuYsuV8H3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ru02XmznlK7cU1kyOOsRoxDFTNna6ZjyXMHLReTDD9z6WN9ONfWvIJY0eteiTVN7QOlc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FiaCJ8jg1rXXO1ufYPaudjc9O5wpz6PBQejfbMLO7f8AOvsUjcyR8NYzMysZTRU8j5Hz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nSV6hg+OUNBZ89DXVVQNetEbNPdosZZOmLad5QC2xbhNZ62ED3Ljt00XCeMsPoaUCjwC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yI731O2qHi2KXyi07nBjcDxUDnaKw9y3Mkyx9Lj+NaCoOV2H4nHfc9EStbY8VKXielkc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9Adu1JfaWaaXCeJQ1XE0MUcNXGdbOliyhwt71MqzXoD9CQVzZph2RkiBRsgew6hRK8B8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o/2V1nTLgJ2blc72NTDo2eYxuJCsFDHCBUxPaQQWPtbxC1EppoqioayR7gQ4Ajs1XK4y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GN49JeOMQ04cLyEE/RzXoww9MZPZuDfJNgeDtZUTs6aoFiZJm5tfzbaBdPBl30NNSUrA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dieOlhz3XCS6ZMAuVK0kbobWv3KY47amWrHmvHmFNo8bdPGLw1Tc7Dyvz99/Wvl/K49X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emJBGWiw0Xz7Pb6G12IWaNbrevRtaEYLQudhtKICG6NutYmymm5tbqtaPI+OnLtHtRNpm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OjACaqbROtZNVdoJ2lzdE0s9tzgXBxV1vn8zbwxHq/nOXs+Nwy3bwfN5vCaegDXdfaxm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tFOqyh5IsGyKeHNe3LI0OB7UFDFcEoMRpnwSRRvjeLOjkALT6ijLxrj3yLtdnq+HyKd51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xGXjGNcPYlhlaaauopoJGnQEaE9x8UajIfQyMLssbr6Zbi+4d9hQVREWFrjJlaRb0rWu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laWCOXpTG99tfz2fUEFKqxDquMcORtzY91z/ANyCsyOWsmc8DZo+gf4IV6z5NdOEKM/n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2e4C5sFsgUIF0sgxOJuKsIwCF3nU3SVNurAzVzlrGbo8l4q4txjHnlkszqak1y08biNP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nQRazRYJprRrlrSo37KrpE9EINUWFI0VaMk2WcoqLYjvUxi3LTs+BsWjw/EIDI4Njva5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H1Pic+o99wyqp6ijZLDI17XNBuF8Xl4vGvr480yi7TvbnAauH5Ldxs0ou0KsrYtoqlWQ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G6ognKuhSrZxFA57tgs5XSXLx9vBfLTj0Uk3mrTe917fh8Xllty5OWaeSyOu7Rfbk1NP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q85wCAKAOyCpVNynMEE1G7MxWJU5VQAoHWDm2OyCvLSMOrdFaK8tMRuEFd8Gp0Wr0IXw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Ep5hdotC7RRFsrDZcs0fU/3OOsBH8zL72LhVx7eEeVqMnjWvA/KO96sMuzfNHPwfBw21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rOnP8qeMUU0LBYAnuRpmB5YC1wUGvwmR9+6cA/GWcuh9F8egHyZ1XgP/AHFzWPnWaKPf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U5TqtSBPvnNB+COnYr4rJtK3H3ublki17lPBqYENX0jg7KS3dXGTG7qZY+mhDVRuYMgyL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qu78j/ET8L4me8npmmle0i/K7dvYvJlwyXcenHLfpi8ZYn5xxbiczRZr6hxAI1GgVnoy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0LW9ueXSRq0wssNgFYr6X+5oN+Bp/6U5aiV6m7ZERuQIeSVqJGqNHjZSpXzj90d/H2P8A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wzeS1x+GKxk5liIssxrDt1vC0JmglytLiOxbl1XX8uidTSinp/gnaE8lfKL4q08MwkIE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aRyU01rlimNiK8tPINOjOq6SiJ9HMRm6J3sVU3zWUjWJ3sWNLoySjkt+Dd7FdNRBLRPI1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EKA3/ByrNh4xn1uARVFUZZIZySOSRPHZG8OU7R+L1C0fTiaPAYADlppr2SpeLaWLh+nJ6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0ll3DlHp+95VnR9KvGxa667ee3Z2QO7PWm0Fnt9HL7VdmyGWpA6pH6ybUnS1Z3N/6ybPR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D4UixYm1la0Jw+enh87oXOkjYG5mzWzanlZNt7WM2GNjIioHh1tC6a49ybT0IKyeKHJF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Zj/zFZyvo6QVE2I1AtLWyOZewBfZvsGizs2pS0xY4XNz2t1CsqZVLC2YEdHnHeqRn4lF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CI0jWxgve52uvXsEblMdV0NO2zRGbfJ1Usa2qT4xfSFlvELFhLtSnq5pR13lRdbRsDid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xjg3M9pCi5YpJ42iNmUkuI2CqRcpcFrZHM6uRrvjO8OSLUeKUMlHVSQOe4lgA1aW8uw6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+9tSgmqozFLkdoLAozYdTOY6OWQutbQeKtjJ1JLIWudn3Fj4KyDTwqCVsgmc2zbaLpI55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4VIBotIkiaguMbdqJU7G2YPYjnk6LDoDHhrh8ppKVyym2TwXIW188d/83U25XF2EZcG3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M6RmQZTdGdG+cWABCb0THaGara25L/pTbpjjpynEOLPZWvLADe2pPclrvhj7YD6uoqal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LdccsnoxxX5mSl0cVOf3w2J17bXXC3bpjNV59UvMkhJ3ub+K1i7YkgbGXddtx42XSNTt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wGxykDW9tfouq1F6kklzxvfaMDrHrXsR3ewqVXqvBnk54h4spaYRNZT0ro7PmcMrQ03L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zrWL0bh7ySUnDzWdDNTyzuALp+lJcT9Wq55R6MctOh/cvVZgfOYz84krOnSciccLVeXS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ub0DwxWNteSD9ZJixecn3jmi0fUUg8Xq+NYvNvtNHhEcdi+Ske697l+yTGrOQ6pw+F3W8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VfqSjC6aOHE4ZWzwEtdsH3KxlEuToyb879UDayzGSKoEAgdH6QUqV4J5Z9eN6n9FH+yt4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1Vk9srEGsbYyCR2BXSx0OCcAcQ8UVELqOjdFA0OvNLo0Ake0qaV7TwZ5K8EwJkc1e44hV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gtY4jvGMjjY2OOJsbW7BotZdpPSEdsgYUqU0juUQEagqUWCzM0PHJZrWLK4swg4phD44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OS5cuHni9fx+Twy28veDexBD2mz2/JPYvkcmHjk+7w5zLFLEbBcrTLHXtfphexUZX2kZ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SHTdEB2VEZO4Kliy6RPAGx9SzLd6WTftNg+Gy4vVthju2EO+Ff2DsXq4eC514+fn8I9L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QRiOJgs1o96+xwcUxj4vLy+WSSQabrtY52q0qjKIhAWQBCBEAXOGoQU8VwjCsapXUeJ0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03GqDxzygeQbp431nCWIG5u80dQbjbTK7Tv3HrQeGYhwRxJR17qarw6SCdps4yENA8Cf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lFO+sq429I9rCGNLjq4DRxsOfYgtu4fw6ih6sJkdYaynX2DRBVr2sbA4MY1oDToPBSjq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fzne9ZHYtOg8FKU+91EBI5nRLEcNx/wAbCgY/DcGla6sItLMNoj3d6uleVSSSSyOkme58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tWpFRuWlhjkVGbpoNvqqGSqgHoqVrHsgUa2ZJuhtG8aobX6B1i3b1qybPLTseHuIMQwi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J+oK1ycHli9PF8jxr0HAOOsNq2tFYTST6XB2K+PzfA97fS4/mTL07zCcWpamNrqesjk8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68OaVrCpNtfaF58plG7ZTjWAAXcVJMqnoHEI2DM5waO0mwXWYZJdMDHONMJw8HpK1lxy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lnfbhyfJmPp5txb5RqusbJDhzPNWEWEjtXHvAGy+jxfC8bt4+T5HlHkWMVD56tz3vJLj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4cfjHz+XPakplfbznhZDwrEpr9FULu1BDO27Cgho3ZZbILj0ERNkD2PvYIJQOaQPBa9v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pVU7mG245FUqExAjZVkNgHIIzUzYQjKRsYab9i55tR9Nfc46QnvjmH0NXCumLxLyo05m4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Oue661jTI5zo44cFjYA5gpyL/wBrKrWYnrnQzAMfC1pHxgVFYmI4VG5hqofTvaRq0g4e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WCxkPofjn/y0rLi4y/8AWsDxCiosMmYwzzTtcdwzf3Fa16BxNheHUc8EdFU1FQ10DXuM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2DWYcAQ4EajsWr6jW1Z2HdW4eFPKm418JwmOWjc97r2CmWV0WxLDhEZYHtueW5XLG+yV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eF7iGtLCDmBcNxyXXtuVNxDQ0dRjVbV5Q4mU2LHEN9Q5LnlGrWM9rWOsBYKSOdp7StIl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lPuZP4l1v9LPuVHqzuXggidqLdqB5OgVSFaUVI0qUr5y+6Tdbjqn/oTP2iunHfTlm8fr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c+3D8kY/wBEX5hSR1wunqXknFGcPq3VFUIW5mg3izW35qZR2nt0dRUU9RVuoqOtzzxg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xXaYr1DgzaqMSS1UbC7kQTbu0WbWpjKsfuapXGz8SY0fmxOKm3bHGaQScO4aXZRi405G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4eoWtA++biO0RuUuaeB5wLDg3+FgPGNyn1VmJhwnD26ffVp/qK/UXxI3CqT4te0/1VfNd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6z9VTzTRzsDpQMzq6IDwV8kkOZhOGltjiTAfmFTyaMdh2EM6rsVjv80qXPQdHheGu9DE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PHaduDU5GlXTketT62k8K+exWcJn+Vw/9T/Benb51xKajhN38ph/6n+CbZ8Rn4S/K4d+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+Ez/ACmHetNp4Htbwl+Uwz9ZNnhTjHwi8ayYZ+uPtTZ4JW0nB5A6+Gf3g+1Nr4p20XCN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+tNlx2cKHhInbDf74fam08KsMw7hMixGG/3w+1S08bEGI4bwuKRxhGHZwRa0wvv4qxdOL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JIJIo4wGgHOCNvFaxTKenP1HE2GxOyRB8h7W7LRFCesmrbvgdl0v3oMCqdOZiJZHOPej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pPgpa1pYjoZn2uzKO9c8q3MU4o4oz8K65WNukmkolhjFo2BLVNlnMgsQpKlRjVzczrC4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jjXB+GzLUS4VDilcAwRdK+7Wkd3qVHFcXY9UcS8R1eNVLGskqXZiALW5WA7FKVnMv2pG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xnrErcjG0r4Y4GkPGU5eoO0rcgu4HE2QljgDYajsWpCtxsbImZWNAAWtOGRSLtBW451O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WVFuPQepEqSF2eze9GK6JkzhAGNGzbKZObmuF35McmBNt1nbOTrTO1sZzu0srK51Umxa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VqrF3vZZmmm6mXTeOKiap77GSU3WHSYsDGKh7qzKXXaGgj2KV0xnsuFsne98jW3PVt43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iwt4rquVzQZDmDdz3Lnonbg8QImq5qyNuWOVxIb2eK3jHfGKcfpXW1X4P0mTbX1hFjWw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jMS3U8+0f57EV9ncPxNoOHcMomOvHHTMa0AaXAFz691ixudLwOfRc6u1hgDBcmwURm4j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5OQCaZtYNdjWJVoLS4xxnkCtzFNqTW6XuSe266SaZ2W1wtKR0V1LJYm9LfDkIGO0xts7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jXcvPKx0XF1NQCAQA0I8VKleEeWIZuOKkfzUf7K6YsVR4N4BxviuW9JF0VIPTnfo0dw7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t5MuHMAgjfLE2vqwBd8zdAe4K6ajsGMaxgYyMMA0AGyKVt+a3CnFa2hjggbZKlFlEFkE0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Ug1ap005DjHhjzmR2JYYwdNa8sdvS7x3ry8nDMvb2/H+TcbpxIuXEOBa5psWkWIXy+XD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uUzrWC5K0GbAqwTtOi0bI7kgY8rpJ6VBM8MbcrMntKs4RhVXjcnRwkxUv8pN3di9XDweV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PQcIw2nw6jbTUrA1jefNx7V9TDjmMfG5uW5ZaX75QuscZPaCZ91dM5X3pA83CiEQIUCF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EzOaQWmxQZ+PYPhePUhpsRpmucRZsjdHNPaCg8E8rHClbw5PSNe3pKN1SzoZWiwvmFwe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c8B7mhZ8hzWIP6j29x9yb2Oq8n5/1Oo/nFB2TNWjwUpUgaXWaLkk6AJEcN5RuLH0fSYT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HLuC1pHlsrjmJc4ucdSb81ZCGFVowoGE6qyNSIpTZXVNIw65TQR+qBbdVSrDRuo0HC5Q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a5uXdax7G3Tua5ovoea9ePTFqxbTQBwUuG2plfwvUVXPT2MM0kVvkuXPLhn5dcea4tym4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bN45rrlfjYZenony7O0ruKsWc2xxCcDxUnw8Iv8AWKk+MVlQ0iWrmeOYLl2x+NjGcvlW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sC7Y8OMefLkt7ZlfIGQk3V1Il5NzTnKiQSTuK451zppXCocAshysSkdqFUKzayBrxuEF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3YD3IGOF0DL5SgstdmaEgFRK1+YBj/RQVZ3tjfZw328FRGKmMKsZdF87ZdGAKlr3Bo/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3OTvgSOyOb3NXCumLx/ynSNj40xaRxsBI4fStYmSlGw1FFgbY7WfC4An9LIrWY2a3Cau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HUjmpBz75pGkdhOveughw11seY4DqlwsueY984yn/wDp7WRdub9sLEHjWFUs8ssbYXEF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HaWrWMUL6MsEr3GQ6auzfStzFm5M+tNqUkFW4bTyZl3lmrt1Ppw8mrhkpbROYHgEqXjm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HNMouCea5Y8ftqVvcLOZJi7AX3yxF1gd9Qu1x03KTiF73YvWlsb4h0nodmgXDKNbYhJz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yinxfhB4qxY+lfuY9eDK0dlX/wBIVV6rIgikIAbftAQDnkyH5NlUhb2sipYiDsVKPnH7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9CZ+0Vvjc83jdc1wl0Vyjz1FGJXPDbkXWceyV1/CE1XQtfJTz5HgHX2LvjjtuZ+KzPiOP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W7w7bnN6aGF4/i8GSOaqIYN3N1+hcbw+zHn9u4wvHnVJtDjNLG4D+VcGn6VzvE9fHzbb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cYpg4bZXssfYueXHp6PP0Gy1Lz/C9IPCQLH09s3NI2vxCFxb01FOy2hMgup9LSTkRzVt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qFfpl5FcVNWHdatoj/ahX6afUaNDV3t00lOR3TBPBPNqvmw18NjMxru0SgpMGbmrTOp2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2Egq/TWclZErqzPcVlP3HRS8e1+rrsoqqu1nYjTD+uFPoL9eQnSzHU4jT/wB4FP6c/qo+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qsxI4puL4wAps8YdfRXS+ICVLEjdlmM6qVg1C0siyb6Kr4nyAkBEuII+CKMXFz+J0nnL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xcWSKGWR/Rta0rX1CRr09N5tTiMgAqXPbUiq+mh6TpJHgqbakRy1FNEeownwNkrcmjDU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bVRvaGRzjo43KFpoREjVKlPuohQ/LqrAwG8l1RfoQXMc1ovcqxnPpuUlNHEActiRqu0n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fxri1lnKOk6JgjXg52O0J1VjOTccC52h0stxxpfRbZalYtSxhxAstT0xlfS3E5rLB6u0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39SlrfaSmkY03aBdXbNi4cTgh/CPGbawWMrskc3Q1nR4pLLGbZiVmVLg0Z6yWQAyvJHY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qBbRRqYmmd5IDQSTyClXWlympZpC0vd0YPbuosWJ8KhbUOfle5wt6SNJ6KC87GZbC6N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Z6WcdRrjl7zY2WPy3Hlzqfop6mkn0kB0P5w2+i6u2lQWzabH6E3pqRcpgS4NawuPYBdS5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nxaiNY0NpulaXsI1Iv29izc2tPojGuOWU/R0uB08U5jAaZZQcug2ABWdhlPxvjBY3pGU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bC12P4nXNtJUNY079G230qwvSpD1dRv233W451b6V5aNVtDhM626Gy9M7tCGw6oeBug0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rnkfcuPI6Yu6dt7F53SGKtBUCgNfi78kqVyknAEWP8aT4rihvQsazIwbyG3u3WsYza9G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WjhZFCzQNYLALomzgO5UKQkIRVSjdWBHKhpQIgVoQFrOQWI3XFlKHgG/coz1WBxLwrDi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/lW6rvFc8+Lzmnq4uXwu3D1+F1+Fy9HWQOjN9HDVrvAr5/L8TV2+pw/KmU1Swz2bvqvP4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3EoqCnjgns7zmyswl6TK67LD53VPEdJA+WR2wC64cVrjlyyOjwbgt7nNmxeW4Jv0DDp4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vyZp2UFPDTQNhgjbGxosGtGy9nFx+MfP5eXyOdoLLu4IZCUETgiUwhEIgUBAWQFkBZAj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jVBVxWiocXw6fDcTgbNBMwsN+XYVKPl7j3hTEOGsdnoJ8z6bU08vJzftClHFYlAGROPM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8ObhSBvyZHD6UHbRDQeCzUqrxFibMHwWpr3WL42Ho2n4zzoB9N/UtYo8IqJHySmSUue9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1Pr991tUMg7EEZVJ2Y5VozmUVFMgiAQFtUDyNFKGgaqGz8uiBrm3QNy3WoNClds0utou+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HxaLhemdB4k7m+srUQ8Snk0e1ZsUvTO7PpSRCGZ1tvpVy6EU8xtqFBm1cpcxwJWMqMwt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Wy4hUQKwFlQmxQD0FWrbqD2oJInXiHcgedWoIZ9Aglp3XYkEqoVqBtRGyWMtcbdh7Ci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Q07i/NLdFiV9DWaFjWkW3up5Eh8NPPDK0ygAa+5c8r6NPqP7m3M7KBa3Ry5r9mVq5aHk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bY019LLNHHKc7mDqt10JVk2VTJa3DcKZHE4M6Fw15HpZDp7VbNM1qwmqZTubG+YAsNwOx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x2aC6K9hqbLvhy3SKdCeixuF1iAsZ52+lj3LitzXcDVJadSw/tBcp208ZZV1tM5hhlew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cekyXavFK6vpKemqap8jYSS0vaL3O+u66RzUJWuEb8z7raKb9GBFhhOUXDsvfa6mVbxd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aaubizmSPa8ZP3xl08F5eW38N7dlX4DgOFCCXCQGVDnhubpjJYWJ2v2gLz8flctVqUzi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cebM/wC+7p2NcTUaOu4A9XlovTMS15sfwjvFLNIkbsFxqxIz0lY0+lPuYP4oV47Kv/pC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i4A70DTtfuSAqfQ9SlVJQklr78kiPm77qmIycc0dv/T2/tOWsO2MunlAYRTxjsC615r2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jwcWZ6l68Okq1LsukZRE2WspuLCF3qXK4x0xK2XLzWMsZG0ragLOmokZO0mxeW+Cli2p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rNhuGupnONxI0rOl8tp4KYjXpHepTSxdYHRt3d7VWlKumeBoXe1NmmVLUTF34Rw9abSl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1RDwDb8Yd7UHkRFiRroTvuF5XrAuVmrZ6KQmkI1J2Hcl0UKVEjRsps2mZuFoWOY1QSH0Q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Kmn6hdyTW2LGU+pbBKcjQSFnxZ0qVlbPK/XqqyaaiBr3nvKqpWQxnrOF3cm9qGzHtcHd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bNdeyNECKeCpUpbqIDsrAjd1RfwkSOlAY61zqrGc+mzVydFDlD+sNF2l9PLZ7Zks0skbm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PpJpIIOoNL6q4s5N7DZjUQhzRa263HKza2Gm+q1GbE7i1semhVYs2rVFVHHYuddGscFW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x70rrMEJxWeRtgejH5q5ZU8AJQbOe7XtJUlZ8dHUc0fSmzwFdml18ugtKy35xACprZYa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C1o3bG4aqrMHS0EMNKwMhykW3FifaomWPppwRtfYkoz4pKuONjiS62gUpIourKaE3Di5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p9dXZYoyL3vcX5f4rOXSxyvGuHOjxGKojY18szcr2NOuZuyxt0xUqDh508jn1U8UYJBLA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T0OEUtPG2OK4HcPt1XPKkdDhFA0VEZGbQ31XK5NusydW63jkJabddUrRZqBZai/hbYXAD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gutoqzo1z3hAnSPQ0Rz5CNEG3waHHiCmv2H3LjyOmLvnXt7F53SGqxoKgUD4ozI6w8T4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uMTfRYLNXSOaUBVJfZwCNH5bhIQdGqpC1WBjxZUMIQFkAdECgXQOHVSFuliNwIRO00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RmOVjXtO4cLhXUSWzpi1vCuC1D8/mxiPZGco9i458ON7enH5OeMVDwZhNxrNb5y5f0+D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pg0JD3RGS3J50VnDhj0zfl5/ls08FNTMy08LI29jBou2OMjGXPcj3OJ3K6zThbaYXW1VQ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ygY7ZEpp3RAUAgUIFsgcAgC1A0tugjkYbIKsjddEHK+U/hhnE3DEhhjBr6QGSIj4wGpC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pMws4XuP8+ClGp5OX5sAdF8iW/tUHdx7Dw0UK4HyvVtzR4c06C8zh3nQfWtRl55Jay0IH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Ktmlhrtio0j3BRTJh1UDGjRAltUClSpSgaqIVyKaNkCDdVXW8I02F1fDWOx1WHukr2Qh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LaW+td8KrOpHF0LSXXNtV6J0Jxl5rpA67beiqDM3s+lEBc217KUVKpwIPgpehLwbVMpO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jbIQWytzMN2kC45i5C4cl9IzsddI7F6zpY42OMznFsbcrBryHILzWqpEaLNSksogAVgU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BFO27UEcJtdqCUGyCKq9FAtI5ILBOqoDsga/VFSZIXMzSQtc4DQ81nPpqRXbVPY431aO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qlrmFwsLi1k3tmx9Bfc5vJiIAucktv7sLNumK4TF6WfEeMcdw5tSyCSoeLF5IBs7Zccu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1AMPoenpi6Kn1cHHW8jzp7Vxvyma1cNZi1JTGPJFIMul363WcfkS1zrKxWHH6l1poY8l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PNMsHEKOelr4HTRdFd2wIPuWvqTK6WPXsWikfwHWPcdAx37QSdtPHnSR9FlJ6wduvTj0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U8NzDdblQogAIzNBHink1EVfRkDpW2DLEb9yWrYp8KtjdipZKMzS36VJZ+Ueg4ZDDHWR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Cyu8b0SszjynhjiwqVv4SauBk/WCX06KJtnNjzXDO7IkbsFwqxI3dWNR9J/cwH/VLEP6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eTdBGUDX+iUgWU6tb2hSqWh06TxSI+fvukog/j2hB/wDTmftOWsO2bPTyKVgu5o5Fda4Z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9s2NjDxlb6ivVgzlB8PkFtrLe2ELjJ8ZS2rEbi7tU1XTEwud2qZR0hQ93asB4e480Nkd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o62eM6P9RCmkmTRpcakaLPjBU06Y5NCPF6V4s5uXxUsb2ZNU08/olqxYeSlUQMcLtcAV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+U+gKhhhl/K/QEHlgXke4c0A7ZAo2QCBQgkagkYesESp76IkSF/VAWlpr3/Bm+6rGTIx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bi605VVl6KKETamXLoL6FaZlZj9buPpHU9yxk1LsjtlhToyQ5purFh8zrlVUe6NQiKcg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Yxpc47ABGcujpYpIn5JWFrhyKMrcUxZT9G0bndVmkbO9sfRv1BW4wSSRzQG5dOSzSNrh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uF+asZrWErY4swDWM7bLpHPx2pVOKQs9A5iqsxUZa+ol1ByBalXWkOcnV2p7SrtYa6QM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6akRSVTzoGhq5LCN6eTUElKutntgqCoviV9DUPsLj1myhpapcKgd1alwIPJml/WrKaeg4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drWW6ozXIV255RZlqY2C0YLj2qxjxVKh807ct9+QVqyaXcAwHEcWq2wYfTOkcdCezvPc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OA8G8G1ldjuJMjrZITE198uVx5NCmSafN1WW9LYVDntOxdqTrv8ASrIsQ2byf9Clm2z4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FjSx1HBzag1l5KmWOMAkkPIWcp6dI9Gp6SQxgee1Nw0fyx2XPenWYrdHTTMkuaupdp+W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sMcun74nI/SFajDSp2yZQDNKfGQldMe2cllsZ/KyfrFb2xpKIiR+FkP9Yq7NAwP/ACj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j4wG9aV/6xTZ4tngsvbxHSnM8ts7d3cuObUj0O92A9vcvO6w13JFNQtA1NrXSM2tXDoL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FdZGKnLbFx71uCwxmgPatInbHpsoJGx2VgRzLKiCTvQRSWIQMsiwWRaHN0SMnMaqH2Vi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oJWvQOcbhZy6DcqzoIdColGbRbikDrhaASiUwohCgQhA0hAWQFkCgIHgaIHAIGOHWQN3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SUGdIPh5m9gQDWP6KRzDq0A27RzHr2QfP3l/4PdT9LxPhTLRuP78haDpe9naexSjzfgmp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TGGNzc5aAT7FB0zeMMMaOvDVA3/JpSvPON8SZiuOS1UQkEQa1jc7bHT/AOVYy5x51XWK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UpDZOaimN1YUoiqB8HZQDRaMBAWQIRoiwAIocNEDbIHNFyriOg4bF8OxgWGtNzYw/SWX+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DDZg32HhsF6Sr/MLriFct3oIFkOdsUFKrGmixmM0vdDMyYGxY4OHtC4Z9DV4rjDcZe9o6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4DlbkPWvNkjJsshrgqpOSqUBEMfqgTkgZIOqiVExtnIykcgiqRdiBKUboJwblA956qiq7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hbZq0A9lliriznjLIQTouVdJToj8IBffRRa+iPueKk+edE02uyR1/Fn+CxlGXnXEmKfe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LE2oOcDcNublefkx3NDq+JeKcErZqOrjmcY5Ihlvzs6x+kLyZ8W0pTj2EONhPZcJw+2c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aI5W6HnovZx8Hpzsc9xfUwzVtIY3tccxJyuv2LrhxeF2R6piZLvJpXEfk/8AqC6Ttp4Y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NevC+g9maMZnBp1W9s1bpx09jlaPm3RlddhJdC6cQusBvnKNSKGIBzaXKNLd6Wt6ZXDUJ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xNvUs+TNj0DD4p24hGXNcGOzDxNl1wyZkZXH9PJFQwOkIJZXNAtsASEyybkUgdb9uvt1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StOqy0maVYPpH7mA/wCqeIf0wfsBUesvOqBDsgim9AoHEXcw9gQSUjcrH96SbSvn37pZ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MW/tOW0eSu6tiRdVMlineL+itxzsalO5pAs1dJXPKLDmFw0C64sq08Jt6F1tJFWSI29Gy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IsqMpprZL6qUI91gsohc4kqFLG9w5oiR73FvIqVqInTzR6tCjWz48UqGaFqLtcixhtuu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egENvKAV859EX1QD9kCg6IC6BQUD2oJBuESrDQMuqJDyQAFVqvVVEccR11WmMnP1le57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SOfM27jo3ZaTSJjszdljJrRXbBZQhNrKxYUuJ5qqUEo1CkooQSRAF4uLhB6LwPhHD9S8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SxAXYAS+T80W+vsRjPpynFrqKbHa6XDmu8y6YtgLgLltt9L+9HPdZ9O9kcZMvZp4qlVZ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CtxlerqhjqaNzeqRbVZpFijrJIoGxxjMXOJLnbq49pT6h88zgXyE20XSEhgaG8rqqeQU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c49jRqm0Q4pSVMDI5nMsHaWv71nLpUMEsIsHtyu71gi7C8HVtiEq70tMuQFF8kwYSNVK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B2yjW/TpXyNyNbfRosFZXLKmCWMbnTwutbZ238BwyjqMWpKfFao0bJiMrS3V4S1Z7e+4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UMMFLSxi5mcOs422v2lZ2unzj5ePKZXcZB2GU1FDTYZFJdt9ZX/nX7FuezTyZ5c4hxA1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VVmKJ9hyWbVnbf4cw6qqMQhbCc773A5etcuS+nXHt65QYc5tN8LP00htmcNttl48r7eq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BfIGctV2wcszmYhTveGU1NNK7tbsu0c626WNzog6RmQ9h3VZk2ssY3kQrKukwjBG6tpoP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yxtcNVNmmxwb1eIKYEaWd7lMul0791g0W2suH5aMdyVQx2yJldRZw5jnyZm7g2WsWNtu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zK0exdpEI+M+ZyO5gqosU4zQx27EFxsYy3QN0BVgindYKisTdA210DS3VFhbItBHVSMl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FyqqUBAqALiFKEzHtU1QFx7VLEpb96QhRstRRdVKVEFkAQgQhAlu5AW7kBZAoQPbugSU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YnHwfqQZZ/Hqkdzfcgs0osXXQc/jtHTPknpauPPBM0sItcZXAoPnn730vDuMYnhDZ4YG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lOylE4qKQgk11Mba2DwsbK8l4klE2M1MjHBzTIdluMsWfddYqN2rVQ0BSkRyc1FMZ6BC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5w1t3IGhAj9LIsARQdkDSgVnpDb1pB0vCrb02Kbm9Mdbn6mn3rfH2sZVGbPG2w9wXpiV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V6WABRTuR8EgpTi9ws5QZ1a3qErhlPSNTEz0+C4XU8+jLHeIXjzvtWUdlIlMetQhvJUo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cIlR2sUZK4aIIph1UCQ6XQPgNwe5A57uqTdRUNN15LrU6Ft2x3WasRVjWnLeGTbcC645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KDlkaL/GFlmNPor7nCN09Z0cVOZZRFI5lt/QA+tKlea+Vg1WG+UGukngdE4zuJa7ci6x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PRVLGBtorAO39I3+lc7IhH1DXvv5uGPA0Paufglim+sdIWucLWK7YRmxPPK6aop2sjMh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suniy9yrYnHyd1Ub6WeN5hcSDG4i1wR9BC52ao+f6qoIAAaG2cTtYrrPUEbKyRmoAPcV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drA09gW7TSSPFajbK79ZZ21IJcQlkaQ8Otb5Sb20t8E1OCwVj4sZa6Jj/QqGEnIbjcdm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sUTqaeGshq6Jxsx7HdYmx7NO1MctJIw+MXUNVg74ARHJT1IkbGTcuI1ut27i6c6wXiYe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IqdvJWJX0l9zB/FLEP6YP2Aqj1qT0kDUDHi4RYW3URU8bbM15hXHtK8A+6UYP3X0P9Bb+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DmAspspY2Bh1C6RztbGHOgNsy3KxW7T09LI3R4XXFipJMOp7b+xb2ivJg9O/4zlm5CtN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5aWVn1OA5b5HFTzXbOqcNlhbchx1tonns2qPgYNHEgrW02YYGH4xWsS0hgjbu8rSGuY2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DCdXuRqVH5tH+Uci2jzeMc3FPaeROhj7HJ7PJwYK+W+qL6oB50QKDogW6ABQSNQPadQi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01ui0PJVawMQeQTdxW4zWbJZylYpjs1rKbIfE2wVinOGi0GOF7IC2ige1RYVyKQaBGcu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Y1D3WL3dUbolPdO1zgWG0fYjJlTmeLDZWBsbMsdiqJ5Wtkja0ctVKLULoWMaHPAIXXDp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tIsxUj5n2Y2/rRWjT4KNDO+/5rRp7VEXxCymjEUDLXTYfWwMOFTF2+W6zl0sce2Jj27L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bbKJVhg1V/CJmg3WMlatA3QLMb/DStdt11/Dz5dtDh1lScSY+np4ZS0/yvoDvKJKk4rx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qInS0wa1uRnUaRyHclWqGP8AEeM4/Mx2J10lQxn4Nl+ozwCRZXK8RxZZQ7tatSNbYzG6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o7NGt1oWoYXixOQDtPJc6R6LwpilDhlGIaeLp5rNEkgbYEm/Ncc56dcb7bDsWr6qG8ck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W6pXGYe3eZn03mkMrX1lQ6qlDibu55gvRjjpyzyjXhxyVsEbKWmijb0dttdCuscdrMFXX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tBygW3UrUrQgqYWNvmN+9TS7qw2va42DmprZ5HedN01CnieRk1WwRjUJZol21OCqkScS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/AJSs3oeja2A7AFyQxyqo5D1HHsCX2mTpcGw8xUbJHjrOOYeFl1xjK7h7Q6Wo+d9S6oY5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dhQzU/zXWQaD9GIKchQRPu4IIJDlCCNpuUEwCLAQi0ltEjIAVDwVYkOVUhQIgCgS3cgA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JsiHBAIAoEsgEAgEChA5npIFcEEEQ/fh8AgszbIMqXTEX94CDQp4wdUGfxBTOlp3CPUk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UjIeKm1wADamBrjftFx7gFnIcG+rjLgequc7K4zFLGokIFruJ02XWMs+pbeIkLQjbZ0T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EEm5WVMj2KUMGso7lA5+5QI1AjxdFhAEUO2QMKBzRokHRcIMzzVo7KRx5d3amPaM+MWA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SflbjdddJRI7ZaSnN2CMkedCiVXkGhRYoVberfxXnzbaZPScHRfzVT714cvuWMU7epVTS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IUCIAhEpkgRkh1bdBHJ6KCOL0wgWE2lcECzG0RCBaJtoroLANlKsXaKtdSxuDYy8uOwX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aSY5Gn9HdcZfbVe0fc3xxVOLtoyI3GWN5DWSyRPNozoHDZdEcD90LG6n8oFXE5rm5XEW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0jl8zo8Iw57fkPH/ADlSxUone6MXWLihrjnIbey1jGalooyMSgIedHbA2v611/CPo3E4J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W0ebybVOZu/ig+aZWB8znaiziLexEIYropDTk81F1sraY/KKbJikdCRGRm3TbXiKbzuB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5Gm5wZWVjsbPTzmYCFxa29he43Se00j4zra4YlKyaQGNr7sito3TVb16U+kJdTROPxmA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ZuyJX0j9zB/FLEP6YP2AiPWpCgaUDCdUWJmDRFSgIlfP/wB0nZvFeH/0IftuW0eVOdoL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6rUjFq/C2MgZQusjnatwOMZBBK6Yxm1q0mJMYbSxGRtu3mummbVv78UAHWpH+1YuJs12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7Vm8ezaJ2N4Zzon+1T6Zsx2M4S9pHmLgn0zbOrKrA5b5qN4K1MDbIrIaN+tMHs8VqY6S3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rSGPj0+MEWIJIj+chtEY3X+Mhs4RO7Shul6N3aUN156F8d9oc0A5Ao2QF0ChBI1A8IlS5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kpbF1TyVWucqpXOkIK3GaSzRHdSsK/SDPuosiUPCsWkc9aQ0uKALtFKEzqAL7c0CtddE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ojJ0scTnZmu25IlMLQDcHRGUoDiAeSsErAOYVFiENB0Fys0Vau2Yi1l1wvpEtPnaGkHX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6l5o2tfurKlXHym1krJIjZuYklZ2IMWq2/e9zBfM42UyWObDRbKFlU0KiVZYFfwiZg1W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mN/ho6W3XX8PNn2VsskZzRuc07XCMqVUDJOXOc4k9qtU1kdiCgocTtBhjd4ha01jfbAY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E27fWrelTzsylp7ys0auGzEWAvpY/SFmzZttwi72RZnusS247xcKzA82pR2cA7dxYw3J8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btCxos5tgGyEXvyIWK1pZfMeiZZ50u29+zZEkJEZSdSVF1F2PpBqStY9pYeHu01XTSGy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Li3vJySeLKYE/Ef+yVxvTT1l2ht/nmuP5ETyFqLDqaI1FRHA0XL3AermtYpk7WoIgpy0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XfGMKmEvzCocTvIfqVD5dH+tBJgwvTn5x96CzU6BBUegjebNKCnI7M+yCzHF1Qe5A8ts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SMgKpS6KwgVUoCBbIAgWQJZAWQKFZAu61lNQossMhAIAosIigIlKiBAIHR+kgkI0CCBo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BlT9XET81BoE9DF3uQIY81OQTq6yDwb7oHDxDW0b3C4JcEo8mlgjYwuyDQE/Qs6HDVB6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BTk3stiBoyuLRsgcRogqyHUoGRbFKGwj4RxUD5ECNGiBH/Wiw0IpTsgbZArRofBB13k3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7DD3kfR3H/PNMe2axzGGZQ3a32L2TplfwjDq/EpHMoKGpqnM3EUZcfHRalFmsw2ton5K2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NzT9IXSURGPqqoiexEqNtPJM/o4o3yOPxWC5+hFhcSwXEqWnD6vDqqnaQS0yxOaDoe0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3fuMqi5trVTdttl4cvuWME/UqppRKCFYhrhoqGlA1AIlNkCMm/FQMeOqghYLSBArLiqdf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CxCMsdu5A5uqixpYHSurKt0LXZbMLr+sfaufJPTrivYrh7qaF+YaZTr6ivHMv3N5eo9P+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f/NPb7YJF6MfbnWv5ScH4OxLjnGpeJMY8xnZKOjb0Oe4JtutWMysocMeSzoWhvGkgy3y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svdZrTmsZwfhqjxTDqamxqOeOd5EtQ2OzGjW1lBtU3CfAzog6fix1PM4m7eguLdqsRFW8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o+M4J5mEZInR5S49m62lerYrGG+T2vZvlgfcAbqI+bYsPfUMdKJ4G9YgNkk1RDocHrpb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AaT4lFSz4FXQxCQineCbZWTB7h32HJZrcVXwdH1ZHBruxRtBIwAE5dO1Sta2GMuy7Ros+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GRYvcMuTG4e5d+P2zlPTN41qw/HJhlta3uXTTm06DWgpj/NN9y5XtVpqgmGwRK+kPuX/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fsBEetSboGoGlFiaPZFSJEr5/wDuk2E8V4f/AEIftuW0eWCG9rlbjOfS3BRMdrddcY4Wr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umMYtX46NpA1XSRjZzqS263rSbROpuxRNo30x7E0m0ElKbdiG6jNK62hQ2ifSv8AlFTZ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7BpZe9NGzHUbyLkn2K6Non0ZtzV0mzDSnvUsXZjqV1uamjZjqN3aU0beW8l8d94gQKUB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CB4NgpQ89ZoJVgSZrZG2vbRZ/LV6c1WPbDVPadV6MHm5O1Z00j7huyuTEJ0bh1iFzrcP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sKQjRuVA0t1QSNBFkSpWnRGTkKQ20B7URPI9zIM0fWYdj2dylShxc5rCXW0VCZnj0ZNV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haXuUtF+hprvADc1is1Y6eKNsTG6AaLrg45dkqagMGlrrWSzpWbVyPaW8llRM1hgJLtUG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6aolWInEhEWBss5dCYSy5QGkjvWBp0QeYwS8uKsTKbi9HTzybNK1tjxR1FJKx13aK7JN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SoOIKY/e2/LMPrTbeLmg1rXkObcWWpW2hRBhZcNII10VyvpqL4pTK0Ns4gdvsXO11xixTU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9axcjLD03aOlmLc7GgkhrhfllNvrTyYmDao6aZpzZWj02G3etebetNCMS5B3xtP6qn1A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+1Xz2VNBorKmltpGWy3jkzYUBa8k0c4aKZXZI3/J4AOLqaxv1H/slcslepv0J/z2rj+R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Wi6TFWOd8QE/Qt4dpk38bdZje4ld4wjwuLoor/K1UEtVv6lRJgY/ehP55QTVmyCnM4NG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kyMHV7UFynp+iF+ZCCVw0QRuVgaQtAQCBDsgUbIFGyByJQgEDStKRAIBAIC2l0FStkn6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TW9Jo+S3vKzRcikZNCJY/wAGSQO7uPeFG5NoK+qbSU4lfbIXsa4nkC4C/qTbNxObM0zs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Yc9tfXdVExBRKREOZ6QQWCNEFd2lc3vCsEgIcHHsVGZVgeeRvHZZBYncX5ewILlvg2ju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S8N0teGC8MoF+43Uo+e8QOWhlPYw+5ZHAN1HjdawFScWK3RCCoJHehogozHrIGQ7HxQS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tEDSlCtUAQgQBAtkWO38l0DJHYy917sw2Qtt23b3hXZ5Om8jfkxqeNKj75YjM2kwGlOae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PLnqt/V8YSW16rU+VbAuFwMG4GwSmbTU1m9JYsa4jfvdftXlz5/b6fxvi3KbauF+Uvhz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lKyOfQTElzG+3VvjyWuP5B8j4V1t5X5Z/Ju7gyvjrMNeKnBaw3p5L9ZmhOVx59x52Xv4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GTC8mXAGKcdYyaelHQ0UBBqKl40aOwDme77FrPPU21OPyr22oxbgDyU07cO4ewuGvxZr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/OkO3gF4M/kauns4fg3JgS+W+rnJZivD1HNSO0exh3B7QdHLj9Tdei/CuHt595VW8K4h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ililnj6aBrMojffa32Lcy28+fF4vH3R9VvgFqPDl9xhFtFqJshCv4W3ZHBGTCgRAIGPC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CEDrhA57bVAKBs2rwgnDgmgl7nRNDSwOrdQ4jDVNJAY7rW+SdD9Cxl06Yu7xQ9NhdQ/q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DRfOz+9u9Ok+5sbJDxDh1Q++SGN7nWH808D3r28c/ayxfLM5td5SMVl62U7Zm27Vw5L4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aOhLN8j/ANsrOOSs50UoGi6bEb2VHaV0xzD6ITsrIXFxADxy71ry2lfS9NWUz/JzW55S6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5N02y+fqYQvjeHTmNwJIAaTue5S1DDJI1ti9jmX0u0E/apuHoj3l0bmm1nC2ybIrGC7Q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kzOiicc19Lap23tXD5slmHS3yVys9tLnDDpDjjQ8WHRu5L08UYyZvGn8YanxHuC6cjne2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ome5cPw1Fpiipm8vFIlfRX3Lx/1XxP8ApLf2QtaiPXpdbJoM5KhzN1KJmqB/IKweCfdJ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CH7blZ2xk8tLrMFiu06cck1PI+63Ga1KeR2i3PTK9G91gtyolLzbVaZF2ncK6TZj3C2i1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k0R2S2hWcoiNzb7FZ0G9GN85TQaQflJoNPirjPYa8iy6SCN4Ftlb6KjyrO02MqbNvFTs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KBQgEChA9qBxdlClEj5W5BdWCnXHqXY+2iz+Wr052rv0ziSSV6MHm5OzIS0EEq5OaRrn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SlNxuFlQqAmyLChyNHX0QNKCSMX0QS9GRayM2O44Q4BrccrDHA+nsxofLJM/LHGDbU9v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D8H4nnw7Dq+KvihjYHTxCzC/L1g3uugwmOJjkjJ6rhcDvCiJIIXOaHDYi58Uqpmx5eQX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dAg1KUCDrtAvtqosST1MryNbALtg45doZJczDfdayWdKsM0hcWjZZVPlkdoSgQxEPsge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IiZsDnENHNZy6GnSYe0tAc65WB0GH0UELQdyirz54om2AF1ZD0xcQmfPIQNlpmoooHZ2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MfRujI+KjWLlvMonTu9Ft+1G4sQUrqWQOztLe4XsrenSRrMlzjMbbnla+y52OmPpapgw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1qSpiaGtBDbgj6FDS9BMx2WQSXJDT9SdpU8LvRaXa5ns9mqsxZIZNRre4C6THSZJI5CO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vVZtSCTvU2m4eJLi10Xbe8nZvxfTa/Ef+yVKPV5fRPj9q5flYiK1Ct7hBh6WSTust49o1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iusEWFkMYI75g09U9g7ESp6vQX7lWU+Ety0DT2klAzEZAxtygx3vmqX2b6CDRpIGxMFh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kEbkDXBWBLLQaRZA0oEQOQOsgcAiUqBpCBpWlIgEAgVqAlLw28bM7/itzWuf8N/Ugzqy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nnNvONw12pv46XHgpWse0ONugoI55Zn5oJwQ1u5Ett26HU8/C/NZrvMUVTTRSYex7nQy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y4uuALa6D1LO0uLXjpwMRfMHR2bCyNoB1tv7rLUcs4sPVcjDsgUekEFgG7UFWuOSdjuxWB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7rWhVq2n4M96lD49WntCC6wnI1By3ldpPPPJ7isYFyyISD1OBUo+UcW0wuod/NFZo4GLY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rpRUvqoJQeogpT+l6kDIvRKCduyBrt0CFAiUCgXdAWQI69rd/Zf6OahXqfkCwSTG8UxP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gJO13DmTcnwbbvUyqYTdepeW3GqfhnAaPyfcNnzaGGJpq3MNr6ej7bk99lwzzfY+JwTK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YL879q4X2+vLOOOgZG1sXXJaQL2CsxdZZyzT1XgN/wC7byfYtwLiOSeogj6Sie88rizf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y8Xwvn8HjdrnFErvJX5LMP4fw4sZi1a0mWeMbHXM6/bsPUumfNqOPwsPPLTw2d8kpL5H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T3lePfldvtcdmERzwyCNpdG4McR1raK/lrLOZJKGmkn4J4mpWNzGOJko7gDa+3f2rpi+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aepd4+JyT9yJ9lYzowqrZqGu2RkwoCyAAQI8IG2QNeNEEQHXCB0+jroIhq66sD2laEkYR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08GJn72PjMhaBCRtfkvncs1k09K+5pvNisWW7nODg20mUk9G46a7r28M/aVieVOmmk8o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kOIllu/c8wbLy889pHPY3A9mB4MOjfm6OXv8A5Vy4T0rM6N+QXjd7FbkGujNh8G72JjnQ0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m/Ct52XowyZyfQuHNnl4Ana/74AClNrvYW/gwV02zt8+GN+Z5F7F3NZyvpYOjf2LHkui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o5Oau1kV6qCR7Mouly00sRU+SEAtN7LheT22tYMwMxeOwI6rvcvZwZ7rGTnuNT/rFU+r3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+GG+H036JnuXC9NRbYo0nZyVx7Svon7l+37mMT/pLf2Qt6R69LsEoizKCRhUombsoHHY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MJ4nw7+hD9tys7YyeXNidkC74uOS1BEbbLcZaVNFoLrpIy0I4xYLUiJejCt9MUjou5NoY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9GENO4V8k8jHwg7FN7XezDG7kQmoGPifbcKyCIxuHMK6DSw2UvoNcElDSy+ytuym9GVn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h5Oi+I/QkCBHIFBQF0ChA8bIJOSUQVUUj29UoI2wF0J6R1rLP5avTDrOjbO5o1Xowebk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blXJiJy4dCLtt4LLSJzsxA1R0h7GopHt1QACAKJeitBshglYNL9guqufS3CXVL8l7OFj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V1Uzm5nRRkNzWda5GiMac9iL3OrJS43cXm5ugjgHwre7VBYg6jpIvklZtakTMUaW6bVw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+DC6TpjI4Bac6Cy42XSEVxEGzgqqvFlyD3KVKUMvqsoe2IKVKnZE1ZZTxsAIsgu0+iC60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dLuoXemobK46NQPc4uuD8ko1HKs6s9++30Jj201MMb0kDm/JK1kT0fLFJGczXWWLG5Uk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qaauS1G8kt33VmG2fPTQglfkAHYFrw0n1Flj5CFfGr9RIDIe9WYs5Z7TRiTkbK6Z2tRiS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CQN1fGIeZCNzoplj6HS+TN5dxdTj+bf+yVyqx66Tp/nvXP8ALU7Mfstxp0/CseSkzkek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F6l2x6YVsMsYy29iNj2LNFyqd+93B2hA9qC1QlrMLY4mwy3QYtR0tbUWbfID7UF1kLIw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H1QgZILaII3ckCWVgQrQa4aIGEIEARKcEQ4BA4BAtkDSECFWLDSqpEAgUP6MF5tYaknl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YY+WUn93N8OY/BjGPVkIk+Dpm5YGH41z1netccfkTb6vyP0vLiwnLh3f/wBv+rVxkAug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DmcX7u7/etXmlry4fG5eS60ysV4q4bY5jXP8APnxnQMYXa2Kz9X/R6eP9O58b76/6f7s6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1eF4aIKUWdeV2UXG1+3wSZ3J15OLHCavbp6KgxMgyVuJMa92r2U0Qa0nxOvJaj5fNJL6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0vPznF30nVdI4bCoR2yMpojdoQVsb6tM2QciFYlPgb1mjkAAqybiDsxgb2OcUWIYb9K4F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Rx2mFdgldSEXE1O9lvFpTY+NOJmmPCKtpFiGhp9qDgr6qwE7M4VGTUksce5BOzWIEdiC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7ILIHVugaO1A126BEoUKBSgEABci/aiZfh9B/ciUzG4niuIPAywxm5+aM31rNrt8fHfI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iCtxGRxd5xM9zfC9m/QvDy9v0Xxf2Y2vfPuc+DqLDuEqfHJ4A+vr7va5wBMbBoAL+F/W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5PN+5V8vnDVNTtpMep4xE6Z/Q1AaLBzrEgj1ArWWOj4PJvl04vyP1rqDyjYc5rrdK50Lv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jvEeX/E/PuO6qEuuykY2BvqGv0lZvo+BhqF8g3CtNxBj09diMImpKEBzWHYvJFr+q6xj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2fyi8L0nEfCtVRmCKOaOMmle1ti1w2APYt2Pl48nlm+ZeGKZ0s2L0DWnNNQSktN/igm2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Y8imaWNyHcEi+mv1rti+Tn2hN7LpENRjIjkZNKBEAEDXoECBsmyCNu90Dao6KwRtPwYV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WAUs2HckuPpqVb6W1K5v5pXjzx1dtbex/cwNtitC7893/tTLeFEHlIq+h8r2MaA3hA1XD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W1fSUGFOytF2S6jukK4VdOddUWG9limtBk4cBdyntPSpjMnVptf9oZ71rC6qV9C4Q7N5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AOC1e/HP9rL57opi2FwH5R/vXlzy9rFrO4i6z5qY6dw5AqeWxdcBYdRlyO1N00imy2F2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MvkGybaU2uaeJKQNaB8A9en4v3sZOU41/jFUer3L259MR0GF/wAHU/6JnuXC9NRcYsqn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3MGnDeJj/AIhv7IW4PX3k6eCzkK0ryDoshzJOqkF5p+DaVQ4cvFSq8Q+6IaP3UYd/Qv8A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ahgyjRdd6Y1tYhYLjRJkeDRp4gQtzNLiuxwDKtzNPFM2IDdb8i4HFg7FNp4Qwxt5hXaX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ngYaZoV8tHga6JgFrKedPCmGBhCeWzwRvp2dieR9NBJTluoaFZdpljpC2zHddjVWdL9P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dqUk20oKDDJ2gteFF8U33lovFQ8XyzyXyX2gCgU7oEQCBwQPGyBS8NF3HRKHMnjcQ0FA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n8tXpzNWCJnW7V6MHm5O0VgdxqrkxD3tPRjre1ZaKTZo6wR0h8btEU17tUACgVEvR7Bo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PpLkLCHhRyOdVzZrt7LIulebfOdyiFpTnkLPzSpRIG2LHdrVkXIhcBRViHqu3XO9tRqQ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jJMwLTnTiOqukIr1JyuBsqq1C7O0KVKma1ZRK1qlSpWtWWUjWkG6C1BfRBcbsrArTort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6N3UD2bOPY0o1HMzDLL7D9CuHatTBT8DJ3m61nFLisoa1rL2N7rMhtXjmIIK1rRtegmz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Mb7NGq1LsuK7DK22pWtJpYZK0HdTRpKJ4rauTS6h/nEYIsbonSUVOmgV2bObM526hK6z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81J+yuWTUeyE6f571wrU7Mk20XTFp22DxiPDoBb4q2mR2ItzNXWdMsyjfkmLVKLtdIOg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5mGwUzfSkaLIJ6eJlNTNBHWAu49qCvSvM1Q4nYaoLszw1uiCuHZxdAjkCKwBWg13JA0i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EPA0QOsgLIEKBpQIgR2ysWIpQ7qgWuTYXVU6vw+tloJacGEOljLAXGw1Fly5cPPHTrwc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FeXz+T3iimlMlIYXvF9YqjKbDxsF4bwWV+z4P1r4+OMmf8A7/2Rw8D8TV1SBiT3QRj0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XVnBbW+X9Y+NhjvGf+f9nY4Fwxg+EZZOgdPPsZZDc3+pd8OHT4Hyv1jPktmPX8/s6Nkr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Zp8Tk5s88vZwlB9GNx8E8XPdOaZH9URvuU01Ka5jo3ZZGuDu9VSk6DRGT4DYWQMxdufD3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pKd/wIceZsqyiqOtVW7AiwrG2kHejS87SP1KURjrMItuLKD4y8ozOhjxSP5M72+x6o85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NrYuqT2oI6VxMeU8kEdULOQQN0cgtH0AgYECP3sgQpQigcgED4tZGg9qlH079zPh74/J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IJHtPbcfYFytd/jeuR5ZXsLYzm9IH6hdePk91+i49fSfXvk0cx3AOBOjHVOHw+3Lr9K9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w/ugKiOPgRkJkb0ktUyzQddLn6lvO+l+F65XjfkrgNR5QsIa0+jMHn1C65ceW6+z8n3h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4xmOpqXEeB/+Fnkv7tM/GusXov3Mz4xg2KxD0+mYT4AEfWtccfP/AFHL1/P7vWMQmjpa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jc957GgXP0LecfM4e9vk/hCdp46ojI0llQ57HWBOjvBjj9A8Vjft9jW+N5Hj9MaXHMQp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2ub7k9g+kXXbC7fH5fuZxC6xk0oxkaUZMKBEByQNegbyQNk2QRA6oEn29SsENzoAtCzGO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c1CU2s1pyFyzx206HgLyj45wbPnw+OllDTmYJGagkWv7CVxmPtuKeMeUKpxXGqjFq6h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lsD6rLGeLpG5iGPeccJYHVOp3AyCoGXNe1pCufgMSbGXFukIA8U+nspkeNWGsR9qfSjJ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kMmhBBB2IT6eiuzw/wAsWJ0WCy4QcNhljliMJc51jYtDe3ewW5PTLi2YzAwPaxkmrs97g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xKMeaABaT2J9Jo0401zg7LJprsn00TniBjiOrL6rfan0z0hqMejzjN0w9il40Sx8QAWs2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jxbXaxgtYK/iWKUNc3LC4a27F6eLDxu2axONB/rDP4N9y659Dfwz+Dqb9E33Lz3oi4xRU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7l93+hMVb/OsP0LcHsbuXgs5CvMy5WQ0NsEgvx/g2KiVqlHhv3RMrW8T4df/AHIftuVx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C112k2zvS1BUwkiwW5gvm1aaaKwW5gzc19krCAtzBPJKHs5q+Gi5gvjU0nnDHSR21V0l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p9QwyDmUuO18zXSR21WfA80T3t9SvhpfM3pY+aaPIj3scNFZNM5ZbitKwO2AV2xtA9lu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vfEbtc4LUxZ+ovR4xMxuXda8D6j5wK+G+8AUC3QGZKlJckqEh9xommtH5lVMnewgNJ3U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cqojMsj73dp2KVKyKn8MfFd8K8+ZgvsN1WIbIHNFirG4RgUy6WJRoLLCmuBSLChVSlBI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rjeylSo+kcWWKygYDmUqVJVNtCPFRlHTkXBsgsuIaw9x96CSNxcAqLULTmuqNSD0QjOX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FqFQ1DLtutRD6QdSyouNZdBJlspRIwKCW2ilSp4QQFlFljjZWBwJVEUl8ylDAcqgljlsH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5mrcXOJA2W8O1XcKqP3u9/wAkK5JEFZU+cyB/YsxRC5oIzAkdy1RfjyOAtmCgv0r+jOjc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PYtMOY309S2bSt31QSty/KQTxtuNkSpkSJY7osdf5J7njWm/Ryfslcs2o9nd6PqXKxoy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Gsd5RjLStb2ALtOymVQu260yyj1Z79qUWq0k0byN7KQLQNdPMyZ3osYA1bE+JzZY99Xa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PPVA9xzXQJH1UCv6yBh2RKEQICyAIRSaIbOCB+iIQoGk7oGlAmnagc1AEXmi8UF+UlzG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w7KN0jWYcVpg0nRAwopj3ZAHd6EV6iMueSPitb9aKrvNmoqWB2eyB9cL0jxvYXWky6UqN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Qo69Ye5aExHwgCgty6M9SlIjiPUJ7NVlXyH5dafzTH8Xhtb9+h363W+tB5S7cJAP5KiC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iCKt/CC2yCufSCJVn4oRkzmgJOSBGpQ5QARYcQjR8bb2FrkkAaXUqvr/AO5mp2x4JU4S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42t6VwfeVjJriusnkXH2FSYLxJXYdM3WKU2HaOS8vJjuP0Pxs5nPF2fkz8qGJcM4MMJqK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PyujHMeGqcfpz5vjeVUvKBxdiPGNbHNUtbTwQtywwt1yduvNbzy218f4848tux+524dk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o6eMxRE/GkcLH2DT1pw9uHzuaT0o/dGYC6j4ihxmOMdDWsAeeYe0Wss8s/dtj4fPL6cH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q6spImTxyDLLC42Dxf36BYmWnt5uD6uLpOO/K3iXE2EnC6OiGHQPsJznLnPHZfs+xXyr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N01RVcQ4b5tTmeRkrX5Q25sLXKsta5eSYY6cZ5XaHzDyiYzD0bo2vn6RoI2uL/WvRha+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Lvj04on7BPyhhQIgQoAKwNcqEAQI8XCCF4tqixFUG8aKbC0lgKCy3RqCRpRKfdEJKM8R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yu3b2aLnXTFVJ62qzenR27j/AKh4B8+o/bCxWaxJjrZSMxGToFWk8ZBHW2UqU7IwqIXo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SFjEC9E3RBFUQh0g1REggaG6FJRr8GDJxFG29/g3+5d8PbNZvGh/1im+a33LfJ0kroML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33LzWLFtqip28vFWJX0B9y7/BGLfpWe5bR7M7ZL0GHVQIQhU7fRCIljN3BSzZHgv3Sf8A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BblccGcnlsbrELvhi4Zr1M8aeK7xzrVpniy3ErQikFgt4sLDZO8LWXRSl9+bVhDXEW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drVdLo1zgR6QUsDHuAF83JQlWqaT4CPwKNWtXhuGnrMap6eqaHRPdYgqUld+OD8BcwdH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LNaI7gzBXC0lOLfpFztDKngbAWU75YoXBzWlw619gtyjymqEWaQCPQONvaumLFjHnHX0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iF8B+gNugLoAlKGl1ipFhXSsHNVTXTE7KKjJJOqKRxRAx2VwN1KmXRcKoaOqmqJK6qbT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DddsOnlzGMfe99S372sc2IMAcT8Y9q0RWio3TkZhaPdx7lYsMqqZkLvgwQzlfcpl0sV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YYVVIN0Eo2QWIw50RA7FKlMDXBtllD2hxIClSnTtJAaSoys0lMHMt3IHzU2WNpHYrFWa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qxFljNlBciFgjOXSw3ZGDzsFqFLlBjK1ENoheYtO1lRphoA0QBClDmhQTMClSp2ALKJm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jqVKGDUhQPDQ0F3cfcjWLnpw0R37Qt4dqfg2UtkiNyCNQOauSRJI8NE0cUbAHHVxbcju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6NpeXOuNzotUbFFh9O5tzmsoJzQUzHAscbqxKcBSQMnDh00gaBFZ1gFuJskQ6R+nVbbt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DdBa6JjITbsRKrRNJlAI0tcokShwzXA0six13km/jrTfopP2Suecaj2g7ELll0p1IzNVx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0Ggt3LtOwlUOotIy6hvxkodO++Hu7bKQXqLqUUPzVsVcT68sbb6ILrDaMDsCBgO6BL9i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WyIUBAWQIRogAFdB1rBKCygQoGnmgagEDmjVA4fhWILw1aij7ETEeCGQN0QwoGkoIpz8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+aEVFPCLZkVTz9E9BckOeje6+4Wky6ZuFmznjsK1EWoG/COetCe3WBUE8hvEpSIoheM+C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pRFxBVS2t0ron/RZB4i/cJAjtwqIJ+aCiNJUEdYNQUEDRdwRKsEaIyY/cIB+yAalCqBQE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K6rxSkpxbrzNuCRYi/fp71KV9teSLhDEeHp6qtrJaUw1cEbYo4nFxbbvLQN77KNYp/Kh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aORtJiMTcrJbaOGp632rlcXr4Oe8d28t/wDBnjGB+VkFHO3YPZUtH0FcpPb1f1roeHPI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VsNPANXxwnM93dfktXFM/nens2E4bRYRhkOH4fAIaeFtmtGvruta8XzefkvIz+KsFouI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0UmxB6zXciO/VSzycsOW8deDcQ+RfiOnrpG4aYa6C/UPSBjgOxwPNc7g+t8f53rRcF8iX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TR0EPxjm6R3qDea6Y4SOmfznsXCXAeC8LYdJHRt6eqmaGy1EnpOv3cgusxkfP5ue5vk3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BUvH4enaNubDl+S3s7/FJfenmt28wn3C649MoXbJ+UMQIUCIBWBCqABAjgghlGiLEUo+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o2CCRoRKcCiHD0gFnLoZddZk777LDcVZQ0sEjfBR1xdoS39wmA5jYZqn9sLnSsSd0fIr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k9QWQPjO1ygnFiN0C5SgXKbIBwIsgrzud0gARD2ukBGiSDU4OLv3TRlwt8G/3LvxxjLp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n81vuXTPpnbcwn+D6YfzTfcvPl01KuhYaTs2CsSvoH7l7XCcWH88z3LcR7M8dVL0GEqA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0grCPB/ulP4yYZ/Qv+ty6Ys5PKm3Nl2x7cM1ymB0XSObUpwbBbSr8d7BaxYTt7xdbU6w+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+T9KoY4DsTQTKHbhEpskQc2w5qEX44OjiY2+4QtafDcsNLjVPNPK2OIO6xPZZSxHptNjm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cbbyWWLGpRVY/gQaC3FaQm+t5Vz1DyNnx/BHUMwjxSlc/onWtLzstSLMni8oeWZnW1F9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c3pldNsbfP7ivgafoSDvTRrZHSMbzRZEMs97WCLrRgc5xvfRSkOdbmo0AUUAnOFQt9VA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or1TA6pAJa0Lvx9PJydrTTSQx3c5hI7N0vbEROncTlZ1Gu5HdSqr4g8h7WE7BFiqjRXb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VSieJ5jka9oBI2upBPHI94INu02VZy6OaGkelqjBfRbrqpVhkUQmmBJsOdlFbkNLC1gL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uhMwGMtRmIaXUlg5cla0vRtuoLDRawKlumcukriAFNsHRkOAV2Jh2FWCv+BqWk7ErcpW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QhbqgVrbHdBYAsBqpUqRt7brKJmKwKQroVZSQ5SwDSfkqCeOwa8kfEKDAq+iFA62/TBvs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pTTtp5WyA7LdqyLNIzp542WvmkB+lYtbdXDFGbANAb8W6yjVpoWNZ1rBENlNID+Ejv4r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vLm7ErpGVilcGOyHZaZ/Lap3QGNvW1UaPrDEYg1hu4lF2ia9rIZA70jsmk2bHGXHU2six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aU1jf4OT9krHJ03Hsx/z7Fw36WrGCM6Sva/kwLWHtl18OzXdy7yaqnzi7SqM+RoIKlSq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EaMRAooR+aFYsVWO6St7gqqzO/LGUFeN+YlBKL2QKNUDgiU4BEPAQJZAhCsCWVDuSlCK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oHIFtyQOjF5LdjfrQWxsgVAhQpCiGlAwlBHOT0R8R70IaL53er3ItK7UWRIpVlOC0kbo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3X2Wky6MohlkkKsZi/TNtHdaU4emEDpTobKUhsBJFllXzp91nTltXRVFtHNaPYVYV89V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VqlIrz7qKpS6PBQNqReO6CvDq5Eqw5GTH7oGu5IFCUOCgdbVFhQO1GneeRfDfvhx9hkI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L/RdKPu+FjYoGNboA0AacgFkROPWPis5TYsx+iFmYh+q1MdM59I6iWKCCSaeQRxsaXOe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PDURMmicHMe0Oa4bEHULNWGv0CSyNFjVt0qxEC5wFrhJ7Hyn91rQh1VSYlT5HQw1L6d7m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NPilVp8+Sk3WpRE5WJTCtMkQBQJdWAuqEQB2QRzXyIsQO1YikYNEErRoge0olOCIce1S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AJSxXXFn/wCyjxAUdXbPGbgXBR2TVX7TVzySsKWMeCywaGgc0UrttCgZcjmgmjeUFphJ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xKCC95ygsgaBSdo0eFtOIYdPiu9xXfjZrP4z1x+U9zV2z6YrdwcXwul/Qt9y82XTUXAN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en0D9y5rh2L/AKVnuW2XtThoqIXbqAGyCRp0TZtLFqQkHhP3TWmPYT/RHftLrixk8niN2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9NbRdI5NSntlC0lX4wLBbxYTN05ranj5ygD84IGuHeEDXN70qUZe9HMmovqtNQ16KaRdN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nix6NIdyKsgQuly2L3EdiNSonx3N9FNm3ze6STa4FtLjW6+Ft+lIHvO7kCnt1QJpcKVTm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XRTQ2+yoe1pBFwUq2aMf6aiHXLWghxGvJSinUsl6cu0I7134+nk5O1aVxLtS31Je2IfT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U1e1uYOj2RYqgo0U7JFhLqqkjUonjbneG5mt73GwUgnDbX1BtzGxVZy6OicXDKyL1owt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RUDsKia1hc/dNLtedltolZpLutoeSiRXie2OfvLQEaaBmDWgoLVK/pWggXKzkzl0tuic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ZBlaHPabdybEscD5rlrHAAblWUQ4lSSBocOQuukK06Smkkp2O7lpFoYdM5oIF0DRQTNN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0VKlPFHLb0VlDmU022VA/wA0mPxCrsQy0c175LeKloa2mlB9AqWiToJbG7ORSXaVzlXT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f8ASFqLKouopyNIzexVta3prYPSSCbpiC0MaB67Isq/NUTMAbA0kjckaJjC1G11ZKbv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7Woad416NxPaSrotWhFIQPgytSM7Tx08lvRIWtJ17XGUzmsB1U1GpSyOAGUbppSxsDbA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WNde+90sWOv8k4I41p7gj4KT9krjy9NPZXHT1BeXatPh5nwj3d9l24R0zR1bdi9VminO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SgqSNIfl7UFiB5NO2/YbIsNoxZ8jyimzSFxsgdTM0ugnGyCN77IJIjmCJUzUQ8DRAjkD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BShqgaUDTqgBugcAgdbUIHQjrf1PsQWuQQCBChTXIhjigaUEc18lu8IQO2J/ORaa3dEh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o0yonl+Z1lpMuj6PrteVYzGlTi8QC0pWjrICbYqUiOHZZV4f91nTh/DdDVW9GcMv/nwVi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1LSbRDRpUqxXm3UVSqPSQJPrAgr03pIlTv5FGTZEDCgUJQ4KCRqLCkX0Rp6l5FMcw/hL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mhjIaI4nAF7uzV3jyWpNj1/EPukMMNHIKXhqtDi0tY6SpAtcHXQclfEZvk+8vklI1tJx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1cLrvY07BzbdayZY+h6tS+WDye1EIkbj7ItB1ZInNI8dNFy0KWM+W3gDDoHSRYjLXPHx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JileJ+VTyzYvxdC/DMPiGGYWTqxrryS/OPIa7LU45WS+Szyy4hwrAzC8VhfieHCwZZwE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9i1eD0PZ8P8ALFwBXUoldjQpnaXjqI3se3uPVsfUvPlw+xFX+Wnye0Dc4xd9UR8SCBzr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aeUH7oesrYJKHhSgfQRydU1NRrJYgg5QNB7D9Y6zj9Dlaqvw7iHyC1uHx1Tp8XoXee1Y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PUPxddx61m4tR4Y83ANrXA5nXv+gLCmHQLUiU1VkIEKBFYBUCAQI8XaUWKrtAUUyM6I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KcNkQ/kpRVxlodQtPySsVuMcH4C3Y4e9ZrrK7enGbgjBh/PVPvYsZLVF8LSNVlhE6GK2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nQxoFyNGyCRpsNEEgN9CgcWAoIY47yklBcbG1SdouYE3JjkB7nfsld+Nm9MnjE/6wSeD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MF1wml/Qt9y8+XSxdG6w2mZuFYXp9Afctm+H4x+lZ7luMvbDqFRE8KAA0SlPCiJIt1Yr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J/ojv2yuuLGTyWM2AC6xwyXqY7arcc2tT+gFtK0Ih1Qt4sJraLalHqUDgPBAEeCBCPBK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Guy01DXN8EUwtSM5dGPGyrBqFISNQShs0mPtU0r5mdsvgP04Ze6Ke66ikYblQWmhxaAI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rFzrDsUosNYyMWa2yyGygEbJBUkABVA0EoI65rjDe/JbxrhnGU5pDrrq42JIrkhRcV0sD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Kheh7FKmRkkZBAuptjSZlM51rKWrPS3DQvJBNrDdNrtqQ0eHtjyullLxy5Ks530ToI23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4S+w5IsPhp8qNLHRlSpS9ESkZVKimIma+xNjyW96iN/DqOIxhz22uL6rNq7abW08bd2L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B9G6yysQTgtAjgJPgiVejFRIzL0YaCtSspJabRrSBdbSrNNAWtCbZXGghS3QCD2qeQQk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yEwaCFLkpwAA2U8j2imdfkpclhoU2qRjQXAHsWpRh1cbRHFb5TveumKqwjAB7ytwSDqs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OBcXFhbdIlXWxRWDm6Dv3K1GYlaLEaLbVXIWBwutRFhrGhtytIq1U+U5WqwVmtObM47q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oGqVY67yYttxhTfMk/ZK4cvS4dvWnbleX8OlbfDTf3uXdpXfh7Rvs9FejIp/xVllWdq9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hA2EtAcx3I3HgixDHIA57QdLooL2g6oLkbmuhu1BEHk7oIqp1oSUFylbeIHtCJU1vciFQ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1u6CY+grRG5QISgagdbRAvNAvMeKB8Y1d3Nb9aC0drIUiIRAjhoggkNkDQboI6pwDG/O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ilabFCkq/wAXkI+SiRl07gaGR3MNPtVinYKD5i0u9IuVg12C0aoBoghqDopUoi1BTFl5h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nNYALmFzJh6j/iug+RZuR7lBWJ1RYgqd0VSnNxdAwm8RQRU+jlKlWCohHII3IEB0SiQb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PSBRp1Lz0HDFBTHeZxm9gsOfeuuM2mStHsu+MRdwzDq/E6k02HUU9ZMGlxjhYXOyjc6c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u9nmdQXx3zt6M3Zbe/rXWa0h9JhuJ17b4fh1XV9YNBjiJGYnQLF1sNZgeOTvDYcJr5iA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k+u49S1NCiYJuj6XI/o8xZnLTbMOV+3QpnrQc+kr2sBFFUH0SfgjpmOntXMQVUVTHldP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I1utyQt0qE9bda0Suk8l8vTcT1GGPfaPEaR8BHacunuK5ck9LHAVkDqaWSlf6UMjozp2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lntmhRkFA1AFAwoFQKdggD6K0sVpBqUUwaaIJm+ige1EpwRDxugJm56eVtr3YpWo51wIh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u5pv4k4QeXnFV741jKrVOTZYYVZdSimgIzT27oyHhA9g0QMeSCglY+41QSN1OiCTKbKT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8HfslejBKyOM/wCHX/MYumfTLfwI3wik/QtXny6ai+FhtM3dqsL09++5ZN6LGfnx+5bZe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6gUIHBBLH6SsHhf3Tf8ACuEH/h3/ALQXTFjJ4/HqV1x7cM+mhT7BdHNq0ziGjRalStOE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0W7dEOLL7BTyLRYjkm9hQAVUKbDZVEb9dFNJTCy4uqhhZZFNtdEpHNCu2dGOYE2aRlg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NPmdzSO3fmvz236nR0bSXAAIJzTyE6jRQWGQRtAJGqkEgN1oKVKEWQpbfRIIZIrFUNIA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sIUl9s5xmGC5IXonTy5RNHDlARIkaDso3DS05lVODNdVKzl0bJHdwWds7aUcADQe5EtW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Sxtohs9jXc9kROxjUWHdH2I0cIzyUqVPBSyPeN1IykqMMcQbmwXSVGjQ0INO0OkJI0ss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wRmFwuVz36SVYbSwNAs0KKtwNa0WAA9SJUwujIJNxqrvSVbiPV1TabSXS3aGEuvoVAvi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FSrCtLralRTHEZlKQ4JIp17a9gK1JoYlU/N0Qvsz611xEW/xrLp+FOYzW+dEWoweRSJU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YtMjkNltqr0YMbLkLUZMnmOXqhaFN7SdSrA+NrnAaqrFyKI2CNL9PAbBSrHV+TeMt4tp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y9Lh29UfvdeaOldDw221Awrvw9o2ewL0ZlPOjVhlVf6SAkbnYQgozscYS+9i3RFjNopS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WRxdzQWaGQtYWkoJgd0EVWLwu7hdBoYY/pKKJ35qJVlyIagCgjlNkCxi4QPdoEEbigZf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7oHN3HiPegliHVee5qCwdghSIgQI70SgqVBsLoGU5JQMmPwiEIEUt7IlNmOaBze0IkZd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jUaFI3KHD88qwXh6IVCn0UFOpKlSn0+oKmPbLk/K5S+dcFYtDa+akefZquo+JJwbAdgU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pHVRVCXZBGw3YQgSMWcpUqYqIRyCNyBAlEg2Cgc1FialY+SoZFGDme4NFrpGnQ49MTiQ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IXcTqN+Q9y9HFN1nPpAwjLZeqRmPWvuf5Gz0uP4dRYhDQ4tUiB1NJJJ0Za1kt32PfYG3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eLcLYhgWK1lLV0ra2OkrnMEZAEgzZX+u9j3ghc9Dz/yScQ1kHk8oIZK9sMdPxJSsezpA2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11nLY9HxV2G1HD2OQ4O+qkfkqow2GpbHKXtmuRmGnxz6gFJseaeQg8P4rgWM4HxO2J1LS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1uCw69xIJ8FrWx3GO/eykjxPDvvhA6bzWCOiNhoaeMOBHrKx43Y8P8vWL/fDiqkhiEbae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ZpBnd9JXqwx1EyecuvqV08WUmA15w3iigrr6RTtJ0B0Jt2O7ewrGeO41jfZvlDpfNeMc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GwF7i/YPcF4cpqujngs2pSqMkKBECFAw7oHDZAqA5LSxXkHWKKiO6CZp0QSNRKcEQ4os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9VsyOmZ2SFcq64O0obfuHwz+m1XuiXOrVOb0VlFZ+qqlt2IzQL3RkOugVpNkDXXJQAuE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XgtUnYu4P/CMR+d+yV6MErG4yF8dd8xnuXTPplvYF/BNH+hC8+XTUaAWG0zfSarC9PfP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dH7luMvcD6IVEbt1AreSBwQSNNirB4d90owuxTB/6O73rpixk8nipnG1gusccl6Gnfpo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AaLSVfhDg2y1GatR3O63eiH2IU0U8C+6e4gMLjstShOhkCu0IYnW2TaU10Lyqhhgk7EU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L+xEMdC+2yBhhf2Iujehf2IafOEFLCSBN6HNfnNv03tLHExgAaNUDnIhrkiwC1lVOACA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7EDDc7oFMTPNWy9KM5dbo7a27UqybRPtkKYpYqZewLptwzgAV2wkht0jb9/uU2u0Ya4nu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tvtopl0lqOjYx1Vd2tllNtLLfYIlu0scItcgpEqwGtA9FVCgNOmUe1BI1rfkfSlSnNyA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MkDbXhPipaLrJ4baROWQ2qna+IgROBC3v0zl0bhVVIHyNdG4NvpdYrLXYcwBLbIVIALIh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CKeGi6sSrLGdXRaZOa3VSpTgFlDi3RAAIHX0UDgLtTS7RSNsVKsK1SKeRdh7hdbGHUNB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TqKnErn3+Kt5dhamPoXgclDS5SQGRrSOaC8yOSI2eFUWQ8NaA6y3ilDpC/UBdYiFweT6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QrBbZCxtlRfp42kDRTZtca0NFrKZdDovJ1b91MHzH+5efOOmL02TUaLlO266rDGdHTxj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moC6JTnbIyjIuiwAaI0ryAA2OxKzVjDmg6GWRl9zcLKoKOYzxuJ0yvIVgvwuAG6on6Qd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Y8kGhg7ctDGPzR7giVbdyRDCbIAnmgryPvJ3ILUQ6qBJNEETigYEEgGiCSyBjt0D2bhBP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BINgUUIhDsgaUEUzQ6MhBUjOV479EDKiS8pPa4j2IHsHVQDwroqKUHLoppnbKe58dc2Ng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wsaAd1YqdqoVxsgp1RuUqVLSnRRlm8X03nWC1dORfpYHst4ghWD4PxGMxzyR2tlcRbw0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m1Yis6fYoK8bkE0QvqpUqRRCOQRuQNbulD1AoKLGxwnEyTFxLJ6NOx0x9X/ypr22eZDL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17+HH055JA49i7+LCRr+5S4iQP7lnxWEle9sWRsjmtuDYHS6lxXcRieZt8tRI2972Nr33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3F0cr2uOhI0J9YTxNo5p5JCDJM99tLuJTxXaPNcbn2rpjEpjtiuqKNaC5pINiNQueY3+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GuisJoBFI5rSG528r233Xh5PbeLk1x1paEZIUCIGlA1A4bIAaoF5LSxDIOsioH6OQSsO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iHIlOZ6QUreLLxmPLLm5OsVMunWOnwz+I2Hf02q90K8+XZVSp9ELMSICFVKEZpSjJTay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0CFqCRriApOxfwV98UgHef2SvRgVn8Yj/T7/AJjfcumfSabmB/wTS/ogvPl01Gg1YVOz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+5aPwOM/2f1raPbyVQhUAED2oHDdUrxj7osD76YN/R3e9bxrlk8viHW0C6OOS7CLELcrL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yNl7LUZqXoDluCty6QZHBXyNlaCpbsSAuAURIH3tdWBxF1oI4EJSkHgpGaRwv2LQaWps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Js2TImzb5lOy/O6fpvYCAciI3uASLDC89qqlaSTugda+5QKAECkaIGOaiy6NeLtsiWoH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kyBGKv4TQMqZAZXljO2ybZ2nmoYmSuEL87BsbKxDjTgsy3tolUyGiihOa9yVlFtrQ1ug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hpPJKzSti12WUWGxEDQH2IJ4G2IvDf1Kbo04Wtc0XYB6k2J2xtvplHqU2FfGchs4LX4S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/olRNNFsbctkSniLQIyUs70WANKKliacyRKuxghqqBKFsFApCAsUEjRopboSNaLKbDHs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QEzcsLz+aVsYVQ398NHZE1dOMW8GiLo5XdrlvLtpNiNIXQZxuFEOwyURQEOGo2Qp81Y4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I4XK3ila0DWiIaLrGU8TGncBaCyQMzXFlYLUNI17LjdKlSQxFr7JpFkx23Uqx0Hk/bbi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uGbti9Mhb0k8bPlOAXJu9OviGVrR2Cy74srTPRXRKHoyaUWE2CNK84uFmrGVjrSIW1De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BpQ8fGJJVgnLSFQ4g21QRygvysHxiAg6OmZkha3uRKe7ZERlBFPJlaghp+sboL7NGII5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maEDigY7dA+MaoJWeg6yCRt8oQKgQoGuQRv9AoKT/Tb4hBXcbyN8PrQWmaNWoF3WrPQY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AnBQXotWhILDAqEmNkFGY3clSp6bSyjIr254z3hWD4S44pfMeLMUoyLdHUyD/m/xWhzM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UVn1HNBTGjkFyL0FKlOUQjkEbkDQbFKHclA1/o+vtUWOk4eb0OB4rXH0sjYQcgO/iw9v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Y0X5X5//AAvocU1HPJKHDtXXbCRrrhOw7NYbpqLSPfmA1U9JtG4m26ejZkhsN00lph1G6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etNFI0KqKNToVjOelb2Htjr/ACdV0b2gy0NQJGEMbezhrqGX5/K9XZ4uTtvFyQ+hcbVp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UDTugcdkA1A4rSxFINUVWl9MIJI/RQSjdEp4KIddEpW+kpW8VTG2g07HfnAKZdOsb2Gf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X7MK8+XZVWpOgWYkQqqVu6M0EIyW2iBhCB2XQIHBAIHhoyqTsXMCb/paD1/slejBKp8Y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3LpydLi28FFsJpf0f1lebLppeasiZu4ViV7x9y0fg8ZHdH9a3Ee4dioVQAQPagclSvFv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/wDu7/eFrGuWTyyN+osV2jjWhCTobqxlpwAFoW4lX4mdUarbNWYmO7VqJUhjB3V0bNfC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gSxVgcM3atB4PaUA4X2VgTKe1KEIHaoEICBCAgSw7UHy8ZWhfA8n6LY6bwTyNmOe47J5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La6mzyLY8lDyKA5DZQCh5aLY9qJ5Qlu9IsyTTshdEwQ5s1uvm7VWcstq8NNJJoOSsccqv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NVWVwxkN02USoyzVN1nZ2UWVxoBGCt7NHhgCm10ka0KWiVsR5BYtRcpqfXXdRWjDBYtA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UkDoyA9mU9hRkzIO72K0SMbpt9CmxIG930JsOAHZ9CbDsuiQpMpWkGUoFDSgnpm9fW6i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BG1ShwjCmg7owmgojaSmhIIxZQGQW0RdIXixViECgbVfiz/Ae+y6DDmbauk7rN9gXTGe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Ei4zK1Klqa1srHRxtsEiSqnTsjf8IbgjQd6rSKF8rrOk779y1BcoGh8xHK110g2osobZ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aqbWYocwC3GbV6FuSyzah8wIOayzsFyQCixvcBOy8SQn8xw+hYybj1bh9gfiLSeTfsXLX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rtiJWmzAtUB2UCFWBj1RDJspRBUM6SFzD8YWUWMHCHCJ81Ad4HdX5h2+tSq0DbtUDXGz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rb2N1VHRAjIESmSOsiIS7VBXqXX0ugmo4yGAoLLzYIIXG6BqB7AgmbsgRyBhQSMNlYlS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/RAua6B3JFiMo0glfqQgrvsNUFRhvKPmj60F5noKwRueAtiF8hvZZt2KU7yJB3rNGhSH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sDJjoqKDzd6JVyAWCMlqB1HKwfFnlyovMvKXirLWEjmye1oK0POqjRylCE3YsjPquaCk4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EgdyQNcUDCgY7ZAo2QIOs7L2osdMweb8DU42NTUud6m//wDIW+Pt0Z7T8GD6vo/xX0cO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LKxGeqFv8BJCkSm8lUIgbK7RBE1BIdkUx+yLKqVAS9LtqcEubJic2GykdFVwPjIdtmto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1K56Zjo3uieCHRuLCD2jTnr9AXkrV6RqMkKAKBqAI1QOI0QDQgUrSxHJ2oqrN6SB7PRC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p10D2nVX8KhxUZqF/cQfpXPJZ218KP8AqPQf0+p/YhXHJtVlvfuUjNMVQBEpUQoKAKBQ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9FILuA64xTD84+4rvgVDxJTOquIpY2va05Gm7vBbyGrhzOjoYYyQ4tbYkeJXDNPyusWF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/cubYyPzY/eVse3nkqlCjJW7oJG7IHEXaEHjP3RNOZqvCRzEL/eFZ2xk8jhaWPLTyNl2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Uc2lAStjSgJyrUFsO6gVhUjQDqtRmpAAtyEBYHBVUUkI5IIXsIVDQDzVSnct0QF2m6lW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d0CEXCBpiJ5oPnbzWEfybV+a8q+1svm8I2jb7E8qbPbTRH+TanlTZHUkJ3jarMjY8yg+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5lT/ICps4UVP8gIbOFFT/ACAibL5jTfIRm0ooqYOB6O9jex1BUZt0vsqWRAZaKkaQLAtj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Nc4v5k6q49m9m9H2BbAWkKZdJTC1Y2h2QmysoUC3JXdNl77KWiaIDmFBaYQAipo5LOFj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B0bZwtrnWURVOJdNMXu1J5oaNFZEqlSNrIu5NIkFbF3JoKK2LuTQd57ERyQo88i7lUJ55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zQTQ1MebQqVKvx1LMu6iHipZ2oHCpZ2oHedN5lAoqmdqCQVDSN0C+cR23U0u0UlRFfdA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ijiddE2SCC+r3g+wrrJ6Gd59HJUTH5Ts3vWw6CodMTFH6N9bbBSlm406dsMTMr+s7tG1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2tkzH4y0thwqG5QGi5WsYjQw+SRoBDFsakb5Ha5VqJV2AO0uFqstGF4DRdWInEjdFnIh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GPaRYqrHQcD5f3Qw5d8j/cs1p7BwwzrSO8Fixt0LRpbuXTEI42C1QgKyHtKsDXi4VEEo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YpRz+KS+a1oq3ehbK/wJH12WaLJJabE6A6KKVzw5verBpYNT2izndyo0n9UIlV5X3CIg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5ALoNRjQyO3cgjlKCJAoCCVgQP5IEcUDN0DwrEp4NgqyA4W3QSMcO1BI4jLuEWInEWRpS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Dib6oIoTzQaDPwfqVgqSE5jdXLoNLmhpPcsjMqZs1Zk7AEo2aXSEeCyLEZ0VgjndoqKr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wCMpZWXjPgrB8t/dX4VFTcQYbicbbGphdG897StDwWqNnFSiEO6qyKdYd0FCV1kFymN4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DXckDHoAHRAl7G/Yix1OI6cG4L3ulP0juW+Pt0ZbD1V9HDpxySt2V/LKZh0W/wABHpEo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kdcoBgQOKBp2QVqkHLdGlbDqh1Li9NMDbJKCfDn9C8nLGpVziynFNxFVRtFmPIlj72uFx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tRCFAhQNKlCBQOJQAQK7ZaWI5NkVVnOqBWnQIHAqUh4KinAoHsOqv4U2vN6Gbw+sLFX8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/wC8Kn/24FyydZEEg0WGMkV1WShEpUQIFGyBUAEA5BIzZIL2AfwzS/OPuK74FQcTfxgk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cO/E4/Bcck/K4xYE43b4qwj3X7lw64z82P3laivcDyVShRkrd0EjdkD+QQePfdASiPFc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Z2xk8onjAqjbnqu0ccl+mZoFqOa/E1bGhABlC1BbaBlWolOsukiQ9ptzWlSXCgWw7UCO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0ogkZYJsR7KJTmvtzRDi6+l0CEW2QL0lkHzqCV+ZfbOugLoHA6BA661KFBK0HAqhb6KU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JTHOcd1Kht0gXMrsGYKWhL3UAT3LUSlDx2LTJzddgpRYjicQNFLVWGwOIGhU8tIkFO48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zjyTzCClf3p5h3mr+QKvmyc2kf3p5B/mr+9PIHmr+9PIO81eORSZbB5s7sKuwopHu7ldh8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TtonsN7lKlW2QSZRuoycIJe9AvQyd6Bwhk70CiF/egf0clhugXopCOaCvPBNfS6KiFPO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Mioikmxd0u7Y25R6l2SoKamfG3Pbe/vVg0sGje2ObQ+lfRW9KutbIdwbFZGVicEjKoEh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3Y0rcI2MPY1rQNVStWMCwVY2sxZuSJalLZOS1Ep7RNpZaZlW42SZNU0qORjwQSLBTKel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xfo3+5c63HumAR5aCPvufpKzO3SNQMW4GGI3UB0RQHRkKwI+4CorzPIGylFaWU5dlFjl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sjP2gpVbE4sAoIoGl87GdpViV0lOwxMy9irKOolIdZCIC66KimOiCbD29YkoL8jtEEDz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NQKSga4oEQOarEpeSrJpvZABxCCQuNhdIGvOiopyXvdKIHu6pCgip97JFjSjPwarSvPb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Bi0MgnrJ3b2eQFKOmpmExAX5KC0IXNZe+isKq1LbboS7RR6vCU3pdjIuArL6ZWJBdh8F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ut6IHhOjrfjQVgb+s0q79pY+WKk3IPaFq3cRCNllFapFwUGbUmxQX6Q/ABBKSga5AwoG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9O1FjqMX6vB+AN/TfGv8AGHK/1LWHbbKiK+lx9OeScLTCRpVDytIbzQJIdERDuUDxogW6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UvSxk1As69rrycsajd4wkjqJsPrWm7pqNmbrX1Hdc9vaPBeatMNQNQB2QMcpQBQKUCjk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JRVOZAjToge0qUiQKKcgkYikrfxKX5v1qUrTwv8AiPRf/vCp/wDbgXPJvHpBLsua1CTq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tkC2QLZAAIAhA9o0UnYvYHpi9Mfz/qXowKrcSu/0+75rV0z6Za+F/iMPzfrXny6WLzFh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e5fcu/hsaH5sX1rY9wO6qUqjICCQHRA6+iDxn7ozTEMIPZC/3hWM5PM6gXqGu7Ywu2PT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WowuMK6QXIndUKi3G4lqsKlaTzWpWdJBtdW5BxKShzbq27C3WooOoVEbo7poRuivsiVB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zUC5j2om4Ot2obj5+DF+ZfcOyIDIgUM2QPDUDso7FqXQUAK+QUhN7KSyIVWJTH7JSISL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Blsgc1qCXo7qxKmipC7YKXJFyKjyjVYuVqLDY8otZS1UjQeSmzR1nKbNFDSmynNaSm2a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FaDrHsQFigUAlax7BlK3sSRNseteyzlRJCWZ1nyotWabWCsuxYYwZdloOyjsQJlB5IDI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7LpsgUDTZAx2+ypVeukENJJIdwNPFdONGRTC0MpO5bmPiurNRsuY2hWCZmaLMxpIuremo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yyqrVzOe8ZnHTtXTFKmimOUAPW4kX6N8hcLSBVMumxTdIbDMjDShDmgaqxF2K5sFqM1O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HKtHlhI1RW5wMwDiCPvjf7lzyjce5YOLUMPzB7lynbpGkxbCkhAXQNc4AKxVaeQAFVdK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nUvcGrNHGcXzuja1/ZI33qDq6lwJae0AoJMMYHVIPYLqxK25X2aD2qss6aXNKhBdFBGa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7nEoEOyAbsgkCBwKBboGndAnNA5u6sSn30VZNKBpKBSdEgDsqK8w0SjPe45iFAsJ6yRY0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QLtcEopV1TFQYfNWTOAZFGXElZo53hiZjonPY9rw4ktLewm/1qDrIZ7MALrIL0NQ0x+k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V1GpGRiuOYbhf4zUAO+Q0XcfUvJly6dePi87pz2J+UJ0UZdh+G5yBo6Z9h7FxvPXrx+Ht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xzRVbaXD6qmomPZfNFDct8CtYcvlWOb4/wBPHbxbifiXHOIajpcbxWpr5L3+EluAe5uw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n5b89l1jnka70FWUEmrSgyqwdZBoUn4BqCQoGuQNKBhQNKBDy8Qix0mPG3DPD36KT41+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6E9XdfS4+nPJYbstMHN3VEhGi1Ept9UDJSiEiF0Dn6IECAQRz+gpVjLqgMpv6lz5J6aa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z9e0LnxauJHdpmPIDkF8/LtpjqBqAKBkmylADoFAFAqAK0sNf6JRVOdAzW2iCRilIlGy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07OkpJ2dsTvclVfwv+JVL/8AvCo/9uFcs2ogkOi5LUJ3VRKxGacjJUCoFQGiAIQPbspO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/nr0YFVOIzfHnfNaumfTLYws/vCD5v1rz5dLivRk6LDelhnpN8VYle5fcu/hsa+ZF73L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VGQgeEDkHjv3RVvPsJv+Rf7wrGcnm0nR9LHr/Jhdsennz7X4OjyhajC0zo10gtRZMoVg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KAtSM7PHcrYFvZJAAkq2aDgtRS3S3UIQ3WfJTSVZds59GkEquaGWIlBA9jwmzZA545Js2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fcBCKWyBQEU9oQLZUKE2HAKgsgCEgY8KiOysZz6KWquY6O6CaOC9lm0W4Ke3Jc8rtVuO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oFdHYIGtbYolSDZUT0lPJUTCOMNGl3FzrADtVVG8ZHEXa7Xdp0KBHbLSUAhESaEBA5wF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RAboHS2y2QEEQsgnYyzkgss9FUPsgMqALVYC1loGiBSNEEThqqVlY/KBG2Ebk3K64Ms8n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6xCtaRG3VUWYozIwuBClUySnntuxRYoV0UzGZnWtfkrtoYdTSTku5LcrGToKPD5erZbc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SIvw0smmq1CrsVNJotRE/m7wFqB7InjkqJHMdl2RWzwSCMfjuPiO9y5cvTeHb0OOeWns+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Xn3p0qSv4sxHDcOkqXiOpDBezwQfaFM+W4xvix3VSg8qLJxafB5WkDdkwI+kD3rx5fK1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+PopGfA4ZUZu+YAfQk+U1/SqsnG852w9w/t//wCVP6pf6ZG7jctHXw+Qnun+0J/VH9MR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f74fYl+Uf0zIxrjqpFO/zagbG/k5781vVZT+rMfi+3lnEmPV+JY1QeeTuk/fDDltYA5h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6Tm4vCbfRE93RNI7F68Hy8vuXsNZlYT2roi1M7qoM55u+90Ie1FTMCCduyB4QO5IFCBw2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hQKFYlPOyrJl0COQIdkgcNlQj2gtKDKrGFr7qVYjjdZ4SNtKF922VQyYAkjtUo868tdfJ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kMswYe8b2+hYt9NPLuEscrsPrSylqZGdJYkBwLdO5eDky1Xbjw8rp6PBxDi8kQcKq39m3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0sfjbxS0/EuNseQ2saRbnE0/UuV+Qv8ASHTYvjFW0smxB4adwxob7gs35G2sPj6qmImN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yy5PL09cw8YzcRAyuFkmSx4z5Xm2xSE/mL08F/c8/wAz/hvPpgvq8fT4OU9oJBots1C/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taNboL0H4BngiU52yMgbIEcgicgYgR/o8txvbt8CosdLxD/Fjhz0fwUmzgebeWY/V4LfH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vp8fTlmtMPVXRzObugl5IGuQQvNygkjFggWTVBEUWERTZBdhUoz6gXabG1tVzz6ai9h5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amqQ9pyO527WkfT6l8/LtWQdr95+ruUAqGuUWGP0ClahWHRQSIBAIGv9EoM6SS7rIHA6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CS2iB7EU94LqeVo5xuH0KVWnh1K9vB9OHafv+Y//AKuJcsqRA+G3Ncmr0Y6NGTbWWkpQ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CBTsgTsQOG6gs4abV8J/P+pdcRW4gN8YHzGLY2MJ/EIvD6ys5DRjGy5UTM9MeK1B7l9y7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vctD3I7qgUAgeNkSnDl4KsvFPuly7z7BLfIf7wkSvK6hzhUR7+iu06ca1KZ7iAtztyyj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J2ZgAqsTse4LePZVmN7rLoibpH2sFUAe7sQPbI7sV0aOznsTRo4PJ3CWaDi53YobMcXd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ucbbIGuJPJA3KTyQeADRfln1ykKNQWRS2RTwEAUCBA9qsDlQBIGSBURObdGc+jmxlHNP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11ztVbDbALO9okbooHl9ggYXEoF1WolK0Xda9loWC97Y+iD7sO4UqoHAAaKBHXWkpwAs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7Rm5oLLWtaBqgV7wG7oI2vDjqUFhpAbogkabhILDCMoVD76IDMgC5WA3WgWQKdkEMzgx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8ReZqkyX0tou2CEFjDTxE2zdZdESOAGmbZUTYdIOjk12cpVh8s9zYFRYgqB0sLgTyRa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C1HPJ01GzQLpGWpALDdWIuRbbrUKsxu71qImzd61AoVDkVp8HH/WGIfmO9y48vTeDvSd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Lxq7Lw/Nyu5o+lc+TVj0fFn7nLYbFZt/Uvl8k1X38MP2tqFlmhcy4pHDQ6rTPioVTeuh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NMbF57NNjspOyODqXmqx+kp27OkaPpC9/wAX7nh+VfT6oha4iNh2DQPoC+lg+Pl9zYha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RBVv5IKTSS9CJ2IqwxBKEDwgfZAqBUChAqAQCBW7qxKedlWUaBr0DTsEgUO0VDgdEFWvi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Wfa6RpoU8lwNVRM7XXuKa2PLfLuz/ViJ/wAmqaueU9NR4thcrosQie021APrXzuWe3fi+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vp266Ly5PucP2tKAW9ixcZXS1djAsL9i52aZ9leLtKl6JWbXtAjJ5rMrUeR+VJrTiEIkGj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6fjX97h8qbweWSm7WlvML7PFfT4ec9oXnRdXKoX7Kohk2QUatt0FuL8CzwRKUoyECOOi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WsdN+YB96lWOlxt+bhLh4a+g/mbcvUt8fbbNj9EL6fH05ZrTNl0czmnVBKTogjeUDANU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DHIsIig7HwUoz6tt2u8D7lzz6ai3grS/BMbaPSDI3t8bkL52fasp9iGkdikaMWgHZZpDJ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AIBAkmjSO5Biud8K4dhQTNOiBwOqC1EgnAQKN0VKzYjtBUy6VvUf8WIP6XN+xGuGVWKc4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I0VZROGqsSgBVDgNECEIABAHZAiBwUFjD/x2L5664itxB/Cw+Y1bG1hH4hEe76ys5FaE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ge9aI9w+5dPw+ND8yL3uVivcuaoVQCB42RKcPqRI8d+6Oa11bgpPyJPeFqGTyuva0VEd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oDa2is7crGpAW5RddYzV2JrS1UieNjFqJVhsQ5LpKiUNbtZXanBjTyTaHhjBuFdgOTsT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qmzQs0qlI5oKIb0YQKIwgXomoPnXLovyz7BpFlFNuilBRT2oFKAAQPaFYFIVC20UShzAU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KsRxdyzbtlajjaBqpViS4toopQVKlSNcCoh2lkCCwQOzC2qsCF7RstBA8k7qh4d2lAOL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EQgBCB7XkIJekNt0DySW2QNa0hBMHECyCxFYtQTtA7UEob3pAAKhxGisC2WgDRShc1tS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C3MDpZbSqRp6aCLNI0Z7GzVYm1CjbmxSNodmbG2/h3LaqVS7U6816cOhJhsotICeazmi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U9O51r+K1Ey6S4XEWVIHeV0jDfjDw1tgqLsBflGiqL0WfKNFVWWZ7bLUSpmlwWoiTO62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X4MueIoiT8Q+5cOW+m8O3eu39S80dMmHxx/F9/6RnvXHlvp6/g/8W/8AJzmGnqNuV8zK+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B0CyaPl1OiFihUNOZE0q1A6qGnNY4/K1/gt4dsWac/wHT+eeUnCoSLt6cOPgDf6l9Dgnt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fTVCMzw7vXtwfKzn7mq51mldRRqXXKBkY5oROxFTsGiCZoQPAQPQFkCoFCBUBZAtkCtVi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gY9Ax2yQJdUPYUDqht4/UosYEoyTlG08chCRFnOS3fktDz7y5stwW53PziMfSsZ9NR4NT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vmcvbvxfc9SwfWnb6l4877fb4vta0TeSm/TpVtgFgudSB9rFZqs6u9D2KfhY8b8sz+hb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J9//AEcfk/Y8shk6SBpPaV9vi6fFz+4yTmujlmhkOirmhkOiCtUbILLD8E3wRKCUZCBH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jes4C9tR71FjpccOXhbAI81/g5D6QPyeQcR9C3xz20zY/QC+nx9OeSyz0QujGzmnVESk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7R1UCEoGlAE2CLCZwihBRrPQK55rFvh3+DMb/AKO33lfOzn7m2NyHgstAKKDuiIpEDmbB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uEGJKLTv+cgc11kEjXZiEF2HYIJ7oBBLG7UBSq3aLq4Cxv8AxLz/AMjFwzWK0q5flqoj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IqhQdVq9BVAIEOyBOxA4KCeh/G4/nLriK/Ef8KA/mBbG1gmuFxH/ADuVmjRZuuVErN1q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3GR/Nx+9y0PdCqFUAgeCgVqo8g+6M/HMF+ZJ7wrGcnltYL1Efgu0cL2tRNCs7csl2PRo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qsWA5VKnjltzRFljmu1urEp9iNtluUO3WlNc09qgRrSdkDrEKbibK0uV2U8bIhyBCgS6D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vsQhF1FhpailDUU4CyBbIABA9oVgdZUGS6lSpY4brO2VhlPfdLUqYRho0WdoRzbKSgVU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UQ8IB3igYQrAZbrQMjuSoUNPNA57SALIlPa4gAIhS49iBriUDgXIJGvI3QTNNxsgXK61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UFljj8lyCVrj8lyQSs22VEg2VgL6LQL3QNcc7hGASVqBk/wZ6KFjZZCNTmsGrTOXTMxC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63FyQPrSMyqWDNJrKqb1exbaZM0hDtSvTh0opJi4uYOZWc0a9JSSXa481zK26endYLUZ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A/PW4y6GNhIAHaVoXYY3WGiqLsbHWGiqp2Nd2LUSpQD2LUQWPYqFAKVWtwYD+6KP5jvc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7uQ6+peWut7YHHDrYK1p0L5mAeOp+pcOXp7fg/wDFv/JgYfs3TkCvmZfc+/j9rYgBs1Nm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G80RRqfRKDjuJ5MrXrtxT2xn0q+SJpl8o9G/5LJD/wAhX0uOenxub7q+k6EWiHh9a9OL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9a6M/lWdcuRUjBohErQip2IJRsgkCB1kCoFGyBUC2QCAQOarEpztrKso3II5N0ETzokD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6s9Sixh4k3K+6NomHqhIizE+7QtDh/Lzb9xDv08f1rGfTUeAw/jUfzh718zlejh+56rgt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V87kvt9rj+1sx7XWpfTScbDwWasIVmqpVw6hU/Cx5B5Z2Xw/+qV6Piff/ANHH5P2PI4xl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unxc/uJJsujlkryKuaCS6CCY6ILTPwYHciUjijIBQI7ZBG5AxyCM3voosdLxc0w/emjzO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d2uxNtrLtxtVnsPUC9+PTnVlnorpKxSjdUPJ6qISyBw2QMkQI1Akh6qLEOY5kVY+KCgz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zh7+Dcb/AKO33lfP5fuajGGwXKtQAqKDuiInoHM2CCRAIBAh2QZFa3LVP70DWNugmjjs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XQOCB7PSClWOhpP4Bb/SX/stXDNYqyrl+WqjctMoXbolNVQ34y1eg9qgUoEOyBOxA4KC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LriK3Ef8ACY/Rj61sbeBn/RcXr95WaNJm65USR+ktQe2/cw/juMfoo/e5ag92KoRQOQKg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H994KfzJPeFqM5PL6vWqYO4LtHC9rLb9qs7cquRi7QusZq2zSyqxICb7qpUrSRoiJGS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Zy1ETnUXC1KAA81VPA7FKlIQVlDTcclYEzkcloKJNdkDw+/JAt+5B862Nl+V2+zsttEU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FCbEgGibBbVNs5JWMuowlaxSrE0bdFFSXsFKlGYrKEuSgVAutkgXNoqDMgNe1AWugcEA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H35LUQC/YtB7mmyB4By7IARuJQWWsLW6oHtd1dkET3AOBG6C61+aMIJIgbJBKAqH20Vg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EcYueZvsO1EySTSFkXQwOBJ9J5Oy3KyqZGR6a27Tue9ZypVTE3tjiieNxJf2AldMZtYy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7aucfoXSftWqctJM7NZgV80TYdQSNIc9tis5Zjfp4iABqPUs+ZtfhY5pBuVZmVWqRIKq4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OH5ywXuFqVmtWDNbcrcqLsYJGpK3s0sRggblalPFKGk66rcqSaKWkIovcJVafB/8YIvmu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pHcu5epeJu9ON8oVR+/cOpBuA6Vw8dB7ivHz5Pp/Ax9fz+yrSDRvgvmW+32cb+1r046oW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nHVQZtQLtIUo43ixnwLz2LrxdsZ9H+Q+IS8ctkI/B0sh9pDf+pfT4nw+f7n0NT9WPN2r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YhdEIAiJG7oJQgmb6PqQPCCVqB42QCB3JAWQKgUIBAHZaiUKsmybIIXbIIXHVAAoJGO1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xWO8ZPcjbJp3Egg8kFqmN3ZVYOD8vsobwtBGScrqhuYDwNlzy6ajwqAl08Tnh2fON+xfM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z1bChaCP5oXgy7fZ4/tbDDoFK3EoIUUHYpRUrj1FFjyzysxZ8OOnIrr8e6zc+f3g8YZ2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vJ2Hi7SurhkryDT1KudVZTYFBSldd4CC+PQHgiU1x1RkBAO2QROKBiCfDIzNiVNC30nyt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9RrFp8Vz9PxJV2OjHCMbH0RlPu716+FMlWHZelzq1H6K1iyeuoW+llArd0DjsgaUCckD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Klv1LIKtU3qFZpFnhKz6mupiTaelcLB1tRr2jtXz+Xt2xYrgRZptoNe1cmqajH5F1FMf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AgQ7FBm4i398A9oCBI2gWQTi1kDmlBICge1BIzcKVXQUJvgVuyoP0tC4ZqrvC5KjetIg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KhwKJShEKApQ4IJqH8ci+ePeukFXiL+FB+jC2NzAv4Lh8D+0VjIaLN7rAkBsrB7Z9zCf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2itj3ZUCAKoAge1B5D90ef4DPdL/ANKuLOTyWR1nx+C6xwva/G86LUcrV2J5yiy6s2rLH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pUjC5Vk/MQNlUHSuvstyKsQ1LhurpVkThwTQQzlqgUVQNroHidvNGcuh0sasZhekj5qq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mIj58C/I7fc0VEBCBpCsWHAaKqLWQSN2sgkjYSozksxxGyzaymEdlnaFy2QOAQLl7kCF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BpaSqHCMoH9GUChnagcWoEyoDKUAGu5IlKbgi61EStbdaD+jKCYR6BAoBGyAe4hqBmYk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7IL1M3qBBYaNUglAVA/QKwNa18hswgWFySbWC0HGQaRQNJb8d1t/BSpSANbcN+ndN+kiC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DjzrZR8bKQ095/8AhevjnpFClqY6amZE3QWJ8SVrWxIK3tCeAvUlfE1oztN+5ZywGlDX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4GlxlZDbXN7FccPYmjqYCefrXaYI0IZ4MosU0xYuwzRmxDgtyMrkczLbhbk2qyx7SNHB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C2H9ICNwoguCNEqtThH+HYvmu9xXLm6dI7h2/qXi/wBXSPNONpum4we1urYWtjHsv7yV8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Mf2fz+y9Qm7W6cgvE92LapxoFvFU7h7l1RWqdigy573KlHI8VH4F668XbGfTQ8gYA4kr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tX0+J8P5H3PdA7qgdy9GLy0DddEOCB7d0EwQTN9H1IHhBK3ZA4IFQOQOQIgUIAIArUSgK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CNw5oGEoFjd1wguxlRYgr2XidpyRpzsd2TuagljeWziyg4Py5gy8L5zuyobb2FYy6ajx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87l7r08H3PVcK/F4/mBfNy+59nj6azNgpv23EgJVUpOiUUq53U9SysefeUiIPw2S4v1f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bxeFWyucOwr7vB9r4nN9xSvRHnyQyjRVyqhUA2QUHX6UINMegPBEpj90ZKOSAfsgidug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eI4Z5B8HTMfO7uDWkqybWMqSd1RUSTvN3SuMh8Sbr0cZksw7BemOVWo9lvFDiuoW6gc0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pQNeixGEVJ8VUR1AvEVm9E7N4alEOPQA7S5oz6wV8/l7d8WdVMLKqZh3bIQf8+pcm6iKj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Sh7dgoHoBAJAclRSxFujX9iCBhuAgmagka1BLlQOa1BIwaqVY3aC/wB5XWt+Mc/mBcM1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VROv3JKGPGiogeFUMBN1YFVCt3RKciHclKHckEtF+Nx/OC6QVeItcUB/MC2NzAv4Lh8H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0lgSKwe1/cwH/SOLD+ZZ+0VuD3gbDwVAgCqBqB7eaDyD7o30MEP6X3MWsWcnkbyDJEuj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o45NCADIF1YtXYmAhGosMjbbZaSpmsbbZakQ8RststKd0DTsFQvm7bKoDDbZFKIwd0B0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y6Doe9IzAIj2qqe2HvViU7oB2ojwABfkX2yoEKBD3oHt5JtdHll+9TZpNDESdk2aXWwg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sIUgBAwhA5oViU5VCGyBLIEckCtuqJAUC3QB7kCgIHAIHWFlQ5galSnSRNOqsQ3oyLWK0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AC3dAjsoFroI32dzQI1gGt0EhILQgmgJQXWDS6QKXAC5NgqAgyc3NZuXNaSbK6Smum6e0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YOFxn7gtIlawRtygWbyCm2oY4iyyKdSd9Uk9lczjcrm1b2stmzBgv3A/avXx+oyrvw3E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rr5CeOhqmm7o2k9zlm5C02gqX2Igt/WCzaLUdJWNH4C/rU8obWI4qoWvTP8AYrKVfpw+1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DJzsXY+XwLx6lre3OxchdbQtI9SsRcjIsND7FvEWGPbbUFbErXsGuqqnCRp2KmwTTRxR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TaytfgSR8vE0b3mxMTur2Cy4819OmL0UemvFl07Yzdjyavk85x+tqL3D6hxb80OIH0Bf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8WftjcodmleSdvVemzAdAuuCLDj7l1/CKs2t0GbV6KUcbxUT5vJ4LrxdsZ9NnyAt/0viT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6XE+F8j7ntUXJerHp5kwWohVQrd0Ew2QTM2CCRvNBKDogcgUIHBA4IFKBAgRAvJaiUBV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oGu9FAwoGjQoLkLrtUokmF2epFjmsSHR1t+SNGEkubbmQpRwfls63B8ZvvVD3lYy6aeJ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dy9u/D9z1TBnE0UJ/MC+fydvt8f2teM6LMbicbIppKUVKm5upWnF8dRdJhk3cwlMezP7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8r7vx/tfD5/uprjovRO3lzRu2W45qlQ3QoM2RtpQg0B6HqRKY5GSjkgR6CKRBGUg3uGP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bTCJh73uAK1W4xIdgO5duNnJdhvYL1Rzq3Hst4snFdAo2QOagcUDSgaUDZNkVHohtM0a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nRO6HEaeT5MrT9K83ypvCf8ANvHtNxIzosaq4+14P0X+teC11jOQoRDDulEjdlA5AIEK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KChCbILTHIJWFBLdAZkEsDruClV0FAL4M63+8f8AQF5+Welhj29VeZaiLVYhrmXC1KsR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qhLIACxVL0WyrJwUoUIJaX8Zj+cPeukFTiLXER+jHvK2N3Av4Lh8D+0VjIaLdwsB/Yr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5in9Gb+0Vse9k2WkppdqjJ19EWFCKdyKEeRfdHD974Kf0vuYtYpk8baSZo10cMmzD+DC1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6IXVzrQgF2o3FuNt1qM1IGrpFStAWhILBEozIhC4oGPzWRYQPIRTw4lSs5dFLikZgzqqU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eBgL8i+2ClU0kqbNAC6KmijvyUFpkfcgsxx2GybEp00UqUgusskN0CIFAsrEpVUBQIgX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ugkA0QCBQgXkgQqhzbpUp5CsQ9rhsVoOfawQJfRA0680D2tFt0Dw0W3QOLAQLIJ42Bti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97AC90gkgiZUXc8lkLdSL2zf4LcSmTOFToxoFPy01NlvTOw4AaDks1qGvdosNREXWCsVU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IlchPeXFYmX3m+sLvj0jpmtsBYrGVD2Eg3upsXIX6aqbFiM35JsTDdNi1Cdl1wrNi6xw00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llltNFqZMaidhb2D2LpMjSYWtsPYtzI1DwGnQtGqvkaPZFDmu4BoA1UuQqTwRyuBy2jH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FbXA7I28SRZG2PRv9y5cl9N4vQJXBmaR2zBmPq1Xnz+16OObyjyfD2ukZE53pEBzvWAfrK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6L48/a6ClFiFwj0ZdNSE6LpgysOOg8F1RXk1ugz6xSjieMHZYHD5RsuvF2xn03/IFpiWJ/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43wvkfc9ni2C9WPTzJm7rUQHRUOZugmGyCZmwQStQPGyBw2QOQOCB4GiAQIgTmgDotRK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c3pIB3oIIyga5BPA7qqUWSbtCLGBjsZ9MI0oxuvlUo4/yxi/BEg7J2fWsZdNPDCOr618/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TeHX5sNgN/iheDl7fa4ftbkR0XN1iwDoimvOqUV5uazWnLcWsvh8w7Y3e5XHsz+1851A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d+P9r4fP91Rk9XdeidvLmjedFuOatKbgoKM34QILg9H1IlNcjJRyQJJsgifugY7ZIN/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i961WoxINb+C7caZLsGy9Uc6txjRbxZOIXQLbRArQgHbIEdyQNcgY9Kpo3U2ukw9FEpH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8w5EH6Vy5pvFqL/GIBxfpR/KwRP9rV8ufc6xjhavZsqgb8ZKJG7KBUAgQpAiojqBmiIQ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SCdiCUIBAXy6gqVWtg1Q8xOpzfLfPbvsAuXL0q+7ZeP8rEZCpSJERy7LUqxA5bhTVUJb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bKUOCB9N+MM+cukFXiHTEG/ox9a2N3Av4Kh9axkNFu4WA/sVg9n+5h/h3FP6M39orcHu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iD9VWVgHqhFhWlFP5FCPJPujBemwU98vuatYpk8ZItIwro4ZNiA/BgrWLjkv0x0C6uda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d1qM1KCukVKCFoPDgiUEgogCBHDRFhpsilYQpWcujnEJGYabKqQEBWJRnCI8INrL8c+2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aOHuQWo4rBBYYwIJg0WQODRopUpS0JpkhYE0GOaE0GOAskDcq1sAamw4MTYe2O+ylSkd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gkaLqh5agTKgMl0gcI9FQoaLqqlawWUSntYEYI9g7kDciBCxAuU2WosC00W4GpvZZyEj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jBpw05MTZJ5GsY3XKdj4rtrUDzM+bZ7mRDQM5nxWbUsMLRrY6KEiN4sEVDI+zVYsVXv7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3Ov6Iut4+6OdoIzJjUZ+QwH12F11ynodNk0AC4pU0cJtqFWViOKyzSVOxqzIu0oF9lst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tXI73C6xnKrcQ0WowlAVgnbewXSLErReyqlc3pQDmtfn8pUOMFmjrXUo1uDYg3iCJ43L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dhjr+jwauk+TTvP/AClebPqvRxfdHm+GssG9wA9ll8bm+5+j4Psb1OOqFx/Ltv0vxDqr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maikGnqRGViDrA3OlkWPP+Lpy6Vkd9NyunH2482Xp2fkDHw+LOts2MfS5fU43x+Xt7FB6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2LcQ2Q6qh0eyCdqCdiCVuyB/Ygc1A4oBqCXkgRAhQCBrtlYlOZstMlPolBSm9OysCu9E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yKdC7QILrNWplNxGficeeJ/gsNRz0B6xB3BUquW8rLc/BNT3SsP0rnl0rw5/ogr5/J9z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9JhUY+SLLx8j7PD9sdJEdAuL0RaadEDXaoIp9j4LNacxxe8Nwyf5hVx+6Jl0+cK+/nM3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+yPifIv7kHrXox6eTIx/NaYV5PRVFKb8IEFweiEDSgAgHIIpNkDLIN7homXBsbpuRphJb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vqC9HGza0odbL0zpzyWWmxWowkabldoJAgHbIGHkgRyBilDXKRYVgVVLySJSEKjOxJlo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HtPxR+N0v9Ej9y+RfudYyWrpT8nKBOaCRqBTsgaUB2IAoGvF2lBkj0j4oLTBsgna1BJk7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lt7KVY08IZdxd2Lny/arQcvBQm4VDXNVaiNwVVG8XCqVE8WW8ahhWkCoc3ZVKVaiJKb8O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fj7f0Y962NrAT/ouPxPvWMhptWA+/uSD2r7mDXGsRH8wP2l0g9xkBMx7LKzsppZ1lUWP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Dyb7orWjwY/ny+5quPbOTxk/hWrs4VrRei1axcsl+nNrLox+GgySzQrFW45czVpEgKuz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7RAociHBypouYKmjHuHYhoy6JYXMiDOga5yBLoPEAwr8e+1pI2MoaTsYhpYY2yGkrbIa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rXomUODwrqsaBk701TRjpO9NU0jLr7KaChA4IFugXMRskDg++6oectkDCbIFDlRMzLbV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RZA4HZA9qyyHlAdiBdECOIWoGrQUWvqAU1sWI2tg+GmIA5Mc06rpjNCSKUzy5nAtA2bq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LCkDrc0hTZH3VRXnPUurFinITZbis7F6joaZ1/j9X6/qW8b7FPAetXSO5kafRddcr6HU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qxltoFWUrGdqlSnhoCzEPYF0hVqFuy3ixasgbLcSrMQ0WoicNVgkA0XSLEjRm7fVuqqd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3qVC6c0GvweGnHGW3DHH6FzzajpeJ/wCL+In/AId/uXj5unp4PujgsN1aPD7F8Xl+5+k4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w6XpdiPV3XTHpipTstM1HKeoURhYs6zHIPN8fkz179b5QAunH28fPk9E8gXp4v4Rf9a+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+I9UL1Yx5qmYVpDZNSgfCNEFhqCdiCZuyByB4QKUA1BLyQIgR3JAIEdsrEoB6q0yd8X1I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UNkCCKbZGjIT1gg0GeiqK9SLsKzksc1UM6KsezlusUc95QYen4MxBvyWZvYQueXTTwN3o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7nTHuOv4GfelczsevHyPs8H2x2cfohcXpiy3b1IFI2QRTtO/cs1pxXHUhbQSDtaVcfuj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NXN85fc4fsj4nP8AcgsQ1enHp472jetRFeX0VRRmNpAguA3HqQIUAgQoEeNEEbvRQbPA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+hVxPp3aX9IafSAkGI2J0M8kTxZzHFp0I29S9HGzV+A6BemOdT3uVqMpozqu0EwKBr0D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lA5SLCtVVLyCRKDsqKmItvTO8DztyXPl+1rHs7iXrx4bP8ujYNuxfIv3OkY4XSr+TlAn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gcEAgaUGUR8I7xQWGg2FkEzSUEocUDhqge0C4Uqxr4M0dDIfBc+X7VWXjVeChAEgCFW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NWkqNzbhWMoiF0hTSFUACpTitxEtOPh4/nBWCrxJ+Pt/Rj3rY2cA/guPxPvWMhphYDmb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f4cxEfzH/UukHvL2jN6grOykyhVCnayACB7d0SvJvuivxPBvny+5qsYyeMu/CNXb8ON7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c8mhARoujMXW2ICsVahaLLQm0CG4cHDSy0U8FVCoguFTZbhU2RxHahs0kIlppciGl6Az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vx77Z4cLIHB4QL0tkCiayBwm70B03egVsyRKcZ1UNM/egaZkCdMEDxMO1A/ph2oDph2o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BRkdP3oDp9dStSKXpwtaNnCY9qmjZ7Zu0q6NpRMLbppNjpe9NKd0vaU0hWy96aAZQmgd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1Kod0zeRRKDLawNzfQAc1ZNs1KHw07M78pkOwcx1/DsW5iiF1QZn53kns12W2otU0rQ8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W3WBBK8G2p9RVq1C8i27/aoiIi/xnj1oB0dxfO/2reIq1mH9K+N/SeiLdZt10lEuGUEV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rBSjYhdYWKztKkLwqh7ZAiU8PBVjOkrSNFvFNLMbhYXW4ytRubZUWGOCqJWuA1W4qTOR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hhFtlpEmduQC6KVrm33RK1+D3X4ib+id7lnJrF0/FGvD2I/0Z/7JXl5vtevg++OEwv0QO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/c/ScV/ZGzA27R4LDdvpbpYzqbrpj0xUz22C0ygld1UHO43J1HLSvN65/SVcjvzvrXo4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eq+QeHLQ4nPb05I2ewO+1fS45qPm53deqx6NHgu+Lmew6rSFcdUEsKCcIJmIJ2bIJEDmo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gRAhQIgCrEpLrTJ7tGoKku6sCR6lUErdUVWn3sims0eEF9p6oVEM+oSkYWMsyyNeOYXK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g7ESOcX1hYy6aeByAZSvncnbpi6DgmbJO+O/MFebOPq/Fd/A7MwFeavoWLLVESII6i1r9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+1K/uaUx7jGf214TVm9TKfzl9zh+yPg/I+5A62VenHp5qhfstIqzC7VRn1IIc0oLkeoH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RqBzh1UELwgmwmoNHi1JVjToZWv2vsboLfFdOKXizEoR6PTucNLekb/Wu/GzUEZsF6Y5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p2mwC7QPDlQEqBjigbfVShCVkIXIJGclYsSjZWFKqIakAxOvfQXuFjk+1rFFiJEvDOHy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2BvqLntXys5+51jGCyFKoUJA5UBQAKBwQIdkDZNkGe4fClBM02aglYboJQBZA4NCB2mm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vmH3hcfkfaRpuBt6l4vwptkCEKVYRyNI3jRWFROC0wicFuVTXDRajJALKlCqHwazs+cu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+39GPetptu4B/BkXiVjJGgFlT4/THirCPaPuYXWx7EB/wrf2gtxXvl9L9wVZz6IjmCiw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k33RulBgzv5yX3NWoxk8UL7vauv4ca1qY3Y0LWLnWnA3QLoi42+isFhriAtxKeJCqye1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OzFVKQkomqQucOSpomc9iaNEzlAhcVVNJKAzFAoeUHj1l+QfbFkDkAgQoE9aBUCk9iBp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SxQ0LFDQF0NHaoaLqho4EoUZiiELigbckrcgdrZUKHkIHte4oJGlyB2c2QBebIlhGvKM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A3OQEDZpTdsbAXyO2aNyrJsXop4qKACXJNPJrZzb+zuXSTSVTllc9+cjU8uQWiFbIbgL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Flb0NA3yrLRshNhqoUwk9qMkQOvYLeISR/V1WsrqBjJbOFljYn6UgXurEo6c9q0hzJz2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VUsTiU23W8U0mZMbDVbZqzHOe1Ws2LMMxPNGVgTEDtJ0A7VuKe2U2yE3PNy1BKJbgKwS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UStrgx1+Imfone5ZyaxdbxJrw9iX9Ff+yV5uXp6eK6yjhsKGg8PqC+Jzfc/ScN/Y24NG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CAfB3XXHpmhwu1aZVKkWaUHKcTvyRPPYFuVMrqPPSc0oN9yvRxX2+Xz3de3+RWnycHum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0AfUvpYdPDnHfs9FdsXMrD1lpDnboLEOwQShBKzVBYYglburEqQclWQ5Ajd0EvJAWQIgE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OeeqgqyqwMgPXVEsw1QUaj0wjRGnrhBdvYBUMfqlIy8VjzwntAWIri+OpAOC8RvzYB9I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e2wI7R9S+by/c6y6aXChtiNu0XXHPp9L4mT0ijPUGvJePLt9O9LreSiJAEENUOoSpR515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ce4zn9teG1A+Eefzl9zh+yPg/I+5A8WC9OPTzVE7ZaiIHjVUU6tmgKCaL0B4IHIGOQA3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XRubs1RW3xr0j8Qoa6Q3NXQQS3y2uQwNOuX83tXXjZsZ8R6gK9s6c8k0Z1WowstNwtyh4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yGk3QClDHmyyGZrlBPHftVixNfQKwpSSqGO1BHaLKZTcaiKmaZuG8Qg3dBKyUesWXy+W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kFVDgEgVUIUCNQSBAIGv9FBnvHwpQSRlBM0gIH3PJAHMUC2dYaorfwCIGjmmO4ka0ew/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SDT1LxfhUaBHbKVYa5GjHbKpUTwqhrhcLUqGEaLcDXNWkhhCqpIPw0fzgt4s2bU+I9cQ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5w//AAZH4lYyRohZU+L0wrCPYvuY3f6w4gP+FH7QXRX0CwdX1BGc+gUcwUWDmEbhwQry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P87J7mqxjJ4cHfChdp041s0bxYLeMc61oXiwW0W43XsrBYuLBWlOa4KImaWqy6ErQ2yv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ylu3sV2gs3sV3oIbdieQSwPIKy7KMoWkBa2yBpaOxAlmoPHbL8g+2VA1AhQCAQCACsSn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CIHAIFyoA96BDZSgDQoFLRZagQgBaCWJQObGSgmYwBA4jsQNIKBLIHtCBSNEDHDRDekM0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rJtLVeCcMLhFHmkcbhx5Lrr0ysxxnNnc4ued1KJQO1Zq6PaO5E0u0bNQUXS086q7NGnZ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FtopGisSmOCsRC9vWV2bTAXYmzZobqmzZ4agsRaNVglBWp2xUkK6RKtxqpVuJul1WEj3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Qga2uVuC1A67dbXVFlp7EDw7vRnJucEn/WNn6J3uWcmsHbYrH02FVkXy4Ht9rSvNy9PX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XhZ3tBXw+b7n6P49/Y3IT1Aubpe2hTm8a6Y9M0p2WmVWr9FBxHGD7Qv8F2xY5LrFwzdX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8nl7fQnkrZk4Cw7Sxdnd7XFe/Dp5c3VXXaOVDD1lWEj9SFYsW4/QCrVLfVETxagILLdAge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YKoHIEbuglGyAQBQIgR2yQNIVDZj1UEB9EqwQRm0iotSC4RWfUaSIpjD8IEF/cepVET9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kdqxVee+UZpbwviDOwA/SFnPpp4i/VvqHuXy+T7m4ucPOyYpEO0LhydPofEvt6RRG7G+C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tHVQSfFQV6r8EVKrznygm0EvzSmPcYz+2vDqg9Z3zivucP2R8H5H3K0pIXpx6eaq8jnL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Sq1RfLcoianN4wUD3IGIBAqBjtkEcmXL1m3HhdErZx3JUcKYDVtb1mCaBxtbZ1wNh2ld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1AvdOnPJM12oVc1mNy0JSVuBryqEbupQrtliiF5SBGC61BYZyWhM3ZEpbIsJzUvTP5Q4Y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718zm+56p0wz6S4qcFUPCQKqGuQMQOugddAjjogzZHDpSgex2miCUuOmiB7XkDZACVxO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K6vCKd0WEvzD0pQfoK8fKRJI24suCoyxNBC1RYaWpto1zUDHNQMc2y1KlMc3RdJUMc3R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z2nvVSqGP/jzD/Nhd50jd4d/g1niVyzGn8YKY9AP1q/kr2P7mX+NOJf0b/qXSMvoNm3q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hRyRTgiV5R90mLYNhHdO/wDZC1GMnhJ0l9a6/hx/LRpZCumLNatNL1RqtJppQSaDRU0t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FGUjHIlShxstREjTcLQcgQlCk1RALpEpCXLSELnKtGlxQAcexB4+SvyD7ZMyBboBAiBL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m00PWmzQ1TZoBNmjrps0CU2aNJKbNEF76oVIAohSzRagOjK0HtjQOtZAC6AJQJe6BwGiB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EbE6Y2jz5PjPDCQO5b1tKqVkUcUnRwubI8/hOqQQtyaQ6KNjBZrbJaJgFikOAvopsTRx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pbpDiLm6mzZHJbsMKkQALbRTsrEprtlURPGqbDwTlCbCC902JWhBK3QLUSpGarU7ZqxG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KnZKQLKsFLyRey3iHRZpHXyrcF5jHaG1grViwy9kLDijLe4GP+sTP0T/AHLOTWL0FwDh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J078V/c8xwn4NrYzu05T6rL4nNP3P0nxr+1vUxu23cuLte2jTegumPTNS8lplSrT1Ug894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1zZd+Nw+RdYOPhvZp7LL0YdvlZXdfSHk8Zk4Fwpv81f/AJnL24OObcJ6wXaONSDdVhM3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WqcERPHyQWW7IHsViVIFUI4oEbugmB0QKgCgRAh2SBCqI5jogiOjVYK4/CXVFo6tugz6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wg0Gnq+pVEUilVBMLsIWVcP5RqbpOHq8W3hLvZr9SxydNR4IRp6l8rk+50ibC3ZMSgN/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a+3peHu+CGq8j7GPTZaOqEU4jqoK9V+CKzVea+UY2ppT+aVce4xn9teGym7nfOX3OH7I+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mvTj081RStC1CIX2a0qlUqpwyFEFC68aCw5A1AIBAx6COT0fHTeyJW1M0O4Bgde5ixJw2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TBfwyGHqhe6dOeR7TqFXNaiK0J+xbgQqhwUoZIdFiiIpA9ostQStK0JGnREp10WB2yl6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Bic9tZpo4h4b/Uvmc33PXh9rDO/dyXFTgqHhIFVDX7IIzugc3ZAqBDsgy5R8MUEkIIGiC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5pFkEsbARdA2ecwC7PTvZvilWOzwapFZw8JP5RswD/HKV4uVSuBsvPs0ZZNmiZU21CFi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hparBG9q1KlRFtlpKQtW8alNLVtCNHWHirCs3HR+/GH+bC9E6RucO/waw95XLMaR3CmP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XsP3MuvFOI99Lf8A5l0R9CjYeARCFAx1rIsKOSKe1Eryn7pID7zYSf59/wCyFYxk8JI+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1EeqF0jK/Tl2i6SI06d9hqVrxNrzJLje6mU1Gcr6PEgWGEjZQgkEostQSslFloqQPBCIX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ztSJSFzVpDC4KtELggS4QePXX5B9waIBAl0ChAtkC6IHBCnogQCAQCACBbXQKGolSNj0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LBAw7rUAtBDsgY4IBuuiBwFipQ5wBYQb2ty3XO0PihfVykMkayNtgTmyi3cvTxy2M1PV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C23VLhJmDV0t0zWe1jWCw1N9T2rFyU5c7dhzQSVBYjj0QXaePQIJnCyBH7IGE3QNKQAK2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8ohHDRNmg3ZNmigaps0maNFYHtGi1BPE1WMVYjFl1iH21SodrZUK27nDLtzKo0IGkMWo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VjTYLQkcNEG3wN/GJv6J3uRuPQRuD3rHJ9ph9zzgs6LFqqL5NQ/3lfB+VP3P0fw8v2tW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9tOLRoXTFhMPQutflVGuPVctUjzDygyasZ+cu/E8nyr6c7TCzWr1PnPozydP6TgnC9doQ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5z23pNHArrHKpRsFWFiMaBWLE/Yq1ShETxoLDEEjd1YlPBVQjygRh1QTA6IHIAoBAhSB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KsEBFnKiy3WNFZ1YOuiomHrBBfb6CoilKCB+yDF4mphVYPUxEXDozfwsVzz6bj5rqmub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23+tfK5J+52xJSm1VEfzguGd9PTwX9z0rCz8C09y8l7fXx6b0WsYPcjR59BBUqzZhUqv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zdzSVvjm8nLl+14Z0mp7yvtcM/a+HzX9wcbr0RwyMJVYVZ3gE5tgrBRlzSXJNm8lQtK7L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BpQIgDsgR2yCGp/BjxCFb0X/AJeTf/vBnyfkHsF/+b1Lrj2MOM7r2439rlkeN1WFyDYK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oKNlnIRyrFDGqwPAXSCRo0QSNVDwFA4Nvopelk2ixf4Phumj2MlU9/sFvrXzeXt3x9M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XQCAdrqgiO6BQUC3QBOhQZT3fDnVBPGdEEw1AQTxRtO6CfQN0QZ9QCZA5zHPaDctG5Uq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aOCRwY4teY3jrA27fWvLnFjZe0WHevBldZNkMWl1JRC9utlqVYblV2oyqbSkcxXaI3x6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blQwt5LcqEstyhMtjfvW52jKxwXqGH+bHvXedI2+HNcLZ4lc8xpH0mqY9BQLuHir+Ur1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K7+h/wDUF1xZfQo3Wp2EctBhKlSnNKjJwRY8p+6UdbAMJP8AxLv2FYmTwd7rkarri42b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iL0Eg06y3PaNCJ1wLFbjOllr8o1K0zfSZkrSpo2mbI2100l9nGZoTTOjmzhWQ1pK2Ydq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mktHnDO1NBDO3kVNBvnAV0A1QV8TVHnQV8TVHnYTxNV5NZfjX3jgLoFACBQxAuRAuVAu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IdlQIQgSyAAQLZAtkEjGolSgWRBqgUjRAhC1AmVaC2QNeAUAxuqBz8obdxs0boFp4XVA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YB1vBb48JamR1fXyytbDRymOnAtI5zBcdw7l0ucw9MqbGhjLNGUE3te655Z+QkA7lgOD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IssYNEFwNs0IEdqEEchNrIG2OVA0gpAC620U7KxKadUpDj6CimNQOG6CcDQKxKljGi3G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tC6xDwlQ4gus1uhKossja0Bo2VFyJvVC1BM3QKwSA2WgtySg3OB/4wt/QvRuPQBuscn2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uKKwdrmv9oBXxfkz2+98K/tXaPWxXjj35NWP0AumLCU+gVqdlUK43jd4LeSx5Nx0++INj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z/l3UZMfotsvU+fMn0L5NHN/cjhzQdBA0DxBIK749OWd3XTTAZgusc6lYOqFWE7dgrFi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yRE7EE7UEgC1j2HLYY8oBm6CcbIFCBUCX0QF1KlK70VEQybIGj0VYIZBqqJ2H4NBSrBq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ItWqiCc2cgjdq1BVnaMjr7c1LPTc7fPPlCw44ZxTV04blY89I31r5XPNV1xc6w5aiM/n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C/uemYVrTM8AvLe318G7T/gmo6HuPVQUq09Q6rNV5V5VKjosNqDvcW+kLrw/c4832vG2i+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e1q+7xT9r4XNf3IHOsN10jjSMJO6rKvVBoBLtlYKE0hmeI49uaoVwERDUFyJwcwaoAoE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L6CFbDz0fk/Gtukrx9DF1gwYnXC9eF9OeS3ECbLbmuxCwVglOy3iF5LQRx0WchDIdFih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ukEgQPCoeCoHht+z1pel3pHxGyRuDYcTfLnl+K4Dcczovncn3OmOTAC5VsqyAIFQI7ZB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EmxQZLj++Cgsxm1kF2Jt2gkIJQQ0bIDpNNkCg35KVK0sB6tW6S3oMB/5mj61xznpuOrk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PudPwa51gsSIiNidVrWlFgmz2MoKbAWKyoY5osqlRuat41EcjNLrpKInNViGOFl0xvsr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PeV6p0y2uG7fetniVzzGkfTapj0FHpjxWp2lev8A3Mn8ba7+h/8AUF0xZfQnxitTsI4h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Rk9qsWPKfulG34fwn+lO/YVhk8JEWZy6zpxvadkGm61BPFCRzV3pIvwsIG6eRpbjAI3u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vnU8UjWaJ5nid0V08zxOEYG6eaeJwACeZ4ggclZmeJQ1XyieMBYnlDxgy2V8jxhCO9Xz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4wWTzPGPNW7L8g+ucQgA1A5rSgkAVA4KpAFGtnBKlKN1GSoAoEsgWysCFA5uwQStCUOs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UCBLdyAIUDCNVUtLe2wueQ7VqY7S08U8Y+HrZBE1uvRmM6rtjhIm1aoqJKwXaOipxo0N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NA2HJcMruoeBdTTUPa1NqlY1TIWY2hYEzQNFqCd3ohaDUSmPF0ZNI0QBCBpCBCECFAWB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0bJBbiaCB4LUSpLLpESxkDS60VMNEjNJK/K3q78lv8CeEWY2+5Fyt4+haYdAulVai2US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ZQugU2AusfkbfAtjxE235JyWtx3zjYLnl0VxHFjcnEYcfjRt+hfJ+TNV9j4NWaVwsCvD+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hdMWU7/RWkZmJOtA/wAFraR49xlJnxqSx2Xt4Hy/l5e1WMHo2rrl28l6e7eSRxdwlQ9z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4unnzdxO3QLo5iJ1iAgskaAoJjsAgGizlYLTDeyol5qwTNC3AjtlRG5Ase6Cw1A9AIGlA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G/UIIzsghfugmbo1BVrBogpM0cgvRvs1BDKblBG46IQyZoMRJ5BYqvOPKzw/5/SCvp2X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n5cd4tSvG5mWN7WsfYvl8mOq9vx+3pWBa0cZ/Mb7l5cu32MJ6b0PoBZbEp0SjPxF/UWB4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0F/TOVejg+5x5/seZVDHZOhDtAbkL7nF9r4Of3IOjybLrHLNDLO5vVbuq5qskMkzsz0F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9kGXW5uk8EWJqWXqo0s3uL3QIgcNkA86IK07rDRIVr8SHzfhLBqcbzvknI02Fmhbw7Pwx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55L0YsV1jmst2XSCViUOJWRHI5BHe6CViCRAc1qCVuyocFYJBslSm8RtacAoXNa0ZZnt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3fj6c2VwaCBW7qULdZCFA0oGoGkoAO162yChka6oee9BdiawMCCYZflAIFFuRugeG9xQP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wsxJkNS28FQDE/uB2PqIBWM+ljoaF7j0tLIc0tO4sc75Q5H1hfO5Y3Ezx7l5b2qMrV6U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KgY5iBMi1KlNLAdCFuVDXRNtqFvGiCqhaIidl3477SsnEKfNZ1rloXqzvplpcOi2Hgdj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ZWIe3VwU/I9d+5lP+t1b/Q/+oLtixX0IStsGuKobfVA4OQPadQs5Dy/7oxubh3DP6U/9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wt7L7W4Ybnn6tx4Kys6WGU99rC3ZsVbl6RMxjgbKSizCCCrsWMotcKymkjWkgLW0StaV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k6IlE0OjIV2mi6ps0QpKaIWkq+SaJ0ZKeRo0xkJ5GhlKeRp54yML8q+mkEbbIANagUhoU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Btgmk2W11KoyqBwGiAIQACAISBC1UKwIJWhKH2QIALrcC6Kg0QFggLd6BjtNwXdwG61j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1NWa+CQeiWtAyhb6Z7VKuaoq5HdPI90TT1GutfxOm6W1dIg22gC5WhwQPZqU21EwCKmj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WRJppqtQSu9ELQZzRKR26MmlAFAhQNOyBjgbaIHNbogRzDZArGnQJBcjabWWolK4WFua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0VIHW3SM06MXeHHkukVch6wJWoiQXW1Wo72RKludFrHtFhnohbCSkrFWNrgMn90Lf0Tl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sPEKF6cjxsy2J0knbGR7CvB8yen0/g0ykddrF8yPrtenOy3BPIeorGWRi7rRu+atflJ08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N9nL38PT4/yb+4rB8G1dMnnt9PefJSzJwZQ2+M+Q/wDO5evi6cMnbVWjWrowibuCgvgf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OysE0Q0Com5hWCRp1W4B2yojcgcxBO1A9AIGlAFIsB2VVG/ZBG9BEQge3ZBBVC4KCiNH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oGn0SUIa/WHXsWa0y8Ri6SFzTzFljLpXzhicRhr6iHYMlePpK+RzX9z18F9u84ccThlO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7fZ47uOhh9EBZdBPslGTijrRHwWB5BxmGVePU1M/0S+678H3OPyPseaVs0AxGojY7QOc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1+f5PuVqgve1pZsea6xzyRCLJ1nKsHAl+g0CBZGZWoKNSwOadNUWM6N5jlyo00I33FroJ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d4LzkGpJAHiriVr+UFwGPQ4ez0KGmjhAHhmPM/KHMeC3j2fhnU7bABezDpyy6W27rpGE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dlkRvF0DQ1BM1qB5CBButQSs2VDhurBMxtyDfY3SpkmrYjUcN1bWi5p5Wu9G1r99v+r1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TknDb6FwapEQKUCyA7IGOKBt0DHIIpX5WE9gQUWF5fftQacROQC1yge0H5CB5cWD8ET4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FyBvnzrgdE4IJG1EpN32a62je7tWcljpeDi6Rszze1gNd14eeem43njT1Lw3tULxstXp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QKWoG5L8kB0am0BYrtDej7lvGiGvZlpJD2W967cd9pVeiphUh4PYF6s8vTKeClFIDGPF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6xlIz0gVmq9Z+5ndbjCs/oX/AFBdsHPL0+g+QK7Vg1x0UDboJBeyBzSpR5v90C3Pw9hn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sYtRYJsWIojYaJsq3EzTZN1mpxCHDTRWZJpK2MAAbrWN2ukrI+5aNLDYwQNFdmkjYhbZ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pYcIxyCsqEMd1dhpiTYTok2hRFZTdC5U3QhjBTdCdEE3R5sAF+ae0pAQJkugXoigXozZ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Ktyqc0KZdIfZZBZAiAQBGgKsWEIWlOa1BKGoCyAsgLICyAI0REUzmxtDnEgbLWhkipqW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N9l0l0NNpmlYDNI5xG1zcJll6DxGuZqniNZqyHCMHRZU7oMuoS0PbGVnYlbEVrYlbGUC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JQ05bZx7FoMyHN6QPqRKHghpIFyPpRlHTufJfNE5nigmLUDS1A0tQJkQODSECuaeSAaD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6qUli52YrWKH62utpTW5nOWhbZy6qqLlP+Bf1bat+tdJ0JbWcT3rUErXGy0p4JJViVYa4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QudStngS/wC6Fv6JyldMXoLrloBUMuq5Xjj8cofmO96+b819T9N+3+f2VaXZi+d+H1cW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LMg6i6R572x8b0id8xanZOniuKHNidQ6/wAcr38XT4/ybrKrMQ6jV0rzyvoTyZwGLg7D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Ej6CvVx9OWXbp6x18q6MhrbhqC7CbtAQTBtloOIuAglZoAmhI3VakEgWoBxuqGlA9uyC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ASBCqEKCJyBhQP5IIZxogouHWQOvYIsMlOiKaT8GfBTLoiOR/UA7lhVSt0ge781Zy6WP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P84V8rl7r2cXbsuFh/oml/RheHP7n2OL7XQx7BZdS1HoqUc7jchDCO5TJcXjvGlcyjxT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45SvV8WbyeT5l/a8vkJdLnd6R6x8SvtcXqPh59pxKWxgdi6flyyRNMsj9ToqyshuUaIG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c10WMuuiLZA4I0fBIbDVBda7MECoFOyBKG33xps3o9M3N4X1Vgvca3PF+Ih3pCc38LC3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4MZLTOS7RyqULtA4FShSdFkNJQK1BKNkCkoEG61BK3ZUOburBK02sqmSWg69TV0Ttqql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3bVeL5EdeFyji6wzbn/PPX2ryx1yIjIKlIQrKkJQNcgaUDXIK9T6NkDIwLCyC3Gcougnb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X3CAc1rhYiyBjGu6sZN8pNlhY7DhSLo6BxI1c668Hybt1jWcNF41RuagGhBK2yB2iBRu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qgI0WoK2Ij94zfN+teji+5MujOHL/C37AvRz9HF2s14tM3wCcX2rydoBzXXHtzOj5eKl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9c6v+hH9pq7YOeb6FPLwXaOJjkWERqAl1tEUkWfPqpUrgvLwL8PYff8A3o/slcskeQFo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gNFtVqLE8QGi20shrbKpSgdq0zpK1waqmkzcrhfmrKHiwV2Agc1dhbNVNCzU2aJlBUt0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Cw9qeQTIU8gtj2p5DzGwC+Dp6Amg9pCaElwmg82y7JoVZTqpQm4SUMB6y1elp91lBdAi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pUjUEoCAsgLICyAsggqJiHthjjdJM/Zg7O09y6YRFxsdJRUxqaqaN8zxYtLb3PYPtW8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fNGyN27QGWsO9crQ9gsLXvfmseSw8DTRWVTgNlaJAzS650OaL81kOAQTM2V2H8lqBNNy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fS6JSlGRsgEDUCFABBJazUDXaaoEBANygA4uPcqlPza25LWKHONyAFtKlj6unNaFhh0s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YJwRkCsnsODhYKqkYRdSpVi4sFuVCuIsprdStrgS37om/on/AFJXSO+k6TqiPfn4LKZd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No2EZOu+4XzPmvq/pv2/z+yGk2avnfh9XFqUxsVY3el+1410jz3tiY9pTvP5pVnZOnid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hxdPj/Jm8quQ/gxbsXSvPI+m+GYPN8DooQLdHTsb9AXq4+nLLtbkOZ+q6MrUTeqFRPFu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1ZA/sWhMzQKwOuqAlAW1QSNGiB4QPCAcgagLJAhCoQ7II3IGoHEaIIphogpSDVBE48kW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TLoiGpFm+pYVRxOTLQvPcFMulfPGOnpMTnd2yL5XL3Xq4nfcNx2wejPbE0/QvDn9z7XD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JN6JQczj1hG4k/FKzl2seB8fSmbEHN5Ar6Hw57fP+VfTkpWEA2FzbRfUxfGy7SVsMAlj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kcNr9i6RipYYCGqsnkW0KCKVpAQVZtBdFjPrTmYUaVqcdUoLETy0oLINwCgfyQROJY9r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uceMB4gbVjaqpYpb/wBQd5963iMmLZenBjJZZyXaOVSrtABShSshLaoHtCCSyAsgS2q1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sEotZKqSgd0fENC75Tiz2g+PuPgvNz9NcbnMSj6Kuni/Jyub7D4D3BeJ1quiFG6lIR40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Dsga4IIpo4nwvEri2wu3xQU6eUtAa4XQaETgUFgAW2QKAOxA8MCBXRjLoqJKSgqJTLPG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K655dEdvTRMigYyMWaG2Hevlc13k7TpK4LipiAtZAIHtQOIugAESlsiEIW4K+JD94TfN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OGwLS+LV3+R9pxdrGI/jDfmhTg6Xk7VhzXfHtzPYNR4qXtXq33NJ/wBdKr+hH9pq7YOe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UbkWECNQ5pN0VIPSClSvP/LuP9XsP/pR/ZK5ZI8hA1XFYsRjZGk4Gmq1BNEBotiy2wCq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UoarsSNbZXYnYAQrah2UWU2miENB2Wt0KGjsTdNhwHYmwxRSkaIELQgblCDy4FfBestw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AiU/puqjKFxuboBAhQIgWyAsgUBA4t0ViwllpT2hBKAgECqW6QK62I3ecTdSmie/WznAb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91TT4W0MbHUecv5AdYld+gwNlkPS1Dryu5A6NHYFw5buBci4hQxA4BA4BAoBQOA0QSNGy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N50Uqw1t0hTwSqhwW4pQqhVQtkCEIGnRA9huNUA4C6CF7rusNkEgsG2RKbI4CwG63iix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SC11ROzYWW4ymabtXQSA6K7D2oJmG1laJc2yB+bRNjc4EP8ArE39E5VY9A3Oh7lOmr04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nPVELcv0r5vzen1P06+/5/Y6mAFvAL5m/T61n7mpByWo1el9v4I+C6R572xsabmhcD8k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kc+E1dVX1VRCG5TM5pubaix/6l9Hjmo+T8qfuWKWikZV09O/Ld8jWkA33K6Tt5vw+laM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9OLjkdbrXW2V2lb7kq1MR1rqiw112ha0gtcqwSW0C0H/ABQmg4HRAqBQEEjQgcEDwgHI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KiMoGuCCM7oJPioIJdkFSUIKkhsUWB3pW7UUrm2NkoSqaMgC51YwsfkMWGzHsF1MumpX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fnFfK5O69PD29MwyPo8Pp2fJjaPYF4c+32OPpoMHVWHUyb0SlacxxMCad9vkrF7Wfc8F4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ACxX0vidvmfO+5iVmH1FPDDNMzKyYXZ3hfRwfMyhrI9Lrs5myac1ERBwvurAkhFt1RWm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sxM2QGygSIlrUE0bi7VBPE4oJgdEDZfRVg6DiAeccOcPVm5FO+Bx+a7T6CtYdl6YzBqF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oF0jnUnL1rpArVKFcFIG2Wg8IHBA5Ah3QPagcFYbSsuG6Km0c8nQ1VJUH+SqI3H9YLh8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Xi2HoeIawfKc1/wCs2/1r5/5dqyUQhSlNebqIaQgSQdUIGg6KUhxGiiqWIn4AjvCCNg2Q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dk7rDRKJGzErIk6Y2UouYZTT4hVMp6cXe7Xe1gs3Lxmx0jMLfRUgp5JMrJHfDOtz5D3r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Q5rQ0G7bbrxZ+63iHLLZCgTVAHNbQBA9pfYdVAXf8lAXf8lAXk+SgW7uxBBiBcaKa4+K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R8MuIE1hfUL08/5Zw7WK83labW6g95XPg+0z7QtXdhK3cIseo/c2utxrUf0N37TV3wjG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pxMJUaBVjX4OaqJAUR595d/4Aw/+lH9krlnEeRt0DdbaLzVqJWEfKRU2YAbqwTxSNsLu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W0p7DfmrGUzSLWuqHggC10BntzWmjmyh3NEp4d2lEOBA5oA6jdIlJZVBZAIBB5Uvgvaa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aIySyBUAgSyBwQCBQgcdlYsItKeEEh2CBECqVDYhUVD3NgZ1AbOeTb1LthilSVMrKb4C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uje8rfSS+1aGlbC7pXSPklfqXOdcrnlmqcaAAm5XG3alUQoQOsgWyBwagWyCRoQSAWCB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YLWSFCqHBbinhVCgdiodZAhCBrggGhAS7WCCEC2qB5NhqiURtzEOK3j2iwO1bSnt11VE7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1W5RKFoSNQTR961BNpZA4nRZG1wKf9Ym/onLeKx6COSuXTVvpg8aU2amirWDrw9VxHNq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+n5fu/n9mRSyZg0g6L49j7e91r0ztAtRu9L0brxkdy6RwvbOxMZ4y3lZb4+0xcGxvm81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PsX0eO7j53yJ7VMJ+G4noRf/AGhnvXbGPFk+hm/gWetd8XHJIxostsLcNg0KtJjYgFWJ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iZo0VD+SofbqIGA6pQ8bKB4CCQDRA5Ao2QKUDSgL6JApJsqG21QBGiCB3pIHE9VBDIggk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96LEb32mYipHPzSkJQ+UXaD3LnSOd4pH+jZh8oFv0FL01HiFPR+cY2yC2hfc+F9fcvl8s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orBaNgGw0C8HJ9z62E1FmP0VzbR1A+DPglac7j7c0TvBYva/5nj2J0EVbX1bJSBZ2h7F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vmfczavh6eTDhAahkj4yTAG+Oq9OPN7fPyjlatz4J307xllY4hwXs48/JwyipM8kbrqw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e4jdUQyFxG6tGXiDQJ2kbqBA8DQ7oLFNqCglZzQSgoFfq0DvHvVg6HpGzeTuK561LiBA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ntWsOysaPcHtXuw6c6s9i6Rzp/JdIFbe+qlCnxUgQBaDkDkClAmt0EjdkSnhaiRMyytL0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3yRm9i5c/2nFfZOP2ZeIGv/KUsT9NtR3NAXzL29f4YCIa4JSm2KiFCBH7IIwFKQ4usLKKp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YxoLIJH6WVge0G2yUTRgWWQ/ICpR0fAwtjB/RH3heX5WWsG8Juu4q4G1GE1MR3L2ZT2Gz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5h6YdE9xD4ZNJYzZ3et5RmzSdyyht0BqgUXQLc9pQSXNtygUIFQCCviX4hN81d+D74zl0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+LV6ef8s4drGI/h2/ox9a58H2mfaBu4XdhLzCsWPT/ucTbjeo/obv2mr04T0xk+hHbjwC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Gp0cCqpwOqDz/wAuf8AUH9J/6Cs5z0jyZg1HgvHeyLDAewI0lDLgXCsEjYwBstwSsYOy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RM0CyqWH2FkQ0haaK1vNEqZuU2RDrAboEJsgS6BbhAXCAuEHlV18J6wgLIACyBwFxqgk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evNBIYYhDn85Ze/oc0FdyBEChAIBA5WBboHtKCS+iBryALk2AWpGbTYYKqpIeyNpiBuW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Q2tnkMvm0NLDDJl6zmvvlXToFPA2Blrlzz6RPNYyuxIshQpVgIUU9milSncllDkDkBug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29wgQmylWEBSFHNVDhutxUjSqhwVCoAoGlAHRAwg3UDXaaqhgu5yJVho0FlrFEg7l0Sn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qRhuFqVEzCtCdmy0HuvYWSB7SbBa2JW7BZG7wJ/GIfonrWKx6C63Nbv4b/DJ4uOXApPn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16vgY/v/AJ/ZzGGjqN+aF8G9v0X4btPazRdaxZXGgAHVdYxl0rVbczSB2LUZcbjmGPtJ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G+2OWbxV/JnROquMoGStuI2ukPqFvrX0uC7j43Px+3ukYOVvgF63ly6WgOqEYTsHVCrS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qraHxlWCctuEC2sEEfNKJG7KCQIJGoFsgUIFQIUCJAHYKmxdDZCdENoZLZkNmk6IbRuK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qhgc0hBUey1r8kD2G5CUqR/oFZrcYPE+QYRO97rNaLlcuXL9rWM3XnuFUrQ58xb8JIb37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+t8aajaZH1QvNm+h+EwFmrm0jm1YQpUrAxzSB7e0KVqdPJZY7YzUNPYT9IXo476eH5ET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/DmtV4XD8e04jxKGo5zR6+INvsXv+J28/J25p50XucaRuoViCQABUV3nSytGfXt9Fygr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2FmWMIHNCCQbIF7PFIOgwotPAuMMcL/DQkeNwtYdl6ZEPoBfQx6c8lhuwXSOdWG2tZbCl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QUBAqB3YgQhCpGjRGC81qLEzFamXRKoXpZmnnG4fQs5T0mPZ/Hnwk2FVX5XD4vjX2aOX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9k6c2shCLoUhboiIyEAASghl6pUpCOcCB2qKKto8zcTvZBVhvlHggmPohWCdhGUaJQ5pF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OFJmw4zEDvJ1B43H2Lz/ACZvjrWPb0JtzRS5eb2+532r5PH629kn7XP4vE6CdlZH6Y0k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TxCUbFVnRwCBQgcgEDgUC30QJe6oUKwV8T/g+f5q7cX3M59IeFD1JvFq7/J+2M8fazin4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4ftTPtXZ6QXVhL8ayD077nT+PEv9Df72r08d9Jl0+hX7BbnbiAdFpSc1r8LC3WVOYdbo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Qnsqrf8AIVnPpHko9MLx3sidiNJmnRUStKCQO0Wg4W7VuCVp03VEg63NULl03RKQi3Na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77lAt+9SgupsF02C6bBdNjyxfDest0BdAXQKASdECua4DVABAOsgQIHBAWQLZAqQIVQ4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QO0KxKloqZ1Q3pJSWU3xW83ePcuuMZQYk+KocIKBgja3SSVu7T3LpldRnZ1PE2GMMZz38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RRrRFUKFKsBUU8HRSpS3WUKCgcCgc1BINkDXFAgPegHnRSrDGnVIVIFUOC3FOaVUPBVD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e1AjTcoHOHVuoK7zm0VD2CwARKmbtZaxQ/lZdEpdbBWJDhe4CpUrNkRO3kt49idh0WxI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QO2UG5wIf9Ym/onLWKx6CTtqt1quY44qy4w0TTqeu/6l4Pm5en0/07H938/sz6NpAC+N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X6q3iy0I235rtizRURgMWqywcRiLmuUlZrK4Hk8y45pST1ZiYj4H/wCF9H4d3Xi+Rj6e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59q917fHz7W42jo1WAw9ayrSbdaxSnxraJGekrBaYb6IEeDfdBGQlD27KCUIHtQO5IECB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UjtlUNQNJQRO3QB2QRv2QQuQRuQitILkopsQ0ugc70Spl01HIeUaob97KPD2Gz6moGb5g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9Pb8bDyyYMDbBthbRfLzu6+thh4xfaALLjm7Fk2XNpXeb3QYWOm979imS4vI+IXmDFjL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x3083PPSw03ZvpawWsnzsu3FeUGa9dSwX/BxF3tI+xfQ+J283K5aQr3OFMDiFYhHSXVD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ZsoK1MA4juQXgLi6BCEC8kCOv1bGxuOdkg6GUik4Ghj2fWT9JvfqDb4x7Oxaw7KyI7tD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TFxFrLblUjJNFYJ2uvzVoUqQJZaCoBA7kgOaFSDsRgttVqLErFuJl0kDc5yG1naaqZT0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VwNgleLk0wfSu6xIGVzhtryDea+Ty/c9k6cnbW65hHaIUBEJZAABBBO0l9lKQNhI1UVY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2bcIMlgIAHYgnaNBdWCZoFholDw0LIU3Uo2uD6bp8aiLj+Da5/rtb61w+RdYVrHt6FG0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07rFfFxy7e3H7VSpjbIxzHC4cLLUvpLPTEpw+kqn0shswm7VWLF4gcitMgIhyAQKEASg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n8HzfNXbi+5nPpBwr6E3i1ej5E/bGeNZxT8YZ+jHvKcU/aZq7PSC25pj6SK9O+51/jxL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340r6Ffsu7jSBAc1fwsCinM3QcP5a/4s0n9Lb+w9Zz6R5EPTC8d7IsNRpKDogeNlRL8U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U8HVLdQStNkiJc1xstAuLIGuQIe5NmitOiJS3RnZdUNjVDY1Q28suviPWUFAt0CtIzC+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jKAklfK4F7rlAiAQLcIFBQLdAXQJdAjtkTI17xG28h15WK3jGdp6amLm+c1U8WUC7Y89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jJ6l1WOiiDYYRuWk3f61rLIh0YYxoYwWA5LjctrDwVFLdAIBAIFupVguopQUC3QOa7VS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boACyAfspVhG7pCn8lqEKHLSlzIDMED2uHapUoc/vWUMc5WBzSAL7lagSWSwsPSK0lMD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JsAQgUO1QSB2mqu9CRpC3MhJYbrpPaU+PQKspWnsV8tKlYe9XzEt+9WZbBmPctbNFzor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j9C9WdkeiWzCwXW9L+XAY5UtrMcq3sNwxwjb4N09+ZfH+Vlu6fe+FNYrVG1zYwXLw17L2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+GjBsusc8+i1htH6l0jnj2wqzUEdyxk61R4PpOn4yguLiO7z6l7fi9vF8jqvZIxdnfuv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2ARg5pVglGq3BMxlwqHZDfRBIzRBISCEDSECgIHhA4IHhAoQKgECFEprlUMJRTSUDUSg7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IIwN0WIizpHdwRuI3ANdlCFNc7I0u7FjPpqe3m3F1S+p4tbGbllNA23ZdxJPuavn891H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jdoF83LL2+lisMfosW7aLI64UVXfex8EGHxA8Auz6dXRYvbX4eU8TtzF7+xy64dvLz9HU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ZayfPs9uV8oNLeOmrALZbsPhuPcV7fhfd/0cOSOQcLFfR7eamuCqG27kQ2RuisWI+izA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mOb0HaEdoTabTi+Xq6s5dyKUg22VCWQTUUElRVxQx6Pc4AHTTv1021RK3OKpYpMRZSQ6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CeX/AMLpxz2xfSrHCwsFl9PDpztOMFgbK2soJImneMg/KCxlQjWPHoTB3cVkPa97TZ7CO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dj7VqBxNwtQDVoOKBWolKEZOVipGLVDztbtW+4kntp8PsOIcLY/g+XPLGWVkA7G7O+lo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3pwriBqBpbRcGykaIERAgTVA4gFhuplNgoqWSqeGNvlvvdJNCfHZo6WEUsJ65HWK1bpdb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rSVuwTWvaWrDLZRdPZKcQFKu0gGgWdI0cGqH0uIQSsG7w0jtBNly5cfLGxqPRm36Fwvp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xzr2cd9Kzh1rpfu2tUMYpRUU+dv4RmoWmaq0E3Sxa+k3R3iqzVhVDroBAIlIUZPPohIQ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/mFdOL7ozn0j4V2m/q/WvZ8r7Izx9p8V/GGfox7yscP2Gas30gurmsD0gg9L+51NuO3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ejAr6IdyXZwvZEQHZCgFVNnArUK4jy068LU5/4pv7D1x5GsXj9+sCvLXRYYVBI0qwStJ7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4FBICge1yB11dgJ0TYYSnlQl1ZdhQ5aDg5AtwgLoPJulK+M9BRKUC9KUB0pQHSoHNkQP6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iBel70B0v5yA6U9qgOlK1Aol10NzyHaVuYs59LtLBTRN85q3wufvYn0V1xx042q9VOax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3s0el3rWV1GpTiRlAAsOS427ahBoVNKkBFt1Qj3ABAzpEB0iBwl70DhJpupVg6RRSiQIH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gbhA5pUqUpfZZQ0vUqwgkSFLnutQh7XaLSnZkBmCBQQpSXRSQs6XyhA4A32TR5QpkDRn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I6Vx8FUthRI063WonopkFt1UpwddGTw5XWxNHchbmImOgGq30lOYVqe2UoPat+JvSRpF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q+OllLqrpdkN0Vv8AkNx7M4GwhefcrOyO+xOp81wqeqbvHCXt8QNPpst53WNbwm8o89w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4lzj36fXdfB5Mt51+h4JrCNi5EtguWT0fhp0p0C1ijUg9H1LrGMujK4/BnwW454dsKtdY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W/JxGTxHUPPxYb38Svb8Xt4vk309PZcMC+nHxM/uSA3AujKQNCsEjR2LcEjXWVErX3QPG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QPAQOCByByAQCBpKJTXIyYqtId0QhQIgY8IIZAggdoixGH5erzKNw1wA33RdIpvwbvB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Y0b8VV3dkb7Gj7V8znvp9r489Fj3C+br29uK3HqrZpo6QdVQVnu5BKMfiSMS0D9LP5Ln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a4GRjtwF1w7ebl6QYIc2Gx9xK1k8V7YnlAmy0lNT/Ldm9lx9a9fxe3Dmnpxj7X0X0sen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27UQj9lYsINlBHiVNI2lZLJG5rHHquI0JU2qpTSuY23JWC0SC0HtWg0gIN3h5raGmnxl/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eY9iDmDNMZHzGV/SSOLnlvMne66Y3TNm1mDFp4zZ0ccje9uUr0Tm8U8F+DF6V9g8PiP5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3FdzxyMzRua8HmCt+fkxZo0sYfSbr3IycGW9GQW7CkDXxg+nHbvC1Ax0dh1H27itQIDK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phaxBB70EjJAeaJUgPejJwVgc0rVWnOkDWkney3L6WRY8nVcG8c09PKzPFVsfTuGW/pD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P+RdtysfHKJ1BjFXRPblMUrgB3f5svK6RReLDZZl9tGKgugVozFBchijBBme1jOZcgsS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U5Gmr3fUtfgYFac8rnvNy7W655Xaum4Z4Vp8dwxssVQ6nlB1cdWlcM8/F34+K5NKfyX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VM5Fr7FcLz6ejL4franL5PuLYdHYJWOHawXCs+S4X42kB4N4ma7KcEr/AA6JbnyIXg9L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Mbg1S3nd4DR9JWc/k6i4/Hdvwj5MpKWoZXY6+N2UXEEdzryJK+fzfN1Hp4vi7qfGcPmw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0kOY49nILyzPyu3TPi8WVINdFq1572a4XbY81cUYFaw0OIdI0WikPW8VuM1aJuAQtMlY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kSmtKMnhIQqqq+JfwfUfoyunF90Zz6R8Kn8N/V95Xs+V9kZ4+1jFfxiP9GPeVjh+wzVR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XHsr0z7nb+Pbv6G/3tXpwS9Pod3ohdXC9kUQBEpwCpsoWoOJ8tH8Vaf+lt/YeuPI3i8e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J2HRQS22VgkaqHjZA++gQOBQPugUOQPBQLdQIU0GqwLdUJmQODkDsyDzDzOD8s72LxfT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lnexPpn16PMIztOn0z69Bw13KVlk+mfXpHYa/wDKsT6Z9ekGHPH8q1Ppn16U0L+UrD6y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NykZ7SngfXo8xqPyjP1lPBqfIo8wqPlRn1qfTa/qAaCp+S0+tXwX+oIKKpDus3TuIWpg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kDWU7g4/GcRZPHSfX2tU1HVxQZnU7JnjXcDT1qxLybU5oqmebO+jEYHxQ29lpZmlDJmiw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3LC5peYPsXHHHdXeILpOwn1LrcLDeJMz/ku9imqu4Lv+S72J403COLud1m41dw3ORvdT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03Dg823TVNwdI7tU1TcODz2pqrL/oXOO1NU3lStkAO6llNZJxLpup7X9xelv8ZPZq/k10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mA3eVrVJZQ2UH46aa9JM/wCcmj0c19xumj0fnI5prabkHSHtUsPI4SG26aAZXdqvjU0Y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JorJOkN3HqhPE0JZbHTQJprSIym9wVNJ4l6YnZWQuKVjieaul16WoL5g0m110ww3WLXc8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qKkBptc35DtXuxx1iztzWJ19LV4m98ItA3SPvPavPnjulu2twxRR1OaSYXHJeng4tuOV0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wa984fTn5nHCaT5B9ql4DzMdhNJ2ELnlwaWZ6QyYTTDQOKz9Fr6iCXDIWtuCSpeJfNd4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cOY5o9i45Yarrjk7DGaZ1XhVTTMHWfGco7xr9SxyT9rrhf3RwGG2Erbcr+2+q+Fz4/uf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N5SuT0b9NalByhbxS5NKG4au0c8rtHWasKrMc1XSkyFoWc5uNOg8mTb4lXOP5No+kr2/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RmWyr6T4uXZw7kRKLqwTRLcD3C6oaNEE0bkEwKAQKEDggcEDgUBdAIBAIlIQLKVikNlE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hVSWQNdsghkGiCGRtwgr5LG6NQ1zrghG/wAKtU54Z1ez6FjJcennGNNy8U4m0+l0oI8M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2/g39qvNJ0eU9pAXhyfRjRgNxfxCzpKfMT0ZI3W4inEx3SZ3v02yrOQoY7E6VrGNcAuF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khqs1r5tL+orpg83NPTPpmNio2NaLdUXXR5LdM3iLCm4z0ELHiKVlyHFdeLPwy25Zcdz6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5MkAgmFr3DyNPWF6Z8uMf0tpzfJpxS8gCngHeZgr/V4/k/o8vw06LyO8ST26SfD4+f4V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s+Hm2aPyJTgg12Lsy82xQkn2krOXzMZ07T4eV9V0+C+S7hnDJBJJTy1cgG8ztPZb6lxz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y/LRgEE3B8rqeBjHUoa9gYLAC9vrTg+R9TPTPPweGG3z5GAvr49PkZ9pRfZVi+lvCKKf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mnqJBHGO8qxnbc4/ip8JqmcOUkomZRazPHOUjXbRWDlHhURObdEphFiiHse5hDmOLSOY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E5GaTNa8dvNejDlYsaFPiFLNYZsp7HNXWcu2biusAcLtNx3G4W5ltnRj4gXbX9a1PSE6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YR8UrmfFcO9atDOjI0LR6kmVSlLANrt8VWTi3T0/oUDwCG6PPqViVK2J5aHNYSeRPLvV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h+AVFbisuJ5JMSjfG6la42c5ut/VqNl4fkx0x7bH3UOGUUEmFVcGCtw+osYp5IwAyXS7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vt6I8JnF9AtfkQlobq59u5URuqWDQMue1BGZXv52CBWCx71MhI1Z2I6wfBEqUdP5KcS81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U2zD2OH+F14/lzeL2fFvt79gU5eMl75ba9q/P8nen3sZvCOxo25mCxXbC+k8FqWI5BZY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Q6rDpiozNzaJVvty/HtO12DR1JHXhdb1HT61vF5uXH04J46y6SvnZw1wVc1bEIGz0zo3C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YyY1BI8F8Et+kYdPBdpWF2wygjY7KBQiByBnNBL2IBBBiH4jP8wrpxfdGc+kHC56039X6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ePtaxY/Dx/ox7yscP2GarzC6uawOSqV6X9zv/Hx39Dk97V6eMvT6IcdAuzz3sl0BdWJS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Plp/itBb/e2/sPXHOPRhHkAIa8OIzDS47V5L23pKZA99y0DstyUEgJ0stSm0wBV3tSkp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RAqBzSgeCgcDogQoGkqBp2TYaU2FumwZk2PnTzqr/AN7n/XK14xfpwra2sabisqAf0hTx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LRpWz/3hTxh9OHjGcUAt57L7U8YfThzcaxS/448+Nk8YfTiQ45ilvxn6B9ieMPpw5mO4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8YfTiX90GJgfhWu8WBPEvFKT90WJ/Ki/VS4M3hkKOJMTB3iP9X/FZ8Gfo7SN4nxIbtiPq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DxxTX844vp+1a8D6CRvFdZziZ+sU+mv0NH/urq+cDP1v8E+kfR/0K3iup50zD/W/wU+mv0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Q3zbU6Wz791raqXjS8dW63iWSkija8NMrtZIWn8H2agWKmHGzeKqn7rnn/Zr/wBf/Bb8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Y/8A3X/nV8YeGRRxa++tMR/WUuMXwyOPFbT6UMntCzZDwoHFcA3pnu8SFNRfCp/3UYe9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osrqHhkG8RUB/kHDvyJMZTwqQY/hx3aR/Zq+EPCnDHMK5k/qJeOUuOU6BxzB+Z/5Ss/S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0ewqfR2vlmkbjmDE2M0bfG6n0DyzS/fjByNKmH2p9HR5ZfkoxTB3aecQ/rBPpw3acK3B3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Ctwh7PZPhPKoj/vAs+BunSSYaRpUtHg9PA3RG7Dzb99D9ZPA3U37xtpUA+tPAlo/ex/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cGwH+WHtU8E+qHRxcph7U8D6tMfC07Sj2p4H1aUQ6WEot4p4LOUkkAcLdKL+KfTa+qh8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mv1TvNHGxbIPapeNPqpoqeQEdYFJgv1GthFMH1bOl1Y3rEdq68WOqzcmjxViss0Qw+kJ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F2tTbAp2FsgBFgNgucns8nd8PWhpG9rtV7OK+Lnlk2fOCBcrtebTmjfVd/0rP110jdWWt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mkM9e1pAzD2qfVXxUMQxRjWems3l9NTFd4CrZJuI2bmIxus7vuFwue674zT0a/WGtrJZ6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zLGJ42tyseekj8Dv9K+P8jH91fb+HluGxXLgV46+g3aIDI1XFyzXgQ1d4wqV8wbA5xdl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EJKjEJp43fBxHI1vyu9Fy9R6T5Mos2GTVTh13y5T3WA0+lfQ+NHy/lV27dgvX+XzKez0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h2W4Hu0VDNzZBOxul0EttECIlKjJwKBwQKgW6AugLoAIAqVKQqIad1qLDSqoQNcgieghk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gI1KN/hFMBl9SxkTp5vxOzJxzP8AztNG76XD6l8z5Hb7XwPt/n9mdjjHOoH5Qc4F2gbk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ExQVdNG9j8w9Fw7HDdZK32OuzVaRUndlfmBss5dEZ2LvDntybgLhW504LjqZ4fC06lbw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oHcuj5vJ9xKWO9Y11tb2WM+nq+PJt2OFxlrWv7Wj6l57bt9HGY6b1LyWt7ntb/Zu0Tbs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iuw6rXqJbl+VB0dnjVS2LN1i8cUXnfDdbBa4fC4H2G302XTgymOe3HnluL5ILSJHA8jb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eL4XL6yObuurhl00+H8ZrcCxNmI4eYhUxtcGOezNluLXHerGYz5pZZpXyzPc+R7i5znG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FQmVEqKUWKIbyTWxJa7U1oMvlGy6QqZlVIyB0TXuaS8PDgbcjp9Ksz0zYsR4xVRgNkDZ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cVyHGYHi0kb2nu2XXHmPFciq4JR1JYz3HddpyyppMDcaWPgtzNDspW/LbNPLTl/wUZPa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WxJK2GIve6zVfqSNTFDwXjrqLjzCq6GJ0jIqthIGhd1hp618/wCRn5enXCe3u33SUFE3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dWTGKYHNaRw0czXS4uV4Zfbq+ZJal77nLlvz8SbLrEQuzO1VDQ0oJGtCB40Uy6DgFgLK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0GGTPgnjkjdlfE8OB8Cs54eWNdeHLxyfRfk/xHz+gpqoOv0rBmHYbar898rDxyfd4OXc0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8Fyx6ei5tN1tEzZ8tqGIszWK5t4s6VtgNFZNtflg8ZwdPw/UfzbQ72EFbkcuaenmZGoP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uGirBjm30Wt6SsTGoHRubVxDVvpd67YudSQyNlia9uxC3USNWUDkDOaCXkEAggxD8Qn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M59KnDRs6b+r7yvZ8r7Izx9reKG9TH+jH1rHD9hmgG66uacbBVK9L+53/j27+hye9q9P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7R58uyLTJHbIUIhW7ojifLT/ABTg/prNO3qv0WM49GFeSSkNjbTmPo5InODx2d3qsvBn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lVZjOi0LQdeJo7FYhpWqU8KIUIHDZAqBwKBwQKga5ShqgCgY5A25QfOi6uoQCBbIFage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BHIG8lKHAKwBC2AboFCBXBxAa3ckAd9ygvuy4YHRt1rDo/wDmx2eKlSzaiS5zszjcnn2q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NGoaCGjmKUk0kCy1DgjcheRRTHbKxnLpG/ZbjCJyVYYVFAVgcFQ7kEKLImhtzshoXPyj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R9qGjxI/5R9qGiiWUate4HuKJYcKupH+0SD1lGbEja+rG1XMP6xRLC/fCt/3ub9YomoP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4uSrJDhileNqlyml8YkbjOIjapcmjxhTjGJEj98H2XTR4xrYNiWJVE+eaZraWNpdI4tt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K0/EdZ0rnRFjA7kRcnsVY0RvEmIg/hGH+qi+O1uPjLGmNAFRoNhe1kTwTjjriCwHnZI8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46R+MH2/4IeBf3a42T15i5vZf/BFmOmrT8cRPw99LUUs4e7XpI33PsQsI3GxWOJhLnEC/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b5Jq99Xxa0MfZoZmLR2ggfWstYvbbXN+1Zs21lNxk8UUwnoRJ8eI3v3arzc2G4+h8Xm8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ewaL5OfH45bfaw5JnGlSS9K4nsKmF9rYuVEmSMuG4Gi6/lje3KcR1T3noW68yu2OG08t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4aseVrLHTNu3rnkxY9mCPkG0s5P0Be3g6fL+W7eO50K9T56dseiIlLSGIJYQdFqCZ7bj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FxvoBAoQBSpSXU0zot00aOBTRo4FNGi3TRoqaNDRNGgbKhCgQlA1A4NugC1A1226CvKR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tcI1EUosEbQv1ascnR+XnPG7xT8U0rjs6ly+xw+1fN556fX+JVPELy0ji0Xs3ZeDft9b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Agx6rhhddkkzulb8lw/8AkpYzlm9AhmLmEE2AAsnS4KuKTNijDhfNey5ZXbrr8qNY/wCA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e2JHA8Xy+dYplB6rGAevmus6eflqoNB6kfPzv7k+GMvWtupl09fBdV19I3qDuXDLt9SX9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U/Dcox8GtxyyOqZAyF5PIEqsqVHI2phZKOYulIZi8eaikA5tI+gpj2zyfa+N8Si6DE6q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OIX3fj/a+Fz/AHUxmy9LyZFcrGTHKhqAQI9t0EUjdEBC7kUDpNkqVFlUZLINECQhA9+hu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2aVnovcPArpjmaixHiFU0aTH1rdzppJ986z8sfYFPOnjDZMQq3symZylytPFVc5zjdxLi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4zwljm5mmqjuOfpBZz6bk09i8tfH/D/HXA9Rh+FRVoqMNnEzhLHYDrFrrHxssRp4IRoC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ChA4KUh4CilcLhFipl6KrDj6Lhqr/lq4zeT2byWzyUtLT0srje2YBfn/AJn3v0PxsdYP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ZeR3rbJJYDdWVlBW+iFW8VPUi2W6V10yOIRnwGuGW3wTh9COXL9ryPmCrHx+SfuOtdVg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IPjLSLg6LeNc7GA0OpKswu9Bx0XeVlc15rSh3JSpQ3dZZSBApQQVr+jo5ndjCuvD9zOXS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e+xXs5vtTDtaxP8NH+jH1rlxGdQhdnNYvoFUr0f7n4/6+x/0WX3BenjL0+j5OS7PPezQr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qDj/ACwzeb8LwTg2LKthB78j1xyrWLxR85fI55N3PNz4r5+d/c7RIyTksbXSbpe9Nmkz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3tqtS6Oj81uauzZQ++yTI2C49qvlDZMx7U3tTg49qB2Y9qAzd6ADu9A6+izUpCVEIXAI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eDvNouKQf6rD/wBS6up7vIdCWgs4lZb9B/igb/4Gi3U4ijPjCgif5Da34mO0x8Yyghf5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O8QQgp1nka4jgc0CppJcx+KTp9CBjfI5xPfqz0P6x+xBJ/4N8WW0moT/AF/8EEEvkf4w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bfUgZ/4ScZN/wBjpz4TD7EDJfJTxk1t/MIT4TBBVf5MuMWm33pv4PCu6I5PJvxgxtzg7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3RWk4E4tZvgtV4hoKbovng3iKhpmuhwWonrHDrOYy7Ir8h2u7+Wqbozv3F8Uc8Drie3o02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25wOu/u02K7+F+IGmxwatH9kU2GO4bx1ou7CK0D9CT7k2IJMExVujsMrR/YP+xNiN+E4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2mFw+pNhnmVU0608o8WFQL5tUAawSgfMRZAQRuCPFStE5FQMfsrEyROOi3GdI3JQwqAC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LIbFkNiyGxZDYsUNixQFiiaIiaHqQ0NRshrZbntTaeJQ49qbPFJBmfK1jBme7Ro7SU2e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sODMPwo69SfzraIlxYN8zr9yEhbI1o4AIaPY25Q0uxR9XYIaSCLuCGjxHZGdJYA9kjXRu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TvIfAWccTB7ml7ad18u27ftWVxe5sPVBWd6dSmx3F9Es8knqsvEMFp6gmSC8M24LToT3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fD8q4Vi4ZNLTzy0U8YjfE6xAXzcuPxyfY4efzi9UydIA31q4+66ZX05/F4DBRPxCTUSP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8XLnquOmxOGllmvp0guFvk43Gcr3ngKBzOFaBotd8IkOnytV34sdR4vkZ7dCyN4cFt5f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nc4lgQTRDqg9y1BMNQtQRub1lqCwPQQLyQIRohRZEKEChA4IFQKEAgCiU2xRBbtQGgQL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kETi4oIy0ndA2RnVQQOCLEcrbhGogkZlYueTX5eP+XXFo8ExPAZiOtUvljPhZq83NhvF9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MqqHpYzvHqvl3HWT7GF3HlPA1XIPKpi9IG3ieHSHutlH1reWPpzs3k9gijJ20C8+d075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e2Iu6xNguNbxy3iq4xekgab9YmyuLNrz+ucJq2WRvol2i6Xp4ObP2bbQLO3moY4xyB4N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d1XZ4SRJQB4Xnvb7HH7xbNE+4C1iN+k/BXC6RzyUsXmEVJK93ohpv4c1qMud8mmJwYhhs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3wzJVdTWNvFY/KB+lT8xnPp8hccweb8b4xFawFS9w/rHN9a+38b7Xwvk/cyW8l63jpxV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hQOQMeLhBWlu06IJWOzNFylSlsoySQaIGQ7oJi3sViw0sK1LF2UN7VT2flFkTdGUFDdI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19XhWJ0+JUMgjqad+eNxaDY+B0Kzl0u3RY55QsexihqqOpiwqOOrblnfT0EcT39a9y5o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W2C0zSIheSB3JAoClIeFFOOysWTZ1PI2GohmeAWska4g8xdT8VvH1XquK1FPHPhopp2x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gbWXw/lT9z7fx+TWLteGcXq6cRQVRc8nY3XkseiZbeh4fVsliab7gc1NNVaq2hzAQjWK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wpXWdOT4prXs4fnfexkGQeso8/Nl6ecOG3grHys7ulaFWDiLhBG9qS+2bGNjVH08JLdJ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ixWoZ+ngBdo9ujh2LpKysWuFaUWssslGiBwKCHEBnopm/mH3Lrw/cxn0yMDe6OR55ZbH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oVxvKw/mBcuPozpjV0YTu2ViV6L9z+bcfRf0WX3BenjL0+kn7BdnnvZoViUFWIRUK3dZ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uCmf0xn7Llyy9xrF4U+V1xY8l4M8f3O3UKJpAPSKxo2f5xJp1ig2cKd0rC1x5XSCeeOW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y+lMbOy4ka0hg0kb8Znf4JsW4ehI9MG3ydj4JtKtRxwuTZtKaWK2hWsQjaaPtWlONLH2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aZgG6CN7Gt2WalROsN1ERSPaEERlag8EbNOw3ZK5pHMEhdXVM7EMRcwNFfUhu9hKftQO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tSD2iYoLMPEXEEJBjxeuZ4TFBJLxNxE9+d2N1x/tSgY7ibiD/wBZrv74oHM4n4g/9Zrv7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I4zmZjde09omKCyOO+LGtsOIK+36YoAcf8XNN/v/AFx8ZCUFiPylcZRjq4zKfnBp96B8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/31v86Jh+pBaj8q/GLfTq6d/jTM+xBrYB5V8cmxWmgxDzIwSSBjiYrb6ckFri/wAqGO4X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FNC8NZnYSbWQZ8flm4mYBenw9/8AZuH1poW4PLbjjXAy4VQyAbgOeL/Sg6PB/LZgs7mj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3QHpGj1boG4p5aqCCocKLBoqqC/Vd07o3HvILSgpu8usQbrwsCO6s+1iBw8t+GOzGbhx7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EhBfw7yv8ITwGWuw+SmePiMjEhP0BA93lk4IIyjCMRkHfTx2+lyC43ymeTmSJr3tyOO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kET/ACg+S+Q2fHGb/Kw91vcgU8XeSqokEThRx35uoS1vtIQWfvr5LYR00VZgQ5aMaD7L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kya/ozLQEdraJ7h7Q1KGniPyVSi5kwu/51I4f9KgcMb8lJH4TCP/ANFI+pAkuL+SdzbO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Ughc/wAkc41qMHF+0WQRPwbySVDTatwxmYbtqAPegbFwb5K3tszGaR3/AOdHdAv/AIce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x7KqMoEPkp4Il0ixx4P5k8ZKCOXyN8OvF4cfqR6oygru8imGvPwfEUoH6JpQMf5EKQjq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7VdrqoHeQ2U/g+JIgO+mP2ps0if5D8QHo8QUTvnQuH1ptET/IhjNupjOHu8Q4JsV5PIpx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vcPqTYry+Rni1oOSfC5O4VJF/a1NjS4U8l+M4bWy1eKxwGaNv73ZHKHBzu29xe3Z3psZ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qHzxxid8ji575HsZr2CziPpTYqnyT8ZtH4lTn/8AIb9qbDP/AAt41Bt96oz4Ts+spsKf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MD4Tx/amwf+HHGrNfvG427Joz9abCjgXjGP0sAqPUWn3FNh54S4oYLOwCs9TEZyNdwtxK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0aM6qJ/DvEA0OA4gf7ByJY9C8huE4jQ8TSS1tFPTCSB7WiVmUna/uQj2cdXq8gBZGxcoF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w8cpWtxCCqGjpB0b+8jZeD5MfR+HnoSxXfFCN5HBo9ZXlxxu308st41V8rGSlpKSii1a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9Ph8t/e8bxN4dp2LtWbk+o+C8j+F8Mlj9E0sYH6oSRzybrRdVySGMmyCQizQgl+IFqCRg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WoJRo1AO2QHIIUIhQgUIHIFQCAugLolIXohC9A3UoFDCgcGdqBpACBrtkETxcIIHs1RUc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GwPJIADdSeQ5/QudWPkDy88Xx8TcYNlo3ZqPDmiGFw2kINnPHidPUsZTcduPLWW3oGGY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+5JWxxdADc83di+fycXt9rj+RJg838itQ2t4yxOtlDukkjzi/5xBt6vrWeSeOC8Wfnm92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1eGdvflP2sqmlE+OOuLtY2w8VzyntMOmF5Qa9o6KlY8tO5Pdqt4uHNk44ujsBm9qteC3d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FzsAvmBHZdZy6ax7dXgjyIWW/BygFq419Tgvpq4fKYq1schPW1CuN9t5V2EOUsGXsBXW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VGG8D4lU0v4URWHgdCuvHjvJm3Tgfuca55wGrgcfQqSdd+sLrrycfpcMt3T1+rmDo7A8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rysDL5QcSFtxG7/kH2L6/wAS+nwvmT9zll7dvn0pW4hHKBhQIgVAh2QQTi+yCOA2KVKn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yI9ZBbI6oViw1aUJAKhboBx0QRuKlIQLKnqwosqhwQOCBzd1KQ5RSHZFID1gTssVqVa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l+iAa0nYBc/Hdayz8Zt6bwRxSaeenoMVeZoH9Vk7t2HkCuPy+P8AY93xPlfUvi9hwWYM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2r4mXr0+vj/o1Ja8inc0M2G6NacnUYg+tx3zHXLkuRyNkatkjF44nBnZSM0Eer29jj/h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cw9ugR8/K+zcoRBlClSmvboqqF8d+9axZy6c5ibHUOICpaLRP9ML0430wuRvDmhwOhS+m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VNmhqmzSGs/FJv0bvcV14r++Jl0zMELR02bYsA+kr3cv4ZxWJMzXhpOYWu09ncsTsyBO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J+UejeQM28oUH9Gk9y7YLen0nJuPBej8PPeyBIlBVQiBzVKscX5aYDUcHNhHpOq4wDpvZ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fUYc2ItvUC5FnDQ2I/8AlebKJlncZuI/M2neb6FjTn9eweYgnqzX9SaP6nJoYbTSNeB0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FrafSvMQ+FjJ9aNzl2z5aGeOTpI5mB3vCL5RH5tJA1srSPNz6TR/Jn7EZuUacVPI1oLH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0TKJxFUfmfrKxvzheiqPzP1lo84MtQPiOPgVDzFqn8k72po8jmifnG4ITJHKyUg2Y72J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mGoDj6lF+rj+VaRs5/knH1LNp9XjQmOp5QO+lZ8j6vG8MI0XpdQ1A4oEQAQBAQCAugLo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ApQLGPhG/OHvQa3HTHM4trc/pHKfoWoMWyoUDuQDkDQgUIFcgbZAWQAQBQAQKgQoEQKE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QCA70C68igVrpAeq9wPc4oJ2VVWwdSqnb4SFNGz2YjiDDdlfVtPaJnBBbg4hx6FwdFjFe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GjT8d8XQWy49V6cnODveg0W+VDjBseX75McflOgaSgtSeVfiWSl6Emna4i3SNYQb+1Bq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STOrJnVklTI0vIFrBrdNfEIMIeUPi3pRJ5+CBsDC230BBbh8qHFEUgkfLTPA+L0WUH2I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iIY9+BMbCTZ8gkLb+Czl0NtnGBixEU09HPT0uXN0jh8a408N1gadFxfh9VT1MrY5zFA6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GdUeU7B4K6SKqpK2KNjrCYHMD32VFXHfKfg9PLEcNjNdm1eb2t7VYM2q8rEbomiHB5Ok1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o0z3+VHFHPuMNpWsttmcSpUsdXwBxHUYtWQYnXwmLLeMC5sASNR7FEenFzXC7djqO9Ai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KC/zBkrf5OQX8NV5+bH09HxrrJBwnI/EeKIrjqU0b5fXaw+khcOLHdfU5cvHj2zfKm8T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PZr9N19Tiw9Ph5Z7yeL4nKWVWhtrY94VuK79vUfI75S6bC6aPAcee4UjTaCoOzL8nLOk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EKinkbJFI0Oa5puCO5RmrTbW2REjbOsgke0aWWoFa3RagHBagXkgUnqoAbIUIgQOQAKB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dEpMiIcI9EDgAECjRAOQROaboHCMEIEfGAEFeRoCLFTEaimoqSSqq5o4YIxme95s1o7yp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X6nHDNgXDsr4sM1ZLPs+bu7gudWPEqsjIQFGlJ1XVSwR0clRK6BrrsjLzlB7Vy5I9GGf4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JVunG5ZldpzJB+pfO57+19P42Ovb1Z1b0NJlvYgLwY9vq5XeLFp8Viopql0pILxoQrZ7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sOI1r53F3cDyWpHh5c91ULG8xdSuUIWx/k2n1IpejjcCA0N77BCX23cFqGPwx8I9OmcL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+nT18THU0FdFpbLfwOn1rDu6PCH9JTRuO5auuPTOTkvLjDLUcA4jHCwuIaCQOwELvxfc5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u9ZiVI593ZY3t7xsfeu/JLY4/Hv79Pcal1mZsr3abNF15JPb353UfLPHNV59xlitTYtH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RfZ+NPT8/wDMv7mMvVr2+fSldIgI0UDHBA0BAIAoGOFxZBCW5UqUE6KMhxu1AyE9dBfI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JAKgKBpQNO6lIAsqfyVhSqoUbIHBA5u6lIcopCixFM/I3Ms0qfBrzPDj2q49sZ3061jA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V05MPLBx+Py/S5NvbfJ/V/fLB4JnHrhgzDvX5v5OHjk/WfH5fqYytbiWtjw7C5p5DYAZ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+eWo84biAirfOmVJbLcuLu0nQo8HJz1HLVxSkufPG5zjd2ut10kePPl3URlp/wApH+sF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j/WCikc+Hk9ntUqUmaI/Gb7VVI4NtoQfWqlZ2J07KmmfC62ouF1xrFYGHSOYXU0hIfH7l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0jtTTCQWtumgth2poQ1o/ekuvxHe4rpxT90TLpj4QdJPmtXt5fwzitznrALE7MjHbhdY5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/KPSPIGf/AKh0/wDR5PcF2wW9PpN/LwC9H4ee9kCRKCqhECtRZdOF8u1Q+m4DfLGGkipj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l2+dKrH63JGxkMADW29C9/pXCz21Md9qcnEGJDYQD+z/AMU0v0pUTeI8SaTmbC8dmQj60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FFew36CL9U/amkvDL0sfu1xFot0MY9RUuMY+hYDxpXkaxRn2qeMX6VDOM60X/ezHabAl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K60xF9LAH21e17tQE8Yn0qUcf1DW28yBINiRInjC8VA8oM9/xM/rJ4xPpVIfKC7LrSPv4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2FHlCtvSSewfai+J7PKJET1qeYfNt9qaS4pR5RKdo/AVP0fapcWfCh3lFpzp0NR7B9qz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OIFGd4Kj2K+B9LEv7vqL8lU+xPpn0sXl6r3FCBUCFWAstBUAUAECoBAIAoEQLH6bfEe9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xPUvf6Raz9kIMZAIAoEQK3dEpyIEAgEAgTRAWCAsgNEC6IBA0hAgQOuLIHXCAdsECBA5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4sgeCANgUDmvH5NiBxcPybEGzM9v7lKPMxrr1cpsfmsRWYJI/yDEVNT1DIpmyMhbnabi5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xCMOw2nfkbqSetdSjs6fGYcSweKuxeKnpKUbscbZh2//AAsiCg4gpcQqJaTDae1G3TpW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331Qc3xLhVCygrKxxmzk3yuAHPxW4OPi81awEiW9uRFlUqQPp3eiZh/UCmk3EkbmseHNl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beu+S178Xw6npHvDnQtdERkylvP1+Kl9D06lgkp6GOKSXpXNbYu7RyWN7Fs7DwWaGn0S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6Zj6V9PIerKNSlx2uHLZU3BGDfemlrap8ud0rssR7GNFz9N1ePju3p5Pk+WGnGcVkVBnk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lx46jw+W68d4hjy1DjbmVnNd+2fHJbXkVysdI7bgXyiY/wAJkR0czamhv1qabUW7GnksW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/C/EAZTzyjDKt1g6KodoT+a77VNLt6BE6ORgkie17DsWkEH2KCZisSpAtwDrKqGNDtLq1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owaIyED+iKA6LRAmSyqlDQilsEBlCB2XuQLl7kBlPYgMpQKGFA4RlA1zLIGlqBQCECS2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kD6Tsg858oPlb4U4VZJCyrZide0dWmpnZtexzxoPVcoPmjyj+U3iPjScsrJ+goA67KSHR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+nglRwznDLYbLNjcVp9WnwWNNbZ0LDLiEMDTYveB9K5Z3Ud+GS5PoHhjC2YbTMAuA4Au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vucU1iscQ4rEyMRU9g+4uRsvM3ll6cnBmfA2V787yXanfcq7eHPs4qyslF7LW9hQ1NQF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Ez4HOyfHblPh/kKWOuFdpgNV53groS7VrVys09eF21+G6h+TISbgph27ZY+lzi2l88wG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D12NvpXbD1k563HyZwtjEvB/GsNUQ7oYZejnYN3Rk6/QvrTDzwfOuXhyPrvBa+hrcHGIU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JOTgQDp4aL5+fFccnu+tLg+ReMntfxhi7meiauS3tX1PjTUfC+Td5Ml2y9enkypWhaZO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I3jRFho2CjSS2iio3aIhj9UDHNQNLbBKlMjPwgUZaA1arFhFpQgQoEdyQNOyBCFKQAKK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yBQgc3dZyIW6ztQ86KypVGtk6tllWvw+zqDTddMY5cl9OshaRAB2iy65esXnw95vWfJf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4PvX535V3lX634c1xxf43l6WhbG70elF/CxXldeW+nINhyxlp+UUfLz7HRDoytxhWfEO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oKimuhj3yN9iBro4/kN9iCN8cZH4NvsViVBJA0sIygLpErnsfoy0Coj9Jmq6YsVDJUB9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04YuWR0c5dFFPGdH+n4rr4sL7bSAEEjwNlyyjUqLEIx5nJdzz1T8buTjmsjLpk4cDmfv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faxh2sX64F1jHprI9w1b4rrHOppzaRo7k/KPRvIGf/qHT/oJPcu2C3p9LP2HgvR+HnvZ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0BcJBzflJwN3EXDL8OZVRUt5WPdLILhoF7rF7bj5u8oOAUvD1XFTwY1SYm4ts7oG2yEc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Jpx8j7rOq6YoXkclfGqaHWU8aEkfpsllgjLrjZQ0ZntyRU1JWy0s7Z4TZw7diOwoVexO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D4F5tI0/Ed2DuRGYTdoRKajOQKMyEOivbZCmqEPcrIG6q+INU8RWXF1KEBdAXVgLrQLo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XQF0BdAIBvpt8UGvxgf9YZz+Yz9kIMlAOQNBQF0CjdEpUQIBAIFQF0BdAXQF0BdAXQI4o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CAQCBQgVA5uqCQBA6yAsgsxUzpB1S3Y3uRtZB0X3pMnCEMzqmOJsdU/d1rhzG/Yis92D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4cG3cCUVmFtjbMD3jmgcCRsUCyyyPYGvkc9o2a43AQaeE4rNhkT/NjlkeBd19lKKdVWVF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rzzcVYG8lWcugE2wcBqPFS1Xr3kEf0ZkP8679gLFu1eumQOaG9wWZPZDxsApVQva8y5xK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95JDQDe5sumLF02satR4S5g0dHEGDxP/AMr0YX2xXmmMC9O+/ML14ObyviqPKNuaznGf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7FxrtjknjkAGijW0/SAt1U0rpeFuOuJ+HHA4ZicnRj+RlOdh9R+pSxXq3C/l7DskXEOGc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dlmzQ9NwLyjcF4zGzzfGYYpTYdHN1CrCOlbJDNGJIZGSMOzmODgfYraHxi50UlZy6Thp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2QBbogaWoANCrRcrUChovsgXKOxAth2ICyAQB2QI7ZAx22u1tzsEHLcS+UHhDh0PGJYz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zO9iDyrin7omFvSRcO4O51hYTVLiPXlG6Dx3jLymcXcR52YhjMwgP8jEejZbwCDh6icv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vpdAhd3pWoikN76rMXLpUcDFM2ZhyvYcwPYQueWO14+TxruMD4qxWowxgqJ3yOYcpINl8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HytzS0calc7M5lz2krz3hdfrbEeLiOMNMBI5ap9JzuR4xyL/AHZ90+keQdj0QH4B4UvG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G5T6R5H/AH9pbei5S8VPIhxyl7HBT6VaxzdLwbj9C6Y0z3uY866jcf5K55cenq4+T26vC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i7XG4XDH1X0sbvF1VYH1OGvjNgSywXWX2w+V/K/wvU4HjAr47mkmaC5wGkbhYL6Pxebf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J4a4z4lwTCpsMwrE3Q0kw1Z6WQnfL8lezwmVfNy5bjNMvOXvc9xJc4kknUnvJXXHHxeT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725U5uy0h1tFQ1wuFBHI3RFiMiylah7ToopsmyIiKBriga4khKlRN0kCjK+09UKxYVaUI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UpBbZRTlYUFVDkChAt7LOXRAXBYVFI/VVKoVb8zwFZ2Xp1HDzAI23XfCe3Dkvp1MZFmt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HxP3cj2HAL02DQhmhyC6/NfIv76/XcX7eOMXFqx9TUll+o3bxXFw5s1J/oo8duzbdQrU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XAqKYUDXIGKxKZJbKtSozqsAgg2Nwty6qZdOUrL0bpIv5J2rF7uG7cMiYVVMieKd+rH6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XgkDJAy4Iv8ASuWUVPiH4lJ8w+5YxnstZOHj8J80LryfamHZS60p3WMemsj2PLiPFdY5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flHofkCP/wBQ6f8AQSe5dsFvT6ZJ0HgvR+HnvZEiUgVQ1+iBrSg5Pythj+D5IpXPaySZ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gsV0xeHt4B4ir6ZtXBQwyxysBYXSNvb1rnldOkm2dL5KuMcxcKOAje3ShZ+rI6zFXn8m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zXhPrRfFA/ya8aNHVwd7vCRqfVh4opPJvxtb+A5vU5v2pc5l6SzSrLwBxiw9bAav1C6j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ScBrLfMQVpODuKAbfeKuJHZGUEtDgPEVBP0jsFrnNIyyMMRs5p3CBcc4arqNsU0FLVvg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HsKJWZ97MQA1oKn+6KJYjdQ1TTrSTj+zKJox9PM3eGQeLbKrpGYpPkO9imzRj2kbgjxC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2NE8j2rLk6AoEN0CaqwGvatBblAtwgLhAIBAIBAIFbo4HsKDb46bl4hf+gh/9sIMPMVQF1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qmgaolCIEAgEBqgW5QFygC4oEugS6AugUFAoKBUChAE6IAFAuZAXQOa5A7OUC5ygVryg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g2JA5vCdPI471klv1QissSIUGVEDZED81wgcTcBANKB4KFPaURIzcKUeveQVt2v8A0r/2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/cPcpQt76LK7N5qVdr2CQCoxGNrvRYc59S6Yxzyg4vqHGnDDvI+59S78fbn04bFPxd48V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hxcAGuKmUSOLY4li410xSxnZSTbdTZ9NldIka8aJoSB4+Uml2kbO5urXEeClg1sJ4nxvC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0zhtkkKjUruMD8tvGlBlFRU09cwb+cR5ifWCCppbXbYP90LEbDFeHSO19LOP2XfajO46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FonfiFFf8tTZh7WFwRdulovKRwHWAdHxLhzSdhI/oz/zKaGtTcScO1VvNsbw6UnbLUtN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yC7JGOHcbpoPFuSsgVXQUJQqga9zWNzPc1o7SbIKFZjuCUTS6rxight8uoaPrQc1iflW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KaRw+LAHSE/qiyDlcX+6B4RpmuGH4fida4bFzWxNPrLifoVg4jG/uiMenDmYThVHQs5O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fQg884o8pvF+NxOjxDHal0Tt44zkb7Ag4uaue9xL3EnmSboKktQDsblBXkeXblBA8oIwd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bKUVZrm3ipej8ur4Ajjqoaync6xaY5B4EOH1Lxc18Zt6cK6f71R8n/Qvn3l9u+I+9cf5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32DhUX5Qfqrn9Y0acJbye39VT6u0sIcJ/Pb+qtTkTVBwrT02exa+qvjTfvWbaOi/VU+r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7o720sLEH2Jc9umGJzuNfvBiTMKxeN80LWgtqIt4ydrjmFn6XlNuuHP4XT0fg7iWjxKH9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kWnUHlpyXmy4rjk9+HNM5qrvEGEUmNUgiqI2yNab5XDQnb61vDLVdMsZY+ffKrwcOHMQ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uLcnyHdnsBX1ODPy9PkfM4/CbcgwdUeC9mMfNtOXWMUoKrJUSkRYa4XRpG8aKKjOiinc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0QMdslSoTo8KMr0ZuwKxYctKECFAhQIQgQ7IFBUXZUhQVUOQKEATZSm9I3v0WTarJJc7o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L81Z2v4dpgrcsbAu2Mebkvp1/DsPnGN0cN7Xes/I+xr4X/EejcQ4tSYXSR000pa6YW0B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X6bz/AGOYkxihNmiXb80/YucxePky3THYxQ20lv4tK6zHbG/RoxOiOvnA9hTwTyBxGkO0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E+vpt+lHsU8Nm0b8Qpj/ACjSp9Km0T6+C2j2+1bmFNonVsTvjN/WTwpsySphtq8e1amB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cumOOktjAx9t2elewXpwcc2Jm2Gx5L0S+nGugw6Zs9O35bNCs5RdtF7mCkf0gzNynTt0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JILAHNuGt5C6pED/AMKUU6NwY8OParJtldqrSyh9uS1pmu88g/8A5jUf6GX9krtgtvp9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OSsSkVQ14ugRgsg5ryjtvw9e4BbM1wJF9bHvCxXTGPm6fjfiuhlkgpsUdHC2VwDQwEb9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+UrjBot98mO8YW/YuVge3yn8YNN/P4XdxgalgnZ5WeLWDV9I49phVkEkfle4rDrubQvFt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ss8svEbfSoMPPhnH/UoLLPLTjAaOkwqlPhK4KaWJB5bKoengrSfzahyaa2cPLa6/XwJ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baEXlWoZMOfiUmE1DGiVsOUSB2pBPMdyJtGzyxYUNThdUB/VP1IbWI/LJgfx6CsHhGz7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m4fCUdb/APozD9aGzx5WOCH+nS1Q8aRv2qaNl/8AE/gF/VdFJY/Ko2/ap4pThx95NX9Z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8USt438mJF89CPGh/wAE8R84OwfFgL/e2r/uio6I34fiDfSoqkf2RQROpqlvpwSt8WEI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sCEHmFoIUCaIFCB1kCWQLbuQIQgRArfSClG7x1/GF/6CH/2wkowiLqhMim4Ey2TcBZNw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qJRdEF0BdAXQF0ASgEBZAWQAQOQKgECOOiBt0ChAt0CjdA/VA5ABA4oNqW/7k4f6a/8A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EK1BIDogcSgcECgoU9pREsZ6w8QpR7F5AyQ136V/7AWR6243d6h7lKlNN1VIpVbeAM6K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axSsDimYvrywbNbb613wcspqOcr2Xgf4L2cc9OGTyzjPqxO9aufRjXDM9BeauuKdh0Ck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BNgnkFDinkbODjzKb2HtN1mzRs/NYbqKOkRT2TWQh3nKKUVRabgkFBcpsYr4SDDX1MZ5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l424ppmhsPEWJsHZ07iguDyk8aNbZvEld633QI/yk8aObY8S1wHdJb3IMyt464rmBEnE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L/SgzJ8dxKpb++cSrJr/ACp3H60FJ1SCbm5PfqgQ1AtsghmqHW3AQVny6boIJXEi90Fa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DcII3lBGDqgRx0QMcUogl9JYyHReTqXJjUkJPVkhIA7wQvF8ufseng95aegcx43XxrPb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H6NvuCX0sx9pFNrYPBVMeyXcjpJAD2i6zaZSQ4Zb6CySslAC1tN6ed+U9gbjFNJ+Ug9xK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nm5MbbtzNDWVNBUtqaOeSGVvouY6xXqz4Jkk5Li7nCfKxxBRiNlTFT1jQdXOFnEePavPf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M9oPKH5QW8XYTDRtoHU3RyB5c5+a9gRb6V6+Hi8Ltx+X8qcuExcMDoPavTI8Gyt3W0py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SjRCLhSrETm6qKBsiGlA12yBjholSoJNwoyuU7rsCsWJCtKECFAiAOyBDsiUiKcFAKh3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WUqK050WT0qPcboEoG56xvctYl6dzhTOqwWXonqPLm7PgshvEEMjgC2Nrib+C4fIv7Wv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8TqzNUxtNhZngvzvJf319y5ftVfvTQbdExSOXarJh2AtmAmMLX9hkXbEy9RZpuHcPqBn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XSRzqy7hmgDbdCR35xdb8ds7RnhWifsH/wB4PsVmENkfwhR26ue/zwt/Ti+SvLwlAPj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KnhWNovnk9oS4EqlNw7HG4N6R+qakS1G7AmN+O/2Iz5IKrBIzFlc9xDtNVvBm3biMboG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2rD2dy6ys5TULhMxgqGuJ+Dd6S6a9MbdLLZ1I7Xqlp19SxrdWH4NAyrc5s5ydFEAO8LU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2lM0LxmuLDtulx0MWSMtdryWpEWnHqxntC1pl6D5CW28oVE7tjl/YKuPZen00dgvR+HG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gKAsorl/KRZ2BdG03f0odbusVmuuMfJmJ9G6rmI9LpHX9pXLJ0Un6JJtDSpo2QqzEAWt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CCMH46kmyndC78qweIWvFLQYj+Wi37EynpJWo1j3cLvi6RhArWnTQeg5SRds11NLbQsP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GfrhXQPNajsYfB4TQQ0tV+Tb+steIG0lXyib+snjArqSst+BHtV8YGGCoG9O72p4wfSm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f1IDLH+TH6oQNdBTO9KnhPjG1BDJhmGSfhMPpHeMDT9SBhwXBnjK7C6Ejs83Z9iCGXhn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/oW/Ygik4T4ZkblfgdARf8iPqQQHgbhNxucDpfZZA1/AnCJbY4HTeouHuKCF/k84Qd/9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ggd5NOEXH8Snb4Tu+tAjvJjwiR+K1P8A+kFBCfJZwmXAllbbewnKCTEvJpw1XSiaR1ey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1AFhoWoKR8kfDxOmIYk0fOYf+lBBUeSHAiPg8UxEHvDD/ANIQQHyP4WR1carB4xNQRv8A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Dxpgf+pBFJ5HAQOj4iHrpP8A+dIIZfI5UBt4seic7sdTkD6HFa3BA7yPYp8XGKP1xuCs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2L5cTw8+IcPqWoqvN5JuI4/RqcPd/Xd9iCF3ks4mDbiShd3CW3vCbEUnkx4qG0FK7wmCB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igPhO1QQyeTji9un3pJ8JmII5PJ5xextzg8x+a9pP0FBXk4J4qj9LBKz9UqiI8JcSg2OC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A8KcSNFzgtbb9EU2IZOH8dj9LCqwf2JTYjOC4y0dbDKsD9CfsTYjdhuIN9KhqR/ZlNhho6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YU2ENNMN4X/qlVCGFw9JpHqQJlshooCGjmtuho7o0NDJZDRbbIabko/1Lh//AHg//wBt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RDgEUoQ0cENHAlDRd0ChESB2WxJUo9j8hEjJWua1xJY8usfmj7Vkes59Ae1QRzy2aLJu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lSuqY0Q4dBEfk5z61345tmOMxN/TVkz+11h6l68JquHIyq8fBu8F6I5PJON3WMg71M+l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r0Y9JW7KfhznZ19VFLdAXQODlmh+bvWQod3oHZkChyALtNEETna7oJI36boJs+m6BjnoI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/XtdBJ0vUGqLDXS6bopjpe9Ax8hI3QRmTvQNMqCN0iBhkQI59wghkKKjJRo1xRYY4pVQ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OJaN17Zn5P1gQvL8ub43bgusnqjhp4BfBs1k+hjVelv5rT3/ACLP2Qrkv5KyRzpHM6Nz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8UqUt1EG6JTgEWHW38CjUcL5VY9KCa3y2+4r6Hw+3l5XCF1l9P8ALy2mk3K0zUrQLKxm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wLSgoEOiBt0D+SCOQIIzsgS6lIS6imykBt0qVTlcoytUjuoFYsWhstKECWQFkCEFAiAQ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5yBhepUqtMVzais8qqt4GzNPmW8HPO+nb4YBkAXbeo8WXbsOCmZq6eX5MVvavL8zP9j0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oF1+eyy3X2L0aWaEdoSVHPcWUkkUUOIQxh5jIEgIuCL/APwvThWMnR4LiDa/DGOpcsOT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2L0Y9OWUaVLPU+cFszAY7dQh2isc7Ft7IXSipezK+w1ve9l2hDauYwjp2PL+YYOamVKz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mleYpjyfzWfJnbRmMLo73a4EXClu1YldU9GSGgWURmPqHE3ICgiqZ7xkWGyLHJ8VwGWA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tY5e1ym45AP9o1svVh046066mpmngfzxkeWTpwC/MTpfsOmugXTHH28ufJrJ0fAUEVb9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C27QMn5umi9UmsW8OXaCaKOdgL2gfIPNeDk7eiMOaKOSqbA0Wfmse9MFNqYzHZhbbKSF0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S8c4U9zS7NIY7A29JpC1h2l6fTzpH20gfaw+MN11rjUT5X3/AAD/AGj7VCFa/thePWPt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/o+1EMqpmxU75HRvsBfQ2UyWOK4mrxW0coyAENJZprlsb3+hc7XSR8sYiCK+ouP5R3vKj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O6BpVQjibJA25VAgcCgXuQaZNuFHj/jR+wUGPawQCABQLc9qAue0oC6Aug+nMq8zZQEC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toga6PTdA2xbzQLmugBugdZAWQFkCG6Brr2QKECoFCAfsgaBqgCNEAEDggHbJA140WpV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5TdTZrhorKGqqED2EhBYAGW6lKLKbqbFgm6bF7ck3TYz9ybpsF+mybpswshdvEw+LQU2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hP8AUCbDH0VC4a0VMf7MKeQi+9GEuN3YZSH+yCnlQkmC4M5tjhdJb9CPsTyoru4c4fcb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8qGP4V4bkbZ+D0lvmJ5UQO4I4UcbnB6f1XTyoT9w3Cf/AKPB9P2p5UOfwTw2+lbTOwyP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M1gL79yeVEP7gOFP/SWfrn7U8qIpvJ1wpINMOfH82UhPKirJ5MOGHejHVM8Jv8E8qIH+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Y/r/AOCeVDT5KsBI/D1Y/rBPKiJ/kowkehXVQ9QTyoZ/4VYaRpX1PsCeVEcnkpp/iYpK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p8lMdv4Wf/dhPKo6LhDhOfh3pPNq7pc4sbx67j7FNnp1AixEgfvoD+zUtDhBiX+9tPjG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SqccoxJWExumaXs5Fo1PuVl2mndYxV2ZO/LlDWkA9pvr9K9nFGHHPBtc7nX1r14vPydq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5vH+OzZ8nis59LO3FRO0XGvRj0na7qqfhznYzKKMyBQ5AocpQuZTQUPTQdnTQXOga5+iC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9EEufRAhegilf1TqpRmOkJkvdQSdLyuiwGQ9qKQv70DS/vQITdAhQMcgYUCckEcpRYiJ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UqmPUBSPMVXDKDYtkBv61x55vBvjuq9meQYsw2LND6gvgZzWb38dR0wHmsP6NvuCzk6w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FTcQoBV2lOaEWHAAo05TyqQtOBQS21jnH0j/AAXt+Hl7efk9vMbfRovrS+3jymjToVph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rIKsWEO60phKBLoC4QPzCyBj3BA0ltkDHEclKQxxUUyW5alSq5ZdRlPAMoVixcZstKcQ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HIGoBAqBHbII3nRBC92ilIik9Fc1VpvRVVr4AwgZlvB5+SuuoNIwV1y6eTKu54Ej/etT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+df2vf8Ke3RPjzgXdl718V9So7StNr5x2pKpXMErHRSi7HtLSF2wrNcrhwqMIxiSF0hjDG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dQPaXL1YZOWUdNgmKy4jTl0bS/ojle473XZxzjYY8mwc7XsW/wAJEVS17Xhzr5O5c8qV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UytY6Vmuu9ljbOl+nMfmwdGDkcNCeauxXmjhkOoCsFSvoM1PamkbG++5bfRUZNTBYD0Q4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WMLiF/QuhEhtG67Qe9XWmq47Fad8M+cN6j9Qe9ejiu652enoXArZXcNQsswwuMmh3zXN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6fN5p7aPB8klJwqZHsYWGGQySX3N9FvKajHF256fE6iPI6aJhiLQc7XXHgvncvb6mM/b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UBobY3b3qYCavAnayZhu0+l4roOg8lrcvHuC/wBKatYdpen1W30AutcaY9QhLXQpwaURX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mrOfTWPbz+tfeCa/yD7l5rl7dpHzXijga+o/Su95XSdMqt9FqFMcUDHFVCEpAmbvVBmQ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Z+E5HdlcP2CgyL3QIgEAgEAgEH1EvM2EAgEAgQtugaY0DcpGqAa+5sUEultEBZA1wQNc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AQBCAyoEIQJZAoQKkCWVAQlWGuCimO0SJTmtJCqH9HcKxYAwBaU9TLoIsAQCBCECFt0C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CFxG4UoUG/NQK7MQgBmQPtsgLIAhArSgdqUC6oEsUBYoFCAQKBdShwYshQxA+MEOTYtx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xuyw56LMGvwtC51ZJUA/gY8jT2lwI9112xmxHjwjh6GKN7j0ouQXXHd7yvdxM5dMqVut+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b6LvBd8emHj/AB9o+VTLpce3DMdouNejHpMw9VSuV7LmWWoTNqijMiAOUocHd6mgoemg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naIIXu1QSRu0QSlyBrnaIK00lmFBQmdlic49iqwymk+DCzVT51AmZA5pugdyQIUDHFAx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qAlGiFFgCVTXqCO2hI5arOc3jVnb2PBW1Fbw/SVTIXua+EagaaCy+Lycf7q9fHkvxUlQ2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xSVyy4fbvcvRHQz/AJCX9QqfRJkb5vNzhkHi0qXhW5AxSj+Sd7Fn6CeRMjz8R3sW5xaP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epYvEejgwt3B9YU8FljG46pzPwpX6axMEg9TgvR8THxyc868cPLwX1pdvFyGlbZidlrD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ZWLCOC0pjggaRZA4AEaoH5RZBG4NQMdayCJx1UpDSopH7IGEXFlkSRslaxj3sIY++U9t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JDitKaUCIAoEO6BpQAQKUCOPuREEhRUMx0WKqJ56iyK8mvVRXQ4MzLCwdq74PPy11VKM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hzeh8Fw9HgbX2/CSE/Uvifqkly/n931/0+fs/n9mw9umq+X/AGfQk9ACzbAouiEK7kSx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VYjzvgBBH5p/yF6+HKOeUM8nmIRtdW05DMjnNlaHNvpt9C9W48+cddTup5ml8nR+kctt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ZEjzE5hY46H3K3S2bZM2FURkMjXEeCnpPEjaVrNWOc5oUtkNaTGDpWB1r+G6S7DHRWGX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Ip8ML4y7bTdWRY5vFaSviDvOYGTU3a0X071cp6VkT4NHJEDAHvik+IeXgfp9SuGfjUym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hHDxp2/CubIQGB3WaCd/Xde3Hnmnk5OHbRwCd0nDTsMkgMfRRGO5Ojr3P1q3mlc8eLxq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aOiD48ouLkWsvJyZvXj0hfgtM2MRinyhwJJBJt6r6rOOS6UTSVFJIYHt+CI6jhs77F18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+N8H7fOmrph7ZyfU3xAvRZ6cvySyyp7dkL0R5uptnZjmhzCFjK7iztwvGzGRPqRGwBxY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8PlOveW1kzXaESu966xlDnutIQla/AS6iGuKQNJVBmQJmQLmQb0J/1Hm/p7P/AGygw76I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/egM3egM3eg+o15mwgEAgLaIHBApQNIQRyR5ttECxggaoHIC10BZAlkBZAWQFkBZAhQJ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lQEJVhHBRTclykSpWss1VCFWLCkhaU0qZdBFgCAQKEBogLBAWQBZdShpZZQGYtQOaQ5A8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At7kAGIHZbIC3cgAEAQgCECWQOapQ+6yFadVKHN3Wd0WG+iEvsI4+zmtY4jqcGpTHgjL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eCAvThiRh4u7pMT6MB2WnYGAnmdL/UvRj6YzVZNV2xebNnYgLMd4L049Obxvj86yqZdG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GvTj0sjZZvTlewVGobfVFF0QXKAuUChyBQ5ApdopQhdpuoIXO1QSxnRBIXGyBrjogq1D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XdIaJ0/xGvax3znBxH7JVWGUbz0eqzVWsygUIJW7IHuOiBjigY5yBjigS+iBkmyLFc7o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qB1OLw1R7Ive5o+tSj2XyWT9NwXSgn0HOb7CvDzTV274V1Oi4y+nTLL0Q7KseRLHtRrz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q9L5bOyJ4yp7GRT6Z5WKHENP0/D+JQkenSyt9rSt48fjUyz3Hzfy25L2Yz082V2adlpYl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BVgrhorFhp2WlNcNEDHjRA0myBC/RAwuugR+yCMbqUgUUO2VkDJAXABou4kAdyg9L8oX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BztPWhkDZR+dI3MT7QoOEiHVDu0JA5+y1CoyqhEAUCHdA0oAIAnRAx50KIgeUVE69liqj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HerFvTqMOZZsYXfB5eV1NM3qiy6WbeO+3pnDFPkwCjZb+Tze03Xw/m4XLkfX+DdYVomL8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4NV7McydF/Nu/VWfpNeQLLfFcPEJeHaXI1zGOaWuAIO4K1jhcUtVo8MoY5DJFTRRvOhc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sloRtysbyZsuslZkPkaHNLbbrGe2tIGUvRA2LgD2rn7NHsYWttckK7sWTaRoAba3NdMc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LNJHaM0Kk5UhuRjxZ4BWvqbLB5vT21ivdPIQzYRRy9YwNHqTysLqoPvFTtdmZdh2WpybT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3cSt72z46SHDoyP8FN6Fatwtr4SAR7FqZppW4coPNOL8JeHDq1LDb1rthyaZr6NZNnLR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441JpyWvII49XTRS5L+FaeQsBd1jb5IU2MOrx58JbHFA54du7mNVmk7YnF8vnUl481y0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GvT5Xxm33zqe6V3vXWMXpUBWozRc3V/AUlEISgS6BHbJA26oL7aoN+E/6jSi9r4i2392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QBKBLlAl+9AX70BfvQfUoK8zZ10CElAoJQOugUFA7kgLIACyBCNUDSECIHDVA/IgCxA0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IEsgSyB1hZAWCBbdiAIRYSyKVo1sNbpEpzvSys2+MexVEUoBHV0A+lKsRkgc1FOa5uiB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S5EQAICyAcNEWEARTrIAjxQI5oI1CBgiIOhQTDNaxQKgUBEpbBEIb8kCgHmgcQLKUJZQ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QiU5RTSshzN1KLDTpZZgXKXkMbu7qj1rfHPaadjiHSU/RRQaOjhDGjvt9q9eOPtqXTm6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R2/51uu2McOSq8g00XbFwy6ZmKu6OJ0jtmtuV6MemHifGs3SskJ3IJKmXS49uJpXdchc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FmuX5ISstEvuqpCVEISrFhbqqLoC6ADlmhHuWREXaoJo3bIJHO6q1BC9+i0KVa4lmUHci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ohReTnCpnCz6+sfPY75A3K36z602rnKc2AWbS9LjD1VESNCCQ6WQBOiBjj3oGOQJdAhO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6SNHNKEKfaipJKd4pGVJ0jecod3hGl7FKF2FYJSwzANqsQtUyN5sjaeo316n2JelekeSJ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8fT/AIrwcvbpi7IOA9JcmrdjM07FCUrbI1s4gckUhGm6Ie0HTVA8jREqOePpIJI/lMI9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L8jcriOzRevHpimHdVIexbi1M1aQ4oGkoFOyBjtkET0DHHVAhQJI6zUDGG+qlIcVFNeg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KOnbeWaQMaO8lS0fQflFw6STyaVVNI7pJKWGN2btLC259l1znY8ChN/89/8AgtCR2y0G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GlAhQAUpCnZZVFIUEbkEMmylEMp0uoCnGaparEy6ddhkdyxejB4866OFnUBtsVu9PP3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BqSFzbiOJrfY0BfO5PufS4/tTCmi+RZYdN6I6DL6KLKaWS8hcpG7l6RuMjdw4eC0z5G3a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uTsaE0mzg0Ddo9ilx2eWi2b8hvsWfpnmCxjhqxn6qzlx+msczhDH8ln6oWfpNeYMEZ3Yz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SwH+TafUn0jzIKOm5xexPppcimgpjyePWE+nU8kww6DKOvJ7Qn06eRpw6Pk+S3q+xamC+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P+hXKejy2RmHsDuuc7ezZY8LS05+GwubZrSPBwSYWM7EWBwdNFLFJJHMx4cx+YaO5H2r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XHYHRuqsTklYTlE1/RHL6brpLphde3Hg0huKu0PytLexXyoicOIi3KzFnNJ0JvdNitJht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uXPcSSfcrKKzqHFAS3poCO4/4KrFduG1sM3nD6u4G4udFGnnWLeSY1dbUVNHi8LBK4vD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PFXHsYcvkl4hYSG1VBIO3pC36CFvYrS+S3iZo0FE7wnCbFc+TPisGwpKd3hO37U2IZPJ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X8Jmn60KhPAPFgNvvTKfCx+tTaIpeBuKmDXBao+DE2K0vCPEkfpYJWC382VdptXl4exqM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YzZNm2t5hVt4KbS+Z1HnHn/SFvRH0OjsDt23TZthuwzEWsBNDUj+yKbEXmlW3Q0s9/0Z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2fBID3tKShDG/mxw9SvkezSAP/hNhLqbNC6bNPqYtAC4NFGiB1wgCLhAZUChqByAQCAK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gA8hA8T2QKJw7mgcASgUhAiAsgLICyAsgECHZFhLopzSdQNCdj2JEpXDTIPX3qoY4Cwv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muh7ECBrhz0QOa8hEp2clEKASgdqgR17IsAGgRTgAgWyAsEC2QFkBZArbA6olPABRDst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oQjxUAQiwiKEShRTSdVkOjOqlEwKyNThiET4xEHC7WXe7wC78M3WbXU10xbC+Y8gXL3T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T3lbkc77MfstuObNxeLp6aWH5bLLvj0w8E4yfkxGoi7Bl62h0AUy6Me3JUh+Gdry5rhXp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lmuX5JyWWjb6lVSE6qIQlWLBfxVUX8UCXQF1mhr3LIjB1QTMKBz3rUEU7rEXK0K9NTS4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8rY2+JNljO6g7zy50sFFhnD9BT6QwtlawdwEYCxseaMNtFZV/C5C7qqonaUDyUCE6IGO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COOiBo1BQVpPSRorChCusbA87j6EV7BhfC+DnhjCK7E3ZW0sJqX66EO61j2jZGnk3FOK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mjXPyxtGzWDRoHqS9K9M8j7yeG5m/JqHLwcvbeLs5HEriu/YBsB2qqUvI5obK2XVFiZr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IkIuEShos4eK1j2518x47D5vjVbBa3Rzvb7HFevHpiqJVSHN3W4tTNK0h51CBiByBHC6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oGPbZAyRvVQRt05qUh11FNfsFYPQPIRhPn/Fb697M0dFEXa/KOg+v2LnlR7rXUzKygnp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7wRY+9Yg+WJoX01VJTSCz4iWO8QbLYXcKgI0VDHhWFMK0hp2QIUA3dSkKdllUL90DCgj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9AKIkw1uaqHcrj2ZdOwwka37F6MHhz7dHhbelqYIT8eRo+kLWXTjPufQMADaaMDTRfOz+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5wUjZp2SkNKRTTKwbqoQ9G/kCm9BOhZ8khPI0HQC3VJukyNbN6J2ivkeJHROGtwpctlmj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SslB2cU2bp9+9Nm6e3xTabPOvNRuHDQBVUjdlEpTZWRmUhVmLWyhXW0tWYPwjPFPFG03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hYg/5/yVENpZHsJpZCTlF43H4zft2umoaTnVOgx2yqoHN3NloU8RbenKClE2wCRUioZK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BuUaKbCSDNGdeSW6VFRsy3JWbTSzus7C20V8qivUDRPKiWH8CLaJ5UK9oc2zrEd4urMi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Mu+YFds6Rw0cD3mSWmhJI5xhXZpI7DqF3+xU/wDdBNmjThOHHQ4fTn+zCeWhE/AMGcet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7FPMJ+57BP/SKT+6H2J5iyQVlomW6BQyyB1kBZArUCkaIEdsgaAUCoEcLhBC8BBHIQAgj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h4zNOU9qBj6mentnbmbe10FqKqimaCDY9iCUEIFsgLIAhAiA1QJ4oEyAndGoktZoViUL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cigDsUoCFA0tBShMgBUDhYIF0QDhcIsJlRSgEIBAIHIAIF0QNJRKbmI2RDhKQgXpgd0D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imuUoRQCBCgQpQrN1mibksjp+DYMtNVVZGptGz3lez4+Ovblv2u49IIqBwHxrNC9d91M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Y9XD0Qq5ZUyCVk1MJG+B7itxzqniFy32e9d8ekeE+VJlsbMg2cxv1/Ypl0scPT/hXLzZ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mRxPaqyYSEDS4IEJViwZlVGZAZkDS5ZoY5yyGjdBK06IHOOisENQdLrVG75KqPzzjii0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xXO3Stfy/S/6ZwumDriOmc8+LnC/7IWNtaebHZdIwtQnqhBYYbFa/Akc5ZDSUDHFAhKB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IBmyCCb0kUo5I1DnaEG5FjfQola1ZxLjVXg8WEy1jm00TMhDRYuA7ShHPvbY7pem49i8j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OfcvDytR2xY07hcXQx0MZHYgY6AW6rkEMkcrdQLosMd0truaQi0xsr2ncoyuQVh0zbIl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2aK4dlfPPlAhMHGmKx/z5f8ArAH616505VgFbhOw30gtRamb6IWkKSgQbIHBAIEIQMcd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QQ2tqpSAKKRwJsG7kqj6S8k/Do4f4SgErLVVX8PNfcX2b6guGdHXHbTw9ui5j5x8qFAM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tHK4SM8CB9d12xGAPRXQI7ZAx+ysKYQqhCEDSEAFKQO2WVQPOqBhKCOT0SpVV5TawUZX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7S+46vCh1CvRj08ec9ul4YAONUIcL/DN96md9OWOP7ntEcwiFmSWPYvBlf3Pfx9LDauS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VRC9vWs0oFkDH+g5AwRuGnVKALDa9ggaXBttSgUOvzQOCB1u5AZAeQQKYmEeiEDTA23M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EDJAgeC8HYoJW35hA7XsQCA5hWFWITZzfFWo1s12hQNkjdI3qODXs6zXHkR29x2PcSgm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bJezwd2u5hApVDX2ylUZ1e/qIRVZ6AUqnDkshSrA12oWggapQoaBsFkLlQKAggqxaMlE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S820SLELySbqqlp3EmxQWggCUCXKAue1BwreOKmwzUUH6xUVIOORbr0DT4PQKOO4OeHP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6ora0Ev64+xA5nG+HvNnUU4HaHD/AAQWWcY4MW6x1QPZlH/cgX92GDfJqv1B/wByBW8X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aWfYUEzeJ8DcNKl48Y3fYgX90eCONvPLeMbvsQOGO4Id8SiHiCgd998FcNMTpB4yW96A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KQf2zUELxSSAFldAe9srT9aBzHQN0NWw/wBcIJwY3tsJGvHzroK74Ax+ZhIQWYJ7DK4X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jNroGlp2QIQ4IEN0DTfsQStYbI1BYgKxmhaQWPJCFyntRQARupQKAKUJuoFyoCyAN7BF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AIFBQOCBTsgY4IlRuBHNENL2jdA0uB0BQNc2UC7XWUWE87fEQJoSGk2zJpVqOSORt2vB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QNclDmBZoldqLBTHuFd5hUPm2C0UZGpYZHf1tfrC+nhNYuP5ZfErzmhj5Zb2XSMZVjgc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ronxVRdGPgZdXD5LlWarYh+DPYF3x6ZeI+VFn78v3X+lTLpY8/h0lPgvPm9GPSw0rnEy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pKBpKsWEuVVFz2oC5QBus0RuJusgCCVhQLIdFYKtWQ6KxPgrSPWfIfhBp8KqcYk9OocI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cq1HN+X237r6H+gD9srErTz91rBdoxU8J6qqJAdVfwH3UB60CFA1yBpKBkjkDotkEUo6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9EpoQiKRL03HtPkhiLOEGO+XK4rw8rUdibDdcXQ0kdiBNOSAKLDTYjVFodBG9uwRlA+jN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SJ2Zp5WVw7K8R8qbC3jitJ3cyN3/ACgfUvXOnOuVctxJ2RpWotTN2WkKUChAvJAIBA1z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HKzqoIsuilIZICBcclFdX5LOH/v7xfTsnaH0lMBUTtPxg3YeskBSj6OBLQLR5b/Ftt/n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mYhlzopB4z5fqPJieHYi1v4SMxvPgbj6LrpjR5ww3HqXf8BSoGOVhTSqhpQIUCBSkI/Z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HLspRVlOqiVv8N00c00EczSWPkGYDsXSduOeWo7Opgo6aB8jaZoa1xyHPckcguseD6m8m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xHTujOZjQ67SNWmyznfT04Tb1yXCAMxY+x0035LxXt6cYqmmq4TsSArW4GzOvZ9woq3A0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cdM3YZkDxPM30oUDjPE70m2QAMfxXIHhA8BA4BA63cgCECEIABA6yAIQJZAlkA4Kwqa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CoFAuQLoGSuMcwqctgdJR2/nILMjrNve4Oo+1BE6S7VoUq3WNCKrPRAUqpGrIdyVgQr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gLIIqsXiKJULQOjFkZNIPJIsBY6yqkgzNmF0FzkCgdugLICyDxQNYNHFRTuji3AQGSPs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cW9JBG89hRKYXFGQHFIsO6TuVUjg46hAzK+/NBMInkDS6BWsIKUhXOsoqeCXQjQ3FvBB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3O6CYGbIOiHrQOZTk9eSoObuKCVtTUQkBtTOQOQkKC0MTxCVoyYhUMA5CUhAor8QGpx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UDhjWJR+jWVJP6QlBYgxzH3uGSseB3hiCw/iHHI3dasa7udCw/UgVvFGMbGWM/wBkEB+63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rYEDHcb17fQFO/8As/8AFAh48xFp61PTOHZlIQPZx/VfGoID/WKCQeUGQb4ZCfCUhBLHx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W7ROfsQTs42p/jUDwewSX96BzeNqQHrUMv6wQSfu3w8/7DUeotQK3jTDSetR1LR23agl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pb4tugcOMsBO7px/UQPbxdgDv5aYeMZQSfunwF3+1vH9QoHM4iwHnXgeLSgk+/8AgB/+5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wR3o4nH9IQSNxXCXbYjB+sgkbXYc7bEKf9dArqrDyNK+nP8AaBBFJNRPFhWQ+qRqCF0L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SBA6ON9wOmbbucCgsSs0DXWcO26CJ9KQLw3ClU1r6hpDSLqLtbjJ3OiIkIv6KGidG87qU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1h1Iaqvp6fLo+QA+F10457Zyd/VsfnBOl2gN8P8AJXtwvpmuVxuTpcQeBs3QLePbhn0p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tEkD2HmEhWM55NK+Jx68TrFdMUeS+U5uaoaPzFrLoxebHqyHwXnzejG+j2nRYh+QStBN0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gQ7oEugcCgCdFmiGRZCt2QSRnRASnRWCnMc1gsZVcX0LwPSy0fCOGQnS1M15/rdb61wz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5vEGFSO+NSub7HX+tXCo8+tcALvGPyVj8uiqrDCHBA46FABAOKCMlAj9roIJHILEPooGS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CII3i5A70vTUe/8AAdL5nwfh0VrF0Wc/1jdeHmbxbb9guLroiGqQoshEUoRKc0oydfRI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iXlph6LjFsttJaZn0XC7YueXThXbldozCDktxambstIegAgdyQIUBuEAdkDHoGmxCCM2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x8gmDmj4enxSRtn1j7An5LdvpuufJ0PSwuQHgEWOx0KDhPLfhnnPBrqlgBfTSNdfu2TG+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0L0S+g9UI7ZWFMOyqE5IGnZAiQgd6KlVVk3WQH0QpRDLsoKsvWsAiOz4Thu8SfIjP2Lr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XEjhDQtjd6Lm2PgBc+5aj5uH3O48hNGGxyVj3WdYvPi631ALOT6/F09YEnO97rzW+3pkL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kMlpoJR1mWVVVdRPgdnhebdhQTQVJecj22PbZBacWBoBO6BTE0i4AKBpgjd8UgoGmAt9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IsgUSEc0DunsNUDxI1yB4DTsUC5UCoEQIQgGjVArm3t4qwqaNuytRoMI6MBQLZAOF7gg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mPRyNo3F1nEmJx3PcfBUOk0FwqKlVYxFBULdApQ5qgeAgcgSyAsgLICyBsjbtKChEbvd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gmbsga8XNwglBzNAQPGgsgECoPEmtB1copxyj0UCa9iBHAn4iADDbZAmTtCJS5W9iMgt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oVU18rWoGtJcbhBZEtm5WjUoEdkjHWOpSkVZ5G8ioqMSPJDWmxPNBehhs0ZnZyguh8UU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lY7VrbFBE5/tQRtk6+myC9EYslzc+tA0zNzWDbIJTOGM9KyCtLVNPpOuggmnkLbNNggq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LHDO4AA2CCwyla0XkeSgXoouTigToo/lIHgAbFAFhcQA4hBM6nysvmuUEbY82lkD20zX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SECdA0eifpQAid2tCBHRn5SCNzMu5QIB3oHgE/GKBbEcygOt2lAobJ2oFLHlBIzMzYOP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O4D5yCWSWoNnRmQgc85QROq6sPB6V4tyzlQPkrMQcQ2OaQAfnFNCRs+JNAca+Ud2cpoTx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tqM3LrlNCWPF8YJu7EJx/WumhbixrFm718h8bK+IuwcRYzFLHJDWvzNcDdaxmqlez8Jc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SVoZWQjLK3l4hejCs5KfENL0TmzsADX6Ed674vPkxZBotMxETpqkKy8TblbK4c7LpijyP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WFay6I80qxkk9a8+Tvj0S9mhYh+SZlpT2oEcgZmQBKBpQF0BdZoY8rIAdEEjDYIIqh9h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rYIW6mSRrfaVzyreL6gghEVOyFmzGNaPV/guWbbz7y34Ua3hmHEY23fQvzG3Njt/qTDs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1TpzocCTdBPC6zUEt76oFugR5QR3QJIdEFYuu6yC5F6CBkmpQMQCAKBGNzzMb2uAS9NR9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TwWt0cTWewAfUvDyuuKd2y4us6NQBQIgQolAJRk++iRYcNvUtY9pXkfl1htiWHVAHpQu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i55dPNea7RmABbi1MNlpDkBdAqBCgaSgdfRBG86oGEoGEqEOpYZKmqip4xd8rwxviSre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G4HR0cYyiKMC3euGfQvgrmHg7JBQ4koW4ngFdQOFxNA5nrI0+myk7Hy3lMcro3ek02K9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wpiqEIQNQIUhCkdVSqqyjVZDXbKURS+iVBBA3PUsCs7ZvT0Hg+nJptdnPsfBdpHyvk5a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7lwa0dmbQJHm4feT23yY4aym4YjuLdIRbwaMo+tcs+32uOenU9E0bXXm/LtIR0Z3DrH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0d29oVEzXMe0EO07Cge6NhbqwDvQQywXb6WnagjjMsRtnuEFpkhcNUDwboHZRbXVAx8L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HVKCLJKzkge17hugnZITzQTAiyAzBAhcOSAagcSrCrEYuArUW4hsoJbIABAyeHp4+jvl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SecRXIyvYS17e9aFOr0YUELTcKUKAoHgIHIBAIBAIEdsgzHjo8TB5FBcLefagRA87IEZ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g8U6WJRkdLHyASLAJNdAqp/SOOlkpA8vt1VFRls7ha6QpopJnC4cqhzmMgizTyc7aIIs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hgzNu2/rQSNaY2i7ggTpnOOWNmY9qBwic6xnNh2IJGsgj1ibY7JSGVD7tAtdRRFHIBmc7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5QI4myBzRcWsUEggvyAQGVzOq1wugeY3htydUEZie4+kgURhg64BQD7EaMFkETYml1yL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PMTCwC+qBjqOVw6rhZAx1E4C5KBGwZeaBTePUFA+OcvhIbp39qBzi54GUBthr3oFbf4u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ftQNIZyKBpItZAhBNkCiIHdA4QhAOjjFutYoFHRMbYvue9Ax72NIGhQSMFz1BYIJS4N6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zXQZ8zRnJMlu4IEbNJfLG6x7Cgssp84Dpr5u5Eq60RCPKGjZGUEoaNikWIsrd1VObJ1g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CSoqzGWaAc1YNbB8bqcExKCqpndZh67flN5hdcKzcXtNDVUXEOCMqaZ2aGRuo5sd/gvV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YH08zoZRYtPqPetudipLYNVkZrLxPWJ3guvGy8t45izSOPYLhazI80xaBwic/sXnydsW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ZVoOBQDigic5AgcgcEAgHLNEb9lkA2QPadDdb/Aq1Lh2rlkq5wzF0uLROO0QMh9X/wAr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4Fmuc0gWJBssVVbEHy1NJLA6d5bI3L6R5qYdq89njfFM6J5Jcw5D6tPqXql9MVI3RoVR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BfrIEcgYgZK7RBXjN5EF+P0UDHboGlADmga7ZVPyt4AGff2gMgJYJ2ucBzANz7lnK6jc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TTya8gV8/P3k74j92uHHR0E7e/RYb2cOMsII6xnH9UfamjZf3Y4N8uUeLP8AFDZRxfgp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LFxTgsjrCoe3xZZWJasN4gwc7VgHqV0ykbjWEO/29iolbiuGEXFfEfWoPOPLhU0tRR4c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pLT3Lth255PLW6hdozOzuxai1INlpCoC6Bw1QBCBjtkCg6IGyDRBC4oBmrgFKR13kiwo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eKmBnd4gafTZLfSvoUHqgdn/AMrjQoUDgbJvQc12Y2KzsfNnlKwz708bYhTtbljkk6Zng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DDZsusCv5JCmnZVDSgaRogaUhD7dVSqrT6FZoiJ0U2IZj1EEmDx56kvOzWkn2LeDlnfT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gx406Jzz4ED7F1/D4vyL+7SrheDyYpxBFTMGaWF46Nva+xv9SzXb4+L6CwikZQ4dT0kZ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8SuOdfTwXFwrtKDbmn4CdXsQNe2MjaxQMyTDWOceBQBlmYPhYrjtagDJHIBlBBQOa0o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LIHjVAuoQG+6BHRtPJBE6K2xQMLpW7NugXPIR1oygeDe122QSAttugQk7tQWI3ypo2ss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5G4KB4nBGyB3StI03VEU8gY81DSAbWe3k4dviqIaxoDWkbOFx4IKUOwUomCgcECoBAIB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8OCgtsdmYED8uiBtjdA5w0QOZsgcgEHh3Q96jJzYu9IsTsDQqp92nYJSAOY3V7gAoqGa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3SFI3M9n4UhVElPA15sTmPegkkhDCGhp17AgjdDPfKG2B5oFbhzD15ZSe5A+Z0VPFaCwd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V13OugmbFG1hcXpSEGVzMzVFNc6yBo6xQStiJGjgEEjsjG2LwSgryvdycbIFpY3E53OKB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giMxHNA/pbtQOa5xI0FkFhrIrXdugOjjOxQV5y2I3ugZ5w74r0EjKp56pQK6UXsUEz2x9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ENg5rQ9oZ3IJoomEXfJtoED3RRWsJLIGOjj+WSgMkQ3P0IC8LeV0D5ZWCMWjCCEylw0Z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RA5lNO7lcoGyQhlw+djXdiCIQEnrEu7LILUTXNGUiyCa8cbbvQQyOmnNmXaztQAoogLu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CwbDNyKCLp5c2W2bvRKlf0uW9wEZRjN8ZIsLnVU9kTnG4CUi2IngC5soqxACLdyQML3S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rs/JjxG/BsRbR1D7UVQQ1wPxXHYrvjk55PTOJ6MS04njGZzBe45j/Nl2xrnY5OQ9XU3K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sK7cbnXnnGEWaU+CuaTt55xDDkop3W2IC8+Ttg5pugt3Lm6goECAdsgieUCAoJGlApQM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QPPorf4FCuOVt+9csl/Lp+A6cOo5qtw1e7IPVv7/AKFxydY6N8YU7KikYLLH5HF8SwGL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+vmvThWKpkdULaC9ggWMm6B7t0DSdEDXbIIJnaII4PTQX2eiEDXIGlAiBr0F/h8XxDPb0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lyX01G2XSFxBXk1uu0OU17XZzATsropzonEamyaZ2Gxlqai7SBxTQdcopzQXKxTSXB4a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g84VHe1my308Ct4dueXTlWLtGZ2ktoFqLTm7LSFQNKB7TogcUDHBA1u6B7vRQVnt1QLa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jufJliFRhU1dV0xa177MJcy+lyfqWLVd/FxfipabPgNhf8GsiM8bYq09ZlKfFpUEreN6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p+1Zz6DTx9WsNhQ0zhyIJCxOx555VK2XGK2jxZ9O2G0fQHKdDY5h7yu0HJs9ELrAr+SQ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QNckIkaOopVVqgWWKK5Kgjk1CC5gDCXSBo1cGtHtC6YPPy9PWoGeacO1L27kNgZ4aD6i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8inwDWU9NxlhbpJGRtfNIC57rC2UtCmT6vxMdx7pFWUkkbZI6umffUlsoXnye7WjxUwE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1uU9rg/0Tf13SkOs5FAa87NugcY3/k0CFp5xlAZPzCEChh5IFtYdZAEsIAQAaW6jZBIH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LXCBQLbIA3O9kCFg5oGGEHW6BwaBshU8WbsVRdYDYXCBxDebQUAGRnkgV0bDsgifELG4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xvMBN2OHwbjyPYgqsa5khaQpRNzUCoBArUD7ICyAsECPaLIM+rZ1roJID1QgstsWoDLqg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RAuiBLIPEnwyOZmJDUDCWwtBdKXFA3zp7iMkR8SgnLqqZoHSZe5BBNRTk3zAoDzXKAJH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2UOKC5HnjALQ0IElLpHB7nWsge6os0BBWfVWB8EFV7nSt6u90EbWyNNu1BO7pGx5bboJ4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Doou0hp2guLt0UwgMG2iIhkcSdEEWZ19SgljBkNuwXQSEmMWsgYXtdvGgkyOeywYLBBDI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rX6ZSVUTXc21yXFAO6RzhmBYEEhhaR1jmCUgfEyS3RttbQqKTzcolNeYY9PjIycx8pFw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1VUnQC+m6UheicFFAjJQSsi7UEnRt5oBzY9AgeTCxgc4bIlV3VUj5QYh0bRy7UZLUOnqC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0UA3fmLlVSBgjGpN+wBKlNcKqRwDIyB2lRE8OHuLw6c3PYgkr3tjDY2AAIImsLmC2yRY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mVo9FlkQjxcaoGlpLcrRdIsOgpi42c21lVWiCwWaALJSEMj/AIyilme8w5Gbv0d83n9C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8+xbEgmLddlqJXtHk1x37+YD5nO+9VTDLr8ZvIrthXPJUx6kNHVEtHwcmoHYV6sbuPPl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O3ecrfFdsY5/lyfEUJeQSNRa6ZLpwvE9J0kEUdvwhcfot9a8mfbtg4AgscWncaexJ06E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N6lSmXsoh7Cgc4oGFWLDSqoCzQpOiv4FCvN7DtIXPLpXecNU5pcIp2NFi5uZ3rXmzrrGk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/cuaqj89+tv2diGmPxZAZsNbKB1oXg37rrphdVLHNvd1GeH1r1S7c6QbK/gPaoFvcqwh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ohnOigbTC7vUkGgNGqiNyBECFA12yDX4Raw+cvPp2YPVqvPyN4tqRjT7V5su3SGiNttl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AikfE/cC6BC2Ui1kEZD26EFEpwY5tnalGVljgAD6KBZmsc0G4QZnFTQ7h+VoA0IK1h2O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TtLyCpl2eEZBOisWGPWlLGdUEx2QNc26QMLVQoBsga5uiCN2gSkdxwjTmPAodNZC5x9t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kZ6Cxn0Gl7bfCN1XMNbIM/wW/YpRcggMxD5ALhIKvFtK+qwGoiABcxvSNt2jX3XXSUeb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LU7KCtIadkEbkDSge06II6lul0FN4QRht3AKUdJwjT9JNCMu8mb1BaxeP5GXjjXe4/O2j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PA7dF10+Hj+7m/n+rlaaRsGJ4fHv0Yjv4nUrnk+/wesXeRzObCwMBta64ZO5XzPtmLXLj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MwPail88mZo17790pCIkbieINHwdRUt/tSgSTFMZd6NbVj+1KCRmM4xG0f6Rq7/pSgnh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1Ov51/egmHEWN+l99KgesIJBxRjjf/uMh8WhBIOLscA/GmnxYEDmcYY4Dczxu7jGEFlnG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PaYz9qBx45xEamnpv1D9qB7ePavnQ059qB44+qv/AE+n+lA9vH09+vhsDh84hIVaHHgL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wVQ+PjmneQ12Hm55iRRk+TjWlYcr8Pkv+kCB1PxnQPPWpZG+DwUFxnF2GN3gmv4oL0PF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HxQW48fw94vlkCB33/wobvkB+bdA9uPYXykl/UQKccwu2s8jfFior1WOYK+IxvrWjsu2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vC5Q1xrIw61nXNrntSqkbimFOA/f8A8XgKCRtbhztq+nP9oEEgnoyNKyH+8CBzZaU7Vc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naojPg4IHi3aEDi2/NA0x9U6oKVUwFBA3qIL8TMzAUDyzKgQoECBUAg8LmlqKsWALR3I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JJQTXhiaO1BNHMHAdQAlA57mAagkoI35nDRoA70A6zG2J1QNZJGDZ5sgZJI3PYu05IIp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ROuUA3OPQHWQTMYSQ61zz8UE+XMeszlolSgvmY3ca7BFRNe57+sbE81FOeMvVzX9aCNw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RrHNAy7oLEUDnC77IJDTt5WQNeMosgaacP1JsEhUojaG5WD1qoTo2ggkC/igkIjsM5CA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pA+To2ZQoqu57zsUShlMwuzv1KMrF2huVo0SLC9Qi1tlVOaWdmqUhJHADZRURed2tvbkg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QNzyCAiq6eNpuTKOdkDJKtrjeClNu16CrM+oebvePAckSnRwyvNw4koynDZ2ODXPASLF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6TtOqqlEjnPDo2xtPPtslSrpljsCXEm2yiIJakOBGbKgz6h17kOzFAkFRIGgOKRYne5z2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p0RMjb2259qIeYnO2bdACJzDmcMtkixFNI+92vVURyPYQHP3SkT2Mlmg6lRTHuaZcp9F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wpuQqlb/AJP8adgfEtNKT8BM7opR3H/4BW8azentWP0cVVSWADmvF2EcjyPruvVhk4Zx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5SdYXFoH5y9ONcVGojE9AJh6Lxmb4f8AzdWq5XiWmDHRXH4NvvXkz7d8HleNRdBi1TE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m6qOKqEugW+iBj9lKlRkqIcw6IHk6IGnZWLDSqpzd1mhJD1VfwK9LEKnFIIS0uBeLhcu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yfAQBoYLAnuXky7dYrSCad+Zz7nsGyik6JzR1kTSrirQ/DKlo5xlMe0ynpxEYzQtJ7LL2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CtbDgVAXVhDXlKpripRXnKglpBqCkF07KiMoEQCBr/RKDS4QcOlqb8wz615+RvF0Di3V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NFuH5PLX2uEU0ulAQKyd7dCgf0jXkEkWRKXNGdGHVGQWh2jigZ0btuQ2QVMXYX4ZUsc3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2ODA1b4XXedMTtM3ZVb2cNkCO2VhTX7LSGtNiEE7DcboHaJAhVDSgY9BFIC5pDdzoFMu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cMI/k2Bv0D7Fyqn1DrNssZdCtkmeOqNFgPgjkjeXuttsgsedaaACyBxnMsZa62U7+CQe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gd8Vy74hAdFuFF1UIUEbkDSgezcICYXagz5BZyCSJlyCEjOV07HgunsHPt+DYGety3i+X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55dDSUbT+EkAP0fYuv4eH4U8uSuaz9JjDC3bpmgeANl5s+33cZqPRXZgBl7FyrrCZ3kZ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ZG5RlzW+NsipHsjcwlj3Rv5t+KT2BEMYwhlxqeY7EEjJRax0QMd6Xpg91kCOsR+Ct3oE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ObkgBn+Mgcc3xUDS153QS9H1UDhHtugeG229yQqVzBkF3kepVERZls5peSNdlGSPnL3f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cOXM0uB70FumaHuA3KDoKKHJF6LboJXdINjZAmYj0ggkDm2GnvQRTElpsqM2oidKLDRA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S00pTBgB6L0EEUbmtYS5BXqqxzRYOyhBUFY+R4a1xBGt0DpZp834ZBK2sqQwASu9RIQD6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f55QTwVtcS0vrJ2+DygvnGa9lmivm/XQNON4h/vsx/rIJBj2MW6mITt/rXQSM4lxpm+I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WYwBbzu/jGD9SBrOLsavpO0+MQ+xBOOMcZA1fF/dBAv7s8Y+XD/dj7UHLU4la3KbDvWR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7kCZNNW+1Ari1u9r9yBj5hbUXQMM0jx1RZArulyXLmoIhFm6ziUBKLC9roJRFucnYgVs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nbAxs7yTZuliUDZmAAFkgN+xA2Rjg0XkFygb0ZLbl10EeUk21KUiRsT97WUUy7S7LzQW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ljHIFAx0rnHqtKCWOOV/pAN7ygjlBjOU1Jt3IGumZGLNL3JCg1OZli2wVQy5LerdAxzN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AIJ9qA6VxO10pEkfSWvbRSLUmYAXJsqhQ9gO4N0EuUtb3IG3G1wlIbLG0DM+WwUVXqKy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3QQ2qqoBz5Lfm8kFqnpAyxkIt3ILv72Fi21x8XtQK5gk64a0/UkKrTBgGub+qbKobHC0E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oFdKTaMgAXQTAtY05SlSmOlswnOAVEVnPz66FApe2Mhzm6IJC6OUXa2w7bIJpGxuY1pN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BkzOsNgga+qNsoYGW5BA3NIdSbpFiA/hPQyqqeGklKQ4vMLHvGri2zVFRxtGjBoArBZbF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ilbY5r2sk7SvdfJzizcc4QpuldeogHRS9ot6JXowyc8oxuOMMFnSWIbMOjktyK9WFefK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jp3ZsskrgM24BIA+lwW7fSyMfiqIR1b47eiS0eA0+srx2e3bGPLOOoeixiOXlJEPo0Ua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Wg4bIEdspUqJyiBiCXkgYTYKxYje5VSsfZShXPuE/An4SBlxh77X6Nq48vTUdrE94GUA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8SSX3sPBHS9LUklKYAHPeXHTqoyq/A2MZhBB0u5WdpennpaYyY3aFpsR3817Z05U1yIS6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iVUbioK0x1Si5SDqtKkFp+yoadkDUAdkEU+3qWvwL3ChvUzDNbqX+leTkbjfcb/GXJ0h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2fNzRQ+S3xkCObnFw5ArYXgekiUoDgLA6oylbcgAG5QSOeWgB4QNmAkiLAN2kfQVrDtK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5tJC741mnM3WrSHhRSuCsKQi4WkQPNigmhcglJSBrlQWQI4aIEhY11TE083gfSpl0R6TJ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ZTNfVTdbQclnIXalhpo7N5rIhe4FoPO2qCBzM4JtZBNCGtju7sskHHcb0xixGOcDqyM+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XXZSohp2QROQNQOYge8XagpyR9e6CeFmlxvySJXe8H04bTR9rzmd4Db612xfC/Uc93X8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xHEy/VgYXn2W+1W9NfBx1NsXDxmroT2yNv7V56+tOnq7ugMWV24JXPJ0nRjWRW0K5VTJ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3JKIS4XUV6D5PvJZj3EWEjGcRqafBMIIzCqqtC9vymt06veSB2XVmO1dYzyL4Bi8T2cN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7mDJIPXkdcDvsVfGfg08w4x4YxXhHFzhmNU2Sa2aORpzRyt+U13MfSOazZoYpeLenp2I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Y41hNcHMw/DGuLfOpmkmQjcMbztzNwFZjtXU4t5DoqjD5ajhLiWjxWaHR8Li3V3YHNJD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hp5BVUFZSVctJV076eeF5ZJG9tnNcDYghZQjad2gtcnuQem8OeR+unw1mLcUYtScO0Lr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QSA3wJv3LUx/1Vr1HkUosSoX1HCXF9DiRYNWuLXNJ7M7CbesJ4/6GnkuOYfX4Hik+F4p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SN/LsIPMEagjdZRSe8W+MPBBX6Ql1gSkK9X8lnky/dfwzV4viVXUUdLGSymMQF5S0EuOo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i3JskedUwJYL9ixWahrWZXZ+SsVAHukcA29gtRK1sND2v1Zp2qo3qaVuT0rlKsTsvK8Mj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qK2eGuF8Xx3EoqOmop2sc4dJM6MhkY5knb1c0DfKFg0GA8V1eEUssr6eAMyvlILjdgJv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ndGdLkdqCzhVBX43Xx4dhdLJU1Mp6rGfSSdgO8oO9g8lOGUIa3ijjPDsOqpGgiBsjARf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TJ4u8jmK4VhkmLYHXxY3RNaZMsbbSBm92gEh48DfuTRp5VM9xYOQ5KIrOiz2uboHGnyt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L9XoL9LE1ou430UqVp4NhNbjWKQ4ZhdM+oqp3ZWMb9JJ5AbknZRHq9L5EqKmpoo8e4rp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BuXN2DMQX+oBa8WvFwXlG4BxbgupYa1jKmimNoauIHI4/JIPou7vYTqpZpLNOSuwgWFk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pCqreF4VLimJ09Bh8ZkqKiQRxxnm4lB2Xld8n9FwTDhL4K6oq5awSCXMAGtLAza3LrHd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zS+h71ENe1jviAoF6KC2twgoZxaxJushJHloGpugk63RhxcUEU0jQB1gCgryStd8YlAr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jhs25F0A9rneCCVkYsMwugsZG5eq2yCB8habBBGXuf1UD2MY/R0rWWGyBSYT1x18vO9k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PzbIGSVJa28bbJSGNM8rcxBI8VFL8JH1ujQBne8XMeiBCXP9FlkE8TpmN9IIGzyzPGUk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etqe0oFfK1jbOcPBIU3pGOZdrQSqga6TLq1BI1rnC9wEEvRNDb6EjdAj3xdH8C0ZkpCj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8+fmLhAkbnU0JsAyof8AGPJAkErbWe17yz419Cgn85NurEB4lBXqGzynrOsEDqemja5p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kQwMsyEjTQPdcoGiJ3R3dlaexuyBI4mt9M3J5oJ49BZrso70DHMhBzOeCUEc0oLMoFwk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vZVCxGQNAJSpSSMDtC8AqIlZTxRsu5xJQPEQcz0dCgljpyImhA1wyvyZUCShwNstigYQ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c0FVT2NDna201F0pCVjGmdjOqWQjcfGcefvUUMNlYJOkWgudx0AugSTNbrNICo6HydcR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/wC9p7RTi+liBZ3iFvG+0sez45RMq6FwbZ0cjAWuH0H13XqwrzZx5/iGCukxGhdLKWeb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tcdfWAuluokedcfSkY+9jT6AANtrry5Ze3bF5nxy4mopCSfQd7ws43eTWXTnnnZdYwat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Kifuoho3QTjZA140Viwws0VVG/RQOLQY73VvQ1/J9AOmrJXC/otXn5em8e3XvBY28bWg/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udmd15HHua2w9qNbSOy5dAPUiGHYexWdpenE4u3JiM7fzs3t1+te2dOVU3IhqKFYQj9h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SnrJRoUo+DCkFh2yoYUCIEJQQ1B0WvwLvCAzV0zbX+Dv9IXk5G46iVgLfRsuTpEIbyKH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kZQTxMFrNQPMTwe5EqQQ5W5jZGSA5QdAEFbo3OlvckILTYrEH6Eg8+xdnRYtVRbWfdd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aHt3VClWFItIrzjVA6JxsgmzJAFUF0COcgSFwE8RLrAPBv61MuiPUzRUgf1pXOd2etcP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HGALJRVr35wL6m2igqxPDGnPupRLG9hFu1ZA+w0VgyeNYhJg+Zp1ic1/1fWukHFxG7R2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7FBC8IGHZA9mwQSjZBHI0XQOjYC5rdr6X7PFSs5dO2qaaqw9sdVRPMYDGgFux01XfDp+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s/mtZVzlzy5oaXHtN1a9fwru6M4YgNRjFMzkHh7vD/IXnt9vrzH07173G2TsIPtXLJqz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1k9shPpC6VY6ryZ4czHePMGweosaaoqW9K35TG9Zw9YBCTtp6z91WcUjpsEp4HOhwgh92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HY3b1rWZXiGBYpWYJi9NilFI6CpppBIyRndyPaDsRzCwj6S+6DpKPF/JZDjzogH0roZ4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w6zT/VC6ZdLXz7whhjeIuJ8OwWnYQ+rnbGXD4jd3O9TQT6lzk2Pe/L7jkXCHAtBwzg4F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iynYBmHrJaD29ZdMrqaK8e8k/FU3DvHGH1LZCylnlbBVNvo6NxsSfAkO9SxLqj0P7qHh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0rMpnd5rV2HpOAux3jYOHqC1nPyVyX3PWFwYz5RoDVN6SOhgfVhh2LmkNbfwLgfUs49kW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1kFU933ubTMdRN+La3XPjmvfnoO5XLsrmfJLitfgPHuE1NPK5sc1QyCoYDo+N7g0gjna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9S+6jwGGaPCMbha1lRmfSyu+W22ZvsOb2rWZXhk9JTRsvMXk/mrCH8I4E/ifimiwLC2P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UMYNXOPcACfUrPY+wuHm4RT8NTYTgjgaXCw+iNuT2N62vM3Op7bror45ZdhAvouVYqti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FXqGnEUYflvdaiVoQ3zb2VRYblABbug1+GsUqsGximxSjLBPASWZ23bqCNR4Eos9PafJ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1VBiIpXRx0xma6KMtIIc0W321Val2868tQafKNidzyi0/smqXsvbiZT8GW8lEe2fc8YT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xjq2qmdExzuTWAWHgXE38B2LUajwriE4hJilU/FXSOrzK7zgyHrZ72IPrWWXrH3L+NVT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+nZEKqFpOkZzZXW8czT6lYseb+WTBYMJ8pWL0VO0RwOkbPGwCwAkaHEAcgCSPYpUrl44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ZfRQQOY4n0UEsYcLXClZy6fRH3OuAU2GcLVPFVY0Nlqs7WSOHoQMOp9bgb/NC1jGsJ628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biKqxaqe68rz0TSfwcY9Fo8B9Nys27Y3uvcfJ5JD5QfJHLg+LSdNNEHUjpXauDmgGOTx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nuOk9x88Yhhj6SrlpZbMmhkdG9p5OaSCPaFlmIfNrC8gt4Kq9l8geB0mGQfuwxc5BPO2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73ZC4es5fAPVixY+6qdli4e39Ko2/s0pXhz3ttcjVRDYyHH5KCazeb2oM9jM2uyyB7GgI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IgdUEIgBKCQMDOaCUSADdAdPH8YoGPrTswXCBvTTOGhQA6TdyBr3A6A2QJ0EztWvKAEU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ayCXK222p2SkK3My0bdHBRRO+R+g5IGshfluUEhJY02tfvQLLMTTtB6p7QgA95jacmcA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WLnlnYEErabL8TXtQTMpm5b3aCgglbIXdG23dZAgiMOkh6yBXgEb2HNIUx8lLDHcWLvFV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CLd6CHpahxvI+6BHNe94vsgmbBf41kFhsAa0HcoLMbGOAzBA8ujYLNAQIZrbBAwzX9JA10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yuy3QQia+pCCQyF9iAlSpgCbOyqIVxkI6rUD8geyxIae1BO6MBjfjEBANkeNHkNCBJKp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SSSPFhqgmfERYv3QRve/OA3ZA74BpzO1cBskWI3VQc6zWWCqmMkYxzpZPRaLpSGCaN/o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rBIVMx4y+ibqoJKssFmR2PaggfLJJq5xVDL2IINld6HrHkj4zjfAzh/FpgLWFLK88vkl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7jHsNZ8JUluXLGQe06g6+xeu8n7XPxfNnFtUKniCtmb6LpLDwXnzu3bDpwnHfVmpG9uc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X1XojBw2UAFQjualSon7qIY3dBOzZAj9lYsAPVVVFKLoAX08FIN/gSX8djG+YFceR0xd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/l1is+YtcBa+iiGmZrgSHi45II3zuaMmnW3W8ezJzPEOmKyPO0jWub4bfUu2Llkz7hdm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PolFivI7RGkDTmeEZatO2zAiHPRSBAO2QMcdPUggnPUSjQ4McGYlKT+R+sLz8nTeLqnv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LmWIGpPch+U7ZJHXDmdV1rIocQzq9GgaZC3ZoCB0dQ7XNtZEqRkpcNCjIkvpqgkaBluD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6bLS1w3F8HQ46SNelZn8OS1iyziLNC6JSAqsnFbgatRTZG3CCE6FA9jkEmYFAE9iBNUD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0nAe02Uy6I9PaekkMvaL/SuKnyTZo7LOYrTSEgLArPu8oHNjeG3CCVpu0dqsDzCyeJ8L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cHm0sTqeokp3+kwkFbiU9q3GQVRG9BC4oHt2QS8ggaUAdr3Us2lumjQY1iVJCYYah3RE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6Y8PJFXYhWVoDaiW7AbhgFgPUtb2uHDML5NrgaLNVTP+TGG/SFyydZ27SOG9je1tVyyV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1YEUUTXSWLesUGvwviFXwzxNQ45TMa+ajlEjWO2cNiD4gketJdK7Lyy+VZ3G+DUeFU+D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OfN0jnPDS0AWAsOsfHTZauWxwPDmHVWM4nSYXSMc6ermbDGLc3G1/AbrKPpH7oyupcI8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31ckUTG8+jisSfaGD1rpl0tee/czUEdT5R31JZ+J0MsjSeTiWs9zis49kS/dTVL5+PaKl1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znPeT9ACZ9leUMa4OBbcOGoKyj6r8sMIxjyMVdS/V4p6eqaew3YT9BK6ZdK8B8m/FUnB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1DTG6GaJzspewkHQ8jcA7cliXQ0vKzx5+7fEqSaPD/NIKSNzI2mTO5xcQSSbDsGiZXYq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oWEUkURyRztqJncmsjOY38bAeJCYz2PQPursaBlwfAaebLK3PVTAHYHqs9z/AKFrOleG2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71hHsXAtPD5OvJtU8YVDWNxvGG+b4Y1w1ZGdc/gbZvAM7VqeptXe+QEl/kwqHukMjn1V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XJK1j0R8zPD53ZIR4rDKVmESOc0yOAA3QarI4xGIxsBZWCu4CKS3JUaELWOaNbFIlXWs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9z40jiyuv/uLv22KxrFh+WkW8ouJnui/9pqVMu3DyDM0lRHe+TTyjycJ4RLhdThprKcyG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gXB0Nxpf2q7alcDxTiDsXx+sxOVjWSVUzpXNbs25vYLGSV6p9zDg0rZ8Xx17SIi1tJEf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e1XCNYvNPKvjMWO+ULF6+B4dB03RROGzmsAYCO45b+tZyvtm9uVccvNRCGV3JIF6Tmq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GKNbgnkKfEzqdHgzY3H857ACfa4rp+HT8PmWTom/g23XNze1/cu1F249SAEAdBIB39cH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5aYBQeU7GoW9Vr5hMP67GuP0krN7ZvbL4Kwer4p4mosEpi687/hH20jjGrneofTYc0k2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SUtZ5U+GOFsGIZg+CV8EDGtOj5Q8Bzu+21/nHmrv2u/bT+6mLBDw+H2tmqP8A+GrkuTw2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jMRNblN+Xeqqyw05b1iLoM69m2CyGBrnHVA57ABuga4EtQQ2IO6BkhPagjeTawKCNrHO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oGWyB3QuLrgoJXNkyWI0QQugvz1QTMc9jcoQKI5Xm7jogV4DRsgiLn5hlHW5JSJWNeL5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R6nVAuVwboUEDmOJOYXCCaGnc5lg2wHagniZFEM0kwNuSAmr6dotFCJD29iCnLV1EumY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DdziUCvqgDZrCT3oImySveCdfqQLUmT5enYkKg6MEXzKombFHYW1KCVtPnI3ugnfA9gD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EXQOcewoGm9rkoHEtLdHIEOugQNfC7fMgTbRBG+PMPSQRdEWgi5QPjaQNSUqVfheBGAR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VAxr2jU7II5K5kZswXHjdBE6r6X0roBsxBs1miBzqmRh6jdUDXVdQ993hBO2RzwOSBrm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4WhjwXtuFVR1RY9zIQywZ1pPWlIjgJc51xqoqcN1FxokKnDoho8kBVEZdCX9ZpLUDC9u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jldqrQdGWOa5sjg8G4yGxv3Kz0jrYfKNxXT4WKAVUb4w0sbJJEHOy2ta5WpkacFVuu8j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bOnJcfNy1VIfzXe8Lpgzk50rvGUgOin5ChUIealSonqIivqgsRnRArlYsRk2VUp1CBDb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iRVVLQbdRpXLkdMXTyylsXevL+XWM2QvfKeva4UQkeUOsRa3NA8MzSXzXHJVa5/i0GOop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7V1xrnWKZL21XeOaRpuFVO5IGPNgixUmdojRaJuZ4KMtVu1kQFFIECO2QMJ0KCrUnRKN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ZwaOi+sLz8nTeLrCYo2+kCuLpEMlVyay6H5Mc55F3O9SKGnsQOue1A5pINwiVK3M9ulk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mc18Y61kARYdIDtqtRa53jJl3U8wHJzCe4WI95XTGMueIFtVtKickZozcluEPatRTiL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CtcglZrqgfYdqC5gUefF6Vv84D7NVMuiO9ZKQy1v82C4qM4yrOYge8XWAhdpcIEL5cth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crBahIDr9xC3B5vjvVx6uH8+73rcSo4zcLcZK9UQv2QQHdBIzZBKECoEfcBAjUO+jykJ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mMNp+VQC0gm3In6ljJqdvQHZWi7pW9lrdi5ZKeKiJrRYN8VgDZ26ltrhATSiRoIuSexB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kHuvkX4YouCOH5vKHxc7oD0VqGJw64a4ekB8tw0aOy52Om8Zr3Veb+UTiyv4x4hlxWqH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xFGNh3nmTzJWLdjv/uWH34txRptf733/AP1jVrDsjM+6Rkczylu0FjRQ7i/amXZXm4IO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m42f0fkIqnGwtg0W/bkYul6V8oySTPYC7Le+gAvdc0TM+CbG4xzSyyODGsFzcnYWCD3z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n4/jtPH9/sRblho2Hr9rY78gNC88tBqQL7n7YrwHiPFMX4jxupxrE5nS1dS/O63otGwa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Yt2jofJTwfLxXxbTUNTnjoYB5xWyXsGxN3F+ROg9d+Ssm6q75XOJzxbxU40YfHhVE3za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TMB+cdfCw5Jldj2n7nlgi8lUreypqP2Qt49EfO4rpKmzgzK0a5rAXXOJRHK8zXc85exV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wVgZmZJqdwqHNeb2akSrkcsmUXVR6l9zy8u4rrb/AO4O/bYrGsWP5Zet5RsSaeyL/wBp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BtnepRlBVMf0YzaBKsJw3w7iXE3EUOE4Yy75NXyEdWJg3e7uH06Dms2bXW3qnlM4tw/g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S9Y2Ho6mdp1hDtXG4/lHXJ/NB8LW3XqLbr08FJIKwwfYEXQBItskCF7RoQqEDHON2jRB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imI5P9xgIt86NdL06Xp8ptdNmsHWXNze4/cs5vvjjhcb/AAEP7TlrFrFynl/aH+VTEgAC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7TLtu4AG+TvyZS429ojx/H29FRj40MG+fu3DvEs7CnUXqOH8njAfKDgD2/8AqUH/ALgU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1VEZIuHu51R//AA1rJrJ4e9hjg6p9SzGYqB7iLP5qqUuazTVA5jW21WRFKSHWAQNIeRqC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qPLw7YoGSFxQIy5OqC5EwZb2QLJG21+aB8LARe6CfYdYhBHZjngNGqB0kfwgsgV0chkAP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l9rejf46CRlOY4g6R3Wdy7EpAIC/VpFvaoqOQ08Is6a7uY3QJ5zT2uLuPggglrn/ABQ0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fhZHEdgQI6TM2wbYII3PkGnJANzONi7LdBZjYIxZzroHZWu2CBwhcdGjUoFEDWGzt+aQ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DwY4yAxl0E7nBoBIDUDHxtd1ulJ7kEM4OmW5QR2eeZQP67m5QgXonNAuUErNPioHlwt1k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GjmEDJARrcIAG7dwoySR7wRZwCCOaZ5tqgjzOfoTdBM1mnI+KCRjRzDUEhAt1bIGtzNf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aLoGZy89UWQSsYBqd0iwrywNJf6I1KqqlOQ5r5b9Z5v6kpFjKQ0HKop7r9HcaFIVE49W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Aue5BK2HqjM1wQLMyGNucyEdyCjPWsb+DQVX1r3aZBbtVgh84yPL9NlqI5fjp3Ssppfk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k5nkF2jJ4OgWg4IEO6lSmSDRRELtCgmiOiCQ7KxYryekqpwPVCBTssxGpwn+NVJ/NC48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rrz10io8ao0ZzQTRvykJErB4zFmUsne4e5dcaxXOZ77LtGD2vPaqJGvuhTJHaFCKspuU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yuFECKEDXFAwlBUrNmqXoa/CTc1ZLf8AJfWF582p26AxdRr3OsOS411huU+kHXCqh17X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CV0bw0XQSxxi3WPJEqVmRo0RlNnIbcXQNe58pF7lBK5vwYabtVixkcUxNODSOJvkexw/WC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Bv8A50XRDHC6qGP0C1ClYdlqImGqBHtQQPagblQObdA8FBtcKQudXGpt1Yhoe9Zy6I6w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pjCTp3rAlDW5e9UI0ta7UXClEgaH7CyyJ2xhrRc3HYrBOWNLA9rg0AjQ7rcHmHFo6Lia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FuJUFObtW4ye9URybIKrvSQSRoJ27IHgIEIQIgEixo8NvyY7Rvte0oKxks7ehB9/hCy91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kiyANbZYBZjQ219d0DmODWuc1+yD1fyJcD0dbSy8b8WObBgNBeRgl9GdzdyRzYDy+MdNd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P+VPyg1vHGOue1skGF05LaOnPIfLd+cfoGg7TLdjEw/Asar8GrsXpaR0lBh4b51LnaBHfb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NI737mrE4aXykspjIAa2klhaDzcLP/wCgrWPaxpfdQ0OTjagrCS2OfDw245uY91/ocEz7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rW2OYhrQ3ck7LKPp7y4yMwvyQVNA5wBlbBSMN7XsWk/Qwrpl0tfMj+hggzOd4G1lzR6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4ed5TOMweq0OwqkcOsSR1XgHd7vi9gu492pNe6rzXjLiLFOM+I5cYxOQgu6sMIPUhjGzG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7Fs8PYjHw3Fj8lMG4a+boWT5m9Z+ulr35HlyTQ7fyc8b8G8PcIYhhOM0GI1Ete8tqX01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2kDV23aVqWSCw7GPIs3Ln4TxluYZheY//wC1N4pdPWPJZUcLz8FSS8M4fVUeGdNLmhnc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HcW5rc1r0s1p4rxFjPkuqsAqoMB4cxSjxJzQIJJpCWsNxe46Q8r8isbjPp58QWyBpcAo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A9paGi5VEsWW+iRKuMda2l1Ueofc8PzcYVwy2/0e7/3GKxrFj+Wg/wD1HxId0X/tNQy7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ZlGUVJHWYvXwYfQ075qid4ZGxo3J/wA7oPVsbrqHyT8JDCMMfHUcTYgwOnntfoh8rwGo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qN9PDaoSzTOlke+WWRxc5zjdznE6knmSVzYWOI8AxXAK/wAwxmkNLU5BJ0Ze1xynY9Un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QohHk8gkEsTBJYHRUXIqdzRodEH0zWf6weQp/R9d8mDbDm+Nmo/WYV0/Dp+Hy46GxFlz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losbrMtg98MQPeA4n9oLeLeLgPKBiNBU+V2vrq6GSpoY69rJ2R7vjjyscB4hpWb2ze3Z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KrjqsY4dxqeSKMRR9YMaxo5ANlAG61uLuDhbE/JNJxNhceGcN4pDXOq4xTyPkJayTMMp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SwmnaeWOt4OpGYZ+6zCqyvDzL5v5u4jJbLmv1m73b27K3X5W6/LwPjyp4aq8VZJwtQVN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7ruMlzc+k7S2XnyWfX4Z9fhyr2jPeyKsxgZdkELY+re6yGty5tQgkly2CCeCNjmctkEUt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Axu1kFQtA5IJo0E7WjdyB2Qv0bp4ILEdK1ou9yBxEGX0GnxQNc9rPisA5IENbFE0ufk0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eQSuaW5fRbbZACWaYZg/VKQpZPILPmJHYNFFK+lflFyLeCBr6RuXrVA8EFeSONnLTtKB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c4oGvc7YtDT2IGF5tsgI2ySOs1tyguRUMp607y0dg3QXYYoI22a0+LjqgfLly9SQA9lro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6+KQpMoFhdVD5rC1t0DJZjoHaoHMlDnBgaR3oJcuTVxuEDjG1wDmoBzXtFw1Axozak2QI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xeLuNkAXNZoDdAh1CAkiBjugiy5QAoyie5t0CBwJ9G6B7GZnDq2QTFvWta6CVjWcwEEo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+3ZAhhboUErMuWwGqALHAFzvR5pFiKsgYYWwtBJfr/VVUwQj0mssBYJSJs02UNDdFFPL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C0dc3VQw1EURvHET3oIZamUi7ZLdyClJNmJMl3IKsxadjbuQV7PLtRorArozbVaiMPi+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n3rpizk5MbBdoycDotBwKBx3UqUkmyiKz90EsWyCV2ysWIpWqqiJIIQPa65Gb0eawjqM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4daU5lw5HTBbk3XGusMeNEaQO3QF9FKlZnE7C/C2kC+R1/pt9a6YJXJtFreC9E6Yp+yrJ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KERDrPARpsUrcsQRlI5EARQgY5AzkUFWrNyB2KXoa3CrstZJ3x2+kLz5rG69xvlXJ1xH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MALXRUzIHSbNLLc0D8rYxYuzEIFzU5GsmttkSnRiK1wUZK+RuljogeZQ1oIQRT1bnN15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wmeTsy/tBdMUrnIbloXRD3BVEUg0WoUg2WoiRpQOf6PqQRHdAFqAyoGvJa0lBtcITlss0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9azn0R0zXk6LmqVgWaFc1xOigka0WGZBO0C1moJGROtcnRAj32aQFYPNeM3f6wznub+y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VuMrDtSqGP2QVZAgdGbWQWG7IHjZAFA07oBIsaPDf8N0v6T6ljJZ278uytC5ZKRsrM3V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X1HJB1nku4RqONeLKbBmOMcFumqpQQCyFpAcR3m4A7yrJuq958rHBnF2P0lHw5w5SUVD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chpmIGlxbZvIczcnlbVlo88/8EONculPhwP9KH2KeNNOr4t4XPAP3P8AiGFzzxzV+IVU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9pytvqQGs95Vs1B4VgOJ1OAcQUOM0bD01HO2ZgOzrHY9xFx61iI+kfKvhcHlI8mtFxDw4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8MbdXuY4ASxW+WCBp2ttzC6X3FeTeRPgfFce48pKispZo8Lw2YT1D3xlrS5pu2PXclwF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Q/dNcY0+JY1Dw5QyCaLDHF9QWnqmci2XvyjTxcRyTKlc35DeEv3b8aiXEmN+9mGsbNUQ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7CQSe4Ec1MZujvfK7wH5R+OOIWzNgoIMKpCWUVMawaDm92npOsPAWHedWWjnKHyI8ZBzW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GruB36C6njTTf8u+Fx8L+TThrhijc1+Sd73PLfTcGnM63e6Qq5eoPFZKZz2RuDrOGrr6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eDG2SVwGoAJA9SJX0z5BqSpi8mJjlgfE6WeZ0Yc0tzAgAEX5XBXTHpcenzfU4fUUZe2r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bIwtLT2G65sx23kR4Hw/jPFq2TE5ZRR0LGF0cbsrpHPJsL8h1Tf1Lcm2pFny4cBYfwdN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VlzDDK7MY3tsdDzBB57WSzRY8+jd0oacttERajiu3U2SJWhSQtc0NaS5x2AFyqj1f7n3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TTytgFIY+kc0gZi9pA8bAqxrFleWfC60ce1dUaWYwVDI3RSBhLXWYGnXuIKUy7cFUxuY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soy9f8jfDU9Bw1PxVBRw1WKVLHMoYpHhrWNBsSTyuQb87DvVjeMcnjfks8oOMYlPiNe+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HmpGp7tNANgOQUstTxq3wb5Gsej4ipKnHn0cVBTyNle2OXO6XKbhtraA8z2LMxJi5Xy9V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6QiKIeqNt/pJUy7TLt1fkb8lmBcQcLjHMbdUTOqHvbDFHJkDGtOW5tqTcHustY47iyOC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FdThEM7pYWtbJC93pZHC4B7xqPVdZs1Us05trY2kC+qInL3Nbug9v+504pgqaCo4Srnt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0jD6bB3g3NuwnsW8a3jfw85484Nxfh/imbDafD6iogkkLqN7Iy4SsJ0At8YbEdqzYzZp7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JOlr+jbikodJ0V/SqHjqs78oAv8ANK11Guo+eJpjnfJNKXSOJc5xOpJ3KwwqSyl5uJdE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eOuH3QQTyFtfC91ozYMDgSfAAXVnazt6j91BSVc1FgVTBTyyRRSTNkcxhIaXBmW9tr2P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nFji2Vpa4bgixWYzEZcwlVUjXssgidaxzFZELzlHUQOJJaC4IFbKALN0QRSPc7QlAx7X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I42AKCcU3Vtmse1A5tP0YzPkugiNZG2TK1pJ8UExmMgsbsHM3QMeHW6jiR70EbxJkNrg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tz6IOvigtUtI8i8mgQXYmwxuANilIWqqImizGi6iqZmlJ0bcII6hr5JGm+VAGG41Jcgk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TXwXNi5VEjGxwAFzboLEWIRMFstrJSI5atsh0fZRTTIYxnzg+pBE6pmkcDpbuCBzpHZ+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DS5pKB7GsKCQsAFw26QqN7n826KocxxtpogWSVx53QNIedQQB2JUpMp5WURJYhupQQGF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MBcEDRCJNA4jusgjqKVzTqXexBAYI93ZroIXtyu6gQSjPYZkFhg0BQKRdBJncGgMFygl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IzYDM0oJejAGpHqQSiJjmj4QstqSe5IsUpKyOR76hrAwP6sYPJo2+m6qoWVcbBZzC5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gDR3boIrvOpcUCuzHUXQNLZCLckEckZtq4BBC9gDdWX70FabLl06qCuZQ0WDiT4KwOhE7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OOonRYDd0ly6VoyjbYrpizk45jeoD3LtGSOC0AaIJL3QI70UFaQaoHRmyCcOFkCOsUDH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4qooG7vcB6uaxlSduzDQ1uRujWizR3Lx59vROjHBYEb9lYsQvCqoz2KVKirYxNSviI0c0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NLXlp0I3Xp36c6ad91YAusFpKikddGVmjizm5VRpNblACihxQJdA6+iBjzogic63sQip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4zV4H5h+pccx0LoSbW3suFagbCW6vNgo0lbVQxaNBPeECPrZHDKwEDvVaiuSb3c/M7x0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6CcuJYgYQRqUSpR6G6MkA12ViVTx1mfB6ttv5O/sN10xRyFM7QLpBYOoVgieFqBFoF7IU8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lSm1giAkAIK1SexFX+FXk4oyP5TSFzyHY9GWgFc8mj2EtO65KsMk7VUOkcCN1YFbIGNv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S6+hPq2QNbO876qwefcXkniCpv2t/ZC3EqpTOtYLcZXQeqqGSFBC8II2mzkFph0QPvogL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lGxwS3NjbT8mNzvcpk1O3bviL3AA20XDJUzIWtFiMxWRKynJPo2QdFwRxJjnBeMSYrg0d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6eMvblLmuOgI1u0JLpXZs8u3HhNuhwe43/ezv+9a86bPf5d+OBoIsIzf0Z3/AHJ502w+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g7MLxltDHTsmbMOghLCXAEC5JOnWKlytHDVMgjdZpDlEb3BPlI4l4OqH/eepYYJDeSmm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wQe8EFWWxXUcTeXfjXFcPdSUrKHChI2z5qZjul77Oc45fUL96typt5fnlddxcXEm5JO5W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c4KlrJcGbSOdVtY2XziIv0aTa1iLblWXSu2Z5ceOCLmLCP8A9Gd/3K+dNpW+XDjPnHh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nlTbmuO+N8Y4vNJJjApR5oH9GIIy0da173J+SFLdjlRK0tL1EdDwNxtivB1TU1ODimL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y4WBvpYhWXQ6seXTjM/yeE/8A6O7/ALlryptjcZ+VPibinBJMHxJlAKaR7Xu6KEtddpuN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zyc8bYlwRi762hZHPDM0MqKeQkNkANxqNiNbHvKS6SXS75RuPMS44r4ZqqKOlpacEU9PGS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k2Gum2yW7LduepyRYKMrzHaINbhnFqrBcZp8VoxH5xTklnSNu3UEajwKqu9b5W+KSNWY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5VfKj/xb4qtpHh39wf+5PKnlXDYxiE1fX1FdPk6aoldK/KLDM43Nvassugwbyn8SYHh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ggaWsMkJLtSTqc3erurLpYd5ZuMbXEWF/wD6O7/uV8qvlTZPLNxm02MOF6j/AHd3/cnl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qMexyrxKsDPOKiQySZBZtz2DsWWXbeT/AMp9dwbhcmGspIq6kJL443vLDG472IB052+k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niriCv4jxyoxjEZGuqpiDZgs1oAsGgcgApbsvtmiUWzOdY81EITmIIkBQTUtZPR1UVTTT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RuIc0jYgjZB6hhXlz4lp6EQVMFBWStbYTSRuDj3kNIB9gWvJryrieNuMsZ4nr46nEJ3S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GOxreXjuVLdpbtz7S57j0jtVEOLQNjdB6Ph3ln4voMPp6GJmF9FTxNiZmgcTlaABfrb2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7y48ZBmYR4V/+ju/7k8qeVcBxRjdZxHjtTjVf0QqaktMgiblbo0NFhc8gFL7S+2cxhdo1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A65N0Fd+Xe5sjSK7Sbi6B4L3bbd6B5ysbdxQPY2JzC6+6CAMs69zlQW+q2G7RyQQQtkJ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g6XPcgrOYHP/AAdiglAHZdArZgNMlrIK9S584EbXZAT8Ke5BKwsjjDWNytGyCOSaZxsz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uSlIa6UONrKKcLZRqgLk7D2oHB7gga+TW6QpL5nX1VQ92o+1BG4NOhalIYY2X7FFPDBb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ywCCSQNzaAoFA02QNIF9kD2OaEEjpDk6m6QqvnfqHWVQrA/kCgTMA/KSGnvQTRsF+ubp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RREpY29ygZL1tGIHtz9HrrZAsTnZg5l7hBPLU31cw38EFaWpJ0EIQVJnZviWQROcRsgl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DopmPYQ0X9V0FqlPRgDo5N/jCyCWolsfwaCPpu2NA2aodbQZUFapqXGHK6U9bQeKRYia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NFVW2UzyBc6ILBgYxmpQNL4mt0a0ntKBlXK1paTYcursgruzO1vogTozzJQQSxu1t9KCE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UEkVLTAauBKsDpC1jCG2tZaiOP8AKBV58Mp4PlSF/s0+tdMWcnLsd8GB3LtGSFaDJCgR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QROCCN2iB7SUDgUCuNm37NUGhwqBLVyTEXLGgD1//AAuOdbxjpmm4F15s3Q2S1lhUKsWG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qVG8XACS+0cpi7OjxKUduq7xnJRk0XSIicVpKYxpe4Iy16RgZGFUWHHRRTCgRAXQNfsgr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QlFavC8ojxAEgnqEaLlkrpXVMpZ1Q0C2/NcMu2orvlLtC8nxWVgYXDYIpxMjjsjUKyN/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WgQGhA5jmnQi6JUggcdQyzUZSmLq7WCsSq+JdC7D6mMC5dE4fQumKPPIXtzWC6QWmm4V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oI5CpGbIhkvaiUB5tZEOc7RA1wDggsYGwtxWnLflrnkrupAQLc7rnk1DRYHVclBdpoqh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w3O60FaEFlo6oVg844jd0mNVT/51w9ht9S3EqpC6xW4yvxm7VQ2RAxw6qCAmzkFqI9VA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DtlKNXg+RseP0+bZ2Zp/VKmTU7eiUwMhzGLTtXDJV4RxBuYWaVkVqqra30TchBX89q3/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loD3O15oIpqsh3VN7oFdUmRuh1QV3ueTYtQDWEOvZBKW5hogliY4AWCCYZjpZBOxrmts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Akc/qHYoHFlmFqBjmkMskKbG152VRM5uUaoIntLtkD42ubZEq9A86IjRgcLC6C2zKdkE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oZcoKVRKwjdBUmlYbaoIXzhmrdSgr1NbIXDMAA0IKxkABLDYuOqBQ1pFySSgY6Il12ix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andAxsUcd2+xAgZd1r6IJBkjINtUErGMEuaR4AtogjIibIbnfYoB3R20cgikZmFmgoJI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Cnc34t0C3c0+hZApmkOzQgoNDy22tkaODXN5IEcCWnr28EEPRSObYElBbp45AwAgILjG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hmU2CBrhljAuggeLoANy63sgbILasJud0EUkhaLADvQRsIIuUEgNmdqBrp2i3wdkEcsp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0NlFW2aNALgUC5SdigAHXQK9vakKNG2FrqoUPANrIHuyEIDqW2UUNtfqiyKfY9iIMhO6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sDSQXEWQR1DI43W0PgUCkPMd2sskKhjaS67wLqosdG/LmLg0IEhoYpn9I52oQW3RsjFm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eXX0AURMGxsbd1iUEEjmE6CwQML+SALQRfMga7PsBdA0iVwzOGgQNysadTqUD2U4cczA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9pQDni2jQD2gIKsrJSbk6IJIWuFusgshgcOs6yAMEQHpXKCrkY+Ulv4MCwSLEsbImnNz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I2QMllc9A2x0ugkPooG3HYgW4QMkdYckFeVyCrKXfFNlYIHl4YbvvystRHFcaPe+uiid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ILpizkxwbWC7RlK/wBG60I3C4QQvFiCgnifdqAcOaBpF0CbIFvogiqpCI9DZZqVtcEE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xybxjpC264ZdusIYzZR0IRG30kEcuU6sQOjLC2zretQofTxuIcCR4Kw/DiuJWdHjMrb3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ZdQdQurBmW4CFWaWHW6IuDRA4G6AKBCNEDeaAeNEFOYpUqF5sFlqNLhwZsUgHzv2SsZNY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R6n/ADZefKu0xQvhY0XUTWjdrWRS3edkCnOEAOkcdBdBYggnltcEBBfip44rEhjz2OQt0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FuQvbVE2bO6Its1rwPDRWG9oXQsyEj4zcpXTFl5hUxmGplj2Mbyy3gbfUtonp3DKFqIe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aKwK0aBaCkXRKikBDkZNkJyoEa42QavDBYcYhz7a28VnPpY7Fzg6xGy41Z2Rw6qz+VNAt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oHsAQWmWyqweYYpZ9ZK7te4/StxKqt0K3GVyF2iokcECEaIKso6yCaA6IJHIHA2CAzIF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39FjtFIRoJh9OimTU7eiT4g5zWtYMgA3XDJUZmLm9aQk9iyI2vF7EaIEfIxrrM1QPYZXm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QdUDmR23QKbl1rIJRDtpqUFhlI8tvo0IHZIYyAZHF3YgshzyzqMaB2oGFsh3BQRuY4am6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ugkkJMQex+V3MIGse57QL37UhVqCzRqqhZhnOiBoblCCWIX5IlWGtCIsw35oLTX5QLFBI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uZa6Co8k2QMkaLahBG5oOtkFedo1QRttogeSLckDNS6zXWQPyADru6yCKaJz29U2e3Vh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LZI7A/Gb8koJ25XgXQEtpQA3TKEFRwdYB3JArAOZQWWt2yILkFO546z7dyCWW0Gg170F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PcgqmVrtWXA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665bde-f646-4c6e-ac97-db132a0c6f4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sfPazdP93mvoOwukv7C1vEOUnhRwfqK8X8fWoi8UXJA+W6jEg+v3Wr0T4VXjXvge3iY5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ivAxB2nVp3oekTjNDc1wgRSJuBrA8U23mwuB/dros8GsrWBv8wY420DRg+H/AN5par/d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KyPDB2yXMPZRWzCuDQaIS2OzIqwh5JqlJlHNWoTlaBmzpJ5NfbHhG5+2+HtPn/vwIf0r4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vr34JamL7wDYxk5e3Z4T+DHH6V3YOVp2MajsjvKKKK9w4wooooEFFFFABRRRQB8c/tWa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8sjW90PoY2jP/oNeufsk3Qf4R2tvn5ra5mQj/ebf/wCzVy37W2lqZLW7xzPYSRn6xuGH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XxufDOvQZ+WO6jkH/AAOP/wCxNc/2wPoqiiitgCiiiqAKKKKAPOP2h9O/tf4LeMYu8eny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K+avB/8AxM/g7dj+7Bn8q+xfFOkxa94Y1fTplDRXVrNAwPQhlINfGHwMmbUvhneW7csY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PHEHn3/nf89If6Cvuj4Paj/a/wAL/Ct3/wA9NPh/9BxXw/4tTdp2my/xeXsP/Adw/pX2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IOaGc5MPmQ/Ta5rBbgeqjiigciit0AUUUUAFFFFAI8a+IC+T8RLpv8AnvYW7/8AfMkg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b/Z/ixdS/wDPxp9u/wCW5f6V9cfFG22+KtLlxxNZTJn12Mrf1r5W/aPtfJ8ZaJPjiax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nrxKitUZ1wPMNYH2jwvqEX+xv/LmuK8B6l/ZHiPQ9U/58dRguf8Av3Irf+y136xifT7m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ryS3Zo7S+jXh0Y4+tdFLc0ex+z0b7xQn3jWN4N1Ya54d0zUAci7tYrgf8CQN/Wtj+KvU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3/IG1D/ri38jXxV+0Tb+f8INQl/597mF/wDx7/69fb15CLi2niPIdCv6Gvjn412H234R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mgf7pBrkxBvRPMP2INY+z/HzT1/5/wDS7iD/ANBk/wDadfo3X5efsg6l/Z/7QfgM54nE8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HWdE0qSsFFFFdq2OU8F/aStzLJIP+e2h3kI+vFdf+zRIJfgV4FI/g0qJPyGP6VjfH23E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LqE/TYtW/wBlOUyfAbwr/sQvH+UjD+lQBP8AtL2hvfg14tiUZLWM3/otq8t+Lg+3/s2X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ltP9K9w+L9ot78O/EETchrKb/wBFtXimtL9v/ZVV25LaArflDmuWvsdNMvfsEXO/4IGP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Ct/7NX0jXy3/AME+pd/wk1NP7mqMP/IMX+FfUldVD+GjOSueZ/HhN3hW0ftHfxsfyYV+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9w39+2jNfoh8ckB8B3T/APPOaFv/AB7Ffnz+0kgXxpat/fs1/wDQjXLU/iFU/gOe8cHf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aD/30a+9P2dLkTeAdCYH/ljH/wCgr/hXwR4oPmfA7R5D1STA/wC+6+3f2Vrkz/DPRGJ/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pmZovftCx48UaY/YwsP1FebgZH4V6n+0SgGpaM/co4/UV5dF0rwqvxs7KQ9elB6GlpD0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WrEP/AB8n61tv0asQ/wDHyfrQBuaE213J9q7zS4vM0/UVHeE151p8hjDH3Feh+HJN8V4p7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5h/aqXdpXhk+jSj/AMdNfTf7Lhz8APBvtalf/Hq+bP2oo92i+HzjpMw/8dNfR37K7Z+A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8ert6GY/9pJMfDiY/9NP6GuM8Cn/ii9M/64iu7/aTT/i2c5/6af0auA8BNnwbpv8A1yFc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vj2VLa3sJ5DtijnG9vQetdP2rjfi58nhR2H1rKB1UYOrJQRjadrnh/T9Ye5a/fYWyD5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ekWupyXxvm8gvvB2f/XrxG5164bw0XYr5u4DOKv2N3q9zpO13Xy9oAOK6FM+2/1fhyc/M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f8JPp93DNIfMvbf+D/psK+34Pumvzs8Mx6haf2Ssvl+VDeW7flKDX6JwfdNepg38R8Xm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1cn8UP8Akn+vf9erV1p7VyXxR/5J/r3/AF6tXpy+FnjLc+NF/wCS8fDn/r9t/wD0YK++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8f8A4aKOjXtr+sgr79HSuWiXIQVzfxH/AORF1/8A685P5GukFc38R/8AkRdf/wCvOT+R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Nf8AkQdA/wCvOP8AlXQ1z3w1P/FA6B/15x/yroazprQDxb4of8lPtf8AsEt/6MrE+F3/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1k/kK2viif+Ln2v/YJb/wBGVifC0/8AFyNK/wCvWT+QqoqzA+iQODTXO2MmnqeKiueI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/E+5F/468RzjkSaldOp9SZpOK4OYZJrotZ1I6nqcsp6rK6n/AICzCsG4TEj47GmZTv0M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8S8cDOqXfvcH+te2XUhEhPpXhfiuUy6hIf70rGtUC2HIP+JJJ7QtWTYw4gT6CtCRymhz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rEo9hWqJRr2DZvIl962UjL3RUetYmlgm6ibtmuktVC3ZPrViNPSI8XMYHY1v2TDE/rvr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nafLHO3+3QBZUZJq3AtUoiTVqNiKALYWl24qNGJFPFADxxSk8UgORSN0qwGF6az/ACmm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cn3jiub8ceFx4m0CaEf8fMfzxf71dI4O402okrgfMETtueNxtdTtI9DTh8pNdn8TPCv9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9183HQN3FcYDuJqQHqaeOKjBpymgskHFPqJTTgcUAPpu2lDUoGaAHR8VYRqr9KVH5oA3r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tfSn7D3x/HwP+NNg+oXIg8N66U07US33Uy37qU/7rE/99V8rIwrSt7nzgIj9zpXPUXPF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/wBv+OEUsX7618nz0kj+ZWUr96vQ6+Rf+CcXxTuPH9jrGkazcRz6l4atY7eGUn97LbN9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11Xzzp8smmd6ndWK3iEhfD9rD/z8Xq/oP/rCvKvgnbHUP2gPihqTHdHaWenacjenyySN/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iLRYh/ekl/IYrgP2Yk+23fxP1ZuTc+IZLZW9RCqp/wCytUmy+BnXftI6h/ZH7P8A8QJv+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/P3f/s1fmfPb/aDYQ/8APSbZX6H/ALYuoxaf+zr4lSQ4e+ks7GL/AHnuo/8A2VWr4F8L6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ppMfzvPqMKFD0O5wP600KnsfqVo2n/2f4X0W0/597KGP8lFWAM1cvlEf7teAihR+H/6q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stjF7nL6MfP8fatL/wA84FT+Vb5MVhby3UvSOsHwX+/1bxHcdf3oQH/gTf4Vpaz4e/t1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11YJ01U/eHm5lCrKjaj8Rzmo6jDPEZ7h0zvwEzzjrXNXeszzxX13ZILbSbRcy3A+87eg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JQXsimS6eNB5RA++3pWd4g8R/wBj/D3RNOaDyri8HmTx9wc96+8pqE4Lk1PySv7SlVaq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65cy37W255Dtt0I5PbLV12kWEsdlBDIAZkUbyvQNVWz1grCxuljhiQAKyDmups/EOnGz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klm+9IfWrnT95PqYrGLVR1EsLeWe3MUkvlRR1d17x7D4X8LXEqy7ZUjIj+teU+MPiBf6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tG7KMOfxrI1/wVr9jp+jXGrSYhvw00Ue7c20Zzn/AL6WvMxNSNGLU2exgYVcTUiqcbnz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tDty2JAkk5Hu3WvF9bL6hor2lvmS7up1to1HVmY7a9T+OljqF38QllSDdCLX917JvYsf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0xfE3xm+HelCMET69bvtPRgsiyN/46rV+aV/3leR/S2H/d5ZGB9z/ttah/wh/hDwJokP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+2UUUa/+Os1fmlp37jwhdS/8tbiZv15r7f8A+CkniaRPiBLZh/3Gn+G4yoB6SzzThh/3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Ph+zt5opISHDc+wxVy91HydIW7twJNKgHUoXr7i+EVibD4c6XGRgsN9fFEI+0+KrOHqE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4ZgFr4V0yJeiQCrwi1kzPFv3UjQU7fzr8+f2lNfGrfFrUnQ5EB8rivv8Av5/s2l3E/wDz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vi++OsfEDV5nOTJdMf1r26G55oy8svLuNO3dW5rall/fbD/CKp62Q2sWiDgRpmkafzp3I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JklxfCGB6zdOmMrsRUesTeXbmodDuR5betZM0pHqnwFt/t/xf8KQ/wDT5v8Ay5/pXuH/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ceH9J/55uv8A5Dh2/wDs1cB+xJoH/CRftF6LGy7o7a3eVs9BuZY/5Marf8FF/F39sfGy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WRvYNM239FrBbm72PmS3s/mroNPshtrnlvdnNX7XWigxW6ORrU+lP2ffD/8AbHiDw1pX/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AO6G5r61/wCChWs/Z9Q8E+H4v9bHC07/AN3aW4/9E188/wDBP54vGHx28M2JTcNOt5L1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nXo/7bfiR9e+PWr2hfdDpNvFaxew8tWP/j0r1zVjqoK580eMJ/tHgbxD/wBNIWtfzYD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LI0ewh/2N/9P6V0fxB1KOx8I6RY/wDLTUdVDgeojXczf99MtZfiAfadY8nr5cMMP93+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XY+kv2VPHP8AaWj6j4Zu/wDj6tP38X/XNuK9m8QW/wBot4pf+eabH/xr4U8DePn+GvxV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O3uV9Y8fNX3ZpOq2mvaXDfWkiz2lwgZWByCDX8z8a5RPLcyeJiv3c9fmfeZNilWo+yb1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NvN3rndHuPtFhNp8v/LP50/3a6Uaxd3HjDxBoeoRR/wCiItzavGm3fbnjn3zXM3H/ABKNe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KEVTk76KS/M9STPLvidpDRTQ3yL80Z8tvZeSv8zX0B8FrJfDHwA1fVJflmvp0hjB7/xH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Caiktp188hY29TXtDeH2k8L/AA/8GQ/LJqVwquB2MkixbvyzX79wvjfrmC5Huj8/zTD+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AGnnS/ht4XspfleKxjZh6M3zn9TVwjbKx7A5H8hV3UUEchto/ljiG1R6AcVUdgEYehxX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Vhao/wC4etSVz81YWqP+5agaOeuO9bnwmtvtHi+ab/n3gkf8/l/qa5q/uPLjY133wZsd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pJlgU/7Kru/m1YtGyZ2183VT35rmdWVpp3KIWwMcVtahIZXAVunFV7W2CSLvfO41kUct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0Vnn53G0Gvz0+NmuLv1FkP707ok+tfb3x017yoAc4SNSpPo3Nfm98QdZa/1W5Dn93FI5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xypz9n/CsTTtFuvGGtrYafHuf700j8Rwr/FI7dlFdnbeBrvV9HOoXc39n2m9U8yT7qcf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1lomgHR/D6PDp2Q15et/rb1/72ew/urXTHQwaNXRtZ0/wRbnSvDP76XZsvfEEibZbhu6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W+E0vi/4TzaT4gmvLS01S9jvZo4/ll8uNf3f03N81WP2bP2ZJI7Wz8YeK7MC5cJNpmj3E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+i19ODwv9o/1tKU7FxR86wfsk/Dq9twV0K5WOL/lr9rfc9cb4w/Z8+G/g/7LaS6drEvi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d75k8v8Atn/nmn+01fS/jjxmPC09r4W8LWkGr+OL1AyW7D5LGI/8tZh/Co67f4qh8BfB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dXg1DWr1/N1DVrjm4uD/AHF/55x/3VWsVUtqbqKZ8Ef8KWu/+hEuP/B0n/xNFfXX/CLw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F+IkPnaTYako/wBXM0Dn0DVL8E9VMGu6jpb9LiDzUB/vCr89uNZ8KatZYyyx/aE9ivNc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Euj6iDt/fKr/AO6eKuvC8bnKe/dAaaTUrrgGq5PNeUApPUVT1OPMRPqKt1FqKbrapGjj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dD0cYrpI4sGuXvLU2uo28o/icZrsDF0IPBoN0Z1zgNToZflxUl7D3qvGMCgC7A+1s19N/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pZluYpVmA9mGD/6DXy6pxXuf7NureT4puLUni6tsD6rz/jXRh3aojmrLQ+lx0ooyKK+h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ACiiigDxb9qDTxP4b0i5x8y3L2+f+ukbY/8AHlWvI/2OtX+w+PdR0st8tzYNj3aK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/tLWazfCfULoj5rGe3uV9iJVX+TGvmb9ny7/sv40adg7RJcSwH/dZW4/PFcr+ID7rooor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DpXxP8ILP/AIR/xH4t0BRtFnqNzaKv+yrMtfbFfHZi/sn9onxnAPljluklA9S0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DzfxRAf7O24/1VzIn6//AF6+iv2M9U8/4e6ppxbLWWpPgezKp/nmvCPHIEMuvRnjy7oy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9G/Yl1jZrXjHS2P3lt7pR+Lhv8A2WsbWA+sxRRRWqAKKKKYBRRRQB538VYcXfh6fsJZ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ALLXyz+0/a4l8O3n91nhJ+oz/wCy19T/ABbmt1tdGjZwty+oR7F7soVs/wBK+af2m7bd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Nv8Ax9l/9mrya6tUOunseMafyCvsRXkMoNvcahF/01avWtOfke9eWa6RD4g1KPGP37H+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AGdb77f8F/BUudxGlQRk/wC6u3/2WvSK+Lf2aP2s/B/gj4R6VoHiSe+h1PTmeEtFaNIJ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sf8AAa9itP2yPhfdfd1O+T/f0+Uf0rsjUil7zOJ03c9wr5L+Jtv5vhHxtZ46Q3EeP90s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Gtvhl/0HJv/AACl/wAK5Pxh9k8UadquoWp/0XVLWSZP90qayr1ITsos0pxcWfFP7P159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Sdoj1WGMn2b5f61+s9fjv8PNTi0Hxn4a1K6cpFp+qW88n0SQbv5V+nMP7Sfw7m/5mizT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d2VOPMrnp9Fee2/x98AXP3PFmmH6y4/nV6P4yeCZPu+K9H/G8QfzNdPtYd0Zcpznx6t/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q9RMZP+/Gw/pUH7KZ2/CC2gz/AMe9/eQ/lcPWb8aPiL4X1bw5YpZa/p15NHfxSbLe4VyF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vLPhD8cJfhjp+saLPo8mraedRnuLSa2nCttkctghj15rOVaEeo1Tb2Oo/a0/abf4N3lt4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tSzZpJ2f7gYsuNvf7rUvh5P7U/Zfgh679CYf+Q6858YXFp8R/EGoa3rdrb+bJtSC3kdf3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N+NW7PX9SsNHXSrLVIU08J5YhUrhExjbXHUrwmtDqhSkjS/4Jy6v5/hLxlpxP8Ax7Xtv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/wC0q+wxzXxD4E1/V/hpqGo3Xh/7HbrdrHHOrqCJAgbacf8AAj+ddv8A8ND+Oev2fSj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eliqcYWYnQmz2v40R+Z8OtYP90Rt+Tivz7/AGmYf+J3oU4/jtmXPrzmvpW2+Mnifx5H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2UkBkL26EMdrdPmPtXz3+1HaeRF4XlHrJF/46TUSqxnK8SY03BWZ5xq1x5/wdih6i3n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2MtU+2/DDTwTkxfL+R/+vXzV8I9Jt9d8G6lbXOnJfiO6yFb8DXqHg3xlqvwxtpbXRNKj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20pTVtSlQctj6I/aITMPh+T/AKaSD9FryUZrH8UfHTxD4sitEvNGgVbZiy7NwySMf0r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/AECF/wC+mryK1nO6N40Zo7QDNOMRxmuNtviHczXMcD6YsbSHAJc14vo/xx8Qaf8AtD3e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4h2fZ5Puo3+zUqFyuRrc+k3yFYAVgSO/2o4U1Si8ewWwIOmtJ+NU5vGdpPKXNlNHnsGq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XRJtsp9a7/w1y0vvC1eJ2HxE0+xky9nOwx2au58AfFLT9Z12LTUtLiJ51KKx2kA/iaun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+09CD4Z0R8fduSP/AB1q92/ZPkz8AfDp6+XLMv8A5FavEf2rIP8AiitJ/wCwh/Rqo/s5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tL+HmsaNdPL5kkkV9bupXBYnDDPB5rvjoc59N/tDQ+d8ML7j7pB/nXlnw0k83wXYeyYr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I+K/CtzpVr9tSSb+KWDgV554J8eaF4e0f7DNdSu6OxBMTdK4J6lqnN62PRiODXKfE+3+0+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P+FseGcZNzJ/37auL+JvxE0XWvCd5aaddMbiXKoGRgCee9ZxVjrw8ZwqqXY8NGv2l/bm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eZG+5d1dzY2moxaaE8voBxXl/wAJvA914ft9Ri1uKP8AeXLTJ5b7urV6fbXFrBqEXmzf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9OjjacqXKLp/xAwIoT2dX/KvvKz/AGjfC0ljbXAW8PnRh9qxcr7Hmvz81eDT/t5Npd2d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1/T9PtLTVo7rUPJXfHJesrbu/Ga9HDT5Gz47iGMKipuB6RL+0x4eXOywv3+oQf8As1YW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6Ve6Bp2nTw3F3GY/NuHXao7ngmu0tvhL4C8j/AJBVnN/10mZv61+e3g3x9p+nftT6vNaa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7PT4/P8ANgdVOxdp9GZS1drqyta58dCk76nYfFfWpvC/xe8FavAuZNOlgu1jPRtsg4r6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9Am4/7/LXyz8avsH/AAufwcuoyeTpTTwrcyf3YjIoY/gK+0/D/wAN/h/cQC707T9Pu4v+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k0cbJ+1PY8+Vozn/AHrj/Ba5/wAZfH8+KfD19pkdolqLmFo2+cswyMZ6V73D4c0DTY90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yVx/Klmj0C3h82WLTYo/+ejrGB+dayi2rHOo6mZ8NtRtz4G0RPOT5bWMcH/Zrqc5rw34g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9/pX9nWlnr8Mk2y5uNPdG+zL/e9z1r1vw54o03xVpkWoaTeR3tlJ92WI5Ge4q46E8p5X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IS39pZXFzarYeQZI4WbDbi3b6V55Pp/jbwx4osNV0rwzqE32dG3/AOjNtdSMFT+VfVxm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Fhbg5miP/bQUfMOU8ltviV8S7nOPCcifW1ZP/QmpmtePPiINB1c3fh97WEWUxMwjGUwh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460a2z9p1jS7XH/PS9iH/ALNXlHxd+LPhrUfh5r2lWHjrTbnVHtJh5Ng6SyzKFbKbQ3y7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x+b9ueD3P3nf++3rUbYJPeo4GwDzSnPNdiWhi9TKv0ASZvQGvAtdlDahj/bY/rXvupZFpc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rZOqN9W/nVIS2LF6wXQZvfaP1qjCuUFXNTGNB47stULZiBzWqJRuaSuJI171vB9lyo9a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FbEfN0pNWI3tJfZdc9DWxEMRS+hNYVmfLlDGt22+a1Zj3NAE8BFWAwFVoF5xUzIRQBbg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GKnI4zQAoOKU9KaOBSE8VYCEdaVQMGoi3WkEmKAIJuCarF8VakG4mq5i60AZ/iXRYfEO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j+RvQ1853lnNpl5LazgrLGcHPf3r6YOeleUfGTw95bx61Cn92Kdx+hqbAedhs08HFRg5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OKcKjXvTqAHg/jUitVcGnq3WgCbNFNU9acpoAlQ1MhIH1qFalXpWdgR7h+y38f7z9n/4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2BVrPUrUn5Z4GA/VThvw96/SXU/2xLPUbR7nTdFLQPH5kDoWZfb7tfjjHJhce9fql/wT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hBd/D/UPs8XiDwu++CSRFZpbORjhvfa3y/8AfNeXWp7s6IM+kbrU577RtE1G7j8u4bTP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6V8h/Br4v6n4e8PanBYaiUW81O7vfKXbyzysSa+qvjRq/wDZGjeMLvtZ6eyfkjVyvw+/Z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PD+ky6fb2mt3mmRu+obPnSSRM7vzavLUdTtitDxz44+Odb8Ufs/+H5tau/Nlv/FO9E/6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vAfConn8c2FxAds9uUlVh1B35H8q9i/ae8EXfwu0P4b+EL7VP7VubaO/vJLjbt35ZQG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PeH7vxR43i0+0/1srqn+4o6tT2K5bI+5dH/ad0a2soLa+024kukRRIxByTXGWf7RWr2v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S6dJb+RBaSS/Mn+0a66P4M+CbOxUTQzS3ioN/wC9P3q818PeD9E0+41z/hJru4tIo9ya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tYs53uQ6P8adW07xOdQmi/wBEG5zbx/xN2rrPD37VF60VtbaxpG1nfD3aEhRXm/w18LS/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ktbS23bLiSBl39cf+y1ueBvgtd+KNH1a71bUPsn2OeSFEt03K6j+Kl6Ee1jFrmPorUfF2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SXRlGVUjO4+teQ/ESWz/ALRuru8dvtLjaqDog9q6f4GW4vvhzBqsylpYd0du5/iXOM1w/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rt7uMrDD90Hv715Ec1xOAnbmuew8kwOaxfPHQ58anqmp2F7fadZBrSwj3SzzHC4r5K+N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/Tr5mRGYLCv+rC5r6Q8UyXd9o8mjRXU0VhOwMqQHHmD0NeSeLfh9BeIbaGHEbJtVcfdr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mqPQ5JcLYCjBxhTPIfgB8Y/H/i/4gajc3+s3EJ+xMiR+UFVP9oehr6n0v4k6xqWlXtzr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mKAscs+c/L+JWvNvgv8ABDVNS1q803wvY+de43yiV/LX25rQ1DTrrT7/AFbT7uLyptLd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hKrGu7o4aWHhhLwgtDvvtGn/ABQ8UeH7TT/L0+X7Kz3t4cfKpX5l+vNZOhX3hiy8YeENX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OzPBAwGDI+WjWT/vlv8Ax6uHFx5GZYe6bP8AgJqDd9nGfuVh7JJ3O761U5ORM9I+MFvo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eMZf7QluHs3e3j+6/wA0mF+i7VrzP4gfDK3+IPjG81mHUl0u2CxpHbRbdu2OMBf5Uy5n+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Lv8A6z1aq/2nGfNieOpdJSM4z5dSx4f+B2n6PPd6hd6h/aGq3DqllH/davevEHjDSdHn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t4djxx/wsFFeB20+D9phleIx1R+wafcTzTS3UnmyP5jyfxM1aQoqGwqk+Y928QeKPtHgC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XqkzWsMf54avkXxB8BtV8L+IIrS1/0u7uIGm+0SPtV23Zb+deiXFvFP5f/Ewkl8r7kZ/g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AGR59XYtaQvFBn+BW+9XTFcupyXIfgv+zosl1DqHiOS1a9v5ha28EzZWNWz8w/Wuk+M/7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pm0q4hvLkR/Z7ZLdsFerFj7VQ8KanbafrFrc6zqDTWNl/pCbGx8y5AFZcGv8AiKY39zNqM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IxOyJs7QP+A1ftGFkfJnifRtQt5/3vmy/wDAG+WtS48Hah4H8PaVreqjyYdQeRIY5Pb1r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Ts/6JHLF71c8Y6xH420fRdO1HSbSWKyk85/9v7w2/rWqloZpEX/BOi9hHxH8SeJiP3Fn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YB5Nv/jq14p8cLqXxf8Z9WtGHn3HlxWyZ5ZjjJ/VjX0l4V+Ilh4S8LarpNjoKWKSxsFEC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76auM0jVLGb4gaPrV5okbrYTSSoeN8szLjc3/AazUizwPxh8BvE3h+41C1+yxymytVvZ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fXqtcLr/AIR1zwmLL+19OexN5EZ4VkPLJuZc4+qmv0tn+KOiaP44u9Q8Y6dbyy6hpm+C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VSP+A18efHC11n4oeNr/AFWG1kist7pZxbMLDFuIVVX8d341cZmLifQn/BIXw6NQ+Ifj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b2SN7yMxb9BXK/GnxEfEnxb8Zahu3JJdsqt/ey7Pn/vkqv8AwGvRv2AfFenfA34HeO7j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mQ2lu4xLM3lhUA9fmr5/1K7M15ey9TLcuc+wJA/lXLXlfY66JzPjC3OsfEzwLoY6W9u1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BVS+uheeLdRn4MbXsu3/AHFYhf0r0qXwBNp3jK88YyXkUkGl2qxiNfvBlhdh/wCg1j/s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4+yXk0cUMUHnP5mPvFtvenTVkXJanh+o3Z1LV7+Yc+bcsf8Avpv/AK9fbX7KvixNf+FkG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0beuC2V/Q1leOP2UtEsI7q4j1myjDzyT3MqsF2R5Y8fktedfAnx/YaD8UtTt7AvH4evp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qoCk++6vh+NMteYZXLl3jqellVf6viVfZn054gt8lpBjMn33/iavMvF9vDb2800sqQ7P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XNQt/tCmvD/2kGij8CxWefNmuL2Nkt/vM8cZJbj+6vGa/BchpyxOJhh47yP0DEyVKm5s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lSBc2/yM6nO4ZwrV63+zxeSeN/i34Ta8czTaYkk+5v4ViDbfp8z18qfAvxkJNZl0O4uN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5IYZwor7J/Yx8N+V4q8Wa7JGQbazjtIgeh812Zif++K/ZOHqdfK8wlgp/C/ePj8ZyYzD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kmqTvkGrMz5U1Q3cmv1A+XIpzhGrnNWk4xW/dvhCBXLarJmQj0oA53VZgYpR6Zr2nwLp5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YeUGZvxNeHTI15MIlGTJIqfmcV9IxwLbWMFsvSCNVA+lQWjMuYVgjklbuRiqPnZAm29A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iXs2T71TvL77Hopm2cNkCsDoR8y/tD+KhaWF0pfG0sV579FWvjHTtH/4Sfxfp+lRReb++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W9/8AgVfSf7QWr5luWlGIjv8A5/8A1q8F0a41D4ceD/8AhJv9V4g8UJJDoUcn3orHdia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/wACb+GqhoUc98dddt7jxY2gaTMJdL0RBarKnSW46Syf8CbH/AVWvav2LP2YofGd0PiD4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zJpVlPyuoXC/8tG9Ujb/AL6Yf7NecfswfACX45/EBLaeOeDwlpYW41m/H3nHVYoz/wA9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u1+mNutraWFrp+nWsdjp1nEsFtaxDCRRqMBQK1bsjO1yv/y8Vwnxb+KLeDLeysNJtf7T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TF5KMfvSyD+FF610nxB8Z6d8PfB91r+pMWig+SG3Xl7qduI4o0/iZmxXF/B34ealpsl34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8Za2udp5j0+3PzLBH6bfX+9XN5mkIml8MvAdv8OtLmuL2ZtS8WakfM1XVpeXnlPVc/wAI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+Wef7XFN/B8/mJu+atO3t8A+bUo46Vi3c3SSPnfyj/z8LRTdg9qKysaHDeF7hY76NH5j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eYa1p76be6rZdGtpiiJ/FtzlT+WK7yCRrS8UDjoawvihaeR4gsdTUfu7+1AH+8nDZ+vF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ew+GtTGs+GdMvcgtNbru9mHyn9RVkjmuJ+C+qef4dvdOZstYzbkH+xJ83/oWfzrt814k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N8JHtQp5NPTDAjNZAcjrVuUUSf8APM5rftX821hfOdyiofENqP7Pnx1Ipvh+TztJj77O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ImrPhbcpNad1FvgesaKTy8j3oLLa967n4Qa9/YnjzRLgthftHlN9HG0/+hVwQNWIO5VmR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aV0RNXVj9A8mpF71+c+sfG/xha6hLp9xq13PHH0829lO5f8Avqsuf4p6xNkubd8/89C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hO6ONxsfpM+oWsf3rmFfrIBUT6zp8f3r62X6zKP61+aw+IGqn/llZD/t2FL/AMJ3rD9J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/AArXnFY/SI+JdJH/ADErT/v+v+NVX8caBH9/WtPX63UY/rX5xnxdrrZ/4mRX/diQf0qF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VLo/R8Uc4WP0Wl+J/hWHO7XrDj0nU/wAjVMfGbwXznxBaj/vr/CvzvfV72QfNqF031lNU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k/3nJo5wsfb/AMbPjh4Lk+HPiDTbfU11O8u7WSCGG2VjmQqdvzEY64718sfDPVotO8e6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q8x/2dyhq4P5c9D+Jq7ZS7c1zyetxqNz9RKfWdoN+uq6LY3qNvS5gSZW9QwBz+taNbxe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AAGaXBphk25phuAKLoCWvkD4tRLpH7U0hX5ReabaTn3O6RP/AGmK+s31S2jzvnjT/ecC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GrfGHQNb07VbOQW2nNbXZ88fKVkdo/wAfmepckgPPvijbY1bWkHHmQRy/zryHwl8Rtb+H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/ksrkJ5bgIrrIvowbtXrPxA8QafqGsfubuOWKSzZHx/e3V4DrEUv2rENrPMuM7liasZMmx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ucfLcxJ9Ik/wpD+1f4+kOf7WCfSNP8K+cReXiNtitZnPoImroNI8NeJ9ZXdb6PdyD1ET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tMv7T3jyYH/ieyL/ALqqP5Cs+4/aN8dzgg+Ibn8GxXI2nwU+I94P3Phq7IPcpj+taMP7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X5U/wB9sf1qecrk8ixP8c/G1xnd4jvP+/7VnzfFLxXP/rPEl+frO3+NakH7KHxSuf8A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VmH9jL4ozctFZxf712f/AImjnDk8h3wm1i51D4n+HnubuWdvNkGXYnrG1ep/tE2nneFm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+auK8E/skfEXwv400PVrm509rayuFmljE7bsDPT1/wDrV6F8Z7KWTw7KoHW6dP8AvpCP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FWPmvTWyiH2FeceNIfI8VXf+0Q35/wD669F0l90MZrhviPFs19JP78a/pWkNjQ9J/Z7+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WvNIv7GyjsbkQP8AbS43Ernjap/ya9Ri/Yn8dWxO3UdJmx6Ssn/stUP2CtSsRL43sJ/E0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paxzJHvQ790g3fRV/EV9RX194UtWLXfxPmgbuj63FHj8KxdJVNJEOo4/CfOd9+yP8Qor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9y6/xFerabpN5pHhTS9H1GHy762shbyKrBgNqkdQe/Fbtz42+EvP2r4hWt19deaT/ANBe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3srbWdA1eJvDUcUn2i8uLhjHnJ5DSHBoVCNP4RKrKT94/Pe9T7Frl2n/ADzvXH5SGvbR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LXj3im3/ALQ8Ravd2lrJqOnyXzOklum5ZY/Nzwf9pa+2Lb4g/A7UNPiu4fBN5DL9/wCzx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5203SjPc6oVlDWx4Wo55FWksTKvFpJJ9EJr3zRP2iPBukHybP4fajBGPuyrbxlj/AN9G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zcQ+D/Ef/bOwj/8Aiqx+p0zT615Hy2NKnx+70+b/AL9GrSeGtYf7uhag3+7auf6V9Ot+0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viaT/fto1/8AZmpp/aYuWH7j4fazn/po6JWywVNLRi+tPsfKRILMkkLxSJw8cg2sp9CP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K7X4r6hqHjbxPq2tXWk/2H9ogWBI5H+bjdyT/erZ/Yd8QaVb/D/UPBPibULOXxX9tunS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xIYZ7Yrllh30N1Xioc7PMDwCfKqFdRaLOBImP7prF+H1zqun/HfW9Jim/wBXqF5Akcib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3fw/+3Tt9quDnP8ACmK4J0pR1uXDFU+pi/Cm/lm8WlHlkdGt5BhjntWJ+1NBnQtAn/u3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eCfA9voPiGG6hnZ2Csu1h1Fef/tOpv8ABVjJ/wA871P1D13Ye6OWtNVJXR5d8KNRltLT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nB9q7Z9Yu16alKfxrM/Zm0iy17UPEttdp5qxxxtt/wC+q9oPgDQ/+fL9aqqwhVjDc8qO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vqakh1m8mzuuCfrXqMfw80KU4aBh9Gp7fDDw+egkX6NXKdKxNM8on1O4h/i8ysyTwrpr3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uo5M/aMfPu9a9ln+EmkP9yadfxr588X+ML/wf8R9P8HSwx3UV5cxwPcb9uzLVUS41acj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5qSDUJTny5fMr1OT4L2tndGUapK5/ulFxWFr/AMOorFoil2E3H0xTMnWppnHrqksbBW2G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tvWuPH2liRUBDMeO3FXB8GpJZY5l1WPzONoaM10Xw/8AhDqGkeMLTUZdRilVScokZHWr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X7VMOfAlq3/PLUB/7NXxp4t1mfwzqtnrdlsFxZlXUn9a+0v2p/8Akmwl/wCogv8AWviD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/7FdK1ONPW59u6b8B/FeoeB9P8Sy2tv5N3Zx3PleZ8wyua4jT/C93rE80Vha+dNH99P7t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f2avDcsRyW0S3/8ARW2vnz4af6P4m1qsqlNJXRpHEyWhxEvgDxHGDnRXP4iuW1/wfqun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VuD99vuivp/7RVDxNAupeGNUiIyVhLDNcdjop4lvdHyXokD6xPcJpcp1IQ9fsnzVfvtJ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Ld0E425pP2RxnxH43H/PN1r27xR8O7Dxxc2curWQvfsm7y4y+1ea1tFbs6XiZJaHgpjs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C6Wbt2EVu0i9ngDMf0r3uH4XaHpQHlaHYRf9dPmr1Hwtb2tto8Xk2lvF/wBc4wtNVIQ2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R8YHwxwftUNyP+uhkVf51ifEDT5dHt9Pl/d48+N08v2r7Y+KrJN8NvEO6NGZLVmQkdDXx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5v8Ay0uo/wD0KuiFTmM7XWh1viDUZvF+oaf/AM9ZEjgT/eNdLp/7IPjaT97JrVnpsX/P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EuiR+HfiD4Tt4htikktnIHfJr7Fvm+cf7op1K7pR5kc/KfMg/ZE8Q3MPlXXjiV4u6GaQr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bS/NfeMNQkPfy5W5/wC+jXvlPrk+vzexPKjxC4/Y20TyDLF4l1H92u/qn+NeSeDviT4r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ibUNPhkmZHjt5PldgxG768V9mzz7NPvf+uDf+g18GSfuPDgmHX7XKf8Ax5j/AFruoYid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7f+Oda1hma913U70nr5102PyzXPXt6ZSTJPI59XctXvnw5/Z+8Kaz4I0fWNQN3cS3kCyy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djafBPwHY/d0RZiO80haqlWUdWwjC58elbLdyEZv9sbv5103gmZIZNbuAoTytMuGyPpX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p3/Hv4esF/3ot386xvjbbabp3wZ8T/ZdOtLUmFBuggVT971Aoo4qEp2uKULI+IIpOasp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WrRThDX0qVkec9zG8RzCPTLsj/nma+fNXbdqA/wB0CvevFhxo96f+mRrwi+i3agD2+WpET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XcKzE4wK3L+LFmFx3rCztb2BrSmB0Wjp5l3GfQVsphrggdjWH4clBmf2FbVucXb+4rcg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OJfLiT0IrmoZN6p7GuiEm+NR6CgCa2I87FW5qoW5/fCrr8mgB0ZwKmDZWoo1yDUgXAxQ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GkqwG96Y4qQHk0jCgCGmVIepplAELLVPUtKi1nTruymUFJoyn51okZFQZwTUsD5p1TS5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BEkDbcnuOxqvXsHxe8Jf2vpq61aJuvLQYmC9ZI/X/gNeO1iUiRTTsmol6U9TQMWnLwKR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OKcppq9adQBIj1Kr1XXrT1NAFkHjivX/ANlD41t8B/jV4c8VyylNNSf7JqCA/ftZDtl/7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iNxg024h+0QGIn92a5qkOZWNY6M/bT9pq9ii+E3im9hm+TU1jjjPqsjhf617hP4x0Twv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C3tbS3gX95I6r0Ffm18Jv2if+Fz/s0aL8Obu01DUPGGj3UKTR2cLO1xYxt9//AIDhVr2i4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eF9P8HeJvCnjTVdPjmjdI5LKZfmDcZKqvy18/P3ZNHdCR57+2T4hm8R/EjQZpX3MNIWb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V/75QV1f/BN2ztbn4ieP9UumzLp1pbwQsR2ZpN38lryv9pTULO9+NviFbGNoLCyhtrSO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P/HxWH8Hvizp/w40DXLSaW883WJlRJNPTc27diobsjqUXLQ/VbWLfRf7Pmu7ry4Ytm97j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f4Z8T2MWoRS293BH9yT7yrXy5+1D8edb8D/C/wANeTF9k+0T2qXVvcfe+z7v3jEV6X4W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2tpaajBaRbF/d+WV+apjVuKVCS1Z7NJpVvp/y28cO9/Q4+Wue1A6f/pek2hs/wC1ZIW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NUbf4teAPEEYl/teDZ2/fBf51pWOieDdSvZdTs7qye8mXY9ysiyOw9M5rphJHI6Ke5W0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Fne3VvYCF9721o+0M1cve+ArzVr/AFK4vZAbWR91tHG+1ttdvo/ge00+4mlhl86L+De+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VsPSrO8kdNCvUoK0HZHzzpfwW1WSN59RHk/vDhY2B2pWb4o+FdjptlJcWF5NeXBYBYSB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inZdKmf78dczr/w+e7YyJPbwu2B6Z965fqMIbI7Vj5z3Z494d8J6Z4K1iLUNO8TS6ddz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/dzXh3x2v9C8OXfimK0nY6vqsmE3P8xVvvE19QXnwo1SFmc+VMASUI+uRWHJ8GLDVNRi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rdn/AHtxtzKF71jHD1KdbnUrrsYTSkrny34qiXS/h/4d8mMG61K/RGk7iIZZv0FZPxF0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sN2yXdzqcdrDbg8MOhr6/wDF/wCzh4N8eXFraaPBPp8Vg/mQbp2Co3+zuryv4r/sxX2q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tZx6Td+eI7kg7yPpXuc1zz3E8d+NdiNI+Hfwy0mwnEOoX14ZpGA2kjyytcqPD0sHxd0H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1Sa5Yc8nDY/UV6B8X/C99dfE3wFaStDPpWnj7Ms0LbsyY3f1qv4IgfWv2qfEWtJbyro2l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8wKpx/wCOmkmK6L3wV0fT/FH7RHxBtLqLzvD+jybILf8Ah3Bfmqn44t9Pt/A8WoxWv+l3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AX/2ak/ZknuLXwv8VPGN1DJFJqM17NC8qbcq0jqpX86teO7cSv4M0sD92YrbzV9c72f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ilJHE/YB/wAJObSL/VRp/SmeKNPl8P8Ah7w/LF+91XxBqi2UEf8AcXu1amoGL/hJ9Wmi6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qs+L4f7V+MPwi0AcpZ2lxqEo9Gb5Vz+Vb7IyNkeFvCmn+ID4UlluLvxBb6fHezyfwp5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+IdH8QeGdJltI5f7cg8+OSP+Bd2Of0rY8MyN4h+N3xX1YfMkd7HpVuR3WOBRgf8AAia7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adPgZQsfhzw3G74/v7Sx/UCseozwTQvivFrfxBk8Iw6a8t4tyYPODYX5X2n+YroLbxB9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fJ5OhbvPuJPuvjqv6ivMf2JdJ/4Sb44axq06+asCNISf7xyf54r0LW9etl+GnxP16E8a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V85//AGWNa0ewFvw9rVjrnh2XXoiY7ZZWiwzDqN/+Fa3wu8r4sXE0XhmKSb7P9+ST5VTv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+zpayfdknjmuF+uzn/x5zW9+zXfT+Efg/PqUMjQTXEiZIO35fM3H+TVAGh458UReGPF9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oRoqPcbNy/TNVbDx/o15/qdRg529eK9S+MHxZ0Txh8B4tP1Dwzb6fLezRwf2hIm2X+I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98DaPDqHiC1htIpP9dsST++u771UkQ9D6c0bw/q1hb/8JNqNpJFpVv5jpcSJtV2CseP+A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HW9Mi6o7+YwP45/nX01+0tLP4T+BfhzQM7UFqGcerttjH/jrNXzh8NY9+sao2PlgtWx+K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8QahEfhv42uoZv8Aj8dk/wC/jY/9mNcr8Nv9H0/UZhK8WdsNbnjzRl8M/CzR7IcTancrc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9Ntc54Wt/wDiYaLa/wDPR2mrSCuXN2OlmY3MU0Ms00kR+/ufrVRNNtoHSaJNsiEFWz0r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1zULT91LqGqLZQ/7Ee75sf7yxfrWH4g1jUNPuLWwiuv3sab3P99v7tVUoqrSkmY+0PqL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hPwzepaW10L+GRbqe7mZFjkj7cHq1eRar8RPFPxJ8WwTW1hAhvFXTrQR8pHucbjtJ3cf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3iay17U7vRfEOn2uqPFiax+2xrIscmdrNt6Zr6P1U6XYRsYtL0mxnyT50dskTH1+b6elf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YqVGFCTrfZl6n2mGp1swo8/tNDwXxD4J0TwnZ2/2aztov7L2v9tSPErMOrV9k/soeVN8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948obHVY12f+hBq+YfFFvFcW833JhJu+58ytX2V8HvDcfg/4OeENMih+zhNPjleP0kk/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hCtPG16les7yMc0tQpRhHY6Z3wMVATgE0sjVFK21K/WD5cpXMnWuV1KXMjV0V5JtjY1y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fgSy/tHxfpkRGVE3nN7BCTmvcJJMmSQfxtx+deU/COz36tqF4Rxb2/lqf9p2x/SvUC3+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3sOOrMy4xPelD0WsDx7qi2GieWCMBGrUWZpJJyv3q8++Ll60NusBPLIKxNz46+MajxPq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2v7uCzluDyIY5H2u3/jzNXT/ABQ/Zej8U/GuePVfFNtDoNyLfStC0DQn+06lcQRxKqrj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Zt38TV5F8YPEH2i4l/55SV9s/sm+ALi08BaJ428QW23xJq1hHFBvG1orYfdJ/wBqT+L2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0O78O+BtA+FXhm28N+FdLXStPtxv8sMzu8n8ckjtyze7VsWNtHbW8k9zIkNuiNLJNKcL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9xb/AGic1498adZuvGfieD4R6Jc7VuYluvFNxF1t7Nm/dWv/AF0mb73/AEzDf3qyd2y4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Oni6Px/qSung/RJTD4Y0+UYW4P3W1Bl7s33Y/wC6vzfxV7FbQefky1Z03wymmaTBCiC3g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AB/+qpEjGSFbNYzlZF8yRm3cQYnbVNQykituexZIy2azYIGeYg1zFXPnDBoq99gl/u0U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3G114Yeh9Kh8c239p/D/AO0qMy6dcK/H/PNuGrr/AI0aY+hfFfxdYHHy3zXSf9c5v3g/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m2Gr6RqemvytxAyY/CvoHHQ5FK5y/wAG9Y+zeLHtWOEvrVo8esi/Mv8A7NXsBbjrXzRo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D/WwTL/31ur3ebw9ref+QrHXj146msTZMvJ+ek833/WsceFNRb7+rH/gK04eC7h87tUm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Gp/x828sXWqPhKT/AEKeI9VamJ4FWD97LeXMv1OKuWmkGykzEWIPqaVhGjjjmuHnsNV/t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yV6PbaPdT/8ALF/yrnf2ftQtP2jtX8QafpUUmi6hpb73kvMMsse7bxjvkVSpyewJ2Mi3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L9P/ANVaun6eIg/2i5d8427ePWveE/Za1Tbk63ak+nlmq0/7NGvw58u8tJh9CK1jhqj1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J/h7wxr+npqWmLf2ur2sXl87ds3+9Xhlvf35/wCXRz9a+yb39nfxPHCcPC/0SRv5LUF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EWn2l38P9O1CNP8AUXmnM1yyj+Iqfm/hrshCcdJHPKSex8m2r6zcfc012+ma27LwV411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b/dhY/wBK+m77xB8SNItz5fifwtp/tF4YmXH/AH1tri9Q+MHxvgfyrfxLpN6n96204bvy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lsHwj+I1z9zw7ff+AxFaEPwA+J1yONAu1/3ottdPP8YfjELiaK68eRRTR/ft47e33L+G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ht7S7vfiTeWUF3u8geZBEZNvXC7d1VdmvKZEP7MHxNueukXCf7xUf+zVoW37H/xJu+t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5moU1X4lX+Q3j/xY59Ibtx/Kp7fwT8RNczjX/G99nrm9uf8AGp52KxMv7DvxCk5e70+D/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WL9i/xhp5/0jxPoEHtLdN/8TXMJ8KV8Q+Jl8PXOo3Oq+IhH5o0m81N3ugvr5TNn9Ko/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Rp1nqXjSztvD1ve3S2dtJfHPnSlWbaOfRf1rJ3ZqqZ9H+Fp/iL4Q0a10T/hZfguK0s08t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ovNbVp4tecsmrfHjR7aT+JLJ7dQv/Am6V4t4d/Y9u9Y8kQ+H7O1ik+f7RcbVXb+HzV3u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NPpMH/XKEsf/AEGtISZDhBdT0G21XwnKv+k/G6e7949VgQfpTn1T4YW+ftXxJnusdd2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561/Y2tF/1urR/wDbK1ArasP2QvD1vjztWu5fZI1Wt7sysRy/ED4HQgi58Ty3X/b5fS/+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+Attkhprr/tyvmz/AN9LXb2P7MPgu1A82G5uT/00kq6nwK+Hdr96wt/+BzCi0+wrHlk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8nw/fT4/u6NK3/oVC/tS/C+MH7D4B1O5x0xptun/AKFIK9KufDvwb8O/8fbeGrH/AK+r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5vXPin+zzpMJhvNc8LBV/ht0WQ/+Q1NFpdgscf8A8NjaFb5+yfC/VRjpua0T+TmoW/bH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4/67XqD+S1K/7Uf7Pml5Fm6XZXp9m0uRs/mKoTftz/CzTMix8PavdEdPLskiB/76ao5g5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KPj6yU6J8NbCyZv+XmeHzm+oLFRVWy8M/tBzL+6NrpY9Etrdcf8AoVV5v+CjWhx/u7b4f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Qx/1NZVx/wAFGdQcH7L8NJIv+vrVgf5R0Wg95Gib2SO907wd+0Jcj/SvFlrD/wBdIYN36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Gy7/AOPj4jpB/uIo/lHXiF1/wUJ8fXG4W3hPQrIHoZZpZiP/AEGud1D9uP4s3u4Q3Wi6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j/vuRqfLT/mD95/KfTkfwE+I11/x+fFW/Hr5IY/4Urfsw67d/8fnxN1yT12My/wDs1fI9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O7xYIv8Ar3tIU/8AZaw7/wDaH+KGpbvN8d6yqnqsEyxf+g4pWpdwtU7H2on7JMCzxTSe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/ezZzirPjXwh4b1HSpNN1Hxlp9tIDHKhedVfcudvG6vz41nxv4n8QFjqPizWr3PWO51G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trm44ksrq2uU3FoJVk5PXBzisZKPQE5Hq2mr5MtzF/zzndPyJFch8TV/4mFg3rEf/QjX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4t1ZOmZi/581wvxLgD2VncDqjlSfY80RNDd/Zn13wD4c+Iupz+P4UXRrrTmiheWB5gsqy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+kX/AGhP2dNEz9k8NvesvQxaWf5tXwtbz/6ZHWmepoSI5bn2Tcftp/CqzH/Ev+G19N6b7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Xnnxh/ay0n4n+ELzw1a+BY9P065TZN9onXcy/3cR187UUPUnlseqaN+0j4g8P6Ra6dp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bEBg3fLW/b/tmeNrIEW2j+HIvrYbv/Zq8MpOxosM9ivP2u/iVd5C3em2qntBYquKx7v9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M8P/AFxgjX+leYk8+v0qaG0urj/VWdxL/uRE0fMDrLz4veN9RB+0+KdTkB6gTlR+lZU3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ai/1un/xqG28I6/ef6jRL+X/AHYDWta/CbxneAGPw9dAHu64rPnA5yfWtRuSfOvLiX/f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ubK8sdSsLmS01KxmE9tNEcFWFdrefCjxZY3BguNJMU39xpFBq58FvgtrXxo8UeIdE0+6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/tUl382xm3Y24+lCnc25bof8ABbxRd+J/i/p/iDUf+QheTSPc/wDXTvX1pfTxK5b1r5J8O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3xxttB1CaGS4gnUM0LZU7lyD/ADr6p1IHmuOqYlzR7yL+1ISTtUBgSe3FeWftD2Xn/DO5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DY/rXoWjP5WpQN6OK5L48w+Z8NPEI/uy7v/AB4Gih1KR5p+yhNt8Za/Fn/WWat/48a+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l2fZ8RblM/6yxb8cNX0jjBpVSHqWIj89Wo8bqoxH56tI2GrnBFyD5pSO1fGn7Rw+y/tB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Bn/gVfZFq4M1fF37Us3kfGfRZP7t7b/8Aoxa2pq50Uz7VvXyyn1Rf5Vyni3mCI9gwrorp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+Vc54q/48AfRlrGbsYPc3I3yUP+yK6nwxJi/i+hrjoHzHGf8AZWuo8Nvi+h/Gqg9QPI/2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/wBM71T/AOPmvi74gRmTwHeH0avtz9pOLd8KNcP9y7U/+P18W+MovM8BX/fvXajaHU/T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+zV4VkHIOiW7f+QxXzt8KtRuLvxNrXmWxh/3q99/ZouBP+y34PJ76Fb/+gCvF/AbbfFGoL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dTY51udoowTTNQ50TU/wDr3ap9vy1Xu/8AkDamD3t2rzup0Uup8xfsgWElx4s+Igi/5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R/smX/nrXzr+xg/kfEf4jxZ6yA4+hNfTmaKmx1GeujE/elrodLhFrbJBnIz1qihG6r8f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E+JKbvAHiEf9Or18UeNV22Wj/wDX3B/6EK+3PiAu7wD4g/69Hr4m8e4FhpBHQXcH/oQr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j2T41xfZ/ir4CH96O3/9GLX07fMfM/4CK+ZfjgM/FfwF/uw/+jFr6T1q/tdMge6vbhLa3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KrFR5oWRyjBTxzXJ6J8WPBPiFN+m+J7C8XzPK3RycbvrWX8S/HU9pMnhfw4guPEN5gM6H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K4IUmtWIp/EDxje+INR/4Qrwq3m39yPLvL5fuwITyM+uK85/aT+Hum/DTwN4Ws9NTzBF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IPJ/Gvdfh14DtfAujyRA+ffSENPcNy0h9c1Z8feCtP8AiT4WvNEvwAsqYil7xv2au6lV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L6gmofB/w+Y5Fk2QKDtOcV05PNfLfwM8bah8GfGN34A8Tlk0yW42Wkz9EZj8v/AWr6lP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Gg2vPf2kbj7P8FNaXODLLCn/AI9XoGea8h/aq1aGP4XTaaDi7nuIXx/sh6vAQ5q6Qqux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R1Qh61fP+qr7zoeI9zkPGM5TS7/nrEVryjRtO+36uTLJiJK9Q8ccaVfH/ZrzHw/B9su7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PH/vCsykdHp1kL3Q9QJhadosMqx9a4y+tmeGSQxeXlslT94Vt6Rrtzoks32ZyA/3x2NR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AUSt82awp8/OadDM8NNiZ66VMfaF9xXIaDL5UsgJ9K6ZZvnU57V6JgasDbOPeujtDlCT6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63rOb5VGeooA0YH/AHtXVfJNZUT/ALyrkbnmgDQhOc04niq0EnB5p4kzmgB5NGflpmaU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NKXquTyaXdQA8t1ptN3U6gBOxqA96sVDsqWAxIvM3o43RspDKe4NfPfjjQG8LeIp7YKR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7V9EQEAu38S8AVxPxX8M/wBueHXvIlzdWR8zjuveswPEqVTim5FLQWSKaeDUIOacDUgT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BoAlVhmnA5pLby/N/efcpWZNx2dO1ADlNSqahWpVNQUdz8FvipqXwa+Imi+KdNmlQQSb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+8p/IGv1i8LeJbXxbeaLd2uoRXFreGKVArr9a/GbOBX11/wT28T/ANvfFDRfD135nm6e8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J6f7LV4WNw7k+eJ6uDrxppwl1Nj4sXX234o+Pp5TnOrTLtz/AHVVP/Za9X/ZR0CSb4eX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by3ZQcYPvXgPinWTqWq+I9RJybm7uZ2Prl2Irp/h/qWqab4Ptja6tc2qOd4WORgOeO1e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OZ9N6v4fi8UX8V34mtP7Wl37EjuE+XaPaqk8+iXE8UVp4es4ok/5Z+Svyf8AjteCt4p8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3jle5lasKP4h+L7Cc41aU4/vbTXnQhLoz1Zzhb30fSuu6XpWtWtvaXWlWzwQHeiqm3n8M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P2Swe1H/AEzdlrw6L4s+Ln5N8Hx/ejWrqfGHxVGMM9u494hWqhUX2jHnwz3R6/eeOfGW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Ma9I3bcPypLH9rPx7onyXUVvqW3vIpH9a8lX4u66+fMsrOYH++hqleeO3vjm50S3PvFI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apToPY+krP9u+4hH+l+EHI77JAf61pQ/t5aBN/wAfXhC+H+6Qf618kS+JrEg77GVfpJmo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7tPpzXRznF9XgfSvib9t9dSDR6R4bntfRpXIrjpf2rfEdzu3Svar2EfzV49JqmgyjbHP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T6WeUvnUe6Uuc1jRikeo6j8ftWuo99r4o1C1uD1VFwKx7Xx1JfTPPqviK8uWbk7yw/lX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hG3++tM+wRtwt3bH9KaqGfsF3PWf+E28Ni40qU35l+zv5z/I33q2NA+InhvRf2ftW02C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z3E8jdXYySNn/vllX/gNeHDRZT92aAj2aiDw3J/zyiY/wurr8tUpcxxzwvM9JHtc+oaJ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1a3u/tENvC8cf3kw2a5rxxq0Gr/EG0uLOXNpzJGP7iqqqq/pXnD+G73nFu0nuMGojoN7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NbQnyErCW+1+H/BO8tvD/wBmuP8AWxy/bJlTy/7qiu/8DeBv7Q+LHifxtN5f9leH7KPT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ebj868FS3vLfPzXEP0JFPW51GOyks1vblbST78IYhG+o71q61weGdtzt/wBlzwvqfi7x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erzahLKe8bSEqWra+Os+7xZ8ZNSB8qQ26adFL/cZtowP++mrzbR/Fet+G5vO0zU7iymC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lVJdYvriF4prqSZJJPOcSHId/U+v41KmYqjNM6P4CfDD/hU/hrxh4rjhmisfsYjWWT5d8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rkB4G+3/AAW8KeGdQlktJryCS9nkj+8rFfvf+hV09x458S6x4fOiXWqyy6T/AM+x+7/n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i6tp5pEdrNBDAMcJGD0xVqRPI0cP8e7dfC/w607RFbJghW3Q+u5z/wCyoK7ux8O3Xgr4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IvblEkMX+zkD+ZNZviDUP7fv7WXULW3mlt5o508xNy7l6Vu6946vPEmqWt7qMUc/2ZRG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j/x404sHFs5j9rr/AIk//Cv9Ei/5d9Mab7PH8zOxbpisf4C/B7xDo/xA8Py+ILT+z/7Q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Rd3cDp1ru9Q8c2niD4oaf4x8QaJHqJ09FhSz/h2gcVqW/wAZrT/hbM3ji70gnfIrJYRn5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8qqUrHPVjPn90739t6/jNnpemk/vVlt4Yx/sqJJH/wDZK+e/By40fUeOby6jhT/dHP8A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HUvxE8V6bqj27Woe2luREx6bsKP/AECuX8HX+n6f/Z/9oS48uZpkj/vru61inc6o7HR/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i3l/5cOlNugheT+Lasa/0rzOz1BLG4u78cCxsvlPoxz/APWrrv2hfFLfFNNLsNKWUWFi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/lXntxp91beHpvN/1uqXsdqn+7/F/KuiDsRUfU0IBG/h7wrplz953kvHH+18qr+rmuR8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s9Yi4RP90Curv9Zi/wCEvu/K/wBVp+n7E/3sVY+HXgIHTLzWdatzN59rKYIjnA+X5TXW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VVB3Z1/7M2j/ANr+MTFFL5MuzYkn9z5uteweMPhfrfxP8H6fp93dx2mt6XqFwiSXHyxX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jFfO0/gbxN4H1e1/sq7k824svtTyW77WReu1v+A/NX0F8BfE1zqPhJbbULt57mPDqZO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PjZulRp5jh0nOD/NH0/D1eFScqM5fEblh4Eh8O2WheEradLxoXWCa4AyjySP82325r7g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+SJFjGPRRtH6LXzD8PdFOr/FDw/Ag3xwS/apB/sxhmB/76FfTF6+6dz+FcvBXNXoVMZP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KiuhUJyxqG5bANSpySaqXT4zX6YfOmTqUu1CK5PUZMsa6HU5OTXL3jbnYUAem/Cm18rw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Cg+0ef8A2Zq7S8byrbHTjFYvhC1/s7w9odqwwWgM5+rtu/8AZq0tYkzGIe/U1kykVbBR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2hNZ8pJmz5W2Mqn+0o3ZNe4q5htWHevkj9ozXN8lyEeOORsxxbz/ABdenpx+tZJ3N46I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42/HbQ/Dd5htIjIvNQVujWsZ3SL7buF/4FX6Pf2h9onPkxeVax7Uhjj+6iivyd8JfFi7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OkoZria3k0/ap58lm+Yf99IrV6hof7a97agfbbK7WX+PyZQ3866YK6OaT1Pv7x5470/4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opmt9NgLRWq/fuZjxHEvqWbC/wDAq5f9nX4R3vh/QrjxD4jw/ifXp21XVJ+sj3Mn/LMH+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tfGXxg/bK0n4n/Di18P+dqmn3dne296kkkO795E2RnFYOkf8FEfFPh15YoNNGoQ7QgE7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3sNTS3P0/1eD7RxVa2sPIHNfnrov/AAU7uzj+0/DN3x18u9G38PlrqtO/4KbeHZf+PnQt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K1zyw0jL2yvsfc8yB1Oayp7bbP5vSvlOy/4KP8AgCTHnPqFrnrvs2k/9BNdBpn7fPwy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9dbSeL/0IVn9XkaqtGwn25qK8m/4ab8B/wDQZtv+/Zoo+ryK9tE9m/a48NLF4r8N+IYu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O7xt5isf+AyN+VeO+G7z7HeRuegfB+lfTX7R2hHXfhBfXca77nR7mC/THXareXIB9Y2P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e5V0djCMjg/HdidH8aa9aqMI83nxem1vm/xr6E+Het/254H0m7zudoQr/wC8vB/lXkHx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quRcwm3lI9V+Zf5tWV4Q+L9x8N9Dk0/+zl1CJ5fMhkM23Z6jFeTVp8x0xkfSgcdxT1lB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UeqS58vw7Zr/vXLf4VUf9pnxQ2dmk6RH9TI3/ALNXN7EvmPpK+Hn2xiHFUbTRWA5levnO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3+y4vpa7v5tVRvj548mHy61HH/1ztIh/SmqVg5j6909dRhtPJ+2XJif/AJZ/7Nc/8Nvg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q+H9PkilkRkT7OjebzXzCfjt8Qv+Wfi2+t/+uOxP5LVaX40fEG4z5vjrXz9L51/kK3gr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18f28YER1OMDtMePyaux8Oa/4j0+7Vdcmi8ndglpYgf0r8p7rxDrN8SbzxJrN0T18/UJ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26tbTUhi/Z73/AK+GMn/oWa6YysZtH7O3HjLQrQfv9a0+D/rpdxr/ADavkH43aN4Z1f8A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IWV4Ygh0NId9lc3S+aih23Y2dd24/M1fEUNnptqMQ2sSj2QD+lTD7H/AM8Y/wDvir5ky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9pr4TAfvPHeiS/wC5IJP5Vw/in9pj9n3UYyup65bXTj+O2064ZvzSOvzmE9vH92ID6LSi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lzIaVj63sPiT+ytoHi6bxJpenaze6rM2+R47a5KsfUiRlrO8c/G/9njxTr+la3c/DvxDd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S3WO3VGzn7vnbe1fLRnV+QMU0T4OKz0Noo+2T/wAFDfC8WRpvw41X2aWa3T/0FmqhJ/wUV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ewRf9dtWP9Ia+OVn4o+04rPmQWPd7/8Aadmn+Jy/EC08BaBaeKliFv8A2k13cPL5QUqI+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+Kp/H37WXiH4kRWkWveD/CmqQWj+dBBf2rzokn9/DHrivAlueetTrc8daOZFWfc91b9t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aDYwpwsUOl5Cj0+Zqsw/t8fFe0tvJeLw/ev/AM/D2UiN/wB8rJivnx33Emmk8Gp50LlP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MOoZEGs6bpoPa20yNsf8AfzdXL6n+0t8W9Y3G4+IOqx57WaQ24/8AHY68vzzUqucVfPYm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hrBY6j4w8Q3meok1Wbn9aw53a8Ym4nnuie9xK0jfm1Qh8daPtUa0vamnIJ/Zlv8A881/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UD6URzPKcRQzSH/ZjY/0rSs/Dmv6h/x66Jfzj1WBqhvzFylDyox2FA4rrbT4S+M70fJo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+zVs2f7PvjK5/wBZDa2oP/PSXOPyzWakVZHn8MxV8g0/7RXpyfs3auBm51yzg9dsbN/h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2rxFK5HUQxAfzzWLmCVjy4zAg1EW616vB8IfC1v/AK68vLrHq+3+Va2n/DjwMp/485Ji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lpnh5nxTVug/CgsfYE19N6d4U8IWRHl6HbEju0e7+ddZYWujW6j7PpVtF/uwqKzdawj4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9Rp91N6bIWOf0roP+FSeObrRnv4fC2ovaiPeZPKxgfjX1wt8EXEUSoPbivSvDGom78G269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avMKyPjXVr37dqlrc9ftOm2spPq3l4Y/mDXJ+OW3aIwznEo/rXS36mM6WSMbbZ7c/wDb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ESdG1D/crqiyTz7QbJdU8R6RYvN5C3VzHbmX+6HYLn9a+kU/ZW0y3nlW78QXDbWx8iV8y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sHH2e6jlz/uyBv8A2Wv0EvW8zL/3lVv0qKsuVGUnZHkkP7N3hK2P7y91C4+km0V1/gT4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CWbR5L4x7f9fMTW4VJBFb3gB8yatB/eh3Y/3a4oVG2CldHyj+0D4H0nwX48jtdDsRaWU9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7mXr+VeJfvRf3cPmyfu3xX07+1XDt8UaFN/z1s3Gf91lr501aHGrysP4+a747FHrn7It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T7uKObzIY5k8xN3TrX0mkiQykRQxp/uRAV8n/s13psvjBBFuwtzayRn344r6vb/XE1x1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NSrcvVcZBNSpuriU5mTOP+IaY1jTZPRGFcx+xVdf2b+1B8RrbOPtFnay49dpZf611vxA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bmvO/wBnO5/sf9s3VYen23R/zxIprrpt2PSpr9zcr/HKL7B+1EG6Zktv0DL/AOy171qK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7J+0fZz9PMW1P5SMK9tlG+JG9QDUTZwGdaDZeRH/AG1rK+L1n9q8F+KogOkTt/47W5s2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7t/tOgeJI8Z8y1f/ANBq6HxNFRPmD9myby/ifZD/AJ6Wjr+or6nmGAa+RPgVdfZfiToB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z/9avr65XBcdwSKKpDIoeDU4bgmq8ZqUN15rnEmSWL/AOkda+Nv2wY/s/xF0+f0uYmz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RPXyL+29Ds8QWcvbepzW9M6YH2EjbtI09vWBeaw/FP8AyDj/ALy1oaPKbjwro0uc7rZD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pp/3lrnnuc8tzRtHzaQH1Ra6bw0//Eztv94fzrkbB82Vt/uLXTeHHxqVtz/EP504bjOK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eJh6SA/+RK+KddXzfAmpnrhK+4/2j4wfhX4s9mz/wCRK+IrpPM+H2sk9krvRtDqfoT+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fBpBzjSIk/75GP6V5d4O48W3n/XE/wDs1egfsTzfaf2TfCPOdtgU/JmH9K4DQG2+O7rt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sjnW53H8NQXo/wCJTfe8LU8tgCkuRu0q9/64tXAtzen1Pl79kiTyPi/8QIv7y7v1NfT/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lptnxy8cr6wg/qa+oFJ+anV2R2E0cvz9K04pPk6VmwyfMOK1I5Pk6VzmRleOPn8Ca8P+n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OQf7B01z2u7f/wBGCvt3xYN/grXx/wBOkn8jXxT47T/imbE/9Pdv/wCjBW9J2Oqh8Ej2T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/gI/7MP8A6MFfSnijwfp/i/R59P1Aebayw7Hj37flr5v+Ny5+KHw+PrHD/wCh16b8YLbU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rcaf+5/5Z/drqm9jjZ846h4X0T4YW/ibw/Daf8SSPdOkkn3kYNxivff2bdHtbj4fxeJZf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O9xJ8zfe6Z/3a8A+MUd7Z6TqUVxefa/OsGkMu0bm5r6H/AGZLq3k+Avh9IZY5SgyfLOSM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hnHc9LWT3qVOhxVGJ8mrsTfKa8a+tzpR5l8d/hNH4/0E6jYoq67YKWhYcGVeu0n+VZv7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P4b1pzFrdiNiGXgyqOMH3GK9iz7185fHT4bXfgzWLfx/4ZdrWaCQNcpGMKD/AHvo38Vd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dUfR/kcmvE/2wLqC3+GUaoU+2C7hVuPmClvWvNfjR8cfGGoW/h/VvCmoXH9nxwK+px2/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axd+L/h/aa35vnafeTW6JJ/tDrXrYPDulVUmc1SWh5RCDkc1fwfKFUocFhWiV/dCvrLH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BuD3Z0FeLavfy6P9g1GHrG7V7D8UJtmjqmfvS5/KvIr1VvdBQMMhS55/3qxaKNvWFS4a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D5HZv4h+dUgPkY9QOKq+ANRF1bXWhXBzuHmWmfX+IVoCAwxuj9VODU7FGM8flzuV4ra0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clhIzStnIFT2072ssY7VqpE2OstgNwHpWjbyYbjtWXYSB3/CtWAKSa3RkXoG5zV6M8Vn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FWUTKxFTIetVxUqtigCXdRu4NR7vejdx1qQEJ5pc0yigB9PplKvegCSjbxmkXpS5wDQBFk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ajLYJ96Tdj8KgD558eeHj4X8UzwKpFpN+8gPse34GsQHNe8fE3wmPEvh15YVzeWuZIyOp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akpElA4o9aKQx6mng1EvSnqaVgJV70tIvelpASL1qRTxUa9akXpSKFzW54G8Z6t8PfFF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3sB2mW3fa3lt98Z9wDWFRjg+lc8430LTsfUuo3lhP4Sa5tet2q7P7vzda+pfhN+zRFrv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PIltBMy26r8vtzXwf8HPEC6ppv8AwjFw3zrKHti3p6fhX6WfAXztP0fUYpZf3VvZf+PY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+hwUk3c+b5rqeD4y3fw40u0i1DyomnN1IfL+Qd6mHw//ALQt5Zf7Qji+9+7ryu61D/hK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C80mK4cwPcWf+tRR6V9U/Dr9mjUfFfg2e48N69LJp1tM0cE19/rrnH3mauW3JSUmY4qt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/ZD8S+I9MF/FrVjZpKPMiidCSwrzLRPBXiDxR4w8TeE9I07+0rvw7PsvrtIm8tBjPavu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hs/B+q6lu8SRQOdpT5WC+lfn/wCIvi940+E/xK8Yah4M1d9Nk1m7ma6jKblk+fYM16/s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hUlK9z0/Vf2c/iBoXhxNansLSSykkEarHP8AOP8AgJFc3cfC/wAZW+fN0X93/wBdE/wr6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8f/CfRLu0tPNljhV544/lZ2PJwK8L1v4ga7p19NaavDeadOD8ouozGfzbrSwsI1dJPU63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6j4dj8/UYGsR/ekPFZdjZy6tbzT2EbXsMP8ArHgG4L9az/FviKPx38QWsJppBYWMRJK/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/He++F/w81jRtJ0pL5dTnbbOPvKp45rrlhOXqTTrzNQW8R/5ax1at7CIg968fn+G/ivU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yZP+eb/N+VZviDULvT9P/dTSRS7P7+1l+U1isPfqVPEygtYnugtUQnFL9li9K9IuPiT4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Tomkxxa3eJaw3WqSJ+9ebAMjknnLY/WuQ8QfHnSvB8+iaT/YlhqH2OHz3k8kea7fw7t3y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/lPElm0E9vx/4Bi/ZIvTmlgtBzjdXpXjDxx8Kbj9nabVtKtLeX4ga7tdPs7tuspN/PHZV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vDEWsaPa+VN/pez55P4d39K0daMNzrw+Pp13ZGF9kuI/uXUifQmmGK85/wBOl/76Ndp8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h/aw2t3qF342kkjR5PO8yJF3DcxH3cbc1k6hceDrfwvp/wBk1aS78QXDr50e8bUXvxUv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NMxEn1OEfJfMR780o1fVFJzcK31WtO4ufBcGnzn/AISsfa49uy32r87cbl+9Vr4g6Z4c8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4ni1jUL5F8yxVFJRyx9G+7tP6U44iEnYiOZYaUuXm1MVNdv1+9HDKfdasrr17cf6zT4C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LUPB+reIf7Qjii0uPe9vs3Myhufx5rkP+FmaHbiLzZJf3n/LPb81dSO5V6MtpHRrqCMP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qQT2xH/Hk35mq9x4p0/R4YotQiuNK+0JvjjuE2719as6H4h0fV7tLe1u4pZpOFG4U9Re0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BIn0NO8ixI/5ajNX9Qewtr14DOiTR/fxJ92ofs/2/d9k/eiNN7yR/NtX+9VxuD5XqjOm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yMgkU6DSLS4kCreBg3StDU7S2imiijZXTYBuIrU0fw2ltrVouY5UOCRiolNpmsacWrnF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RKeLS2ihX/vnJH5ms3SLOS81G4mjtnktbSzSItt6LnLNUHi7VBrHiLWLyI5huLp/L/3Qc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vDJ+w+A/EUnQ3Bhtl/763H/0GtY7HO49jmb+38//AJapTfjBbrpPijwhoaNF5trpv9o3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VW/2gsan/gVQa54h/wCEHt4tVFoNQljf5LeR9qu3rXltt4mvdS8Ta54j1QmbUL5zNM/8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KFWnDc8zFycfdQaNHc+I9dv7Sz5N/fGFf+ue/a3P+6tfYup6MfC/gSz0lViDXkkGnRiT7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wVfzr5E+E3inT/CHk3eoRSXf3n/dpuXnqa7HxH8av+Em1jT5tO1K8j0/SbcmGS5LNulb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+9UVVKWx81iOZyPZ/EkVxB4p13EQUJHHpyu33Y2f5f5Vu22oQ6P4wiihijli2Q6ekf+0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WvCNY+PM1x4f0/w/Fq0f7ub7VdXFwnzPMOB83+f4afo3xZu9P1fT9Q0+X7VLp+6fzJE3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8PHYH65RdCotGLCVJUKqqR3R+gf7PFv/AGj4nvdSAzDBbMqn/aZtv9Gr115i5Iz+NeMf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r1zxBqkiyTalq0nlbF2qsahcAD/eLV65yJjjpW+Q5Z/ZmDVFn29XEzxj9rMtDIU1n3bH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t1OACa+hMDA1OctuJ46CuVmie+voIFGXuJFhA/3m21v6nOJHkA/hJzTvh1ZrqPxA01WG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r/8AFYoBHtDgR38cC8Iiqi/hVPUSTdPnkjircQBuS4+cckNWXMWnvGCNlnPFcz3NOgzU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5lBVR9a+C/2h/EGdSu13f6geYR9M19qfEi8bS9AjhLfvCOTX53/ABw1D7Tq2ruH3M2Y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2TwQ8Kapn7xq43CmqTEBia7ImNjIv08qUmq6vuOKsXziWXFV1QKetbI52h9FFKB61ZNkN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TqvFI0e5SKgkwfsX+1+lFSef7UUAfvK+nwa1p9/pNyoe2v7eW1kU9w6Ff618IeTNa+Zb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kv8A10jYq36ivu62kMU6vnoQfyr5T+PXhkaF8VvEEUCbLbUTBqtvjp++UiUD/torV6GI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+JrP+1/h9dEDMmnSxzj6dGrxfxBpxk02ZwM7fnGPT/8AVXvPhrF7Fc6c4yl7A0RHvivJ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cfMm6Fvrkj+leY0dK0PMY8gVMp5plvo2qnMcWn3kp/6ZwM1X7bwT4qu/9R4e1SX/AHbO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RXHIp4O3oah1jS9U8MX8VlrFlNpt26eYsNwu1mX1A70zzsClYZYM9CzEU7QrKXXtd0/S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jZzgAmvYk/Zg1GP/AF/iCyT/AHY2NTJ2A8gjlLCpAcc17Bbfs3WCn/SvEE8nr5EAX/0Kt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r/x8ajqcn+66L/7LWftEgseFefjtR9oHevo+0+BPgS062V3dn/ptct/TFakPww8F2X3PD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N/wCzVk6orHy59uhHV6khmSUHajN+FfWVr4f8P2P/AB7aDYR46HyQf55q/FLFB/qbWCH/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OtYLHyPbafqV8f8ARdNu589NkDH+QrWt/h/4tuh+68PXmD/ejI/nX1P/AGlMM4IH4U37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/rAWPnC0+Dfje7/5hHkA95ZVFaMXwD8ZSf69dPt/964J/kte9maVurGp4mYpyc1Pthnh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3Os2cPqI1Z/8K1If2cY8/vfEJ/4Bb/8A2VetkHmkGaftQPPLT9njQ4wPtGuXs3rsUL/j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yP/AFkl/L9Z8Z/IV2i9KeOKPajOC1n9nbwjf+X9invtLKffk37vN9uaZafs8eD4MedcX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q9CH3TTO9HtQOdtPg54FswMaQbgjvPIWrbg8LeG7If6PoOnpjofs61bXtUmMis/aM0RP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YYR6RxgVcs7pkY4ZgPas2MYyKtwphazvMCyZWaTgnFF9cmKLg802Ftuc1l6xd+Xnnij2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kmuQ1TUt2eeBVjxBqZifaK5PUb7ahOaauzZDzf8Ankir8EsOnRGSdt0n90074f8AhbUP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/ar+4/1f91F7tXvdl+z/AKb4NtRca+n9qX8vWBeifWt1F2uB4H/wnH2f/VwI3phq6nw94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ALp++88V6Fb6fp1hPqGnzeH7OW0/g+Rd22uK8YfC/Sri3OoaIZNKm++kcn+rf/ZNY7mz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o5ogUYNkdjXovw9k83wvs7xyFa+Z/h94+ewvG0rV1MciHZ83b3HtX0p8Nz/xJLn/AK7G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lTxbbCK7u4sYNtq95B9PmEn/ALNXL6lB9o067jxkNGa7X4i2v2Txl4vh6bNYWYfSWLH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eGUHnIIr04bCPHMf6BN6194aBef2l4X0W7Bz59hBJn6opr4UePat1F/dYj9TX2T8GL86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clbFISf8Acyn/ALLWWI2M57HVhK0/ARxrd6v9+CQVlmQjIA5q/wCE3kh8QwsON6sv5iuK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1s/3Phm79HlgJ+oz/Svn7X9Hlv8Aw+dVh/1Vm+yb/dNfSv7V9n53hPR7j/nlfY/MMK5b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xToepRrJazwqHjfkN1/wr0VKyNT5z8K+K5vC/ifT9dtczS2MquQD95edw/75r7m0HxPp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JcPaToCQDyrdwa+SfjJ8Ibn4X61IbeNptFuGJt5gPuf7LU34O/Ey6+GmtL50hk0K7YC5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akOZXQH2PuA6nFL58Q/j5p9qLPU7KK8s5RcWky7o5U6MKX7NCAfkH1rze4rHMfERMaZZ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8r+HE32P9tLw/L0+1aZcJ9fun/wBlr1r4gIG8MOf7simvFoLj+yv2rfhdeZ2i5ae3J+sL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/4B1n7bMf2b4x6LOOA1uvP+7Nn/2avYIjv061b1iU15b+3bD5finw3cd2hcZ/4Ghr0jQ5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WBf0zTmeeTMMAN6EVY8Qx+bbXq/37Y/yqvJ/qjV/UMOrf7Vvj9K0ofEVE+Jvhg/2b4g+H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+Yr7JvCfNk/3j/OvjGwP9j+O4ccfZ9W2fh5xWvs+85OfUZ/nVViWQJEPWpVhHrUCsfWpF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MK+aD718mft0wFRbSAelfVqSETLg96+bf23rUPpNtIRngVtS6nVTPoPwTOLr4c+HZc5z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/wCQa3+8tVPhJcfavhF4Zkzn/REH6Vd8RrnTX9itYT3OeW4ukvv023PouK6TQnxe2h/6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/wCJXF+P8639Kk2SQt/dcfzpw3GZn7Q0e/4YeLVP9wn+dfE6p5ngDXl/6Y19xfHuIN8O/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6GviTT03+CdfX/phXdE6aKve59p/sC3P2n9lbw6hPRZo/wAnNU9H8PRHWNR1Dzf9SxT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X/BO25879mXTYgf9TdXSf+RmqXVdRfRbC7uQSFa6If3G6ufEy0RzRjds3HOJMdqe432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5lVvUVJbnf5sfqhrnRrT3Plf9n4/Zf2kfFcHQSWn8ia+oMda+T/B9z/Yn7TviFvN8kmN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03V5b5cxXMMw9a0lG6O+MXLRHRxA5zV6A7hWYlzDbQh7q+toAR0d8VW0jxXpuqXrW1rc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uaxMqU1sjS8Rru8Ia4vXNtIP/HTXxT8Qfk8K25/u3UB/8iCvtnXMN4Y1cetvJ/6Aa+Jv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EP8A6GK6KMbl4f4JHsfxilEnxP8Ah8v/AEzt/wD0ZXsfxPTzNRsE/wCmX9a8V+LI/wCL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/8A0ZXtHxGkzqlg3/TKumpF6I59D5s+OYENxcW5GQNNI4+v/wBavbP2Y/Ctp4R+CWkG1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J5n95mzXj3xys7i58Q27R2s8ySWrRlo4yRxz2Fe8fBaUP8KNEiWFozDHsZShDZH1onFq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HBq1GxqvYWk19cCKKNi56AirY027Ak+Vflbb96vMUJPZGkZIdu4rJ8dWn27wFrkOMmS1d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WXiT/hGtZ/sGzkl1j7JJ9kKDP73tXmP7N3gb44/8I/4x0/4rWl5qstwippkmxPk/vfd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Nx5rC50fPnhzwhe6XbX1tLrFvCs3BG9v++am8Ta3bt8BfDWh27ZfSdXe3nfs7bARX1nZ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/AI+dFtl/67Oi181ftH/Ca8+EPh/T7S6ltCdQ1aS9SO2fds+TGD+le1hlLnXMctVo8ks5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rntNlDORmulgXci/Svo+h5r3PLPizKEsQM9GNeVR3SNpZTI78V6P8W5y8Ui+ma8esmLy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Zxnk03WIbmEkSW7B1/wr065kTUrOHUofuTqC4HY15wsX2nU5R6cV2/gm4VLm40ac/uZ0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bKRO0C71ZTyOKrXC4Vv7qnOatSwvZ3M1sx+eFsNUN8u+1+XscmoT1A09IucoPWugtW71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12lid0QrrgyDRiOKuRNVKOrUNbklpT1pwOKYpozQBJupQajXvTqkBwOaKbSqaAHA4pwp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inHoaaBxSgdc0AVXQ7qG+7Vop8pqqRhjQBJbPwUYZB4wa8M+LHg//hGPEH2uHi1vPn4+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D4n8OQeMdAaylA8xAWjb0IqGNHzHT69RX4NSk9anX4LSkcHn3rhlWUTZQbPJ6evWvVD8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HuaB8C9S/wCe0P5mqVdMfs2eZQxtKcKCT7U/BFepWPwh1jTJ3kt1glbHc0y2+Gt/p/72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p+2TM7HmFPr1GbwjcYzKth9WUf1rOufDluAfNa1H/XNlqVMZ5/U0I4Oa3b/w3FhWs50l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wI5lXYytjFXe47lnw5q58Ma/YaqBkW0izFP749K/Y74fW1of2fz41ii/e65axzpJ/0z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fGVPOa+8f2Qv2lv7d/Z+1r4S61MLfVPD0Ulzo8oOPtNp83ye5Ut+orxMfScrVF0O7Cyk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Yl0fWPiZ4ri8v7XHetBBJIm75d3vX2V+zr4g1b/hT+oahaXcc0VnDNdPHH/e69q+IPhz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fe1LWX3n1RWavsv4IaND8NP2SPFOp6VLtS/e5lEsn95sR/0rw8RByp6GWNqOEfdPTfB3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CeXxjd6THFdxwN+8k+992vzM1MtrXjO1ds5luYs/i24/qRX2f4O8UeJtP/Z38Qxahp/2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xG/8RU9a+MdIJuPEcWzlxNx9R/8Aqruov9yTQd4OR+qvgXxZZ2Gh20SlIreC1UlQMfw18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f7R2sT3cniMaC9mWTS9MaPl17NIOvzVN4F1nxDpa6QnidU0nSdRjEsOoXEg23EY67f8A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1eCfCfxUufFGj3MPip9T0f7CkFsQy2kke7a+f9rO38K+W9rVpV3K51TzTC4VJVFe58r+I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f1C7+yaVb3cuzZ5lvN/jWz8Jf2TPHep+Hdc03xNpy6XqdsWmsHuMOsvO7bx0/u19GfB/4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LUlu7tuUGf4a19X+Mcj7ltlJ9xXa85rvSUT6TC4ChiIKvTk7PoeJ+Eb/AE7WfCEltPC2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WzcHjgGvmT9obTrW2RL6ArHLJMFBHOWPX+Ve+fFC3nsfEUviqxjaEzsou4V4zzkk/nXh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HiC10WzuVjihQ3c8x5EYw3WvVy9zqT9oc+YclOHJynIR+Kr1vCmgaYXIt7X5o1FcR4g8U3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yKp+Vua9aX4Yf21dQQ6V4g0q4MC4VFkxmucvP2bfG73dxJ5WnzK7ZBF1ivY+rw96fKfn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8XgrTkRU3NcLJxXsfhjxXc6doDtuC7yzcCuHT4Q+KNI021gfRzIsQ6RyZq5PpXiKLRzE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Mcea8mph/afZMcPNU+b3jldY1i61Wa/1CSUMZ5MbnHQela/wM0iPx54/0rQbq5/s62up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1m61bP4e0bS5pvD91b/M6Xn2qM4eQ9AK9S/ZD8LvqnxNiQ6dNDPFAxCSQn5dx7U/q3JA7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3nWP2AvhkfOl0rxveRSyf89JBJ/Na4XQ/wDgnvc6T4gintPG8F/p6P8AvQyFJdvtzXvu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YvKlqtBo9rBbsfNkEv8AsVmmlpY9z6hSQ22/Y90nT/A+uaJoniG4i/tX/XyXLhmTucf98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N4h8D/GDT7SLSdQ1DSdPvV36h9m3ROo9x8tfbVrbzEnytQuIvqTWra6jrFgu2G5t50A+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WMdj4X/aE8eDxT4smvLyMxwafGttBvRlH+1XmFr4v+yzRzWN3JbTr91oJMV+osGsaddq0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OJuGCwAn+VcXr3ws+DHiG4dtR8BW9uW6NDGysPyFbwqRV1ImdGTVonwIPEMVvo8v76SW6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/Mv417n8D9dh0H9n/wAd6tD+9lELxCST5vmb5f8A2avZ9K/Zd+DNp4jstVgt7yOOB95t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TXtepfD74TeLdEvNEFlZRafdEG4t4ozAspT5gSAfb9K0TXQxp0Kkb8zPy+1TWzc2u1L14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wJ8V/ZtO1WCa4mvbuG3M3mynd9K7b4n/ALE3i/UfFWrTeBNJ09tEiKtbxC92yMMc8Gu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fB3TvEF14u0RtJW5gW3t2eVW3Et/s/Wuj3ZKxpBVYvV6GEp81oU79SPqa6zSbrHw3tD0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3yrL/AFrlbc+XcX0/8MEJk9uBXYjUv7R8L+ErLyY4Y4LIy4H8TM33j+VcstNj0oHHeNYx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BuIPrXIX/gzVruykS1gRjIQuM+5rptUuYx4iuQzDKdMVsaIxeTKyNtOMc12UY3R+a59n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nmf/AAr7xTZQAJpCAD+6al0fwL4j1PUQmoaY6QDuK9tUzscCbIHvVu1uJXfYTwPSuh00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pTPMp/gpZXFv5stjJ5v1NYHgbT9Q0/wv4htJtKuLX99IieYjfdFfRuj45rbGny6h5VpF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YqHFHp4bPISn/DPrX9nPRJvDH7NfgOyuV2Xc2nJezjvvlYyH/wBCrsBzzVp7FNL0ux0+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ZQPRF2/8AstUhSP0Gm7CTPwayrwkKavzNjNZl8+InPtUGpzd2+FnPrmul+Bdo1zrOr38o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ux/wrkNVk2RufWvVPg5YraeC5p2GJLu7Z8+qgYX9Vak9ikrm/BJ9juWiY/uux9qpWgIv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u4niSaQSfMScLiqtr1eUnA5OPauYo86+Omri10+UO+NqGT8K/On4j3puYbiRiR505bP+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m/4lV27HbuVoV+nNfDvxKv0EOlqhyrRHdj1zQjZ/AcLOcQmsK/1AQA1dv7uaWRLe1t5b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dzMa7Tw/4XtPhwTd6tFb6r4r+V0s/wDWQaZ/tSfwmb/0GuyGiMil4P8AgXqOvCK98Uap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HHIhe6lT+9s/hB/2mWs749/Di1+B3jyHw2/iS31qO40+HUIrgRiJlWQthWXc3I2+vevV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xn8UG6l+0f2Tbvv1PUJP9X/uA93/ANn/ANBr6nn+F3h/UNfm1DUPD2nzahcIsHmXFqs8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Aq03MI0+Y/M+0uIpUBSdZR6rVgMp/ir9G/En7Onw2udOudW1vw7omnWECNLcXtzGlukK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eNf/AGfovifbzS/Cn4f/ANk6J/yx1zXL14Jb3/ahg7J/tNR7VA6LR83U+vR9Y/ZV+LWh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97K/jk/9C21zc/wj+JFijNceAtd2Dq8Nr5w/OMtR7VHO6dTojznNFT/8Iz4kH/Ms6v8A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R7VE8lT+U/d7PvXjf7WGh/uPBniuMfIksul3Tf9dB5kbH8Y2/OvX81zPxu0R/EXwK8W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ANQt1X72+Ft/H/AQ1e3VjeJkj5M0C9axvYJWOChFc14704aV4y1GJPliuQLlfQb+f8a3Ix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o2e+y0LV1GWkU2cp91+Zf5tXjtaG0T0b4a6wNQ8D2Hlfu5LfdA/+8K6AXEmevNeXfBDU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y3Cj35Df0r0vJzXkzb5rHQj54/bCsfL13wbqyjhhNaO36ivH8cYr1v8Aaa12DxH4q0jw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6um/uSMu1U/75cN/wKvN/wCyDj71dlLa4ynpFwdP8RaTcrwYbqF8+2+vt/UnzMcHivkf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q02xifK+aJJG/uIvVvwr6xuDuJNcteVnYDLcbXNSqcgU26G002M8VxczA0oiCv3RUMx5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06Rc1NwIQR6GnqwwetJ5fFCoeaAGk/KanhHyVCwwpqaA/JQA/AqWIcVFkVJGwx1oAmIGD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QAL1p2f3mKbggZqpPc7ZIyI360AaS96bUC3E/O2MJ/vUZumH3kH4UAWl61OpGOtZYtLh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cx+9M5/GkaLQvHYrH5xVppo1RcOKy47CBGPLH8a0WtIfLXr+dMonjlHlOevFcnrN5gSD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8YrjNZOUc+9QijjdUud7yEnKr3NchbXL+INTMakrbocEitTXLw21rclzhsEYqj4LgMlg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8KPc1101oB9xfsl/DxNC8Htr1xFsutSO2IMOVgX7v58n8q9x1KxS9t2icLz0JGcVzvwru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R+TFFaxxInoAuB+mK3b1tzHzD+56BB1c+ldmipGF7M8E8b+D9P0/X/OiluJbW8RkSTe3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/seeaG7/ANKtej+Z978K+iPHWli8S3a8vo7QuxWJR97B+X/2avCfEOlTYmRyk7RnAZVx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SpS5kef/ABB+HsXiDT1ktWBkQbrK8Xt7Gux/ZX8Q3Ou6DrWl37FbywmWKQseRgcH9P0r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qOlf8+6b6d+zTd7vGviRYulzEjuPpuGa0pR5jKvFLVHF/Gq0+y/EfxioGA1vaXQ99rMp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UkxzXqvx0sFj+Jt9uHy32gSL9WjdWFeUafFsQrH+7rrirHIeW6vbi21zUIexckfjX1H+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7YxE5NpdTwfT5s/8As1fMfjEfZfE1yfUA19B/ADU7Xwb8PJE8TX0GgJf3RvLA6lMI/tEL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x+tTVi5IiWqPXdo5qx4ffZr1rz/HiqlvfWl/brcWV7a39u/3ZbSZZFP4il0+Uw6tbv6OK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f7TVj53w3u2xzbXav/5ExXln7Nd55Hjm/jJ4ntd3P+feva/j7D9t+HviFeynd/4+DXgv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DypBvgMf3D7V1u7RpdH0L4r8P2Hi3TLnStRiWW3lBAyMlT2Ir4v+IXw+uvAWvz6bdIzW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X29BoOsXB/d6bdyH2gaqXi34J6x8QtFntLvQbkSAYhmCIpB/4FRGMlsh3R81fAP4t/8A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mP8AY07Ygmc/6lz2+hr6Y614on7D3xKupdq6TZxp/fnvI1/Ra9i8F/B74leDNLTSNfisr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hvN5Qf3Tu21E8NKWyFdFDxhD5/he9GM7QG/I188fFQ/2V8UvhBrIO0JrMUbN6B/l/rX2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GgS+bqFtafaE/wBqSvO/iT+xrqHii10KUeI7W3OjXkN6G8lsny2zj8aqlhaiZ0UqyUXB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pnhW5A/iZSfqmf8A2Wug8Byed4E0Vv8Ap3Aru/jp8Ff+FoeHtIt59XWzWy2kvDHv3fKR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C0yw8IWFrcarPqHkjaHjUR//AF6qWEqM43JI8zf7pFW7lt0MJ9UxXuUfwR8PL94XLf70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g6FJatGbgBs8GTNVTw1SDuwhUR+b3iRPsvj/AFJT/wAs9Uz+Uhr7KkbzLeFs/ejU/pWVr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+q3d6+mRzXM0vmkmV+T13ferdnsLW3EfldKJ0ZSWgudMoDimhiK9b8FeBNJ1G0Wa6tfMY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2+r3MNvDsjRsAVxypSjuCdzlUJ3g+9eFftmaXd6r4VtPsdpPdykY228Zc/kK+kVht88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F1++PyogrHRCVjzf4IvInwd8NxyKySLbKrKwwQR1BFdFrdjcSabMPLk4Gfu10dtp0S5/f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4B9PxqZRIa1OY0aC6jtVR4WXHrWxawsp5+Xn1qeBkZtp5/E1rw6bA6AlM/jRFWCxn/FLR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Ostpnv7fCeZ0J218x6d8Ateh0PUrGW605HuotgYSsQp/LmvrnWPKsBaxRVxngzSvt3jS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ff6V2U9RqXKjL/ZB8NJ8JPh3P4Sv9VguHFzNcrNCuE+dt20fnWl4g0CHUPtmnLcArPJv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9tvD1vpo/eR2toP8AbCrXj/ijWPD/APwl80s3iDR7WGP7/mahDH/7NROCluZptFK302KG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NXLOxs9zFZJCcc4HaqN38ZfhHpO433xR8K2xHWOG9WZ/yj3Vzeqftg/AfRMwv4/udXZf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5/3W2BaUKKbHzNHE+Iv2Y/CXijxXc6nNJqv2mYklrebyietdH4T/AGevDfhHzJdNg1Zm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zrnNQ/4KAfCbTZCNM8IeNdcYdGlhhto2/wC+5NwrH1D/AIKO2Ee7+xvhH/u/2hrWPzEa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EzpvQ9f/AOFRabcf63S5/wDtpc7a7v4Y/A+0KzvBawWMOeXDl2P518d33/BRz4lXCkaZ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Tw3Nyw/8iLmuP1H9tv4+a8HRfHtnocTcbNJ0S3jIHoGkWQj8KuOHpLdFSxVWppc/TOP4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ZUfgqy5rnLr9mPQpM+Va6Wc/37LP9a/Nqb9on4q3277b8T/E96p6r9s8gf8AkER1y2re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Y1zV9SYdPP1O4kH5SSOK3UKa2RhzS7n6aa14F8LaBbZ1vxB4V06S2+695cRR7f8AvvpT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9Pb7f8RPDWqTxf6xre7Scq3+yE3NX5ajS9NyT9hhY+ropNaOn+Tb58uJBUuCKUmfpTdf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8OoG+QdDZ6ZPJn/xyuT1b9vP4TJBM+leFNf1OZOgW2ht1P8AwJpNw/75r4PN3GQf3afh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jLW59ZXH/BRCXT5WHh/4VJFH2k1TWP8A2VY2/wDQqwNQ/b78f6jM0tv4b8L6XKekgtpL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f2mP1p8cit0rFx1uOzR7ndftnfGG73C38RadpSntY6RCMf8AfzdXO6r+0L8WNZDfa/ib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2o/8hKtebIQKf5wxihaDWhvXnizxBrbMdU8V69qZbr9r1W4fP5yGqXi+OGDwdogC7JJL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/iqzNwPerHiG58/R9FhP/LN5n/4EcV1YePNMyncydFAe6wDxXWG4FvF16Vy+lP5d1Wjq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scR5Z8VGGyTn7ysR+deRWb7bkn/Zr1P4nyZjt/8AaibP515RbnEh9xXM9zQu2PlW5u5j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9KupLeWOVWO9V61Qun/cPF6807RrW51S6trK3RpriWTaka9W9qm1y0z13xTB/a2h2PiG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D+GX1/GuftwAmD2OCDXUeErmO2v5PDl/8tteQeXMG/5ZzDofzrl7+2l0jUJ7OYYlhco3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ZWsbkhegOVNdZomp741yee9YOooHtjIPvJzVbRdR8qXk8MeKuD1sSz0uGbeM4q7AaxbC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crXcjItL0pRSL0pRxQUOVetO20IM5pSMCmlcAC5o24NERyetLL8vNYgKF9acuBUYmyKT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aijlFTCWgBM4FVZV64qZz1pgG4UAVHk2qafZ3HJGaZcR/KagthhjSBGZ418f6l4BsYbm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GaX+GuOtv2qNes5/MtdL0yF/+ejReaf++W4r0PXtFi8SeHrvTpgCJFOwns3avle+02XSb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ExU5rl9jDsbp6Hf6x8dfE2r3Ms8tyDI5yzKgXP5VjS/E/wASXYP/ABNJ4f8Arm22uVoq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W8b6+c/8Tq8/CU1SuPEOq3RPnajdS/70zGs+in7OPYhyJ/7Ruz/y8zf9/DUkNzctyZ5T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gUckexHU6DR9Zlt5f3hz71sv4ikuIJYpIhz0z95a5CGXLVoRt8tZ2NEaKy7qu6Tqtxo9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mzn1HcVl2yvM4RAWY9BUkcmZAh+8TgisJwuaRdj6ztbuLw78EdEviPNjczXhx/HuLN+f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+HH7FPhXwyJdmralHp1q69zukEkzf985r87PgF8RNWFhceFLK3GpakSzabayc89WQV9Z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g/4QTwzd+Zp2oaPDI91JeJtXzCoHAH0rwsTT+yY4iXPGxjfB+SWfTPi3e391LdaLYadiK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MzY9ty1J/wTs8IReIPiPq2t3dpHd/2fp67PMTcqSSt1x9FrS8K/C3xP4o1DxN8KPD2o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ddXlwjx7YRj5l4z/ALNd5+xj4eX4YeDPijdXV7aR6/od1cx3mmhvlC26ssfzf3WKGuGU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VJU6TSPOPihb+IbfV4vBPjyW4+y2d1NPpElum22lhLf8ALM/3VXA21Hrng2w0D4LWl9a2I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Ljlm8s7+/wCFYnxO+KetfGfxbaaxqEEOnLp1m8dtaLI37sSOdzfX5VX8K6Xx34otNS+B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dxXDXE49dqsd3/j1fOTTnUTR8XJTnON2fPXjX4uS+BfEmn2BSVrWSzDs6NwOa7zwD8YtG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dxnbK9eI/tCTW/2vRo0t2V5bAgy9idxrx220i4tokkSaSJl6MhIr66lltKvDmSP07Lsy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fHxY8cRahp9paRRfwf0rwu2uIvD/AIH8Q6t53lXd462Sf7u7FQfB74beK/GHhebxjdat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9nuHPnv/AA7lrutQ+H/2j9zFFH9l+V3j/h3VtRpRw65UdmJxEsRucP8ABH4Yr4ltr/U21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mwfe9e9fQLafb2kUUSTQOFGN4Uhj9a868ENrL+Jh4M0OG3tII8TyDaFJzXc6N4P8U+IfE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HuN5AYyKo492NbOo7NHh1FGLs43Jp4BFHvWWLHoCc1YWOaSMCNg6legkxmse+utS0S9vr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5UgkXOKjt7q7v7mIQ2MtwxfCCKI81jznN7OD+wYnxnvv7GuPBdrLF9r33DXEg+9t2j/6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9n+VqunzXFpN/wA9Ps279a47xRrHh/xh4/0rzruT+z7OHyZPL+95m75lrufB2j6h4otp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+xPk2/L25q73VjX2MNGkbtp48vNYBdtclmb1kt2q/Be6tId41YFfR42xWRHY6ravstY3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Gq6pZR7JLY7vbk1yumjW/wDiNO11bUBz9qtJc9iCK0rTUr0HD21pKT3WbFczHrc0Sky2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dbISJLNc+8JrK1hr/r4z0K11dYU3PpxVv+mc2ail1fS4yZprW6Dn3zXDr4t0ryf9UY3+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Nb7JHcP7Fqixp7Of/P06nUfGHhyNm81JlPuBV/wjq2heJtUjs9LS6vJx8zRxgV55oHxw8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tv7Jh1czNlnuQGI9hk16/+zp480b4ly+JdT0fw/aaWdNtiWuYYwuG256ircuhrTw00+Z1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+n6hqP2vVY7SWO5ZEjk+8i15b+114vi1nSPD9tY332y2+1PLIIjuGAjdfxxXimj69ave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rt7uaRDJ83y+Y1a/xhljtl8N6fE4O2xNww/3mCqf/ABx62gmXFyUnFnCQW0l3oOslOsiC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7WkFtYtx9mt0T6HFUPDVptsNOibBF5dBz+FWNXvnf+07xeNrH9Kb6HfBaHjPjnwf4m8T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cfZd+xPL+69YMPw+8d22f3VyMeiNXu/h7WP8AiTxSyxXGPlROv3jXqPhT4aav4yUCw1O0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2U9D5OtSdeb9258u2OieMbO1USfbgQP4UbFa1jeeLbVcAXh/3o2r7CT9lnxtcW4MOraZNx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7LfxLtwfKtLK5HqlyKmVeMdzCeWVJR1pK39eR8x2njrxVph/ewSv9Ytv9K+lf2Xxc+OP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4L0SSRn+7H+89PasK8+CvxDsc+Z4f84DvFPG39a+gv2XvhRqng2yuda1o+RcyhkS0IX5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Yy2IpZZTU7yppWPdtRn3yEL0FUlJBNJ5m/JJzSFvlzVXPoILQjuWrH1KXbE1aUz/NWFq0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2rXPDCvf/CWnPpHgrRraUYmW1DyD0Y/Mf1Y18/rbf2r4msLDGftM8URHszYr6T1aYEkL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2NInOsMzmQ8/Wo7i4/s/TzLLG/mybv3f91akJ/00R9sZ/CsXxa//ABKb2fzv3WwIkf8A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fIv7VGq404W9m2J3Kxp/dVWNfLlv4euvHHjD+z4ovN8t47ZLeN9u+Q/6sZ7L/E3+yK9z+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d3crfarWziZhz95vX685rzrw/rEvgf4cHxVdxeVrfiB7iDSLeT7yRn93JdN/sqvyr/ea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1LWtK8M6/cweH9t0LZWtzq8qqGlk6M0Cf8s4vvbf4mX5mrpfgd8F9X+O3iq4sbd5LTw/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YpzuMER/ilb/AMd3ZrnPg/8ACTWPjD4+tfDOiq0e1BJd3xG+Ozgz80rD/wBBX+Jq/Tbw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C9P8KeHYfsmm2K4Bb79xL/HM57s1aN2MkjB0HwhpvhXRbPRdA06HTNKsV8qC3QbiD/EX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uv2/h/wvo+oeIPEF3/ZWn2ab5riT5v8AdVfVm/u10zPBpVpcXt7dwWllZIZLi6uDiONV+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HwN4fm/aH8QReMfEFpJa/D/S33+G9Hk+VruT/n+nH/otf4R/tVzN9TtikloZuheDr742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hcab4YtpRPo3hKVQ5kH8FxdH+ORv4U+7H/tNXrdx4fJtjEIvLjrqf3UGfKrNN9LcZ8sZ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3HheFiXdeU6VF/ZtwBst3CA12t5D5hI8r73Wqj6bGVztKkelK7LTPl3+z7r/AJ7CitX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yT6xwa0tIMdxI1lOgkgnUo0bdGU/Kw/X9ao8VNb8Zr7lq6PBPh/V9Ffw3q2o6PJ/rNOu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wX/x3bU2sw/2x8O9Ztur2gW+j9tmS3/ju6u//aW8PDQfipdX6IFt9dskv48dBMv7uUf+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8HvHNdPay8wXCNE49VYYP6E14s48smjWJwfw31f+yvGlhKW2w3atbP8Aj0/8e216Z8Uf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9rUyCa4B8izt88zTtnao/In8K8VFvNpt3JbMSLiyudmf9pG6/wDjoNZHxP8AGF38UPiP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dI/cQWf3t8ndzXmVKd5XOhPQ5rRrO5X7Ve30rXGoXsrXFxM/3ndiSc/nWhirXBFdp8KP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cgf2dZnL5/5aN/crTm5FoJHofwi8H/8ACKeHjf3abdT1BQxDDmOL+Fa7Ldmi4PBpkByD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FW6ZSfvCohKoX7wq1cRKVJ2iqsSLk/KKzAs2t2nTB/KpnuMjhTS2rLzxU0jLUgUmllPRa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dTkinxEEHmgCD7PM4O5wo9qWC0cZ/ffpVo9DUa/LmgAFvjq5NKsSr3JpM0g5oAlU475q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9KAJcDFMlg/deZS08/dI7UAMUfKKVacMGE1EvWkBYXtUo6VXXipUOAagsUDmrc3EFU9W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1jxNqsjR6dp3lJsj5eeWQkLGo9eK80b9rGwUQpD4Gikjj6/aWbMn1KtXTSpSqq8Rc56U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5imUdqw5v2n9MvM7vBkNt/1xuJB/PdSxfHr4bXP/ACFfA+sXkp6mHUdq/gOK3+q1Owe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F8sHJLV2vwI017jx74cgMiwMbncrv90Mqsy/+giu/wDBH7RfwH0OUyS/DW/t5e8swhuSf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/wDay+CHkRy/2PPp/wDckk0qP5f++GauynRaVmg9oeq+Hrm78L6hd6VqF3HLLHtmh8tNm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88o8uWKLzZfuJ/sse9eM/wDDWnw21fP/ABUMsP8A18acyt/31ityw+OfgHVB+5+IFnz2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ssPdHJOrY6XxRp93cW5i0+wuLuWN9/2iT+NvauC8R/D7xRqU/m2miCKU/wDTZQv4810M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x6eMtIk/37wLWnZyLd82mpWl4D08i7V8/rT+qQIWLlT1ijwrQf2Y/H6z3d3Pc6db3Nw/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K1r/AAz/AGb/ABP8OPFtzrF1fadNbSxeUyRSvn72e6/WvZP9P2/uuY6rlrwZ/wBHc/8A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nPF1Z6HjXxa+Fs3iDV7DXP7SgjaxgngeMKx3hx9K8STwKbSRlOoq2O4jr678ca/qE/h+7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khb/AFkPzf8AoVfP+oW3BrGVOxvCo2eWa58FNO8Uai863l9MyR4/dxrXnP7VHw2/d+Gba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xbZ4bhGZhtYkY/h719AfZ/IJ/wBK8r869D1D4TxfEDw/YXf9qyWkv3PubulKMLm7mup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EuPAfijwteaBnULfUGv/ALRJD+6aGRI0257NuRvl/Gvtu28GaHaj9zo1kn/bBTXg3wY8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i3g1D+0pbyVZTK6427Rtr0VPiRqQ6xxN+ddMKStqjmlVi9CDVvD8tvc6gYtFzDvYp+4DL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2vYbl7CG1tQ+/ciqGb8KZN8Q9WQEv5CD2iP9WpmmfFGaxhWA28ciL0LZ3VcafK7oz9ou5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/xpv2jbn925+grhB8VWI/484/++jWppfxCs7tH+1NHauPuhSzbv04qrPqNVInRm9I/wCX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0ePLX4eeCb3xVqljPJpmmpvlEZBkOWUcLXTx+OtFk+7eFvpDIf8A2WvIf2nlufiL8Hdc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uMfaVZHWYorBv3fbsKlq41JIxfgR+2z8P/ixrWneENCtdXh1l4yIoJ7TCMqqzM2/OMYF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U4pLe30wCI8bjIoLV+bn7O3wW1vwB8Z/DWq6fd3lp5d1smvLiyaRfLK4biv00svFmnTxh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2sn8ttJaCepwWoaP4huLYxS6fiL8a1vDniK78M6WLKbTGlZWLbhLj/2Wtq/uLq4/e2m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ZY/z2rWBf+MNP8Pj/id+IPDkX/X5erE35ba1i0jllKXQ1T8SZv8AoESf9/f/ALGuU8Wa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OO1SFSo3PnJPTsKxdZ/ao+Fvh7P2nxzoS4/hsFkuj/44teYeJf2/fhzp4dLRdf8AEDjp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8CmZf/QaUpR6scVXWqOrutAullYsYj9Kzbi2mTgReZivG9d/4KEfaVZNH8DOjnhXv7x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P515frH7e3jGW2MOneFdA02Q9JJfOlcf+P7a5W4v4Wb04z3mfc2k/ES80zTXto9GlEjD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bvxFdPczTm1zvc55zj8a+Ftc/al+J2uu5fW49PVusdjbIi1yd98UfG2p5+0+KtTfPYTF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Ej9CJfE8iAkrFH7uwFZ158U9DsLd2u9V0uAJwwlu1/lX503N/qN9k3Oo3dxnr5kzH+tU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7ms3SRSdj711H9qvwRpG4f23aSkfw2itJn8RxXNaj+2z4Lh3CG31S+Yf88bYKp/Fmr4y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626L2H5VUcMn1HzH1Dqn7eNvDn+yvBU956fbbtYv/AEFWrDvv2+fiLg/2V4d8N6fnpJMs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18+iMAU0DBq1h4IXMeuaz+2D8YNcDbtfsNOU9rDTE4/F91cZqHxi+I+rMzXPjvXFY/wDP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K5odKfgVrGlBBdlW+W81yYy6vqmp6pKTnffX805/8eaqqeGdPU5+zKx9WGf51rUtW6cE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IUZ9amCgUtFPRbCHAYooooM7D17VKhxUS9qfVhsWEmxUqTiqVSKOKk0LwmGKUTgVUGSO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8+gT+9ZralbR9ZQfpz/KpFuJZv8AU2F5N/1ygJrNzsBpA5FTRzFRwas+Hvh/4r8T3EUW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8y7cIqfWu21v9mrxn4b1YWmo6ppkcRhEont2Mi89vu/1rCVamupg8VRUuXmOFS7YnGasK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B+yd4T13w7/aXiT4hSWbn76bkiRTVTTPgf8ADrTtelso7qfxKguPLjkW4Z1YZ64SolWi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8Uk1Ozh/1lzGp9DIM0zWNYiubbS1hl82HYzo/wBW6V9d6f8ADDwVpIAtvDGntjpJNB5j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4o+Tp/wAT9WtLWGO1hj+RI402qua7cJNTnoU3dFbTcyT/AIVo3y7Lfn1qj4dAkmyeflrS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XvnC9zx34ozbZtnZI1/UmvLxGzmONfvSbUH1PFeo/FqMfa5PeKM/zrz+xtfP1bS4v+el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5ZyUdy46nQ/GD4Tav8HPFkOhas8dz9ptY7u1uot22WNh7+h4rntES40+/huoZDDPCwZH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2B8L4vF/w4i1UFP7W8N2qzJJ/fhx+8X/vmviG1WLzzKB+62beH3fNWFGr7VXsbOFkX7W7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k7tuaRzkk13/AIjtF8VeE4vEMIze2n7m8QDkgdGrz63AJrvvhzrEelaq0N0QbC/HkTqe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jjLWVZ8KRlWFZl3B9juWAGFByK6rxRoDeFtfuLMj90p3RN6qelZ95bLewcD5u1c97MZf8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5FdhZShlrzDQrk2t88bHGPWu/wBKuPMgJHNdkJ8yMWjoI+RmhjRajdak96RehzWgE0B+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cZwcUoyyufSrMwh+9ntUs8f2lcA1WjbaCKkin8snvUFCRQMDtfhV6H1qe4i+XIHzegp/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O8EHk0FlS3Uk81b24FNjQKSalGD05oAgZetM6ZqyygCq78ZxQBXkXcpqpGu1jWgo3Ka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mwcbseteSftA+D/Lkj8QWyfK37u4wPyavUopPLNSaqE13SJ9NmUNHLGVOamxtFnyOOlF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WutPmBEkDlee47GqdBSH0UUUEhSqcGkoXrQMmjbFaEEvFZqnrVmFsZrJom9jUhlaOQOj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nJbmq0cnBp+6suUDZ8KeK9T8DeK9H8RaPceRqOmXSXUTEZDFTnB9jX6l+P8A48+DPjZ8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3S38bx3Vp+68r5o5TKPORh/dVd1fkxmvpL9iP4taR4I8Z33h7xNltD1iPETH7sNyPun8c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lKUNzhxil7Jyjuj6W1j4k+NvFHji1+I000eiahbpHpENxZ/LtXvn1612vw+0+08L+OPE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q6pp/wBqkvP7+WO7P4tWL4e0aa38L+GYbuX/AI+Nd3x/7oY7a6fUZ4Yvil8WfEUvlxLo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ySf0WvzNYmcna58JUxlSUuWTPBdQsIr/AMQahLaf8eknnPH/ALvmNVIXF3cf2V53+qt/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qi8IX0s8NvGeotsf+zf1rb8Laf4m8YeILWL+z/N8vciXEieVFt+pr1aequetBXgmePfH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olpaaTef2TbvM6XkkbeWmf4d9eL6hPgfZYv9b8tfrjp3jDwd4A8DxaJ4w1Czm/jms9m7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e1PTte+KXiubwvpstjopu9ljFMuGRMD/ANmzX3uCny0kj6zBTlKGp3v7Lus6hcXN3pMs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s/8ADuNfQGoW/kTzSxf6re1eRfs3/D7WPCNvc3+s2vlNeIHh+fc23tmvY7C4xYTQy/6q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zHY8bt/GN/wCFvHeq6ppUUb3DgQo0nVQK6jwf8QfE1gJvNit5ZZH3/u9ytzXnk+pacfEN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TFkjPUjJrudPO2ADPSsynFM2z8QdVzN5uiW03mff+dmZqvW3xq1vwfby3dp4Vt4po0Z0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Y0APWqfia48jw9qB/wCmdZ2FyWR5r4W1j+ztQOt6rDJqEP2qSeaPftbdI1fQ9j8RZZvB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aW0uDggGvmLwMLvUNQtdPuv+Wky19RIRHbBFGBRJWEolTQte1G3sJfO1HVYZs/8APLK4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W5miu7zUJf8AnnJbFamFxIBSrcSisirEl94tvpogwvIHT08kg1HPrtxHZia5e1MXoEO6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PdRUhlV1xJErfVRiosNQj1NLSrV76IsRp7x9gs201aXwJdXTmQWdo0J7ecGrAADnCqgH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Y/3WIqffHaH8p0qfCi8uc+X4Xim/65hT/KqGsfEnW/2eNOm8P6fosenw64knneYgWR+O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vcxgTXHHbfXAfG67Ou/Erwzou95CI5ZBI5zt4Of5UknLc6VZLRHV/C74T+GfG+jRatq3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NGXfGP4s1438ZtRt9S+I+vJYnNjZeVp9rjska4/9CZq9F+G3jjVbjWNW0/7X/wAS+zup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K8X1G4/tXxFqE5OTdXryZ/wB5ya6Kasc7VmdTpNjMHsHRS0WnWhnk9i3ArP16bdoBTOGn/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Pwfr0Y6yyw26+4HWj4W2dvdfETS4p9phi/fN5iZHFDOqDsjmftF3b6fFp4tZIYo0Xf8A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2/8AqL+a1H/TN9tfW14mh3Z+WS1j+kdV/wCwvDko/wBVYOfdKPbW0seR/Z7lJyU/w/4J8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FtJD4qvFeYZKi6JxWtYePfiGLRvJ8Z3yW4O0jeDmvaT4N8KyT+ZPb24HorDiri/Dvwjc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FWXmodSEviQ/quIhpCaPC5viD49g/wCZnvZf+BCvurwNb/Z/h/osX9oDUJfJV5rhH3fv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8FNO/s+5uNOmkDqhYKSMGvav2dNMn0j4IaALo5uLtri8b6NKwT/x1VrWjyOfuDjCtG6q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YGKaj9ailPNd4Ecr/eNc/qkvGPWtmd9qN6mua1afG856CoLJvhVpza38SbSfG6KwSS5f/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pBXuWrNtKmvLf2d7TdP4lvyOAIrZT6c7m/kteh6vP5k5APC8VnIuJRjf5rmfvjYtcD8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o21WUk12/c14t8avEONL1B5GyAfKjjH3v9msrGp8zTeDR8Y/iHb+Fb1ntNNmuRcarNC43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fd2+X5f+BLXli6f4q/a3+LOo3ngLw/JN4csymm6aWUw2Gm2cZ2wo0jfKGI+bau5s5rvd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4j6V4mi8v955mnzeYiyK9vJweD/uivsX4O+CPEDW3/CQ+LNThuZJyTpGnafAtrZ2Nr/f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iq/7TVvHQDZ+AHwW0f4E+Al0izuF1HUrwifVNWcbftUxHVf+ma/dVf8Aa3V0s+sGe+8q1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o8sotk3+UnAA/iryf4seIdYu9Yg+GfhKcR+JNYg8zVL8c/2Rp7Phm9pZMMq/3VG6snq7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JeNbjw9a3Cj4XeHbgHV7y3JA1m9Rsi2VujQxsvzf3m/3a9285NL0xRHGLezVfLggAx92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gLwtZeHNCsli0fTogiiEbSzD+Jvcn9fpzpXF5NqUigqQAo4JziuSc76I6YqxLbf6T5v2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8TVOk0UQ8uMHHvTbe2OP3klPW1y3rWI2PWMSetSCFU7ZqRIWjHSpViaQdKozPm/A9BRT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ipKPoiPdVqLdVWPdVqMNiv0Kx4h5V+1Zo/wBr8EeHdcRctp181pOw7RzrtGf+2ir+dfO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xsavtLx14a/4S/4b+KtCH+turGR4Cf4ZEG+M/Xcq18RafKJYop1BAZQ+D6HmvIrwady4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2f42luEH7nUYkulx03fdf9VJ/wCBV5newLDqFw2MGRix969k+KVv9r8MaFqY5a2mNpI3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lP/AH1Xkusx/Mso6MK86emp0R2IbCxm1a9gsrdS0szBRjt719K+G/D9v4V0O30y3HES/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rhPgv4N+y2z67eJiWQbbYMOg7mvSq86rO+iKiQy5yaW0OAwNKwzTIjtlxXCbD7gfujVJK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3iKALkHWrDdKqRnBqyTlaAGEfKabB1NOPQ0yPgmgCyDkVGzYNAbg1Gzc0AP7UIc5pueK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oeD57K38X6M2oRLPa/aVV4m6Nk7R+rCvBv2wdR8QfCf4/wAv9n6tcWmieZDewWcf+qSE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sp3Y0kEsd5ZwXMPMU0ayIfYjIpexrNuwDbc5U05fvUy2+6aePvUgH1IvGaiJ4NWNPwPO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jTPJ/dVeS1UlcDxX9q7xjsk8N+CoWxDp6jVb1B/FcOpWEn/dXPHYmvDbc3U4ObqTFJrH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Z1y5JMt/dtIAf4Uydq/98qKvwQiGIgda+mw9NU6UV1OaRlXFscE+dIT/AL1Z7WlzKSPN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81iRUU7eWpAH6V1dDHUp20TwDBuJCfc1K9xIvSVvxNUpMtnhqaI3YHAPFZAWP7UvFyA6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fp1dCPTms95AmQzBfqaga4t1zuuIx/wACoEzpLfxbfCMr5hC+m6lt/F97bSFoXYN9K49t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f7pzUZ8QWs2RFvb3VTQKyZ6Vb/FXXlznUbr7/mf68/erqdJ/ah8aaMoS28SavAg/hjuW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rrtt52/4Dio/7buz92wP/A3ouKyPpX/hrnxjcCRbnxbqrqwClJW3gr3HLdOtTW37UWoI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5awR9K+Yv7Svn628Ef8AvOTULXF2et1FFx0WPNQ0Wj6uX46wTW4nmht551fIDccGu20b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2tvY5IGFaQ18MAXM4G7UnY9CqLipP7Jmu5FjhuLyeZvlVUJHNTZDP0Itv2tb+3xu0HTr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qn9rOFuvhP8AdbF/eW96p/TbXxToXwD+JOrhW0zwh4ilQ/x/OE/8eb+tdb4k/Zd+Lfhe2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WFU8wvFeRyAD/AIC1TOpGmrs5Ks40leR9USftY+F5fMF1petRnv5RWX/0J63Ph58bPhx8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Y22kX0P/ACx1vFvz6As21vpXzL8Lv2XviX4w0f8AtX+0NPtLT5k8vUJvm/75215X8aPg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bu7T/iX3E8lr9st33QPcRt8y/wCVqoVFOPNFlxSkfovq3xB+Hvh/d/aHxI0gFeosw1wf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QfCXTsj/AISLU9UI7WenbQf++6/PnwPrEer28wl/1sddMRHispVXsdSoI+vdS/bO8BWm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PY3FzHbg/wDfOa5qf9u7UrcMNK8E6Zben2u6luPz+7XzIcUm0Vj7RspYdHut1+3F8U5t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+fXTlyP++mauR1L9p/4u6qD53jrUUz/z7iOH/wBAVa82puTVczNfZIv6z4r8SeIFI1bx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l9JL/wChMa53+zoxWkehqJh1rLmaGoJFT7CiDINJny+BUj7uars2DSbvuIqX05CMcd65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19j7OfXNYrRAseK0hoSzPzQWODzVv7P7Uht+DxVjsU8n1pM1M8WM8VHtoRItFFFboB1FF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wyoOrCm/a4153A/SgFqXF6UuKqW2oG8l8m0hlvJf+ecEbM35ba17Dwz4q1ZN+neGNSlT++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udOO8iXKMdZFKiumtvhP4qutG/tW5m0PSoC/k+VdX8bSf9+1p1j8LpLue0hbxGL+GR9h/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75trn5ay9vT7nG8ZRTtc5eo5bhIcb3Vc9NxxXUeMvDHhnw5crZ20Wt3N0pxm/ZUO7/dH+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b+FPDHw3i8V+K9W0fSorz7n9oQee34fNS9snsZ/XKb2PBP7Qi7OGP+yCavw2Gpz/6vS7tv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B4gt7T/hD/8AhIPD/ivR9Q0rfs8uzhSBk+lcXqGoa34n+y+VFeXcuz/lmjNWbrtdDnnj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DxNeyeULKK1PrcSqp/LOas+IPhd4g8P6NNqGoahZiGPb+7jRmavY9K0q8k8LaRYaV4fke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C6XY/wDujP8Ae/8AHRUHxluIrjwLfRA/vdi/+hVzPEyeh6OBqfWouS6HFax8G9I0iPTZ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b+awiUJtPpUnhvwv4LtL6KfWNNuJbBDzcTq0mT6cVtnUYr3RtDuXiaSJYQGAOCVrcT4q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9AhktT977Y27H5UrzZ5+YKttTMTRvGGiaPqGrReH/BP9oWkj7IZI7Lds/GtW007xxq02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0s7KqgVnXHxQ11lKWj2umx9ls7ZUP59a5zUNY1PV3LXup3l0T18yYkflS9nN/EzyKeDr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P8H+F9QuvEGt2cutPN+4t7P+Bf8A4quc1fxN4HuLYyy3es3UuzY9vbuyq/tXnUthEBmo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L70LCwOqllMYu7Z3A+LHhzQoD/Zvw/s7lh0k1F9x/75WpvD3xx8UHVba2tYtN0a1lmUeT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NeP6m/iGa4C6d5Gztv603wfb+MNP8QWEuoeXNDHOrv8A7tdE4+6etDDQgfbpvmaLdnt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Pivr5z0kSvqHT/EJntk91r5e+IpFx8UPEB/2krbLv4j/AK7m03yok8NvsRiau6xNvtD3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pL4brZga+oOY8q+KTlvEEkfYxJXK6ZHs1zSsdftkP/oxa6T4lyiTxI3rsQf+O1iaVHs8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Z/8AHq46y0LhufaHxK8bR+JfAfi9TMPtRsJImXP+zivia0iksrezRxiGQctXq/iDWJ5t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E7OhXPbFce9nBeaRHAfvR9/SuPCe5OR2z2MYQmNimejdfWuk0Mq06gkcrxWRdIkkkpi+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FyD+9UcV6ZxnoHie0Xxh4Ihv4Bv1DTDtmQdWj9a82sJflbd1Xha7rwFrp03UzNIN1tL+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msLx/wCHP+EW8STxw82Nx+9t2HQqa55xsWndHHa9bm2uIrqMYUn5sV0fhXVQ8bqx69Ko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1I4+tYOgXrWeoCNjjYeaKLs2iZI9h0q53KR2q5IM5IrnNEvldMg1vQzh+M12mBJByxFT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2OKs237xDmrArumKRBnNWZkG2q1BQkntUtsSM1HjNSIMA0Fjw5LYPSrMS7Rkc1RG5WJ7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4oAlPJqu3GasqcE5qu43M2KCCANgGmEbgTUhiO00iJtU5oAptwakgfBqObqajVitQWeVfH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a3CnyTDypiPXsa8lr6z1TSLfxRodzpt0AVkTAJ7Hsa+VNQsJdLv7mynBWWCQxsD7GpNF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6BxRRQUPWpozgVADUqVBBZQmpVbioIzUoOKVgHDrUi9DUYqRe9Zez5yD9G/A3xQ0rx/8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SXOpWV7FHqdoPvRSqVXd/utzW/8AEjxto1la/HaO9M8OtapZW0GnWyDjmLGfwbdXxX+y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RIdLRI2ttTkVVR0yRMPuAenNfU+seHLa3v8AWde8a+IYF1PU3ZP7OWP5xCCduP8Ax6vy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U4fCfB4jB/V63P0OR8KXkGmWeg6xuUxsgSeIck9Pmq14m+KPiDULl7BLx9OtYwFj+zHy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eFfC+u+OdW0rSbPRl8m2CsNiYLRFurfhiuo/ba0Lwr4Mi8KXVtNFpuqlVt7uJFxEQqthm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c+hyv958cTwozR3HmyzSyXUnvXhthPDr3xDWOab7NatffvpP4eP/ANVewzX+l6hpEsUO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oC15kPhY2kW//Ia0nH/XcV9VBckLH03KlsfTHgXxjF4w8P6hdQ/8elnO1lDJ/fVeN1aWr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XtsqHw9o8PhD4f8Ah/TrTy/3jtM8kf8AH1+as/x1dfZPCd0c8tgf+PVwyldm0TwrTPCV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bqWRprbaEU9BXq9oeMDpXD+DfGVr4m1C8ilig077O/k5/v4ru7K506Fjm+gP/AAKhysjv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XhXCnNct4+v/ALL4X1A55ZQv612otxNAQOtcvr+hXF3CY1VGVjyrdDWaZPKcX8KnGt6z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flXvuRg1wPgDwm+iXs926qpdcJGv3VrtyxwactTNKxIsmDViOUYrO3nNAlIrMZqiTI4p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5WnM3BoAtQOMmrQlArIhkIJqx5pxVAdT4bbNy0h5AFeIeJFk1v416ve+diGxsdnsCdx/x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ays3OK8Nnt9Vt9Q8Q63+7+y3jsif3ttTHRlXOo+HSf2T8ONf1p+JJIZpgx/vMGI/pXmn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a9P8SKdC+CMds3ym5mhhHv2/9BzXAeD4kjN88gy6xiNT/tGtENI7HU22+G7CHvc3Ms+P9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4n8ValOelva7VP8AvdazfECCKXTYB/y72ytj3bk1s/CL9wur3B/5asEB9uaw+2brY7W5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WbhuDVLJzRYxuW4FBlJDOM+9bGkwNuOJG596xoEJI5xXQaRbq0wBfFKwJs7MGXT/A+rX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+9XtuiaaNF8KaFpCjC2OnwwY91C7v1zXlTaeNRsNI0tfu3+pwwgf7IYFv0zXsdxPmeT0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X4blQttFNMm4Gi4HHFVkJOa9HocRHfSBQPpXHa1cgRS89TXSatLtiPrXB69cEKfesiz3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w6iuGGJNRuHuD64zsX/0D/x6ta4fLOxrR0yy/svwzpFkox5FrGpHvtyf1rOuxlTioNIo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/CqEkmvlv4/eIkFjdImQHYgHvmvp64mNha3MwXc3lkY+tfGHx61TzdSTT4lDfvNzv/dz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VJ8WvihpdnfIX0LQ4hf6gexRW+RP96RuP++q/Qscf+gbP9ntXwZ8F/jzonwvt/EkctzC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m8wRhlC8f3WZq938B/tQ+G9UuUW5mj8lm+/C/I/4Ca0irkcx6D8ZfHlr8Hfh/qXiy5tD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6H799eSfLDCg/wBpv/QTXGfs6/Di48LaDf8AiPxPNHf+LPENx9v1i87yTMvMa/7Ef3VX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xh8P+KP2l/DVrqJuD4P8N6e17ZR3CNHHd30n3nb/AHU+Vf8AeavovR/jx4P8QW9rFaTW8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UyTS0KjJHRz3lxqn7hBF5P8AspipYtMaBAgxirFjrmiXpxa39s/+69aEKQmQkSh19U5r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SWUeBlSx+lXI7aAdRt/CrSxq/SUJUq2BbkSh6v2YucrS2cciHa1Q22mPuODkfWtVNPlK4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PzlaizIufLv9kn++lFX/AOzj/wA9aKgD2lF21ZiORUcy7c0sHev0A8w19IlCXaFvukYN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3g/x14m0MjEdpqM6wj/pk7eZH+j19txnFfNf7VWkrpfxI03WAu1Nd08c46yQNtb/x11rk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W9p/wkPgTxFpgG6X7L58P+/G6sP0B/OvC9bja40K48s/OEJU1714DvVtNVRH/wBVMdjD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GhPoOrato8p3G2neIH1Xd8v/AI6RXiTXus6IHuPg26iuvBPh9ojlfsi1o1xnwYvftXw/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gPthmxXYV4dT4jWI7GRmoW4lBqfPyVDKPlzWJohXOc1Rxtc1aP3BVaf5ZBQMlU81ZU/L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ADhyKaeKcvQ0xyOaAE3fSmFuaTPWmZ5oAmB4p0Z61GOlOj70AWR0rD/b88KL4s+F3g7x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uGXspHGfoRWzXV+KNHHjz9ljxho23zLjThJPGOpH/LQf1rak1ezA8m+AXib/AISP4T6P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SZ65U4zXd54NfPf7Imtk23iLQ3blHFxGp9CP8c19AZNRVXKwFT5TgUsjbKWIZBNQSkkk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YfxR1C70/wCEHjI2kvlSyWDJn/Z71sx5xVsfD4fFew1HwoNQGlTXlrI6XEibl3DHy4q0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7WJrCD97DcTf9c0rej8QXtwD5Oltj1mcL+lfQujfsa63b280viDxDp+k6fZztDNcW8Lzt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/hb9lXw3rGv6f9k8b3Ot6TcXSwfaI7EwN/tdWr6D63R7nmrFUpO0WfLU91rUudsNtEP9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m8tYPopr7B8Xfs4/Cnw94m1nSL7xFrQvrVVmjgcO3yn3CjcP9quJ8P8AgTwTf6fd/ZdF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lkZn/wBrDNXJ/amH5uVMxw+Mp4ipyI+a2sb5yfO1jH/XJafp/hy81m4SC1fUNSmk+5Da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9r8X+GNI02zjkt9Mgg2n5gRXZfsv+IT4f8Ajl4dNtY28x1IS2BXHCIy7mkT/aXH/fLN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q52V17ODl2PAR8CvE39n/wBof8IPr32T/npJYzbf1FZ9n8JtTvb2OAaCI5ZX2qLjav8A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gR4n8U/280Xj/VLSy1CRnhsvl2Q56rnG7Ga8c+F37M2n/EjT/EOn6h4gktPFej3Oy1uL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H8YZs/xL0rzaWYznVdOcLHBgMT7ery142ifN/wAK/wBlTxN8Sdb13RYG0rSb3SoFuGFx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bu5qr4l/Z2bwtYpe3ni7TtxPlyxxWsxMJ/2sLgV69+yjrFx4b/aguNC10ul/EL/TJsSb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3df3Lfmte4eIP2ifh94vn1bwJF4P1CXULh7iD/SLWKKLzAzZbO7d95f7tFbFuD912Ns0U8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xLQv2DdD1LR7fUJvH13dxTQq4S2tFQ8ru43NXWXH7EXgjVfC+k3fh4apd6jbfuL77RcC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8tdJ8HvHEWr+d4Zu/9F1XT0aFI/76hcVT+MHxQ8V+B/D82n6Jd/2f5c3nPcRpuZ/9nPpU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nFiJTdDngeSx/svaZ4Y1bxVaeIPDonhXTWudPnN033hn5ulcR4W8H+Gbjwv4f1CLw/b+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zfNG+K9Z1DWdbt/D/hXxNrfiG81D+1IZEezuHG1GOCdtctpXhC50D4KeDNblkiktr2+v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nkVgf++ayyzETrUvfexeW1ZVafvPUy/FnhrQ4PDM3kaNYWzbRlktwTXkulavfaLqdnf6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zxSKucMrZBr3XUIF1DQpUPO5K+e9XXGn3nsjV6vNc9hqx7Jqv7UXxZ1qXzJfF00P+zbg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cfHDxtq/2WLw/pOny6VcaSs115m6WVGk4/vfdXmp9Q+G3gTUPC+n3Uvgqz/0yyjfzI08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+0T4Xu/CGoeD5fDMVxaWv9k7Lr7O7fdDDGfzNedmK/dXPiq1eVSUkzpP2dvFr+JPD+r2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4Zf72Ris34l6LB4m/Zv8AGGnXy+YieI96N/czJH/8VWL+z3cR6f421u3eXb9rjWbaOAx3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H/Z78ZPAmC2sLI4HbEkP+FcWHq/uefse5SqWw3Oflk7XHgzxNPbtkLC+P99exr0yyvY7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DP0qt8S/B7a1pR1a2TNxa8SY/iWuO8Ga3sT7I7cH7gr3oNVKSqI9bC1lVh5nfluTSbqh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yOwmopqmnVYDSOtR4qQ9abipaArSjBIqjcEJnmtC4+Qkt0rH1DULaJTuPSkQVriTeCM1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HzeVHJMW6bRU2j2PiHXh/wAS/RLq49zHt/8AQqtvlVzOVkrljaMHiomA5r0b4e/s6eKP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tpPh3T7qR453upfMngA7hBWzqX7L6Wvim90O28YvroWTEDWNkx3/AJ1nLE04/EzjljaM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1VaeNSc17zb/AXwp4Ttp5fEel614hMJaOeCJ/s6xf7TYqD4seMPCOu2/h/T9F+Guk6Laa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zzdv3h/4D/F/frKGMpzdonMsyot2PCoHe8uora1hkurmU4SKJcsx9hXW+APg745+J+s6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NR0m3+03dvdutuyLu24/ebefat74YrLaeIG1LT410i8sE8+O4iRdyL/+zUHxQ8Y6hrHx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4lluLVYZryN2iZ1/iHHX/AHauWKa+E5p5jFbEOlfs/wDi7UGYXt5pOkY7XN8hP5JuruP+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NK1nxtA0WqJvW7is/JjaT+5uLVwPga4lt9fi+yzeb5n/AC0kTdW78QPEmvanbzaTret3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xyRhV3f3lrgnicT0eh5NXMMRPSMrH0YP2H/h14Y0by9bt7/U9RVN5db7bG/uNtfOfg/wN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/sm3/duyfvP3vRjj71fW/wALrj7R8H/D5llMsv2L/lo+5unrXy54bwviy/z3nb/0Jqun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+eKRP+z7o+of8Lv8Q2nh+7/4R+0jh/fXEaL8in+H+f5V1At9Q1jX9Rih1a31DT9PeR0uL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fKfmrznwX/ZsXxb8Sxazqt7pdhPEqyfYj80g+b/P416T4o+KHhTwP4f/ALQ8P6JeahF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7/mqJ05SldHzuZYerUxFqZwvjj7J4g1fT7uLwfHp8u/ZNb2f3bhf6bsV6J9o8Q+N7fSo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+z2p/Z8aeWzt3Yn+Ff7q1jf8L68Szf6VYWmn6f5n3PLh3MtcfrHjTxD4hkZtR1i6nBP3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GHn1Oanl9WWh0viD9n6a4v4tQ1bxhZ2lpv3pJJNunRat6v8ADbwp8V/B58KReIJNQu9P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l3D/ANCrz4af9oH+q82vTPgr4P1e5l1bWNNuoLGCyhZZS/piuiEeXQ9KhgZ05XZ89/Df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+9FtNvSORP3TMG9K9ek+NHi2wsvsunvZ6bbY24t7VQ3/AH1XP23hfSdH+1/ZNWj1Cbzm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UtTjkFqSo8vHd+1bcvMtDunhlNtyLQ8ZatOTd6prF3cbH5DSMRt/3e9WPGPjnT/EPg/U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Xm1/5HlT+ffMx9VrktH/4+T61LordHbh4RopqKPefBl/9u8BWTE5Mf7v8KME5ql8O+PBj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BaX+o5FrFmly8oVakYfEMWHPbA9TShEUZLZ+lVddtrjw2SurTR2TekzYqe7bw9p/hiW/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h2s4Wzx9aUpWR5c8XTgQXE8Qp0Hh3X9YsDd6fpN5NYf8APzHCfL/76rQ1j48fCmDwudP8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Wq+dJJAzMlx7V21t+2T8XPC/gfT9J/4VTZxafJCsMFxJui3r/ex92s/aNnE8bUlJKKJv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f6ZZ6g7Q6bZXfMctwTkD6LXReKPgt8I/hP4X1aHxh8QZP+EqjRvIt7N13buyiP5s/wDf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D4O8IfC/w9DqAiW+ES+fGGX5G28ivAf2ifiz8OfiPo93aeGdKt9Q1qSaGZ9YjTb9n+bJX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egjrm6jS5Tyrwh8QJoAEnc/e/SsHX4Rd+LNWum5MkgbPtiuY0u6Me0yHnIUfWut1BlOs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telgKSTbR2Sdx0C7Yc1XvnyABV1FC2grNly0mDXrmR5D44l87xPcDrtO38hiq2gXaWX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K4Vj+dT+JsP4svMdPONZ848nWLQ4zs5rnqK6Lgj0vUoXvNbv7m3wVllymPSse90qXR51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2NV9E8RPC7oTn5+DXVa1Kr+GLmSQDZs3fSvL2eh3dDlb+Q20EgSFWLv+7IHVe9Z+0L5p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iyRyW8cLv5iMN9ux9e4qSWOB1eNvluM5UD0716FOocr3Lvh8jyJs9SorsdU08eM/Bcls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J7sncVwVmfKOM4rrPD+ttpV1Dcqc7eHX+8vet2uZCWh51YXA5rE1ywNvqQul4jevT/jB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Nc0/95o+rIZVdB8scmfmWuLeJdSsXiPU8f7prma5dRJ3JfD2p9FJ6V2lnNuwQa8m025e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16Jol4JoQM84rug+ZXMmrHWB1cgrzimi68iXH8B6+1VNMkPmkdSeBV6axEmYweG6mupE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aqMNtW47YWduFB8zC4qKaDK5qSiBe1SqMiolFSrQWKAUUkHJqzZxiTJYgNTba3WSU5PF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7fSgCWThjimRjOc1KQDmofuk1BBIFGDmqs5CqcU8y4U1UeTcCKAIX5zUW2pTTCKyLLFj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e/aA8K/Y9Yg1uBMRXI8ubA4Djofxr1YZB4qzr2jQeL/DNzYTgFnXaD6N2NBoj5Ip9Pu7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XbLCxRgfUUygQ+iiigBVqWM1CKlSoILEdSqeKhSpAcUAS5pd1RbqUcisgJ4Ly4sriK5t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I5IzgqwOQa/Sf4b+IPgx4n+FHh/xj4m1a88S+K5II/tVnJ/BNGo3Kw+7jdX5pBc16b8D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i3X+puEZ4f8AroK8/FYeNSLbOWeGhWtzn2P4V+OWoWnirxp4msomsbcQILKCI/cRV2/99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+ItS8caxqHie9k13SLsGJLOZd8ac/exXt/hjwf4g1D4ea/5OlSfZdQg/cybx6V4T/Y39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f9dE3VxUadOmrJHdSowpK0EJYa14K8Z297HJDZaZckbYt8JBAp3gv4SaJf8AiTS2m1Ww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xla9K+Cfgix1PUri9v8AToJ4IYi21oxg10/gfwro2u/EFItM0mKN1m3SNGn3VrWo7I6E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m1eGGwiihtbeIIscQwAe/wDI15l8ZNVWw0IRk44Lt9ACTXo/xI0+XR/FF3NF/wAeu9Uf/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EnX1jEly53CNCOa4IrmdjWMTjvhJ8PdN8R+HV1K+DmW5YuxjfBzmvR7L4W6BZOrpbyM6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OfD/AMQr/wAPWRjmsY4A7cRum2ujs/i/df8ALbTosf7LVclY9OlVnTj7rPV7YHB9KJYA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gcRy2E6n1Q1oxfFrR26xXK/UVFjDmuz0LT02wGp+xrjrH4ueHRFskklhPqUrQtviP4bu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xQ9EZG4e9MrPHjXw9N01S3/WrMOs6Tc8xajbN/20ArGwF6J8Cpc5FUFmtZ/uXcLfSQGp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VSAtxkYNPibJNV4mO0560+JvmqgNOIKYmUttU9cVFDo2mlW/d+axP8VIk4XCqvX1p65W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qBwfx0vx9i0DTFON88k7AeiqAP5muS8ExG63qOTNeKo+lXfi1ffavF0cQOVtLZV+hZy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UWfmXWngjtJcnPsDj+laLY6Ka1L/AIouvN8R38in5UAQf8BGK6/4f6ZJbeGY5ipBuJC+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kNxMeWkmP6mvoXS9MisPC+lwhRxbhq5YO7bNprlOZkBQY+8abbwvITxitO6svNchBtpI9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0rQ5iGKF4/vCtXSlb7Su2olhY438VPHuglBSgroevfD9JdS8T2Mx5t9Ngkm+jnj/ANmN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58GW8/TtXu/UpAP6138jYhrqoqyuck3cMhgRUAwjGiNuaju22LmukwMbV3y7DPFcvpmnn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uE97CjD/AGd/zfpmtfVrvajtmnfBK2/tP4lRMR8tnbzXR9v4V/V6DRH0Fqc+2OYmQfPX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q7q0oZMelZUzBoo1xwxrnNkjn/Gl2bLSiwODICfyr4X8d6iZvFt9NnJVZG/76+Va+y/i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Wx5cRX8+tfCniC7M93qd4f4mZcf7tAzx7xRcRf2vd+V/yzfYif3m/iY1zd+32fMsX7s/9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W+ZZf9ZzmsGDVV1J5URGCL/FXXCJzNFXUta1PUYDb3OqX1xb/APPKa4ZhWZaxvZS+Zb3V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9amn+9J7GmL0q3FBY6rQ/i3468NOH07xfqkRXoJJfMH616Z4f/bu+L/h0qDfabqaL2uY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4pqjmiwH2r4Y/wCCoXiGIKmteDkcfxSWeosAPwZa9U0D/gpn4MuNq6nZarpTn+9Atwo/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KkpciITP128K/t1fDDXiixeK7GGRv+Wdy5gb8mr1zQPjh4b15A1jq9pdKe8N1G4/8dav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gb6iqIiaxBNrNNFL2KSEN+lL6un1LUz9cv8AhKdP/wCe1Ffj+da1YEj+077/AL/P/wDF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j+gObkmiDjNL1pU4NfSnnFqIZzXmX7U/h7+2PhNDqcSbrjQdQjmJHXy5P3cg+nKsfpX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DUfjTwf4h8OTMAup2UkCk/wswbB/765rGoroqLPhvSrgxvG6nBUjFZvxoshH4tgv0H7v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Plb+Qp+lSymMLMuydPkkX+644I/MVrfEm1XVvh5pWojm4028MDHv5bqT/MCvHnHRnRF2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9bsifuOsyj2K4r0GvKvhNdeR4peEn5bqDb9TndXrB7189VjaR0IFOc02QcGlTvSSCsCy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VlejCoZ1zH9KgsIeVNWI/uVXg4U1Yj+5TACcA1CTya6PwVoVn4k19NPvZJokkico0EXm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qfg7+z/FHiDxDpP2S4+16O++a3kmWPeu71rKdSMPiOHEY2jh/jZjUoGauah4g8NeKJ5p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Vs/k3kd5Mssfmf7PzNUEOOQTVRnGWx0UqsasbxNTwv4R1bxfdS2+k2v2qSJN7jcFwPxr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dJD9mih3nG+aZVA/WrPwgvrW18WXdlPNLE+o2pgg8r+J13Pg/wDAd1cl8PvC/wARtQ0f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D1D7HqdxD9s1CZ2l3P8AvNo/Aj+KsKldQfKldnh43MXha0acY3Zf1zRbzw7qs+n3yIlx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+4rsvgzrcVnqmraVc4a21OykjKHoWUE/qDj8K8r8OaJqHhrR49M1m2+z6xbu6XA3Zzk7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vTpuvWF0ThI513n/AGd3zf8Ajtb053Z72EqKqlUa0PAfCGh6B4O8d3Oq6O1+7WBeG6t0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f++a+tvg34msPGfwm8Z3OgR22pTqhdLcp+/D+XhePYivLPjDpmgfATxdrM19avJp+uxG7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qT+v41o/s1jRvhel9rkAnnstdsc7lOTG6vuTC+4bH/AVrevrCR91xZh8vqZfHFZfG3uo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BEWt+DrTxBFqEiKl1JeaQrQe/O3+9Tort76GK5kbzJZkEjkDHJqDwv8AthW2keB7XRLrw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mmka9RUfsWxtqfwtrEOv6NFdxWgtIvupBv3bF7fN3rx8O6iajKVz8fyydbn5K0ronQkZ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NpvxD0WUFAtzN9mct/dZW/wFY+0Zpqr/AKRakD/l5h/9DFehY+mrRvTcTvtQ+B3hnV7j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U0+0uL2T/AEOPV9sUTbeeP97d8teR+D/DkXhPTr7RYNVk1gWNwwiuIn3bgGzuWuB+PGja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KJHF/x7zv8AIF3MbeMlq6L4OahHm081VEEloUGFH3hn/wCJry3yRlyxVj4uhRjRqpo9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vCHiebzfDWqar5llHsvLeGL7vzZT5mVq8x8U+MND8f6vLrfhrSpNJtLxF3xybVZ5N3zN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a34f1+b+1vM8m4haay8z/njUfwsHn6Oi55imZf1pRbaUZG9FqnO/mYXj9A8UkPXBrnPh/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CtxasUuYNWtSpXgjMyr/AOzV6H4m0iP7TJuGRnvXliSP4d8UaZITny72GVWHfbIrf0r6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ar5oM9d/aVn13SPirqkDarqNuplicpHeSiMK0SsPl3Y9e1c/8UdH1DwRqGla3p+oXmn3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tBLtPVcj5q9M/bNsHt/Gh1GdPLgntrbD+vMq/wBK5rx3psXir4Sabq0Mu+a1i8iRB6/e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PAwNVU8dCb2bsedfs/3FzD8Z/DdxZI014bh9o7sWRt3/AKEa6t7b+wf2gIrq78yGaPVJ9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Nz+dYX7MOof2Z8ffBD/89r/7N/38Rk/9mrsf2hU/sT46a9edPM1aL/x63jZa6MRLmg2fQ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0ehifEPWJ/AvxN/ti1BTZesGA/uNmvozxzqNt4l/Z28c3cOGnijiuAR6gQtXhX7Q2j/a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drUXOR6g5/lXoXwTlbxF+xz8R76ZvMdUktwf92GL/ABFbYV+2w0kzxotVsujy7r8TzCfw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1WWb/RNPm8tLf/gRzUtnbaF/wpXUbNdRkk8S6X4jkkl08/cht5txQr/L67q1vh+Z/Evw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CcS4/wBndu/rXNW00OjSeL7H93KNR0yK/jn9fIb5h/5ErLL5+zlyHBltRRrOn3J4mMmk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pKS3keOhNe2aRdiXTse2K8g8RQiPVr1ccFjX0qPq7H6afCrxRLqvwA8E30ugSXsT6RAD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9lqD4kC0/wCJV9ri/wCPjSW/9p15/wDsnazd63+zx4V0211e4SdJpbNI/wCEYmbaPyNe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yKMRSWkuk2xtt8n/AC1DFen/AHzXlZpdYdy7HzmZKLhLlPmjwneHRPiDY3Gdql/JYj68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fAzxqnXM0s3/AHyIz/SvnMaC/wDwkFkgJ3y3SxKe+4tgGvoP4gaxF4Y8D6fdxah+5jRY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mz723/gP0rwsvrXo1Is8vCV7UZUpanyP8NvB8XjA6j4fl8uLzL2SBJJPu18+fFj4H6j8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KPKkRpoLiP8A1Tr7Gvffhfb/ANoW3iC0+1yQ3Wxp0uI/lkSQfxV7Zp3jj4XeMPB/h/RP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+S/ybp7e4C/fBX5l3c124LFulUcZPRmWCxM8LWSnsz4Q0XUfOgcsUAxx81WJNVtos77m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/g38PdP8d3+lzDVr2HzGeL7VP5e9f4chf9mvWPC3w78H2Wrw/wBh+GdLZlf5Xmh85h+L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5rH1SzCkfKEGtpIcQRXF4fSCPzP8A0GkvfEV5p/8ArdFvYv8Arunlf+hV9RaveDQ/EmoW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/lgjVB+S14x8cD59/qEp/vxv/wCO13UX7SVju9oeX3Hi7UplPlW0dt7s+4/4VjS+ItXl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MVdwMVRlhBJ4rs5EhXuezfsx+D/D3xLi8XaP4g0DVPEGvqIGsJre9MMMSsW3ZA91r6j8J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7g+f4Z0KLUI3X/R7wiWd/++q+Wf2VPil4Z+Evi7xTe+JNRu9OtLvTUSO4soHkctGzNhdv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7R4W+OPwjuPO1bT7vUPtUcy75NUTymT/a+avn8Yqyqfutj53F/WlU/d7HWftAWlrZeAJUs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AAbaBY/l/CvMvgdpn9sSa1E7RkxoJFabkY/GvSfjVdJqvgLUHgffHKyyISAOK8R+HEDX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3e4tyFaH2qZ+0qUbHVjHP6lLk+I9QsdKs9I8cWEkVzYwyXSMriGUbVrqLX4kW/g24vNP0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zgCWJQ5C149o37LXje+0+eW7mgsICC8V1dXBzis/Q/hp4c8Ba/b6hrnxBt/tsDDzoLAl3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5j81+sYqp9k9G1/xRd6hb+IItP1C8llkT99Jefe8yvnfxR8QP7Q0+LSYfD//ABNbd/nv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+i774zfCnTSfsOgarrdyPvyu7Llq43U/jSk87yeG/BWn6TKT/wAfE0fmSfXmumhhZQle5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98Fvh/4muPEEV3a+H7iW0kh2P9oT5dtHxV/Za8Syaq9217p2h2RclS82Dj6VNe/Er4ga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h/gtdsQ/SuaeC71Ri+oancXjdcyOzf8AoVel7Nnt0sDXmtToPh34C8DeAnabXden1m/H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L1dR4h+KvhiCyeLSvBls7jgXepMHevK9R1PTvDkJe7uorVfRzhjWE3jjR9SBFqkuon+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dpZbCEbz1Z9c+A/E39qeAtPmZYUcxsxjhG1Fznge1fNkE32fxbeMDjF3IP8Ax41sfD/4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2r2sDlgFNcH4x1V9MivdQQkSGRpMj3JrKnQcWz3MJGNN2Kl22/4nX7f3o8/o1dvrvheG1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COW8UeXC/cV4OPEGoahcHUbT/j6/gT+/XoEHjG58U6dp2napAYbu1ZnxXowVkOqlzs6r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WLRajcyx52LwIz715zqOg+OJbnzHurSBRn90hGa1fE3ifXtEUjSNKkvLdY98kkY+7Vb4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x0q6CWcrJu82Vsba3OadSFMjsYvGNnER9oDn1LA13vwq+KeveE7HXdL1q2VrbUU2JPxl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Hw3meC/1ZLjacFLX5nNRan4p8Ja/4c0mbRUvzdrzc/bY8KtZOJnSxMZysiHULe+86KfS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6mu48DfB7xt8X7ea00rw/wCV9n2+fJeOsS/r96udn8SXXhPQrzXNLt0uLiGHekLjIavK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oNrWmeJNU8OTn7/2Sf7OoHptH/s1c7jP7Jhiq1WPu0z27xj+zzceAruWz8V6hZ6OwXcQ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r55sYILbW5Utp/tMCSlY5v767uD+VZ2t674h8V64b/xh4vutauCm0yXV08rlfbBqHRr0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X6ZOP6V1QjJL3gwXtV/EZ7r4DnFp4Iup2GVjkJNeV3PxV8b6lq5uPD/+gWu/y4w/y/Nu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PAGoR/3mNed23hfIPmyyY9qLHbXo+2Vi74otdX8TX09v8SNVjFyiRyQyxneu3221ip4R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Lq/1C7HqrLFWt/Z0Yv4ov3kvmf8tJH3N/49U8+nw6f+++1R8ffSp5UcEMFG/vI07iCH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+n6VLs+e4k2s271rU1/xz4317TbSy1vxXNc2tkoEdvBGsX5n71ZVlPFPHvhk3qe9VTb/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NXOuOEgtUYB0mKWeSRLVXfOSz0+180W8kcL7EDZIWq3iHxC+jXZSKEyh15J7Va064Q2J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dJGvKS6eS08IznMi/wDoVej6mm7xFqY9H/8AZa850cbr20HrKv8A6FXp12m7xXrI7b/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Mc1TQjdNttHWdKv781szoBbpWRN/x8GvQMDxPV5C3iq47/vpKhbEmqx9yENOmPm+Jbgnn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w6wxPYEVyTZtTLukpgEM3zFq7bWbuAeG5rZpPnMNcnpsYZS235g1dRrulq3hya5I+cQ1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4c1Ddbm2uDmJj+7b0b1rp4csHc/LcRD5iepHqK47w5becW43BR0rf0/UTeOqyHFzFwkg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0MmjTUVoWzny9tVbaaLnzf9a/8H92tK3tgQcV2xloY2sdHZWg8WeErvQJ+Zosz2pPXPpX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JwUmVirg+or0SyuptOmimiO2SNs59R6VmfEXRY3kh1y0X9xdffK9A1KUTPZnn/iHT/Lf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/4Y1TGFJqdCt3bNE/PGKwERtMvdpyBnisaU+V2Y2ro9Q0+YOp5/Gt2OTdCgzk+tcXot9u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dhdF5EHb0r0oO6MmrG8vMOKg1fMGjzH8z7VOp4FVNfmP2AxY+R+DWoIdZWpW2DN9/GRSY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3VqqAS8zh1KhsEelAIlsxjdU0YyGqpHLtLVNay5VqyEPxjNRuODT2bGagkk60AQSjrUO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ARlabt4qSkI4NQUQ45qzbPhZI+xqo3U04OVyQeaDRHlHxt8JrEw122TG7C3CqO/96vJ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6ZHrej3NrIAVlQrz618y6hp02kX1xZXClJoHKMppWKIqKKKQDgMU9KaBmnr1qCB61IKj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4NSJUQqVelQBKo4qa2uZLO6iuIW2yRnINV6fWc48ysNO2p96/wDC2bXxP+zfpUuiS/vf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mCj5a+d9P1iK3v8Azdb+0RWn8dxsb+dav7Gfxub4ZeNrnQb6ys7/AEnXMIi3ybkSf+ED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o+LOoweVaw+FNG+/88f2QMu2vFqL2cgliOVbHy7B+0Xo+gaLd6T4bi+13Nx8ouGH3RV/9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x/Kiuo/3m53+T5tv+TX0G3xAhWMPJ8PtBkY9/saj/wBlrmr/AOM0ejg3WnfDvRrSb1t4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5lykQxqvZx/E6nUBFr9xqHm/vftEzV8u/EC5tPC+sXlrq2iXmoRSTLBDJIjKqN83zZK/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tXeJNA1Ay6f4UsYpf78iDb/6DVjxJ+1v4j8YaTNpms+FtHubOT7yeQDWVOlNHesVTZz/i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4g8NaRq2oaX5uqQs9leSZ8rjqjf7VZPjj9kz4g/C2xtG1G1sb03lwttEttMWJkZto6rX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ddstAt7vQrNm0aUSW8qMyyhtu3/0Gq/i39r3X/F17pr6p4btB9gu4723AfIMq7thbPH8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YWPJo/2XPiOnj+DwWmhLL4gltUvREsw8pYWztZpOg6Gsz4l/CzxH8GrmCy8ZWMOlS3I/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93I7179qHx4fxl4u/4TG60e407W/IitfP0+7ZSkafdH/j7VmaxcfDPxvcRXXibwTqGt3c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zc/8CpmLr2PlsXln/wA/tr/32KsCCL/nrHX0vP4R+Bh/5pleD/ts3/xVMh8EfA8c/wDCK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ZOP/AB+k1cz+uW05T5s+zx/89EpDFCAf3g/AV9N23gj4J20/m/Y9d/duv7uSZpFb9a7j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axpWr6TYXeiahbQ+Q/kQr5Ey+8f3aXKNYyPVHxHbvahjtvVX/geK1EvHjQeTqD/8AmNf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pNk1ne+DLLW0/iuJNNhDH8cVTufiT+y/fD/icfD5Ys/88YNv/oLUcpvHEQkfHsWqain3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6eIdZi+7qU/Hq1fUF/f/ALH+pW5ittJ1uzlP/PqZR/WvMfGHw2+F2oXEf/CHeINU0+L/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Ur28O55rD4+8S233b5nA/vDNbOkfE/xK19axO0EivIFO5eteq6J+z58Kb7So3uPiJqsG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LP028fnWtffs1+DPDmj3mtaZ8RZdRk0+JrlbWaEDzGVS2KViViqLduY8L8ZSTXuuXr9Z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H867DwdOdH1f7J/y1j0+uWuP9IvdMmPW4kWST8y3+Fehah4G1vwv4etfG2ofZ4tP8ST+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VDHc3+8tZNHo03Yo6h4cvf7DN2lqzBQHYHgcNnOa6LRvi+ZEKPpb3SwKAywTBtgX8azP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Xato2hOlq0VqXuJJmKNt6cGvn39mfwV458TahrVr4S0S/wBdltYttx5EgI3M2Bya3jSS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PpOz/aC8KzTfvBPB9U3Yrds/jd4Pl/5f2X/ejIr541T4VeNPBk8Gna74R1Gyv7o4ijEW9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+BPEMH/H14S12L/tym/wrPliZ3Z9Qp8TfCF793WYFJ/vcVrWWv8AhtovOGsWsint5gFf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+G6g/wCuts4/nWRqFxaX9v8AZIro+bI+yONPl3selCiguz9YvhdYRWngDTZoW3x3ryXS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10z/AHcdqo+H9Aj8J+FdB0KIbU03T7a2Yf7SxqGq4TnNdEFYxbEUfLVPUJcQGrpYCI1i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EZHM6zLiFq7b9nfTMR+JtaZeWeGwib/ZAZ3/9CT8q848Q3YjiY56DNey/BW0+x/C+wucY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vtX/AMdUVL0RpE6PUJCzEDucVCACY4+4qKebLf6ykFx5CSzfxxo2K5ToR4N+0BrotrG+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TXyNrkq2fh26lYMiYJbHUg171+0Rq5Fm8bTktK/zKTzivmDx94pt5NI+wQltzjDseu2q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gRdiaWcZ8zNc3Pc4/wBEs4pPNk+SG3t03O7f3QPvFq6lre5164i0zTbUzXMnQJ8iqO7s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o+n6f4HtpodJl+16rImy91j+5/sQ/wB1f9r+KutOxylTwN+zNqHi/V7XT9W8TWfhq6uP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iN/00KttH/fVeQ6+DoHiDVdJupo5brT55LV5I/us0bbd36V9q/AX4fatqH2DxXLD5WlW6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W7m6box3Vf71eqaR8DtCe1uLYeEdESK4JeWaWxSWeRz1ZpGXdn3zRzmsVc/NAX8JH+sH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L4m/sqfCPwzoU/iHxja2+gWLERxNp5MVzO56JCit8zf8Br5w1/8AZm8V35a+8E+Bdct9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Y2uHX+80bbcf7tNTvuU4HkVtyDU4/OtTX/hf488KRl9Y8FavYxjrLJYSBR/wJflrlBrk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/eU9jV8yMuU2ZCQucVnTYkJHemyayrwnFUbW786U0hD/snXk0VewKKu4j98cUoFSbaTbX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irmm/u71D05qnadcVeRdjq3oalq6YI+IfizoTeE/jB4v0sx+VGL37VD/ALccyLJu/wC+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NPHiTwx4h0RuWntGlhH/AE0T5l/lXqv7Y+hrD4s8K+IgNq31pJp0pA+9JHmRM/g0leVeA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zfcdvLb6HivJktzZM8k8K6kNO1rSb1n8uOORQzf3Ryrfoxr6H1PS7rSJ1iu0jXzEEsTx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YEcc4PFfPnirSo9F8Ua5puNotrx1Qf7LHev/AI6wr1j4ewTL4J06OXT/ALKQjeXcb/8A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AH1Xz+LajLQ6YvQ342xmuE+LHjjVfB9x4ftNOls4Rqk3kPJcfMyN/s13QGK5P4qwaLLp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p6alD5pI+ZFPXbXmTfutGOKlONJygUtM+Itpa6Fe6zL4psNN8QaLIWis54ftMd3t7YHr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e01s/Y4v7UhWby9PTy409sbuK5f4C+MPAnw48QeIbTW9P/4prVHkeH7Ra+f5Shj5an7z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28Q+Gdf1DVYfCnmRaVBI3lxyQ+V8p9q8/CKa1qM8LK61dz/ePcfHIo4NWVmjx0OarxxKP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9S9z6om0rXrzw7rNjqNpKsBimUPI/QISA3/jpNTXPw4+HOpftN6jHqF/bray6Ut1MJLr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Z3f3cNVUDzv3deAjRov7Q1WLyY8RzN/AK86vTU/i6HzGb4WFeUJdj6I8T/Dvwh4D8SXM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a+XzpbSC484o/1z0rP8kjvXh/gfPh/wAX6fLHLiKR9jxn7u2vdhWlCyVkejgJx9nyx6BZ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rpwja/sVkkjEv3S21l5/A1594M+OvjbwPPrt/ol/ZwprWovqN3aXdp50PnSffZPmDLna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hlllhVd/njbj6ivFr/RrrQDNp91/rrebY+Pu+o/nWdVcsrnNj6cHUU7ansGj/FvXfiNqt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7ihWSI2dvsDj6ZatLAryTwFdGz8ZaWx4E0bQt+B4r1ytaLO/ASvSOX/a08KS6j8CdD8U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+TNBI+7yw25f/AEJa5v8AZ58UXmtfCKe2s7SXVNR0zcqWcHMkoHzAD8K958P+GbT4kfDf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Awi4tUP8L4YjH/AlH518wfsVTXfhz9oG48NPIYhMsxTPZlSQf4101Xam2fbVqjxWWVF1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0UsRil2MjxyJtZGHY16x8Gr77T4ZMRPMZx+RrhvFMBh+IniOHOV/tO8UnHXE0lavwP1cx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BNlB7NXkUpWlc/LsLPkqps9eyaX73lJ/02j/APQhTaT+KL/rtH/6FXqp3Pq5anPfta6S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HM+mQs3vtLqf5LXD/AA61VV07y0G17K5w5/2XGR/6C1ep/tj2/wDxdi0l/v6QP/RzV4t4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2Vmnmvcae04T/ajwf5bq8as+Sq0z4ebcL36Htf7R8c2qP4Fu5f3XmaM6Z/hf/VnNeFeB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/wCej+dD/s19G/tQafLp/gr4aTH90Y7GWB/97yY+P0NeHjwdDp/haw8YS+JdH++qJp8c3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tZx5JWKvZHQeILbM8v8At15vrGjf2hqFhaf8tTewon+8XxXrGp2st14etdWWKQwPhHl28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A/h8ffF/Sopv+PTT0bUJv8Ab8thtH/fTLXp4V3asfYUqkatC6L/AO3d/pGrDT/+fPRY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dedfCa3/wCEo8PxWkX/AC8Qsjx/7Qrv/wBtLVLvU/GWtuLZLMWNommRSD/WXAK+dub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FXnHwl8X6nB4dg07TdGNzdwsX8yL/Wp2auDGRtKVj5Ou3CfNDoyH9mr4e3et/tCaFbxD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yx/Nn/x0LXY/tWaRD/ws3xfeyy4tbOezu3jjfc3ywBSPrx/6DX1b8JfEOg2RgthpVnpF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yy/89d3yqw28V8lan4Ci+LuqeI7TS9YtdDtY7+6ga9vJc/aY2mb5v++a2qSprDQTerPY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35F3wN4g8M+N/Kih+0Xcvk73s5P41r2q903Q/hb8BruwTQhpmneK58Jb2rmQRvNFu+b/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vmjxR4O/wCGcPHHg/UNE8Q2/iu0+bz7fZtby8YKHb8vf5fpXqOjfGm0+O+of8K51WK8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W77bl1jb92mR0/8ArVOFrQw/NzdT56hWVC9Poc98OfFHhvX4ZdNsYIPDFxIzQSSRnCvj+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+H2k/wDCD+MbW7/e6ro8Nw9lcW7/AC8r/e7rXI/D7T/Ang/UPHnh7+xLjxB5c3+i3Ej/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VrWP+JP/AMI1/ZWoyfZNQf7Le2/8TqQflNeXCcoVlKLMYynGupwPPdCwumEnrXmPjP8Ad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KsCVnuLbGNjkY+hxXn/xCg+z6lG54ya+7p6n3lz6A/Y4+J9v4U0HU9CvF8yay1A39qM/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3/fVeh+PPivL8RvENxf2azW2l+SEOw/N8pb5m/76r5s/Z61J7XxvLFDb/aHnRV2/ga9Y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35/s+W30q13t/wAfj7etfN5nUlZx6HyWZVowvdktxqHn293NFLJ5Vv8APC/+1XM+HrjV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7vNQ1C4h2TeYm5eF+XFbVx4g8KeGP3XiDxNb3csifPHp6eZ834VQn+MP/CMeH9b1Dwdq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oRWl+9Xk4PC+2n6HjYWcK8+SDKvw28DeIPD/AIwl/tDT7iH5G/3X4rmvEHhfVfC+sWs1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2fJt3/NXypqHxZ+IOoa/NqE3jXXJdQkm+eP7U23dn7vl/wDstfQ/gbw/8cfif5cut6Vr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JEVdn+1XuVMscVzJnVj8M6dLmR6Hq/wAJvE2oeL4tVi+z6faSQr/pFw/l13Hh7xRp/wA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Bp+q6hcbbWGON1bYxbB/+KrxnWPgt8TNQv8AzfFeqx2kUb7E/tG9+4vb5a3PD3wv+F2n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RyyxvvePT03fNXNDDNnydDHYmpVUXsdL8R7cWvi+6GMeZGj/AJoK8f8AjJB5lvO/d4Ef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VzYf8JRFLpxll0+S2j8mSdNrOvrXknxQgE9jC396CRPy5r6DBO07M/XaN/Zq54NuJFQs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3quy4Jr12jZGh4I8FyePfEQ0aC8is7hraa4Rph8reWpYr7ZAqh8JvB8XjDxAbS7mktYo5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/m6V0Hwctbi9+LGhW1scS3DNbr/wNWBr07wd8J9W8IeJ/E11LaeV9jfY/ybd+3+KuWpax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x6d8O5dPik81IbXaH9flr518P6xLb3H+i6r/Z8v/PxXXXvxQF9YX1jcdJY/LST+9Xge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DCL1Q1BSjys9mlki1IH+0fGT3fqrXJ/+KpbfT9FH+ont5T6+cK+cDqEVwTIeKcShXI6+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uw8NUj6YFjD/AAmEDtzSTWQ/56jHsa+YW83JxLIB7OasWmrX9oR5d9cKB0AlNJQsdqow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7FeRvemLbXE/BzEK800TXLxo1Z9QuH/3nzXXWeuXLx/JOTju1ZuXKzRRS2Of8W+A9AvJ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2Hygjoa5Dwvo97oNxMlltRGPylx0r1q11BhKHmxcSPxhhW/FpMUih3tIcNznFX7dD9me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3YivZ1mb/AGas+PIPP0K6HbZmtXxjpWjW2l3FzY2KrfxHtn+9VDxQPM8Ozn1i/pVRalqg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Emo6ZpOp2kutf8eXeum13WtK1Xxkl9otpPa6e3SOY4b8q4XQDEAfNj8z0rYGAeOK6EjKc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ibWvBXhxbzRnYCVhHIq8jFfPh03WptUn1JLhbaaZt4dTzzXui3F7e2C6ZdSBrZwxIcZI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PkiaaVf73StOeJx1KHNucVo2jG5t5f7al/tCY/cf+7XommXURtlRuwrnZpzLMSsIjHoK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p0ow2Op077XqAP8AZ955UT/fT+7Vf/hB9PgB82686neH4TbWJlBx5jVZPl1KN/ZHK6zo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bgBQea4DQJEk1ViGwQ3Su98R+K7ewZ7UxElwRzXnOmOttq5cL8rNmqNIwse8+CJ9vgrUh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ebaf8SbXmLyj99qv6FrF9q1m1hYRbYIGLSN615vZRR28xlYZG9uKIx5hOdjtdT1bUYnS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WnpPgV/Fdu93eg2x7A1zn/CQtcW/lxqEkBr2LwzeLc+GoGYAyqMMBTsO9zHg0W20SxEUB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wMcVJf3Am82PzMVyWo69HYPazSnMJJVqSKRcluLZoplxukPSqFnBNGkxkX5O1Rafbg2j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6kjtHKP2q0M0PDQE2r6co73C/wDoVejiUP4l1NvWY15z4ABn13SAec3Art7Wfdrd62e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gPtnn1kbV0Pur2rCuHxdSei1vXJ3dK5y5PzXL+leicp4lat52r3Lf7Z/nTpV8zV5T6KK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/FVy0j8y/u2PYVxyNqZo2P3SO5Ndj4jby/CEw/6ZgVw2j+bczTj+593Far21zcKVnmZ0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diehi+E4sSXHb5KWyXEqnptbNa2j6b9md8fxcUS6X9nkY+vNWmM3ltLbULRnt8CdeWFT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GG9mrBsZjYSearHP931Fa7SrY3EErKIoLrv6PW1OpqYTRqA7g3qK09IMeo2V3pc+Nlwp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94fQ09HaIh0OGDbgf9qu1amJxEtpJpF9cW84KyI+3B9PWqevWhnsjcR/fh5IHcV6D8Rt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2X96mI7gD+dcdZYngZW6lduPUVxTXLM1itDN8PatlQp4cfyru7OUyW6zIwGOleWNHJpm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ruNHvke2AL4B6Cu+kzGSO4sLli6HqMc1Z1jZJppI6k1j6RdA7kPUCrbMzhUJyCeldRBp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Bcy3eehNXZLbY2PSoLaPY0vvVARbeDTrZsE090wpqCJsMakC23Q1XYZzUjPxUe7NQSRl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HrVd360AGRSZGKaDmlpDTI3XrUJPWrJ6GqzdTUmiY5W+XFeU/Gzw3tki1yFeP9TLj+L+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r+lR+IdKurB+VlQqM9m/hP51LZVz5uB4oouLaSxupraYbZImKMDQOlJDH0qjrSU7pUkC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egCZO9Sr0NQpUy96yAWiilXrQAqXE1rIksDeXMhDK3oa+6/hH8ULf4j+BtMu5SratZKIL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EV8LAAiu2+D3xAk+Hvi+K5ZidPuSIrmPsVPf8K4a9LmjdEOnzI++Uu7KdCoZVx2Nc74l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3rlIvHNpIPMiIZT3zWZ4j8YQ3UHlxMGY9q8lIyWHkR/6J9vPl4xVufT9PuP9X5fm153c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d6feRS/89JIWVq0tNuNR1F2WzsNRvXXqIYWcj64rVMv6vNK53FroVsikllB9hVe40+EX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PPmW99DjrviYYqmL+XPmeaa16CVOS3PZtHsbcWJOR+dbOk6Za4LEj868z8Mai92gi841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x/Ouex0Km7HTSabZy3YD7cGtG58PafDZljMqr6VxIkaOfdLc4x6mrD+IEnQxG4VlFIXs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/mWqWqaBaNOoQqRWXFfj5tko/A1Xa+bzhmUfnQZOi2dDP4Vs/s3+qhJxXnF/4btra6Z5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bnUmaLG/P41m3KJcxsrCmg9lI5eW1sVjH2a2SH6VDt2yDcwH0qbVLBYx8jMOax2SVZAB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2dhpUYhWUkjDYxXTanKreAroE/NIREPxNeZwXl0kwRmO3HFdm8zv4Whhc8tPu/75qR0ML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/d+IrRBx5UBb8lr0nxx4w0/4j6f4E8M6VqEkUOlwbHj2bv3x6t/3zXnkyvrGqawlsm67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sL4XXE3gf4r6fpOua3pF3LskR/sz/NFJ/dNZxV2fUzqJbHqXiDxR4P8Ahh4H8Q+H9Q8Q+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cRw/MnT5flr1/wDYVubTwN4H1u08B3dv4m8QaxdNPe3mzatixUbVI+i18VfGn4fatp/x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/aLtOkm/dtWvtr/gmb4Z/wCES+Fvi+8ZfMe91IkFPlyF2qP5VVV8lNmEXzM+lfD/AILj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8bWdbfnz5l4i/2Vro7i6E+cxR/wDfIqibiQioTOea8n2rO1RViWbTtNuQRPYW0uf70a/4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rwRzHQNOkukmXZutQWVt2f7v+zW/nPNYuo6nJP4n0/Twm8eTLdSv/dUfKv8A48xrWlUb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TzpDSunlxmkhTZIaW5k/dkV68djzHuVJJNqGue1icbTWzevshrktUmLbhWojjvEtzI8b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1r6sXTI/DeiaPpMI2x2FjBbAf7qha+aPCml/278R/D1gRujkvI5HH+zGd7fopr6Z1q5+0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8/8A635UpaI1iYvkZNVPE9x9g0CUj/WyBhV03OGPyVzPxJ1RbPRxu/5Zxsx/OuU3R8X/A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rcViGyGkLv8A7EY/h/76rwfwx4PPiLVb26lmS3swZppJ3H+qjjH72T/a/uqP71d78aNd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7CQEj9i33sfXNcx4vZ/h74J0zw3c/u/EN9BHc6rA3BtY2y0ETejNu3MPpWsO5MjG1DxBF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T5P+Wcb7pHX/AKaHv/er2z9mX9m6X4geV4r8TQyDwpG/+jWf3W1OQf8AtFf4v733f71c5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xx8Qy6prqP8A8IlpcgW9mRsPcyj5lt19W6bm/hX/AIDX6DIlvYWkFta28dpaW8SwwW0Q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9K0vYxSMceH4sxeb5cXyLGkcabVRR0VfRayfiH400j4VaJFPPavqer3TeVp2jWvzTX03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3VrS8ZeNdM+Hvh2TX9XRp/nWGzsoOZL2dv8AVwxjuzVnfCL4ZXyapN8Q/HG248aalHiC3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4beE/wDoTfeZqy2N47HMeBPglf61ri+PviXJDqXi+TixsIvms9Ih7Rwr/e/vP95q7640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2Uj+ddtOQQazLmCOYH93vNZ+0uaWOZW3MP3VH51j654H0LxPGy6v4b0rVVPX7ZZxy/qw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EAFakXRhGCQzCoc2LlPn/W/2Pfg94k3mfwNZ2Mh/5aafNJBg+u1Tj9K848T/APBNP4ea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s6DcHok0sd1GP++lU19cyaaUZtr5J7YqodPlyetCmw5Ufm1/ww7/ANT3/wCSX/2VFfVP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09qw5UfaJWmBeatMlRbOa+0PGJrYVoxYIrOhGKuxNgUAebftQ+GR4k+DV7cpHvutEuYtR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j/gBavk3SbgwyqynBUgg19+6jpseu6JqelzDdFe20luwPfcpX+tfnbZRTWG6zuBtuLSR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N+q15Vf3XdFxZY+N2mqNc03Wox+71K0QOR08yP5WP1xt/Kp/hz8QNQu7Ow8M3UcElpbi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92Ck960viHp3/AAkPwvtL+M75tGvFJH+xICrf+hK1eZeHbj7Nq1pN2SZa8TFwTjc3ie8lg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tQXvgC5deTBNFLn0wa7KeEzd653x/p32v4f6/F1Itmb/vnmvDktGbSV6cl5Hl2p2eLG1c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mvRaeIbu2PCSxZH1rORPtPgzSbg9XXbmqnh++Gla9Zznj5thrybtTPmsN+7qHuFeb/Gb4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efQZNXjvSVyj4wRXpFeIftheHv7V+FlrqirmXSb1JcjqFbK/1r2cNGMp+8fU30uY8H7ce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/wDf0Vx//DS2lG9vrj/hHrr/AEpy+3zV+XPb3rxTX9Z/t7UmvPssFnmNE8uBcDjPJ9apL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e5580ql7nu+k/H7RbvWrCFtFu7dnlAEpkUheep619cWkvnWkUn95Af0r801lMEsUq/ej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0f40eFPAHwfsPEHiCHUNQl/dwpZ2afM+T97ca4a2EhT+Ezor2TPQ5HMckcg6g1wPi+8Oq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hY/98KtdT8Bvjv4H+Od5PpKeD9S029/dxWyTS72lYn2qp8ePB0Xww1DW9Pu9Ws7T7RbR3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u5vu/wDfFeZiMPPl5jHHpTUTzaCdopopE6owavb4rlbi1hnTG2RA3B9a+f8Aw/rljq8A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G2a988Dafd6v4Aj1CKLzYrN/Jm/2P9r+VefSk4SszPA1fZyszrfhtrzaH4ttu0d6jWrn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nXi/wQ+G134f/AG5brT4v9VbzXt6knzfJbyRuVUn/AGfMC16TGGgKSpxJEwdT7g5FfR3w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41/xxFH+/1TT7SBW77FDM3/fW5fyr2KUfaLlPtaeLhTwlSFviR8SfGnSZfDXjTx3dY2wx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/wDZ6v23wW1vwRr8XjWK70vVvD8iK81xp96vyr/eIb/2XdVL4uXOoeJtG8Z6rLPHeSza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WOTywV9tsa15R4ot9P8AC+sWt3aaJqF35ib3kt5m8jd7x+teFycsmj89qxmneJ9jadB4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bvNPlG3fHcQrH1/iGeopnwd1HwT8T/iefD/h/ULzUYtL/wBNnkuINsbqG/hP+9ivB/F/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A+78Mzf8S/xBoaLNp9593eobOw+3G2pv2VfFl58IvGs/iRrJL/T5NPFlfwwPiVQXUgj1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yinLoehhsZKpFxl0PSP2u/iP/bnxBv8AwzBYSWA02KK2uZ5PvXHJcFf9jn8a4v8AZ10i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3LIIbiyuof3fys/yZxn8K5/xZ4yl+JPj3xl4ovlMa3twiWUT/fit0UrGre/y8/Wsm1n1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EOoW774Li3/1iNXzuKtUry5TxK3vSkket/Gy7gnvtS0V/Ed3rN9oMbxi3vJAyxK6KysP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C1+zy+ldp4M+C/i7xNcahq+p3v2m4mk8y7jkuQly/wDezu/2a7rxh4X+F3h+3iim8P6x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1NGZ/9ry9zVFOhVluY0ITjfnOT+Dvj+4sNFv9HvZvP0m7DJdWbJ80bfwlf9kVtfDXxfr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7WxTUtOktntpIBPs3oXU5B/vfLWZ4e8IWNnr82oeHbu5vdDuLWRGF5Dtmikx91tvyn/e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fMkMVxNLFHj7jN91q6aU50m0j3MHU+JHG+PPHEvxG8T6/qurWotLzUWykSvuWKNQqqv5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8Iaxq0VpqH2S6/3Fb+L3rN0/w9qusXBltNPkuv8AgHy1sXHw31vwP9r8Qah9ntIdm945J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8X+7XNKbqXueBXxVOLlGT3PRRqF34g+J+n+K9W+x+VbwtZfZ9jN9ok9h6tXL/AGjw/wD2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H5ZH+fT7xGVUb+9Hn7n+7/3zT7bxj4fPiDwfd2k3mxWb+deyfe8pjwzfrR8cPjz8OfD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48S6rsV4ZLd90HPv6/7tcTpScHY8GGLhGTQvi3wsrxaYzsI1aTdgda4/wSjeH/iecWwv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7Km0v4k/Enx3EP8AhHPB0cjryrzQH5fxNNHwL+Mms3VzrGr2VtpMwT91cG4CBc+1ejSw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/BE2rbwvrdxqE2q6VFb6J9of/So7iddr/wC0Ko+MPEPh/wAP/wBn/wDFQW+oahb3sb+X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cT/wqCOy1DzfHPxKsyerQW8jXDVoyp8E9B1PTHWPV/EsULZuAMxE/T2rpo4F815m+ExU5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iTxNrMWPvzEp/ut81ed/F+wKW9tcAYw1eh+LtUsZvGtxf6dbyWtheRR3EMMzbmRWXgE/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Gp+HtuB8jda+jpvlVj9Spvmjczfg3oGueI/F09t4bleHWlsnmtnjk2MGUqeDW9qvwN8a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H+n2kh6i4ud7f98ivN/C1xNb6/F9lu5LSXYyefG+3qK6mTw1azOXvdTe4k77mLVnUoRq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9XF1ueK0PQfD3gH4L+HLVE1vxjNrlyo5gsom2k10Oh+Pfg94Zv4ofDvgma8uZnVBcXTk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HS9Isx8sckp/Strwdo9prPijT9K+Sw+0P/rI/mZKI01D4TmwuR18O+fmSueTftM+H/7P+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HaRedC/7v+8cENXstx8afiZqGnxQ/wDCTXFpabF/1e2Kpfjp4T8HeHPFlhb3GtXk15p8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chc69Y3V2W06KWS2PQzrtP6Vup30Po6uBhWjaRFPZ3esTvLqOrXF6x5IeQmmRaHYxI3l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m4kdvLtwPTYtElpe3Mbea0UY/wBp8GpeqKpZXQgtEeueNLnzdJ8MTf39PUZ+mK4DxzF5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fzWt/V7nd4K8MP3RHQn/AL5/wrCnH9pacYRLgq4bB/Gpo2jO56StGPKeDW7YzzVG4nwT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/vrSWLEqSYH+7k/NWRO2c4r05alIteG9UbSvFWiXqztbG3ulfzUOCOeK9K1PWLqW5vLq+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WPNePHk16R4R1ODxBp5t5vvqPLdf5fnXNUi7XGT2lxY6nPGIrpIxIMAsa4n4ieGpdBJl+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Ic4qK80a3tvEstn5j+XG21SpxWPryy2ouUeV5FjPy7znilTQ0ckZtj9a2bC4EiAVzdxO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OM1u1obRZ0GzK1UeMlutXEOU4qu3DVk1oaHT6T+6gQk11elXqNGRnnNcZp0pmiFaunuY5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O0+3+UVZcEgVqaTrLPMS5xXHQysS7E8AVqafcoXXBFckomqOr8YW4l8Jak+ORGTXI6zI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2uf0re1fWUm0fVLQiT/j3J+Ye1YO9JfBKqTGN1nn5vrXbS2Rg/dkzx3wvfG+0+WUdQ1dI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A+DbwWtjOCeN3eu9s5QLBp+2K77aGczqdFtTDpwY/wAYzWfqi+WCv410NpHjTbdf9gVk6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rEk5a5IBFaenkGOT6YrIuiTIg+v860bR9sLepIFWB1Fqpj06Feny02Yfuvwq1JFsREHZ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BZx+qw2U9vLcXEW+Qj5PavNrVydWCbS4Mn5CvRtZiLpMQ2MDgV53a5j1YOn3RJ8xrVFH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PN28zdXgon2Bs9N5r18W93ceD7D7L/qvP+f/AHa8aulPltx/y0argtTmqrQlXUsTjH51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AfJmrixxzXsHhD4R/wBqaOl3dSGIyKGTHcVc0FO70K+j+M3aJpLqATOfU1T1jVbTVrhPM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1snw0tLJWDXMj7Rn7tcnZ+E5Nc1GeG2lK+WcfMK4j3P3PIbFrqOjW0H2dInjA7Zpl1pF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0idsVJF8KtRLOWnjcj3ru/Duhy6JYLA5XcetUnY8926HI/DO2dfEmlo6kFJj+gNdJZEj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/wChVp6PbfaPiR4aiP8Afk/9AasvSFzNI3q7HP8AwI16uA2kzzqyOgjl3PiuY1p8aZqL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hkPmH0zXOa8+ND1Js/wAD16BxnkGiDMkp962dPt/+QjJ/sLg1k6CmY2b1Ndv4B8I3/j/xF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mo6xeQWkIHRdzfMx9lXcx+lcFWSim2bQIfAXhzUNeuEstMsp9Q1C6fZFb26bnc+wr6c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+I3ieRJtUig0C3OCRdsGfH+6pr6Z/Zy/YuX4FfE298Q32pjVoksEh04kbdhb/WMV9flC1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vnMRmVKkm2ehCnKS0Pz/APiR/wAE9Lrwh4Xiv/D2oSeINQjTfNb/AMTL/eWvmLXPht4h8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jXtvbwf6w3Fu4Rf+Bba/Z0RsTya5H44CK4+C/jaEw/avM0i6RI9m7exQ4rylnVKpLlgd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x5Mg5to/yrv/AIe/CbUPin4R8b6jZSxMfDVnHetaSH5pFJcEr7rt/Wu1+C37BfxI8c6L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atJE+R73IduM/6vt/wKu6+F1hF+zjYfEbw/4h/wCQhqELWsMkf3XYKw/+yr3YYmCOCpJK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Pny+1OIIqla/8S/yrvyv3V4mx32f7XymtSUDtXv0pc0bnO32NbQr6NFls7z5rS8Xy3B7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JfDusz2b5wjZQ/3l7V045qx4vsD4g8PJfRjN7ZDa/qyetFSHMhxlY8+1uxW6h84D5gO1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T0rXs5/OiKsOCMYrnr6I6bfZzhWORWdOfK7Dkr6noel3OQGB571uW581g55CVw2hagGb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3WWMZ53V6UZXRznVofNg8yolGQTS2b4iMdPdfLU1ZmQ8OGqnOEjYetWFbbuqOUI+CetBR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FKjVkwHOuQaqupyau9RULr1pAV1GM0tKVxTDSARjUTd6kIqNu9ICFj1qE1M3eoHOAaQX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5rtqnEmIrkAfxfwtXmy19HzQQ6nZ3NjcjMFwhjbPb0P4Gvn7XtFn8O61c2Fx96NsK3Tc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1TKw6UUi9KWgBV61IvSo1608HAoAelSr3qJKlXvWADl606mr1p1AD6Slop20LWh9N/sq/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+rf2tqGuf8JBp77Ht9Pwy+SfutivZtC/Ze8FaPr9rqyeKvEttLbzeZ/plqCrN+C18ofs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fxg0/XYsNp90BZ30bH5TExA3H/d6/hX6SeIPHP9v/ABY0rwzol2/+maW2qP8Ad8pF3Dbj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UE+U9HCqLd5amtbXHhm5z5viC3z/ANPFky1qfDi68LeEdY1u+fX7F2vAAjIvl4C02/8A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Oz/AGFrmrjwPqHi+2MU32c2H8fybd9fO04ypyumexOpzxsdpf8AjrwFBOfN1i1cv2UK1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7N3jHx/8AGC71b4ZxW/8AYnkRu/8ApgiWWT+LA/75r6qXwk1iqC3tLFwvQyDmszxP/aHh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fGfLRv3dtnd+lenRqy6nnzpJnwz4m/Zl/aE0OczWmhTeU/SOO8iZl/Nq81hv/i3pmsNpN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31W3div/AHzXvPwV+JPxB8f/ABIil1vxBqHlSOzvZyTMsEXzfdxXd6xc+LLj9pDT9O8E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vqEkaebEqlfmWST7or0OZWOb2Z237NPwa1jQ/Dc3jTxhLNePGP8AR9Mvkyo9m96+l7KH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Lnw1ptnLImSoTFcn4juvEd7Imi2elG3iRsztDICm36Uo0+7APm6fdx/hXFObubxpI6se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6efcKKgv/AXw8NsQ3hqxk/2ggrmRZ5Dbo76L22UiWZaFgt9eJ/slKz9qy/Yo4XTrnwJ4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8FR+If7Q8x3uI/8Al3UN3r3Z/hf8H7jO/wAKmH/rnKwX9DXmuhfDvTLDxK2sw3E41Dy3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zUtVi07ULHTf7We4u532qqx/c/3qj2su5DppHav+zH8E9cBf7FJBI3OBeTLj/wAeqhL+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lvNTiz08u63Y/wC+hUA0SbvrNqTV6zvNb0FhOmrj7OnXc3yUKrMzkoxWpx/i39h3wto+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Bt6faGU5/SvCfizb6Vo+sWGlaT/qrO1ZJP8AbkP8Vdp+0V+1DIoGk2l2t7qRARBCf3Sl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9xNbi7mllM0vk73kf73mV0xlJr3jmp6zujh9N1KfT/EH2iz2efdXqW0fmdM7tn9a8s8a+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huvEEkFzLPdPeF7P+ISc7a63WLfVvs+lf2Tp95qH+lefNJboW2fNxV/4wafL4u8ceGvO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6kk+87H+GuimzpqITxRcXfjjxBN4r87ytPjgW1tbeT/Wbeu7/AMer7x/Y60z/AIR74IpK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u7jur4a8T3H9kadaxdRI6xp+dfbq/ErR/gb8CdJkuiitFaqYoVGS42YVfrmlWXPGyJho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Kuvxo8i5Iz5vm18C/Db/gond6x43i0/xNp8dnotw+xLgfwN7+lfZNv4hiuLeK7tLrMUib6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tjVgdX5s0RIdJKoaTZmbxHqOpu5YGCK0iU/w/M7NWfD4mknTJct+NbPh6YXGn/aenmuz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2mjKrNct0aEZ2k5qncz5cgVdK5Umst13SmvZR5xX1F/3SiuU1OQJHKa6TU2wuPSuP8RS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vwC077f48v8AUWGU0+zYqfR5G2j/AMdD17DqzfN1rgf2cdLaDwlrOqOP+Py88lD6rGB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pSNYlLPvXlHxz8QC20e9QNJ8qbPu/Lgdf+BV6rgjy/8AbU181/tG6vM9mbQPlpJQzc7d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aN0eQ/D7TotX8Ua34gu9P8A7V0/wnpM3iD+y9nmtdzRsFtkx/vnd/wCuJ+Gf7OXj/44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z6HbanK2oXN/qKYu7nc2WaGFvm2/3S2F+71+7Wn4W+JOrfDD4weH7vRJrj/TE/s+6jt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vur7d8HeDpvBH2u71CaTUNb1B997qFw/my+yZ/ur/ADalsFjS8NaLpHw/8K6b4d8P2Qsd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945+87H+J2b5mb3qK+1ez06wvdT1S6Sy0qxgaa6uZThYo1G5j/n6Vpahp8txcGS1/wCW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I/4gf8ACH2nmf8ACr/C90r67efw6reRt/x7j1RW+9/eb/doSEo3Ov8AhB4fvPi74rj+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KtA0fhTQ5xhbeLvcuv8Az2kHzf7K/WvabnVWckZ3e/YfSs6e/RIlt7dVigRViVEGAFX7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WLnd2GjUS6MhOTVmGLcOlULSHJrds4cioNBiW0SITswaYYI5QQZCK0/JAXpkVXkjLZCq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hOz5veofscm4/KtaxhKkhjTV03zCThjQB8y+R70VofYjRQSfWhFRlalNNxX3R5IRrVhB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CzbMQRjrXxN8ffDa+F/jT4lt402W968epQ46fvFG/H/A1Y/jX2vEcV88ftoeGFEvg/xb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cdw3zx5+hWT/AL6FefXiNHlfhay/4SDw/r2jnk3tk6ov/TXDbf8A2SvB7f8A1CH1r27w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PG4Z/wA/Qj8q8y8e6OugeNddso12RLdvLGo6BHJZcfga8uvDmp6G6Z6d4O1f+2NCgmJz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+RVnxHH5vhbW067rSUf+OGuc+FmnX/8Awj+oahFFJLpwfc8g+6je9dZfiF9G1NZ50t1a2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3TXzM9EzeE1UptI8q0f8AefBvS5u6zAf+hVzc6ef2q54f1f7B4Hu9E/6bedD/AN9Vn4u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WrPl3oz2vwpfPf8Ah6yllIMgj2tj2/8ArYqp8SfD48U/DnxJpe3e01m7IP8AaUEj9RXU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CrvRtQvIIvEFjOHs3Py70/un8xV+wsBbmW1uuvzI9enhan3nvYWv7anbqj8tIzvjVvUA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fbwv4y8QaSy7fsd9Kij0UsWX/wAdIrAya+zpyUo3HYkzxX2Z+yzN4a+Nfwyv/hf4xVbR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5cqlechvUbVr4wzXtXwGuJb/AMMa3aWn/IWs5lurW4/iRuxrz8fH93zLoedi4OcND7H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8CP2iIWvdVS7tJrC5FuswUOJQ4/8AZSa8I/ab1O6+Ov7Q/jWfT7rdZ2En9k2onPyBIv3c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a6nR/HHiD4j29rd6hNJLqGjoz+ZG7K3TH/oNeU+G9LudJ8Ya0Ix5YZgd315rzFXlKj7x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5q/DbwldeAdFuLK4liuGaUvlOleseDvjBq3w38r7LLHLouoTKl7byJu2dtwrkNGfT9P1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VYJpgG0+x/10g9q9C1SX4Yajo+t2k3hrxJpH2NN/mfalMiSD1Wvn5aybPPWJhDqdnPrE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ez9K7bUNY1DUP2dz/Z3iv/hFLrT7r7LdXnzf8e+7G0/8BdfmX5uK81+B3g+78b/D+LUL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ZHuLyby9tdXf3Hw+8L6PqGia3420vW5dQdY30OzfzfNb8G+lelCE3DY+mWLo+x3OE8H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934fm+IP9iahqm5J47yyZY+G4YFlX72F/irC8UeBtb+F9xpWoSy2fiDw/I6+Tqmlv5kb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0vvUOv2/gm30/VvDP9lahqvmPvSOPcstpn7qA/erlfHHjiX4cfCjStE8P+FNQ0+L7arz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/3mrkUbs+GlmHLB6kk/he71jxRreoaJpUkWlXCL+8uE8pd3416h8PvgP4xg0fVpbvSo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2TKtfNur/G/xP4pFjFca1JHD8v8Ao6LsVKra/wCMPG3iCcxG/wBb1X/tpNLXq4eMop3P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oHo/irQLX4caeses6xZxX0khQwwT+aQfwqr4ktdUsfhDruoeGdWaC7mg2q9vJsnJ9hXF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8QZWuoPD0lpEW3edqsvlEe/Ney6P+ypc+EILe58XfEbQ9JFuQTbrP5hPsRWNPBrn9oT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T5h+F3jHxN4Ht/ENp9r1DT9Q1C1bZJeIzNuH1rghcat8QLiK61CW41XxBcPsSSN23O3oB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P+CfiP4X1Hw/p/iCPW9bjRntZLe18pUYfxKa+DPh9r8vh/wAYaVqEP+tt51dP94E179Ll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FqtSc4rWJ6x8HtY8bfDe31vSZdK1SLzNuyO4hdmTjBr6P8LfHH4zW/g+10Twp4P/AHUa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/rmuOv8A9p7x3qH/ACD9P0+0/wCmkcO6T9a5/UfHXxL8U5FzrNzCh6qsgjH5CvLlh7zd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tfnopr0O7PhH4v8AiiMr4j8Z6T4Js25aAXKx4H+6vNXU+D/w10KDd4s+LEmt3A++lmRJ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gOS4fzNT1TLnk+axY/rU9vomiacMGd7lh2UYFCwcY6s0oZHiq0uaULLzPXl8U/BLwVDc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03+tMs/lrIffDc1w7/FeytQV8K+ANI0jH3ZZ4/NlHv8ANmsiOGzX/V6Yx/66cVZS7e3X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aPq0Ox6ceHbv97P7jQX4vfFK6j8u11aXTof7loFjGKzL658Y+IIy2q+IryfJ5Elyx/QV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7UJ7j/ZhG1apnUbXnFtI/vJJXVH3VZHqU+HsHFdWC+FtKtx+9u/N/651UutFs2mSW3juW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gX8v/LKL/v2lOFnqF1yVCA/32/pRy3PZo4ChRVoR1O415DcaF4Vu/wCJ7AQsfQxttA/I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Jco/ViNtdfpc5k+G+it1MGoXFuf+BDdVbW9PWbR7h84YRlgfSklY9WnaMeU8YsL3+z7u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8U+OfGdzdyLZab9mhz8kiRMxcetbLP8AZnuD/wA85Dj862Z/FH2gV0QVzCb5TlvD/wAR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npM12xxtIQ10/gz4sXtt4v0yd/Dl0m2T72w4qza65czLlXjVFwPmFLY6s1zqUUMuowQk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OP63DY6n4z+JoPFfimW+wDLLjcWrzWx8Z6hp1zdR+SkkSNhflrZ8eadcWGtqssglzj5l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8M6A11DZJeEyDgDmosb+09znL1t8WLsed5tpcf8AbPcq1rDxPd31nFP5sUHm+prZuPht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x3FqEen/AD7Hjjddyf7NeBwfDGPUrgy6xrk/ld/3n+FOK7nmzxMpq0VY+jtN19L74fwR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xj+D71VBq0tvbzspIwu6vHfCsdn4RsLuDR9SmvrfzcvHKTuXrXcab4riubORWI6Y5rPk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RNjvEWm2/jDRINb00D7TENkkI/iH8S152eldB4Q8SSaHqbsjGSylYtJF9a0fHPhtNg1fT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wn1rthqjZaHDuo5p2m6pcaDqEd7bHJU4dB/EtR7uvNNIzTaA6LxfrOn6vqFpqtpsiiuE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Q1zHitvnuOeqLVS+g3exL7w/91vWpPFLZyc9YlNTCAHnylj1rV0uXDjms+UbQafps373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vN8lEhBBqlA/yDmrcSbxWFjY0NHujCAG6ZrYW/USHbWb9h8uNB3pyKIic9RXPKI0bltd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OnXhSZRnIrEiv+WQDHFS2V15cxya5nE1R2eqakJvD98q/wCtWAgtXMX+hXOr2/hm6jH+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iDWks9EkVf8AXToVK113hKOWbwHbDGVS1birppoiex87+EtL+2tqYBwRKf5mu/0i3EGi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f4ABGoaqv+2382rvNKhJlt0PQyV1mB3rHMKfSsfVjtt5K1uiAelZmpQmSI9xUAcbNj7Q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OLP32rJlQtI+Oxrb06JpdSsG7LVgdTLIDWdet8pq8yZNVrqHK1mBw+sDe/GR1BrzpZtm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K9ol0aC6OXyQOoFUP+ED0ZW84wspznrWiY0zkh45urHQJrGKMrGcc1xNuwuAd785r1bV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jy+K4O8Om2t5JBbx7pVPNbRZjNXKlrpE6OsVvH5skw+Tivdfhppmp6Xokg1J/wB6ANq+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3/ibT40AiKjJWvYpdWtbKN/Mkzzis5zZpSVitqSFw3uKxdJ0ZdORlQde9dNtFz/qh5n0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z4luFh0+wubhm6eXCxB+lc1zZySR5ZqOma1f69C1tJ5NsgwWrvPs9fTHw6/Yg8VeI41l1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z/f8A++RX0N4O/Ym8E6FCh1MzatOvJJJRc0JVJaJGLmfnh4W8L6hceJ7XWxDJ9ks4Zt8n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wyu7scn9TX7AeO/Amg+EPgl40sNG0u1soDpF2SFiB3MYWGT61+P1nJ9msoUxz5SmvXwd4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7cHdFIF4O01yOv3Gzw1fBjnMRFdVKc2juePkNcF4lmMfhm9IOcoa9LoZJHH+Gkzbr/vm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Awt9bi1rxpc2aLbaXevZ2c7p9+cx5kYH0RWUfVmr88PC6j7PX63/wDBO61Nl+yZ4ckK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13XDc18/j7+z3OilE+ndQuLW3HrWPJfgj5K89+IHiHW7CeLT/D82nxarJN8/219v7vax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bC8d+EPiR/wh/iDw/peoeZex2SeXP5TJ5jAbs/dPWvzidKlWru8janjaMansr6n1td6g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IteEeP8A9qbVvhm/ma54BNxo9xcGK2vIL0f6SvPO3+Hj+Fq9j+KGm3d34ZSCG1kl86TE0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rXw/+0j8D9Q8MaP4atP+EhuLv7RqDIlvcTMzIpVjx81Z1bYepyQ6HgZtnGIw1VRpRbR9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8Z/hNFrukWd3oVrczvbKt2dsilWIyuNw618cftZ2XjK2/4R211yWK7Ef2tormFBvxg9cH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OfwV8HrHwfp939v1w6u8bG4j/wBUGYlm/OvIf2yvHYtPFGm6Te7/ALf/AGbO4mLEhzu2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iYdWceIU8ZXhPm6Hz14vh8uw8Mwetgsv/fTVm49a2fiP/os/h2PvHpkS1iCf7QYpBJ/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wz9zU+h3QmDWnoOpLZ3OJBmGQbJF7EGqRAwagPDV23uRcwfF2hN4X16VFybS4O+Fu2Kx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gfvFGRXp+p6evi/ws8Q+a9sBvQ9yK8y0+4IkZXGDnGDXJONveRpF9DF0S9MEnkMCGU81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Ijfd615/rsT2l8Z0GAx6iui8NX4UKQ3B6100ZmclY9Rspg3NWZZQwrD0u43Iea0Y5NzH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DGKUioyasBkgqEHBqdz8pqA9TWTAer8UFqjppPWkApPWmE0haoy3WkwH54qNu9NMlNL0g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SpWNQt0oArEc1w/xg8PfbdNttZhXM1tiKfHdOx/Cu8PU06OGK8gmtbhQ0MqlGB9DQaI+a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30TWLuwlzugkKgnuOx/LFQVmkMKUHFJRSAfHUy96hjqZe9QBIOlPpg6U+gBVNOplPSmU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/GHwJr/w3WLW9J87x3oUX2Ka83s0s1rn5WHtX5uAcV3/AMA/iY3wo+Kmi6xOSdIlmW11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/A4P4V5+JpudN2IqwqTg405crP1gu/id4IuSv+hXqBf7ueaePjB4IC+V9mv/AMzXKzt4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93MgkSWMghgapm38FpnN2zn24r5RuKbTPOWX5m9q7OyHxV8B55tr/wDM1IPit4Dx/wA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2/g/k+e+PrSWPh7QNfne30g3V/dD/lhbJvaqjOMepccBmqdvbHA/tZfD6Xwhp8WrWmn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+yuLP92yLt74/2a9J+DvxB8B/Df4X6Jp0s1x/a3kxve3EabpXk7sTUfxZ+Gc8ur+D21m71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rmGU/LDxj+7XFj/hXU/+p1aOU+1d0Z3R7OIw+KlG1OXvHp1z+0V4OslJhW8f/gNYF9+1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d2+PauIu4vBMKnF0zfQVh3CeDHJ2vKfoKy5bs4Y0M0ho6tjvJv2wdGjzs0S8fHrVKT9s+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f9qvNpn8OIDst5j9az5dR0ZCQlmx+taezj1OhRxq+KqeqSftsyRKfI8JY/3nrmtQ/bJ1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Y+a3PmSruK1wc+pwJ/qbFR9ahXXLtP8AVadER6kVXJTQ+XEveZtax+1H4+1iNo4rC1sS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d+LfjHVYWi1DU5JGP8MJ20ut3d84d55I4YepVeorzPVdavru9a30yEjB5uZORWiUFshq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DxTaeF7iK71Cb7Xqsjx+RZ/xferu9Y8UC50CWYj/AF/Ga8/tvC1pb6fLd/8AIQ1Deu+8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zUniFzZ6Q5AA2JkYGKlo7IJLYg8DfErXdOuJpNPuzFKMKQOh5rqNU1O51qb+2NV+SUKq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HSGztti7WkIYt3PNek3tnFeaNNFJwsag1pFGz1O08H6Nomsa5Z3mu3EcGl6Yy3blzgkis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+JepLeW7sNJtx5VqX4UD1rkZZW1jwncfaVCGYiFdvG5QetedfHXxpNpnh7SNB02R4FKkO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uZvY4jxRpGlWwP2S7jmr2P4Hftk6t8MLCLSdatJNb0qPhP7yLXzDa9a27UZWup0lJanN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u01+2aLRfD1yZZHVF+0fL8x4WvvLRtLl0Pw9pVhNxNa2scUn+/t+f/x7NfkP+yl4Tk8e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1ImIJtWhuriL/AKYxfvm/9Ar9kNcmE9/KwOQW/qa55RUdjRFMv+6NU44/nZqtyriAmqof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NaYASdq888S3RTzZC3yLXb6zN8k289go/OvOdVtJdd1G00+3J/0uaO1H+8zYqyT6a+G+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t2XEssH2uT/elZn/APZhUGoTGWUgetdVqCR2NssEQAigQRIPQKMD+VcT+83YzSNYj7yJ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KjMo98Y/xr43/aB8Qf2jrsFsPlCSbyfXK7f5Zr6u8WaiumaLdNI2Ay4z6V8IfErXXuPEE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Bf8AgPH9ak1PYP2OvhZa+I/Ger/ETVoPOstGk/s/S0kHym7xmSb/AIArbV/2mr6zv+a/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r/wALdNk8M2kbm0t7t5ldW+Z/MPzbl79q9g8I/t8aUtxZReIplgO/959pTyz96k43DmP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eieHtO8A+DnlHjPxarwRS2/zvYWY/wBddfX+Fc/xN/s1ofDjw1p/wu8I6Z4X0oeXBZxj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3mdu5znk968Fsv2uvDnhv9pLxp451d7e40ya3gsdGmVt8aQRj7q4+YfvNzV7f4O/bA+E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a1uJvk/dShhu/wDHf51m4sIzTO4jkM3zDBA6YPWtGygkf5ghIP6VoaRZeE75d1nqYYfw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hHJ8lrN0lj/365bMq5BY2hC/xD61r2cRTPP60kNlcR/K0bj8Kllt5kXIUj6imlYpEjCTn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P3N1VPtzRNg5arEV0WOTHQImikWflottTiRIx/rNtRPeBV4GKie5Wdfugn6UwPnrzYf+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UHkRf3E/76ooIPqrbmgqRU8adacY91fc3PKI40ytSwrgmpEj2LSoOtTcBK4X9ovQJPEv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13pgXUofbyjvb/wAdD132OM1NbWsOo291YXKCS3uYmjdD0IIrCaTixo/PrRZRuikU8OpO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PzNX0jWFHy6haeUx/2426fkf0qz/Z0ug6tqWjTZ87TLqa0f1/duy/yFavxJtP7U+FouwM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EYlW/wDQq8t7NGsWcl8G/iSnw61p5r63e90a7Uw3Vr2IPG7FaPxo+yax4Xim8KSyXWlX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V3fcNeeW/Q1q+H7i70+38Q2kpktYpIfOh+fbvkH90+tfHV6VRVGzy5wanK2xIlzHD4ek0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9LgjbKnPSsqWIYzmunutPk1axsWeXzbi6QPZX/8Az1+X5on965r7BeFvL+zSZ+lea009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uraWO6sJ2t7yPlJEP8/UV6t4O8ZTeL7ea/vz/wATBP3c/wDt4/iryWXwtceVLLf39vpd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8FrW+D3xB+H2nahrdr4g1u40nT49vkSbPMa49a7MNRnKV0jbDYmlh6t5HmPx9+DnibVP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z6jY3sSzSSwOvyybdpzlv9la8d8a/DHxb8PI7OXxL4evdGgvhutJ7lP3c4/2XHy/rX2/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PbksNL1XxA6dJLlvLjb8K4/9pH4s+D/iv+zvpV3aahZ6fqvnbE8P+d5rW6hu3oa+nozl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J1OWDufJPhH4e+KfHEc0+geHrzV4IeJJLdcqp+teo/Abw9rngj4gXVprttL4ctbqDa1z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z8f+IvCOg3enaNrV1YWs0vzRwtjca1Y7rxpq9y8v2PVtWZ8Ajaz1NdzqJx6Hz+YZpWpz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t8QfB/gf4j+IbS71uOHSbiyaB9QuLVZd8m4/6uP8a4nxX8UPAehXN3N4duLnWNTBCCa4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T8GfFXiOOV7q1t9IQj7+oTqmPw606x+A+gaReM3ijx1awQg8wacpllP0ry3QbXKeH9Zx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C7x/deJLb/hJ7P4btf31wfK+0WtxtyPrik8SaP4i1D7VLN8K4NNlmcyPPqWpM5I+grhf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W5ktdKvvFGraEiZit2ufIVW98VNrv7Scmo+Z/Z/h9QXG1Zr67knIFc31OdzP6vUa1ke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15rXT9EuIopH3/Z9H3/Zk/3RmrPhb9lf4kazcQTJaw+H2zvFxqNysJHv3rVPxb8e3W5b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BZxhP161ianB4m8QSGTUtRu5mbqZ5i36Zr1qUJRjysunga1R6xZ79oPwmbwnZKfFnxZ0K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aaWRv7zsOrVa8V+OfhSukNpuu+KfE/jCyLKz2kbeVE7Lnb02+/5182p4KbrNeqPXLYrR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87XDjsoqlhoR1PRhlmKk/dVj0a4+Nvwy0bjwz8LbQSL92e+fzG+vT+tc9f8A7QfjnUi8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0TT7VUZR/vcmsZbnRIBhdOLfU1WufG1voNtL5X9n2aqu8Fny2KtU4rodlLIZSd60i49/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t6gQevmXTAfkDTX8D30rbr7UWkJ67mLH9a43/hfGk3E5F1qtxJ/17ptWugt9Z0XUMzRa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q05UepDJMMviVztPh94Xmg1eL/hGpbi/1DZsf7P8AN8tYmofAq+8O/GGK2Xw+VW6t/PSO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557V1Xwd8QQ6f4nu4odVt4vtlqyJ5Em35q8Z8W3+ry+I9UjudYv5wsrKFe4YgDJ4+nNOC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1yU1ZHrWsxaroV40F3/Z+nsOCsUyzY/Kse41aNgfO1S6m/2IhtWvNPCniW1LS2txK7Sg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Romi39sJGv3WQjJWf5U/Oh6HbGK6Izm1a0jJMVqHf+/M24/lThf3dwP3UWP+uCba6a08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ZL9VZq5vUPFAtp5rSLUPtf2f5Hkt02ruqN9zXklGLlLYX+zL+7H7wlR6yvinJokcAJkv1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/EdxcE7LfcfXcWqB9UvcHczQD2XFFjx5Y/D05NbnSfZrCHJZZrgjvI21aaNVs4P9XFb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vEmmW5JutThZv9uSslviX4cspgZJ/tCg8rCuc/jRYylmCa9xHpc/iQkECRm9kGBWVJrc7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NcV4l1jXb1ZdT8J6e40M/wCruLr73vXENrPj+9z5Yjcf9M61hG1zleKqzejsfVHw/u5N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/Y9Qt7hP+BfLn9K6SaPztLlXGcxkfzryH9mOTxBJY+N7TXJZMy2kMkY/ulX/APr17XZv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bgmuZ7n0GEblTuz501WPbdXyfjX16Pg94Z8cfsQ+CtQ0nT7P/hKrx43/ALU+VblGLsZF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8n+IovK8QX6dMgisu4+OfjXwx4Xm8H6Ifsuk+d56Sf3GP92tYjqRlJNRJn/Zl8WapZtPH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I0oB4rjtH+F1jY+IpLfXtVnvZIZVZZLeTI4rnZU1wq8t1rNwquSzIGIFXvD11HpyeYPM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3zyqeHlz++e1eIJ7W/trXgiK3TYn+7XN6zqEM+mtbvypGUz7VXfxDbzaDzKRxXPavrFrf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Rp5eaaXc9NR6HO/2x4muNPm0+LVvK0rzt/2eN227v72Kba6Ckjb7q4lum75OBVpYPs9v5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GtdTQ+XLF874XmmtBqlDsO0m1sdNtphbQbZGPPNTBN61lDUBbeILrT/Sta3voelS3cuM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V6Dr8mm5tLn95p8vBB/5ZtXLFv8ASM9qvz/v9Ou/9yrT7GiiReK/C0uh3HnxDdZycqw/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1rsvh/4p/tCwPh/VfLl3p/o0kn8X+wawPEmgy+H71lwfIY/IT29jWy1JsYtxGx5FZeqR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sZMgIqCSFuaexJx17ZNCp3DDCs2N9jbl6iuw1y1+0WDFBiVetcbEv3vbrQWdNplx5616H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3lsyxQxjc8jCvNfCqTS3y20ab2k+7Xu9t4PutA8LzeV+9upE3v/ALtc82WV9Q8L2tuD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F7P5Vw+Oma0/FE5t/D800UskQ3/c/i+9XJ2F+dQgMnesjRGwlwCMiiS9jtV3yNtHrVG3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q4vxTr8mtX6mAmGCE5UL/EfSnGASnynY6rO91HIzPkYyue1dguqaha+G/DMdrIVSYkSl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/bhbdPMyPmxXd6P4stPDPg4f2haAvbFvKLCqSSM73PMPBh8jxFrKf3ZZOPozV6NocXmXk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ss0uoXs8CS7pmYkj3JP9a9e8DadqFvB5t/1PSh7AdYTxUT9+9SnoaYR1rn6gc9LoeclXA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3ljYuDtrTESMg3DFGxUHyjNaAOP3qhufu1L3qK5+7Ugcjf+LLfSNQ8qXPJxxXSI639ks8X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h6xv7kSXEIdvWtmG1S2iESHbGBwKpMEc3qwIFeRGAvr1wf8AppX1d8K/gL4o+N93eW/h/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WaaQ7Y1J6AmuI/aW/Zl1/wDZz8ZaXYazLaz/ANsWkt3bvbyFuY2Akz+a1tBomSOG+G2j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6ItfUXwW/Ym8V/F+4l1aX/iX6LJ9y4uH2q/0H3q9//YE/Z48Can8A/D3i3VdGj1HWdQeS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ZHVVVemOK+to3/s+3Wy02IWUEQACwLhVrlrVYw+ISPH/h1+w74M8HWcSag7alIOWQDYh/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eDtC8K26w6TpdtZIB1jjAJ+p61nWzap1N3IRVoXN0vW6kJri/tLDx2HySlsdH2p2BiucG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lca/dT5ER8sf9M/vGtYZpTeyB0ZmN+0hr/8AwjHwE+IOpBtph0a5AP1jYf1r8edPHPmH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qT+1YSP2ZviLLO7MZbNQd3r5i1+WltwtexgZyqpyZyyjYt38gFrI3rXAePiF8MSt/fkAr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+tcL8Q3/4pqFP70wr2VsYHPaGPK0x36HYSPyr9lv2GLL7J+yd8P48fftpJP8AvqZjX416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9+zb+0R4U8EfsrfDm0i+0ahqFvpUcP2O3T5kYdcn7uK8HHr92dVLc7H4m/DDS/HXij7J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efFexvsO3aV2hu33v/Ha+MfFvgPw7onxsnu4r691DR7HVIPNdVCthZFLLu/4DnNer+K/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A/G3iPStOlmvf7SwFGZPsMAzwo/3V/wDHq8++Jd54U1PwrpmteFJSRc2ay3+0/MkytjLr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/bS937R8XOH+1Sr/3j6b8dfHmx+Ifirw54P8ACEF2Ekud814/7lXjCNlP71fL/wAWPFGt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rd3/AGfLp8/+hW8e6T5fm/5aNXU+H7i70fw/a+NtP8z+1tL1CztbW3/hlWRo45FP/ASa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Gr6x0zWJLNYvFNzcQx20g/1jhmy3/jmaWPmqeLin1NsZiI1J3R5B8HdHlt/D/jbxNLNJ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eeTdz/Oq37fvgWSe/wDDPitJNyvYtaNC/wArId+7d/6FXpf7L1vDr/hfxN4Zli/ex+LZJ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2dv/AI7XIft6+JINVuIdKgwBYbQwHbP/AOs1eHrSp5jCMRYCTlUuz5k+LH/IxWEfaPT4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a674pfN4vdO8dtCv6GuZEHy1+sUX7tj6pbGncuJLiJPSOo5bfjIqvYiP7QgPerzEw3Jj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Wu6GpnJEGh6s2l6jHOPmjVsOnZl71jfFDQV0jVYtUsRnTr4eZER0B7irMkJguZUHKHlT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8M3fh2f5riP99Zk9QfSqavoEWeZapax3+mSbfvgZX61zuj6gLaRYycDOCD2NdFATbyyR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9RWD4ksFs72O+jHyS/6wDsa5ovklY1auj0bw/ebkwTyK3re58yfb2rzrw5qvmRq4PTg12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816cJXRytWNssMVGT1qKOQkdaeTxWwhjv1qLfQ7dajBzWTJuS7qYTSUmeaQXFxmonXFS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uQHjNMJp7HrUZ70guMJ4qFj1qQnANQsetBQ00gOOlITSbqAPOvi7oXmR2+tQryMQ3GP0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uxi1OzuLKcboZ0KkenvXz/f2MmlahcWc3EkLlD7+9SaLYYOlFIvSlrMZJHUq96ijqVe9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aYgzmndKQDwM1Ii1EpNOVyKCycL70hSow5pd5pMEfen7H3xH0/xx8NDoerQfbdV0NlgG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WK9v2+FsnOmTD8f8A69fmj8G/idc/Cbx5Za7FlrJmWG+iHSSEsM/ljd/wGv1C0v4f6h4l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3vtM1CET280b/eU+1fM4rCx53I0njZ0UoqHMZP2fwi/3re5j+h/+vXt37Mvh/T/7H8Q6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H8jzJPvcLXlF18MvEEY/49lb6NXtPhPwtqOi/Aa+sdPuP7L1W+ikJuB822Vvl3V5M4qOx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lDlPjH9sD4/+IpvGn9h+HPEjPAx+z3Cw8lCW6VheGPgt4R0i3ivr8X0+rSKJJJwfvM3J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fEFh8dofDN3cLq+qvdhnnJ/1qjndX1d4l+Cfjzzz9lhhVVxt3SY4xXeoWgjSpiJ056Ruca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Hcsf9pqgaGGLISyd/wDeNdFP8DPiptOILYn2uBWRc/An4tZOLZPwnFXGPmYSxcnvFow5r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XCaguQLeMVsr8Dfi/k4slb/tuKjl+Cvxkjzt0pG+swrdWD6x/dMVodRbORGtRm0ve7oK0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d+lwoPeZahb4N/FnnzIIE9vOWjQPbX+ychrGlwWkjzTOZZDyFbpXFLouteMdTa0BEVqP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J/Z/1+8Yya9qcaRj/lmvJr0Dw34B03wjGHtYEEy/8tWGearQWrPDviB4QtfAfgnSbBFP2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9zmvGfHlz5emSKD94ha9Y+M/jUeKPFsVtbt51rp4aNZB0J715rbeH/8AhL/F+k2n/LLz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O5qW/icXNtZRR6F5CwJt/diqXjjxvDY+FTGI3trq5PllXHavTvEXhS08MabPdyT+UIvu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imfxBqkhZ1aGE4QYreAH2/BfeEfFXgjRbDR5YL1rSz2S+Vxg18p/Fj4PeJNVWTUYrJn8h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78BfFt54P0K7mhtftX2mQj5ucAelekTfGAXdtJHPpk22QbWCHHFPn5GRufK9h4OaEmTU5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10enO8zG38M6Nc6pMOA6RsefWvoLQPHPw3s8Nf8Ag6a7uB1eSMtj3+au5039oXwPp8fl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qrbgYFdCxFyfY9SP/gnV8FPE2g/Gu/8AGfiax+xNZaXMttG7fMJJHC5IHT5Q361+gMjb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KOuR+MPDeu+JbZWW0muhZxFhjJQbm/8ARi17UCM1m/edwashkzYUrmqMp2Katud0h9BV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CoMdTjNfuzsfnknP86i+Emk/2x8U9EVl3R20jXcn/AFZl/8AHsVX198HGa7T9m3SfO1/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sdmh95G3N/6LWqKPVdYlPlYFc2QxkU+9dDqkoZ9voKzEVShOOlRc0R5R8btS8nQLzkoi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f0r4S8XXq2enX11OS/Cxg56/3q+sf2k9Xe2j1CJGDRhgijPXHf8AWviv4lXAlsmsjhQy7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qZZwdvCBAZduJZRn6iuc8X4WArtzGSPwNauo6j5SMkb4dAAPauauro3ReOZ8pnI9zWlj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OP8AWTcYqi+nrDbx7v8AWYzV25uEeONTzsNVbu9W6kyOMDFXZMRqeHvHfi7wi6voninVt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0H/AWyK9j8Gftw/FXwsUH9p2urbev2yHYx/4EteBdaks+JTT9kmDbPt/wX/wVU8RaRci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c8yWNwX/AEavoDwR/wAFOfhR4lZE1K5n0q4bqL62aNB9WXcK/KiSMEmq5t4u9RyIV2ft3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viuQTaPqOnajv7Q6tbvL/wB+2bcv5V2+k+K9B1uJoxcPZyJ/BdR7M/7r/davwH/s22LF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Qf0r0D4ffFjx74JKxeG/GWr6ZGu3dClyXi/74fiodNPoNTkup+6H9kWPkFknE59mqH+x5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4c/bR+L/AIMv8Jq1pq8D9tQgxn/gSste3+FP+CnOqWN5aWOueFzLJKAd9hcBh+Ct/jWT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cv7Fl/56J+VFfO3/AA21pn/QEv8A/viP/wCLoqfZSHzo/TTZgVLbx7jT449wNT28eGr6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2io4geau3EeRUCptqU9AHFf3QqSwXZMDQq5UVMqbGBrJsD4u/ad8MHwx8Z766T5LTWreO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yD67grf8Cql4Uhj8QaNqWjS8pfWrxDd/ewdp/PFer/tr+H5JvDfhjxDBHuNpeNYXD+k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x/nXiXgPUfIvLWQHowrjkjRHh72Ms+j6habnju0jeJWBwQy5X+eK+V7jV9Vuf8Aj51O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+OtEHhrx9rNgo2xSP9ph/wBxxu/nmvkLx7pJ0fxbq1sRhTMZUH+y3IrnprVktI2Pht8Q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NQ8QXsPh/f8AP5b7vKbs4zWp4o+NXiSfXLy3i10XdtE+xLi3O3evY1ctvh94P0+3ill1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Kv5V3Vct28PaZ/yD9EjZx0kn+YmuapQpSlzSR8ziufn905XRvEWoahNiY3l2SeAqlhX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KoxJa2cNoh/iu5BH/Onx65q7/JaRJa56eRDtNWF0DxLq4zM1y6/9NHbFJJR0ijneGc1eR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afN4l8b6fY4+9DZfvWrSbwh8FNB+8dZ8RzjuGEaGs+2+E13J89xdRxDuDzWvZ+B9A07i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SapamuHy6cZc0DzD4HeO734e+O76a0s7O/aSNj5d7F5i53fLx9a9p8QfHj4ieK0MUEo0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IL9COa8DuJ4vD/xPjliH7nz8p/u17RP4ovyD5cccVUezPLlWfM5fgc2fDniLXGLX1xKV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qzb/AA5t7f5ri9RSOu07au/adQvSf9Ilx6RDFSR6IZQTON59Z3rnsjSnldGmciLa00/x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/kb/ALm7a31rsIJ7NBi00mST3YbaqxrZWwOLiL/dgTH61IJ/O4htZ5v+uj7VoO6nhaVN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4ICW9ovudzVTfM2TLcSy+yjC1Mtrd4y72Vkv13NSG3s8/6Re3FyfSIYFM6GkihJJbQZy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XOqDpEM/9clq68un2uTDaJF7zNuqnN4kijyPtMSD0iSrsZ3IDDf3RbbbFUP8cjYFcjqP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7zU44c9VQZrel8QpKX2RySkepwKy5NYvZtwjtVA9uTVpHN9cofzEFp8GdBl+/dXLfTC1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/wCQrPbf7zqK6nwZ8LfHHjPSNU1bSdLu72w0yPfdPHtjWJfv/wDstcDP450S2uJYruXy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xjWxapxujV0bwXpfhrVYtRtNdurmaPoGrM1bV5JfEVxNK7yrJ60th8TvC5mCefvJ4GFI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uIPmhm5XiqSFhcS6utrlOfwPquoa/NLpM3lfOr/nXsvhr9k745XNtp94s1tBpd3IFEkk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p0GoW+n+baf66pfA3if4o/8ACYaJ4g1vUNQ1Dw/p90rvZyXreQ6jj7u6sJqX2TorVqlK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Y/Y3+Lvw48LnW7TxlpWqyx7d+nxhklf/AHT93/gNfJuneKNQ8D6xqH/CQaTeSyyPsePZt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AIgftc6VcahFd6hp8cun7F/0fz9rbhXi/jn9p7StTs7sx6NZ3EEwx5J/eSBaLOxNTMKl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3SPixdWdz5mmeH7yeX/lmkgH/oIr6G+ATeH/AIx2utp8Y5pdOvEdUtojH5X7vb6182yf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G44pexMbbadda9468SAyPcJBC38AjAIrNwZ4cMuT+FWPWPir+zR8KNJfVW0bxbcPFbNi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8Sl8MeC7D+CSVl/ugkH8qvW/gO8v236heySE8kZrbsvA9tajj5z/ALVXH3dz1cPgZxXL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rO2NnpSEWR6xYqNNW13YVtYmgB6jFdrZaJbWSECJQ/rirJVUUjaD74q/aHasHAu/s5S6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JpJRe6ZNFiT7pb5X/wDZa9o0fUP9P8uvKPhtc/Z/HujNnAeQxf8AfSkV6Fp9xHp+oTR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/Hq55s9ClCNOPKjzT4iRi28SXBHAd64i+08XkjMvJJrv/ihAV1JJGH32zXAX3iC30Hy2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0bMLV9L2Wzo55zVKOIW8SoB2rc1O/g1e3eaE8ZzVUxb4VIGeK6YGL3IN4h02aX+P7tTX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ZmkNQ3tvt0U/3mmArYkITSkR+dmKoRwPhmbUb5ZopARa+XsTP96tjwN4Ou9P1A3U0sf7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trS3cxDf1qbFxVzkdeX7N8Tt3aSIH9a6GNgDXM+O5/s/jPS7j/npHtz9K3Q3oazKRrIc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qHo6EVjWpzB+Nb1oMDj0qUikcNbf8hAD/br13RtSg8d6fc6ZdxZ1K3TknrMvZj/tLXki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+Zrb064m0+/utQtJvKlt33pJ9K6IOxkiHWdMm0PUpLWZSB1R/wC8vY1TJz3r1u7gsPif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UXMyr1gf1HqpryCaCawupbS5XZPEcEevuK1GRyL1rntU0kCRruBfl6unZfeujPQ1XZOv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H9j69FdeX/Bs/wB1q7Kb4hXFlMZPPMtcRqFt9hzLF/qiv/fLVkGdpRktmuZwcij1HX/H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/vppErgdHMkC9eKy66T/AIRm7g0GaXP770qbWNEQ6/Pc6nppsbcBlHXFc7p2mi2Ux3SDI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dszGVS2a6WDw1b3LEzocmrU0jIyvBOuNo0jRwRZWX5eK7+a3iuB+9jDVDpmh2togEcSj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eKxcrjRFDY2EUYkS3ihPrV2OQYB3KV9q5fxZpF/qunCCwYxy56g1qeFtMu9J0hLe9YPO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IoxQBxS4rK4IFX0NM3ncRipbezuJ3PlRlvetC28NzzMfObyxT9okaJSZlGYBSCBu7VCz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MNGs4t6cu+M81T8E2Vve314l3H5iIcAGp9skV7KTOavbxLSBpVRpMdl61ipqOta1cLb2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HLGvX9W8K2GpeXGoNtGn/ADypvgLTtO0bxLoRZFMQ1a1RzK/8PnCodZMr2TitT9Ef2Qvh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sLwgavdqLq+LDB85wu7J/wBnAH4V88f8FEPhR4m+KnxR8DNoekXF/b2em3UBMaZUO8yb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FzDbk8iuW8XfEXwz4SspL3V9QjghQ4Ln+GlKooRcmzmUowfvHm37K/wAPr/4W/A7w94X1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JUI6FpGf/wBmr1n7RawZ9favPNO+PXgfxBPFFB4ltozL03qyL+Zrq0jgmXfb3cN2h/ih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c60m73RrGpTexoTamTlYRgetcl8QPiLZeAtNlnvbae6vGjJt4oRxIfSuptrXIryr9oBb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DBBJcRwzS+Wzn0BrKrh4YeDqM4sbinhaLqRRxev/ALXD+ENHi1bW/Al/aaVI6p9o8t/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8QvDXxh8MJ4g8OxXUdk8jRrJdwNFuI64z1HTmvhD4qaB8WJfgjFDfarqUkDzZuoXjYbI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vpP/AIJ/x3ul/s/hNTuUMMWo3Yh9Ik3jKn33bj+NGAq+2fvLQ8XLs1njpW6HWftrLHp/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RLeP5T/euIxX5V23Sv0T/bp+L3h6++Auv+H9Nv01C/muLXeLUiRUCzqx3EcDgV+dOnN53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Rdj2KjF1I/Kh7AYrz/4jtjSbFPSQtXfamQAB6mvPPiW2LWxX+8TXqdDj6mDccaRGP9ivu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+DfhglcMunqx+pFfC9+pFhj/AGK+5PDPxP0nT/ht4a0SH97qH2GBH/2G4rxsa1Gm2zZS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PoVro3g/xbHq7FZJ7+Sa4gxyqGP5R/3zur5q8U+B7TQdT+KMGmMbexDxy28T9gyrmvr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wq1DxJqSqZJbaW6uncfeVFY/+g18q63KdR+FninxVPN502pxfaPZV3EY/LFfj1PETqV5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n7PWibfhVba/dwh7RFlu1R2+X92Gw3/jorxXxl8Xb7x/8c/CUlrZ/a7TTL2Mpboflf5W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Utovh78GPBnhCK7S0kuvD4iuGkX+IxqGb82NeJfAv4dWum6xqWtxXsepalYXMaxwxrws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H+9S5+hhXXJTkb/AMENZu5/iD8UdKsNJSC71G7/ALSjRWx5XyKCGP8AwH/x414n+0vZ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ylybpo2YIcsrKx4P517j8PoY7H9oX4iqLmCCC7tQ0VxuwgbHIU/jXjn7TGi2fhvU9ItD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btFA2WX5/wCKnlUfaY/ml0O7K1eKkeNfFL/kf70f9Mov5GucPGfStr4kT+Z4/wBWIOQr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jrX6xR+E+pMPxHqkmn+TLDwytXTW+ow6tp0ZyBLH9yT+8vpXG+MR+6h/3qi8FawsV3Lp1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0PpXbB2A7Juc561Jp93Jp13DdwnEsLKye+KrukyRxtLE0W8ZAakByK6E0zOxL8TdIjN5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r4fvQP4ZO9cVJbpfW08LYIkHB/2q9M0KSHVdK1DQbogpdLutyf4ZR0/OvN47aXTppLW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1rmqR6ouL6HLaHM9hqDQynaudpHoa9G0m8DKFzkdq47xNpm+EXcIwRxJj+dXPCOpmYBX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jMmcT0a2lzVknK1kWkuTWkj5FdxgNcdaYDg05z1qAmpZBPmmE00Hik3UgAtUbNTs80xh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tK3GahZutIAZutQsetOLVGxoLGk0m6m5oDUASZFeZfFfQ/MkTWIV+UYimx69jXpG73qn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WkzZjnXDe3oaTLR4KvSn1qXPha7srua3bDNEdpNINFugP9Vmsecoz4+KmXmp20y4TrCf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7ibP96p5ky1G5HEhNOeMp1rRtvD1yXG44qxeeHJFjzuyai4+Qw6TIqbycVGY6tCsIrU4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KACvvr/gmx+0FF9g1D4XeJNQ/fJILjQ5ZW/h/wCWkO4/8BNfAtS2F/daRfwX9hO9reW7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O4NcOIo+1hZbm1KfJK5+6v2g10/xI1eLSPhOf7Jl82XyPk8v5vmrwfwN8SfDPij4EWut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NI3pbxv+/STbyCPXd8v4V8t/ATxl8U9Z8D+IfEE3jKSw0qOdkgt5EDM2B718j7Cd9T1u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t7u3/aP/AOEm8TWsmnxXCSQ2slwhXfJx/wCy7q+z59Rx/wAs6+F/g1461zxz8S/D0/jT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MQEXKivsLxBrF1b+F9R1DTpY5buONntvL+bLVq0zZWsc143/AGkrH4e6wthrOh3hSRvl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+JeleINOt9QsjIbeaPcqnrmvD/H/AIp1U/DnSdX8QaNGNVUZnWSPIxWx8D/F9tr2gTxr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9AatNmR7lb+O9HSMgmZPqapz+M9IZyRcMv1rlbz7Omd1gF+hrCvfsRzmB1+lS3IpJW2O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QJfRt/v9q4++8ZWtxK7NeQeX6h8V5v4vFlaJdXIYpHEC0gPYVwKNZ+ItMF9YzM9oThSD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3C78UWkqEJdxH/gQrxX4+fFiXw7oMmj6SQ2tah+5jAPMSfxPXMXumXFo5eK8lUf3Qx4r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4h1BnXz2S3Iaf0GOldUdTne5qC3it7eKL93KY0+c/wB6Q/xUfD7WbXSPG0Usx/1fNcvo9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evWb4Ul87UNSufQ7KvlKR3nxj8ZPrVw1tbPstIUy2T94183S2Wo+Ir27h0q0mvCp5ECl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lJYCR5svAZj1ruP2UIp/B82u38tus5LYBK5roh7kbskb4V+GXibSPC1kJNNeL5N5Ut83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wPmadOPwzXt9x44+058y1qmfE0fP7k1m5plxjY8Nltp4yfMtJU/3ozUmIvI/1SflXsx1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oBrNuVtL8mCK1Hm3DrGnyfxHipi1cpn2L+yv4fXw3+zl4QQR+U2orNqbL3HnPlf/AB0L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uhw+GPD2k6HbjbBptnDaIPQRoq/+y02YjbXSjBkcbEs+elZupy4iYZrTZdltu71zOtXW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XWXc56V7X8DLD7H8OmuGXA1G7mm6dUX92P8A0Fvzr591ufd5mDk56V9U6Bpf9g+FNI07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/tfeb/x5mpDG6i2Glbtt61jrcJFbyvJJtC8mtLUpnEMwAHCg81zuqXPmaPeZCgkACszS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1zd3ikAqTtBPXKyFa+XPGuA13K8f3hhC3txXuvxY8QRXGp+Xgl3mMmT6FjXzp461OXXN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HlEnoWJqhnmtzk7pD1NbHh/wfF+61HxCZLW0kT9xZ2/+vuF/vey/7VbB0CDw2ft2sMk92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3ZpP8K1PA3h/xB8UPE/9n6dFJqGq3H35ZP8AUW8Y6vI3Za0RB2mseH/D/iD4L+IJdP8A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kKWUlujNd+cWHf7xO3NfO934A8VadbGW40ybjqisrOPwHNfof4d+B1poGgRaH50l3FHJ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E3972X0rtNN+F9pBp/wBl+yRwxfcx5C7dv1qlID8nzeS2shjuEeFxwVlUg1ZTUYgOvNfd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xd+Gfhx4f0/VvLfyb3xbqECz2du38SQL/wAtH/2vu15V4n/4J++LB/pek65pc0uz57a4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rSMynE+bY74Nznj3qXz4z35rr/F37M3xQ8EIz33hG8uLdf8AlvYbbpT9PLZm/wDHa85vb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Rs7izkzjbPE0Zz/wKndMz5TWyCDg10Xhe2lnuY/3OP8Agf364YXMp/1VSWviHUrW8Dq7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H0oJsel6zvjkjtyNjqdweqehLJf+LjKX3LaxZD+9UJPEEV5ezSvJ5ixQ78VP8M79Zmu5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oEbfkf8ATaiqX2uH1ooA/oEhixmpkTmnhcU+Jc16LZyDHj+U1WKHNanlZWqzw4JpKQEV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tgBqKJNsmauSL5q1NwOC+NPhhvGPwh8UaYg3TtaNNDx0kj+dD+aivhnwjeq6QSxnMUgD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I4YFMbo43K3UV+d+v+GR4E8eeIPD6gpHp2oyJCp4xCzb48e21hWJcWUfj1Z4v/DetKPln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zL/7NXyd8fNJ8nWtN1ED5Z4DCT7qxP8AJq+1fHdj/wAJB8JdTAG+fTHS8ix14OD/AOOs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de8FCYDc9pIs2f8AZ6N+hH5VjL3Xcdil4e8P6TcaNaTXl0ke4AgM2Oa27a48O6eCLeFr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uag1LQptLt4bAsZ0xy6kip7fUrUD/WtL/wBchXPLU0p04Rd7HSy+LJIlxaaZFB7y4qm3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Rj0hXNVIpJJP9XYOfe6OKlNzcwj5pLe1/wCuQyay5TotHsK8N9f8zG5lz/ebC06PT47X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5qrJ+9J3zXFz7FsA1YjlgthxawQn+9IdxqkrCbR5v8Wo4bHV7G+th524g7gMd69N0e9u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7SFQ8YIeVq85+L1+l+lpEskbshPMYwKt+D/E723hi0tjbGcx5Ulm4qzldaNO9zuZ57yW4/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bYVWa2sY3Z3glumfo1wxFc3Pr2qOD5UccSd/LQ5qCCHUtSnW1kWaWWX7gKmocLnNLHR6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WtrUDsgBaqM/iWCTPzyzn64Fch8QJ4vhfqEVpr/APx9SJvSO3+bb9a5eH4y6UoO21nY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clXG1UrwR6SdeuH4hihj9zya9O+H37O3xG+KFrFqGkaTPLp8n3LyR1iib8TXn/w+/bB8H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/4V9Z+IPMf/j4vP8AWotfr18FLuz1D4U+Er2wWAWl3pVtcRi2/wBXh4w/H/fVY0puV+ZW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Q/OTxx+xL8S/B+gXOs3yaVJZQL5k+dQ+ZB9NtfL9z440C0uJobnzvNhOw+SmTX7Q/GW1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iNLe9jYSSF/u+lfmD4/8H/C7Trm7iurS8h1W3nmhuvs7/unkDY4+anOpy7InFxc48p4t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zYEu3l/55y2+Fr2H4Xfthi38L6j4U0/4f6dLLefc1DYu6L/x3mrWnD9ljT/D8Uuq6jqM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vb5q8z8LftI6T8OPHE2q+DvBNvd6VGkkMEeoJ8z56McVjKUqiskzzIYez2Prn9lX4gar4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Pl/0S01jT5PO+zptV1j+Qr/3zIfyrnP2lf2efgxpDXVnYi+0vxLGDG8aDfA7e+a+O7b44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3ol3/Yl/JPJMklnBtWLOflFctqur674lv7nUPEOtX2qahcNvklnnJJb1/WtnRqP4ZHp/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jtfh9q09vBFp+qw7cq8sKnFXNX8UnUAJpdPjEqdPLrzq0k8tcdfetX+0nucRZ+9XZY9Kj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i6Ow0iK4uEl8ze37uM+lZ+vaz4w1f7Otld3FtYSQr+43tis6MnWNWTTlyYyVVv616puS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qFHFZylynR7NT3PLrX4aX+stvvpZeeuGrpdM+G1jpQBYiUj+/wA10rX0svAib/gFN2SO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r6GsaMI9CO2061thhUUfQVbVowMKKqLA2Tk1YijxWfM3uapJDyue1ATNSBeOaUDFX0GR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s5qyp7VIFBBrMCLR2On6zp90nDwXEbgj1DCvWtYH2DX9R/6aTM/515FIdmWHVTuH4V6j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9ftFrC+fwrMpHH/FNPtNlBMBypxXkni/w9/b9tAiOFYc817H45T7RoZ9jXmfUHHNdMDN7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4esJkVwwNSW1xttlI5rV1TaLOTd3FYWnoXt29Aa3RBPf/vLKP0aUVf1giFdmeCgqjqX7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qt4k1A/2pBbdyoFWQU7ZQk2a14LuPOC2K529uf7PuAsnGatW+oWL/Mzc+lBZl/EmSKS6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mtqyfzIlbOcqDTZ5NJnH72FGPqabYEZIiOYx0qbDRt26hLZyWq9Z+KLCw2+dKHIPQVRs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VVsvCsJnaQqZOehrMoqXFwj65LNDzC7ZFamnB20u6cDJ8yq0tmsXiRrREAiVMitDTLYx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gVd7EC+GtZvvC+qx31h8zj5XiPSRO6n+ld/408N2XjzQItb0kASgbQvcH+KFv8A2WvP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3fhrUmkVPNsbkql1bH7si/3h6MOtNTsBw6h0Z45FMcqHayt1BpSM16V8TPBaSE6xpn71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OzfX1rzYAmtU7kXuRNErKysAysMEVx9/Ztp10UOfLblDXbKm7NQT20M/7q6H7o00Uij4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Vf3MZ+UH+Jv/AK1d5JyMVteFvA+reJ82vhnSbjVjGm9xZw7ti+/pXV6V+zz8QdYi86Pw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6p/OueWhspWPPra3zWpa2IUZIr0C2/Zx8djppkb/7s6ms3Uvhx4q0TzvtuhXYEKb5HiTz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cm5zAXbnFPAz0pt5NDZR755UiU8ZY4r0n9l74b2vxw+I/wDZU01xFpVvD501xbp78Ln+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1lJO+1QSx6BRkmvRfBX7P3jXxtIh0/QrmSA9ZZBsUD15r9A/B3wB8AeAo1OnaLBLOv8A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n6V3McwhTy4I1jQcBYhtA/KuaVeFPRhY+W/BH/BPm2udHjfxD4lEGo8EwQJvC+xPy1f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42HiCCf0E6Ff5Zr6P+zTzEkDbnuani0jPMjZrzJ5hTi+5vChUnqkfJt9+w74xsFYWkmn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ADWuU1P9lH4hWO7/AIkpnx/zwkDV9yxkWf3ZnXH91yKX+1mAO3k1wTxcqytCJ1xpuG5+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p24zeGL5PcRk/wAq82s9C1Dw94gvrG9sJ7WdMFlkQg9a/V2C/uZzx0rxX9oy6khvLm0u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fs1xsXd5gb7p/i9K7qcpRhzVDhxeKWGhznyJbeH767tiIdLuZpNjfcgbdXBeILe70fULW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+0wukdwjRtt317l4e/tDT/h/rfiG08d+E9P1XT3kdPMtXbfhc7f9avLV4F4q+NHjD47m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qXWnTpZ2wtbNbdIl8wZb5Tubd/tVvTqU6ivFnmYfN6eIlyH6921ufs8WP7lfNP7TlrpM1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IdLeeeylz88g6KP97NfUdgo+yW/+7XzL+0h4o0m38X6h4fhm/tbWryBUfw+LXc20r8r+Z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H3DhziU1hm6e58t/GDxhp+ofBfSvsnw0s9Puvl2apGjLsx/n+KvsH9ge+TWf2Y/DqHTz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uNsv75vn/AOBV4h4o8YeBPH/wn1bw/aaJcaJqtnMuy3uNnnxMG/eMPm6dVro/2W/2nPD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F3ZX97rGkXc8S2dtF8rK0rSL8x+VeG/SuLK6snJwkzzMmnWVRwqPSx9oizEXFfMH7X/j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9rFZ+bJpsmp/2pIglltPLkH3R6tXB+M/2qPG3i7zIrCSHwtaMcbYvnmI95D93/gK14la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dYvpJBqNmtgl1fO0m+V3C/M34mvWzCm/q0me/mC5qDie2/ED40/2xPF4El1D/j40yG9v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ox/eIrxH4S+IJvtHivSobu4/s+O6Z0t45mWJ/Rttdp8Ufh7dfCr4vXvjOHw9LrPhe2sb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BduOf9plry3wDqkf/Ce+JHitXsoriSSRLaT70Y3cKfcCvGyz+InzXPn8CuSokbHx2vRa/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Sxr+teF6VKWkdgeCABXsn7Quv2+o/DKBY12lbtA3vXiGjkI0nPDLla/T8JG0D6CpLUm1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a89+Jcn+k6cvZYz/ADrt55d9ye+CRXA/Ept2p2aj/nkf512vYwRHeqDbAewr6Z+D3w/1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tKi82byVmf8A2YwuS1fNrxCSMfQV+p3wJsI/gt8CfCWv6J4em8ReKPFIjEkyJnyS38Of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vAzGahTuxTmlBo8z07UPEGsfs/3enwyyTah9turJNPj/ANYy75B93/drb1rQ49B+DMGj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TpLR2kj58/a3yk1o+KPGHh/4MeILXSbvSftcvktevqG/bdo0jN8mPu1y2oeOZr/8AZ31G0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T86G81B/InVjLv3eX3bbldtflEpRgfK4x8tNs9Z8MeJ9L+K/w/8ABtxp/i7T18Uafpcd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FVUSbkxw2Qa4nwPd2Hh3XfiBo9xrml6lqUunBbY20nDH5/l9m4FeU/DjRNN+IXiefRbm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s7XbxeVIsqn59rADOaZ8Rvh/pPwU8Y6O+nQzaquoRv9qIDFQVzhty/WoqfvFKtCV2zkxG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TtHi0jWLvSfEMxhu454/9H3/AH4T975q539o/wCF0vgf4yabqGk2sh8KXCWvk3kcnmR+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XPiT8Sft+oRcR3eob/JSSNPlT5vX71ZXxA8QzX9xomk2nmTWm+GafzE3L5ntX0GRxkpJ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uY4vxlJ5vjLWGzn/AEhqzt3vU+tt5niDUX9Z2qpk1+hxkuh90c54vfLwJ+NY3h+2udQ8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91dXMyokMa7mc56YrT8Wv/pkQ9BVbwJ4uu/AvjrRPFFgkc13pNwLiOKYZRyOzV0xYHu/x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azolp4hsJ7P7ZbefAkjhty9/u1wY6V1/7SH7Tl58U/iR4M1DVV8m3bSAjwK3ywOz/wD1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KghopFDow6EGtYMiRVjnNtMJUPzIdw+tWfiLpKahpll4qsR8tyPJugP+Wcw7/jWex61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88PXxH2HVF2KW6Rzfwt+PStHqhLQ8+UGe1aOQ7kcYIrAt5f7JvGjkGJAfzWujvtPm0DV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7lOe/vWV4jtRdW8dzGMzQ8n3WuaPuyaNXqjr9GvhPbqwOa2Ip93evPvB+p7ozET06V2N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3RytWNXdmlAGKgWSpFeqMxxFRE4zT2aoGbrQAofBpTIMVXLUxpKCB0knWoC3WkZs0ygAL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BYwtSg8Goi3NOVuKABjjNRoc570802CHOeed/wClBojA8Wae0yC9jOCDtlx/OsBbJzFu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tI5Q8TfNHINrCsGXSRprm3dMheh9q4ahvTMOHT3P3mFWUtvK6da1k05ZOhIq3DpHHrXN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z9OaljidRhkJ+orfXS1j5BzVq3sXcYVN1K4zk49NgaUnYqse9PvPDVpPbPMVMYXqw6Guw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Yy3OuzL9rIzFbJ1JrxrW/HF5rzskWbO0Bx5Y7irhzTehkNvIY0ztNU1OM81CZCw+8T9a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OGBpcio84oyaLGex9B/saaxp/wDb/iHw/dlPt9zZM+nSSPtXzBnK/rXneoQatYedDaaj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vHMyq7bsdK4nS76XS72O6t3aOaNtwKnFd5b3B8QeN9Jii/dfaJo0/Nq8mtT5W2dtGfM7H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/RtFimMnm+Rv8y3fa3JroPht8SLXR8w6jqOt+V/B5dyW21F8YNP/ALP1mLT8+bKEWub0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SvKlG56S0PefEPiGz8WaC9mPFGuvbyKCFlbIWvLPDvxQ8bfCfxBNDaa0nlf89LuHzN6/3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HHlRjzI/Q1s6xPp/i/R8SxeVdx1HKWdfaftVeOZMA3eiXY/20Meal1L9pHxtcoAujaNc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6V4qdGjtmIWnJZKDS5SOax23iD4teK/EGnXlhNpUcP2hGT9w+7Zn0rK8P+Of+EQ0a10n+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bKVB8kjr9GIrQt4Lkwx7jn6mrSIvctXvxKtNTysMN5DN6SRYrzfUNAi1C4mill/j3u/9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Y2hS3KHDr3FeFp43uWuJZd5+c8813Uo3MJaG/c63bW141pFKEWIYyxxWNpV7rVvqbQ2M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4qXT2svEkskXkj7U5+9XoPh/RNStdJlWxi3z244KCui1jMw7D4R+KvGWrSve21xo1onK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1eDvD8Xg/w/FpXm+bLH9+T+/Vb4Daj42/4mP/AAlcsn2T/lhHJj5a9Se4tp1YMsbg+q1N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tEX94Cjzo2GN6/nXQPbaa5IMMf4VA+l6cwOEUfQ1yewbNlNGTBEGBOQa6f4TaKPEHxV8K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ZHH+ynzn/wBBrCfSbRuA5H416/8Ash+GE1D4o6jqh/eQ6VpzBHP/AD0kYKp/75WShU3H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JcE4NUFUyCnSSG4fmrMaLGvNdC2OQrXbFIK4TxJdE7gK7TVbgJGQK898TXIVGI5NWI5/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pljjd9ovI48e27c3/jqmvrG4OZX9K8C+AOlQah43uLyVnaextjKiEfKN3yg/X71e9seu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Vc5wAyYG6vOfiNqb6F4cZAVBKs3PT5uK9D1O4M0kcCYyxwc141+0DeNBpkkW5cogHPTj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u8b3ournV7tm4tkEcYPdjwP1rjP7P/4Q/wAPHUf+YhcfubKP+JJCv+kzf8B+VVb3auz1H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gjjTtPjb7bqN72tLKP5pW+v8K/7TLXkfjDxTL4v1g3dpD5Vp/wAeun6fH80qR/wr/tM3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J8F6v8QfEMGi6PC99q96+IYd2Qp7s7fwqv8AE1foj8I/g3pPwU8Kro1g8V1qU4Euo6ko+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P/PNf4V/4F96s/wDZj+A6fA/wedQ1FEfxxq8Qa8kHP2CFvmFqh/vf89G/vcfw16ZiqbJsQ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9P0ry3xDc6n+0Drl54Q8LXkln4Ltn8vWtci4e/ZW+a2hb/nn/eb+L7tWvH+rah8QvFK/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ONf1aI8W0fa3U/32/i/u7tte3+EfDOm+CfD1vo+j2yWdlAoUKgxn3NQnYqKMvQfAej+D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htbS3jEaLEm0YHesvWNPOTiuuu7kIDzWFcS/aGNYc7Roc6BdjpEh/wBz5azNc8Oab4ji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h6/ardJc/iy5rsVgHrioZ7eMg01NhY+a/F37HXwv8Q3Uk0eiPpM7/wAWmzNEB/wH7v6V5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K3NpNL4b8ZmKc8x22pW+VJ9DIucflX3C9hG+cYpV0wEcYNaqs0CgpH5m+Jf2Qfir4Rs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fuzaZcecT/wE7WrzxdJ1zwZH5Gs6ZeaZOvDR3UbQkH/gVfrubKWIHY7L7GszUPDLalAw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WOaMMp/A1SxEb2ZLotbH5Afb4v8An4/8iLRX3v8A8IB4c/6FTTP/AABX/Cir9vAj2cj9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zCKlSIAV6fMeaNjXINNeKpVGDSkZqLgVBD8xqdEwKftpQMVXMA0DFfF/7Wvh3+wfi5aa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3P6TQsQfzVk/75r7SIrwL9s3w2dQ+GVnrUce+TRtQjldgORE+Y2/VlpDWjPDvBLx6jHc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CQfccV87XWjvBb6rolwd8sO+2c+rDIr27wdfG3uoXBxtcGuH+LmmnRvijqYUYt75VvI/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nJXRofMHhF5bXU5bPyk8qIsH8z/ZOK3b/AMYWun9Jf3f/AEzRazfG2h3Nl4uvFtJGgWYi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cR4xsodHuGgvNWaCfavJ5rnjE0vZHaj4kaVDcrE8dy7N/EZBzWlJ4smjUPBBDAjd5JMk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GpRq+qoqFh+9lQgAV7n4R+N2gfBy+Ajs9E8YOUA23MRcKaivU9ltG54uJxk6fwDtPk8Q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13Ix4S1i3k11+n/s3/EHWcGXR5UU/wDLW6uNv/161fhb+0nqnj3XPFniWTQbOCFI4le1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4ru1+PWszW0sNtbT20h+68krYFFKUZq7RpQqTqR5mz5z+OHwv1H4b2+lf2rNbiaR2R7O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uB0zXzpVr5bEhXbb9zcy19T/ABw0/wAM+IP2f/D/AIru5rz/AITW31ZbW9t97NBLGWYbi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r5d8EXmiWXiiRvElu9xpW5twWr3NZQ5oMg/4Wzp+nj/RP7Qluv8Apo6rHXXfCb4s63rH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45tKt7qGDy5Nq7IS+C2f92vT/FH7SXwM0f4f3ekeHPhjp2u65PCyC5ntNvlN/eyfmr50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93p9r4Zs4Yrh1/eeT8yfSpTuedTw8nsj6u/bZ+F1p4X+M9rp935cun3mnw3VrcR/e8vd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9aztM/Z++BFv4Xl1PXfHN1pjqinY6rt598V8x+INQ8bfEfUIrvVru4u5Y4VgSS4dm2Rj+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DXlyx9VV8is6kJte5PlOr6lVnoj2Pzf2afBMks1tq2peJ5Il3LHHbswdvTha6vwN/wAF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78PeDvAlnLpUbt/Z/wBsunVbRT97gL/e+bbXhFp8PdKt+se8j1rVt/D+n2v3LdB+FZwp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KG7Ol8f/ALXXxY+MKn+1NYt9KgJOIdFt2h2g9vMdmJryD/hDrvUM/arq4m8z78m/5n/Gv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oi/QVNvUDj9BWtkdyoR6nn9h8KA5yVJ93atiPwVa6aP3kkakd8VvzyyEEIxH0rJuY5XJ3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oHsoLZHOzBvMZYj8tY2paW0sZKHa3vXUl7S2mKOcOe1VtUt1jt2ccA9K2RnYwksQqEKe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CZm6wx5qW25Q5PaptMh8zUZyvAePFaWAtfDoB9aR/RTXpT/NuJrzX4b8awgH9w16T3K1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x1qm3NSFck0sa7aU4wa4zYj2ilFBoUZoAdTS9KelRMetWBN54CgAc0PLtIBOM1BG3BrG1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JUe1AG7nPeu+GbjTvDV//wA9bLZ/wIV57k13GgXXm+AtFc9bO4eE/iS1TYpC+JVju9Lu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f7gt/tYr1zWoo002VgOSpryjGwyRgcA5q4EPcxtWj3Wz1k2BCQutdDfRboXrmhmMstdK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iL82ZOTXM+K7oW2p/a1+dopVXFdJMGgn04seDuIrnNXtRdnWEbjbOCD/AMBqrgU7jU11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MA61r3aKqsu0EZ9Kin8LPBJAbKDcD855rVk0m88td0DZbnpQBhvaLIvC1b02Dyc81ZbT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KAFWIas2wNfTjtlB98V0Wmrtjb/ermbQ7Sn+8K6i2IVWrIsxLrTZn8ULcrnyiuDV+WNL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WnGgnUsOoNV9S05ru0nhU4aQYFTdgUtLu7O+lMKyp5rdI+9dNaadHCvIBNee+D/hvLom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+WYr0hOM80wL+lXgs1e0uMyWEpyPWFv7y1yHjjwc2jXrX1uoW0b5n29PqK6Q8qR2Nael3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5hkYYjY/yrWEujIa6nln2AeR5sX+t/55mq04tAPNlheSIffx/D610WoaB/Z88wi/g3Ok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NFf/AAv1G7/5a+dMn+78tdUPediL2OfuP2kfFej2/wDZPg/VZPDPh9Nu+3s/lluJP70k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zwd8QviRq9vH/AGh4u1WWL/n388KqelfPunW8WbYY/jr2vwPfx4712UqcU/e1M3Kxo+J/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rrXiLVYYkRsyRXLhdv8AwGvJ/Estk0E82g+JdYivJPkkjinlWKZff5q9i+MFvFqHh+aX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t5828Uv+wtY1acVqhRm27G5o3iDW9f8A7P8ADN/qH2vT9+yFJ0Xcnp833q/Ur9hD4Xwe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Ks1zrjG6lcLgqB8qr+AH61+WXgWxub3xdp1xDBJLGk6lmUZxX63fsc6z5vwC0dWbJgaS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+ezByjTvA9PDpPc9lFiWOXk/A1MkqQcYX61jTXTzHlsfSki2HJmlIWvlPq9ep8cjvU4U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DMvlat4h03TJf+edzcKjflVbR/iV4Z8QT/Z9M8TabfTHokNwpP8ASvk744W8Wv8Ah/8A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LeZL3XbNPluGLYhBz8xbaNzfVa8i8cW3hnTvgva6taeNvElp4q2fJHbonlPJ9f7tZU3h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xDSdV00vxP0puLeWEnzKSADnNeMfsXeILfxL+zl4Yuv7XvNX1ILIt/Lfyb5BLu55/u/3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pODXvwpxjsj2qdV1I8xr2g+XgV5V8XdP/wCK9/5CFxp/maW7pceT5i28m7G4Ht8ua9Q0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X9rW+1DW/i9pXhmHVb3TtPk0F7m8js5vK839623J/CsMZTlOg0jxM2g6mGcUch4H/ZW0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/taOaW8ebyLiPc3zBjjI3V8m6f4RTw5pVzaZlNzFqsSEMjA/67b936ivoD4TeKdV8b/E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/AIRXRNH0+PfHZu3myyHPz4Lbd3Fea6zeRaN8VdEWLzJ4o7tZ50uP+Wxjm3MzflXk4K9G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VS9hVSsfrEuqW2i6Nbz3jrGmOpFfBvi/xlaePP20NUh0U7p4LRbeO5/vNHCN2Pzr2rxv8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qBEi46A18ifCV/wC3v2g/EWryyyJ9kSSbdb/e/h/+Jr6DMoqOHcj6rHSXsWmZ/wAPNLvP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5C5utZtZZbdl5yR0zVT4SXLabeeLLOVAk8V78wYdPmNe0fHG2tG1G08SaGUtLuwt7Rd6c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Dxe/2F8VPFqXmY45lWchhjJJNeFllWn9YUe55GAdqp3NcVqGj/8ACT65a2lr/qpNYgSa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j1H4ifeS0j/4Ea9k+A2n6f/wqfxXquoRRy3f22PZJ/wACH3a9fNp8lH1PUx02qdjsf2kf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DaXIL7UDJGZUB+6iHPNfMOu2N/pmvajNdI1vLdM0waPoNw6V3um2Euv8AjDxj41ukCIF2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M+Kd9DqsKy2rFjAsAZU7luK+dwT9nONjxcO/3kTyPxf/AMkwi8z/AJaamv6Zrl9OaIRZ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zuNJ+HeiRXELxG4vjIu4YyuGOf0rgraPEGc1+tYX4D35EgbM7HPVq4Hx1L5niGFP7qL/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rXnPi2TzPFX0CiushGpan7Rf2kP/AD0mjT9cV+jfh79qm3+GXws0rws+mS3d5pMZihkB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3NX52eFLd73xrodnHGZpJb2NQg6n5q+q/G+sxXHiCKKWL/S43WDy/J2qmPWvh8/qSTVK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Kp7M+kPg98P9P+IGoTfEHxNFHd618uz/AHu1fN3jjWZdY+M+t6hrc3lWmnzs8NvGn7vj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2oYvC+jnSZbT+z7uNF3/AGPbtevkX4g/EmbxKbkiRo7i5kJmOevJNfHU8DVruz2PBxWK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8ebu38cxatomk2ct3Z7n8y4QtE7f3SK6LUvjv4w+IV817qus3tgF4aDTrJY4IB6f3mH+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/abwQ+j/ANa9a1nw/wDZ9Ym/s/Vbi00/Yv7vft316dPA06K5Ujy6tKTpKKOU8YXEujah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WzzobyRNrOx/irs/I0PT7fSbSa0uP7WkRZEuI33Rv9ar6d8HvE3xIt4vsmh3lpp8b7Jry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9U0bR/B3gbR7zSdQm/4SDxNJat5EcnzeTx2r0sLT9nsell9OUbJnyDffNfXr+tw/86gwa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P+23/oRqiU28Yr6qKsfo9jivFZ/4me3O7CVzrSeRDI33eK3fFEm7U5G+7ha56RfPt5B9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cX0l7f6YZGLMliqDPYAmvUfAXiEa74U+yyndfWzYZz121454nuN2t+X2ihVa0/BHiE6D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Eco9R610xVhM9d7mmVo6lprW0UdwuGgmGUYVmHvViN7xxbL4w8OW3iO2UHULTFvqCr14+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uSQa7zwJrkWk60ba7P8AxLr9GtrgHoM/db8DXMeLPD0nhPxJd2DNvjVt0bjoyHoa55qz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tE1b5eFzuT6dxXf6TqMWpWqzxHBPVfSuZ1vTxf2m9f8AWpyKo+H7qTT5z6dCKumzOaPR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K/vUyNkZrqWxzFoycVGZKjL1GWpgSFutMPNMLUqmggQrxTCcVITwagY80AFROeKfnNRy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AaYetKvegB5+6abAfmNB+6aIOGNBZYH8ZquR9oyCMyD7o/vVbiXdnvVSTfb3W9eMVzzj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Mx+a2f8AAVPcD+zx+9hmj39PMG2um0a2utXEf2SKeXzKtazBonhAG78TarFF5f3Lffu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tJxOuOxzFtpE15D57yi2h9TWP4l+NujeCdPNn4bto7/Wj/rLuTmOL/d9a4L4lfGG58aSP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TtVV4eVf9qvOK6adJyWpTlYva5r+o+JtRe91K6kup3OcueB7AdqhU/LUWBUi967FBRVk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1G3FUYjzVpDxWlhE+6jdUdFSMlr1v9nHRpfGXxi8L2cS7mt5zNJ/uqMhv++tteQ5rsPh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EPSPFVkBIto+24iPR4mwGBrhxEHKDsbUZKMrs+hvj7dmb4sahDZwmfyJMfukZsc/7NZW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A1r/ANdIytfanwm+LGkfDC48o+HrbUYfFif2nBqCR792f4Sa9I1D4t+GNXi2XvhK0Ydy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Vmexoz4Ei1nQ5+A5U+4IqxGbCTmGYc+hr7PlT4V6oSZvDEEeeu2ECq8ngX4SXoITTvs2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Cx8frotjcgsJMvVc6LCpPAOK+07T4H/Da/TMMtvGD/z1Yivlr9oqPwt4M1Wax8Pv5kiS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2qk7kuxwzp5Uh4qlqF+9tGcCmQ3QnUHzK0YdETUyFMlNKRJ598YNVMXhyGPdzIOa8MtI1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63+0BCdJuLeyZuVwK8t00Kk6K/3TmvWw0bQbOOo9Tf0GaG0kjkij8uXGNx4ya9f+EGr6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CgtCMmXHWvEdWLTeXHC4jRf7vFfWnwh8MwRfD6zmRP38y/NJ3qpkQL1zPK4K+YcVlyX0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L+HsKV83msy68L7wQJOayNTCOpH1pP7VI71ck8MSrnmqreG5ucGqKK0uqMQcGvrH9i/T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kGDe3i28LeqxLz/49JXydLodxGDxwK+8/gX4dPhP4K+ErBl2zSWwuZhj+OV2kP8ANalk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UjP5hIJq0HUIwPaqBB3sR0qDnM7VpFCMM151rsgMhXOea7XWpCC/NedauzNct3qyj139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9VYc3E6WyH/ZjUk/+PNXp87Yziuc+EFgNP8Ahvo6sMPNE9yw/wBqRi3/AKCVredwM5NUB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ZJGGVhXJ+tfJP7SHiRrrUJERyS4UpvPbd83H+0K+qprxtJ8Palfjjqc+3Svhr4x6s82p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6Y4qTVGRc+DdT8U/Azxbpnh/WdF03V7rVbW21F9WvVtkjsI1Mmfm+ZlaTG7b83yrXcfsw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GlWvjFLl/FWr27uLO/uIPKsldfvSW6N8zbW4WRv+ArXin7Ovh7Vvi/8AtD3dpF5cvhqPT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sVuG+Xb6SM33f+BV90ahqH2CeK00q0j0/T7NFggt402qkY4VQKBle+vpbmR3fqzZP+cC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+8MppugeHRHe+Mtd+TToV58iI8SXDeir/AA/3mruPHHiDT/A/g+78Ta3EfJs03vHH96WT/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8tea/AvwjezarqHxG8VRAeJ9dwYrdulhD/DAvso/765qCkrno/wAI/hlZ/C3w1Hp1vN51/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XlkPzMWb+Ik5rsDc/KefyrJt7rGeakLfaMiOZI/xrFyGkQXN0JSfLIcfWm25GDtSpBYI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klcoKncocYlYdCKjFgJf+WhH4VZhjcockVPZ2+5jk1mBkz6b5fyq2SKbBbyw5bGR61sRW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rEFnI0D4UECo1LMVLot/AstPDA5zAU/3a1khhbgwKp/2asR2MRHCtQB8y+Wn95qK2Pso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uFAOc1ArVMnOa+gPJFC4pc0uOKbjmgBeSpxUMDSeYQw4qZcr9Kex+XgVJVgrnviB4Zg8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AMeoWcluN3QMykKfwbB/Ct6n1oibH5reF7iRNqSjbLH+7cZ6MvB/WrPx3sPtmj+G9fQZ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lc/98n862Pil4cPgn4weLNPVfLt5boXsA7eVL+82j/gRYVd1rTB4r+FeuadgPNAv2uL/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I0wPk34hWu3UrG8UcOpjJ9xyP61x3xE8C6Tqk+l6xeXjRGRdsoA7V6J4zg+1eGxOOWgZZ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J9N1OznsPtBuLmJch1XisrWJmm1ocpq/gvw+HWK01fz42HMZHSuk+GFj8NfBniGO68YW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2tzht3p96uJGjy3P+tq9beHLSMZK5NZyjc5FhXN+8e1fEL9oL4XjTprH4X/Dq40M3C7J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5q8uk+KHiS+gMNvElsfUBi39arw2cEHCRir8QAHAxWdOkqUbI6IYZQ2MW4OrahNaxarf3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tt3euKoeR9g1f7LLzXQeIP3cumz/ANyUDNZvj2L7BqlrdjgOBmtoo3jG2h0Ft4X0q3Hm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i1tYgdsEa/hUWm+bf2EUvrWhHYEjLGspaHTBIpR7UY4IHtV2OY7cDmpEs41/g/GrUUKD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3zipEt2PU1oLGtGyoAqLaDNWPKATFP2mo2fbTAqSRkZxWTfhs8VuSSLg5rOmCyE0LcDz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ayRoSnatXw7aXAsHS6XC+9dReRENkqCKifJiIxge1damZM5Oz4RvrV3TeLtx6xEVCyCK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PpvN3n1UitznH/Ds7det/TkV6YT/AKQ31rzDwAdusW59GNemKf3r1yVvhNqe5cDDFN3V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G4h6VLEKiJqSNutAHP6LHejUL43DfuQ3yVtBdwY96o6Vdpdi7OflD/LVwAq2R071YD41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sCpnk3HHpVG+uxaWUk5520AWo1YDk12fhdvN8F6lF/z73sT/APfWa4jRLxdR00ThGRi2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6z8R23961WZR6srf4CpZSNK+dZrBhnPFeZ3oVLm4UV6LFE0kBU+lefapbNHqVwKqBMtz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rFl0Ke5cmJxW+YtwO5afBBtPy5re5FjMk0YSR2ySkM8QPSsHQ4iPFWswy8qw4/Ku5Fm4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+z+PJV6+amcVNyUasTCCMlRmnaTLJNdEn5RV9rMrGQq1XZo9NXfL8tK7NS7qih9NmVeT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zNwa663ljvdPmlXkAVStQi2plPY1GpJlHw645SQVfs9OkiGHkzUyXRk+4KmjyeWHFMC1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k33jio/7Qt4BgnmrelWWsa/MYdF0i4vJSduUTNAWuVVyBXq/w9/Z58aeO7aK6tNNeKyk+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KfEbwd4t8NapHpevWkulXc6b4oXXBZeRmv1I+A9/NcfBjwqcf8ucX/otaV0FmeNeEv2J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hnHUxWo2/hXSzfsdeEUybbUp4z/01CmvbQJbgnA71dgsggy/JrjnjKUNbihSqzdj81f2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xq2nzS+fBLAlxHLgD5csvb/arwa88U6l4bju7azaP7FdMWkjkTdX3X/wUL03de+E77HD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8bD+dfn/AOMD8lejhaqqe8iJRsZ+jW/2jULUf33r2fTtOGgZ6SmvDdBvmS5hdTho2yK9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fFLF5fnXkPnJ/s+te1CSOWaOL8deM7vUEkthbxjzFq38BfhPp/ig6h/at3cTHS0hmS3j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jxRay2E8ZlfPmV6r+zBHjTPFV18/meZGlcmJfus1oK09SXWCLfX5rWGKOKL/AJ5xptW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fBdos/6m+lX/AMiE/wBa+JvF6Gy8T7v7wFfYn7DE2/4V6nD/AM871+PrtNeG3zHdzKOx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Gs0jJINysMVUweau2R2HNc8loQppngg+H+n+N/C82k+ILS4/s+31O48iSO9TypY9zYY/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z4ffB7wT8R/gv4htLTULe71WOa6S1j85PPTDN5anP94fxe9eNeFtRtPEHx38Tafrf2jV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+z7O4fdBE32g9F+72rR8HfFDxB8SPG8XhTVvLtPD+jwb3t7eERM+GwMkfw18fLBuE+eWp+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Uz6f/YK+yf8AChDYWkX+mWepTJef3t3Vc/8AAcV7zcSQ2MMk9zcRW8CDLPK2AK/PPR/2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HjbSfDWiWd3FqDxun2h22xMq437R/s15P43+Ovjj4hzvc+K7zUb1Cci1iYpAPYRJ8v51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n6HgpN0Vdn3/APEP9tXwB4Ft7mz0GQ+LdYXgQ2XMIP8AtSfd/wC+a+MPGXxu8b/Eb4hW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rcmPTIVsotsaQGT7n+194/NXlun+MNK582KS1/4BXpnwN0mDxV8WvCiSHfaR3D3DA9Pl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1GLap0JMjHP8Acs1/jx4c8R/Br456R4s8K+ZZwXdhEGeMZjzH1Qj0pPixrFtr1p4a8cae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W9p95Zm+9xX1D8dPFXh/SLvS11ZIXingkjjRlzuODyK+ObLw1MvgvWtcj/dw2uofuE6A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884zPmsPpUiaml/FSSSDytQ0zULT/eQ12n7KU8MXjfxxqk3+qisHOfxry688XXupRiOT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6X+z3oMupaZ44J/c2t4YLRpf7sbfe/wDQmr08xlKpR5V1PXxv8I2/ilrqWS+HbcHL6jNb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4GvPvjfPFP8Vb24h/1Vzaxr9cA1d8aX8Pir45QR2xFvpmmzQ6bZp/CETaWP55qz8ebf8A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i/1k00aXH99sDateNhoeyqxkjxMPLkqJo8407S7jVdQt7Gzie4up2CRxoMljX1RoHhnU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rWj3UUs8YllVB81WP2H/AIfSx6n478QXNgBqumwi1s/tEfCPt3Zrpp/EHiDwf8CPEPjb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g1i6kSGO4sll+yLubybfA/2Vr28296jynsYqftI8tjm7fwP4g0/T9KtNE0Szu9PjfzrqO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792vKNG0+70f43+H7TxNp8f9lahrVv8Abbff5kXl7/X/AHsVFo37SP8Aa9v5U3hSPUJf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F/Jar+Hrj/hMNQ1bzdPvPJ09/tX+hu8+xvctXz1BSpO8jyaUeSVz0P/gqyLXT7j4X6faW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y0VflHlBR+pr4msIZfs/Wvdf2yfixqHxXt/h/wD2haeVLpcNxa/aP4pv9X8zen3f/Hq8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+dfrGCqc9K57vtFLYGOM15v4lO7xS/sVFejMeD9a821o7/FMv/XUCvQuVTOo8D376f8A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DQ3ayB4/vDBr6UbU5vF1/r3iSz1YancWqYujMd7/ADNivmnwdbS3PjTR4YB++Zjs+te0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fL9ni8xGR5I02s6+5Wvkc0jeqmfMZpScq10cD441ib/hMNVim/e+W+z94+75sCuM1F/M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Hwu+D/iv4r6/LaeHtOkuot/z3knyxJ+NfX/hH9mT4b/BmNdZ8b6jFqurR4YW7E+VGf8Ad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VUHe58x/BnwR4t1W4aexsZ1tWwVuLhSFU+ozX1T4Z0/wf8ADDTRqPji9i17VQN0cMuC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n7VQv7ebSvCmkW+m2IGxZkTB2+1fOOr6tc3tybjVrt55HO4B2zx9Kj6teTketh8JKq9F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tian4gszp2gRjS9OXKjyh26V498KdRuNc+IV3c3DvcTCzmYu59q4mK2m1lzHa8RA4Lni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eO9XtkkE86aW7Hv1rtp0lBan0uHwEKes9WUltR5b1kzWgCNXTpakxvWXPanY1brc9U8a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xVz4W3OnWHiG7m1UyG0NqyDy03bWPtVfxku3WrkdP8mmeBD/AMTeT08s12wMmcB4iVG8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l2o3qKqjpxT7592tagc/8tn/APQqjhOc11rY5rs9y+F3jX+2fCNzo16okuLYfumPUjtU5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dUl0rxBbtGMhzsYeoNev388NxOZIulM1jsZ7DrXW6pCPHPgQXijfrWiDy5vWW3P3W/Cu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T4a12G7cb7SQeTcxno8bcGpkrqxHPZnIWkpYK5P+0BWJfy+Rfu5GFkOc16F8RfCa+EfE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nWrDoUNcjqNh9ut5EQAyKNy1zrR2N/iVy5oGo+aghJytdFG3lfJ27GvOfD9+bW72v9BX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ORXZB3RyyVmXvMpM1WV+anjIIrQgUmhTSE0KcCggeOc0hhJBpv2gLmkN+FHTNADShjznm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WU1y0iJ8y2dqZL4ktW4jtSPrQWVAc0uatr4g0qO0McunzSXH/PRTxUNsbC/z/pf2T/ro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xbxW/wDqruO690qIUFluCTysmn3ADxl6rg7kPtU0J3wlTUAUtf8AiHr3gPwrK2ksEkkc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K8D1HVr3Xb17vUbmS5mc5Jds179f2MepWM9pKMq645rwDULNrC/nt3GGjYqa5vZR5uax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RTxS10JCuFSJUdPSmIkQ4NWUPFVB96rMZ4NAEtFFFQAuTSHmiigadtT7c/Yk+KP/AAlH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+9u9H/fWRk+95P93/AIDX05d61YaRas17cx2ytwC5xk1+XXwW+IM3w2+JGla4rFYklEVw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4V+iPxJ/4mFvpN1aRHUIbjbMPLTd1r5rF4dRndHoU6l1odDD4k0a7/1d/bP/AMCFalnJ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/dYV41qujX2no9xfeGrqzMnRWtymfpWx8IIRdeIHmEE9kI1+7MGFcboqKvcxVaTnys9q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6tZv9VIjI/8Au18PfGe2tdK1iLSbXmK3dutfciyi00W+uDxiM818A/EnUDqXjC9kJzh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Zn2d6VkCA8Vvx3r28e7cQtcjDw3vU+r6sYdNK5+YV2KAcxwvxr1ttc1213H7orgJ5hFI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7n+0teQjoFz+tYOo27PfSIOxAruilGNkccncm0m2udX8RabpsJz58qqu7jHNfoN4c0STw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zRRgsQcjNecfAP4VaKnheHWLiySa948uRxkr9K9EuNOZ5HxJLnpgHArz8RXTdkbU46Cy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Y+5mmPosqrkTGo4rSeMn95mub2hvYc8hI5iNQi4WMnMRqw7ToMDn8KYxn/55g01UCxRi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IQTJdTpCuPVmA/rX36tvHaW9rZwgCG3jWNB6KowP6V8ffBLSDq/xX8OwyrmKCZrpuOnl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HnOa6IyujCbIL8COOUqap20v7ts9cVbuUMkD59azZ5RbYHqKswOf12XiSvPdRMl3+4iG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tH6kV22vTfK5rM+Hmnf2r8RtGtsZVZWum+kalv8A0LbVlH0bY+TZ2dlZWy77aCJI43HT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0ePMkB+grTeERxgL2GOKyL8kmOL1rIdjlPiVN/YXgqKCQySCUA/f2k/NzXwF8YNZm1Of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7jy/uplsBRX2d+0TrMmn20MXaT5/yr8/fi3qp0jQNayebkLbLj/d+b+dWi0fXf7FngGw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e7t5te8Wt/a2o7mUNFFz9mh9tq/Pj+89ew6d5txcS+b/AMtPufJub2UV+YPwt/aK8Y/C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63on8FneJtlh/wCucw+b/wBCr2L4a/8ABRNtNupLfX9HudOgkhkjiuk/0lUbHDcYb9Ku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8dPjLHpdi/2nwV4JufKYL9y71Jf9Y3+0sYbb/vbq9KtvD+q24/ew+X/wPaqr7V8c/s6/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bSdW06PW9PuHZ57yzTz2dixLMQ+3/wAdr7K+Gv7U/wAIPjPAkOm65bWepSoGS2MvlTb/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Q43KTsN+0GDMROySprYnOa7DWPh9a39v5tpqtvdXX/PO4fyJPp83y1Rt/h74ggH76zn8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tO5BaXLyDOcirCKztnbx60sWnPbt5O3Bq28LQR7d3NMY1EXFWbWLngVVjQk9a2NORQvN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GxVfyHGY43zWndzIAQqc0lhbNGfNZMg1RYy2sPIBjMX72pxaFOowavj16Vh6hrE3h/WI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J8nl7WV2qGgPBvsLUUv/AAkVj6/+OtRQB98IlTxrinbQO1KBivePJCmU+jFABjiiiig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9tHw++n+M/DHiBVPk3ttJp0jdvMVjJGP++TJ+VcZ8OLpJJWt5PmimQow9QRg19HftYeG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vLLzaUU1OMgcjy2+fH/bMvXyX4H1LybqFwcDIqkTY8c1fRjZ32saJMOYZJISPbccfptr5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3VomGPLmaMj619ofG3ShpHj9L5VCxapbrKMdyo2t/Ja+XfHuk/YvFt8VXC3LLN/Q1LGj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0YgBUe3moOhbBHCX6Cr1vbY61FBIIxVmOfdSYmU/Etrv0V2HJicN+tU/iLZ/2h4Vtbxe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QurG4iP8YrNtv+Jr4HvLdhloQVApDsTeBbsah4ct+cmMBa6DaRXn/wAJbwiGe3Y8qcgV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ojoBxTiwzTeuawNB3m4oEvvSbBR5dAEqS8GoZGzTWOKZuzUAQzdCKjihzk1JJzmlj4Bo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o3UPlritPdtzVS6XzAa0iyGjjL+IC6PvVrSEH2xR/smm6lAVnJNLo6H7ev8Aumu6JzND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kHo5r0lf9a1eZaBc58Qqv/TT+teoMu164ar1aNae48DFLSDpS1zG40mlVsU2igDJ0PSbj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2eK1ycp8vakAIGN2c0q8BqdwIRnJpktkJ4CD0qYH5WpbckxsDTAdY28VhaiOIYHpXUfD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C3FvLGf++a5scCtnwPc/ZPGOlSZwPOA/OkykbmnXwBKTcZOK5bxHbCHVWC/dfkVt3WI9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hX8iawvE7sLqAn0pw3JkeY+LPEU/hzXQgcNEyA7TXU6FqB1XTbe5Khd/pTL7w9YavqHn3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cFtDZ26Q26bI06CtiSxmuR1WD7N4906TtIrCuqzT4fh5q/jDWtLuNKsZ7xonIOxCf5VK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XWnaYj2k8kcgcfdrKhttT8X6A8ToxkXbtkIxmvrvw1+yD4p8SRq+qQwafCcZW4+9+Vd54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wX4Vt717+5uLlXUvGgwlW9EJTTPirwb4UvtJtmiuN8uf4K09V0C7s7AzSwPbW5bhyvFfVV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Bt7KMEfxuMmuB+NWjiTwlcTbFAVl6D/arDn1NUrnifgTT4Lnxt4dtbk+faXN/DDKm3GV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LfD+30iG0/4RnT5oti/vJEDM/FfmRoN1/Z3iDQroHHk39u2fpItfrhZaOLiw0+UyceSt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XPkfwn+yDYaH8f9b1abRLabwTsjeyt5JdyxSd/lr6i0XS9I0KIR2GlWVsq9BDCBj8a3tQ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tc3bz4JrhnieZ2gdNKJ8mftwWnm+LvDVzKP9bbTpn8V/xr3z9lPUBqHwK0Jjy0KeV/3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24bLzbTwtcgfdkniJ/3o/wD7Gt79kTxT/ZPwW8qab7IWu5oYJ54fNiSbziFUr/tZpVIu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77Poh76TJqs9xO5+9XxP8WPiR8QdO8YeIYrrxRrOoafb3TQ2v9np9ki3D7y7Y/7v95qz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P4Am8d2un3niDwrboz3X9qTNKqKGwW/vV5FF0Jytued/bWHmv3bPVf26tP8Atnh7wvN/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+lfndq+ialqakW2nXEwz/rPLbbX6QfEPWLvx18HfhT4u8S6RbxG5v1ee3jfdE0Uiso+b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DxBaT6xqEU11HpUPnNsjjT5VXdwK+wopU48qOyL548x8e23wv8QY82OHyq73Rv7R0/RrW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jfvK+gwmkS5xrNu3+8i/4UXHhKyuh/o+oWRlPr5YWulTsS6dz5i8SQan4hNu6afcO0Bw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k8VeHNQ1Bobcadaz8M0kwTNeieKvB19okRld7cQK/Mqvha+dvGXiy51DVLi0ilPko+3fG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0rH0Dqvx8sfDoaG51NNdvF48ixAZVPozmtL9l79qnxhc/H/w1oeY/wCxfEF61lPpcaLt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Vq+TQhI4rofhxr1/wCFPiL4X1nTZjbX1lfJJFIvUEnH9a5p0ktikftrrBttHRpLq5jg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xLxt+1z4N8HT3FrpRl8TarFwi2fESN7yf/E18o/EPx54l+IGqSSeIdbudQLcmIuUQf8A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i5Bln4GanfS/FXX/ABAsCS3cr3Fwy9t0shZv51r/ABH13UfhF8dtP8SW8ayR67px86H+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pBJDbeI9fcBlidYSO3zEVV/aT8SJrnjPw/bLtIsbPymx6FjXiVP3lbk6Hxe9aRH8UNH+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1i8q01DT12VljT/P/AArptfWcfDXwzqN+ZGudLuWtgknUwSfMtcZdeK3IK28YQeuK68FO9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XSTp27E9zpMLdVU/UV6T+zjp6QfEaGZAB5CMQAOleNG4nuyTJITntmvaPhRay6Z4c1Oa4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o0tx8vSljo81Kwsyd6aSOR/aO8R3GtfFptPnYiGzt1SKInOG3HJr2Twz4CaT4Y6JbRTx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bruI+9Xinin4UeOPE/jhdSjs01Oa6gVo/s5y0wDZJFe96Tea/wD2VDaap4fm0TTbeMwR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FUV4lf2dKEeQ+WqO1jz79lX4b2njjx/qGrat5f8Awh/ht2mvby4fbE2M7Vz+G6vpzxhc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3d+BP7P0rw153nXuoSIsf2uPd92E/xf73+7XKfsa+DtK1D4EeMfB2oG3+13F7eWurxyPu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tv0qD4oeOfBOj/s8TeFPBMVnrcun3UMKafcTef+53feLLXVVnKcFCJ6Mqjr09SrqGj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IpSOb5FmfUPu/N13Zrh9f8AEEXjfw/Nd6T9jll8F6tb6vDZyf6+VQ3zfVdteLeHvhv4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ol5DFeP8kfzrbIv4/wANen/En4Fj4ReGtP1FL6dtTntRHc7JNsXzfKUxXDUhKm1KLPIn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g2nhf4geIfEFraf8UfeaTb3V7Hs2y295GGjK/Taq1wOnaf42+JHwv1DxX4r8Q+V4f1y9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W3Y/6tgvZVXFfPs+sf8AFP6t4Zii82XUHjR/n3bF/u19Qah4gu/FHw30/wAP+H/DN5dx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ukYeh+72rvVDEYiN4q7N6uMly3O9+G3gfwf8GNHm1aWaO6mvE3zXlwi7Xb2rwr4sftB6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ensfs+oQRwG3SPDHG75hWqPgt478T28UOq6hHp9r/BZyXqrs/wC+d2K6Gf4U+NxoEuhQ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i7GlsdKe9unHo00irmuvDZHjKutVaHJHEq93I+P/AIqeIT4ksvDd95TQrcQSTbGOSCzL/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vszUv2RNK1+KybXfiFNczW0fln7HpKxq/vxJSQ/sZ/DlP9Zr+sy/WONf/iq++w+DqUqaj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Vqz4zM4I/GvO9R3N4kndRu2y5r9Ebj9kP4ZyQlYb7xDC/wDfMkTfptrg/EH/AAT90e5n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Lht2IdRsBtP1kVv6Vs6U1ujshjqL2kfMHwn1HQ9O+Jeh3/iWL7Voscn7+P/ZxXtOuftNf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Wnw3u9XMT7BKt1iN29q5jxP+xN8UNBlZ7TT7LXYF5D6fcggr/uttavCvFfhDWvDGoyQ63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dpW6haMj8686rhVN3kd8Z0qys9T7GuP2udPt/D/2TSdP/wCEKi++kezd8v1SvJ9U8Y33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SXO/neWxn8682GsWvifw/wCVNDJ9r/g8v7rV0/hbwwLfR7X+1Zf3Uf8AyzFcvsIx2G8H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XjmDS4mIPBkYcVO2k2ulf6RqM4nnPOwnioL/AMUCJvsejWoyeMDrUJ0BxH9o1y5Ko3Pl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adONONoor3HiO912U2ujxHaONwGFWu5+Ang+08Paz4hu5bv7Xq0mntvk/hReflriLnxVN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W3txxuA+Y11fwRg/s+78WSyzebL/Z39TSZXOjas2/dmql2RvNS2j/ACGq12SWNI23R4l4y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hkU3wMNj3sp/gQ0eLk26zqIP941Q0O8+yWmpYON0ZrugYM88eTfd3D+rk/rUkHfmq0HI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U12IwsbvhZGl1y3HYHJr13w3c20+otYXDBWk4TNeV+BkNxrQA6qlb18Li58X6aLRirwt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gjuJ0EEjxZ37SVJqs/3SoFaur2q+Wl5BzFNgk+jd6xixDMOoFaxfMjGcbM7axA8eeArn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mtSerx91rzRbj0re0bWZ/D+r2+o2x+aNvmXsy9wfwqXx/okVhqSajZD/AIluor58RHRWP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421Kpvoeea5bm01RZ04hm5H+y3pXQ6NqHnW4yfmUc0TWCX1m0TYz95T6NXM6VePZ3MsT8E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kjvFmBHWp4pcVjWs5eryvgV0GJe82k83iqnm0nm5qyCwXzmoj1pm7NOFADaSlPWig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RQWPR8KRT4ZdoNQbqFPWgCXf8x5rgfi1oQlSHWLdfmH7u4AH3vRq7te9JcadFqljPaTD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LR8+ZxT6tazpcuj6lPaSjDRtge47GqtModTk700dKVe9AD881ZiORVWrEJoAsUUmRS1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ffH7J37YOg/D74Iapea3Cut+OfD48rSLK4/5aq3+rPt23N7V8FVteCdXj0PxHb3M5/0b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PVpqasy4tx2Pv74d/tX/ABM+K/8Aa1l4uj0popUZ4vstr5Yhz/CPmNemeDfENv4l0tZ4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bfmr590a9srPSPI0O1kLXKhGvP8AZNdr4K1aTwZcW5iJkh+USAfx+9fO142bSOqhBqN6m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/7L+HupSk4JUj9K/PvVrj7XrF1KTnLmvuH4663C3whjmiIEV2CK+EY2Lyu/qxNTQ2Z1Mt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rm5kKL9xf1rp1XdbyY7Vn/DXRF8ReOLezmiEsIUs4J7V2KViGrnkU16h1a7kLDk/Kua1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iwQ8nHWvpbxz8MfCOltCqaXEkwOS2OtctYaJpiaraLa2cMbGYKGC1brpon2LW7Ppf4da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twRECa1pbdHB45xV+wQQ6Xaw44WMDFNRYzuBHavIlqzpUbGKtoADlM1DJZoCf3VarR4P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1I0sYzW6Z5TFRSQoehxW2scMgPOarSQwKTxTQrHoH7Nejeb4p1vU2XK2losKN6O55/Ra+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Of2dNJFr4KvtQxgX05YH2Xj/ABru9Svhbjy1HzV3QVkcM3d6E0twrIwFc9rBbaWBrRik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74rYyOP1a63MVzXVfAHTBc+IdZ1dgCbO2S2Q+jSNk/8AjsY/76rgtWnAaRs4xivY/gZY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pBg6heyup9VjPlr/6C1WWju470KX3H5QajsYftt7LKfuIPlrOAMxcj7oNadvP9lsWkHCx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+VP2jtYabVLslsiHf37bVH9K+EfjjfrbX+lWYfc0hadl9ua+tP2gfEH2zVr0q20eYY2H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gv4u67JqfjC6nBIjhHlRn0ArdAUjqBe8aHH7oVHb+Tb3/wDpU37mT/Y+asjwPo+o+KPEA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QuHUQ/Pt/wC+j2H8VfQvg7TvAfg/xRa+HrvT7fxjNcOtle6xJ/qPMPB8hf7q/wB7+Kuj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TZ3NwsVkrGCP75lOG3fSsi40+Hn90n5V6Jb/AAG8Tazr+uf8I/pMk2k6fezQw3Fw/l71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nir4OeOvDrNJeeFtSW3HWaBfOT/x2kkFmafg39oH4n/DuJF0DxxqkNnGc/Y7uT7TAPbZ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4eDf+CmnxV0R1TU7Oz1JRgNJpkklnIR/u7mjP/fNfIL3rWztFIWjlHBjmUow/A0221Zo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y3Em11P088L/APBUfwprIjXxVpl1pZ+UE6jaCZR/20hO7/x2voDwb+0F8K/idAr6PrEJ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Av1jY7l/4FX4nzawJ/8Aln5lQxXcSSh40MEwORJHlWB/3hWDoLoXzt7n77WOjaPrAxpe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v5cv/fLU+fRLjTQVmgkVR/F0r8TPB/7QPxG8ElDpviu/niTpDfyeen6/N+tfRXw6/wCC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fiDRodWiGAZLGZo2A/3TurJ0ZIamfo15EhOfKkA9auz+dOP9El8ivn7wN/wUe+HfiWyi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Az6hA0KKfeRflNez6B8V/APj6FZdJ1W2n/jD286Sjn6HNY8jNYzISusrdMLiaGWP/nov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Zka6vJvtTn7iSvkVpT2UWo2ymB0fHUB8mhpJrKFV2GMj7pNQWeF0Vj/a5v8AnqtFBZ+g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FFFFJgIelNpSaSpAKKKKAKmr6ZDrOk3un3KB7e6heGRT3VgQf51+cGlaXc+E9UvtEusm6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IwWMbbc/pX6VV8P/ALSOhN4e+N2oTiPZb6rBDeKw6Fv9W4+uUB/4FVpiOF+N2nnWPh3o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XQikI6+W3B/8AHsGvmP4m2O6GyvFH3TsY+x/+vX12tj/wlHw+8RaIfmeW2dkHuo3fzFfL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58j5418wA+opSdkEdzyYnio8ZNCnNSqvFZmyEQcVYhHWowuKlh70AXbfvVOxI03Xbqz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0zV23GKi8SWTT2EN3F/x9Wp3oR1I9KCzgPCTHR/GN1aNwPMK/r/+qvTNxrzDxBMIPGNn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5Hy/N/FXqdtie3il9UWs5K41oQByDUkZJ4riNV8T3Nr4zFiB/oyY3H/e6V2QuPJ96ysX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xVYXe6kMuQeakZNuBpCBzVdX5NTqcioAjYZzSAcU40g5oAry5GaYibwamuRgUlqAc0wO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hqlpB/09PoRXYX1ilxEysuQarWGg2sVxHIIWyO9bqokjNwOQsrCW08cIPKcQhlKfnXqP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LmueT5ncIqxKKdtFMSpRjFSaEeKKU0gGaAE20BcZ96lAyKTApAR4FAAUcUpx60VmA49D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acdY5Vb8jSV0vhj4VeK/GRzpGiXN0h5DqODVFId4ijxrl/2Bl3fnzXO+J8k259BXd/Ej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LpWq2v2S7FtC7x1xHiAZgB9KqJMldC+EPCOr+M9R+xaPZSX1zgEpGORXvPhL9jDxPqoS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yVJ3P9MCsT9inX/7N+MNxZD/AJetMz/3zIpr7d1K42ucSYxW9jz5VGnoeSeEP2U/BXhk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yfNHGa9X0ew0nw5B5Wk6fBaIowNqgVBHNLOeAz+9aNppkkw+ZfwqZVadNasmMKk2KdXl5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f6NDps+jXOrWceqyKpSzMw8z7392vVdO0pIhlxk1+W37ZngXWvEP7X3iG18M2d7farFb2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kigIdzYX+HFc6rqpdROmFCUNZH19b2wuIOlcH8ZtAE3gTVCDt8uLfjHXmuZ+B3xB1u30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8tv8jyXk6RMjD+E5r13XbrSPiN4dvdL0PW9Kv7+aAxrFHeJvZsZ4weaxWh03UT4OuNy2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+4bP+Ffrh4W18XfgrRLlefMtkOfwr8t/HHw18S/De5m0rxXol5pN3IjeT9oT5XX2b7pr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+D/huQ85soP/AEWKpQjLcXOjo2vGmR8nINZu3DHFbP2eLaRkD6VkwfMxz1rmnTjDY2pT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+/wACaRc45ju1H5hh/Wsj9jjXfsHgvV/Os3vbWO8eLYi7tkrmPy3I9F+f/vquw/a+t/M+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25/OTH9a8h/Z8u9Lt/ht4zOs6hc6VpMVxC1zfWcnlyWysP8AWg+239an7LscmPV8PJot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fW9J8P6TeXcunuvnXFxP5stxcHmS499y7flrxXxL4R8c6/8ABDWIoLu6TSrSRjd2MEjn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r6l079omXxBp93/wrTwpceILTS38h9Y1i6W2+1sOs2W3MV/2mrhfh/8AHS+tPEfi3TfE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WOlXHnB5H3Lt3hV2/L8tfHwpzozUnsfk8IVoTszM8Ia7qafsleBtL1W6+0PcavHcWAbk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GNc1rNhDPrGoRGMffqt4Ot9b1j4T6tafvJtP8F6g0Hlxpua3hkYEMT/d3VseIYXbWJmh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V95hajnSUmfpOAnKVJNnKvolszEOnAqKbw3YGb7tbMNvyTLJ8lQyrGHO05FdyPUTOW+K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4popv3XnL+73t9K+aJrT7Lq99B/zzkr7G+Ij+Z8JdTm/54+W//jy18laom3xDfA/xNmtI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4q3o0Xl67pzn+G4jP/j1SC3AFNgPl6han+7Kh/WqlsI+nruyeW6I25X1plzpK21rMyvl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iBbwjNovnMe9czd69qOtGUPIY1KNwtef9iQp/Ae0fAXT4rj4P6t/08T73/3q8F+KN153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/rmvpD4XeF9Q8QfCCK08MzebrfyzTafv/evH3wP71fPnxF8H6tqHxC1WaHT7yXy7mPZH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87h3zucvM+LpLlqSbPYviBcah4o8P6fpVpF5stvpC3T/wC2sfNeHgZ6V9E6N4f1bw/r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qtxpLJ5cnyskO3hf96vBv7PiguJoZru3i8t9n39v8Va4CVpzj/XU9LK6ijPkZ7F+xr8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+7i1aLzdP0ey+2vb/d82TdiNa+gPD3ijwz8f/hv4m8Qah4E/srwp4TmuoYNPkvVWW7k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f71eefseT6d4H8YxR3mo6XLo2u2zTyXLXI2xMifKjN+LflWfN8ZLnWoviR4J8GeFoLfw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kTqLePqvnof9rG6u7EWcbG+Kkud6njXwe/aJi0/+z9P8TfaItKjffZfZ93n2kZ6KJB1+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T4Z8YW8UXhn/AISjVdbt9rw+Yn7h8fX5v+BVkfA79nbT9H8b+bq13ofia1t4fPezt73c3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obWPiT8Pvhvo813omn6XaXezZDZ28C+e7e9fPYuFOUvdPm8Q4yn7h836x8UZtP0/W/EH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Jpnkahp8m1pbf5f3mR/vL97/AG6s/su+B4tPuIvE3iaKO1ikSN4PM+WLj/0KvI/C32u48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kmoa3qF0z/Z7dN3yn+EV9ceFvgdqFx4f0/8A4TvVvsmn6fCuzR7d/m/E/dWvVwGWYjER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Km1c73VvjZaNNNYeGLe51/UM7VSwTdED7t91a5S4+H3irxPOL3xjb6bewk7orC5vGEMLb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v4wi0cHT9JtP7P0+P5Et7f5f+BMe7VZ/4SibWLiKvs8NwxRpQvVld/15nivGc7cUM0b4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+1ZfD+n/2h/z0jTyIPwh3f+hV2+oeIh9iEKOsMajCpEoVB/T9D9a5bU76KARmaYfQGufu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fu09e5r6Wjh6WHXuopNzVjXl1iVyZPNPHXJ4pRqv2sBnBikH3SvRqx9K0S7v7ho5W8iO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LS/D0DRWK/bJE4d26Ka2dWXQpUEzdheNnLTyeWo7k4qIX9ncXflx3UbKOCoavKB4iuvFU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ywVFdJpNva2xC20AibuzHJrL2jNVQO9luPIkCofk9QaZc3mYhhsjn5s1594m1W5sVHlK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WNW1C1Ew3oh7O/Ws3I3jQsdyddNr0uCv+6aunxVFqVv5N9b2+oQY/wBXdQrIPyYVwNwJ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z6tDpEHlSyCSX6VyzfMdEfcLes/Bj4Y+Kw7TeFRpFw3/LzpLmFgfXavy/pXkXjf9kC+t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7+0rXqtpdKI5fpuXj869OstauLzmyuyT/AM8wcj8qvx6vq8DZnspcf31O2uaVOMj0KOMqU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dTMngWeezm0uSzvw2CLpMnPqM9qwZI7jWZmkvpmkQ8iMEhV/CvtzxR4c0TxvaeRrumi5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f/Aq8D+Jn7HmvatYPceANfTUou9jK3lygeme9cU6LWx6qzBTjbZniU/jDT7D/RYpfN/65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rfUvE811+982y2f8BryrWfhr4j8Cai0Ov6ZdaVcIcMLlGXcfZu9eq/CKcTWmtv38lUrk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dVE+BxTZZB3qIOBmq08uM1me6eP+L5PN1rUSP+ehFc1LJ5Wm3rf9MyK29XfztSvj6ytX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j1Wu6Bizlovu1ZgGAarQ/dFWoRwa7Dnudb8Not2p3kn9yOuv8PWRbUrq5Pc8GuW+HY8o6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6SBFbrj+PmuCtKzOqirnQaE0bmaxulBhkHyezf3qxrqA2l1JFwVBxmnyl4nBXOc9fSpd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tkbZB6f7VaUZ9AqQujLPcV1vhvb4s8N3fhiZh5yg3Fk57SD7y/8AAq5KbIpLC+l0+5iu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Ee1dyV0cq0KNr5sEjxTKUkQkMp6gisDxVYmO6W9iGFk+VwOxr0n4hwQ3psvE2nriz1AA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cjcwC9s54euRgexrid4yNlqjL0PUPMjCsfmXiujikDJXAwu9jdc5BU4Irr9PuRJGCDwRX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0kknFPjBqMHmnLJitTMnAwKWmI26n0AOPQ1GepqQcimEYzQAi96dTV706gBlFFFUW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sVYg6GpKOR+Jvhgapp/9o26ZvbUfOAOZI/8A7GvI1619IKM14n468Nf8I7rMgj5tpiXj9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zBXpS0i8ilpAFSxvioqUHFAFoNT1NVlbFSK9QBPTKFNKMGgB1J2b6UtFQC0Ps39jjX4v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zZ1/Rj5sWes0R/8A1V6T9nycV8OfBb4l3Xwe+Jek+JLZ2FvHII7uMHh4WOGB+nWv0w8Q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ovGGiatb+TcQLc+V5i14WIpNTZ6NJ3R4j8UtQnXwa1o8xKIf3antXgcCYBr0b4k+L7Xx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aSdxwuNvzV56owawguU1ZPAPKt5SeRW3+zfpP2vxLq2osMrEAik/rXNa5eCx0uRAfnlG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i6b4MttS0+9Vllmbcsg/lVMqKO68e6kb7WpkDZA4qT4Y6SNR8aadHjIRt1c6JzqEslwe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LYnxNNcsOIBXOWfQMttGTxxUMmncZBrMXVi2TmnLq0hyM8CuZlEtxYKH3VUdIVY5q7He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9kJVJBpllfbagZw1Zl/IgMu3pt4qecS5MYqfSNNOpavp1gw2medEz7buaaA+l/BVuPCPw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4FLj+6zct/OqC3rXF1KWOfrVvxRqYmuPKTiKL5QB0rFtnMkxNehHY4eXU3bSUOdtZHiC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Tj95s8iuZ8T3uC7Z5FaE2OK1iXcXGe9fTmg6X/YvhPRtLUbWtrREcf7e35v1zXzX4dsG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8c/aryNG/3d25v/HVavqu4x5shpt2Ap2Nrs+TuTWb8RL5dL8K3SZwzIa2bJ990f8AZFeb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6bDYOMYrJFnw98TtSm1HULss3MMUjt7tuNfKHiy1bVdXKWML3cyk+ds+6rZ7mvoP4hap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+cqmf9o1g6boFj4C8Kx6xPFHqF5PcNDYW8ibleQczXTD+NVbaqr93duraIHJ6FpMvwv8A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nWYc3sw62Ft/DD/10b7zf7PFdz+z58PLj4geOIDbW7LomiMLu6u8fek+7HHn+8zZbH91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6vHa2sLalrOpzKsUQ5MkrMFX/wAeAr9G/hP8G7T4M/D+y8Orsl1BD5+oTr/y1uiPn5/u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ehnY43T/AITy3GfKl8r52/3dtQ+N7C0+H/h7UPEGt63JDpNntR5I/vXEh+7DGvcs3y17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DHWvJvD3h+L9oD4gf8JBdxed8P8AwtO0Gi2//LLULr/lpcH1VfurWSZZ4FrH7Jvib44a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fwzLefPp+n29krSww9st94t614h4v/YK+IugrKNOk0/V4UO5Uhk8qVx67W+Xd7Zr9WdX0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JF8mxPs77di+lYd/o0X7uIS3H7utOawuU/FnxD8OPFHgy5aLXNA1DSpFOC01u/lj/gWNv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9srnRIJomjuRb3cR6x3VusgP1rybx7+zH8NPGe9rvwpYW879Z9PU2sn5x7aaqIFC5+V6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keV/33X2d4y/4J/6cytJ4X12e1OPlgv8A94P++uv614x41/ZK+J3hieR4dLg1iGL7jWEn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U0zLkaPLNX1+W38L3dp/z0dqr+D55tOnM2n3dxp91/z8W7tE3/jtJ4m0XVdBuEg1zTLv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mRSfb+9VrT54gCaqyGtD2L4dftYfFnwYskieJ21O0h4S21aLzlI9NwG7/wAer3n4ff8A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FnhW5jEfDXOjyCWP6mOT5h/31XxJrupCx8PlAfnllZvwrB8LQSXTXv2Nd95M0cEI9XdsA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g02j7u/4bn8C/wDPrrP/AIKx/wDFUVyX/DKD/wByL8qKXsIFc0u5+2dFFFdJzhSZpCaS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KKKKACvmv9tXRFj0Hw34jWMlrK9NpKw/uSj5c/8AAlA/4FX0pXCfHLwivjf4U+JdJCgz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7NH88Z/76UU0B8heBLxY9Vj3/AOrc7W+mOa8S8YeH/wCxvGeu6Oy4ijmZkHYo3zD+deme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n5WCn8xVH486YLfxRomuIvyaja+VKR/z0X1/4CwqpRuiT441eyOnardWzDHlyEfhmoFOM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fsviZZcYW4QP+I4rll71gjWJMuMc09CBmolbAqJpcZqijN+IPiCfQbO1+zLu3kZxXS6N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98oMise+s4NRiVLgB8dM1Zs4haQiJeEHQUFnEfEHTpdO1CFowTbFsq3vXeeFb77RocT5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QXvh2ZCAXjGUb3H/ANbFYvg/VpRovlq2CBz9atwvC5nc7C8020vLz7TKMOtMudZhhbaG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BDOTmo8bchlz71nGDe4XNkeJkHSOpE8Swn7ykVz5dE6nFbGj+H47pEnkkyrHpUyhZGkW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BSKoFPI4rlNVqNPSkUc0tLSAguh8tRWxqa5/1Rrj/E/imXQ54o4cAsCSfX/P9apK4HdY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auS8D+Ox4hu3s5oQkoTIYd67+2Qf6vFS9AKcowKhQZzV69t9mTWdv2kipJLKgAdaUYF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+9BRYzRmiGCacfJG7f8AAa9H8I/s7+NvF6o9vpb20Lf8tbk7FoJcrHndAgln/wBXzX1f4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kviPWN/cw2q/1r2vwp8JfBfguNRpmhQtMv8Ay3nAdjVRVzJ1bI+HPCvwP8YeLHUWOjzb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7N4U/YsvnCSeIdWS0XgmKDk19Ueayx7I1WFB0VBgVXywP3vxNVyxjuc0qs5bHE+EPgT4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rf3S/wDLe7+bn6V6d4YuUVpLe3hS3UJgLGoArMCllOOa1NAsJbecy9BWMqsbaFUYzlJs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8r4haHqGP+PrTfKz/ALkjf/FV87a8f9Fr6s/bl0/bB4TvQPuTT2xP+983/stfK2tJ5lmT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ne9jqP2X706d8fPC0pOBcJLbH3+Qt/7LX6Xf8Iz5E8hJz6V+WPwi1U6J8TvB16CB5Wqw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0Nfqnq+s+f5fkmqmpyXLEygo7tDTbQ24+YioTfxx5EYzVCWSSTJYmmwjmksHde/I09ul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64BC18seJte1D4dft1S3en6Jca1d654TFq8du/lMuJmy4/wB1a+nbWGXzuDXzt8dfHt18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ts9Ki1CTVdMu9GMdw21Vyyybgf73y/8Aj1aulGlC8Tkr1ZSg9bHDfEjwv/a/xH8Vy6Jp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pdR27qrStsGXz83z7s7lrxbTvB3iDX9f+yf8JBZ+GZZH3/bJHH+iL7kLX0944+D/AIm8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j0+K3h/tD7RHAu15LhmJyu75vmU14P8A8M3eK9P8cGLVZbyL+2N1ql5sXypZOfl+98vSv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ds/NP7SqqTi2eYt4m1/XvDuqWeteKbrxW+m6jLAlxNO8yMo6SR5+6Gr9CP2X9Rl1D4C+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/wA1/wDZa+ALf4Pat4HuPiDpOof6JLo/l3T28jrueORsBh/6FX3f+xZP9o+AGnJnP2dy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9Fg6rqxuz7rL63tqKbd2evWsc7Kd0ZrPQFbiZfR8V0Nt5lwfLFYVwvl6jOv+1W1daHvY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01p/9ofBPxEAMmGMTj/gDBv6V8h+ANVgsvhZ8Tbe8/wBRLBau/wDugvu/Svt/4vWkV/8A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XsJQje+xsfrtr4e8K+ELiPQdW0mZty63FFbkH2z/AI1zrZkYpN05WPZvC2jxeB9Q1Hw/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U8Ps9rJ/C8h/ir5vv/B2o+ALiKW6/wCQhvjm/d/ddQ3Ne+fC7yv7HitPK8q70dJEtbyN9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x/i6Vx/7ROpfZtQ01oh/x8Jcqn+71rxJe9LlZ+ewlrqjIsPEM2g+MvifpNpfrBYeItKh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4X/ara1O6MV3bvn79vHz+Fcp4jtYJNR8I65ayq1tqmm/ZZH/ALsqg/4V0V8Ptmm6JOP4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/At8rj2PqsvlzU3YQ2XmqWPSqXlRoxFbWnOI4ysnIqpqEMRcsgxXsJHpEHi2wN78I/E8Y5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I+sjOs2/+1Ggr7NI+0+A/EkBGQ9ox/KvjnWExqVq57IKaKJEGV6VTlGyRT6MDWhGvB9j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qew2emfZxXun7LHwz0zxI+u+LvE0RPhrQYGlufQhV3N+grw+1O6ztj6xKa+2/wBjaDSd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oA+l2EkkdzF3ddnmk/yrzKukJHJim1TdjkPGGseCdP1iLxt4e8Q/8I1okcMf2LT7eBvt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x/i/uVU8PfFf4RXGn3csXxD1Xzd7TT28mkhbl2/FfmasD4ofFHRPif8H4tE0nT47TxB4b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a4tysgkUf8CI/wC/deMaN+zt471C3m1aHRLjytm/zLj+6f4q+aqYOEnzM+cshvxY+KEu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QvLuLT5lmhvLhPKndem0/wDxNdjcfA7/AIXvb+Fdb8M3dv8A2hriSI9vJ+62TR9VP5Vx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dP1Wa/vLXTYY4WdPNfcsrf3ar/DbxD4g+EGoWv9n6hHNFHN532f7yo3t/drrowVJpx6GX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jj4DeIPgx+zx/ZXiC0jtNQk135LiN1bfDIrd688n8Hy6h4f8PxeHvE37rZ++s7d2Vkav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/ae+G934e0SK81XxVHqdvss40+X/AKaY/wDiqm8FfA9dEhjm8T+NZtMv1Cg6T4dgWedP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9V6lHLq2KlKUNiMRWh8VzyXxRcato+jxafp/hm81DUNjQT3kcL+U7dmBX+Ks/wCD3we+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TVIvLf8AfaheI0UVvH7k/wDoNfXf9jy/Z4otP0TULv8AuXHiTU3kb/e8tdq1oXH/AAk1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mj0S0/wCfPR02s/127a93B5LGnJyqnke2v0IvB/ws8Gfs66FL9gkhu/EkkWy7128GJHbu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XPjNNWt5o2vVk3sHnILbNv8AdqvqHhe0+0GW7ivNQ/6aXkzfP/3zT4r/AE+C38qLQrFY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Ea+upzp0IKMThnTqVHdnIax4jTUpBFa/6LCv3QfvNWvoT6prcaxafZStN67Grfj8aeQMW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wKK0NQ+IGoafp582WT/r3t/lWs51lJWiVRwyi7tFu2+EWqXFt5moXcdkx5Kl1Vv++i2a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4eb/bel/9tJ1rloPE99qrlnl+zxnsBuaufv8AUJhcTd65+aS6nY4pbI9F1RLm40+4gtZ7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4f8A4FXGaV8INRvP+Jl4ruvsVun3LW2bc34lawF1SZRwfyqaHxLqNv8A6u4lT/dcis+Z9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OMI+z6Zo81vD/AHsE5pf+ET1Mrkwi3H95zg1k2nxZ8Q2KYN4ki/3ZFFb2lfGKOTjVYM56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FlGfwdI+Gnka6K/wJmrMs09raCC2tljYf89QcVuv8SPC5j3b5p2P8K/KKrj4g6PLkpbF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aqLOPuDezEm5eEe6Cufu9GubyYmOQSD0Ir0i41HQtSTIwvsgp1to+nzx5t7jyfdhTFY5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5RYo2PmAPemXdzqmmSEWux4j2Y100vhNpnZ4buJyPXiqjeEL15C7yptHYGsyjEsvEcE7b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xwa1oJEtiLiOIAjlXiOD+VUdS0SS6HzjySP4sdaxTcXujSYxvUfdJ6GkB2OozaP4rsG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MNuLpA+36dxXleq/soaDFHd3Hgm5Omi4O9rOZi8e7n7vdetdtYatBqYCySC3mPr0NSre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lueq8g1DhGW6OmjVlTd0fMvi/wAF654LujBqljJb4OFl27o29w1cw8pbvX23BdweI7Ro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RHa4P4GvMviN+ynY61Y3V14SvDYXrruWCbmNj/SuKVFJ+6e1Rxqk7TPg28P+lXbeshrm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j16V4/8ABWv+Bbh7LxJpM2n3AJ2ylP3Tgdw1ec60QLAlMfP3qo6Hfe60OYhGDV2Phaoo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tdq1iZHb+AF26fft68V3Wmri2h9q4fwSNmg3D+smM13ln8lqmewFeZX3OygtBGkLyv6V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fvdqptKN7Y70yxLfat3YVjTdpGzWg+Rc+ZkdDiqMvybwvpXQXsEbwFkHTqa5+7geOUjP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5rVmdJ4Du4tRgvfDN22IL354Gb/lnKv3cfWuVmt5dNvZbOZSskUjK4PY560kcj28qzRs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dK6nxvCuv6ZY+JrdR5j7Yr1V/hde5/3qyqwuroqDPPPFGnbT9qjHB64qto+pMMIa6bYt1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XIyx/wBnXpjIxg8VNKXRjmup1yyAr1pC3NZVldmQ9a0Q24ZrrOcv2x4qdgKzoJsGrazZ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aIjSyDrQBB60UetJkUAG6jdTaKosduo3U2igCZT8ppYZcOaYp+U1GpO40rDuakE2QfWu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D0xjX/SbXMyY/iH8QrbgPFTibB6c/mKRSZ85QHrU1dF8QvD6eHtddoVItLr95F6A91/C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FFADh70oOKKZ0qAJ1epQ2arLUiGgCaikU4FL1oAdgOpVulel/C3WdQv9H/smK7kilt/u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bvgvWTouu282cRs21/oa5KsOZHTTdj23SrdpbN2kcFwelKlsu9mftWNpNw0mqSKHPljt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T0ryWrOx3J3RyGt34ub2Vs5ij4QerVoW/wANUmt7fUpblv3x3bBUVxp8XP7uvQ5rT7PY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lIhtohBbgegr2T4I2H/Eru7s8FjivIJARDtFe5fDpDpfheJMcycmuVlHUfZo16U0Lt4B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zp61kUWEgJ+62KlEcqZy2azXnH97FR/apVzsYmgs0+/NdL8K9ON98Q9PuCMpZq9w/wBF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bhj97FeqfAUOp1+7kHIRbVT/ALzbj/6DTW4nsdrcTG7kzjkmrcdoYId4+9Vm20wO3mdh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1rY5jG0uV476VT6Vyfii5bzJR6mu1ltjbq8/TNebeI7h3vnXPFaEHW/s/act78QDO4yL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EY/9CNe83DcE5rzH9nHSDa6RreruPmnuFtkJ/wCma5b9Wr0m+P7l6YEVlKwt/NwMlv0r5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tNulUjcSIlGeme9e+W6+XasxbChd34V8eftHa39t128jWQmJgioPfNID5P8AiFrC2Gv6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YyHvh9oq38Wnm0LxDa+HZTHJLoempaTr/DDNKfMkH15Favw98PReKfjhPqeoENovhbTZ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jcqn/ek2fnXCaVY6z8XvHdtpWkxNqfiLxBfZKhs+ZM7fMzN2Vd34AVogPpf9g34RHWtS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oOlN9i0kyDh7pv8AWyL/AHhGpK/7zf7NfXVx++q9ong3Tfhx4L0HwhoqBNP0q0W3BHWS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3N/wKqs11a6Xp+oapfyCGxsI2mnlboiKMk1o9SbHA/GXWLu4ttL+HOhuRrnifctxcJ1t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77q/WvWPDnhix8GeHdP0TTYlhs7KFYY0QYAAGK4L4A6NdagusfEjWoimseISBZQuP+PS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u1m/2q9NkcvyaS0KKUoZiaoXMDM5NaT5zVaUEk9KTAwLm2XJywH41lT2LNnYwI+tdJcR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GP8AuKv5VzlHMweH7WE5Xev1app9OjdcJMF/4FWsZYy/72HenfAqV4NHuk/dlYX96Lsr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lbvDNZ2V/A4wVuIxgivHvFv7I/gXxDveTw/daLO3Pn6ZIypn12/MP/Ha+k7rQdo3QzNt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6tz8rB/Y8GrUpLYTimfCfxA/YQnkhRND8UMiDlYNVtWB/wC/i8/+O1xXwm/Zt8VfDn4x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t4dtLxL65vbecSwlYwXU8fNjeF/h/rX6RAXWP3trn/gFSPoOm6hA32q1EDHqYhgmtlUf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AA1Fqn/QPl/74aivfP8AhD9E/wCeI/780VXtWHIfqcTRmkorsOUKKKKTAKKKKk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17w63gf4h+KPD5BC2N88kRbjdBIfMjb6bWC/hUnxUsW1n4UfaoRuuNNnWYH0Xdtf/wAd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Gi/E3RtZVdsesWLWsh7GSJvl/wDHX/8AHa5TwxHHq+j6jpc+Cl3bSRAH1K4/+vXRT95O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AuvD1rqCDm2cbiP7rV5PHPmvoS/0hr7RNV0mcfvUDxEH+8rN/hXzQdZtbeZoc/vY22P/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o2FlXBzVSe42k81lT6v8+F6UyR3lTINaezNC62oMuec0w6u471nEP3NNzg+tUoJCuM1P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aRWHoFzJZNKFOR1rTeITLOoj+Y5xVTSdMu45pmaLKFa1MTUvPEbKuLdOD/ETWcb6ZgS8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ura3ZzygHORzWJF4fSWRnN0VA/gxSVihJtdRFCIfMcehruvC/iK3/s8faN8RHtXL2uiI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4rpdO0DfBm4lKr2VRXNNjR0WnanFqMbvEcqpxn1q8GzWXp1hFagiLpWgjKv3mArjaN4v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3KJnbz9Khe6d8haksmuCoUgmuf1TQLXVD+8XNbENjPLycmtbTvD80/8ADQUYXh3StK0N9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zK6WCVrg5jV62tL8KuvMmAK6XTdBgtxnaCazlIhI4VtPvpx8kMjfhUB0a9UnfaSn/gNe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yK0IZFYcgD8KjnGY3w7/AGY/GnxBVJraxFlZnB+0SntXvPhD9hnRtNIm8Q6jPfyDrHbv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V34Xt98fia60yJB/q0uMD8q5TUv2xfGGmsY9C1KS8C8ebdqCpoU/Izan0PuPw98NfCXg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0DIP9YQC/13V0P2mRvSvPv2ffHmofFX4S6V4k1YwtqVyXS48lNq7lO08fhXpsekS46CsZ4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VSTKBDN1NOjjduFUmtm30QLy5zV6O3jhHAFcFTMUtEdtPBS3ZgRaXNL/AAkVch0LuwJr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ya2wyETNY+3rVDqVCjT+MdDpfl87RGBU4uoLQjfJiMnBb0rLku7m4zufaPQUz7NFPbS+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b7WX6V1xoy5btmU60Y6QPE/2t9N0zXNF03QoNL1/X7mW9NzHeaIIVtrSTDLiaSTp/u/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Nd8MeLLHw34kgi0r7UnnRym6ilUp/vI33q+j/jx4Pu9I/s/StV1DUP7VkSS61O8855Fu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d6qvzLtrwH4oW/hn7f4ai8P+MI9b+dYP3lkkU6fXjd/31XBUxf1d8qPisTnNWFSVNLQm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30/UNH+KMaeIPtSuml3VmxbcG7yR/KFb+H/er9F7CBbjSrGfrviDZ9elfkv8UP8AhH/D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kutSO322STasW0r2Wv1S+EXiGPxP8HvCmoxHck9lE2f+A162CxH1hM78vxU8QnzGpOow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IjHPFJHGea9M9Yt6d/rq+Yv29vDuoS3/AMNfEtjpcmrxaJqjSXdoke8SQkLuB/75r6i0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e2F9p+oCWJJB5MnX/dpTjzxcTOceaNj5f+EPxx/tPTfF2n/DbwfDZaJYFZIbrWLhyzMY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O0LurxDxh8edQ8YafpVp4m8QaPp8sc29NP0/TJfN3BmG5mklb/x2vUv2PLiLUPh54st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LD+ny5/Ovi79oDw9f+FfFOiXV5G8EpnkUgH+6cn+dfL16UK01CXQ+Mq0lObhLdHo3xU8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3ZXTdLg1Cy/sy5vbONkWWPcfmm/2q98/Z7+Llv8AA7wVN4b0+ex8VRC5lne4S4MQVmfd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A8Q/DK8umizb6dqKFZPSOTnbXFfDC5/4Rj4upYEgW0spgkQfdbcoZWP513YCKjzQPdyq0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2Tp2kZu9W0m3itI03vJb3u75f+BVy3iD9snwz4nuJv8AhDprfzZP+gg6r/3yP4q+C/GHx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8P8A9nyeb50kHmSfd4bFcNPYRGvV9kp7nvqpybH254k8R+IPEryNrWpyzqxz5CECP/vm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vX/0KuF/ZtuJtQ8H6jDLLJN9nvdieY+5tpWu58az/wBi+HJrzH/HrLFJ+UgrF01CNinL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cRWTWlwcRx298qj0/eORXBftLy/8Svw1IGH2iKUgj/ZK1u/ALXTrnjfWYgcWaLPNGP8A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oS/8A7R1aKNW+WIBQPzrxKlL30fD01++kSaFbTT/CW1uypxYah5gP+ywb/Guy07dc+F9B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/AZG/wAaueBdNi1H9nu5VFHmHzIm/wB5SQDUXgu5RvCFtDjPlTyp/wCPn/Cu7Lqnv1IH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4OB0q60KXHl9jVa5jZLsjquavylEKbeuK+gR6pfso1/4R3X7f+FrZs/ka+LfEkI/tG0U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+0NHjab7fH/BLbPu/I18b+LoTDqNqw+6srBf++jUlkcSbOPU1W1iIpYyN3ArUji3c+hqt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eFBZ+gH7Pn7IGn6p4Q8NeJdfuTdW9/ZQ3SWsYwpVlVsMa4T9om5m+D/iXxZo/g64uNGs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gOYyCr9u9ep/C39oLTPDv7Nvgae5nhsDBpqQO00vzEoNowv4V4h8WvivoPjzUr7Vln+1y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BXUsK8fGPm91Hj46tem4o4X4HXEPh/WLSW7h82WR2mnkk+8i/wB75q6HVviF/wAJTcap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dwNul1tVV3fL8q8mvAvD3iCLUPEF3F/Z8mrSyP8A8s5niVF3Y/hr6C+GHwW1nUtbv9VOm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LsNwWa4muV/6Z7uE/wB6lQy+piVGKWp8lLE8vxHmlp4s8Z6ZPdeD9NvX8X2V0ysLRIhLI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eg/C79krW76/fV/F+pJoVnI286TaMHmUf7Z6L+pr6G8J+EdN8N2EsWgafa6Jp3/LxeeW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meIPFH2j/RLT91afwf7f+1X6FlnDtKm71d/vPCxOaJe7E6bwd8P/AAf4H042uk2n2WKT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t95q6L7Pa21sf7OhjtYv+neMLXm2m3MphQFicV31xd/2RoUYILTSD5VC5Jr6ethadGlaB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M288QNC6wBneWQ43gZxVw2kUVp5z71bqXJxmuYh0ufzkuJnWJCckSNjFaeqeK9PDRW73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7NeCewkLJayFHkRsIe/rXM6jPaQIwuLTef8AnoxJFaep/E7SoIxGmmXMpQYDHgH6iuD1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zStYxDpEqHFcVXVnXT2L0+safb/vpbqOL/gFYV3rd14juM28Ujw+tWLSxsr2F5HnQKv8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+0DyrSbFpH/BH8u+pUbGtjpdNmSxi/fOgPu9Y+pDz5nkimyTzjPFYttBFyfJq6t9tPA/7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3rfKiOT6qM1NFJNBFi4wD9eallnupQZFk8uMfwxVmT3IkfKjL9y9KwJahNeO8wCyKo9W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3ET/AO7Wd+7zhlUt71ZW3LJkLHisTqSGpfNESUY1bj1uaFCQ6H61kyzLCSJB+VVhcxKx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x66BH+63Rt6Vbi1O78rf9oaMnvXJxaijjcqEitGC+hkjy+4gdqCDoYNYu4eRdSSfVqv2/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KfWuMF/Kv3AqiganziXJPsKBnfW/ieVxmRVlHdgeauxa3b3Y2GNG9nxXnr6gmMI5/wCA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Pj6ipA7K40mJcyLFtj/uxLmlttUNou2OCUJ7pXO2GtahaN+6eGeP+4Tg1oP4lVBmfTbk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NfC3J86G5aKXrtAxWnpmvXdowWZ3A9e1YOnrbatiRLmWCT+66YIrZh02fG1Zorj3PBrK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fiBpUmleIdNh1GCQYy6gkfQ9q+K/j7+w1r/hG3uda8FSPruhplzZ9ZYR7eor6+8gwA+c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6PrF3bZ+yXfmD8ahxR10sROCtc/H66t5rK4e2vLeS2uUOGjlXaQabniv03+N37K/hT45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3xYqYivIFxFL6CRe/wDvda/PX4n/AAk8UfB7XpNL8Sac9v8AN+6uVGYZh2Kt/SmtD1aV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bd4XMY6mXNdwCWt1A7KK4jwimxI4Ox5r0RbTbFnHauCvuevQehlQqQzU63DqzYoukaBSw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ZcbawOk9CA8uxmEoBV15z2rLvrbNuoUBsp8w9VrMtPEl9rehXQW0xCV2PJ6GrFsbix0S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2Y91rtoOysclSJDt9q6TwPqUUc9xpN7zY36+U+eik9D+dYe5JYw6HKnnNRba7dzhSaHa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adNw0RyD6jtWJ4lsftFt9piHzRjLe4r0rxLaDxP4Uh1yIA3tpiG6x1I7GuIixJbENyG+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StUcvpN3lsGuihYbTXLX9s2k6myfwE5U+1bdhc+bF1rtjK6MJRsaCvsBq3atuGc1TiG5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VoZmshwvFG5jnNRQv8gp5lHIxQAwnrUZalZs5qOgB2aM02kzVAShqAah3UK9AFkNgU0N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svwydqtxMMVlRSVbjk4oAp+M/Dq+JNBmgUZuI/3kJ/2h2/GvDEDIWjcYdDgg19FW89eW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6NWtkxbznEoUfdf1/Gs7lrQ4miiikUPooooAVe9LSL3paAJAcUoORTAc05TUASL0pymm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PXfhtqEeoafNLJzNH8ldLDbnn0ryL4da3/YniBY5GxBc/I2egPY17cLf9zkV4tePLI9K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NRiXGcuK7fUFK3Cp2VQKyfDenNPqkR6hea6G8sZHmkauM6DKhiL3sUech3C17/ps6Wum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14toFmLrX7KIr/Fvr29xCkRXPJFYzADNkZAqIyZ4xTPOAFRmYVkUOk4B5oilxULy5FEf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ePM83Fe6fBbSPK8BwzsMSX9w8hJ9F4/xr54vJ8ZAOa+tvDMUXhvQtK03G829rGj/75Xc1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I3FWNEAwKjuUVlyowKjmuVhG5u/ao5b5DbkA8mu1WMDE1662weWK8v1d991IfSu28QXeD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vrd6trH9+5dIR+LbaGB9G/CiybS/htocLjbLNEbqTjq0jFv5YrYvZX3EDkVfe3Sxt4rS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gGB/KsyE7ppc8jNQiSPU7xbHRJWkONy4z7V8F/FfXf7Q8TXLyMCu9m/Ba+z/AIrakNN8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vwr86/iZrbxNqV1nOzCj8atagTfAzxf4Sj8WfFHQPE3iBPClp420Eabba28RkjtLiOVX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/Ha+qf2K/hR4Q8Lx6/qPhX7VrSwbLGXxZqMIge7fbmSO1i/5YxLx8x+Zif8AZr81ri2i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dNO6xwjZu3SFsBa/Zz4P/DGy+Cnwk8M+DbObz20u1UXNx/FcXDZaZv8AvvP4CtbAa2oL+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OB/HOv8Ahj4aW0mX1eT+1NYEf/LKwhfG1v8ArpJ8v+6Gr1m4v/8AXT3cvlWsfzyH+7G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/wCzHbnx5qnin4qXcJQeILnZpm4f6uxjLJCo9PlG7/gdUB6pcaN9nt/JtR+6jRY0/wBl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sx/jXaXwtbcf6379Y199lnmjj838aAOanyBzxVeGLMy81rTiKfzZf+WXNMtrCO4t/MiP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WthtfzSACOMVlNZgN+7Y4FbGoRGFxEAxK+tV4LKdwQExu6E1jYDMhtZIXICnB71ZTThN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tK104C4CyOdy8kCte3tMROQox6kUWA55NOhgCq8mGPar1tZqkTnyg+PWkn077Td72ONt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MVdiDMIjeT54NlULnTbS5Y5jzit2RmYcoOKrARb23K34CiwHzb/ZUH96irW0elFMD9E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oopMAoooqQCiiigAooooA8R/a68MrrPwqbUlTdPot3FfAjr5edsg/wC+WP5V84eEr/7P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p+v9a+6fE+hQeJvD2p6TcqHgvraS2cH0ZSv9a/PXw8bnSwbK7yLvTbh7OUf7UbFT/L9a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58SdI/sH4i6yijEF4Euk9D5n3v8Ax4H86+Jvif4cOg+PtXgAKI0nnIPY81+gvxu0X7da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stYT4/2vmRj+KN/31XzD8WPB3h/xRfxXeoeJf7EljTyfMjh8/f3wcNSkuSTZMZHz1bX3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W4wMV1ifBXQ7s5sPiRYsf+nnT5I/5M1dbB+yf44vdLmvdJl03WUjGQLeZk3f9/FWqjO5a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fkOKbbsZc5NF1DJBLPbzRmOeGRonRuCrK20j8xUUQK5xV7mho6ZdQWtyxmUEbTTx4hSI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J89verMGnRQw8/vD71L0JsLea2183zXUgH93PFS2lzpgjKvLtl96rnSrUt8ykH1Bpv8A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PXFZ3EdHol1bTkxPPEFHQlsVvwWaSgrFdQMv+/XncfgRLrPlXkgY962NO+FOttGRbagg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dfxB+6z+89qBYm471Y+GPwi1mz1s3Gp3EEtqOpTrXsVr4C0lf+WQNck52OiB5bp3hlnH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zwXubJjJX1Ir0RPDNpAMRyCP6097b7CvyyLIPasvaGhytr4QSFiQB9MVoQaQ0BO2IfWt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frO1XxHYaWu64mEYrn98B0NhL1dMD26VM7Q20ZaXCAfxZxXnWr/HS3KtHo9q1w3TznOFr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85N5dOVP/LOPhRWkYSe4Hs2sfEbRdEVk3faJx0VGzXBa98UtT1WNktMWKHo2MmuDihfd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q5HaOAXMm7/ZFaqCQFWYXN7KXmnlmf1kbj8quiw8jTpZf5UQr1q/ARLaSwtzkGqtpoNH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/wC1vgJPbk5a0v5osegJ3f1r6TNxFBnmvir/AIJf6v8AatF8caKW/wBReLIB9Y//ALGv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18HKpLmcrHTTrypxtEVtV6gLVOeWSbncQParX2FOqtk1NHp0rg7Uz71rRwtKnru/MzlV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NHk5rROkzA9KQafMvavRppHNU1KawkD0q7p9gJ4Whl/eRydvu0C2kHWrunQ/vgCa0aMD5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DR/EOof2jcXfiCPWvstreXkzSyOsmIwmPu/Ln+72rxD40fsraf4P+G93qH9la5d63Zos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v9rgt92vZPir4l8UaV8WNa8I/bYIfD0l7Hqdu0cOblZvKUjJ3fd3AtXkv7RGjeILj4Qe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EGoRfu0/s/7a6220sAcxj5TXgYrAunH2i+0z87xWHbryRzXjT9n6G78BpdzPHZ69a20d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Ui25aMMu75sV9j/slX8Ot/AHw5Lp8WbSOIIn/AetfEfwD8WPrfgiPRILq7+36ejpayNP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7c/w19X/APBN3WB/wq3xJ4YllMtzousTHDPuPlzfOpP/AALzB+Fa5bFwqOPkerk9OVKp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zxVTZgniup1C2hyekdclr/ijSfD4/wBLu44v+maPuZvwr6K6PrbGnpttmQbzgHFdLLc6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CQJ5bczMAK8A1346yRl4tHgUMOPMk7fSvOPEPjDUddjnm1K8luDsb92W+UfhUOdhHkn7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488PvDg3cn2xW/3WZN//AALYtcX+3Xby3lxpUn/PEsuf+BV1H7Jn7j4sP/0000R/lJJX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V4BNMgYxXJh5H8JNfPV/drKZ8XWTjipM+bfhHfrq/gzxV4VeUvLqlh59m/8Aclj5H6Vz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temJAuRE05/uuh2n/PtVvw9p/wDwi/jC1ih/5d735P8Arma1vHvh77P4X11V/wBdo+shU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Nq6MPPlqp9z0sJLkqep5H4ytJ7rxZrF1bx+ZHLeySq3qN/Fe8/Dv9n7TvFfhSz1m91aa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OBXlA/f2/lV3emfEnXNG8NWmiaftgiQYdwfmavefunuxi2evaNpHhL4SaPLaWVzsDnfJJ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ee+PviKvi+zfRrKErbzyKj3B+71rkIraXUL0z6jKZQecE17r+yr4G0/4v6/qMWofZ9K0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1fNYc/wDAv92uWpN2ZpUfLTZ674d8B+GfANl4dsNLsw+uDTJLjUdQPWYSKNsdfI/xQt5r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apY5mf8Ad/N8u6vqHxR4f1bw/wCONW1X7JeXfg/T7pbWDULj5rZIxxt3f3d1eceOPB3w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G2n6fLebneSz2ysmf4flbdXkylJs+YUff5jR/ZduItQ+G/iHSZZY/v70t5P71c34aP2X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k6fgR/wDXrzXw98SJfAHiA2mlahZ6hp8j+R9sjgaKR4/7xr0TRjFb6Rrcv9+dX/8AHa0y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PYwlOUG5M1LyfyL1lc+Z8qn5fWtOzlSWT51K8d/UVzd/P/pEZ9a0LK6O0c19JY9G53fg6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6ZtXxX48i8rUNvaO7mSvs/wBcbNW2E8OMV8hfF2HyPEeqr02apN/6E1ZT0NEZdm3mQE+l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9Ks2CbUA7Gq16vkSkdQakp7HP6hPd+RFD5snlR/cj3/KtRpqupKBp8Lyz/aPkSMNnex7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1t+yL8FdL8O+H/8AhY/iCE3N/L/yD7aXpCvr/vGu7B4Z4ipyRPj8fVVLmkyb9mT9mP8A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MVLXkq74dIA4A9Xr6ClvI7yF57opbaenQDhNv91ax7zxRcajOqsdzk/JAnBYen0q7qen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t2R/o2mwcL/wKvvsNg4YOB8PUqTxEjmNZ8Rav4tu/smj2bzWS/cgXoo9Wp+k/C2/kw+q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h+eT/AOJrTvtWuUQWcYWztR920tR5aIPf1rpPB65U1u6zXwmEMBFS5qjuZdnp1poNtuRW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SluL+9uQZJJ5EXsq1oXHlXFzNNN/x6x/+hVzeqePtLsB5FvC8+/uRXm1Z1J6Hq06UKe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NDD3+/JJ81VLi3i09TF/rZan1AS4MnY/P/DVWC5i6nrXnyi0dcLGSdPlmYynjFRagsX2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3RqNoufMqjcaxaTk+b5hrCx1RM3TNOlis22xLt9KZbTC2kb/RkLVpza2j2rLBGFFYaXGW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/tf2ltrQlfrWfqVn5Q3DA9qsI29sjcPrRdoZE+aVV+orMkp2/m3YwwaNf9kYqtfWIizs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JYV2q6y/UVU+3m2JaQKPoM1QFNYysu516etW2u0MZAOMe1VmnN07FXCikiTaSCwf6Vgb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zTvJR+OlWn05nUMkLfUVGunPv5kKfWkMiS3G7aq5q09m1smSnFVwrWcwLNkA9a0Lq8Fx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/d20BiOdqt9aduH91mpeDn5dv1oAktb1Izgwr+NST3AAyItufeqeVAPzj/gHJqSKZYzk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AWbaa5i+ZuF9jW1Z60rrtPBH941irqEMp+bCr3CitC2trK8X91JhvcUrCsbUUlvccecN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iJZLpLf3aTFYf22z0/5BFuk/vCo3tv7X5d1Qdg1KwjsLTxdDpjlL+aK5jHaPk1r2XifQ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bV/U9689i8Oov3CrH1Xkmp57KK2QKYpY3/vDpRy3A9Dn1MWrbkE1wvZkGaZq9vovxB0e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1m42kTRgkfQ9q43TtaudOx5bNIB2JrqNN8R2+qjY7fZp/UHg1k4FRk4u6Pkz4jfsr6l8M7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V9CyXeMcywJ/tf7NcfgYNff1tN5GfMk80V498Wf2dbbxIsuteFtlpqQBaWy6Rz+4HZq4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THR+Cp958uMinPANY03g7S9TmM9wjGWul1DT7nSryWzvrd7S7jOGikGDVIy28dxDHcXM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OAK40me7dM5TTbfVgLvTtOsI5oriZYEj53bu1fT8P7MNtovw2Sbxl4nsdEvZ0yLaRl+9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LfxxaaT8OLv/AISaaN1ne5jh3RRTf79fVXwv/ZWvvE2t2/i34rarJrmqEh47R2/cRL/d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R8dC3/s+c2kvTLbJP4XX+8v+zSEcGvsb9tb4QaZF4dtfF/h+0itV09RbXMUK4VougNfH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OhNSRySjY3vBGvro2pNFc/PYXQ8m4Q9MH+L8KyPEmiP4c1yezOTAx3wv2ZT0qqe9dvcA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+s6GAp9ZIP4T+H9ac431M0+U8x8Q2P26y3qMyx8/UVi6TdbMKa6aCXzVGe/BFYGsaYdNvN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GlKzsazV1c3YjhM0gfD8ms+wvfMUKTVxjkmu+Jxs1beQMvWpHHWsq0nIPJrQWTdTEgNF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MUw1JUbNUgRk01W60rd6j7UAS7qjL0zdUZJoLLcclWo5OKzI3xViOXigDVtpQM5qPXNM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S6Hb7N2qGBvlq7BIcdamxR4DPA9ncS28o2yRttINMruvip4f8qWDV4F+R/3c2P73auDU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KWkMVe9LSL3paACnDkU2nL3qAHjkU8HOajXvTloAUEqysDgqcg1778O/Ea+IdAVZCPtM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CHUj1rqvhx4gbQ/EMRZsW7nbKO2K4sRDnjpudNCfLKx9O+C7AvqE+Bwi1u3tmVDkCpvh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jngVuzWKyEjFeDc9I5/wnZ7PEasR/q1rvjfCYHiuV0C2zql5KOigitwHHSlLUCyZ+tM8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zRurEdywWDjg4qLLIeuarMXwdpqI3DJ940EnUfDvRf+Eh8e6JYsMxS3aySZ6bEbc2fwXH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lxzXgH7Mln/afxEur0j5NOsWZf8Aek+X/GvfjB5M8shOa0gjMzruYtNjPFQyneM56VLL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8mJiO1dIjj/El1hX5zk074M2x1X4iaXGwysDG5b2UDj/AMeIrL12blx6CvQf2aNPxqPi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2aE/7Q3N/wCgitEB7ReSqHbcapeQICSO/wA1WbyMPFMf9k1W0+EQD94nWlYDxX9o/WGt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1r87fidfyzDyw/Ej5PPavtL9pXxB5txNEHzsjY9a+AfFGsve3sgzkRZ/OtYok6v9n7TL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TNTeOPTvtxu7hpR8p8qN5VX/gTxqK/UW2+JEWoZ/e+dX4w/8u81/LdSRTb9kMkb7WT3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jnwBsFhrEl/bJwLe8bzdw9AV+YfhVOLEfpl+0j4zmb4ZW+h6M7Lq3jHUodBt/LPzCJst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P+1XpfhvT18G+FtJ0LT/AN3b2FukCKvTAFflh4w/bC8Q+L9P8KXf2T+z/EHhuaaeCSNF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WvZfhP8A8FQ2sBFZfEHwxJN0U39g+8fVlNCQH6H3+ry2FhmWLzqxrXUJYD/qpPuN/rPm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/CT4vKq6Z4nsreUY/wBDv28iXP8Asxt8zf8AAd1euefpWsW8ctpLHKE/54U7DMCS7u40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Kor96naXfXNjqTyC3AUR85OMVfube7VgtvGXYn5XkX7tX9PsC6u12FlkWP5wrYzWQE+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I7dc1p3llFPbmQIAF/u8Vy2mXT290IpN0Sk9GrqknWazZFdflPJp2AxNNsP9LmIBBI71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lOhVYJ3lHzcVHPeGYFCnWiwFEyQjc2evrUE0qtjBx9KtSJEYz5gGB6VVFol2n7gEY9aZ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J9agNyFYoxVTUtxYSW0Lyt/CM0zT4EuAszx7s+tAHzlsorQx/sfpRQB9+UUUV2nO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Xwl8dPDjeEvjnr0arsstWSPUbf0ydyyAf8DDH8a+7a+Z/2zPDmLbwp4iiT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92VSy59gyf8Aj1awepEkeS+IdMPiz4X6xYAb5o0+0xj/AGkG4V8mfE/w1bz+E7i7gGWT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2H8Ob0DUDDL80UibCD0PUf1r548ZeHxZahruhEZjinkhXP8Ad52/+OtXVVjdXMI6Oxy+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30SXRNPs5YrzT47z7RcJ5rbj9azNQ1/XNcBW91m4ki24FtEfKgC/7qbavwRT3/wAEfCsz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RMfQKW2D8qwrYHBria5TU8d8Q6d9g8TajCefn3/nVFYBuJrsPiTZmDX47kDi4hVSfVh/k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xJ5rWL0NEMgszKODircGn7cg81oWOlSTZC1uaf4ZkbO6svaGhz8WkiTgL+laNr4OkuT9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LGwyua6nT9L2gDaAPpXJUqlKLZ5xY+AGY/LIymtiLwhqFqP3V0RXpDaX5QyqinQx4yGi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HH2L6lE+xI8n1Arr7A3sUIklcqfSpreOO0ZnWPLU661SGzsnuLxwkYrC4bCx3MjksTke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tNjaS+uYoIR0ycE15prfxiubsNDoOmuVPAuGVifwFc/P4M8d+JYvtknh/WL6JufNW2Yp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IfjHGm+HR4TK3Tz34WuAvNRvtbnMt5O87k8AngfQVYn8I6xp2ft2k39ljr9otXT+YqNF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ogLbWDBWZiFHvT4x5e4IN5NSNbl4XdnNVRqcOnyxK3eqsI0rTTrm8Q5xGBVoWnkxFCTu9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mubZtOY+W5G5RXZeXILKJblAsu0ZNSWY6w7afHlc4pb5RbjzDJiPvWd/wlGn2IkzKJT6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mv4gi0X41+MNFnYiPULKO5ibPUxsVZf++TX6LyRDGccV+KHw/1jxBcfEjSpvB8UkXiD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7Ds3+y1fs34Q1vUdY8L6Vd63piafqvkqs9uDuVZMc1zVEBowsoJ+WpTfPH9wVE1yzn7o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5AFbUXuAf3QWlglfJBQNmpbeGGQHc2KtWyWkTH58mtE7ElK4sZevl4qG1gInroJv365H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itYzIaPkP9osx2/7TOnJh/NmsIZv9nBjnT8+Kd8YjpVh+z/4p86Dz7a40aUsP+mgX5W/7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tdwwfHHwQ0UMfmyJbo9x/Eq/6Quz/AMeWuX/aftfs37PtyQcGOONH/wBtWb5l/SssepSw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R5a7Pk/9lrVjofjeyFwdtpOwB/3sc/yFe/fAn4ny/Br9ofX7LTo82mv2pjlil+6ZYyzR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fPnwVtP9BS5xsmtLqNW/vMp4rrPGHiCXR/HGiXd3/wAfej3qo9xs277eTpmvIhN06+gU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aHib4xa7q7SAXAtUP8EJ+b8682vNQkkdnnnbnk5bJP1NZ+oa/18quduLqW4Yl2J9q+gjq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J5QKQLkjvWUup3F8xV81XSzlds/w1MdQsNJXdcSYNUSzL/Yyv/7W+JEcQjzJZLdrK3t5x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1JpkOqxuuEjG5f8AfbgCuO/YWht7LXfHWtyN+4tb6Yq3qhlJqb9qnX5NU023uN+I9QnN3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r5yp+8nLyZ8jVV6zufOdxf8A/E/0+aL/AFsjxon+0w6V6H4o/wCKv/tD7J5cUWuWW+aP+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v3ZWztJV+9FMjg/Svd/GGjxeF9P8P+JvK/0TVEWb/ck/1ci/+zVq5ezkpGkVyVEz5z8N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giUM8bbhyCK9Bv8Aw+9pa/aIHEsf98Vymsaz5+r3ZlsLbzY3ZPMKfNWfpviCafUPKkmP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CqXPq6cbx5jqAWxg5r7r8LfBbw/qH7FHh/8Atby4rreup6Zcb/mSaRvlXj+9k/8AfdfD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beOP2gPG2j+F/D/we1CWTytLdbpJLdP3ssJVjChPcLmsK0uWDOPGVY0qep9F/tg3Gn3H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JqEf2u3vfJvdPt5vmdfKk+Zh6bsV8N+D/hPrdxqH+iaVHdyx19QfB74XQ3HhfW9b8YS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se9fu/wC1Xl/i79oWzt57jSvB2npaoGx50Ywx/qa4YKSim0fHyzBL4UUm+EkECNNrGuW+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R+Vdx4YSzhsdRitrgX9sqhknK9a+dPDuv3eoatrJvrkyyyrt/eHpXuvwzuTceB764jjYf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TXoYa8ZXZ6+Bqyq+9Jmy88UgiV3wWBA4qaECMYBzWNnzoI5auW9xFN5Y+fzK9JHvI7bw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3Ar5s+NUMTeLdeUdtRdvzY19B6Cf9d/wH+teB/HCx+x+JNbGP+WyP+dTM1RyVk4EIqPU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z5QqS4OVqDQh8I6AnivxtpOkOhdbidRwO3Vv/Hd1ffXiC8i03RdP0my2pDbxhEjXoCK+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8SJr5lzFYWrPn0dmAH6Bq+rPC1h/b+vzXd3/AMeFv85r9H4dwkVh5V5LU/I+JcQ3ifq8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wto8mtaph5CmURq84u/FFz4g8SpLIxWJ2IVOwFTfEPx+2uXrw2zbbCP5VUdDVTwfpLXQ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X0Ps7qU5ngU6vvxhA7TXod19DIp+Vkrp9HVbbR7h88hKztQsln0yORPvLU7MdO8PO0h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X0PoYptanGeKdaNlaOiv36j5jXkl/qDzaksjPxu6yv/St3xhrDySupVfvdZG/oK5WF2uH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av60UzOo7Hvmj2Taloas1cL4hIt7t4R2r0Lw5M0PhhW9q4HxFEPtDzN3NcOISOjDmE8+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9S7HFZ8sqyXYiXvWndn7LahAASR1rzXE9BDWlVImO6spLkq7MDuFaVtB5lqxYA5rFYrF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UalrqgQH5Nx9TTJ7mW4JwjEfTimCaMx/u1y3qRUlnfvE378gp6UhMsafYtJ9849q1ItE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ptt4h0iMfNGQf9mrA8Y2sQP2UMP94UjNjV8JyXH+tIP1qpdeEbaDJN3HEfTNZ+reJ7u6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c6bW5vHJaR3Y+ppcpKkdDJaT2uRBPHMPrWbdXU6E+YIx7g1a0vwrqE4BJ2J6k1rf8I5b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zms+U0UjmILpPOG5/l75q/cWkUyB4H3nuOlbS6Np7n9zEIz61PNo6eSRHuZsdsUWNrnNL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B1Ydw3FMdo7lT5Ib8a1Y7WOIsl1C7qe4HSs6+0OWFjLpskvP8D9qLAmVV0mRF6iM+m2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3wjHpiqMt00LH7a8rTf3VNQSzTXJ/dKyj/baoNLl1rSygXLyNdY7DirFregxlbSzWL1L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EDy/M/3TU8esJFD+8jZJD2BoKNgE78u+T9amF46cA7h6VmWkgnG5zitC1tomOQwIqkZs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RAc+uavJ4oedSTGSD71Tit7OUYZAxqxb2lrkgxgD0zWqMmX7e4tbpSWnSE+mas2xt4Wy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19KinB8q1UH+9moBotzESTFuX/ZNQwud5pesPbgcrcpXRWd+sy74sI39168lisrnJ8vzYW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9fvdMkKXExlQdjXNKNwudR8RPhbonxP02S3vIhaaoF/dXkYwwP17ivn7wt+wpqOsa/NN4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/d29v/GvvX0fovi20vIlDNtk9+orpra/zx1964pUj2MJjOVckzP8A/Dvwv8ADLTVs/D+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g5966b7fJVaKfgmmm5jweea8makviR9FSnGaumcd8c1/tT4R6/ZEZ86MR/ma/PLUY5dJ1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Puk96/RX4nr5ngW5UfxTRj9a+TPjn4DM+lxa5bpi6s+ZiB96OtMLX5KhpOGh4u64JrZ8G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7370B/dzxdpEPBFZE/AqPNe3fmOBm98RPC8HhzX2ez+bTrwC4tnHQqea5y6VL6weJsFw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kDxt4LuNGc7tS00Ge0Y9WT+Ja88tyUY5G1gcEH1rnlG0rmsJXVjnYs2lwUIwQa0RLuFGs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21Ut58DB611wd0YyiXo32mtK0lBHNYwfPSrVvNitDI25bhFQIB81IpwOahmKyW0Ukf31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4GI60QEjv1qEtUZk5pQc1ID6Ye9OzxTDQAlMbHNPYYBqEtQWNzgmnqxApOtNJ60AWxOQ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wTxVFOVNEeVNAGtqFlFq+nXVrJgpKuB7Hsa8LvLWSwu5beUYeNipFe4Wr5XrXD/E3QcF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sf3uzVDRaZw6U+mL2p9SUKvelpF70tABSikpQKQD171IOlRr3qQHiswCjpmijHBpGkT7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l8D3GmyMDqVi+WJ6uleuzBESQ4GBzmviD4EePz4E8e2dwz7bS5YQTg9MGvtzWJ41064m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UGvncTT9nO62Z6NKXNGxj+F0P2G6kPV5CRV8PgGo9Ci8vRovV0DUpU/NXMbEZcg04S0G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oO7oaY8QwcnNRNHIM4NVrid4kOecU0I+jf2WbAR6D4h1Rhhri5W3RvVYx/i1esXFuW3H1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KdB+FWgwsuJbpGu5PcyHd/LFd9j/AEf3xXRC1tjG5jNa5RvyrmdXb7KrRnvXYF9sbE9q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AcYqhnA6xexm5YZ71758DtK/s34epcMuJL6eSYn1Gdi/+gmvmjWbne5EP+tz+vavsfRt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AbY7W1jjP1C81V7ARTSMcRiXbuP8VM1WRLXT5TLLu8tSny0s0a/ayVG4Lz81c98R9Ug0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LqW+WmgPi/486/Hc3l75b5wWAOfrXxzqEMwNzcOpHmMcDHbNe+/FjXJr6/1Eb8JGS3TF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votO0qAPNM3lrzjmuhGNzI0Tw1qHjjVk03TjDDGuWuLy54it4/8Anox7DrXrPgPwF8N9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lXmpXcOl3VzF4muLhopTLDHuLRxhtqj61lamtp4T8PP4b0mYuFAkv7tet1KvIyf7q7cK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+Ed54hh1zx1qcPk6c8L6XYKespLHzyR/Evyhd3+9WgkfKFv8LvG2saf9rtPD95Laf7iq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/a3ukTtBqFpLaSjgpcwspH51+pejfC7+z/8AUzf9/Pu034oQaJ4H8LxXfizRLPxNd6g6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p7ub+ka/xNTjZEn5VHy2BrvvAH7RHxL+GMqHw74x1GC3Q5FpcS+fAR6eXJlcfhXrHj/9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nXNP8O6JayXBab+ydFudvkKei4b5f/Hq+d/EfhDxB4QvHttc0W80qZTgrcQMB+DdK1vEr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Ko+MdIubZfE2hW93EnEs+ngnf7+VI2PyK19YfDv/AIKBfCv4hRQwza5a6betgG31BDbt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NfjhBcZBxWh9nzYmWTpUOnFkqbP3/wBM8RaB4hRLuCaK4ikGVKMHjYeoZflpbaAz/vpJ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3fnX4M+CPiX4u+Hdy0/hfxRqmjMSCY7W5ZY2/wB5M4Ir6X+G/wDwUh+Jnhoxx+IrCy8U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A9zt+Vv++aydNmikj9WLcyi+Po9auAvWvi/4d/8ABTr4beJzHZa99s8N3TYjb7fCTFn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Ja+oPCPxR8OeM7FLvRdatNTtnAO+GVJFYf7ytUcrW5SaZ1U89sOAqt/vcUQX1rADnb9E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BVZfVfmotLVV5IG7/b4qRjtTu2v4JEtjwzqnNXRbCAHuKpC3i+3R4OPpRBcSwXM0XlSS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p96elFAH3bRRRXacgUUUUAFFFFABRRRQAUUUUAFcJ8cPCS+M/hd4h07bumFsbmD1EsX7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a7umyxLPC8bjcjgqw9QetNaMD4A8HX+028yH7wVga5j4+aQNL8Y2uqRri31O1WQkf3x8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mgS+CfH3iTQpBtWzvm8n/ri/zx49tpA/CpvjHp39vfC231BBum0mcMx7+Wx2/wDs1eqr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nvw9b/aPDXxL0PHMDQ6vbL7H7xX8VNclEoAOK73wIsa/Eu1SQ7YdVspdOk/2iVJUfoa4Q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yf6yGRo2HuCQa8+qjRHKfEi23abYz4yUm8v/AL6//VVbTPDZkAJG1fp1rc8X2hvfDV6o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WhYvssrWeLmKVQf0ricny2N6cbkWm+GlhXg5rcttMUDGKsWzSMme1WrY5bmue7OmxHaa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dRViysgwzViRUhHTmsJGiB3SL5QMg1GyLEN46moJ7lAD61nSaiRkHpUlFm4vPKJOK4/x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L+4jkV3j/v8AtWne6jw3NYF5cyuhXPGc07GUnY7P4QfADxX8W9G1Lxk2raP4V8E6fNJF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+X9/7q7v+BV7V4W+KHg7w/p8Wk6J8TLzxB5fyeX4T8MXF2vH8Xmbuf8AertP2TbjRJ/h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0it0aDVtLk3eU913fHfcteP+MPjz42t/ifFp3gS00/w/qHnNA8kdrD5svzc/6zatGKxU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YjN1Tq+zZ3FtdQ+N7jyrvxP8VLSL/nnceDkjg/8AQWpfjR8PtW+EHhCLVtPi0P4oaVcJ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S21Lye7x4+9tX/ZWsP4g3PxqvwbqfWPEYt2hbz4ZL+1tkH+6tuV/8eavmC20+XT/AIjz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arqEPnQXEk7yyox7SFvmK/8AAq4qeaU6kuU56OcxqysifV9P+DPxH0+aXRPEGofC/wAQ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Tp7t7TfeWvOrjT/7PuDaXZt9Qls32faLd/Mgf/aU/wB2uU1qGb7fd2t1ALeeN2Ro26qw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sbb/AEWImL/npivbsfU05uSNlNTWD55WWFV9azdV+JKQjy7b98RxVyH4VXuqITeaooJ7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8x3yMPUildI2uziZZb7xDcb7u6YRFvuLxgV6NpXgnTobWCRYvNYgElu9VtO+FesyXPl2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egW/gHxJZ26LNp77VHRetZua6DsU/h7qH/CIfF/wVq0P7r7Pqdu+f+BY/rX7IMDfWttL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8WvEGnahp9xa3f2Sf/R3V+no2a/ZDwVqcmt+BtEv4vm860Rs/VQaxm7miNCOzkOdsRrT0/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FZ8C6goyFc1o2QvWPzRP9a5rDNBdCs1FV1j0m083zXjOPWmaheTWalpJYYk/2zXm/jHx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yS7lZG/1f+rWgzsdL4n+J+i6NG6Qt9okHAEfSvJ9c+MOqXjv9lcWMfbYea8+1bXvvDftA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gXcQAZT6itFAo4T4y6/dn4x+DI5JzPb3c0Jd3OWyJG6Ht1r3P9ozTbe6/Z98SIyBkgtGdW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y/F3VXvPGngllykVpeJcyZ7APt/8AZjX1J+0Hb+d+zp4hI/58qmtFujbzPkMfKPtmj88/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tWOFmVcfnXp/xa0yLWbCy1aPkXdr5RP+0gxXiOj3XkSwzg4wACfxr2CO/bUfhBdysdz6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15leny2mcldcvLNHpfgi8Gt+CtJverPCof/eHy/0p2ueKNJ8PW4a8uVH+yOtePX/ijW/D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/wB1HMr/APbORchq4mWO5vJjNfzNczE5LOc16tCqpw0PrMLN1KSbPRvEfxrubsPBosHk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wNo15488Z6HpuozPcre3kcMhx92Mt83/AI7XIooUYAr7Q/4J7/DSHXdQ1XxVeRebaWP7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gmt76HQ9D0DW/2cPAXwP8K6haw+I7iyuNWkCRWfnLF50mf4v4tteIftAafLo+n2uof2fZ6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Tf8ALbr/AHV+Wvpb4fafaeMLjxj4g8bWlnqGq2800EMlwi7YoQ0gVY/Tp97+Kvjz4kahK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rfxNaf66CO4dlWL/AGQA1eTVnCd1BbnzdVQqS5onP+MPgfqtx4fOq2nhSP7L5HnPHHqaL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p+ofF/4T6faafpNx/wAS+FnT98srI0f+sX71eKX/AIo1a4t5rSLT/wDRdjJ+7dvu/wDf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8RvA+saf4m8P+Xp/lv5ySXE6xQP/ANdB3VlrjcHYwqpQjzNmT4v+E+ti40/UNJtZNVtN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ZJu6Edj/APZV3Hww/Y38Vahepf8Aia4j0K0PKxFd8rD/AHa9E8YftY6T4Xv9Pu9P0TT7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t9PuvPtn/wBpfRq8o+KP7Wni7xc8kWkyHSbRuBHCcHFejgpzlD31qc6zatGHIfQ01/8A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8F5eIPnkm2yyE/8Asv6/SvMf2gLjRNA8UWvxGli+13WoafD9ij/h/ir5WvJL3WbhrnUb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s1tax8UNWuNA0nSbvy7qLS0ZIJJP4VNdlSnKex5NbFVa+kmTeLPid4o1KK5hutXuIob8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29h69KxPC0AIlrnrieW8uGmmkaR27sa2NAu/st8FPRhinGm7WOTlsTeH183XroH+I17R8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va+FIZPK0qOymmmj/AOeswXhjXkckT6X4iFyEAikXdXffDIiP4l2AOP38MsP/AH0tXBWZ7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6FaXAa0Ys/7xjVizO2YZbBFZ1sAhuYmXDRyEfrUsVwRJkjmvSitD7BHc+Hpc3BHqV/nXj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JtVTu8MTV6poEuyZznooNeb/ALSUXmeJZ5f71nGaia0NkeR6ecxVLcNhGqtp5xF+NPuW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9+yxo8t7pGvzW8AklecRBgOQMV7N411uLwlo0eg2coN1Lg3MiH5h+Ncl8DtJuPg78JLm9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ekBH+p+Ws/RdB1Txlq0ojJlkJ3TXDdE5r9fyai6eD/eaRR+EcQV1PHyUNWxmi2M/iLWUto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2+y0iPS7RYUUADtT/CnhjTvB1iFRQ02Pmc9SamW98yQuSMU8TV524w2OrA4eFCClU3NL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dRiuR+KHiJII/skDAAdV3YNbup+JrPw/pUszyKrsDyD0rwHxX8QINYvX+x2K3xB5mZ+l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PEKOxS1gveSHaM/7VVvDcRbVRG/ze5pkWp3d24zZx8/wRtXSeENAM+qCWS3eEnnBatVFI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ntdhHt8MxqB0ArznxVeAQOvo9eo6VDv0cpj7q14z4okLTXCZ6SmubEU7nXQnYytDtzLce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Ww+MHAFR6JZNFYs3mEfhUUtwXDLndXluB3KoWLVMWbEN2rGjiMtw2Bu5rds0Y2bD1qrb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OaycDVVCtMfssZ3RsPfFZxkMxOWBFdG0jEbWfePQikGj2k6kvthb+9U+zE6hz0Fmm4nz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gMQfXFbNv4fRMmOWO49h1oexkQkeSV+oo9mZOoUViSNeXTPpWnpFh57g7cj6U2x0oPJu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dW0cflwBVI9qHElSGP8AuY9gGKqNYh8kknNaBK8lhuPtTBESTj5RWTiaqRhvYCOQt8xF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cd1BxXTRW5KHcob3p4gARlxyaz5SvaGFZPFcDEbiT2PBqzNbMi8Jtplx4a+1MxWNlc9G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0Vydk17H/c60uUaqGRqulwXzkEbZf7wrH/sdIJdkr5PrmuvNyrE+bby2j/8ATWGqN7cW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7SJHWFjeMjl9VtjAm2PaxPfNYyaagO+VtzHsK3LnTriGQuwZY/7rpVMySbyIogffbSOq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jn8Kjt7mWGTnOPTFS/cbMuU/CmzXaniI5P0qoktF37WzDj5PekRmByZi1V4CZRiR9v4V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1j71qjJl60vbxU+Ri/1rStNVkB2zXAT2rMOoGRMNIqj0UVVzESTvz9aRkdvDDFMm+K4Z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MnyXVp0/jJ5ribaVoGJhZ0PqDWraahKpJmnLD/aNLlC51UGh2s/zWbBWHar9ve6npXys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Z0fdbOR9DXRaZ4mlRNtwN59awaNE7anXaXrqXHyzBo/qKvzwRsN0TFq5+O8E53AL+Fa9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jq0vaRZ34fGOnIwfiVebPDOnw5/110o+uMmvPdWs4r+2kilQSQyoUZT0IPGK9P8AG/ha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v31u/mIvY8GvLi89hM0F3GUYcc187VoVKPvH2uGr08RS03PkTxh4Pk8A+Lr3T3JksnHm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XT8Kyc19FfHfwmuueH4b6FM3Nm27cOuzvXzzewfZxXt4WsqkDiq0+WTL3h7WZdB1W3v4T8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3FavxL8PR2WpRa1ZD/iXasqzxbeit/EPzrkVmIr0LwTq0Ov+FdT8IXzDM4+0ac7f8s51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XRzxlZnBmJZ7cnALCuVvR9nn9BXWRo9rO8EqlXUlWB7Guf8AEtsYiXA461lTnZ2NXqht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G61jadc5GCa0klznFd5gbMF0Ixgc0ss/me1ZkLlSc1ajPmGgCVRUijihE4pzAqDQQJkU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tQAxuQagPWpjUbd6CxoOKKZTl70ASJxUiAVADUiNQBaiO2rV3ZxatYXNtKP3c8Wwf7Lf3q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4qJOw0eN6hp8ul301rMCHjOPr71FXrXjDToXsRqCrmeEbHwPvL/erkxBDOMmNK5eexsl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CMSflBrqhYWhU/uoz9Kdb6fZhjmBah1bdCuQ5T7PLn/VmnC1l9DXara2zg7SQfQ9KfBp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XKcQLdgeST7U8JgcjH1rtZNChcn5Ap/vVVfwhNJkxHzB6UcwcpyeKeOh4rUvNGmsyfMj2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FWnoNKxWI5NfWvwR+Ja+LPhzHoV1Jv1izKxLu6yR/wANfJR5Jrsvg/4zTwZ4+0q+uD/o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rXHXpe0g0bU5csj7ut7UW9pHGOAiKKg2jmtOe5sL/wDehv3X8EgP3qgEFm/3ZcH6187c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xURkHTFaJ0+Nv+WlRnR0b/loaa5DTkKI5qs1m99dwWUQzJcypEv1Y4rQk0eaPJRtwrov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4kaEjjMcEwuW/4Au4fqKcZJvQiUWj6i09EsIEtoxhLWOOCMeiqu2r4v48bSai+zg+bLWb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K9C3fTBImA715f4xvTEXXdXe6pc4ty542ivJ/F1155JB71e4FLwB4c/4S7x9olgV3JJd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7z+iGvrvULjrXz5+zjpZm8W32pY4srUop9HkOP/QQ1e+XXzZzWdiyhCk4WaU/MpOAa8w/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ltwdnyV6pbzvbaf5R+Yk5JNfLH7T/ivd59tu24XtVoD5K+Ieoecl+c/vppCoqpevYeCd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ezW0cl5e/wDLVFkXIhU9uu4/8B/u1SstOuPFvxG0rQFUqkhee8uDytvbqN0jEdxt4rJ8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aHyka4lkT+9tDYT/AMd21unoZWNr4N/Cq++M3xCtvDNurwWhIutVvD0tbUH5mJ/vN91fc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cs9D0610fSbZLLS7GIQwQRjCooGABXEfsqfAtfgr8K7eTUYlXxX4i26jqe4fPAp5ht/8A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9K9ditGuJdqD6mr5rCWhxWtXOkeEvDmoeJPEM3l6Vpy+dJ/ed/wCFUHdmb5cVx/wo+F2o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48tMeJdTgxpGkH500mz/AOWcWP738TN/ep91b23x6+Mn2HmfwJ4Fn+Yj/VahqvT/AIFH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uOhpJjOM/saNZz5cP/A6zdf8ABGieIbZ7bWtFtNSgYYIljGfzxXbqmeAKsLpUU65kplHx1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j4xaSXSbe68K3bdDYP8Auwf91vlr5v8AiF/wTy+IXh+GRvD95a+JLIcrE2YJiP1XNfqN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mn/x2qM+nzRqZJVC57CmpNdRWTPw48T/AA58TeA7t7bxJoF/oxU43TxNtP0boaZpOFae4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9qdb0HT9ctXttTsLe/t2GDHcRhwR+NeFeOf2Jfhl4x837Hpsnhe7m587TnMSZ9cdKtVO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uLieX92mPeut8P3N74Zuhd6Pqd9o90CCJrG4eI/+OtX0N47/AOCd/jPweZbrw7qlp4jt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+n3S1eC+L/AfirwlIbfXdDvtMeI4ZpYWVT/wLoa0UkyLNHt/gL9uX4seBnjD6la+J7dM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/XSMr/49mvqv4Jf8FCbL4l2WsSap4avNNbR4RcXs7sJYVTdtyGHzH8q/NQXEXtXuPgK+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DU2GzU/GeqmBCeptbf5T+G7NDgmF2j9Ovh/8evAPxLRp9D1+1unUDfHDKrsn+8udw/Gv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bXEdwv8AssCfyNfz6WUz29wt9ZyTWN2hDRzQSlJIyPRhg17J4E/bW+LPw/aNF8RHXrWP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0EnX/wAeNZOHYpT7n6Q+VL/zxb86K+Av+HgfjH/oXtM/8CZP/i6KXs2PnR++NFFFdB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WAUUUU0I+Rf2qfD/9jfFHTdYSL93q9mI2lHaSJhkfirL+VY2iW8eu+GtY0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Io99te3ftXeHhqvwtk1NE3XGjXMd4rDqE5ST/wAdc18/+AdS8q5gfPBIB+lejhndOJzy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sWV2xxJp94rMf91+f0Jp3xEsBp3xA12Jf9W83np7h13f1rqvjfoQ8P8AjfWbULiCdvtE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7qyviLi+0vwprC8i605IZG9XjYqa560dNDRbHAyRCe2mhPR0ZfzFct4G1jyNOm0+65ij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j3ridNSKDxHq1i3dg4/GvLsb0nY6eLV5tOHDGaKta08T20v3sofevObjUJdOuJfKm/df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r7s8PfszaJ4X0ebT7u0/tX+0NPhuv7c+1LBPaSFcnyflZSP+A1jUjywdToiMVi4YWHt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9rajn7BpVxN/wBq7Gw+DPxP1i38+28G35hP8AHhcf+hVmeJ/g9pPgDw/F4m8Ta3/wk2le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v592xbjAHy1qjVPh74Xt7XULT4d+I9E+2Ivk3knjPb/5DWVm/8drx446hLqeQs8w048y2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h4DszqXiHw/qWmW46zzwExD/AIF0rgpdW85Syvke1e0a5+2v4s17yfh/Y+F9OGkzJs8m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j7o0knT/vn8a+YtQ8Y6fb6xqEUX+ieXMyfZ/m/dfN93n+7XZTqQqfCelh8fSxD5YM6Zrs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71gQ+I7OYfLdB60bW/hmHDZrqS7nUfVX7LptNR8AtaaJ5d3rdnevNqenyfeeMr+7Yeq7a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E/4SiaXT7S40/UPs0L+Xsbakm5ujf3q7P9hDXEX4meItKiTeb7TNyt6GORf/AIqt39qP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S+uri0jjQOl5Z/wB3Lf8As1cWYYV1uWcWfnWZYeSx3MeAJ8Kfjl42sI9Q1G41aTSJU8yB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q/1rn/F/gLxLouo+GdZvvta3Amispru6tmiiVt3y7pO9ereBPjn4J8KeFo4PHni74i39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jgli6qAUK/q1eoeNrTS/ip8K7aY+EdV0XwveKlzFdXeoRs7bl/dkrukbOfevlJ89L3+XQ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7Tlsj5a8cfDa0t/FGoQ63F5uq277Hkjf5X/2uPvUh0iGygCxeXbW6duirV7xx4w/sC3s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CzhXTPLt/l+0MN376T/AGttcJceDtW8XTC48R37R2+crYWjbYx9T3r6rC1pVaSbP0rA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fECyju3sdBtW1nUQcGRf9VGfdq6HwAl/p0Ms/iG2FzKz5ESvgAela2kaFYaLbiGxtY4EH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OupysekjqNN+JcFs2V0sxfQ1cu/ijDcf8sWX2rmINMeQfdq/b6ISOUU/UVhctE914nW/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4IP51u6L8dfiP4MsorTQdeu7eBPu2726zIB+NJ4b0WzS4DX7wwW6clmbFZPjf4yeD/DM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wIrSMOxqdxnp+h/t2fFvRmVb6PRtaUdUmtXhc/8AAleuvb/gpB4p+zbbnwFYxTf89INT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lW3jDx38R/wBz4f0qPw/p/wDz+XCbpdtd34P+AJ0zydQ127n1q9dt+6Zt0X/fPQVV4x3A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rQJ1LRri3Pqkuaxbv9ozStZyBLcQKezrmqw8AaPKCJNLjT3U0wfCzQJSQ1s6g+jVn7SAE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qSHPZjVmDUNPuRxdwyA9iwrNu/gboGCY55I/xrOf4I2vPkarInpzVqrEhkOtafF4k8fW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2CPaTP8ASvq/4saa1z8DNWsm+/Jp7KeM8lDXx7P4G8V/Dfxv4f8AFenxXGraVZvsvbiN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+HrX1H4w+IH9oeH5tPu4pLTy4W3/AGh1+dSDt/4DWt1LQ+RxkP8AaLn5n6fb/Z4DF32P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8J5rTVf3X9qO0EMn+0K8z07wvqvifX5rTT4pJpftTJ+7+7tr1bTvD8Vxcf2fNp+oXei6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L538TbkrixKvCxFR3hYk1D4ff2fbReddyTQ3FlJBZSSfKvnRjMaf+hV51at58Oa9Z8T2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6teebbvG9lbyJ83mD+ED/dzWJrHwo1ayvfMs42urS8/fWskY++p/9m/2axwM+W8Gejlt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EgYGK+m/2cf2lbX4IeC9X0HxPb3dppXiC4W50q/RcAuwWKb/AGjt2hvlrlPA/wCyx4l8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x4+e8+8w9lHNdH+0x8E7eHwL8MtJ0y+M1lomozZvNgDfMm7v/uV3V6vJBl43Gwp05KL1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P8X6jaeFItQ/sqzgVPMk3RLcMed2P7v+9XGeIPB2k+F7iaXxh9nhl++nmTMv4EV1Hgb4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tyyyxy3dva73kjddztXyV8S/itefFbxg2qXcTW9pvKRRZ+6ua5VSh7BShuz4WeMm4tHf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n6Vomn/ZPm/0i4+7/vBVry3WNY8QeJ/ssX2u8u4v+ffe3l/lVu78Otc+G5buE4ZbjyPx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gjwvp+n2ksn9qyfO8cf3kWnGmZQm5bnY6N+z9p9x8P9W1vVfG3h/RdV09N6aXcTL5ky7c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VeS3FrLaybJUMbehrCFvx+9ik82uy8WalZ3Wo2klqdySWaM49GrtopXsat2RjrjArI1Y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j6qc3ArvMKbvMpqeQavWjbbqM+9UB3q3EfmRvesurNpPQ73TrmK4g8qU5jrS8HXf2T4n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5+vFcRb3JhnjrsvCOkar4m+JGn3OladcXkMd2JP9HhZvlXn+lZvQnCuUa6sz13Uo4LWW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prMWdUckHrUGsXglvL4k/dkYfqazbPUVnlKD+EZrujLQ/TYvS53Oh3rSzuufvpj8q579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D/lrpw/Srej34gmRvQGs3403Bup9JP8A04kUT2LTPELCUxIUPrXQeFLKPU/FOjW0r7Ip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mCubt+RnrVwebbGKWI/vQ6tGf7rdqKMuWVwre9SaPtbXfDcnijXLKygkLWsUeCw6Ba9Cs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a2CeW23BkA5JrP8AhlbPb+ENMuLzD3ksEbNJ3bIqzq18ZmkkLiOGPqx6Dmv2SlP6xRif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TnuQXV9J5J8xyznv3rmPEnjzT/CVg8t9OqYGRCp+dvwrj/GnxRku3ksfDUf2mReHveqD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7xbrXn3ssl++fmZuQKpU4QV5GXtZzdlohfEnizX/AIizdHttKz8kC9/rXpnw98G2jaek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jOK3LDwlbabAltbxruOA8hHX6V3aaVBoWhgiMKWHBPeuapUTVoo3oUnBtyZ5nqOiRw6iL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1+heF4tLjDkZlI5q54Y0kKHvLnBkbpmtiWSOKNivLGuOMerOyUuiLlg622nXG4/wmvAt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cjea9R1nXWt7aZFb+E9K8q02P7VqMznklq0aujC9jZhBa3OPlPoKdZ6YXbJj5PpWlZ6Y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ljWTrnjaK23WemKHlXjzOtcvsjVV+Q0rm3itFxK4U9hWcyA5KDj1rH05JZBuuJmnPqTU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+lZ+yL+sF4RxqS7yofbNVLy+E6mNACPWsq5ukjUkMKopqkZJHmKtL2PYPrC6muuLdCUc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mkTDOZB71yw1FCMLIDVoa8mnwZZhn2rP6vIz+sxR3FvfRYw3Wrkc9moy7LDn+I149qni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61iT+Lli/wBbqQH4mmsHNmDxyWx76JbIZP8AacafXFRyavp0Gd+qRN9MV4EvjHTsHzdS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T+ONHjJ23Ly/RGqXhLfExLHye0bn0D/AMJdosf379vwWgeOdBTpdux/3K+ck+J9kpIFl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YT4p2WOdOuR/3zS+rQ7j+vT/AJD6Nt/iNokJz5rN/wAAp8/xNtJRi1faPdK+ch8U7IDJ0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G3xh02M4WzuwfqtH1aHcpYqpL7J9Er45V/9YLZvqhp48eWydIoD/ux188RfFu1fkadd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fi5pSD99Hd2/1hB/rU+wpo1WKrLZH0Enj+wf/XWUM3/AKefE/h26GJLFIfoleE23xO8M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AGoSK0rfxdodyPl1WHH+0xFYyw9NmqxlZbxParWHwtqf3Z9jHpu21LP8PoLxc2V9EAf+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pcozFqVvn/ZlxVm18QzW3/Hvq6IP+uwrllhV9k6YY+S3iz0G8+C2pOD9nlim+hIrAu/h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D/1zjLfyquvjHxEq/JfJJ7inp458Rpy2oTJ/udK5/q8zpWMuYE2n3dqSJYJY8d3RhTEk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3tvivqi/LMySjv50atmriePNIvx/p+hWNz6sIcH9KPZTRpHEKRwcTkHhiR7GrkZDA5Vj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SyWhuLFz/wA8n4/8eqwvhHRZBmx1jn0uFz/6DU2NPaQZyEFwYKspqOa6M/D/AFSUGW3W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Of8AgNZN9odxZMVubV4mHcqRWVilK5NpuoiM8hv+Amuks9cRQNzY/wB7muHSCRCdpDCn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+GaXKUmerafqZIBWQFT61H4p8Nx+JrVlcBLkDiWvP9P8UTJwYsV2GjeLVcBS3/AG/pXN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ryoy5oM8t1+zuvDKvBqERdV43EZDivm3UrSCd9TtZML5haaCTH/jtffuo6XpPjLTpbO+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GX8a+WfjH8EL/wABQvdIsmoaWDkXCj5o/ZvevLjReHk2tj6injIYmFnoz5tkia3co4ww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y8iuoG2zRNuQ+hqxr0EX+tirG5xXpRd0ZSR7H8U7KHxb4R0vx1pyAPJiHUIV/wCWcn9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ds1uwBdx8hNdl8HPEUcU2peGtRYHTNWhMahjwk38JrlNZ0e88LavcafdgrcwPkH1GeK5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dGefNBJYXbxOMEHFaVjLnJNaPi6zFwyXsS8MPnx2NYVjPyV712UpqURyjZm1FICS3pVq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4OVPNTWzbWIzW1zO5tRMMZpJ3BU4qKNvkppJxTGLG2Aaex+WoKkBylACdjUZqTsajNAE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l6U9OM02lTvQBMjdafAdrGo070+PqamSuCL6D7TDJFKMo4wa4a5002N/LaS8DOVPtXa2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uaOmr2qug/fxckjutck42NoM5B9NeL7jIw+tOhtI2/10pT/dFWbTRZi3+oc/jWiunSRA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NzKW2RAdjFl7E96nhR4hkqQDWla6Uk+SJlEv9xh8tOlstUiyElUo3y7MblqGgKiEsPWr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hikrS03SiB5pfypRV7WNZtfB/h+7upebuT/UU12A828Z6mg1BLKKTIiOJMetY0rCUEBs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688nLucufetRCUiB2/frqirIgYYutRNDVktiombrTauhrQ+o/wBnT4gy+KNAl0S7m82/0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469bFy2P+PeQV8QfDzxdP4G8W2WrwsRGrhJ0H8SE819y2l5FqVjBeWzB4J0EiMPQ14mIp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iNLt1zlXUVZj1QqPvN+NQNMy9qb9rHdRXnummdEZy6Fv+3JQceZx9K9d/Z2tJZNX1XU2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AHm/wWvGrYQzz4wK+l/gBo6WHgOe824+33TGP3RBtX+tRCCT0NrtrU9EikdLZyetUTMm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yT0rNkiG8tXYtjkM7W3H2Vh615drce9mHvXfa9d43LniuAv5N87CtAPZ/wBn7RvsHhW6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H1WP/wDWa9Hv5FLHHHyGsT4eaSdN8F6RERhhaqT9W5rctoIr4Teb0HyP/u1BRj3dwtta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/Wvhv9o7xImoa3dqGB+fyz/u9q+1vGs8Wn+FbyQnGdzH6Yr83filrIvNTu5HbkBpDn0z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N21z4V+EnjPx1cki98R6onhawLfeW3jAkuHH+8zIv/AWr0D9in4DXPxN+I8HjjW7Fm8C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8l7eqf3cQX+JVYFm5/hA74rj/g98efBk/wAPYPh3458Bnxa1nrM2o6A8V7JBBJNPtVoJ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/AL6r9KfC2g3vhn4daTpN8tpa3xjWSaw02DybSzL5IhhH9xclc99u7+KuixJd1C4/tG4M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z1LwF4FWy0MbvFviW5/s/S4RyV3DEkuPSNctXotnCApGK8j+FVn/AMLw+KeufEaX5/D2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0wq37+YD/bZf++VWk0B3Hwm+HNv8Nfh/pejWYB+zpmeY/emlb5nkJ7knNdSlkZ28yX5E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lFnZEx26dHHBPvVh7Zo7PbPceXFH/wAs4/vP9aS0AzpdRjs2ZIE+jUGze6VZLlxIW5Ap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itUrWz7GWI5K9DQBBNGLOI7QKyru788EMOK03tpmU7zk1QksJWY4WmBQiht51O1gp/2q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Parq2e1iHhP1ApXtHjGYyUoEZIsPIz+78uqOqaDZavay213aQXMMgwyyxhgfzrosEg+b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M+aPiL+xJ8PfHPmzw6cNEvWyfN04+SSfUr9014n8dv2MfG9/4X8PaX4WntbvSNBg8iG2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MxbGM199y2wkJqs2mspyhK/SqTaJaufih40+EnjL4fu48Q+Hb6wRTj7V5TNCfpIvy1x56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S6R47qyt7uJhhldBk/jXhnxI/Yp+FXj2KZjpbaBqD5IubFQmD64X5fzFWpkuJ+T1FfX3/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zXv/fC//E0VXOieU/dKiiirMgooooAKKKKACiiigAoooqwCiiigDO8RaHbeJdA1HSbt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COzAivgrwus+j3j6dc/Lc2Uj28g/2o2ZT/6DX6DV8T/GzQf+ER+M2tBE22+ohNRgx0O5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j+NduHdpGM9EcF+0togvNM8P67GuTIptZWH/AAIr/wCzV5Jd51P4REdZNH1Hn2ikHH/j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+Eq+E2s2qjfPZqtxF6/K2f5ZH418/wDg2L+09F8XaV3ubD7Qi+rRtkfzrorRV7k05XPP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hvE0X9n+LbS7HCTRlG+tdvYk+VHnqODXN+NrM3NhHMo+eKXIxXiSVm0bw3OU1NhI83+2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xqHg/8AZw8H6VqF3/aF3cWrXtrJeTv+6ty2QnmfNgKpr87ri3IzL/yyr7Y/YM8Uf8J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8QXf2vT9D2zaRJJ/rbSGTOUU/exu/h96iouahOmt2eLntJ1cI0jmv2kfgt9n0eL4g6Tq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ve6fIiyxJltm8Y+U/MVzXE/8ADWPg/R/C8WiQ+BNP/tWNNk1xZ6fFArt/ez975q9j/ag0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2y1K4vrSfbL5UAVcqrjbu3dRkVy37OvwO0/xR4Xmlu/BNv4g1WN/+QhcTKqp9QW/9lr8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j9x+eYeDWH5asXzLseD+ONYiuLfw14m0S0/s/wCzzN9qjj+VUY4xg/3a4T4wW9pb+IIt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POeP7uxv73/Aq/Q/xx+x3paeEJrq8hu5osKX0bS5VjiTDf8ALPivh348+BtWuPF9rFDa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5f3nXtu/2q9LLb060adTQ9zJva0sSuZWueORzW8n3srVmKfyv9TMV+hxW/efCDX4wfKW2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iT+APEFmx8zS7hh6ouRX2FkfpCPof9g3W5LP9o/w6slxiK5tri2JzwQV3D/0EV94/HDwx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JL/AMxCy2f9tMNs/Wvzf/ZQGo+H/wBoPwHcTW0sH/ExWJvMQj5WVlr9Q/iDcW2m6vK8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CkP+NePmU5Roc1PofFZxeniVLyPyfuPteoeda3cv72z3QfvP4fLb7tfR3wO+NFrr/wg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6N1Sy/Bs4ryL4jaN/YHxP8c2ci7SNRmmTjHyuCayvgtc/2Z4pK5x+78xP+AnmvKqUlVwr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Dv8A4sW9poHjDW4v+mEd6n4feri7bxDp8+cXcf516t8XdAGqXHh/XcbrOfdYXT+iSDCm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RrF3p8smZbeRoePaurKf3lPk7HXktdzpuD6Hu9vc2833JY2Hsa1rOGJhkqDXzhDcFf9T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8HiHWbM/utTfHpmvY9gz6e59C+Jtft/DUFlcSlVsnkCyuR0rK8QfEmKwgP2WLyoj9y4uP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wDx74r1a+0lDezmVIMMqn+H3q78NfiBF9o+1ahp/9rXcf/LS4dvkX2FJ0HFXZLkeuWek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TxWrfxzDaP8AgK13XhL4C6bp226uR9qm67pef0q38PviDpXicmK0h+yzf88zXoa3EmMA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6TpFtZRAJGoxxwK6i9lD6DZwpsEisdxA571h6fBIYcnmtCCZMYNcNSTkJuxAseTzU0dup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luT3rIzuXDbxfZ/wrLNvg10rad5FkjN/EK57U9Vl8OPa6xBavetp1zDeNBGu4skcis3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UVz6C1/R4vC/wotfDP2T/kNwt/aEkm5dke3n/gVfNfx51jT9PzpMUtvqH2OCNEvLfc2/K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K9D+K/xItPjb8T9P0/w9q0l34Z0+yV3+zuyxSzNuZv8Ae2r5Y/76ryvx94Dtrq1lhitx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5Jv3o7HzuJxFP2zifN/ijUNVt7f/AETVryL/AK99sX/oNWPB3xg1Dwv4XtNE/tbXJdPt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WL/8AarqtY+G39n6ebrW9bt9Pi+5DHb7p53b/AHaw9G8UeDvD+oeTp+iWcXl/JNqniSZp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5WDfMjirYulH3YK5Q1PVdT8UavEPC+galsX98LmWd5HVv7391a9Z8D/HHxB8IPFEUXiu1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fy7d1b7PJ/e9m/2azPEFx4g8X6P/AMSTxBZ2nmJ8n2NGjidfb+KvnTVob+01C4j1me4N2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5bs1RThqeTKrUnsrH0V8Wv209W1K6urPRFNhb8jzc5cj69q5Dw38Z28X/B3xL4N1/W/7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Xsxbc64KsP1rxG3gxcy+ufmrP8TDiLFenOmpo5Nb6sv6zc2lsDYWE32oD79x2b6VTtvu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xV+JyPwrJRtoc84nqHg25igF3qF0f3Num/y/4WauGurvVfEmrXd3ula9mfIlT+AelXNP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379ekfB74w2nwQt/EPiH+xLPW9b8lYdMjvE3RpJu+9/3zTjG48MuepyHU+BvgN8Rv+Ef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d6fs3vca5+4VOPvLJ8rH/gNavh79m7wz9n/tDxBqEl35n347f91AjfVq8D+IP7S/xO+L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3YhJ/dWFg3k20Q9gOtey/B7xRqd14b1bRr68nvrK9sJE23LlirdQ1dtPDSiuZn3WHwMK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z4WaVbM+oJHbwqoYyNqAGR+FcDF4B/Zp8Vpd2g+JieG9VikKr9ouFMROehYqa8J8T+IN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1xOrDy3Py15FcWENvmPy635Lo7vqtF9D7CvP2N9E1bTtQvPCHxa8La5DDC08StfJGZGHO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74PeK/HFxFaaVpNxNN/H8nyp9W+7XjlpItrnbGBX6Yx/tOeFfDPgHQW0qzSCaawgeS3t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3/AqxlHlVz5jNaUMLG8Tk/h5+xVpujLFd+MtQE8qgMdPtW4Hszf4V63b/ABH8FfCe3/s/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t7VBk/7xr5c8a/tD+IfFzyxwzNaWx4CoeSK4GE3N7dRzzM8h3ryx/wBquRpnzeHVWtUv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/iodb5/1lzI+D/CC5NZ1lcgPnNHjxPK8bamme0X/AKLWs63bA613Q+FH6pT+BHa2dx8g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pEvXh4yfxrEsLkgAEnpWvqh36DZn+7I/61ctjaO54tZ8GVfR2H/jxre8P6fLrOv6bZRR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O43LWAgMd5dqeMSv/AOhV9BfsheB28QeM5NZnTdaWI+XcOC3P+P8AKlDQ6HHnjY+oNQ1e1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rO6muERR5cUe4ce9eD+Ov+Er8ZXktlODpulE/wCojkPmN9a+kfE0U9yfJs0jRsYy+cLX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PfStf3LdUPCfnX65h68vYR5In49jMP8Av5PmOG07wWx0yHRNJt/s9v1lnk6V1uiaRY+G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o/eTdquRX895IyJ+6iPZelY2pD7dqUem2vyA/wCub1q3drU4UrG/oey4eSaRfkHTNbt3N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L0rHuXj06yWBOGNWBcbbJUHXHNc9joQx7tUBTPA71k6hq5CFIzz61S1DVAjsM/LXPXes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anSbMJ1EtCPxTq4trQqDiWTgYNU9Bgt9HsjqF++09drVya6za6jrT3l3Jss4RlQD1rO1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7fTrSe4hThRGOtdyw6WrPB+uPeGpua740u9eLRITBajjYO9QaDbDJkNO0f4eeJLyANcW8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eb6bA/wC+RWnbW/hnRhi7u7zxBL/HHbp5UCf/ABVOUacVoc0a1aUm5EjX1vApxKCf9msD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q38c6CwxFo5iT6LUH/Cf6La5MGjLK/8A00CkVw1J9onq0rfznB2n9pauD9j0y/vB2KQt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eK5H+XRjGD3llVD+m6umk+JOp3kmI5Dax/3UUCrq+MJmhI3mVsdd1cE8ROO0T0IYCNZX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SdZbOy/4C0n9Kx5PhHrl9MfP8Q3D/wDXMFVr0iw1m7vG/eOyj2NWhqEUBxnmuGWLmejT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5KfgPqGT/AKYl1/13kNPn+D0VgCJbpPwr1K71DfaykHtXnl/qxM5qY4qbHLAUzntQ+HMl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1c5/wjoM5WWBk9wK9Ds5/tD7TIwHpmrk+l27RlnXcfUHmj6w3uEcEkvdPKLvwdeIrvbS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W11ao0dwxFevWNvHIjxrA5C98cVm3enQQszyW6N/vUKqh/Vmt0efqPKU7VBHsKoz2BvS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tPDpkobdCU/3GxWW2mRlibKQg+jjNX7Qn6ucNFv06RynDD7y+tPlmjvojiPD+9dHquiS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x29apRWCSRlVws38QrO4/ZmAsBgHKgn2rSsBA6/v0P5Vej05IuHUlvehtNlkztIValmsI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FW4btIM81ifYpYW65qwYX2cmsLs61SgdLpuvrbEMHcEnqK6628SwtCubrdnsa8rttwYq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Ws5TGyfac9AKXO1uZSwfNrE9ZXWC8OWFs8J6knkUqSwzxk2sw3f3T0rg8mAZSJEP8QU7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IcK46BuK0UkzjdCcNjpPtdzbvh2bHt0q1ba1PbPv8xsVQs9TTUIShDeaO4qLdLC5WcHZ2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GaqTjudlYeM54xuRirDuDit/Tvilfx/JJKZk/uygMD+deXPeJFwvf0qSGd2+YHFYSw6+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4s0bUv8Aj8sxbsf47f5f0qwND0zVFLWGphm7RzjH615FHeSAffBq5b6xNDyHP41zOjJH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wheW2WMHmL/fj5FUlg+z1laZ47vbLGJXA9Acj9a62x+JmmXoC6lYRyHoZEG1q53Fo6I1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MGR3XFddpPi+O5i8i8VZ4iMMs3Qiqf8AwiuneI18zSNSVCefKuODVObwdqGk586Ekf3x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31PLfjD+yjZ67Bca18P2HOXl0p/u+p8v+7/u18fala3Gk6jPY3lvJbXcDbZIpBgqa/R7R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M1y3xl+A2j/G2wklhkj0vxLGuYrxBgSn0f1+tZ7Hq0sT0kfAaTPE4eM7WHQ16N43v18a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15bBbW4C/fzjClvqK4nxT4Q134fa1Lo/iOxayvIzhSRlJB2KnvWv8N9fisNZlsLw50u9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/db86iSud8ZGPbbJ1kt5OUkGBnsa4i9gfTNRkjYYAavR/EmjNoWuz2h+6G3I3qO1YHiz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fvU4fFc9J8k7Hb8UTItJ93erypznNc5YTsrEHtW5DKWjr0TlZqxS8YqZ8beKyYZSK0bd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/KaKceFpooGHY1GaeTgVGTQAyjpRRQA7PFCHg0zPFCHANAFiMjmpYzyarxGpVOM0AWIz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9ayY5uDU9vdckH8KzlG5UXYuT28UH73zPL8z71V1ti0+/O6GpIMX5MMp/wBz61pQadLp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79cFRWOiLIobXTjJ18lh3J+WrMUSSORzLEO6CkTSUvhi0DyTA87j8tdFptlqNnAB5cMa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PDlpDpn214GNuv8ArG39K+bviF4oXxZ4luJbdMWERZYFzxt9a9G+MPxfknsZvDmmPtU/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14qK6qUdbiuSxAAmrqTMw+Zy31NUFODU0bV1WMblzfmm5qJDmng8Uih1fTv7Lvj+XVd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S0G+2LHkp6fhXzDmtz4f+MLjwZ4usdTRiEhkG8DuueRXNXp+0gyouzPuic8Hmq3Y1Wj1a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aTzIZV3Bqdaz+e3FfPSXKenS94tQD7PbzSD/AFnavsrwPpw0LwP4fssYKW0bsPdhub+d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eIdI0xRu+13McbD/AGd3zfpmvsG/uIhceVF0H3Kzoq7ZpVVo2RqTupQ1kXGOaWS7YJzWf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scdjkPEzHe/PArlNEtG1fxDYWC8m4nVfwzzW34lu+X571L8CtHOr/EeC6YZTTbd7r/gX3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0rJKttb+WgAAG0AdOKo28yw2d3MHPmH+Gp3KEHc6qPc06Dyrixjiixnzv9ZUJlHkn7Q2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bBaMqfqa/NX4r6yWF8c8u4iH0r7m/am8QfJJah/9YRIBntX58fEmTztQ8nPAG8/ia6YI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wkj+JfxyTX9Uh87SPCMC6iylcKbpm/0dfqrqWx6R1+oX/IQnMtfmT+xn+0N4T+CPhzWd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U9dS6lbZ8zRJbgRjd/d3Bq/QfwD8RtG8b6fHc6PqEU0bjOInDH/gVaiPPv2j/Gt5oHhC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njS7/svT9v3oIR/x8Tf8Bjyv41658NfB9p4N8HWXh7S0EVtYxLbhV43Y++T7k14X4Jiu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8SebHPp3hMf8I9o8HXLKd00n/ApGH/fIr6V0tZNLhCvEEYDkBcUm7AXls49I0/DnlulY9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8zdKuXN4dSA3/dXpVK7uHVhv6DgCp6AZxs2aQIDmrph+zR7SOaitSIG81jn61YlvPtfA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UmyrywAil+z1QjLaHJqKWDjpWm8WCaryIOaszMwxx4/eLmo2t4WB2DFX2QY6ZqB4C2cD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qCVeTirMkDp3piJ6igoqCJTmq09upzWzHEhpslvGc0AfNH2aD/nk1FaHkrRVEn6I0UUV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Vz/ifx3o3hFFOpXLJI/8Aq4YkMkj/AEVck1g/8LH1m/JGm+Dr/Z2k1K4itQfw3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0I7s76ivPz4u8WJkSaNoqf7J1aTP/omsOL9oXTdKmu4/EtqmhJasElne58yPPP3flUn8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EU5aJnrlFV9O1G11ayhu7O4juraZQ8c0TBlcHuCKsVotToCvm79r3w95UfhvxEo4juGs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qt+dfSNcV8aPDB8X/C/xDpiruma386HnH7yNg6/qoreEuV3IlHmR81fDK6QXjW0vMdyu0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Swsl8JfFL+z5CPLS8ksJMcAoxYL+m2vZPBWplZ7KdTjaQf8AP4VxX7SehnRvHtnrNsNq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/z0Rtrf8AjuK9arHmhzI46T5ZWZ4TqNg2j69q2nOMG3uZIwP9ndx/OsnVoPPsZ09twrtP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7mMYi1C3huVPqfut/wCg1yma8OrH3rnYtHc3v2Uv7Hm+NOgWGv2kN/p18ZIPJuEBXdt3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dfsz+Ffhd8RNV8QeEoFsbLVrbyrvTtoMCAPuzHjp/u1+YHg29m8O+OtI1O3WRmsNQil+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7X69+FvHGiahPp8MOq25u7iFcW+/5vu+lcTclJKJpWpxq02pHzr+0z4Il1DV9QtLSb7J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tDca+SRb/HHwB4Y/c6tqmiRXH3/sd6kG/wBG+Xc3/oNff/7RmmgXGmXuOGDwMf8AeGK+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m3ErmSNm/wC+d1cOKfs3Znx9KOtiz8Nfip4/u9Vm0vxb4r17VbaePAtb7U5Jo+D/AL2O4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6Pcafq2n/wCtuNM3p/d8yPdn+dYPg63sNQ1iL915V1sbyP8AexXeeIFGufDOSXbvudHlE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9O9fP1Hy1VU7Hn4qXs60Z9j4xtvEOqbvM+2SZrqtL+IOq2wVXm85Bxh66S//AGV/iD+9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Srh2eB45wreWfu/erlr/AOCvxJ0rPn+DdUwOpji83/0GvqoS543P0KlPnjex6V4B+J8w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ZqVu2f8AgY/xr9KvilaCfU9FBHyzh4T+GGr8jtO8C+OtB1Kwv7vwnqkEMFzHIJWtWAUq2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1+vHjuT+09J8M3w7nzM/WMUq1K9CcX2Pls+hdRmfnx+0pYfY/jl4qjx/x8Ijp/ulK8U8K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ZYzhPMeF/wDdcY/nX0l+1Rp4f402VxjAu9Ojcn125/wr5a1cG11idujQXWf/AB6vKoxv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rQSZ9d6a0fivwRe6BMdx2Mbc+jdRXy58VvDc8fiCLUAuJNQtwHOOkyfLJ/IV9D/DHV47x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fP16/wAjXEfHnQ5Ley1OWFMi2nGoREf88ZPlkA/4FXDgZ+wxEqfc4Msm6GKlTfU8j8D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N/YejG/8v7/l+tal1+yv8SrXO/wTq3/bG3Z/5Vn6H4n1Lw+5k0zVLuxcnIe0neLH/fJr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T/C2BYeK7l1H8NztmGPo1fUSnL7J9rKLWx4Dr/gDxbZSzWWp6Bq2mAcIJ4JUZv8Ax2tf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Nx50Wn/ZLWT/AJaXHy/pX1l4c/bv8QXtwsHjTw5pniC16NPFGIpD/wABb5a2J/2g/B+t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hav8y7442x/3y1ZKvNvlkZpvZo5v4YfBS30Jkd5kub88tKPlUfT1NeuL4INjgedn8Kwd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5OpLCx6LIrL/APWrpNO13SLn/j31KGbPYSYrzqqk22dLdkbCaNBDboS4TPbNSS6NbR6Z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xU9tZXmskfZLT7bt/wCeUgrP8SfFLR/h7YPD4jRdPX/ppIK8+oqn2Uc0+aWxj84IFaNt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fAXi7RPHscOp6K8c1oz7QyjNe23Gh6NcW581B9xf4K2p0ZT0ehlKoqcbyPLNWvwNIgYur8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6Pq1wLvUIrCSa18mRHP8ADt2mui1nWPB3gfN1qE1vDj/n4fd+leJeO/24raGZbDRVItXf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sq9aFhZpNnztXNaNOTW50n7N2n2k/lS3Xl/vLZkSOP5WfDZ3Guw8cfEHw/4X0/UIrvUL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8X3fvV82ax4p1X4MfEDStQh/0vRbeGR0+fatxHIuRXz945+Jd74tnN3cl/Nvrjz5iW5Z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XoNRocj3PlKs+eVzQ8c/FO+8c6pPBaedYwxlhHJAf3kuP4pD/AOy1maNo/hnWPD+oS634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4I44GZXkH8MgHTdWVp//ABL9f8r7LmWN97yfNt27eFru9f8AB2q+F9fi1D+yre7/ANXN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3rncFHYunU5TH8LaxqGgeH7Wb+0JItQkff8AY5EZovLx9/LVX+IHjjT/ABvp8X7qS11q3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7vWu6/4SC0uM+H9W8Kafp/2d/kuLea4ZnY+n+zXnGseF4tQ8X6hp0WnyaVqEfzpbyTbl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1I8t0yLWbX7Fr1zGeN0cTj8qyddhD6VI391lb9a6H4hRG38SQsON9pHXNXrGWxnjz1Fe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+jAtzjNXLY7hL9KzwSpNXNOO7zfpXIdVQ1LGXaFPTFXrjy59A1CIyYP36p6RpV3q9wLe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MmvoD4Z/sc+I/EZW78ROuhWHVVuE3TP/ANs+3/Aq0g7HPTq+xmp3PmHTtPur6f8AcxS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4/C7UYrfzrS7MkX7lv8AWJtbpX2R4V+HXw/+DNgLtreCW6jXm+v0Xfx/dUf0rwn9pvxRo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EGieUt5ag21xLHGVDr/DXo4fEQnL2Z9bg84jiqvs7HxRqtn9itLi2P/LC5dP++SaqGxl1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7LIi1a8T6danUJpR5nmyOzv8AP8u6qvhfdF4n09Yzjc4H610zVj6jobVn8N7pmL3N3HGg5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WdxeQ29rHny4Ywu8+1TtbWmnJ9pmdNx/hNPj1ma4UC1tmRSPviuFnB9TniP42xsWukWum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d2on1tvLKWkQA6bmHFZtvE1xy7szf7R4roNP07MWQi5x95h8tZNI9Glh6NBWpxI/iKpHi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DO59Wxj+lYcUnpW38UWxf6FL3fTkH5M1ctbXQ83PaqTLtY6vTMMCD1xxW+ifaNEdW/hf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lOMV1FhcCXTJMdQ1WWkeQahbOdYvbZRmR7jaAP8AaNfoZ8BPAi+Avhrp1qU2zzL50hxz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W8T/AB2sLBk327TiaTjjAr9GWt0htEhQYVRsUegrSn8aPQpK8JHJa1KHbdmuJ1a7NzeB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eVCQDz0rmNP0s3V2Cea/ZcNBKjGx+GYyo1iqkSxG66fYyTNxhc81W8M2JgD3s/8ArZfm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Jomk6wmlF2u7/HFnbJ5jE1n3viTXJNRjsLO1gsXf7zTqXK/4UShY5Ys62Zje3/8AsrVH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dri6igUcZZgP51yPiDwf4l1QH7T4nmAP8MClB+lU/DXwJt5Lo3ur3ktwkfd2PP5ms1GK3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za3JrWRpkE16c/eRSornvEHhzxTeIAlusIP/ACzLZY17IbyxsFNtp6LFGOAQODWfcazH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7y5x8injFQsRKL9xESwalG9Rnm3hT4H3+oOl3r90Y7deTbtwPxrtrvxr4a8DQix0ayW+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415n4y+KzEyyanqJ5+7Z275H0OK8k1jxxqOuq8No39nWh/hjHzN9TW7qzkveMKVGNN+5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sXNzvGp6iSf4baA/KK8fu/Hd3fu0cbMsBNZ7eH7i5JffJJ6mQ9aVNLeDjyGU+nY1ySlI6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19P1i8zmOeVRXTab4gu0HzO0h/wBquW0y5W1+SRGjP+1XSacoc7gwYVpTr9DF4P7Z0lnr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rW19HJ/qHC1zl1bi0kCMtW4NO82MPGxWt2qUt0OmqkFodGfFN3anyorYbT1YU9dYdFMh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x0QwyBg5bHrWmdSR4drQ5PqtcNTD0Tup165oWmptfRmIo6Z7CT+lYms6dKOv7vH+xtq1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zXXXumJqFmZtoO1dhHv615ssPH7J6UKsnued2E8VsTkZIrW/tCG4tiIuZfdx8tUp9NC3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WUQ8qKXJryai5ZNHoQfMibS5nDYZ1Y+1VPEMsaA79mT/AHTk0y8uJbdT5IXHq65/QVzuo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Zx7L/QVMQZBdxxyqT5z49C2f0qnFK0ZxE4f2AxU9u8kCkDlT2ddv6U+3ijaQssahu+04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6uiyB3AAxydlZM+m2upxgwOqSg5yTiti9fzbJ1IIX1rM0+0Wd3i8xo1H8QWrVQ56lP3yl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t3/vVnyefczkLJIiegrrx4fS4/ci6f8A7boP51Vn8PSaeTiTzR7VXNcUY6mFFZs5IaaR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yzIR71vJpolf50KH8qtyaJa3SbJISMfxA0uY6Ucgi+UwClnJ7npV5bWUruMYYH+6cVPe6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jH95zmkt4lVSrSCQ+orIYlpdm0PlheDV1pmjXeD1qk9uE+bdnFT2lwJPkZcigRattRA+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+0P3V117Hfu/Wua+xRDr5Y+tWFgAgOD/AN8f0reDsccqK6HTqFglMb7Ch+61P+xTbixf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NpofI2h8dGPWrsN3IU8syMG6YFdPMrHmSptMuykwjAwfWkivCQQuD9arLJJathtrA9Sa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j0qG7lwdtDUSZ+cuB7Cpo7qSHkZrChuWcncu1x2FWBJKTiSMn05rKULnTBs6Sy8T3tow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4W+L93GojuUwo4y1ecaNpKSfvZzsUdt1XtQmgkXyoVGB3rhnSO+Ej3S21G11jJh+zy/RB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a3/ewy/+BHytXj+n6jcWCh47ho8dga7rSPH8t2iw3SiZOm8dRXC4WOmMjS+IHw+0n4x6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rtF3wX+MNE/baa+Afih8ONZ+D/ik6TrcbLA5zaXaj5Zl7HPrX6F22qWs3+qn2E9icVS8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hebQddhVgV/0e6A+eFuxB9Kho9ChWcXyy2Ph6+g/4SvwbFqsfzX1j+6usdSP4TXJW9x1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wN8dXOha6Gl06ZCiXAHyTR/3q53xLpH9havJGp3W8n7yJx0KmuWcep9DSkpROE12x/s+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pbGfcuK3tUsRqNi6Yy68qa5G0kMUhQ9QcV005cyM5xs7m8gxmrdu+OKz7aUSDrVmM7Wr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xinQHclNbgmgY1jxUdSLg5qNuM1ICL3pTzTTxTo+aAHCAiAsf7+1aYOOKmnn/wBH8r/b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HwaeJKrhvxpyt1oAnU8mpENRIc1KnFZAW7Y+U4cfeHQ109vPLqFrzN5sX9z+61cpG1bn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iXGPrWFSOhtFnRaFoE904RWKY5+Q9veq/wAW/Fdt4J8H+VbyH7fdDy49/Jz/ABGuytkH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wY7WFfMkCH5tq818r/Ff4hS/EXxI18IRb2cP7q2iHUIOhPua5IRuzZbHHkmRi7Ekk5ye9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JoRTmp46hAxUiHGa0JLCnrTgcVEppwNAD8mkPSiioLR7/wDs6+OW1HSpvDly/wC+tPngJ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olrsgZ36k5H0r4Z8I67L4T8SWOpwMQYnBcDuvcV916PfQa3oVrqVowMNxGHXH6185j17P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0P4BWLal8TIZmGYrG3kuCT0BHA/Vq+kiHM5P6147+zJ4ff+x/FmqMP3jNHaxN7Abm/pXt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4OcVy4dNQ1Na7vPQqzRs9u+4YweKwLqX7PBIxPNdFfXyOpiX+EVyus/vFAB4rrMUcT4i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+zlYeRp2uaiw5uJI7aM+yklv5ivNdaHzSj0Fe8/CvTBovgTSo2XEkqNcP9Wbj9MVYzrR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y6iX9wt1j/U7OP8AeqS0jkjM0n/PWsTxTqCaPod2Zt+1kP3aSQHxv+0p4ka98TtbwTM0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8SAz6zdSscIG8sZ9K91+I2vyXms3t3cTKZAWOPzr5o8ca7JiZR8rl8ZHqa6YKyEzntau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un8C+J/iH8L7VPFfhVtasbKA5+1Rws1of97+HbV/wH8P49M0y18TeIrLzYZgG07SX63A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HV/irvPh9qPiHxx/wAJ5aXd39qtJNFktfLk+W2Ri2I129ttUI870b9pnx54Q8Uah4m8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l017dW8fzQPIfvfL/tV9e/B7/grOFWCy+JPh+SKTaFfU9OPmox7s0f3l/DdXzaP2TZd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g6hsX/WQbYN3/oVee+J/2dfiJ4Xgkmm8PS6hAvWWwPnKv+8PvCqSuZbH7TfDP9oX4b/G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nsrqZgCbeOUCRT6NH1U+1d9Np/nDzIpfNx6fNX861pPd6VdiewnubHUIjxLCWidD9Rgi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/F74T+VbTauPEumx4At9VLO6r6LJ97/vrdUSpsadj9ohbxD/AFtWba1tsHaSK+Kvg7/w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2vjC3l8M6gcBmux5lu5/2ZF+6P8AeUV9eeFfiJ4X8d6Ul74f1ez1G3cZElpKrr+nT8az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ZB0NMMeOlIFYd6XfjrQYkMkG7NVJLTrV95AoNVjPk4qxlFoCM1EYjWmY9wziomh60EmY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04rSMfXFQSR46igaM8x7c85qMq3OBV9YgegzTHjC9eKDQ+bsH0oqfAoqgP0GoooroOc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MnxA0jxBoHi/VtRu9WvIYrh2+y+RMEVl7L91q8z074sz6gDDq2peKrSX/AJ4Z/d/n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eoapH4is7eNJrexMPySxy+Wpfc27JPH92uC8PfZbjrLJ/wB8Bf5V+a8Q4qtQrckKnKfi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SUJvU4rxebzX7aL+xNd8RxS7/n8uVVdl/wC/a4rwjx54U8U2aLrGopqCyRHeZtR1CSXK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Swx/9c18d/EbS/Gkvjfxhp2o3d5quh8pa3l4flRSflUNXFlGMrOqozrcyMsqx9R1bzm2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a0LWfgtoLaFcmeKGPy7iNj80UvVlI7c17FXwl/wAE5ori6vtZl+1+RFp8X2Z7b/n43Nl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q+7a/UqM7xP2XCVlUpJhRRRXQmdnQ+FvEeiHwr4x1/RsFUs76TyQeMQsfMj/wDHWX8q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/CjT9VRd1xpVyPMI6iFyV/8AQilen/tMaB/Zfjux1ZFxDqlmYie3mRH+qsP++a5jw9aL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l+Zbu1KqP9v+H9a9yhL2lPlOKStI+WPiLafbPCHhHVl+9FvsZD9OV/ka4HJr0yS3bVPh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06WK/RT1GH2sv5ZrzCA+ZHux1rxKyak0dSd0e1fDG+0q38GQ3UNpB9v3sj3H8W6u5+F2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l/6fY/1rxX4X+IdP0q21O11GZYkDrLEjD/WeoFd34e1i7uPEGlXdpp8dhax3sOyS4/1u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8DPtD9oS287wxCw58q5jOa/P7x/ZDSviDcJjEV4hP1zX6JfGGH7Z4Hu5eu3ZL+VfAXxw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dwFJ/H/61Y46F02fGwlabR5nal7W9VFyJUYuntXqnwv1WPU7pre8x9kvUNpOp6c151eQ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zAFfatLwdqBi1a+08Nsd8TxH0avnJx5kZ4ylzx5luei+DtY8Q6fb3eiXWt3EUWjzNA9v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+7XWL47vipCXMvPvXnXi/WJdH1CXW4ovtf2y2+eP/psP/sa4Ut4v8aEi7nj0WzP8Fof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TvCx9Rk9f2+GWux6/wCJfidp1hasl7qkKznna8nzflX1LoGp/wBr/Ajwpqed3+jQZP1X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ZonhiGWWWXfcHkzXcnmyH/gTV9x/s56ouo/s9+GAq+cIbhYAvsrN/hXr0o86kvI5c7hf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NibWLzVJFBW00/yYyf7xY4r4+vtCabxldWUh3GdN4/3q+x/2kG/4o3Wrn+J7hUH+6Gr4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aNfA8TbQxrx403FtHlYGTjT1Ou+DGvnQdYfSdRlMM8R2B3PBr6E1C20SbxB4NufEFjHq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7eX7rpLwufo1cx8SPg9L4w8L6f428P8Aly3fkr58cabd/wAvSoPD0s/ir4U6xp6pJHd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WPnj8q8eclKoqkNzjrSSqqrDc+q9M/Yp+DWsX09sfCc2ns33DbXMi4rn/GP/AATF8Fah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9EuD90XECXUX/fPyt/49Xq/7Pvi65+IfhXQ9dgbyzNZqlyAekg+Vgf8AgWD+Ndr43+NH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X9qagn3bOz+Zy3v/AAivqaU70uZn2GGqurTUj8/r7/gnX4qinlit/FukyFDgFreRSfw7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vij8LoXu7nQpdU09Sc3eknzsAdyo5Ffa3iD43eK9Z1eS7tRaaTCx+SJYfMcr/tE9/pXP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u73OqRMqn/VtAADXK6rvojdKqneWx8AJrs2nzGG9tri3mHWO5haJh+dXV8VQ/wDPI/8A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feIPjtp/2SaL7Jaff+0R2qRL/veYf/Za1vAv7D/gTwPAl34j1aTWmHJiRvLh+jHr+WK6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lKh8TPm74ff8JjrGoRReFf7U+1/wR2bt8n1r6J8KfsdnxBcLqvxIv4pZHO9oB++nb6yN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Hib9oXwF8JNLfTfD9rAskXyi30tFRRj+82Mk18r/ABI/bI8S+LGlisZf7Mtm4xCTvI92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zOIz67cKSPq++8VfCz9n/TprTSYLOykxu2QjzJifrXz78Tf207y8MsGgx/Y4jwJ5uWP0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Q1qZ5Z55JWY5LOxJNZwyayVPn1ex87Ur4jEtuTsdB4m+Jer+J7mSW8uZJSx6s1cpNvum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LYN94VYht1QHaK3jBRVkc8acYepR1PxNqd/Zw2FzeTTW1uNsUcj52jpiqd0xljgGc+Wu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63pTgeOtYSVmNs7IeIZfDE8U0U15FLqCR75Lefy1e328ofl+9u/ir0y/1C71D4fxeIdW8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un6HHetPc8eo3cJ/tV5D4wj36Z4cmHO60KZ+j//AF6jmP7iOWs5K5hPY9S074kaTp9v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RP31xJv8ANT5uFHzVheONQit7iLzruS7u5PLnh1CN1ZZY/wD0JT/s1woufPBANMaaWU/v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OK5vZ2OZM6n4g3X9of2NekfPJAyP/ALymuPclkcetd94e+H/iD4jQWFppWnyTSxv88mz5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Q/Y50PQbaO+8Y6obufg/YbH7n+60n/xNdcZ8sbGsVdnxv4a8CeIPGeprY6Lp1xfTyNtA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8PP2L5LS3jvPG2rQ6RGcMbSD55j/sn+7/AOPV7F/wuHwd8KNPm0/SdPs7T+5HZou78TXi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ELyfZFWzQ8fIfmP41zNuRjiMRZckD2W2vfBHwps9nh2wtdPVRzdzqJJn/GvPfGn7V01v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Tz5juH4CvA9T8Q3+qF3nndnb1OazrHQJdVlPny+Sn99ucV006baHgcqxeLlzJ6HQa38R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6hqE9wWP3S5P6Umm3Y09hLd2hltu4lHWhrzRPCceyNBc3XTkc0210bWPGxLqiWVme8jda0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l2SQw75pfEebfGCOxtNbhuLG1W0guIyWiX5lDVxnh4ySa7p7Q/6zzR/OvX/i94JtdP0D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LB5B/HWf8F7Hw1eWWp22tXT6feLIoidUzkV1uvGWiPpFSaepKLcfaPNP72X++9bWn2/n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+n+GNPtb/Ttbt9VhkfZ9n+7Kn/Af7tc5bfb9WBji/cw+tc71N1G2h0yajpulRlpnWRx0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UddJa3i+zW3QSd6taP4Xs7dgzA3c5/ifoKvalNp2kLsu7rbnpFH2pIdrFHx9Djw34OlH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6sVORXYeMr7+1fAHh2aKHyvKvpYvouDXIBcU0YGvYXpQqM11WiahH9kuFY981w0O4MvPF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hmwa0LPdv2SNCju/itq2pSLuS3t12H0NfXlw3ynmvnn9jzSdtjrmpFcGSURA+oAr6BuD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w0LwOO8V203kFreFrmQn/Vg14H8RPHHinQw9nhdJjbj5RufHsa+j7+/ELh1jMhHBUd64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rNpeajCCsRytv18z2r9F4fziFT9zX6H5lxRkU6f7+g/U8w+Dfg+Lw/o03iPUYj/adzlk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GlmvPFLzyNudice1dl4pnNy5CxCCBeEQcDFYdg2n6Q/2yRvmFfVVP3mx8HTXs9zqLvUIN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cCvNfEnxQ83ejENGOiisHxv4/fUriSGElYgcZrzyTVEaQqvzv71dDC6c0zzcXmFS/JQeh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2lWXyoB1Oa888X+P9R10tbWMzpD0aQjk1ZayutTysmIYe49amttBsLUFHBYe3Wpq+yh8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2cHZaGRIWlDSSsfvE5rfTQ006DeU3ynv2FdJY2NsLkiIOw/hAGTWtZfDHX/El3uiCWMPZ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Lo7o4ed/fOBFvLjrTtQt/wB/F5P73/gG5q+hPD3wU0LRGSfU5G1W8HOZOIlPsO9a97cW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jtHEAK85nowiongWj/DvWNetwy6HK8R/5a3C+Sv/AI9W5bfBrULYAPe2NmPRWZz/AOO1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gwP3K+mcfyrF0bNxcedLTSM1Uu7IJfhFNct5s+vwpgY+aE8/+PU+H4cuEEMWuwPt/i8s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WEPAbaPYYpnhzWYyp2sxb/eUUXmaJE8/w/1e0jLRSR36Duo5rIaxurSQrPbSxkdeOK6S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dUTPQyirz+Jhex7W8hm77pRzXO3M6UjH0TT5Lt0aNcljjLV2mpXNr4W0ofbpFdmHCQsA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Au6IsijhVfArzzxD4lfWLp3mWPH8KqC1Z88zZU0SeINXj1qWd7bdCD6mjw9obzj96ciua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H/TWTCf98rXZ6NqJttOMssX5VwVVvI6absO1SCHToGjQuinrl8VzsMaozPCHIPU/dH50+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PclF9EFWrbWotIQCzRXI7yLu/nXPE6JbENtaiWTedzeoC7v1q/IkBQhYAjDu4qeH4iso2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7TV611/Qr8Fp4pYnPvmnJGcXY5dbbz2MP/fP8VTTWEdqM9/9yuikj06Qk2krb+2TWTJD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7v0rMvmuY2ofar7/Vnycd48NS201xZxkLOx/2W5H5VtDTyB+8ix7h6p3NhCoPm+YtUOKK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LI399BxTo40ZCVnEgHY09/DeohD5MqxQ9w3JqntXTmIWQyTemOKzUihZFW9DRtEvHese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2FbsdvqeqjBMdtH6qOTTv7FaAYVkd+7y1otQM230mGSHJlJ9qjFotrLwefXNdNaWzRoB5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vIPm4QYPYY5oEc2YhcZJwxFSxQyJxsAWr01rHH0jKE+lQxqUJ3EkVZNhUjKngLx/dqaO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woLKQR7U6OVQc5zmmpMxlTTLzwq8J/eBnPbNUwTENuQKerqucHax7mhbSaU87XHtWikZ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w/Y1o2EE+N1wocduaktrFYTl1OfetKCATnDAbKh1S1TsQoZZm2Rjav1q6Imt0OV3Gp/s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3qOLTZiS0rnHtWTmaxjYjjZzGWdTii01aWxcuh2irrhtvlouax7u3wxDnaa52dSOw0Xx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5cv867iwvVUDMzMO1eCxXbR3QZ2UbehFemeCfFcN04gnkXI4DVz2NCf45/Da3+LHguWB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pLjkn+79DXx9pKf2xod9pmsqU1jSGeIBvvEA9Pwr7vivRyVPFfPX7S3w5/s28g8daLD+7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t/z0xXLNHq4WtyuzPnOA7ThuoODXM+K9KGn3q3cI/cTdfY12Or2ywzieLmCcbgR0qlJB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o44J7GsYPlke21zI5LTp8HmtYOGGawmYQNjoa0bObenWvQWpzmzaS8YqaTms23chq00I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MbnNSPxmo6kBppyfKDSL3oPSgBr9ahNSmojVAAPNPXpUa9akTkUATRnipl71DGMZqYHF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syOJEO1l6Gs0Hk1dt5MA1lNXNIlb40eONVuNA0+0il8uG4TE7j+PH8NeI17prujp4i0O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Qt6MO3414fJA0EjxSjZIjbWB7VhGNjZPQjp9ASl21oZBtpwopoqgJUNSKahXvTwaAJd1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Hcl7V9G/sufELzYZ/C17L8y5ktSx6jutfOFbfgSa9g8b6CNPYrdS3ccSY/222/1rjxdFV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wnc/Yz4E6K2k/DCxnkGJNQkluj7jftX/AMdWu3ubnybeOKL/AFmf0qOzto/D+kWWlqAI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HzH8Tmo2ZHfI5wK8OEeVWOuUuZtmVdbkdiawdSudma6K/HJrmdVMYzniuhDOXuAbnUFi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/2mNfUWjaetlpUFu+MQxJGPwH/wBYV87+AdPOseONKBG5EfzXHsvzfz219Heen2c9al6F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OTge1eZfHvV/7I8JS4bDFc7/AEr0kMFiTP3WNfPv7Uer/wDEsktFb92w65p09QPh/wAe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x+RVBwSSa4y3+G9pp9vp+reIPLl8x28mzk/5e2HoP4U/2v4q6/VZDq3ijStJjiM89zKSI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rWP4g8S/8JL491PW7mXbY2YWztY4+ixR/KB/n1rpQmZvjW+1XxlrdtYQGS/1a+mSztrS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duOK+2PhR+zRb/CzwAdMlMdxr96Ul1O4iX5TJ2Qey/drmv2Ifgi9kJPirr9uftN4Wj8O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2vdEHoz/AHV/2d396vq7+z/3FMR4zH4NFtEbeKMSFz6fNurza4t9V+IHiDUfB3g7W7jS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7xTbv+8eTvb2v/szfhXrvxJ1m41LWLXwB4Wk8rxDqke/U75emnWf97P8Az0k+6v516H4T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droukWkcdvbIFJ243H1x2o5rCsfCfxN/4J36fqdqbvwd4gnhnZslNYIl85vdhyGr5W+I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ryf2x4duZbZf+Xm1VpY8fhX7Lf2BVa402QKy+a5Q9VcK8Z+qmpU2Tyn4PjGK6DwZ4/8A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AIZ1u90S7zkyWUzRlvrg8/jX6pfE79kH4a/E9pZ77RYtP1Fhk32jnyXJ9WToa+Tfif8A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edc+DdZh1yAci1vP3M30U9G/StFJPcVmanwg/4KkfEPwZNDb+LrK28WaeuA0qf6NdY9dy/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+Fv/AAUc+FPxMuYLOW6m0G/lwPK1VFhCn037tp+tfkX4m+HnibwDdNF4k0K90hwcZubc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s8TWEvvV8iYj+hSz1qw1m3Sayuo545BuRkYEMPUEdfwq5bw4yZK/Cf4VfGf4kfCpop/C3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LWUrtNbsPQxnIr62+Gv/AAVN1jRxFbeO/CwuYxgNf6Mfn+rROcfk1RyMR+k3nBcjFI04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9rr4YfGG2T+xvElobuU7TZzHyrlT/wBc2wf++c16vatDfLus7yK4X0DDP5GosA8yDJ4x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cWJiXJNZruEJ4zSEiS3QnvRNF6jNJHcjpjFTLh+hoNEfNGKKs7ZP9j8qKoD78oooroO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aKKAOR+JGkxat4Rv4JbeO5+XcEkGQa+Vh8JtK1D/AI9YtUtf+mcc21a+zNQthdWs0LDI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28i4li/ucV85m+X0sfGPtNz864ly+GIrwnY8RsvgtptsM3EF9MP8Appck1H/wqpdG8U6R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VimoadMd+9W+7Mme619CiDIqlqFv/o83lf6zYa+cpZLRwj9pT3PmaeWwpO8T5r8LeMPC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1vwzqskOlag66Tq+lyWrQeVIeEb7vO1sV9yowZQR0r8+P2jfCEHhzxfbX9uPsza4pdyvG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z+Br7N+B/jU+P/hnomsykfbJYQl0v92ZflkH/fQNfX4Ctzx5XufomTYj2lNwe6O7ooor1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S0Eal8PxqCj99pNyl0GHUR8iT/x0k/hXgngS8+w69ET90givsPxBo8Ov6LqGm3ChoLyB4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518S6Ws2mXLW8/Fzau1tLn++rFD/ACr1sFLVxMK3c4vWNCj0r4ueJ/D8ihbbV7dygI4K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zdHE9rJPbyDa8TlCD2IODX178erc2XiPwV4zhHG77JOw/MZ/OQfjXzF8QNO/sfx1rttj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nzD+dc+JjYum7lXwB5C+M7dbn/lqhWP/AHv4f1r1qefFeDX7S28S3VtIYrmBg0bjqDms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Pnaqx/3a82xu3pY/XjxfONQ+GBk+8ZbFX+vyg18H/G2A+TbXv/PFkb/gQavsWLU5rv4K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udLgWVf8AfjHP518q/Hyz8vwXe3P/AD6Sg/8AAWOaK9PnpSa3sfEtONVnjniG+jWGKZeu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3i6G7fhZOKTU9YiuNEt7gcjbXL6prQnsre5i+Uxy4r5/2Gh6Ps+eB9Of2f8A2j4fuz/y2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teOeOPivNpkkumadbiB0+X7Q3X8BXsHwe8QRaxo8XnfupX2oP9rivnz9obwu3h7xTbTQ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yRklW/KjBq1RwOHKMR9XrSw99TnIdah1mSWbXL66u5AflQMcD8BX6JfsT6ndv8EL+6mj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ntf8AaYqq1+aWh2jX94tugJZzxgZr9S/g7ob/AAq/Zk0jR9TGy8vkMoi/iwfm/wAK+ow0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9Xae7PIfjev2r4W6mB88ykue5718M65ey3nhqzvwNpgk2nFfe3j7xBYp4a1GzlWMCaFsH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j3eny2kkcBuCVm7da8+uoxm0edgI2hZn0B8N/if8SrvwrFa6dq3hW00GK3DuLy6EUjbV9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44tPBFvp8P8Aa0eq+Y7PNHH+9Z8/eUeteBfDfw/p+v6gdPlljE2xtnmJvbb3xX078Pfh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RtV0fUf3PFxcWZkeH/d+981eBXpRj7yOfFwp005N2SOn+CHxGdZfEGhaRqV3a6Lcyfa4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5wa7CfFvcGKPkV5CNP1bT9Ym8QWvhmS6m2b3kt4WiZ+5bHevoP4d/E/wTpfgybU723Sz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Zdv+An7tXhMQp3p3OnAZlSpU7S1GeHPh1r/inDxwLptqfvXF5wQPZa7dfBfw7+H9r9r1+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aW9YJED7Cvm34oftzTostr4ZtRbDkfbLrlvwFfLni74q6944upJ9Qv7i8kY5/fOdv4LX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/m5uFJXPtD4qftm+H9BSS08Pq186DaGA2xivlXx9+0l4n8cNJHLeypAx4giO1K8nkSad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zbWDYyfkH61sqZ4i9tU/jSC4uLvUXZrmZnJ96rGwH8IrTitjGPm5odR2q1FIxnOnQ2Mx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30q4VAFRswGaDkeLk9iLyhil8vFBkFIZABQc/tZ3MjWYcMrge1Z6nitXUyJIfxqjY6dc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5D/CgzWEtDvp6xuzoNdjlfwLody3KJNLFn07/wBKpWL/AGrTGXqVr6B+Hv7J/jDxd4Qt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/wA43N8NoKnptXq1eq+Gvgl4F+GhV7ezbX9RT/l6vxiEH1VPun8axuefisZTox1Pmb4e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D2WnmytD967ux5cePXJ/pX0b4K/Zr8G+DYVuNfuRr16oyYc+XbA/Xq1S+KvjNbaYrxW9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ISNfwrxfxR8WNQ1kSRpJ5cLHkIcmlvsfOyx1fEPlpI901z4r6Z4T/dWKW9rGgwILUAD86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WvECvBFO1tb9MIeTXmqC91mchC0mfet3SvBMML+ZqMxx/cHWnyyZ9HluUY/Eat2OXCXu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J6nmtrS/CLRfvL6QKo52961tS8Rafoim3sYwz9PlHNc1e32pagS0rGGM9h1reFon6FgeH6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0hNZ16w00yRWVsGkHBZRya5qO51GctK8htYfTvW9Z6YlsWmmTYp5Mzdq4z4hfEnSNNtza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6Ct077H1NOlCCtFWNy01Szt7nEC7pG5Ly8tXVQ+OtQ0C12Wsdvewt8zLd/dBr550/X5V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9a7jSfELT2RgabeTz8wzU+zuzdPlOv1H466iVMaeH9K3+rRE1yerfEjxBqsZQpYWinr9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ubn9/Lzxmmwy7xWkaaQpzZJ4fnll8XQfaP3nnNjkYFep3V1ZaVl7+fIBwIYuTXmNnpc1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F8x29RXdaJoVvLKbi5jk3KclpDkUnElSuXn8TajqsBisl/s+zPHmEbpDUFrpUFsxlIaa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PSt0WF3p4/5An2uKT50uH/jWrUFxZD/XeHriP3jmasHKw6uBxc1aJja/qRTwhbWp4SO78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o593WvSfFGoaV4o8P2ukxaTJpJt5vO+0R/ef5cVycXgKOdiINTkB/wCmqZpczHRwdfk1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Oc10Vv8AC/Uz/qr2GT/eWq+oeBNSsZY0nuISruoytbI3eErJXsfcX7Neg/2H8LbG4Zds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0OaQkGq3hHTl0fwVpFmBjy7dBj8M0l1ceTmpbse3hocsDL1TAjb1rlLiZoCs09x5MIb5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7LydK4LX7/7dOf8An1j/ANrbU0qrozU4mmJoRr0ZQZJ4unleJJi3ynqa8W8a+MBar5ET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dN8U/ibdeHPCzH7KrSudozSfBP4eW/ieIeKdTUTbV3qjdFNftGU5lh8VDuz+es5yXFUKr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w61bxDGLu/zY2bDIRhhmrcHh/RvD0ARVDTDv2rZ8efESCK9lgiOVT5Rs6CvINb8R3msX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8QxDJb616M5Vakr7RPnIeyprlWp1GoeKbLc0ccUYOMFscU3S7O58SKzRxiz09eHupBjn2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4bbTX1/xeWijhHmRaeD97H96orVrz4la+1lp0Yt9IgOD5QxHGPf1rH2ZssXKn7ijubPg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B5dsvJllHJr1CGzitI9wB2/3vWqVlqWkeHoY9OtEWZk4Z2Fa5ufNjDSICG+4g6Vw1D08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eTcxBEQ6bK88127v7qd1yYoR0JrvvE+rSW0nlRqEi7gdaxIrea9bzVtg8XcvXn31OudO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kkn6mrltcvbjaQn4yV0uqpd2rkfZYvwirDvPtgG77IOfRcU/aHNTp8kzE8TAMhaXaG/u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T5Urv+kAGPzq5rs5ZdoTcx7mY1j2cZyRIIwe2CzVldnoKB0AeG1PLMx/umJKu2w+1DL3U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1ypla3nAGB7iL/Go9YuFSIN5jb/TagFGpnN+z1Osv7jT7C2/dYml/wCekjru/KuMFx9oy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X/x2ql//AKRb/wDPI1RttQkt/wB1/rRVKCe5yyqybujbj16DTz+5tIjJ2dkziob3WtQ1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EO0VmPPbFsyWsufVX4pZH85MW8YX/fOTWTUNil7R7E3ky460nkSj/lriqGLv/nrT4tO8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aR8CsWoJaI66Sq9WWecfupvO/OrttcRW+fN/ufP84WqP2+NYytsOPUfKTUlvb9Zf/Rf+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fTryZZUMDyRrjt8q/rW9ba3JEwMhSXnnPzVy1uwjVpAwkK9CvzmpIdV3SsrqSB/f+b9B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/hINOGf9YP8Ax6qt/f2eoPGkV2oB9VzXLXEH9of6o4/z6Vu6Xa6Xo9s0t8fNlPQVDibR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wQF2U/8ATOuFudDntrzzI5JnH+1V688cRzy4CsoH92rNj4jsr1sSCZsVl7Mv2hQOkTYM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i6vwf3rfax/49+ddDfW+n6vbf6Jd+bNH/wAs/wCGuaDG2uDFdxGL/pp/9ahISlc1YNZX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VBE33CR71QZoZDlZc1RvHfOEZiKZaRpXXiNYVPynntVGPxBbMSWRqpyIDEQ6nd602x0i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QaKxd/tQSL5a5APy/c+9TrGfdMYo+T71oWPht5cFxL5WzbgfKrf/ABVbljoKQKBsVB+t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ZJX/AH2Me1dBaWyQL8qjP+1Thp6J2P8AwGpo7V8fKpx71GpncZ9ikmfeZVUCrFtAS+Ny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WA5Ac+9TQ2wQEhVWsjRGbMG84Rp0q4sh2eU/T1p0mnuQWTrSxWUhU7+TSAgJmsomMW2W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+bqVmUbj0worpZoLpyBboGzx8nLH8Kuab4TBZbjWIxaQqc/MNrN+AosPmSMjw14Qn1xll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V1FxNY+HALO2wZ/4mXlaZqvjQW1q9lpo+y2gGPMRfmNcrFeqfMJlDyN/E/3qVilzSO5s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bNbsVnZ69pt3p18iy291E0Lqw4IIrjdIdTANxAOPfc1dDp9x+4OONn51zyjc6qd07nx94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E1680G6LSRoxks5G/jU8j8q4WIMHIPBVtv419V/tV6K9z4IsPEMCbr/TH3PtHLIe1fMV6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iOcBmA7NXBJWPpMPU542OR8YWBjl+2IPlc/Njsaz9KuQw68V2ckCajYSwv8AxjjPY1wK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yDGD3ropTurGso21OkifLZq9BLuJFZFhN5gxWhCdr1vczsXTzmmUqsDQRSEMBxSZpCcUz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YIdx+9SY3d6QRgfxU7gSi1KKTnNJCMMRQGO3Gc0Q/eNNAT9KCcU3d70E1JpoOQ9atwtVJ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XNWCUxjevUdK81+Jeh/Y9SS+iXEFx94js1ehW8uz5TzUHiHS113Q7myx+8I3RH0asLWZ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tPoAaaF60GhetBA6lU0lKvegB69KWkXpS1QD69r/AGLPA3/CxP2nfA+ntD51raXX9oXA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+BKv514nkYr7d/4JU+Eft/xA8deJWTKaXpa2qPjo0zYx+SmuerKyKifoHqU8c0pbHc1V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cIWmfBpLm3+Xbu6V5DWp0oqXEi5YHpXD+JpQXKjpXU38uxCveuH1+bORnn1pGp2PwGsf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LdFiU+7/AP6q9x832rz74HaX9j8JyXBXD30zS59VHAruJ7iTzjH5eNnU1gaIr3Lsszq2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j+0nr6y30yo5VIv4c9TX114i1A2Gl3l0TyEr89fjV4j/ALX1q7kc4KyFsDoRXRTVkM8/8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z4m+I9xD/wAfrN4a0V/WZlLXco/65x4Gf7xpP2aPg4/x3+INloQDR6BZgXOs3MXy7YAc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X/gXpXpuj+BvD/xg+B/wvtYviFo/hm08NpfQ67Z3DtLfJdSz53RwD/Wblxt+6K+zfgL8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No/hewnjt5glzdXF+P8ATr2bb1m/u7f4V+6tbIDsU02GBIbe1gW1sraNYLa1QYEMa8Kv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PHVr8N/CN1qk0P2+UusFrZRffu7puI41H6t/s+9doFk/1uPv14v4J08fGv4oXfiyV/N8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g/1d1cfdmuP9rptU/wC960zO51HwS+HFz4O0u51bWpBe+Kddk+26ncn+Fz0jX0VR8uPa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fSiTk8GpZQNv4VnzXKMuUlTgKGHsKr/YI5k4JVvetJbdXBKttPoagdH5BGR6ikBiHSHi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qjadKucyeZ9a32BGapXHAOKAOX1Tw/pWu2slhqmlQX0DDDJON4P/AH1Xzv8AFL/gn58P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S48I6g3zKkD7oSeeqHjn2219PsOTmoxpJ5xH5dJTa2FY/ML4gfsc/Eb4drI1taJ4hsUy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udeI3ttPYXT213byW86/ejlXaw/Cv2jntTnGDXE+NfhB4S8fwNa69oNhqZPHmNGscy/S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5LR+WXwm8CQePvix4X0hy0NrPeKbiRWwY4V+aRs/QV6prH7ZXxB+G/xX8Q/8Ifrf2vw/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72B1DY4/iHT+9Xv19+w+3gfVb7XfAOqyQ6g1nPbW9vqD+YsJkXGQw5Pb8q+KfiB+zr8R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h68+yR/8vlmnnxfmOn/AqtWYrH3b8Jv+CrnhvVI4bPxvpF14fuyRvuYh9ptc+vy/Ov8A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4ueC/iZZpeaHrdlqcTqCXtJ0kVT77en/AAKvwBE8bZ5yau6J4j1Tw1qCXui6ndaXdoci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NHLcVj+hWbTWAMkLeYnt1psWVr8jvhL/AMFJfih8PGig1xoPFtiuA32oeVPj/roOCfqt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QfCr4heTHrN63hnUnwDDqyrGufaZcqfq22p5WNGxk+hormP+F3fDz/oadI/8GcP/AMVR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RWxgFFFFABRRRQA1lyK86vYfs2tXKY4ZjXo/Y1xOvxbNV3Y64NcteF43PnM4helGXZlV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rSpxUUqZzXm1Ie4fLJHy1+13PKNQ8Ofvf3Mbs/kf7X96uv8A2J/GottX8ReEZptySBNUt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ij/vlT/wKsn9r3wzNceH9L1yCHzPsc/lzED7qNxn89teLfCrxbJ4E8eeEvFCOVt7e4+x3o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Z+mQfwrgwk3Rq2Ztl9V4fErsz9NaKZDIssaupDKwBBFPr6tH6FEK+PPjPoP/AAi3xQ1RU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xY6Zb5ZFH/Agf++q+w68A/au0Fvsvh/XY0z5EzWczf7LglfyZf8Ax6uzDS5Z3FKPMrHk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BjVoIxum091uU9gpyf03V8yfGCEXOoaFrCD5NR05Mn1Zen6Yr6y+HU0d5Je6XPhob6Boy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4oaVLaeCo7eUf6R4e1V7OY46IScfoVr0MWk483c56WjaPKLtTNp80Y6muEntJId/bmu/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4/VFcO3HBNeIjoZ+tXwFtIvEX7MfhS3uvnZ9KjhJ+nFfO/wAWPD8lz4Y8V6XMv76O1f5T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U5ft/7MXh0E5xZyJ/48a8/wDiTcW+q6BdeKViYw2Mb2muRw8mAjhZvddv3j61qnZM+Tr6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7v0a605x80ExAz6VZ0uz+16N4jtO6p56f7y1WtdC1GXxLrTWGn3F1aCQ4eAfL1NdQPJ0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T+0Lj5H+0XStA/rxtryZJQbPShLlR2nwv8Q2+m+E9HguWIlutQKR/wDAY1rf+P8A4dk17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LMjRSYH3pF5Jrzi4/s6C4i0mXRLyaWzTen2eb5fM6mvT/A3xR0/xx4X1DwpqMMkV1Gnn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RT/vf3q8r+HV50fM1Iyo4r26OX/Y2+G8Pjz4uaRb3Efm20Li4mTHGxPmP9K+5vjRqP2/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8mz6V4Z+wr4W/wCEY+OGred/x6XGmSPbf7DbhuWvZvixHs8Saj7uT+tfWYZxnD3T1sVi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z4uGWS1eZQWCPgjoAK8j8N+FNa8W6TcnTo3ubMXP/Hsq4APrX094w8K232EXOsjy4cEr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u/jLa6Yn2Tw7bQskC48uBQNx96+dx1VxrOJ41TN3h/chG5z/AIR/Zd1C6uxrHiHVbTwv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ZPbb90V6MnxY8E/CvTP+Ed0h7nxLeMTmFMFS3+990V4N8VPHt7r9tZ3l3O0UcrFVs0Z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XNu+uKLZpIJljEgViTk+1cLg6+550p4rHe9U2PovUPi7448aJe2+nRQeHI0/wBWh+eU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x+NNCub271Frqa2uFbzZ2O5TXc/DnVZrjWJYGYln61z2jx6xqvxQu9Daa4m0+SU+fHvZ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MaUrmMafsZM84FvGR5v+sk9angXqSK0vEGlLomv6tZRSGaGK6cRyn+JdxwapKMCvfglK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jRGA2cVIRikpSa0sZPGSl1EzSEcGlopHHuV3PWq7d6lmPJrc8I/DPxP8QtSSw0LTLm7l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p05T+E5ck5NbPhnwNr/jO+Wz0fTZ72ZugjTNfaPwm/4J92+lW9vqfxF1hLeLhlsY/mbP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PAPwK0YR6Paaf4fgK4S7uCpnmPt/FQezTwKjB1Kzsj5H+HX/AATz1bU9PTUPG+qJoNmR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2x/jXtXhHwx8N/g/oF0ND063s9RtRj+0NUw80mO6/wB3/gNcB8Uv2yZLqeaPw+rSqwKm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9q+aNe+IeqeIrud7md7iSQ5O5utctT3zycZjIL3MKrn0P48/aLt7oSR2pNzIOAxOFWvA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ZnEl07qTwiHgVzUGlalrTkbtiHstb9h4UtNKTdeNvb3rJUkGD4fxWP8A3lVaM5+G01HW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a3rPwfBYp5t7L83oDgVHqPjizsAbXTgLu4HHlp2rH+x6rrbGTUrw20R5EK9RWySWx+j5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erNa+8V2un5ttPi86boAgzWRKuqaqS11cfZ4z/yzTk063tU02PyrOML6yN941vW2jSlf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qZ9RTpxpq0Tn2KWR2QxZ/wBrvViG2nlXfIdi+rVdvdQs9CUlAJ5D0LVhy3GpeI3OxDCn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PGGsxraiFN07kYCrXllj8JdZ1+5uLiQpZQOcrnqa94s/D2maQnnTBrycdPSuS8Z+MRBJ5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8Gt6Zg9DzXR/hpd38xgiujwcb1rQ8ReDLjwHb20smoi6Ltgx5yRWvpvim9ljKWMAgibr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l0ya5lkaeWMbtzHNaGPtOhzrybgT3p9nLgnNUIpcr1qWCT5utUWaLXVzZSma3chSMEL1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fp8t39guPsv/AD1rm55zGh5rT1DWdR8T28UN3d3EsWxUjs7f7r0mF7G/p37SGuafb+T5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Zq1bX9ph3GLmztpf95cH9Gq/4N/Z1+0W/wDaHisx6Tp3/Pv/AMtam8X+EPhVaW8sNppE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5Zc1zaHdTxc4x5StF+0Xpr/f0aI+6uK0Lb46eHrn/XWLxH1SQGvPtF+GGja/PqcET3du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bGP4TmqX/CrbT7RtN9dQfLnDoDTsjoWKmewR/GXwy4/1txH/AN81q6D4gs/HXivRLSzkd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MK8S/wCFWkS4S/Mg/wBqPFehfDyODw1rdi0Em545FLEdOKZccTN6M/TJ33adbpB91YwP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1981Q8MeL4tR0iIjrsWn3t6rA81nNHp0XdGXqsf2hTF5jKG9DWFPp8dvmtaaQr8xPNZmt3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4rlR09D5w+MtyviHXUsll2xwDJVe9elfCnxQ1n8O7yyZTEyAhdvVq8z1LTPO8RTTvCSz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8b23hPXY7a4i32jjDei19JkmJWFxKctEfI59hJ4rCSUNZHJ6wl7q2rSW8GfMlkxnHI5r3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vA2kDULqMTX7qCZJRkj6Ve8JeGdB1jURrdgisv3vMI+UVa8ceKbezgka4mVIU4D9q/Y6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E/AqNBYRyVX4jC+LPixp9E+yQSHzZhtzntWH4S1SLQPD62FtJ/pEi5kYGvLPGvj3/hIL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1angW6lmuo0kYsuPmJqIW2ZxzU3U5z2HwjYfbbzDDIzmvTLm2QtEB91BisDwbpkdrbmY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UxyMeq152InHoe7h42VzgvEEwudcnjH3FbFWFvlgYwJ0C54rFGoLcandydec1ctdssMt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nsU1fchns457je7eVj0qZtSt7TCKPPx61UW7heTDE/jTHhXzMxjNR75t7OG4+68KWOsK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ev8A4erbbmin3j611lpPBAha8lAYdEDVDc+MrNcxRRh26DLVj75mjyvWPD95HuG0LGO/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XMoKRFmA/vQgfzr2W81q6BLsI0j7Z5qG2W21Vv3tslwT/cUUXmZTj7TQ8Mmt75cq8buP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S0bA+/Wvc9T8CWV0p8qNoD/s81zF58K7kBmg/e/77YqPaTNKdOB5ec5PXNSAyEZlIx/t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7+HGpQA7rV2H+yVNc/eeF76FzutJVx/EwxS9oylFJmfBfov3Y3J96Zcm4uR8kPHqTVg6P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RfZnhb5pMH2NHObLYpbZrfqP5VfF/EeP/Ikm5v8Ax56sBZMf6nzalttPmuM/6Lj/AIBu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57/63+D+9+i1LDp8kwy+UX0dlU0yfRpuf3kgquLfUIP+W0mP+mabaalcy5LGjcNFp1u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xLjWPtHTmnz+dcfuvKk/74b/ANmrb0bw9FAPNlhzWbcVuaRi3sZ+m+HrvUSPk8v6f/W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ztwby9SM+jSYNaj2U7WpUXH2GH/nmnLH8RWR9ktIc+WzSSd2dfm/M1lzmvITwf2JpvzR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f/iuKsDV7S8+V97L/emOT/47xWW9t5vJCyD0z5rf98rxSpYSMMW4lB/uquw/981QtiS7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0+hpbTSLudgrxnH94Cug8PeEJZG867ycdhXXxWQ27IgEAqCXM5nTPDsdsgMsXmn/AGq1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26oP9mtZdNkdCoQufUUW9nNbucQufrQjN1CCDSDt6AKO9SNpMWCdmD/erUihkYcIQf7tK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pWliLsyY7dV4Dg49ql+yhgep+la8Xh8tzIg/A1bh0i0h6hgf96s2F2c7BZNn5vkH+1Wl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+lbBGn26/OdpH9+q763bQ5EKh/8AcrNlx5+hHFp5c7BFgVfh0WKIZkOB71gz+MJ7d28u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xxLNkMx47CpN405S3Z1V9rdnocTx2UQMnQMTn9K5HUtVur52aa5PPbG0Vh3Gu/aHy6yH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UolG5G8tm4yELD8zSZ0wgkLd6iscqxDLDu23il2LIgljIBHdeDVaaJb5W+dWk9WOaLMG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cYFSbHTaVdMFXk8V0Gnzlt3NczZyKE4GPxrRsp2DHBxWBex0virQE8X+CtS05wGMsDLz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ctptzqOjTfwSNGFPUMrYr9DPDt4CdpPysMV8L/tGeG08NfFvV0t12LcuLmPt97r+tctR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xlQ2zFew6VieL9L+1Wy3sQ+ccNitxbgX9mki/fUYYe9LAFmgkicZVxiuRPkdz3Gro4fS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lvJvXrzWDqVo2lX7xEcZrQ02fPU16EXdXOZq2htRNU3VapQvkmrasCpqiCN+9MC+tPbr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pKkNR+tADsihTio8mjJoAlDU4GoVNPHIoAeDUqNxUFOB4oAu28oB5q6koPSsQSkGrttN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KGjix1aK/hH7m5Qbz/0071x3Wva9X0uHxBpE1nLgMRlGP8LdjXi89vJZ3EtvMu2SNipF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KVetQIdRRRQA6iiiqAbk1+pn/BN3wZ/wjX7NGo67JHsuPEWqyMrdzFGqoP8Ax7dX5a9j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Jf8ACDfs8+AtAZdksGkQzSr0/eSDzG/mK4a0jamjq7QjzWOafKBljmqtsp2ZzUkwO3rX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5Bc1wWqTmXdnmu48R8xyVzfh7Tv7X8T6VadpLld/+6Of6UmaI+i/COnDR9CsbbbgW1uFI9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D1C5NaN5OsEIUD7x5rMfHlqn/PaTB+lcy3NkcJ8W9XGmeFHYnBEZ6/Lw1fnP8VtV8i6v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19sftZa4scMGnqwCqwYgH+FTXwffae2rx3WpXnlnTyzJ5f3t7D/0GumOgHc/sF/C9PG/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6d4dtkuJ4lGUuJZDtgjb/ZXDyY/2a/T62t+JfMr5J/YpPhzwn8IdPksZIY9U1y/nub0R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/wABUfrX1bo+ofaICZpfKi+/If7qj+KtUB5h+0N4t1PT9AsPBvh/I8U+KZTY25T71vb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X5f95hXqfgnwXYeCfCGl6BpsYjtbGBYxjqxVeWPqSea8M+D8Vz8S/iZ4j+K1ypuNPjZt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sPMHvI2T/wB817tb6yefN/0f2NRJkDXsmSViFODzUQjlIZjxWvHqKtbsWA56GnAQz2Tv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yck0i/NxV/7MJMgGoXthbZJ5qkwKzKhBFVZbdMHvV54QATVWQAZAPNMDHn04ynjmjEsA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J4zTLgcUrAY8kzBvmFNkjSVeRViWHeajkiEa0wKn2ffna+w+hrI1CyO45Tf/ACroYiGB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Bw3H92knYD5++IP7Knwy+I4lfUvDsen37/8AL7p37mTPOM44P418r/Ef/gnB4p0QS3Xg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LaXY8icewb7pP/fNfonc2uWJAqoYJBmtVOwj8UvGXgHxR4B1F7DxLol5pNwpwBcRFA3u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/b/W9F0/X7KSy1jTrbU7RxhobqJZFP4GvnL4m/sHfDfxp51zoKz+Eb9uQtod9uT7xn7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T3I5T8yqK+mv+GHtW/6Gez/8Bm/+KoquZCsf0E0Vg6r4x07SHKTTbnHVF615/rnxRunl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1RlY9Vn1CC2BMs6IB6muZ1T4l6XpxZRJ5jD+7Xh+s+Lri5dzNO+T2Brk59bdpW2Ofxrkq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nzI90b46wRvtawZR7NmtjS/jHod4MTO8De4r5rjvZDLliSKsx3WZO4rilj+X7NzZUT7B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TWk6TxEdVOaw/Edv/pEcmPY14Poer3liBNaXT27D+42P0rr4viXqErA3+2SIdWX5a2WM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hg5VKDUTuwuRTWt9wNUbTXbfUbITWcgcHqO4qtF4pjim8u5XYnZx2+tT7anPS58osJUS9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JyeMfh74g0aJd011bMkYx/F2/WvhDw5HI6Xek3oMc6lonU8FZF/zn8a/SpghG5SGU9xXy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fD/jaHWtPhLW1+2WCjo4615+IpWalE8mtRa9+PQ+k/2ZPH0/jf4UaTLevu1KxB0+6yeW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P4160K+P/wBlLxJceF/iBeeHr2N47LXYFngZhgJcR/eA/wB4fyr7CyBXu4duVJNn2+Bq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1xnxj8O/8JR8NddsFXdN9nMsXs6fMP5frXZ0hUMCCMg11xfK7ncfCXgjWDBeWV0DgqwJH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hsHVPGVmifu9W0+O/iHrKi/Nj8Vrotc8PN4Q8ca9oxBVLW7fycjGUY7lP5MK1/iJZf2r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e2k+yTn1RwV59t2DXvSSnQbOan/EPha2uTPaxuerLz9ehrQ8E+Ebnxt400rQrNC899cJ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/Kq19pp0XV9R0w9bS5eH64Y4r6L/4J/eFV1740XWqSJui0qxeYEjo7MFX+Zr55G76n2Fq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ad4YtAqiC2ESqowW7Fv++jXzFr3xAsNMgvEu4pTbXEbR3Ijm27423fK1fRP7Tce6x09/9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74hR5s77j/lmT+pqpPlg2z5eouau7njdxcf2frE91p8Oqf2Vv/c+XP5Xy9s1De+P50uz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En/j4ndjI/wDvSSM2F/3a27YS6wPJtIvOl2L/AKtNzVW1H4eWUBjh1vxBaaccYe3hU3F3+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4v4h1KsIK9yrp2jaOmoRXfiHx/otrLJ85itPNunT6+WPlrpNI8H+FddvLtvBl3q+t+Iw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aQAdyWHzfSs3RdF+H3hy7S4Nl4g1sL94PAsSt+bZrux8Sf7R0ea08KaJ/YkUf/LPYsa/7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VvZnhYrEOa5YHrWn6zqHg/8A4RT4hafFZ3eoae/2LWrOz+WC4+XG4ejba928VarpHjTT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dPvYVKTr2bHAb/a7fhXyd8FdQlt9H8V+GbuX7VdahtvUk/iSQeldn8EvE76drureC5X2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H5YZgf3ir6bsbv++q9rJKslVlQqbnlYbEScnSfQzP2idZ/sfR4tV8rzoo0aPyK+KRcS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jftM2xuPCiWn/PS42fkDXxpq4+zzxf7ddGZYWH1qRFaNpts64XH2/wAL2svlebdRzbPz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Q8P6VaWmiWen3dm7O95b/wCvf2Y1Y8I3n2Kyjk/54OHrU+KPgdLK6fULZQLa7i87Yv8A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T38PJ+yuibwVdtYX1hfxtvXcvmfjXUTnT9Y8c6taWeof2J9oRV1TWZE3eUuP9THj+Jq85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OSyZzOmFjH95u1Raf4h1Dwx4g0/7JL5P2eZpprj+GaY9T/3z8tKUXc8+srvmKur4Goag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7uD/ABR9qo1s+IDFf6xdzD91NJ+/f/az7VkcYr2KDvA+brR95sjyaM0HqaSugwH5rc8F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9BpGiWjXl3KcbV7e9c9k16f8As/3Msl94l02CRo5ri1VwynB4NZVJqnHmZ2YbkU7zPqT4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NqNV8a6smpzp8/8AZ9g4ZWPoTXqV/wDEfwr8KdHaHTbaw8LWKDHlQgNcPXx9qni/xt8P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WT5Sd5YGvHNb8Tatr961xeXUtzM57nNclPEe0Pop4yFOnyUaep9LfEz9sK5vXmg0BBBn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p2r5017xlq3iK9e6u7ye6nc58yRy35DpUWleEr3Um3SDYnd2PFdNa6LYaMv/AD8Sd/7t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47Mpc1ZaHI2Xh6+vzu2lIz1duldFZeH9P0tS9xIs7Dklx8oqnf8AjuJnNvpds17J0BQf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t0mq3HlIOfs0B6/WlY+5wWQUMKrzWpq33jWKIm10+F7qToFjHyisa7tLy+O7V7tYIW5E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08kxsdHs2hUcblGWP41r6V4EkE32jV7kDPOwNlqpaH0cYKCtFWQ7S7CCzTbYxCMngsBl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OQgPVm61HfeILHSCY7VVc9Pl+9WY41rxCCFPkQt/EwwaClBF298Q2Oikxw5eb1HWs0T6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7FuK0NM8K2unOPOR9QuzyAOgP1rbu/K0+DzNTnS1i/hij5NBWkUc5YeGYQ+dhvZvboPqa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d97MkIHSJOn51k3/AI7ZlaHRoRbR9DK1c3Kz3cjTXErXMv8AefoPoKtRfU82vjYUk7O5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3Q6fELOA8Fj1NcfqWkwQMZZD5k56sa0prjDY5Ip6C3uFxLGWp83LseNPG1Km2hwt7dvb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Ix96ofsPiTxNaTCCx8q1A/eGT5f1r0C91KHQtPZ5oIreMfcQrmR64zUfEera3CTbb4bM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1q4tvc76CnLU4fy3gzGyFSOtW7ONrj7i8DrXQapYQat++hcQseqmk0/RWtxjOxT/Ee9bH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z29a9t+E3inwn4Q8D2urfZI5tbk3I8kib2Rh/d/u15FrlplSA4Y5xms6BPsVkLbPzhia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ETUPFlxJN9rWGHsgNca10IhL5l7HH5nV1di1c8ZjjHeqt1N5URJNZezQ0j0P4feILK11+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QMuXXaq8VsR6lJPIZww9PnXdXj3h/V/s9/5g+lehadqObf2o5bGsWdD9vlmJ/eflxUtt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znNZlm6zLuU5NaduvGDWdzVM+mvhf4nkvdDhTzMlVHevWdFuTc26gtyK8N/Z/sjqFhcq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xJsJiu4gClU+E9rCvQ3buZUcg9a53WZ5LtjF/D6Veub5WbJ5NVEBaTeeRXAtz0+h5XrNo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5nqCNNfTztyOgr13xNb75dRKj5znmvJ4ZMlw4zhsGu5ao82oeq+A/iGdJ8OJpix7ZQu0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8cfEO9eV7iKGzBLIXkxxXKRNHBpss7LiRSCpzXufgzxgdS8KWu2dYiq4JAr9GyLNJ1ISw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ejTn9agebaL+zFqkGseTqmrWdpad7jk/kK9G0/4aeCPCmI47+91O4XqXIC5/BelbWrGX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h6GqOk3H+jmI9a+ntofFwUTaW+soEVYpVQAcLmsrWNXMtlPGhwxHBrPTRY7q9PmyFSPu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+UOcdjXK6dzsiY3hy0+yykuKv6xqLOfLVgFqjPLLZRFmGKxru+YqXya5vZHQqljYspoW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1cCRo0J9KxYtVePcVIyagh8+dmlyOtT7Fk+2ZuSTJFAzScZrmLqaP+0VmQZAIp2r3mAsZ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gWSDc+Me9HsDn9u+ax3cLWGu6bGrSKkiqBT9L0y0sQd84wK5bwtp5vNSKBiEz2ru/Elv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ySEVx1abitDvpyuUdR8QQAEJKT/urVN9Ylnt9rFo09TxXH294pkJiI3/AN05NTt4iWBi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LXIbHY6fHbqvmrE1w/rI3H5VfFtLcDzGSKFfpkVwY+IUaEwxZib+6vJqvP4sM7bftRj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Yk7iXwnpl38zQ27D1YKBVefwR4fZfnRF/wCubkCuAn8UCI4ADE93b5vyFV5fE90RlHcf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sX+Hnh2ViBeyIfVGJqpcfD7SbPPkeIAD/dk61y41W4nTbO88inuriNadDNawEsXkY9dqj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9QTOlj8EeZ/qtStp/YA1Ifh9Ioy00Sn2Ncz/wlLW4JSRoMdlGaVfHsw4DAt/eYnNZuEjZN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KeJovqwqVPhtdnj7bEB6bTXLnxZqE/zfbGUeg4pYvGN+SVF7IB7nisnCQvaOJ2B+GcYG2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GKfD8L9EtfnuLy8k/ELXJL42e0O8uJpP73mVFceNNS1r5DOAnZVTNUoSD2jZ2yeEvDdv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eV81t21ppVug+z2kMYH/PLrXmlv4iS3jMUkqM/pu+f/vmo/8AhNZ7YmOGPy/9p+v5U+WR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PeoZ7mwt/wDlqn0ryC88S3k7HzJ5HH8Ac7B/3zVUeIbuD/lr/wB+02/rVcjITVz2WLxL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94rxT312zHWWMj1zXhy67fzZEQaKP13bP51NHqt5COXU57ryfzpckzX3D2WXxTaxj5MZ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v+NeSm/uJCd0zfnT0upMd3+tLkmHuHpU3xElcYhwtZ83je7fO+X8q4dZHfocVKpcD5ua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ulLM5+p+amHUYyPnkQ+mTj9BWOLjFvkcEJ9wfLuqmZ8+/wClTylwl0NC+1mTn5iR7cVk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6Dink7v4M1ARkEeV/F/An9azaOynIqQXMv2jrJj/AGE3bfxraE+P+WyS/wC++5qzv7Pz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S3FhqEFtLF+8li/558L+lZ3OixpLqEIPAf8A4GNtaNtf7hzFn/cT+tcdbeaP9VF/3wn9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jzuP/In/ANjTewzroThP/rir8B2Jn+orODYx2/AVokgW3Xt6CuZlnSaDcYKkHpg188ft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/ryL+8kBgc/qK988LNuR+c815R+2lB5ngnR7rr5E/wDOsGrp3OzDO0j5d8PXwtrp4mOY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MExHY8iuJB4613+jWMWt+FbrUI7tY7uw2iS3bqU/vVyuJ7sZmJ4p00Xlp9oQZdOtcvYz7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7rNGyNyrDBrh9asW0u/cfwE5Bq6Mre6ypK+pr27ZTNXYP3lYtjc7kAzWrbTbBXWYlllw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A0w9aBWFLU0tSE0lAhKKbk0ZNACr1NSJUS9alSoAfRRRQAyp4Tg1WZtozT45efrQUalv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V5F/DqMQ/d3A2vj+8td3aYIHNJrGkRaxo93p56yfPDJ/cYVEnYpHiQp9LcW8lncSwTKVk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NC1NB26jdTaKVhWH0UUUEnXfCPwjJ49+KPhLw5EhdtS1O3tyoHVS43fpmv3N1oR2kRt4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/uqNo/QV+UP/AATl8GSeLP2otDugm6DQ7W41SU9htXav/jziv1W1Vt06D1avLrv3rG9N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bcSBYW9qv+WAjGsPUJCsT1zmhyXiK56jPU1sfBnT/t3ime5dRstIsg/7TNtH6bq5TW7j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wK0wwaHe6ifvXEvlg+yr/wDZGpbsjWJ394A0hBbgLVNkdJJFQhxFHv3VM80as0ZXcSOt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+kEhXMfWsTU+Ov2sPEM02oam4dCIlJHO7k7v618labeTDw3fwSsfLWRmhH1+9XuPx+1k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nn3f+Pf/AK6+cvHmurpmmR2iHDEY+WtIkt2ON0/xz4g8L6h/aGh6jcafLH/zzf8AnX05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3ng/xF4V8TBYrq/02e1ttUiDfK7IccfeFfO3wu+F1344uJtV1G7/snwzZ/wDH1qH8Tt/z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nhbWfD+sW2reDrTwdpdppP8AZN5NBceTuvHaNMhzIfmzux+ddMYmR7V+zt/wUT8P+F/C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/wBk2llCsMOqaf8ANE+P4m/ir7j8HePPD/xA0qPUPDet2ms2k4B3QSAsM9iP8a/Ey3+E3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Xw/JiNP9X96X/vmqnhjxb4o+HGqfafD2p33hrUlbLIhMak/7UZ4b8aTiUtD939Qsyltu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GDy+xr86vhB/wVB1/QfJsfiPpH9sWgwpvtN+WQD1ZD/7LX2z8I/2lvh58ZbRJPCfiS2m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SZT6NG3zVDiyrno1pL5cZMe2b1BGCKWWWK6X72wj+Fh1qWaOK6T95uix0liGA1VZIjFH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Y2aIbeDmqBt8HeauCOSL94VyKllnjI+ePBqwKqkbDxVGRd7kVqvCNpwMCq8dtuJzQBUa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4jVGS0VflBLY6k1sSRtGOTkDuKp3jeXAYdwJl6Y60AZOnwtN9oBB2g/KaebMMzZ9K147d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3PrVSVcsSKVgM5rHj5apXNpt3ZGK2Sdo44qCUbgd3IqSUc5LYeZu54rMudOCEkGumuYM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G6E+Z6UGi2Pnf7HNzzRV3d1opkn0rf8AiAm4b5hWLfeIWAbDVyGu+IBDOcMTWINfE4Pz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WPGxguZInfq2M+lV5dTuE2TqxZM/nXBeLpDJJO4OM/MKt/DTxOdZgudMuOZox+7JqZ01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N0vVxcIG9e1abXoEigH5W/Q1xemFreYr0cdq3S+YzID/ANdP9mvOnTszohO6O40e5aVS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ZvZ/sp3pzat1+tc94d1IC5VONw4X3Fb18oVjGf8AUPyv1riqUzqVi1ourPCy99p6etdh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7ue1efaerpMUH+si5A9RXXaXfRtFvU/uzw3+ya5L2NfZwOn0bUJtOnMMhPldNn8P1FaG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Gt0m/yzlTnp6/0rnhc+QQZT5v/TT+L/8AaqK/8Qm3U9a1jiH1PMeU4eU+dRL1x4Ptbe5t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kWaH+9xXqui+KbHVIQrTolyv30Jwa+ef+E4+z3BqceNopuW616dHH8r1NHg4x1R9M0V8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ywLa8dB/cZty/ka6zR/jJPEAuoW6Tj+/Edp/KvUhjKU+tjjlSkjzL9p7Qf7M8e6XrKLti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N1/EMPyrE063HiHwPr2k5y7W4kh9mXkH/voCvVv2gEsvG3wtbVdOkW4bTZ47vA6gcgh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3Pk6hFmvpsHLnpyizz5R5ZXPjL4rxm28d3U+Nq38cd6Pqww36qa+hf8Agm9rMMHxM8Sa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VR7JIv8AjXmn7VXhkaHrNnKicRXM8AIH/LNsOn8yKxv2QvGH/CG/tJ+Erxn2W98zabKT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ivHnHkqNGz1Vz9Av2hoZLiKCNI9ypHIV+tfMl/4fi1AGOaHza+x/jJYC78O+eFyYpVJ+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Do+n+IfEF3F+60e2bZ/12PArpUI+zfMfG4ubhUZ8j/EDUdQ0fzvD/h/y9E0+P7/2dNss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+F9b/scxWl1IZfv/AOj/ADM7f3f71euDxTp/iDxBrelTaf8A6JJD/ot5s3ebMW+7n8qy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SWGPTF0+Ze9xf28H/oT18ZUfJJo8P2kpP3jxcaf9n0fUYtQhk/tbzo0SO4d12KerY/vV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X4odQmuNPi/j+zzbtjds17T4e+A/iPT/wCytV1D/hG9Qu5H3yXlxr9vthXoFHzfvK5/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Dxfd6hFq3heKGR/k8zWraP5fpupRqFcqOq8HahF/wkGlXflRxXcaeQ8kfyxXUf8Aex/e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+JvhrUl+WI6gYGP8Aslsf1rJtPhvrXhbSGeTUtDvVhbdCdO1SG4lX6KrdKzvGGof2xo8U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CHNLDVY08UppnjqHLiOZHqv7Ttt5OlabIB0uz+oNfFvi2y+zxyY6wzEZ9s19x/HiNNd+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ALuC4Vh3yozXxh41hzLqS46hZR+Pevrc1/iKR31rKWpQ8PXRk0iWMHlh/wCg17pqtuPEP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Y48E/UYr568ISbklXP3SRXuvgbVPtHw21CBjkwEAfia+bcffuehgZXi4nlXgbT/9Pu/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/AH12ro9G1mbR/PtIYdP8682ol5qEPntb/wC1Hu+UN+Fc1p2oefcXcMX7r99vrbttY07R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D+zo/wDlpp7hZ93bazfLVyYVIrkZW8UXH2jUIv7WlklmdGd7j+J/T/gNcxk13HjnxjF4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9naT52y1kkfzJ5f9uab7zt09q4auzDS9w+erwDsajyc10PhvwTrHiq6WLTLGW5J/ujI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HbWxudfv/s8vBSG1XO36ntXbzHXhMmxOK6WPBPDvgfWfFFwIdOsZLmQ/wIOfyr3f4e/AW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3qN3/AKXJCyfZ433bM+pr0i00nWvCFitro17pEdpEAMyw+U7/AFYNXMXHxQnurxrO+s7Z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3GUdj2XJrz675oSij7KnkFHDYZuS5n1OK+JN9Lf30VhNCptoVEiP7muNstHstFDzXDLI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3jrwZq3igWUujPDG3+qcSkYxXlvi34Z33hwwHxLfSzrK2EhgOENcmH0geng8PQqQXPuU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1vpVub6TpuUYjFZDWFzdyebrFyZT1FrCflFX0hdUEFrAttH/AM84fvH8a1NO8PoiFrpz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jXfA+gjGNNWgjLtfMEZgsoPIj/uoPmP41rWejCOLdcsIVPVSfmNQal4mtNJQ21moEg/76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RvMEJ6k9a1Zpc3p9c0/SYjFYRRhj1KcsfxrCnmvtVJLu0Mft96r9holtatthDXdweuK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6k4toB/CvWpM3KxlaPo1ojhhD58vb+LFdDdxLawb9QvEt7cdIl4J/GsK68Wx2qtFpFso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AK9c/NM9zIZbqY3c5P3n+6PoKpRbPHxOZ0sPu9TavPGDOjQ6TCYYxx9pkHH4Vzlw7XDG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Tn5fwFOurxY4y80qxIvVm4ArEHiSG/lKafC97t6tF0rVJI+cnmGIxjtDRF/cQHURsW9h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ZSqdwvAp39rXcrMojaAD8zXP6n4y0jT3aOUvfXYP/HtD/Wma08POpudTowHlPcNE8kaD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tY+JVhps00Gl2B1G7HSST/Vqa43VPF+teIma1DSWdmxwtrZdX/3q9D+Hn7Puq+IbdLrV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+8w96R7FHBRjrI5m31C88Tg3eoS+bK7/J/dRfQVKNPlH/AC88bvSu18X+H/D+j6jBYeHv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/fasYWseMU0z2adNJWMdNG8xi4lyfpVK/sJ7SNpFaupiRIFYAVQ1bbLZutWachxOoakV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XRkk1BZLqYYH8FWNRWOaBoDw2ePerUDpFYxqmAFGGxVogoS4EpFY+ttiA4Nakr7pWI6V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3rSwGbYMy3UYB6sBXoNj5ioVyeMV55Yn/AE2293Fej2SsTJ7EVMkSmdJor7V6VtpKP72K5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WlFLjPGa5DVH03+yvOkjanASNzHIFe0alp/+kucYAr5v/Zcv3Hi94QSFdcmvqnVINyTM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4WWhyMwGelRxmpZhgmol+WvMPXOK8Ufup7zbwzKa8khtwfM2jncc16x8QCYp/Nj6MPmr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HBPNd1LY4au5kahcbbExVb8D+NP+EavBDduRYSHDE9E96r6jApkYe9YWrxKbdhiu7D15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8jF4SGLoypVNmfV3hjUrW/0x5LSdZY2GQVqotv8A6eRF618i6Frmp+Hp/N029ltWBzhG+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+EvxF1Lxm0lleXkNvfW4+Qn7z+9fo+Bzeni/cnoz8rzDIq2DTqU9Ueuz/wCg4lj2eb61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yVwl/qHjebWZrT/UxB/+Pm4QMrr7VdOj+K7hSP7VsP8AvnbX0f1ex8csbb7DNm5thOCP9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c+Vik1Pw143ityyXUM6j+GNxk1zE+oa3b/utV0+4H/TTZU/VG9mU8fFbxLYlTcEAC03V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hmrFfWIYXOSTVG7uoLxyxlKCp+rSiYSx0ZbIn0l5byf94N59a7jSdAmuIRyQvpWJ4I0q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WNJt4hlFHSsJNI3w7c1zFrwb4bg06MyuvPXJri/ifrwudQNtC/yjjFepXBWw0OVzwdpr5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8sz9NxxXDNKR6cJ2IbK1aNTvMh9WZti/ktZ2pFZnKJkRjqw4X/GtG8vrWCMosJMncqSt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nX1JP9a4/ZHR7UVRhSSVVf7w4H5U1IUOWO5x/eX5RTrUBckQiSX/AGzmopopSxaefjtG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iqYz7CIymDw+PepUhwhZ5RGg7k1A8y2wI2727Cs6dzI5ed8EdIs1tanY5VUrTZr2txDO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NPuLG4xy4P41gDUGYFY02r65qWO9miH+sU/U1h+7Ole3NBbO6T7rlV+uadsKjlhu9xVS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+4akEj/eUsV/2qhxiWpVIk6pJIfmOF9c0NaC4G2Nwx/2zgVVa+IPB2n3qaPWtikHa5/2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SbGSQT2v3oQy+qfMKkt7jcCMgL6CpbfUHk6gBfROlStIH6pGq+pGDU6GymyFbhogQNxU0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Q0sCnB6e1RvqEFrySdtZvQabkWY7bzPn2kKPWnNBanmSbZjsDWFqWpXNwMrPmP0Tiqtq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5zrp0Op0WAR+62Rj/b5akEeM/Nv+lY9vNNkjzJMf71aIY48z/wCtTU7l8liwrBOx+lSq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Qxb5+c+9SK5cHpmi4rMtwSjc3pVuHLIxIyopNH0szbpJuEFOmukjLRw4Kis/dNOQj8/z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/wC34GI7WMGolnknPQD/AHOakqMLFxbZvs2AJQ/+wuR/31SLb/Z/9dNH5v8Ackfc236L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1wQfu/M5P6VRFtN0/wBj55JP3e78FrK9zqgrG7bT2kGfNuo8/wDTR9v6LU8viHTYRt86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Wv681zNvp8sFv/rc5/wCef7tfz+9T7bwvd3B82L93F/uf1asWjVSudEPEPh6cfvtQj/78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DQ73LWl48rdkZW21R0/4fxFfNm/8f/xrTttHtdPGIw3HoazZpFGqgO9UwOPQU+9QxxkZ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Ssz7Rx3was3ku9R/8Sag2sa3hO7xclc8MKz/ANo/QBr/AMHtUcLuksis6+2DUHh6byNQ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cX2n4WeJo+v+it/KsWrMukmp6H51hsgGtLRtY/s+4/6ZyfI/+7WQM7TUZPWsmrntxPQz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5HpVDX9NGq2bFR+8j+7SeHtR/tLTTGxzPF+oq7bT7GOelcj92VzpjqrHD20/kuUbgg4rWt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WBs7zz0H7uT07GotPuMr1rrjK6MWrG/DIDxUrEGs23l+brV1W3CrEKTTc0UVZIUUUUAC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1KlQA+k7GlpOxoAYRxUQ6ipT0qJqCjRtG2gd6vxSEDI7VjW8mD1q80xIk8o/u/wCOs5K5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y9UiX5vuTY/Q1wsR+Qn1r2prePVLeW2lGUlXaf8a8e1TT5NI1C4tJBhkbH+FTFlorj2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j6KKKzbA/Rf/AIJN+Dvs+k/EXxjLHy/k6TbuR/20kA/8cr7hulDnJGcV4X/wT68FN4M/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zrl1cam/HVWO1D/3wq17yVyOa8yo7zZvBWiZckjBWFYOqXJSJxXTOg3NmuV8RkIXHbFZ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+5NfQHgGx/sbwPp0JG1jEXb6t81eC2to2oanbW4GTLKqY+pr6Pv1FnYRRLwF2oB+GKym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43UNgs8Wfxrj/iXdLpnhm+lLbQYSRXSafbLKrO5zhsA+1eTftI+J4rPQ/s6NgS/uhUo0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u6uJSf8AVIW/vfN2/WvJYvhg+vxvqWqySW1hbOqXNwX+VW/55L/edlz8q9K9D8Yzfa/E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yy7/L/vt/CtUPiRPMurWuhBs2GgDyY1V/ka4f5ppG9SD8tbxiJlDVvECDQLWwghNlo9ig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nb+81fTH7NX7Nd5pGjz+MPFNu9rq2sWqpaaXMPmtbVju3yD+9JgNt7LiuR/Y5+AK/Ffxo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7R4R8MzKII3GxL6+XkL/tLH95j64FfdWoAtPKa6OblVjKx5d/wg9p/qooq8N/aE8LeE9H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dfGPj3UQXtdPt22fZI+nnTSDov86+jPiN43h+HGkRPDajVPFOrSfZNG0xeWlkP/LRh2jX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F3wWXw7aX2reIblta8U6vL9o1HUbnl3kP8K/3VXoq/wrU3Gfl58Qvgb4++H8s0mueGZE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NDH/ALO6vNrW8m0+8W5s7iawvYzlZYXMcin6jFftlP4f6wy/6r7nl/eXb6V4/wDE79iv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+mvoWqPkm/0nbEWPqy7cGqjIlq58d/B//gob8UfhcYbXVLlPF2kJgGK/OJlX/Zf+L/gW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UO+F/wAVFhs9Qvx4a1VsA2moMIwzeiMfkP5j6V8K/Fv/AIJ9fEPwT5954ZdPF2kplgts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73/Afyr5h1bSL7RL2S01SxmtbqM4aK4jMcikfWrtGRKbR/Q8jWut2a3Om3KTRMoYNE2cj1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ncD/AL6ivw5+D/7S/wAS/hHLCnhnxLcCwjIP9mXrGa3Iz0CMePwxX3N8Jv8Agqdol+kF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4OEa/tMzQf7xUfMv61nyWNFK59wCU4xJ1pOxIFZHgvx94T+I+jx6n4Z16y1S0kGQ8Uob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fZpPJziosWZ8cqXAZSu3HHWq01hF9tR9wOznrV8W0SlgwZc89KgktXkBeFl9ORSAZLiQ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p0q/5Jihy5yajZgYjikBlkjnf1qB1L529KuPDwT1qucITjisyUV2iKqcis66t/MLZGeK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IqhdkMT5fHFI0R837Tz+6T8qKdk89aKAJ9Y1LcWJOax4tQZMkGszVL9zGXJ47Co/CthqP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TPcTNtUA11mdi5rNx9ogmb2OK4bSdVm8NeIYL1GIUMA3uK+zvCv7GEWo6SZdW1edLspn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5rwH4s/Ba48A61Jp96jNGp+ScD5XH1pWM+Y65bmG8ihvIDvgk5DirwaW2bcp+Vx+YrhPB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UwMlrnI/2K7jT7yO6tCu8SR4+Rh2NY1IXQ1NIaNYFm24N5bg8A16DpOoLrejLHkCRh8r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RS5O114FbPwp8W7706TPJicn93ntXnypdzojUbPRLm+lgAlXieE7ZB6ir+keIUjlWZZs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t7/7LVhaxcS285uov9b9yaP+8tVNPuIdP/7B959z+6kh/h/3WrzZ0rPQ74T7npt/qkcU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Xor/AN1/9k9jXOS6iwDRPuMYbad/WM+jf+ytVF7lzYmGRhKg/co7+n/PKX2/utUscfmxD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6yc4T0b+8v8AtVy+zOpPQyNX71h/aZbfoa3dYt/9H82L/W/ceP8AvL6f7v8Adauen/f9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2qN3JrTtteMX8bD6VzUaFO9SgZrVGFkel+HfFD27Hy32+YMOuflkHo3rXQW/g/T9QBl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C1vmeKvWNLAEea9GhjqlDTm0OaeHhN3PJ/jz8Bpvifp5Fpd+TLsV9+zcu4HivjrxX8Kv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K9sHUaddxzRXkIJjZlbv6V+mH2kCH6Vh6/HpfiSwl0/UYUmikUqVcZruhmEajtJnNPDt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Hfw6h1G3+aLULJLmP/gS7hXzz8X5zovwS1dvL2yXF27vH6rGrf1Ar2P4K3Nrp/g+Lw9D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R9zeTn5a87/aV0FJdKbS41DJNZTkD/adjmveV5U7Hw+PpL2h4T8JtJtda+EKWV3qNvY6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j/wBfyTHt/wCA1wnjDw78HdE8UTWj6q00sSbzcXUrXfnSY6Y9N36VzuneINQ8L+H4oYYrO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vIPMV/qN1bXjn+yfEOr6VL4g1Cz8KeH7Oya9ePS7JI2mYj7vHzFmr5LExcZtM+XxEeR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D8SPCUMVno194is7e1je3ksdKkgLsCfkVmVY+/wDDXMf8M7arc6dazaf4UvLS7377rR5N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4G2nvWZ8PvHP/EvtYdbu7eaW8fZp1np+pzKyQ4+9JGG6r/tYrh/FFhd+B/EEUVpq9pLd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GaCK3LYyWLcVyqEnsOOtPmPTE8Et4MzDqNndaRfK7Mkb6ZKjSR/3dyr5e2m+IPDo02Wx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527+7KPvLXNf8LI8QeENPmtPD3jG8mtPmS60+3uWltom7+WT1DV2o1CHxf8ADfw/dw/8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7tYSptO5w1IcvvHbS6qNd/ZaX+KWyU2jn3Qkf0r5V1qATPpTy8yyWrwN9RyK9jn8URaf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fKuri9hvIf8AdIxJ/wCPD9a8W1E/6fp+ezt+q19jUqLE0ec3qR5qakcR4cY2OstbseGJ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tro+raUjEJdFUIHseTXnGqj7Dr0zjgB/617p8DdPtNY1C7+1/vZfJ/1f/Aa8q1joy93q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hrxXaKDutJY+vqa6ufQ7jW7y0gVSqAgmTHAFU/EfhybWdQ06C3+by7h4yfQA17Br0Npp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CLBk7sQK5alQ9P2D55djy/xhb2g8HeIbSKL/AJB0KvD/AHtwbNeo/D34Gxaho2k+JtWi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obezmVeo/iryDRra6udG8T+bF+6kdUQ/3uOa9Z+B3xZ+wfB7S9Pii+16hp7tbeZI/lxI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7cM/cPTyyhSlN+0PXB4htPDGn+TaaVJokMf/TH5f/Ha5bWfimDAWt/9KU/8tnzHH+fU1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++Ns6vsd9NDZ+0Tr9ntk/wB1eslfRGh/sU+A9NtYrjxRd3WtarDgxyb/AC4oz/sxj/2a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tGPwnzp8Pvgl45+NE0d28RsNDJ4vrsGOHH+xH95j9cV9R+Af2Yvhz4CtXOpWieJdSYbTd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T7q1v3Hg7Tx+5tPHmuWkI/5ZyOkkX/oFec6/qGreH9YMWneN7PVofuf8TDTH+9/vBvm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Lm0PjrxVLczaTeCC6lgFtqUkQSJyBjccVz+t67caxoum2Woz5WxJIuWYmRj2FdpqWm3su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T3RkNyFtxlS249K4P/hAdY1Xw5qesah52mw2bAfZmGHceoryMNye8cOX8nIYVz4psdKi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MfwrAub3UtfyFBhtT/DnB/OrselafYOZTE1xK33VHLGtzS9EkYG41UrZWX8MSfe/Gu9e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MB2JG11IeqoM/ma6QaLFbW/nancQ2kA6Ip/rVGfxtDawtbaBaBwOPOPEY993euVud93c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6KDiMf8AAapRbPOxGOoYf45anST+LbcBodBtQyjj7VMML+Fc9czvdOzXkz3cw/vH92Po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hQp+4vFPgs3ms7q6U4WMfdNaKKR8fXzOvipOFDYgVzOzA9R7cVzvirxl/wAI+gjsrJ724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UrubU3hBlnjjz84U4P8A47S2dqNPunuRezLaDtM4/wDZqoypYFt81Z3Z5lqt74l8U3TJ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CAK2vD2mL4VQy6o/2XI/1C8ua2tZ+JBikkttLjSR+huXGAn0rH0bQ7zX7tpokmvrhuTN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no0lycsVYXVPGN3rEbQWaiys24Msi5kf/AAq94W8Hajqi+XHELO2blrmUfM3uM10Nj4V07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uJxyAfmx+FZuueNvMUwWh+QcYjyuKDvpUFE9G8P2ngr4bIs3y6hfgcsecGuX8T/F3VfG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LVTwq8ACvODI9zK7SuQOwzTPCk0IurwlsMh4oO2MEjuDKV6c0LNu6iqyThBzzS+cH6UH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cn4x1b7BZyqh+ZhsH1NbUt55RIPTpXmvia/a/wBR8oniLIb69qtFN2RFo1oTG0zcdq1V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b9m0LzF/v4rSgXzrYMP7oqjmKbcKTWTrBzaMa1bj5VNZOpc2T1aEY1tP5U8TejCvW9LP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4/Cm/B9CK9l0KLFhAfVBTlsSi7bLg1eBwKrRDk1Ix4rmNT6e/Yx8NDUf7U1WVciH5VJr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6GvD/ANiO5/4pnV7Qj5mkJzXul1IIyy1Mtj18ItDk9TtQkpxWXcHahxW9qgzuNc5cktuF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HNeIbb+1LeRcZIHFefW8jQvJER8ynGK9R8lgxGOK4DxJpzafrizgfuZDzV0qltDnrQ6n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dXrCv40iJUj5q9Gv7BbzTn2DMijKmvPdTiEsTE8SpwRXde55sonKGAefLz/FVR7u40q8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R3RyocGnfaSSfrVDULjPviuinKVN80XqefVipxcZbH1b8J/i/a/Ejw42l37LHqsC4dW/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9PneM5ODwfWvj2x8QXXhvUYNTsJDHcQsDhTjePQ19efDDxDafEvw/HqLMouI1/ernofS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vDknuflOcZX9Xn7aGxo2GqTx/xBk9Cu6r8/ixrj9z9nE3b7lVZzbW88sQj4rGvdQkSKRbW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J1NfURkz5FrqbWuWfhbTbb/icRxNdn/l3gjVmrGgi8CP10VvxUVzY0hruZpCTk9zyTVq0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HvWqtbVnLeX8p2um2nhAoWtrP7MfcAVYfWND0SNnhiMsnbFc/aeDVI3HO0+lWdZ0Cz0H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M1x1KUWd9GbjG5zvivxjcayjRqPLiHauLDHn1q3cvvZm7E9KpFzuwOlcvsTjli9SJ03tg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0gyKc5MYPTNZt1K7ZDnitoUbHNLFuRHfX/B+z/J71hSX0247pcmtqKyDgknIqGTTYQxI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SqRerMJ/PmycHFVj8hw45ram0+ZshWIH0qMaI7qSULtXk1aR9Fh6tFbGcgYg7SQKhmib+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fNC2149i+9ST2UAGRhmrgceU9L2kWtDMsYPMXibB9yxqwJZrd9pZnH0xV23u3jXYcj6V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4ildmfIpFOaMyfOWKD6ZpiurcA78f7O2rog81TjGPrTUg8snahY/7JxU3Z1QpRSGQyvG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JOX/AN/+lKEwelWVty3/ACzyn5VHM0DppkDX/nIVVRv7nbS2nh+4v90wQqvdnIC1taXp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cf4W5qW6kUkqY3EXoo+Ws3NlKnCBylx/o+Yz/AMB/2qS3BnB4/pWrPbRT3H7qMj3dt1TJ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FZK5smUba2lnPA/2fStf7BKg+n/PNN3/oVXbbTwq1fnt4Rbn0/wBt91aohowTbs6FuQPR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6aXzO5AjTqAOTVi3g85vk+UeoFPu5nkIhiyAv3jmkA27vzKpjhHlxD0bbmqFvGdzfJ1rR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NrYRRjhc/L3pAYAtyP8A7D5qntdPlnHEfH8VbFvpwuCf/i//AImtiy0WadNsahATy1Sg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ACfYVNHo8kh5RsHuK7Kw8PxWoy+JW9atvDDFnKED2pEKZytt4f8As58zyvM/8erTW2tY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762gtzhm+m3muc1PWgFOC2PfFRJm8W2O1fXooR5UMPB77qyzcbrc/89KzoJpLi4J8z8/m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WjrSZo6SfJtznpUd5dF2/d/1qSDCWp+lUrrVItMgaSQbj2Ud6SNki3pplgv4pJNnXpXe6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u8uovOtYbZ5Wj/v4GcV5vpFz9vEdyej9q63xQfP+GPiEE/8ALm4/8dqJ7GtL4j4BuY7o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V5IzwAfd25qke4r6Bv8AwfD4g+E9hFFF/pdnFvT+99K+fOcyj0YiuOE7s95xsifSb6XT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8j1HpXbkpIqyx8xyDcDXntdT4UvxNC9lIfmX5o8/yoqRuroVOWpsS2MepWsttLgbxhWPY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IZBtdG2kGvQQQvfpXO+M9N81xqEIxvX94B2aopuz1NJK6uUYLjNaNnOeRWDYz5HNaUE4U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yaMmo0lBFP3A1JIu6l3U2igBwOTUsdQDipUagEWF6UHoaYrU/qKDRDCKhdfSp6Yw5oGR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YppQBahLEGgC4s8nb/Cuf+IejC6t01WEZljCpKB829f71b9vypzUpiWaGSJxuRxgis7DR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GaQ28n/POtG/0G60/UJ4GuAPLOKbHaTqMNJvqLlGcbdh1FPs7F727gtk/1s8qxIMd2OB/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P/ZZ8ASfEX9or4f6IY90DanHdTYHAjiPmNn/AL5xWM5WL5T9kvB3hWHwV8N/Cfh+BQkW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IjUH+VTMwANbOtXAknlI+6DtH0Fc7Oxwa817m62K88mN5rhvEd580nPtXZz/ACwOSe1e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1NIC98MNO/tLxxaZGUtsyyfyFe1a9zOYh0rz74CaZvOpagy53OsSk+3Jr0fIuLnnnf8A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YbahI4PJPysoyVr5I/ag8TRzauLUNtEIJ25r6x1OdLJL6Y8/LgPX55/tB+JVudfv7gvv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YzznwpFFL4k8S+PruMNpHgy1DpkcS382Y7eMe/3m/CuA+H3hzX/jT8SNN8I6Fl9S1idn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d00x9lzXuXw18G6f8Wf2VtR8MaR4x0Dwz4hsvFTavrcfiC8+z77fyQIXH8UgXn7tfSf7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B/wALnVdJu5Nb1vXYf3+u3EPk74d3Cwx/ejRvvc/M3y10oD2Twf4M0j4deDdJ8K+HY/K0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NK38UjerMdzMf9qpdd1rTPCPh/Utd1mdbXTNPhae4nYcKorTth1rxrxh5vx4+J8Xgi1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R3OtSfw3d51jt/8Adj+83vtpvUixe+Bng+78dazcfFnxdaNHqGoJ5ei6XcJ/yD7P+Hj+8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y/MAoHOeBWltit4EhhURxRqERF6KBwBUJh3c0hWOans3JOF71SntJBniupkiwTxVWSLr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mGR5RrjPiR8F/BfxUsXtfFfhqz1EEYE7R7J091kHIr08KBUc9vHOOa0TFY/PD4n/APBN6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P/EAuAMsulamcH6JJ/wDFV8m/FP4feKfAl8ll4h8PXukuCQGmjIjb3WT7p/Ov2wuNFZsl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x8T6dJpniDTrfVrRxhoL6MMCKrmZNj8hPBN5q/g5oNR8Paze6FqAQN59lMU3f738Lf8A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wUt8aeAmisvGemp4nsVwDd2gWKcD1K52t9V216z8Sf2BPDOvW01x4LvpfDV62WFmf3lu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8Wv2bPiD8MpJBqugy3Vmp4vbI+cmPVsfd/4FTumNaH6ifCf9rH4efGWwFxo2otFJlVkh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t0PPtXrUcfnJ5kEgZT0Kng1+Hs/jD/hEfghFpNnN5Woaxe+dP5fyypHH936fNXU/Bz9v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Rq3/AAkmmJj/AEPUiWbb/dWT7y/r9KVjS5+yxgkHXkVDOqS8f6s18pfBf/gpb8O/iHND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MmFzftiFm9pfuj/gW2vqvStZ0rxFapcaffW99BIMo8UisCPUEdaycWguRLAgOGbcPaqdz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rYubb7PCzRryKqLB58YZ+p9KkZmm2YJg1E1qAhzWlKCsgB6U2dUC0AfOH2eHniirHkrz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9pcg1a8HXOofDjWf7Q0Ty5YpE2TW8iL86/X+Fqt21vnNWPs5rijXmjSx9VfDv4y6B4xsY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8NazSDdnvXnP7YYtZPDthFsjF2ZQ6yfxba8WksVfqoJ7H0qjrFhNf2/lzSyS7PuZctXV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zibCc6VueRQ8DjD59KyrTxE/hHxD5yyGbRrg8qTny8960tSsbmDfERviauA1/TbtYJRAxl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1VMwnScT0/xRdRkJcRMGSUbkI6MPWvPpdcbR/EMGo28mCvUioPBni2HUrCTw/qMpSVebK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fE089lLPFcAxSqcFf7tTKnfUqlNLRn1kdRbVtHh1O3AkIUCaMfxDvUOm3US5CNusLjiR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eNm1Tw75G/ddQLhlPcV2FjPGmqsIc7Zfllh/2q8ypGx2pnoGn28v/XWXZsfzP+Xhff8A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tEq8K56p7H+8tXNGt/Pt/wB7zLGmzzP7y1PNbB43HqK8+aOqEjmdQ87n/nrs+eP73y+3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frJ0/jSsOe2zNyPL/wBv+GuOxuncoo+GOafE+ZMUx4yrGn2ceZDVCOr0O5MBQjtXoWja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Ei3ke1dlYjyU61D1KUbmtear5AJLcVy2ra2pLFWyaj1/UtyMgPSuFutRcOylqgqx23gb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0s3lQyfuX/u8+tdt8dU3X+lv6xMP1rwnduyfXmvT9L8SN478AR2tw+/UtJlK7yfmeJl/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iOeHs5bnw+c4KUX7WJ8raPoMOp67qltITtiWV9g/jIzxXGfGJ11DQNKu1heJUiFv5bjpg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oOvXV7YkBhM4Of7vzVkeP9Xn8ZeAJ5pIEjvLCZS4QYBRv4q83Gu9U/P8whJwckeIWFyb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PmWMn07V1vx18Nka0upqMrcWxGfpXAa7I0FvbXQzvt51YH8a92+IUK658NtKv1GWwqlv9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B5atHU8r8HH7ZoA9mK1qeDvHN34Ynu9Ph/fQ+d5yW8n3d3esH4b3Gw6np5PMZ3Cq2voY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935ehp1IpmdWlzrlPTPFGsWmsavpWoWn7r7RHJDPb/3Grz/xHIbYwSjrHIP54qxbXH2f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2z/ezXRz+D5r+4l84+Tab1/efxN9K66FSMKDTCNH3OQ821fQbzVdaaO1gLlzgtjj617J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LO/uZjJLI3lyp2VcVNNpsFhAiW6gIF+ZscmsWfxENK1KO2T571B5mztt9682VaU/hO3B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8VWdnotlq0NtCsPl3BlyB/C1cH4W8Pat8SPO07Tv+Jh5aM7ySP5aov8Adz/eatTxj4gl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vmn/AO6u4V0nwW+IMfhnwymhwWoUqoeS8hP7x2/2qzndK7PRxCcY8yR5p4v8Qahp9vFp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/wAjxyJ9/wD4F/FXp/7BfhC18Tz+LLiHwzZ+JrzSLkPHY6heeQqbh95V/i/4FXE/Gnx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KXzfLeuR/Zz+It98NPi3epZysF1WDyZNhxlsblr0cBUT+IywE/313sfqJ/wsH4g2FsYv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/q7OaGRk/wB1d1cTq/xpe3sJpbvSNaimHVJbKRUH+8yivnbVPiJr2qxNFqepzLCf+Wfm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Unhos2n39w9wnATz2217ikfU8yZ7Rqvx+tdcjKx6xbE7seRFJ5f8A471rktY+OOk6fmaW7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eb5fyrwrUPGWneIb67vNV8F6JeXtzI0j3Ecckcrsf4vlaprDxfqmi280PhzTNP0COYfv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38z/Kmc852O7tNUXVdcutasb1ZWvoHKyWxwQfxrnrjxXqs+iT2OrXu+zlXbJlQG6+tHhr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55cM0UrQyCFBGpB77RWf8SvAtlod9dXBvZryF0E6KT8pz2xXgU4qM5RPCwWLpYZSU3sc9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Ho9hHK4434+X/gTVzGo3kupTebqU5unByIV+WJPw71BLeuAVTEUfotS6fod/qqPLDEBC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CNkcuIzOtin7OjoQvLvGFG1B91R0FT2+gXdxB50v/EvtOv2iT5d3+6P4qsacP7PuMDy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q1qbV9G1bWf+YhZ3f/bdaaRjRwMpq9RnJ6vq8VvP5Wn+ZLEPvySfeatbw8bvULC7MUaG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xp3hC4MWrXUc13/z523zt/3192uD1/xjrXiA/ZLWL+z9P/gs7b7z/WtD2aOHSjaJ1ete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0zT/t10RwS2UX3rhr+DVvEt4Ybh5b2Y/dtbf7qV33w++CGs6pb+ddv/ZGnDl5XOXIrt7r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baDDFdXg4e7k5Ymg9ilhkcB4a+EsOnW632uSCCIDP2Y9TVzWfHFpp1u1po8K20SjHA61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3MzTyE56Y6Vz6r5rEk5JoO2NJRC91m6vGPmSFs1TRWY5zV5rHNPhs8Zq0dEUkRx2oYJn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6neJ0+fj6V16xbYm9q5DXE8jVyRxvUGgDqdP1DzE2ucjsTWjETu46VyNncbE61u6VqAb5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tS+RV/3h/OvL70+bqd43/TVv516ffsJRHg8ZFeWyHF5dH1mb+dNClsamqWpk0XTF9WY/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BF3FM1HCaXpC/wCwzfrVCRzgnNMwHXM+4Gs27+e3ZasOSVqvIpKkVaEYkZ25+tex+GpP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8bkG1nHvXrXg6XdpUXsopy2JRuIOtWraM3E0UMaNJLI4VVUZJNVlPWvpn9jD4Fnxj4j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/S3/AHCyDi5m7/gtct7HVTg5ysj6I+FPwuT4RfCjTYpFA1m7jW4nHdWP8NW7mfqSK9F1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TxdbyW8H7mL8qmT0PfpQ5FYwroiZWxXOXa+W54rYtmkKncKqXVrvYnFefUWp2wehkeQX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qenSRkfvMfKfeugitj931qpqSm3YAGuZaM3+Janm1mWtWa0lyJU4Oe9cb4x0trS5aeMfu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GleaDqEAxIgy+O9cvLcwa3YvGwG7oc13053Wp51Sm0eKak6W8hlH3T1rEv5Q0RkTlTXR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Ccxnoa8+k1JrdJIG5Wu6meLV0HM+Qea0vhn4/m8BeK43Ls2mSsFnhkPyYz1Fc2boHODW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oVZUZqcTyK9GOIpunLZn6K6XdWXiHTY7y2kSVZUBVkIP4ViaxbzCVoVQqGPNfLXwF+OU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nf8AsaVtqzuc7DX2NYzad4j0+O8trxLiF13LIhByK/R8DjY4mHmflWYYCeDm09jN0LRu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k0xoLJWjUb/9jrTLfX9K0r5YY2vZf9jpUmq6tPqunlo4Psp7eteh755f2DnLHVbuLEbx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GptqiLCiOVUcmufu9U1OC5dJLhmIqF9fvWjaMoOf4qVpHFOukuVGRcxNEzLVEtFDExYk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kywbcx6iq66ZcM2WizXRC1jyqkG9UZVzN5p3FyoqNFN18qAt710MXhmS8cAx4Wt2Dw6t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XFKU0tjOnhpt6nI2ekPjlse1akejPKMDA961otIKOS/B9K0IbLyPmY8VwzqHr0sOkjmz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J9PC53ZU+wrt4bVZFOWCiqN9bCMkh1auJyudlOHIzjpdP81SNu761i3mnG2Ynb+VdrO0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ZB4cuL7JhgZx6muCpE9SFRpHCLZeaedxPoOKtJ4emmXLoyp64Jr0rTfh7OGDOEY+gOK6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MtvCvsCTXO4myrtHjSaPbwDGXz78U+KwhyfmJ/GvYzp9rAMSXIlPcFVIqs6aTGT5qxH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Vs8qGmRf3T+NSCxXGM16ar6ECdturfhU0c2lD7thER6kVnJI1jOfQ8wi08McebgfWrFz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mvS0m05m4tYh/wAAWp2uNOjXLW9t+KLXPY09ozyKPT2z1jH0FW4rIryVL/SvVItY03B22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VWutbtw2Es4V/wCAVVivaTPPjb7xgLirMehSTD97+7i/3N2a7X+14MZ8uDOOuzmlttYB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osaJto5aHw7K6bba1lx6suBWraeCysYadxn+4FzWzLr26IiOVAfY1CmoyhMu5Rf7wNSL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GOPT5aYdN8rOIM/X5qc+twDO+fn3qA+JxFnyXDVkHvmzptqixHzEVfqvFQ3AWOQ7JUUf9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buCpSQ/7grNufELNkrER/vSgGqBU5nSSzxRcidwfxrOvtcaMHPNc6dRluM44/wCB5pTcg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5+as3I6YwstRlzqLSFip6+1ZMjmRju5/ClvL2MZ8uPb+Jo04CZvnGKxdzqpouWkTQx78c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S7QDx3xVSa5d7wwLjyE77qt20KXJIA+X1xWR1pFwlhCSWwoFcfrN693ceWpyAcLWz4j1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/irC02NJJfMY5x0pFnV6fEbWzgiT7wrt5oTceEdStu7QnP5Vw/h64F5fOpPCV6BbNu0z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jUegU/iPEtGH2Cwjh7JXh/xY8HroGsveWybbK8JkXHRW7ivdAuUb61ieLvDSeKfD9zZN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hXkwnyyufSOPunzORwabb3D2twkqHDKc1Nd20lpPLDKpWSNirA+oqoepr1VZq6OW1mek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VIYj9k6O/ZW9KgaAXMBik5FYvgzxTPpVhqOkK5+y3/Uf3W9a3QcVyzVjZO6OHu7c6ffy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N3rU8U2PmwrcJ95eGrDtZMpg9a6aUuaJDVjVilqwj5qhDViNjg1ZmWwc0tQI1PU9aAH7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UAWEapRVdGxUqtxQaIfRRRQMVeVqAD5zU6/dNQgfOaALEJxU6vjNVY2qZe9ZsaMnxfb+d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7X9x61zgBxXewRLKkkEgzHIMVxclo1jdTWT8NGcAnuOxrCXcpEBxg19gf8Es/Cx1X47a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Ox3Y4DyuFH6Ka+Srewi58yWv0j/4JZ+Cf7D+Efi7xLKmJtY1NLWJyOsUKD/2YtXNJ2NY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mNY1w55rUuk3MRVGSAc5rjZqjndavvKt255rzbVb4zysCa73xTDuBweK85u4TPqEMKcl3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0B8ItO/sfwLZuww9xmc/VmO3/AMdFaCtmfAPGavm2XTNCtbVPlWKNIgB/sgVnW8R3A999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iad4QvW3YbYf61+YXxl1Z5ZLoA/fc/zr9C/2g9dWy8NTxKcFlx/OvzX+J0jXF6659T/O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hDP8bvjhptlcvINI0lf7R1idBjEKniH/AIGw2/QV+rNjpqy75VQKkaqI0UcBewxXyD/w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FmpX0dxbjW9V1eQXylxv8mJR5Ix/d+Zmr7Rtr+K4t/KirdEs8x+MvxCk+HXg4tp8Ju/E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246tdPwrkf3UX5j/u11vwl+F1r8L/AAXZaJbMbq7VfNvr1vv3Vw3MkhPuxJryPwM4+L37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+G/CKyafpmfuS3X/AC2mHr2Va+jdOvgJ4vNlGJPvp/cpiWgwWxCknrVdSVY56V0NxbBm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pwOazGZRUSZqJrcLVlrZos1EyM2cUgKT2wfOKi+y7PerTExk5oUiQGqQrFBlYdCRUDxb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ankg0G2BzUkmDcQn/lmfLqt9n8/Ili83/ro/yt+FbFxBgkYqv5GOxq0wPn/4wfsc/D/4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FqrZK3unYi5Pdl6N2r4i+Lf/AAT7+IHw/M11oKr4p0xckCEbZgP93+L8K/ViaLjJqtg8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BvV9KvdHvJbLU7OaxvITte3uIyrKf511/wAMfjt45+Ed6k/hjxFd2UStuazkcvbv/vRng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Bvgn4pxPBr2jWt5MRgSOgWT6q33hXxr8Vv8AgnJc2rTXfgjVUIHI07UXx+Cyf4/nVKUW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7/gqhG5hsviLo0luxwp1PTgZIz7vHncv/Ad30r7N+G3xx8D/ABYs/tnhzXrS9yMtFBJu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vxQ8ZfDPxP8ADu7a18SaHdaayHAkljzG3uG6H86xdF1jUvDV+moaNqFzpd7Gdyz2spjY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1uf0B3Fv5sJI6+tZcaSpkffHoa/LL4L/APBSb4g/D4w2fifZ4u0xMKWkPl3IH+991vxG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ft1fCz4wrHbnVF0LVnGDZX/7qXPop+634Go5WUpIzM9flNFL/a2jc/8AEzh/77opcrC6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1DKQrEVNJeYjOKyHui0hOa8mx0l8MMVWmcZNCOStVrh+tZgiKWyhmBDgNWPf+GbacHYg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6kQFqyvNG+h5b4k+E1rfhmjHlyf30GD/AIGsLWPh/qGr6f5WofvZo02Jefxbf7p/vV7u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9VB/CuqniZpWZDpxlrY+dPhnBqngjWvs80ZCtwWxXu/h62a71UXCjk85q7ceF7W++do1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c0kWXygcDvUVK/OXCFjvtJgVbc8dqbdLs3Yp1nKI4gM0y5cNuNcMmaR6mBfJlyfWsa/TA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9S6nFYNG6ZkygMDSW4KmpI4iWwatJAFFZ2NUbeiOqJzwa0LjVljUqW/WuaW8ESEdDWbd3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oXtTvXklODkGsPUOF3Vcgk3A7zn61VvDuyD92gBLeQPAD+FbHgHVP7P12W3Y4juIipz6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+tLDK0F+sq8MgyDXZhqns5nm4yn7SjI861BDLPO7MqZmPLnHc1S8RwadBpOs6bgCa4tF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F8FvJqt5bz7mtwxB2HG0881leIY7eOwsI0JlcQgGQ+ldmJhKqudH45mUJNuET5+8RY/s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9K9u8Iz/APCQfAzH3pIIwfxU15ifAUl7dXa3kgs7TIcP617b8DbfT7fw/qGiRfvvkZ/v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TKabjHlkeSeDPBF5b+MJrh1ENtMcGuu8XW+m6RDc6dNC8cuw/wCsHzfnTvG+tWukarBc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jT9W+JFxYQ6Jp8l3dyQrvjj+6n1P8NJybPRqQUG0eV6h/o9v5X/LGPa6f7FerpONT0m1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GvONY0+XT9Ym0/UP3V3bo0L+X93zBS6d4nmXw/Y2asQts4Vv4d3Na4de0biYI0PF3iO6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BGMSTH09vevMPEHiD7Rp8Vpaah9r8x/31x/Ftr2nxx4GtP7fOoSzfa5ZEjdI5MNEmR6V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w7cSSTW6/d/eQwqJPvU0lCpyHVDc9d8L6Paaj8LtK1aGbzptPmVH/u+WRjbT9P8AB2oe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aPUPD0j/AD28jqs9u3p7rXknwj8XwvaajocerCO2ulU+VKmPmWuw1jxR/wAIv4o/s+7h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L3bdxArWdFnfUalCxtfFCys7m3lkthLBdSHKxScL+deCaNb6jp/ijSr8f6Jd/alRPM/h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/4oXc+ftUbuhCq2zNeeah4gl8QW/74jzY3V/ubevFPD+5I4KaUZXR7v4g8P8AiawyfE2t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kt5jI34L/ABVzGoeFfDeoDzdP8Zazaf8ATO40tGiX6YbdWBos0uocTf6VdR962e3Ne0nc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seEDpVotxa+MdOvE7i6s5o2/Jd1RDWdPt7fyv7Ql87Z8/2eFvL3f7O6rP/CYS2GYtPlf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tpD+ItaO9rxth5+eNP6irQ2UdI8UWTaaybZ43VsguKs3Wpx6rYSosjMzDHJrXutds/Cv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nWuP1Dxjb6jdGf8Asy0Un++m3/0GuJ0VKTkePVwcJO4h/snQ4/Pm331x1CAYQfWsXUvE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D0S3jGAK011+9nUs1tbQWqc75Vyh+prmtc+I5vi1horaekw4e5MXyL9DXQtDrpUoL4Ij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6jMLS39GOHP0Fclq/wAT7hoWt9DgFna9DeSj52HsKxbbw/q/ivVxEJLjWbgnl5M7F+gr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8Pwpf+KLmNgoz9mT+VJs9Gnh3Lc838C+ANV8aT4tbeRomPzXcnQV67pmg+D/AISx+bcb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meJ/ilb2do1hoFullbgbfkGM15TqWoy3kzyyuZJGOSTU3bPShSjA6nxp8UtU8UlkDfZ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86ubmeQsoJYnuatM7u2D09KV4jtyBTSZsZ9tC4B8zDVYSFCeBinnaqnPFNh3ljsG6rAs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MgiJUH3rVt7ffa8jmqqbVJQdc0FkbW3yMRXD+LD5epxMOm3Fei7NkZB715/4uiy0bf7eM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v2k20msuyGI6uQHBNUWb0Uu6NPavN25lm93JrvrWTKEZ6VwS/MxPq1VDqI3dXP7nS1/u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qzbpLZf7sIqFF61oYEezNAgzUyLk1ZjiGKAMxtEt3LEh8nrXdaNELPT0UccCub8qvRvh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3QPDiEg39wsTP6L1Y/lSm9Bxjd2PYf2Zf2drj4t376xrBey8JWL4mlIwbtv+eaf1Nfdm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6TpNsllptsoSKGMYGBSS6Rp3gHwxYeGdKiENlYxiNdo++e7H3Nc9FekXHBry51NbI+7w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7vT8yrzWN4sgEcYIGTVvRrz5Tls1DrEq3RxnpWnPemYOnaTRwzJNcynK8Ul3p4+znI5r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VF38yNsmuRyuawp6HNMDAcVmarC0i762rviX2qlejeuO1ZXK5TnTEDEyk9a5LVtEFvI0q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MAnPFYOqgNlTQnYTjc8v8QadaanBJBINrHjNeI+MfCbaPMxQ70PSvoTXLRHZm24Oeorz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Oa9ChVPExdHVnglyXgkbAIqtJcM8Rwea7DVtPijLkrmuYubREBZeBXrwaaPAkuVkcBS4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2vCHxA8RfDO/EmnXjm0zk28jEow/pXPzabKUEkR960bXbf2v2eX74HWtqdSdJ80HZnPU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j6n8DftT+EPF6R2usb9NuzgYkG2Mn617po2t2U2nLLps63MDDjydpU/jX5b6tYSRMQ6k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nxQ8X+CJA2j6nPbop/1cjhk/I19Jhc6qQ92rqj5HE8P05tui7H6G3ujgzNIUBJ9qrQ6H5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3gH9t2XCWvijTIx0U3MOfzK19A+HvH+g+L7ZbzSNTjcMM7A3Ne7SzGjW+FnyeIynEUH70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HzeVgU06Qk/yxcH6VqpczNw7ArUqalBZAkIC1be2b2MVSppfCRWOhPbxAhQWqZ9Llbna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JaeeFPZiay7n4vaRbkkSqwH92MtRy1Z/CiXUow3SNh9GlwfkB9+tVDo91k4i8yuP1P4+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noWRUH+NczcfG/VZM+VZqg/23qlQrNambr0uh6tFoVzIx8x4bdP9psn8qSTSdFt8+feS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zGD4n6tdQ7jb2IOOoDFv51E3jLUro/vYo5h/dAIpxwtR9DknjKUD0N/E2m2T407TI37b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2sZeURRe2a8xude1S7n2oiWcfcCsu6mjmn2TuZG9Sa3WDX2mcksa5aQR3WrfGbUGBSwG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n8f+JzIZZr/5f7gFQ6npwtYt6MXwOwrH+e5UjkfWueVCMTanOdRHT2PxO81tl/GSe7qK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ut70ZP8ACxxXnIsECncnPrT7fTkGSqsPcNiuWVGLO2nKcD0W9uL62UsyhlXu0/8AQVSg1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RnqVhx+prlrO/vtKOIbmTYf4H+at2y1W21QbLtAjjjd2rknhux3wxHc0Yddkt/vsoHqH3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jl43u3+6m3+dUJtAaIFoiJPZfl/Ws+UPASJIjGf9v5q53QkjqVWL6nSDXx+HvL/8TU0O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ua//ABVczbT56fom2rVt/o4lluTiL1PasnCxpGdzTe/IYhY3+sjKP5VBLrDwAmRkUewz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Kx6pB/2zG6qbeKdHfJfUfM+qMaSihSqOJ0f/AAkXUrOQfrimN4p2AgyIz/7WTXIr460v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pt/nViPxpYEZl0+RW/3hRaJUZzext/2zcXGSWH4Liqw1CUg+b5h/66Shf/QapL4h0q4/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V0oj/Uyr+VYuCNlN9S4t6iId0SM3u5NEN4ZCd8SBewETH/0I1VF7ZTH93cNEPall0lbtM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L/8AXpez7M3jUGjXJbIkM23/AHRirltqy3OGZw3+/JisS60OS3BaZg2P7oqmisTtjcp9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nbz2qSqST970qSFRCr4Gdq9aTQbeRrZhId7DoSanf5YJv4RjkmuebOumjE04mW9fJyp68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pK7EKoPy5rO0SAP5jA/KOpzWZruoG7mEMZOxDjHrXMdJmX87XV/IUGQx5NbSQxw6ZlDy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ER6GRutQjUGmHloflPWqexB2fgOPzHe4boDXpOmyrcaNqCqesZrhfClp9k0vf2auv0UB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+Q1zVfgNKX8Q8tWP5GFNto9rkmljkzkUrPt5rwNbn1S+A8T+NfhH+z9QGrW6Ygn4kwOjV5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pEHijSbvTblQ0c67cnsexr5T8QaJP4e1i60+4UrJA5XkdR2Nelh6l1ys5ZxtqZkUpicO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StQ+2QLLngDmuI4BIPXvWhot+1pI0TH925rpnHmREWdnNCtxCVPKt1rjruBrK+eIjgdD7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PuKpeINO8+1Nyo+eL730rnpy5ZGrWhjxSirMcvvWbC9Wom967jmsaCNmpQeOKpxtU6tQ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6lBoGSA4p6PUIOKcrYoAtq3BpVFQxvmrCgEVACDimEU89KYehoARTirETiq1KGIoA0V6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6rD5zfLcp/F/eHpT4JM4FX0GVqJLQs4/7PFbwE/vJT/47X7AfsfeEm8E/sveBbSRdlxd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dK27+tflJa+H5fEHiXS9Dt1LTaleR2qADqZGUf1r9tDYxaJp9jpNuoSCxtorZEHQBFx/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UZDlyapXbAKT6VeccGsq+kxE59q5TQ4vxPdnDgH2rnfAmkHxB4602ArlEmEjfRQzf0q/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XU/s/aZ5/iDV9QYZENuUUn1Z/wD7GpZpE9W1UqAi/wB3mstUZrhDH0T5zV7UpAZGB+lV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ULtFYo2PmL9pzxTGI5IlPCjBr4E8Z6mbi8ds8BsGvq39ovWBM92d38R7/WvjLxBf+e9w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qCAxj4q1HwtqP27RdSutNuw6lWtpCpZu3TrX2Z8OP2qfiX4d+Gt1c+PPDLxWUtmYbXxF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aaP7wXp81fMvgbw/D4ft4/EOrRR3Woy/8gyzl+6i/wDPww/lXo3g6w1v4keDvFmkzajL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H/pm2T/StrWMEz3b9j/9tL4beF/CWn+DfGcP/CO6jAzRLrSEyW125OdzN2P+9+dfdGmL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kahFf2ci+bHLbsJFkT+8MV+Q+v8A7Otp9m+yaf8AaIrqP/n4/eq//wATWP4P8U/Gn9mS8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tNMjfe9uT51hNz/Ep+Vc/hTsaI/ZcXEtv3wKs/bxMPkGK+K/gj/wU88N+IXg0n4iaYvh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MNLZOfUn7yfjX2NoHiHRfFemQ32lX1ve2sqho7i1kV0b8RWLQy85Xyi71XjZCpZammgPk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U0gI5olfOKriyPODV1Im5zSPlaAKRVoevNRm77Yq7vBzuGaiaGN+goArMd4zUEy1YKFG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4oArPECPWohCo7Yq0Iy2ecVDLER71YGTqFh52SKxW06TmuqMBINVZIODxSA4bXvCmk63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5bOMNFcqrofzFfMHxR/YJ8I+KDNdeHZLjw5dNlhHB+9tmP8AuH7v/Aa+yJrESZ52++Kw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/Ckp2IaPyM+Jn7LXxA+GEksl9o8l/pyni+sAZEx7jqteS4Br9t5+knmR+YK8Y+KP7LP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s+mJpGrMOL+xURvn1YDhvxrVTFY/Lj7bd/wDPxP8A99tRX1J/ww9bf9DPL/34orTnRJ+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Zigf8656/wDCd/pznzoTtH8QHFfVVxbxTg5FYWqWiWsbOtuJoU+d48ffXuK5VSgfEUc3r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NQXavNULg4Jr1r4k+DbGztLXV9Okzpt5yCOsR9GrzLUdJmtgWA8yM9D2rOrQSV0fY0MS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51KjcH+dVgSPb2qRW46/hXntW0PRTL9vyDVxIdyZzzVGymzkVpQfdNZ2NUx9thQQPv8A+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53gjayHBFUSMdeKrTnAyDjn5P8+lYyiaxZ11rqIKgZ5Hap5b9SpGefSuPhvTEo+75nqK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z1rNopGtdTbu9V/ldDmqYvd6nJoSbIPNJoaYyUBGOKj+0Y70kpyTVGWTaTWTRtFks8u/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moBI2Tk1IjK3XrXObokI2DrxVWdy446VI8gUYJqsZDbkseVoGRDMBj/55b96P/cb+7/u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6iqP+sBeP5kb7y9qntSse4IzMvYE9KaMpI4fx54TvYbp7xLdrqKT5iI65PWYRJoNhKBy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be6VkMUoDxnqDT7jwlpGtxYlhXOMBuhH416tOvFw5WfG43JnObnDqfLNzrkWlWg+1SpH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vgr4gW2n+OljjH2cTjiCIcvXq/xA/ZcOth30TVHsmI5DLvX/AIDXnml/C28+GGoQyXGn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zk/X+7WJ4n1Oth5/CP8AiJ8Gdf8AFt2s0S21taibekZfy5dten6N4h8TeB/B32WHwp5N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1kZ/9r3qj4g1H7RpjzG98rEdYFh4xvNU0ee0i1KW4gRcSc1zSqTbsjixEJN3Z5J4xvo9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CSZkfdwC2P8A69c34ZtJ7vxgiRozWUdwsjY5AXPeu38ZSxXvhR7OJFSRLrzQT2yP/saj+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51TQ7jBluLBWjIGcnbmvTyqpH2rUjz6U7to3PF7zBvNiXFq6CPJHIbPWvIdagmub24tDG9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zV6Z4k1eSO01CyOHvbJ/30Q6ivLIPG0ui62mpSyJC7bsJINxIruxVP8AfuodanY4jz5d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2f3ehrudZ8c+IbjR7XytQkE0aLD5m/dvjHrXH6trVrqGqNNGk05lYtkL717B4dttR0fw9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2XVtE2b5Ly4S4WJf9rcPu1pOSdPmNZ1bQudXo1vqE/wAP9P1C7ikuxInz3EieZvz615dr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+yReVFs3pj7u6vSvDHxq8PrpMgsdCvPDMZfYIxePPCP8AgLfdpvxIv9W8D6haS+IdP0/U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W4094WlRT7xt/461eRCr+8RxU6utzktOuLrT7cy/2jcafLJtR447XcrsPetOz0621Zy15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ARB9a2NG1jRPEHh6K0tPLu4rOZnSOT/Wpxjkf3aZqPiiLTwYbWKTza92Ern0lB3jc110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T45JMffuZTGw+g71TttcsGyDqMMH/Ai1cRc393qjs0kpdT/ADVHVNSsPDcO+9uFVx92J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Q6nUPCVrqVzJOuvxyRt8xWRcBa4HWvGPhvQ7qS1tnk1y9jONsKlYwfc1g614/wBT1dTB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1zJKK2PCvgjUPF6Jb29tFp9ufvXDJhj7k0DVC5xmraxq/imXbcSN5ZPy2cH3fxrtvAnw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ZdN0/r5fdhXb2WleGvh9GAif2jf45kPKg1zPinx7camxXzPLQdFXpWbO+lRUUddL4t0j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m8DBcCvN9c8VXmqTu9xKWJ7ZrDuLxmJEJJJpLeGTJafmkdiVgWQuTUywbgSTUixL2FPC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w5p38NTNDyaBDTAhW1809Ku21uIhjFLCAmamL9/SgBJphap9az7CEyPJIem6rk0X2kA1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+9BZaunHl4HWuG8VxZsM91fNdtbpvaQN+Fcv4liB0+6HdeaAOcs2+SrKHDVT085SrIb5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Jc88CJj/47XHWqeZCvqa6yE4s79vSBq5nSl3SQKehYCtEI0tWQLqTLn7sYFQo/wAhA6Gr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cf8ALJ1AqpDFtzn7tMwFjcZNWo3GDVdIuTVmOI4oA0bb7N8m78a+p/2Kl09fjppU8bho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4xXyVgjpXpX7PfxCbwB8UdG1OVyLUyC1m5+6rHGf1rCSZ0UV76P0/wDF85uLiSXrlq4u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7KItT0+O4jIdJUDAjvWTbrEBKO+K8jEe5dn6fhpJw0E8I3ktxI8bjtWjqv8Ao27ijwNF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/XlEskgB6V0wV6Nzxaj/AHzRyV5dMXPFUpLpkjORVi8+Rm56ViXepqcp6Vwpam6HzXIc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gVXkuA/zA1TluutS3qVyjNQvSkZVeprm75mIJJ5rUu5dxLmsK8ujKSBxipuHKYOrShI2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RJd6v1rvNWG4MzGuF1wjcSBmumkzycUjznWtOH7zAz6V59qqy2rMJIzt+les3+JA2Rz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QMtezSlZHzdSGp50mrPbKQIyyVLb6tZu2ZHNu3qa0dZ0eMhpImIP90VydxEQxGBn3rru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WbDYJ0MvYiuU1LwylqxL3Mjp6Rpmqul3/wBkuRvTMfs1dJqE5+wfaLMB29G5qiDjDYaW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Vb0DxbfeC71bjSr5pEBy0J+XI9xTPtHn58rzLWWvpP9nT9m2HX7ePxD4n8uX+OC2nx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iua5UMN9YfIUfBXxb1fxXar9kstVjlwCbiJCYvzrttD8W6st0U1UzSQf9Nhtr2W98HWF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EDotu6jH/AAGvLfFGiSwsytuDjo2OBW+HzycJ2exjX4Xo1Fc2Y4dB1VCiSKzHoJDg1nX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glD0AqLRvD2n+LtLeIs1pex8hozg5qla6t4p8H3DQS41ezQ4CH7+K/TsHjIYiHPA/HMw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Zd3pktuzbwQfesm5tWkJ4yfavQ4vEPhzxgvl/Npd7/zyuOMmq914Eu4wWRkkiPRlr0+e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lJ2hscFDasv3Qdwqdb+9sifkOK7GPwnJEM/xUN4flOQyDFGg/Zzn8SOcbxak1v5MybDj7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luFfJ6Gr+t+HmDsVXI9BXKXeny2rEjcn0rCU7G8KMHpserW8MMtmVlO446g1h3OnCJmM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0WdtxMo/3jTU1LUFk2teSgem6uObuj0KdHkW538EDPkYJNPWF4ScqT7AV53d6pfwjMd3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AAk+rxMc38v515tSXIdtOjz9T1UxtIDlSP8AgNW7CyBJycfhXllt4k1WQfNqE+P96r9rr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f99VzfWDqWEmevWU/wBjPNyqoOMMQB+tZ3iHxpolmpF1dKW/6ZfOf0ry6QzXEpZ7h5ee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kwYo1PqBWTrN7HRDBfzM25viE7hk0m0kI7TTjGPfFcrrN5qequTfXb3Cn/ll0UVuWknk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VR42uJiTjb6VzVJNo7adKMdjDtLB0/1aha04tyDEnJ+lWXswPunH40xYGU+v41zXOhKw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8rgVIi5TpUlvB5jEVPMNRuVGLoMgH8aILsnIY4+lasmnbozkFvrVGOBYpCOFqLmns4D7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Z/irQgY3WCqsD7CktVUsoEfmDPXFdJplvGIwRGBx0rSDI9mU4beeWLyXZ9p9K0LPTbXT4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3qSe8W3UsrYIrEN1LqFwYvMdg5/hqKlQ0p0ztfDk7TySyj5YB0FQ+JL7fIlvAvD9cCnL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3SY5pmnWhB+1z4LHkD0rzZO53RVijqUg0HSFiVs3E5wAO1YcQ8mGTzvllUZ3GpNTuvt2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9qw9b1IzbreM9fvNSiNshnmaeRudxNanh6x86f5ug61lWabYT3euz8IaWZULnv1q3sI7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Q8VsWDOnhe/BP3oya5i/nxcW9up+UHpXS3bmy8E6hO3aPiuer8BrS/iI80tgcGpNpLHj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Fa1uFftXgM+uXwElgvlnIHNeX/tA+A3u7CPxFaQljFiO4KjsehNevWtuDwK7LTdIt9U0e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RmJwR0B7/nWLrqh7zHCi6qaPzrl4NMU4Ga6n4keDJ/AfizUtJuAf3EpEbH+NCflYfhXL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I80dmebNODszpND1TgHPzLwa6aGZZCSeUcYNedWdwbeYHPyng12emzboSucnqKyqRs7o1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Tpt88WP3Z+ZD6imRNxXT6joj65bb42xcQjgeormRBLC5WRSpHrWtN3RLiWI261Yjbg1R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rcgsg4pQ1Rh6cDmgB4OKXdTAcU6gCSN8VZSXIqlnFOjc1AF3dSjmoozkU6gB+KTApaKAH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tZKnBq9byfL1pNaDTPYf2RvB48a/tI+DLZk8yOyuG1CX2WNSyn89tfqlqUnm3cz+pzXw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78Z+MfErpn7DZx2cb46M7ZYfkq1913YBZj6141SWrNkZ0sgEZrD1dysJxWtcjaDzWDrU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r4gDSSP7NmvWfgLp5s9Cu71hg3Em8e4XivK9bwqyH1x/Ovf/AAhpn9ieFdPtsYJtwT/w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7SO596z/ABdqX9leE5WJ2sxzW08GWGBnJryv4/eIDp+jeWhwMYrNGyPh341+I/td3qDb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0A6ndJqmpR7dLV2NlbnrdFW/1jf8ATP8A9Cr0L4h/adf1CPToF/0u+IBA/hXksfwANcTc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aH4fhku/njsoPL/5asOAF9urV0w3JlseheCvBeo/HPxlHp1nG32iSNGvbwDCWluvHy/y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q0XwZpNvZWVuiCBPKTA7tjc31bFdD8FfgtB8J/BsOkxRxT6xdES6hdRD/Wvj7ueyr/CP8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qWVwsaRDe7nsBWkmYrQ8h1PRdF8OaHqWtX5j07S7KPzZ7jHAFeOD4bat+0Rp82oeJrvU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SvR7f5bm7/6bzf+yr2r2XTtGi+OHiD+0Lv/AJEPR5/+Jfbf9BO4H/Lw3/TNT9xfxr1X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QyxZjFSpGiPze+JP7FHijQvOvfCt23iXT0yfstyQlyg9h0avJ/A/xW+Iv7PuvyvoGqX+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653eS5z/FGeDX6tz+HzAeK5Dx/wDB/wALfEOyey8R6Ra6hkYE+3bIn0kXmne4mjzX4Gf8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X8StM/sK8OEOqWgaS1c+rL96P/x6vtTwr4x8OePtJh1Xw7q1pqtlMu5J7SZXU/iK/Lf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tOE174E1iPU7cZYabfHbKPZX6H8a+ddB8U/Ev9nHxQxsLrVPCWoxtl4HBEUuP7yH5WHv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LOJApx1FZvnkMRJXwR8C/wDgqsJRb6Z8TdA2E4R9Z0cblPvJDnj/AID/AN819z+C/iJ4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hjWbPWLRxndbSAunsw6qfrSaNEamcDj56bv68VaNiIh+7P4GoGJXIddvvUjITzSbc0pH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i4qMw9as54qJieeKAKpTrVW5lS3hcsMk9KuEHJqvcLGwIkGaQGC8rzocCse4jZXORXZ2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1HTVZyRUAck1oXDfKTn0qsdM8vJXGfcV1MMGJSi8CormzTzSAu6oA+bP7Ln5+f8AWitv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RSIPuk3wINV2uckmqF7qVppyobq4SAOcLvOM15F4t+IVlq8lxYQ3010AWjlSBvKhiIPc9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p+MOcpblD4oeJIorPVdKtJfN0qS4jmT/AGZv4sV5qvim80M4MhuLeTqh5BrpPGGjzeIPD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X8fzw5+6/wDs14pceINQsMxahp9xCf8Apojba2pVXUjdn3+VV4zo2W6PVE8TaPqAxNII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3jTzImE8B5DKc144uqmcFgMV1Pgi38S3FwfsfmGH/nnJ92tfYuex9FCZ31t8o6EfWtS0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aXFx9k1CL+z7/wBDXQPZz2gDZEsfZ0rndKxqqncmu5BJEUI+X1rN88qpjzlRV24Tzod6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4WMno/pXM4nRTqC+ZjPejf75qqHPrijzD9Kysa+0LaTEd6twTe9ZSvVmCSoZVzSZ8qazrg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VJec1kzqpshQ5JqUwfLuzUca8mpDIU4PSuV7nVcqmUSErnkVGJCCVkHy0t5AceZFzjsK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8rDvSC5KS9t80PEfcU9LpZv9WfLbvmq6tJDnPzr/AHqNkU3ThvWlYC/G57jn1rSsrvZw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2g3f65KsQzJdA7OG7iglxOx0/UCCNxx9elaVzFaapbmK6hWRGGORXGWrzRj5+Y+1a9nq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DW0JNGUqalo0YfjD4Haf4ot5v7Pl+yTbG4j+7XhujfCbxN4PuLu0u7STyvm/eRpuV1r6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x7Vpi5E/+tj8361unBfGeHictVV3ifCvh3wJd+KPGj6HNKIJpS3ytxhx0rG8e6fe/C3xt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5LG0nmTjCZ+9mvuLV/gvpeua5beINOT+ztXhOfNX7r1zXxz+E9l8YPBupacbcQa5AmY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+BV59PGQw+Kj2Z5P+r/uc/U+D/GPiGTXoHufDaxDyUaGS5SHa75/2v71HwS+GVreTSeJ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8GASLt0QqZGlHRWyflB9a47xB4f8QeH55rSKX7JLG/zx72VnYfxYrhjBr2n58me+i9re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tC8WeT9Qkt2ek+KbPQNT8VXmoaBptx4c0kSL9ksLm7F1NDj+83+9Xq0vx11e88EnR/EX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i8lbCK6/0N0/usi/LivkUjUMn/W0+AXs10kA1SWzjb70k8jhB+VcU8JKasmR9TU04tnul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i7/s/T7TY2yORwrVxK+KItH/AOPTUJJZevlx/wCqb61m23wW1bUB5una3oet/wDTO31N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fATxRZxCbV1h02zPSXz1kGPqjVEMJCBnHBQidX4VuNP1jR/Nlh83VvOZ5ryzmaCdFP8A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+12Np+/1qcW3/PO/SOUL/vMVzXBjWdJ8L6P/AGTokX2qX/lpcn7z1z1zNe+ILrFy8t2/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UuU7acLaHe+IfGuuawPsmjnSltLf/AF2owWhikX/x4r/3zXD6do93rGoHyorjULuT79xJ9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8N5yBca3NHb2X/Puv3dv0rsdT8c6doEH2bQLZY1UY85l5/AVdz0aVF3M3Qfhvp/h+EXv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D7x+tM8ReOpJojaWKLZWK8BIv4h71yupazPqUrTXM7SN/tnmsh53uCVXO31FI9ONLQm1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azoY5LwknP1NWobQE/Nz9atoojGAKCrEVrAIx05pzJk1ItOK8VojMiVMU8DilC4paY0y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4FAxtJ2paTGQRQA+PhBjj3rLltkhmMpOCW61amu/s8LLjLDoKykM1xI3mZKZyBQWabyF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tH5tvdjrvXittnDQ7jwMc1zmragpSZI/Tg0Actp/yoc1Op+Y1Wi+QkVajHerLLkSM+nagF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0W1capao4x+9WuktInexuynoorP0mMv4jtIz/wA9BVALr0ckVzeedvw8/wAmaz0JHepNV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Mzb4YXZQtQKcc1Zm0XIjVqM1nR3O2rKXYwaCS2VBqWEAggdapJcZQnNPs5i7nHNQNH6O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vh0dLvZA2p6XmCQMeSnZq7nxNqk2mSyCE/LjINfnf8FfiZd/Cfx3bamkpWwnIhvUzwUJ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tWuvaBDqVjMJbeZQUYHOa8vEwuj73J8QqkeWW6PTPh3dLB4beTOTIat35Uozk8msbwnC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Gav3t/D5eDziuiiv3aRzVr+1bOU1q4EQJI4rk3mRy5xXW6+8U1uxHQV59q1+LUMEOM1l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K4kt9hyAaZ9swpPWsj7TvJOaj+3ZJWuBnWaLXPmq1ZM7qCRT3ufLQ1nSSM+WrFgY2sKd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OYnHeuo1Ri2DXP3/ADG5renI8nEK7ZxN1bFnNYd0CrOhFdTeMEBNYt7bqwLDvXpwkeJU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R8oBrnLzw4skp/eKB9K7ueyDKRkE1T/s1WOCgPvXQqjRx+yTOJ/4RKwWNjJcSb/VR0qX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dvl9mf7xrpLixSDf5UbM59eQKboXhRHujcXD+aTzh/4al1mi44XmLPg/4a2898L+/iEr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fEZ8PeFnS3HlhUwAK4HQytnhsjB7V04Karpk0TOpJGBXm4iq5vU97C0FSWh4tY/F7XdO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AJPmiPpmvo3QfE1h490kSblW5I+YE96+WvHPhO40jU3uo0KoDliOmK634V6/G19GbW6+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nHmidMG78sj1uHzPDOurKmdm7DV2viSxS8s49StfmDAbsVi3lgNV0v7QBmRhzUvgPWdpm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zX1vDuaqnL2E2fFcT5PGvR+tU17y3Mi+8GWmtwGSWLbN2kXhhWHDL4l8KyGO1uDe2i/8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rRjb2xdB8pFcheWIeRiwINfqiZ+GVKcupg6b8ToJEMd7YyRSeorZtvEdtfx4hY89iK5/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5/ixWOjNp86JE5yTzxQ5GUbxZ6Mmjy3CbtkbKfWs7UvCZeNmkeOOP2FdN4Xi+0QxBssS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iUVlyfWolKyCVJzd0eKax4fZMlB+Vc1PYtEcsK9Fa6VkIfFZt1aQXIPAqE1JGS9pDR7Hn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WNOpRcgZruNX8Ojy2dBXMS2LDcrDGK8nErQ9jC3fwmdbShc7gcVYiYuTtYgUsVku45UE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4XivIke9CDW5as2KIdzAitKwnJJxjHuKhs7YNGflFX7O0IBySB7ikpGrVxXmZ+MUsUJB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rAjDjArFyJjForrbqwzTTEgq0LcjIo+ygdTWLZ0RRFDamZCV4FNSPy5ML1q9ABGcDpSzx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O5agBciEhuuKp20SGUmRcitBFMse5qrStvyqnb70jVQLULRl1WMY/Ct/T4JJIgETJxzz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0reZ9KsrrUdjCYkDNIR97OKfNYlqxBrFx5DSxBBjPc1a8N272wN420MPug1hRxvqFw4K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3TIPPhEYbaFGM4rByLgi1b27TsZzzuPSpdX1GKxtPLDYcjp6VZaWOxtHkP3UFeZ6vq0lz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FZHQieWV7C3Mpk8wntXOPcST3hfpk1cvdTa7UR+WEAqHToibsNjcBTJNnS4zM6oFJyea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jlvlCr1rktCRTMqBPmJ9K63UblY4Y7RRt4yxqmtBGPDcPeau8g+8G+Wui+J+pS6b8INW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HpLQ/aTIhBKHFb3xa0v+1PhnPZg7TcMorlr6QN8Or1D558E67KbVR5xwAK9B0/XHKZMh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Jp6JF5qdhxXoWg+DRuXewZRXgSlyn1kFzaI0fD12zvvbJHWu+03XURMvESRWdp/huGOM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QEOMHIrwsRXTZ6+GotHkX7V/w7Xxf4Ui8TWMe/U9OGJ1UctCf/ia+N9uEJzX6bDR1aN4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IhHDIeCK+EPjx8MZfhv46urGNSLGYma1bHWM8/8A1q9jKsXFp0ZfI4MfhrPnR5tnNbuj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+lYG0ipLW4NvNntX0UrSR4kdD0e2bchwaxr8rKsyyMVdD8uO9bMVsbSztpPMWVZ0Eilf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AM/3vauZPlZstUc2uVHXNSKxFOu9gbKt7FP61ChB6V0KdzNltHqZG4qohqZDQIsBs04H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oAdmnIcVHSqaaYFqNqlVqrRnipVbA60wJt9Ln3qINS5oAmUcVIJNsdNhAKmo7ltkZxSe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Pw7Jo/wEutYuYvLk1nVJWzjqicCvoy/kxn3Ncj8EvBY8F/BTwHo4bY8GlxTSj/po6+Y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P1rw57nQjNuWyprkNfuirlc119zgK1cFrzbp35qCzCsbRtd8SafYLz59wi49s819KX4h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KAv0rxP4PaR9t8fCcjKWlu82cdG4A/nXsesfvJ0UdgBUs0iV45d7MF6dc18n/ALT3ivbq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fVepEWGnSSDg7TzXwD+0Xrn2rV7su+dhOOfrSibHhXxAF14f8HRa3F5sut+KidN0yCNG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UerH5a+jP2Lf2UNe8CySeL/GGn+Rrzxqmn2BGXsEP3pZB2k/2fQ1i/s7fErXPixqHhTwF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vDdlJG/jVIfNvbTT9+Ssan5Udt23zPvc1906f5WkeXFz51x8n+6o/wA/rWsQK+kaf5IP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ZvPFOsw/DPw8T/pCLdeJL2M/8e9ufu2/1kx+X+9Xo/xa+Itj8I/A19rkkBvL6R1ttPsk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qO/zfpzWD8DPhpL4b0K4v9Zm+3+IdUmN7qVy3JknJzt/3VB2ge1aGdjovCHhWLRdLggi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olGAiD7o/wA+taFzCQSMcVvkYB4qnPECTxWVhrQ5yW3R85WqM+mRkHAxXTSWSSA8YPrW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ULQZx93pboxKcH9K5Dxp4A0Lx9psmmeJ9It9UtGGMTICy+6t1Fensmc5FYt5biSQjqfS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Tf2AFhuZ9Q8BXxJGW/su+bBb3jk/o1fOOsXfj34BeL4bmzXU/BmtQt/rkLRpLg+n3XH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PKScCqOv+FdO8V6bJpviTS7bU7V9wMd2iyfiD2oVR9RHy98D/wDgppr+iRQWHxN0b+2r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kT/akj/i/wCA4r7q+F3xt8CfF7SV1Dwp4gtNUiYBpLdpAJEPoyfeFfB/xR/YMhvILi58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bfH5c+gf0+tfMGqeD/Gfwf1wfarXUfC2qwtiC8iJQMw/iV1+8tXo9hp9z9uri3wCRVWK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/wDBSO9+F/iaHRdftpPFmiJbQLLfR7YrlZcfvDt+6w/75NfZvwo/aI+HvxvsluPDGv2c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Ec8Z9DGfmpWKO/c/3ajMhAOalks5ATsYH8KrtG68NSEISDUbQ7jQzbc1EbjHWgYrKUOBU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lWQ8HNTvGStQBjSwRwg461nOhdiRxW3Pakg8VnSWzITjigD59w/PJoqX1oqAPovxR/w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h/S/wB3/qLy4RZGi/4Efl3V4b4o8L3en+KD9rijlmkfzpo45lnXcf4jj7tddf6P4I/5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9evy/qtVotG8F4xY+PpYZe0mo6a23/gTLtxXjOFz8h9klsJb+b/y18v/ALZ/Ku2trwdq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OtzW8N3bzMiSXjqvy9V+9VC88I6vZ2v23MGpWC9NQ0uUzR49WX7y1B4W1C00/wCIH2TU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z+SO4hEi+ZH9f9k16eTTVHFckvtHdl1T2Ne19zqP+Fb6Tz5UtnL/ANc9rVZsfDEenSDN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1DqXg/wXcSlxpEMMwPDWckkJH0CnFYeqfBrwT4q2HUtO1a+Mf3GOq3Csv0O7Ir9I9jF7I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jh4H+0afFrdpF/q/9fj+L/arzrw74/m0iAW90TPaHjnlk/8ArV6J4N0+78L/ANrWkvh/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2eoXv2tkX+9/s1kXHhfwzb3B/dSRf9M5EZa+arYCpKfuo6adSysy9oFzF4osZja/upo/+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YGtpCsgwwrpNKu9L0i0luLG2u76SBciDTbczSfkK0rqa017SY72+tZtPlKZEV3EUkj/3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vYuFVJnnp60lad/oEtvmWI+ZF61nEYFfOypuO53RqXGKamjfFVs804PjvXKzoTLol4ph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61kzqpslLbMmmFvPBXoaXdkVBISMlf0rle513IzcNZMVYblNQXEC3HzxnBNStKsg2yDm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pDuRCWW3+XbvSrltGlyuc4NNhkCcSLz/AHu1PayE3zxvhuxHSgaZYQS2vrIlShIbj5kP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5lh+Sdcj++KnaCKb5lYL/tCgtO5Kk0ttw3zLVqCZZTmN9jehqgJZIeCPMT1pyiOUFo22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yQnLjJXqRW1b6hGYw+7g/pXHnU/sShpBugPDGppLryLMvGS0UnKV8NnmaTpw9nT3PoMv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ceMI9JTe7bkXkGvN/EvxZafU/MifDr0rm/EfiV7W3aCRi2OledgvqV00hJXFePltHF4y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6FKPNZF/4ueFNP8Y6imuPbeVNP/x8mMdTXjfiPwpYaTG5tYHOepfjivpXw7dwvAttMd8Y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/D7Q/FcDQ3EKKrd04r9kweM+r0YwnLY/Ncfk9epOU6Z8L3dvFLKcIBVrRfD+nT3URutP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M19K63+ybHGHuNHupJvSC4GV/76rxH4g/DX4j6F5kE3huZdOHAk04CTK+pC/NXq08XGes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P4kc74jPhPSyVh0y1eb+FI4xkfjXOQ28Gpkm7tf9G/hghFJpfh4yMFmjktcdVZTu/Wu8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+ks7+hX5a6lLmJjh5L4jntC+HovxueAWUA7N3rpo007wxGUtoFecdDUOp66xjKFydvYcV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Al/ekdlOikbOpeIZ7rILkJ2UVgTXBkc81AGkkBJNPt4TuO6g7Ukhdm6pIlCA9BUyIMVH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SnYqSwsbnVLhYLSCS4mbokYya9I0b4TW+h2633im78t/vR6ZCdzv/vN/DVRjc8nHZlh8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Hh3wjqviefy9Pt2f1cjao+rV3lv4O0nwvbkzTR6tqv8A5AT/AOKrWv8AxTLc2/2OwgTT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+p71jeQ5HtWypqx+UZlxRXxM3Ch7sUY82jxXBkkupnlJrLuPCDyqz2cyOOuyQ7TXTtAe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fKjH/AAL71JxM8vz/ABlOVm7nndzbTWcpjnjaJx2Ydajr0KSSG5Qx3MQdT2cZrJm8H2lx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9Qw3AVDi0fomCzyjiFapozlPrxUUmoxRyeVGNz/AN7tVnxtB/Y9xLFFFJ5O/wCSTYdu3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337rmLetTY+mjNT2NS4fakkrdqqRXyvDIwwGFZl/rDefLbt0zUenW8107KPuHvSNiq+rX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TwAKuatpr2MMW8fvCPmFdBYadHZZwgZh/FWb4ynaN4SeQw60AcUp/fn61bQ54qgxxct6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y9PeSadpzyJ0ZlBqDwswk1aK4b7wYtS6mC2jFevzrSeFodlzIzcBUJqhFGdQbi5bH33J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2uWapIbbFWYEX2dD2/Sk+yoegq55PFNMVZsDOm0wOcg1c08fZuKsQwMc1ObLIyODTLDc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IuseJ9f8RR+CLS7jm0ORGkdLhN32df8AZr59a3kUH95gV99/sD/B8+FPBN94z1KLbd6s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f4h/vVz1I3R6ODc/ae6e7R2J0awgs2fcEXFc1ql75MjjORXV+IXAldzxgDFcFq92AXOM1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1UafM22UNa8Roti0ax/Oe9cFqF01xnjNbuqN5gzXOyJt3MTgVxuo5HTCKiQRA78U42+1t1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HFSbDIrVDLKk7KVIzVV3VIjUVwWR2GaqmQuCM5rJgRXQV4T3rnJiHMimuhdDtYZrmb9W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m1ldnO6nbEsVFYV0xGU9K626jBG41yuoRYkkavQpvQ8upEoNE78g0RwOc81NapuU5NTQ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p0yGPTtx9a0rTTQo6VZtLbNacVtgcVwTqHoU6ZQS3eM4VckU+3vJ7TcRj/drbs9NEyse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GxbgY5IrHmudUKbexh6rFBrUDLLlWI5rz2LSR4T1wXlo67M8p6119x4T1e9mZ9MWRYc8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1LT42N6qTbf7tVCpy6XN3Rk1ex9CeEtVTUdFgmiYMrKM49ay/EVlLp93HqNuDuDfNivM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3GhXDZyd0WfSvcjcRXLtbuA2R0NZycqNRVYFQhGrTlCezOm8DeJrDxZZeTPMFdBtYe9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LoN8Z5VhXj15Fc+DNaXULTP2dm+dR0Ir33w9qMOv6SvmEJvTctfr+RZksZR5G9UfhnEmT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Wea3kbRoRs/SsO10M3V8HCjr6V6FrmkGKRh3FV/DukG8ugegU819KnqfBOmdX4c01bXT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XnfxNuSqE55z0r1ZWMcZjjB2qOa8M8e3Mt7q80YDFVNZ1ZaHRCNkcbIGdTzUOTGOtWzC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tZRlZEtXVizDLHLGVesLW9IXl4xxWgyHZlaeEaSI55rGp78SqKdN3icabIF+gApyxBfl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zjFVmjAOVXIrxKmh71KfOJaxNEpbdxV2GVpFwCSKZbr5q4ZcCr0dmY4yU6Vy8x3KIwKc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mW1pI7ZrVgs2K81DZXKV9mR0pv2dpM4FacdmB71LtSFTxzWdx2MWG2xNk5ArVlsxPBkc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AqaC63oUXlaRSZzU8ssEpRH4HrTZZyV+XG6rOp6Y087eWCPWoFs4rRfmyz0GqY+ws5r2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rrQwH7PEMuOrVcsrkxWrsVKk9KzYrafU74rGuWPWs5Mm2pd8O2rXa7QcAdTXZWsYSEQx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9lBpsaouPMI5FReINYTSNN+QL5rdKxZ0RiYvjLWgQbCJ/lX5pGHf2rhjcbs96dcXLXEjE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a2BGODQh2KkEb3TAQgmUnG31+ldhZ6fYeFrdbjUpA13jKwA9PrWdc3MHg20MrIJNVm/1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8f2nW9RD3MrSyyn53PatEQeqeCbuLUr6e4A2wrnaaseKJ3tovN/v8A+1SaBpMVlZpa2/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uxcN9nP3YQKTI6lvwhEhC85J5Ndl8QZhP4at4wNuXXFcZ4MAmuYvL5UjBrrvHRzbWcHb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vCRvUOO07SjKynbzXfaNpwhgUbRurH8OaV54EhbgV19pp5DAq/FfHYqtZM+4wlK5dtbZ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3tIoIsDrVOysTCvzNnNaceQvTNfNTm5M9+nC2hMIAYa8x/aM+FyfE34fzPBGDrWlKbm1Y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/xA4r0YmT3xU32j7ND5jHFaYapKlUUohXpRlTakflhcW7QyMjja46iqhHJr3D9qH4YjwR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pGrZniKjhJP4l/wrxAqea/TKM+aNz4KquSTRveGr4RsYCeOorqSwZduch+DXnMM5tpFc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7VBgnntRNCpspatpflRtIM1k2r4BJNdjd2xuLZ0PJxXHTR+RKye9ENhstJLmpkk4qhGT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rU4ORVdDwakVutAEwbNPUVEpqVe9AEqGpAcg1ChxmpV6GmgFzinBqjoBpgWonwa6r4c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N4U0IAH+0dVtrdh/stINw/LNceGr6M/4J/8AhH/hLP2jbC5kTfb6Lazai5PQMBtT9SKz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HbQpBEoWKJRGijgADisq4cgGrk0m4ms+5Oa8V6tm6Kl3JmBua881yfbM2a7bU5/KhYZr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GpLPT/gNpyjT9a1Ij55JktlPsBuP8xXYTz5uJPrWZ8N9P/sfwLYRYw84e5b/gQ3D+lXJj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IxPiTr39keE5nziQqQK/NX416y13PL82WeU7q+6P2kPEK6d4XKq2HZCVFfnV8QtUF1Lt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D7H/AGEPDOl+CfhLN4jf5Na8V3TO8jD7trEdsa5/3st+Ar6nFvFqN/8Auq/KH4TftZa5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06PXPDMb/ACRO/lz2+f8Anma+tvEP7Xek3P7M/iHW/DEskWoXn/ErtZJP9bDNIMFv+Arl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PTv8cvjxfa7LMkvgfwRK+maQh+5dagDi4uvcL91f91vWvo2wgSGL5XVh6qMCvKP2ffA/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Q/CeoW+oRafBH58n/LV2x8zN/vV7KdEuIlwGjWML/qx96rEU5pYskDGaqMAxOKlFv5BM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faB5qYjqLjMsrgkVA6A5rTntsSms+aPaxxTAyJ7VyxwKqx6UiGSXH7w9K2sZppg4JoAx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8DqCayDA5AI962yhzimS2O4cUloBx91ppjYtESp9O1YWveH9N8SWMljremw31u4wRKgY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wJ4zVZtPVwQy0xHxR8WP+CfvhbxOs134NvT4e1A5YWspLwOf5r+tfHXjv4LfET4Ea3HdX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7rfVbBiUz6rIvSv2Iu9DHJTj2rF1PSY7y1ltL+1ivbVxhoZ0DKw/GtosD4G+CH/BSjx/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G8X6Qo2bpX8u5jHqGzhvo35199/Bj9r34cfHK2jTSdYis9VYDdpt+wiuQf8AZVvvfVc1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wd43M974ZkPhXVGyfKiGbZjz/B2/CvjX4kfs4fEH4O3v2jUdNna1jbMeqaeS0f13DlTT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lCrg9CDWfdw7CRgivyR+CX7f/wARvhU0Fjql2fFuiphTFqLt9oRfRZup6dGzX3z8FP24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N9SGg644A+wapiNifRXztapLR7TGjxHKHNXYLtwMPUqRpg7BUMikZyOKyGSPcq3AFRtb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7X4q2j5TmgD57+yDmipN3WioA3fGGn6V/aB067tbO71DZve3092aK3b+75ndq52w8H2m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9/y5tq/iD8td7p2n6To48q01uztIZE3v5cP2u5T1+aPbGB/vNWMLi0t9QN3p3h681Xy/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I3/TOFf3ef8Aerx0z8nbucto1xrXhG/mm0u/Z06l4sqZB7qPlP4VU8UeMJbDUPD+q/8A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/AHdmeCDW1ceKJf8AhKNRl1u7/tDzE8lJLdw0cTemB8o/4DWN4k0rT9es73ThLiO6Tbx0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PEQm9iaPu1VJn0FDo1qzi5CAxSDKjHFTMMZArzn4S+Odb1jwRa2n9lSXeoWX+hTSSPtj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XNd0/wCL66j9o0z/AIQyWx3f8eMjzLJt/wCuu3Gf+A1+uUq6nG8T7iEbxudSdUbTidx8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N6m24hWVP7pUVxeneOZv7QmtPGGkweFJbf5PMuL1vLlb/pmdu0rXUW8Nhq6brG5t7getv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VcXcuxNa+JJLAYtYkhHby120niDUYtY0eaK6m8qaRNiSSfd3dhUH9nGwzJc/6rtWF4st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LhzCzR/Uc/0rkxdNVaTj1Licfp2r6hoFxLDL+9i/551sLqem6qMOfs0x/vcfrXnWneKNQ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lj/tC3/czxyfdlx/Jqv2c8WuaPPcR/u57c/v4j1j/wDrV+d1Hq4ng1cwqQqaHZz6PIql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QvGSGUj61wWn+P9Zg1i20fSLW41S+uPuWqx5lf/AGvYf7TV75o/gDUZNIjl1ieCC9ZN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yyjFq70PTw2dU/hqux58rEVIjZroNR8KS25YqvArGksZIc7l6d6wlTa1R9Vh8RRqrmix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Y5qeNdymoDB8xrksekqkBX8qbORg+opggdOUbcPSo3iZSakhZlzSsgunsx4KN8rjafel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R6U9ZIZARMMN2Ip8aTQfMh3x+9FiRUuUcbZRg+9KbMDLRN+Han7oLnhxtamiJ7Y5U719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Edy0Q2Srj/a7USxJKmYn59qEu4LkYJBz/DWbqsU+nfv7bMgP/LOvOxFWOHoyqTZ24aPt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T7wIyD6Ux9d/s+zdTyvVU9DVOC6DOZDw2c7a5zxPqQ3tt4PWvxz2k8wzD3D7ylT9nQOa1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ORRaw7ORVeFA2SavRtha/V8PS9nDkOG5ctbprdutdJpXiErhWbiuSY8cUsMrRtkGuog9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ZtyHtXVwapbXUB3AFT1U14ZpGvMhCyHgdK6ez8QbsfPgCuPnmpG3s4VFaZ1PiH4c+FfF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xIxvKDcPoa8n8Xfsc6fqyvL4e1ObTH7Rsd6frz+tej2uvFh8r4FbGn+IJM4Vsn611Uswq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NVXSPi3xV+y/8RPCvmN9nh1y3X+O1k2tj/db/wCKry3UdNvdGlaPUtOu7GRevnwlR+ZF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syBh7jNRXumeH9fjMd9p9vOp6h4wf5161HOle00eBWyJxu4H5gQyI33SCKtR4xX3N4o/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WytTpcrc7rRygz/u9K8o1z9hrWbN3fRdbF0n8KXke1v++lr2aWY0KnWx49TLq9Ppc+b1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jFdv4P8Ag/qfiCzbUNSkXS9JX709xw7f7o7169a/AWT4ZWrXFzo03iDVl5VlG6GL3x3r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+78u6hlhkXjynRlQfRe1erT5H9o/Lc8znFYP9zRpf9vGjBqmk+ELQ23huzW2YDDX7jf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008l1IZHOXPU0sdpJnfM2farO5Ap2gV1pJbH5FicVVrzc6ruyGCIYJPWkd3JIWofKllYk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eas5VqOLNsYyDj2rNyTuEWT9KuycQ7jJhf7tQPeouFtodrd2qT08HTtqQLA7sRKDEPep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D+9WjBY/aEEtxKI1/wBqo7hoVPlwncvrVHb9b9nsUYb/AHKYXj8yM8EOMqawtc+F+ha2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53x/cJ+ldOlt5ke4EVZhtILSAzXsot4v75qXFM7sJnOKoy/dS07Hi/iL4XS6HI0t27T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+NMteDXd+M/iC+o6dPo9jGEsjx5rdT9K4WBdg5rBo/XcsxNTFUFUqbmjCAcmsPxjZfa9N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1reTkr2NReIMJo0i/wB/isz2UeZyRHzCcVYik2xkYrYTT1c521bi0dCnIrW6GULCLz7c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Axmr6W4toyFFULp8DOKV7gVnKq2D3p0ScnNZN3ekz8dqs21/vIHSmQaPl8GoVQ7jV9Ez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HxJgVYQYzSImBTuFFZAUtQXbbSHsP8a/Wv4T3Vvc/CPwm9qNsB0+HYPbAr8rdP02S5UyY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/wCyd4qOtfB2109pN8+lk2zewB4/TFc9Weh7OXNKpZnq/iO1EtsWxkj5uK8r1cHzWPZq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im+YkYFeY+KbEwX8qgHaprgvc+sOUuYNwFZdxZKYmBFbsq8c1SlXIOKnQZnyzKYT8uDj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WnOrAEbayp4zg1i2BiTuxd6z/NkSQ88VqXMZXNZr2pZic1k2Ias+7JNZ2oxeYhcdq0fJ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5ZBNNOxhJXOIuyxJzWLdRgtyK6nUbIrI2BxWPLZMW6V3QlocMoGY9qoX5CBUlpb4PIDVc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bqbBayoeUIpSkEKZegCqOVAq/DIgHHNU7dTjBiJq/CgUcRYrhkztjDQ3dGt1bGTgEcVr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tMwW1T/WH1FY2lMDgE4BOPpXX64iWWlQxRNjcOT/AHq8TNcW8LRXLuz2ctw6rVeVjb3U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UTPGBjcB8tcR4n0aC/jbYgIYelaeOKRuUIr4iljqyqc7kfU1MNBR5Uj5r1K1fw38QdPnh+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19BT3Ms0EUuf3nWvLfiNpWzxVp02Puyq3613P9o4t+tfptKqq9KMu58dUpeyqSidX5/8A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Dmux8O3s0GhJNDn92uOK8u8I6iB9pibkMDXonwrvxq1veWJ5AcjmvreG6ns8VyHwPFlP2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Bc2viLTxOhH2heGXvTobNdD0+WfGGk6CuGvbqfw3qYezOST8y9q6mLVJdaSJphhQM7a/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a20eWaVsOwrxnWlVtQmlLZ3GvTvEF601qyKMKB0Fec6rAGBYrXJO7HDqcxcRZY7RgVSk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uEYN8vIqFbdWBLcGovoUkZBiwCKltl+UgjNX3gjwQBmoEhKZ5wKzbNErHP6vpzsNwAAz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2Ae1d1PbCe2IYBj6iuYuLeONyHzn6V5+IjpdHbhpK9ibTCBFgqG9zWlDFlSSQE9BWVag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kkSO2GxUeT0FeS9D2ETWSwqCpcKvuKkmZUJ+b5O1QWVs0oMs3yqO2KW6U3JIByg6Yqbl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2qvJdAAljz6ZpYrJFLM5bI7ZqteHex8mFWk9SaVwEW53E/OCPQip7KNllLtJsX6VJp2lk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KZq9+I08mNk4/u1kBLqGoJ5LCJgfpXNrcPI7FuaseYHhOD+lQ28R5J/lVFlgzMINpOSe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YrVriQgOw71R0qwRiZZOcdBWtGn2o7XbbEtczbubRQ+GRLexmv7ltqr0B71wGqao+rzv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9BVvxXrbavciztDi2h4OO9YUUDmXYelI3I/JO7jpW8ZYfC2n/bLnBumH7mI9c+tTf6H4W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cMP3MB659TXneq6rca1etc3D7nP3R2UegqhCXN5calfvcynMrmuv0CykWSEjGTXOaLZb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K9A8HRJcXJdvur0qzA7J9tnpGSf3j1y2psWgLdxWvfSNc3piB+RK53XL4REoOnSgDqvhz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ICn3rrtaLalfW8QXJEYJrmdEjOl6HYW44e5fefpXa6dbvJLNeEcZCLXi5lV9nTbR7OW0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+yReTHHtUV0On2beSpYYz0o0u3ie3Lucv2FbmnrsUF1DDsK/M8Ri3KTP0ujRSp6D4rEpG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iRlRWmsYJDnhT2pzWrAHy8FT6150a+p1KnZGMspkLDYQBWRqN39rbyh91TXQapIbS0bg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DMepr2cGuf3jy8XUtoYXxG8CW/xI8C3mjyAG7RTNaSHqky/dr89dd0mbRtSuLWeMxSRO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X6XQZjzXyt+2D8L2029t/GNlHizvtq3AUcLL6/jX2eArW/dyPlsTS5veR8zHvWt4e1D7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J9ay8U+vdaujzU7HfW9xkb6xfE9iEf7Ug+Vuwqxo1xLqNv5sXPlp++/2W9a1EkR4pI5E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ezNLnFW8m9asr3qpcD7DcyxR9n71Ikua3j7xlYtq3Wnq1VkbrUqtV2KLcZqcHAqnG2Km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pkORVQNU0b8UASHrQOKBzRQAuTX3l/wTB8I/Z9H8e+L5Ew1xNDp0Dkfwhdzfzr4JmfZE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w54a/wCEU/Zl8OOy7ZdWlkv245IkOAf++VrGq7RbGtz3gvnNUbluTUxkAB5qjcN1ryDc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+5L3moRWycvLIsa/UnFdd4hutqOc9BWN4AsP7U8Z2W4ZWEm4P0X5qT2LR7zIpsrKCKMD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iqJR3gnzxtGK0LxWW1TPXNY2qXxtdHluM4BG38ziuY6VsfM/7TupCbS3aOQMUfYRnqK+E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fiPlVJ7V9Q/HnWnXVGs/MLKke4gnqa+WfFVvceI7lNH07h3b5yK3iM5/w94WtNRtrzxD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3VHkt/8AX3cn9yP/AGv9qvefhd8NtJ+IOoeGdW0nSbzSfDMkLT3tv5xZd0T42n1LV5/8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0/RNJl/4lOlQrawf9NZD/AKxz6lmzX2N+zr8Nbv4f/DbRNOu5c3cifbZ4/wC5JJztrVAb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LqGnzSaddfwfZ8q1dzo37RF14R1nTPD3igS3l9fpJJby2se51jj6tIPT/arVttFtRbSXd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tLPKxwFUAkn9K4v4W+Ernxhdaz461aARz6uFg0q2ZebXT4+Ix7NIf3jf71MD6D0bxLo/i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I5cjlkPI+oqcf6OTEP3kdeCXvhW60+6N1pEz6fcg58yMld31FdJoPxZ1KwkW38Sae0q8K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wHqUwIU7VyPTvVB1WUEFSh96k0vUbHxDB9o0y8W4Tvg8j8Kfcuc7HG5h3pGRSFuOe9Ai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KqZ2saCkyB7TmkVNoq3G+/NI6Z6UDKRjyarTWQOcVoeWc0eWKCDDks2BNZt9Zh1ORXTT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mA0AcLc6equTnFULiAywyQzRLLA4wySLuBH41211pmQcAGqE+kybCQQ3tTuB8q/FP9jb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T/hF9WfJFzYDbCx/wBqP7v5Yr44+Kv7JvxA+FavdS2LatpUZ3Jf6cC4UepUcrX6qXum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RVpgfmj8G/22Pib8HJIbMam+u6NCdradqZL7RnkKx5U197/BL/goR8OPimIbDV7h/C2s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iJj/0zm+7/wB9VxPxX/ZV8B/E8TXE1l/YurNnF/pyhCT6unRq+NPit+xx44+HHnXtjAPE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CXQf7SdRT0Y7n7M2H2C/tjNaTR3UR7h1b+VKQOa/FP4PftT/ABF+BV4YdJ1aWbTw2JdL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55j/AOAkV96fBH/gpL4K+IAgsPGa/wDCK6q2F3zNm0dvUSfw/Rl/4FSsNHbetFYP/C1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j/wDgYn/xVFRYZ6rbRaCs2nXFpqenRXROXt7C4mud2OiLFHu/8eq80V3Y2+ovcadcTJet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fbYHRdmfMx+FZs2sElbKw12+1GdGzLb2DQ2SonchIVDKf940XenTSWE17qvg6xj8OMfL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3ZJJC2Xr54/I0mzGuNQtP+YjrdnrcsaNHa6P4XgWLT7TIxukmI/ef8Brj/8AhF9Ktv8A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3Pn+X6VduNY0u11q60awsry0tYv9Tc3ypEXH+6BTwMUua5rFWN/4S6g9le6vZK21LlVn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qD+ld22pyR5wzE/WvItA1H+xPFdpJnCSt5ZHqD1/T+VesXHm4P8Ao3H/AD0r9OyWoq2F1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nTs+haHie6ljZJ1S4Q8FJFGDWBqemeG9TP7/AMOWiz9prdQjD3BXbVlg2eRis/XNd03w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FcXH+ptIV824k/3Y1+Y/hXtPkjrI9Ejj8PiAEadqWq2A7Ks7TL/3y26or/UNV8DjzbrW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S5IGa7uPp5f/AKF0rmPEXxFv0vk0+CRtCeU7YrOzT7Xq1z7GMcQ5/Guz+H37MHjPxgWu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dcyFZftGtXI/6aTNny8/7P04ryqteCfumkUzwPSYpdF8ba1o88Bt3lIu0jY8rntUWseK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K/db/ITy3+aZv7xx/Cter/Hz4FaR8J/E2mrpVxfvBLaMY7i7naWUyK3zZY9e1U/2VPC9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7iEvlztaw/aE3LtA5b5q+MxfJGcpnxeZSjSqNnqXwu8DeHPAnhm2vNCgju7/AFG3jkudQ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/N/drc1LVotLia71O58mLsnrXF+N9H1vQBay+DvFcfhnzHZ00+509Z7Z2/8AHWjryHxB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59R8YeG4NdsYTltQ0e4CqB6lG+7+tfNSTqu9z523tD1LWPFdxrlyUhU21mnSMH7/uam1Cw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wegfEvwn4o0+Ca11aytJpefs80irJn8eK0dT+J/hvw5abp7yTUv8AplpkbXTj/gMeauPt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tQXKnoXDbbc9q5f/AITjSre48m6m8qT0qg37QfgKa7it5NTubCdm4S/spYf+AncteZ/F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70m6j1G0+/8AaLN/NX/x2nGTcrM9ehmtWDu2e+27QX8Ilt5FmQ9CpzUn9myYzsP5V85e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mwEs0nkxzR7/ADPu7d1faniDTorjT/tcUXEkCv5kf3Vr6LCYFYqEj6uhmMqsdDzc2ymI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yOFxG+GO3+6asWWtWc7Mm/y2960o7SOU5IwG/jFceIy6dI9OniTn8jJV1x71IoeFdyPv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gCrYOO4qk1q0DbovmHcGvJlTlD4kenTqKZG6wTOWPyzenr+NY91JcRyMkR3g9SPvL9TV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8rP8AwheprPgiu1ga8T51g4kI6r/vCvz3iDGe5KjCW59NldL3+cz7p/IiJYbWxXDatffa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inXIjAzdMjtXnyTeZKzL0JryuHcDyydeSPp8RW5UoIuRnmrUZyKqRVaiGRX6HY4PaE1F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3KnitOxvihAJrNVakQYFRY1TOy0++Rxwa1ra6K9DXBWdw8GTmug0zUd/WuSpTR2U5nZ2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0YJw3KH8K5OK+UdKtw6lg9a4Z0zqTUjs4b3Z/FitK01Z14zkVxdrqBbq2a0oL1cZDYNZ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y6HZx6mjja4BHoaqah4Y0LX4yl7p1tOD/fQViQXJbnNXobtl4zXRTxVanszza+XYauuW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9nLwnqgdrZJLB27wOQPy6Vwep/smzpuaw1nf6LMv9RXuUN2w/i4qwt8w/i/WvRp5pXh1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L+OmfJOtfAXxfo24pareRjvEefyrjb/w5qOlsyXtlNCR13IcV91C+b+9+tJcRWd+hS6t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1aOfTjpNHw2N8McNK7wzcT4I/s4YzK4CelOnMUUO2FR/vV9kaz8IfCOt7i+nLbyN/HAd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asrjc+m6m0Z7JMuR+de5QzjD1d3Y+DxvAeZ4JN0veR80eS93wzHFW7fSCK9N1P4J+IND3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zyOT+VeIePfFGpaTcm0ltp9OT0kG1q9mniKc1eLufHVcjx1GVqtN3NbV/ElnodsVTEtz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31rW7vW5C9y5wDwB0qv9sE4ZixbPrVW6kJQgdKv2h9fk/D6Xv1hpbLdc024OE4qGJ8mp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PSpQpQ5IksA/dbqdqcf2vSJE/iFMszuV0PaplOAyHoRSN1sZFvbEIPlq20TLGOKtmHag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XJMV4yc5FZl9DlTgV0NxH14rMmjJyDVJgcJJETPKGGCrY5qe1HnHyhXRJpUclyzFQcnN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T/vmrWorES2/kwY61XVMMa0MZGO1Z8+rR2M37pfNk/So2CxOOFzUvh/S7jxDqcEMETTb3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FfD+rfEDxPa6dD+9ml/5Z/dWvtj4X/CTS/hjpwMiR3WsEYe4C/KnstYznYqMbmf8ACf4G6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+162iur6QAx2rj5IB7ju1eleFrbSvCGrzXmnWiWv2nieOP5Vf3xUf2jdnnNS6V5cutWUU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6TcmdlD3Zqx6TYXYFwoIIzVfxPpYuUaQ9MVo6wbZnSW3AXHpUZn+22rI3NT8J9dseSX1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Iz613GrWcYkfArl762Ck44rK5qjCmjZs1kX6MmeK3pPlBwc1lXatIDxWLZZzs0bOTUJt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BNVnGCRistQM2WIgEioc7lINXbnCg1QbIJIpozZSvYkZSAvNY0lrvOOhroGHJyKoz2o3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Eym09lHU0RWjKcnmtRRkf3qFiz1GBTchpWKqKuMEYNIcJnqavGKPb05qpIpB44FZM2TsR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4Ndotyda0O2kHJQVxYtDO2OoNejeEtLEGmhG+7XiZjg54yFonoYPFfV585zJGAahPWuq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f5WK524uLW28zPZa+Tp5PXlLlZ9DUzSjy8xyGtaH/busIdn7uIgg1na3ZPYqVDcE1t6h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BY/xUzRPDc+vO15esRAvPNfo2Hw6o040z5CviHVk5Io+H7Zra2dj/HV/4Q+M4bL4kzaS0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xuxSeJ9QitoDGDzjHFeB2/jGXwx8WdK1bP7q3nVJv+uZ4NfQZY/Z4hSR8rnEPbYaVNn2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AEh2yPpV+xVkiUgEYqS6ZdXsLLUIWzGQB+dW0j+x25kkYbelfscZXimfgzjZ2FnginBx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FtgzAf8AoGf/AK1d1p65/eSBMds1leINBLh5ohnPYVLVyUjym+g8pjt6VUQ9e9bOr27R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OK5noapClA4IHBqs1uyZ3cirMKjBwcmpcEKd3SsWzRIZDFG0LHOPasK+s0lLHp71uRxA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sG2oGp8qmrGN3TldGEipENqKXb1NbenrHHFuZo4pPVhVOW0MKF2UL9KEMt1GUKhI/wC8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yPapVOdXJLrUjLN5CybhnqvSrCXCwxFMbvcVnRBIgUUDr96rqKqREsQPevPudxC073Ds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4bSFV4KiTHJaq0bJuJCkkd6ZfTblx0NK40Ou79ow0YdfwrGfAdixGTUEs2ybkVUndrmbC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6nafStTTLXzugyPes7ypooFDMcN0rpfD8KiwwBucnrU3NUh9vFubYgxjrXO+MfEDW6/Y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1aPifxDHoFi8cZBu5Bge1eewmbUGbktO5yTUDLen/uQfet13s/DVsbzUAJZj9yCmzTW3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dRI/c2/X/gRrzy+1S71u7kuLuQu7HgdgKDREuva9c+I71ri4Yk5+Vf4VX0FQ2UHmyDj5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sW0cUEs2LKFTHgj5UHNdl4ShEdpLJjG48VzOlRi7KwqPm/irtbYJZWoQDAUVZIy+uRAj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wNfajDHgMWcdfrWlq0pkgaQtwKd4HthPqsl06kxwoT+NIlK7OpjIufGVtb4+W3QLgV6ZB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K8s+G27VPF9zNJztJNexQw7eF9c18Ln2JcY8qPtMloc15GjpyhlO7jFadvGu0sJeewNVL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VYeUKOY9uOhFfnUpOUmffU42iads7xqVkG4npUcl3MFZcbfSso3k5bO4j0puoSvaWZkl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qV2KpLlRXvLw6hcYLfu4+3vTlwF4qjblME1YEo7GvsKVNU48sT5WpNzbbJllA++OKr+K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vvD19GGtLqIxhsfcf+Ej8efzpxuoYgfNIxWXd62iZWFdq+tddOTi+ZHM7NNH54eMfCd7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6bLq2mKScfe54P4rtrEI619U/tR+Cx4g0u28U2sQN1bAQXYUcmPnax/3e/19q+XJrcxk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Uhc8SrT5JMveDtc/snUnjk/49rkeVID05711M8Bt7iSP0rz3b14rufD98dZ0RgFL3tkA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kSjJ8S2ARRdIOejYrDgl3c12Tlb6Jkb7jjFcjc2h0+5eFvXiqpsU/dJ0aplaqiGpUNWZ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p4p6mqLLKtUivgVXU07dQBZWWpFfPeqYarEJyKAHTW0mo3NtZ26lprl1hQDuzNgfzr9t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4N8P+H4VCRaXp0NptHYqK/Iv9m7wt/wmvx/8C6QV3wtqUc8wx0jjPmMfyWv2IvJzPLJIf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O6si4FCV8Map3coWJjUtw3zGsvVZ9kJ55riNTmNck3h+e9bfwYtfO1DU7/bzAsdtGf8A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T1u62xt616b8H4v7G8Lo7Lie/uGnH+6o2r+uazkaxR3d2qSSbic+X2rhfiNrD2vhqSO3+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XyZmR2Y7FB6+vNeX/GvVk0qwhC4VFjZi3vWK3OhaHwx8atZmm1PVG3ZkRtgPuK8++H3/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XmyyP5L3P8SL1P8A31Wz8U9UMun6jd5+Z3Z/51SjsYvh58I9FsyNt3fxPqk3rl+E/wDH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CeAofip8Z7WC+QvoumYv7tCOGjjb5FPuzbfyNfojYabFcfvcV8/fsKeCI/DvwbuPFlzF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5GHP2WM7VH/AjuavqG1jjVflAArRGaPO/iuv9sjQ/ANrKYZNdk87UXQfNHYx8yf99cL+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dssSLiOJfKjUDhUAwAPwrzT4WwR694p1/wAc3BDz6lM1jpkjDKrZQMyrt9mfc30Feqlm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uKYIx9Q0T7YCyAEVjt4cjMWxkyw9a7SJRGpCHioniA6CrsLmZ5dd+EH02c3thNJp94Oj2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/wCBVpaV8S77TP8AR/Elr9oiXj+0bSMhvq8f/wATXaTadHcKQXwfSuT1zQ8BldcqehpW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1a2E9jcJcRHuh6fWh4uteGXGmaj4euDPpV7caXcg5yh4P+8tdj4Z+L80rLZ+IrMLN0+3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2pWKO+WML0o7U+3mhvYRNbyLJGehU1DcS+UKloQ0sDTSQKYp38imSErmpJHEg1DIoINPQ5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5oApzQ7gdpx9azbhigIxWluLE7zimSKCpwM0AcvchmLZFZU9urZzXUXFj19Ky57dFJyK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DsJRvWsqS0ubbcMEju2ODXbra7/TFI9oQCOGHpii4Hz58Tv2cPAnxWjkbUdLXTNSI41P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2b/gVfHXxZ/Ym8a+AVnvtIj/4SbR1ywktlxMi/wC0nf6iv04udHilyVHlP7ViT29/bCUP+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xr/4RjVf+gVef9+Gor9HMxc/uf8AyCKKfMUewaN45u/s82ny2ln9r1B1SfUI9yzvH/d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afFcweVLzXlK+KbS3/5COn6ppX/XxDuX8xur0PRPEthqESNb3aSoR1OQ36184fmVOCUb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5V1FHLF08uRN1ZGreHdKbUCUtmtx/07S7P/Qa09f0eUTzXfmx+Uj78/w7a5Lxx44hFvFd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NPMldv7sYpWCSsZ2o6vdWXiax065Y6pbfKZHjhYsq7s/vGX7te162fC+h2VveSa3f6VN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biaU+0fP61hfCD4Ma5HoN7rWr67qWg6jqkHlLYRlWxGe0gYHLV1fhf4G+IvFuqT6Xomr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udaFuJL6VCPuKf4f94V9Tk2J9nzQOrK8RecoHnfijxr4g0bSpU1PXotBNycabpiQJLrV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AfpXdfC39mbx54nH2vxB5fgS0uP9f5T/AGnVbhf+mkzbvL3V67on7Ffwo02DfqWjv4g1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kkmY+obPy/hitOH9lrwpptw0/h/VvEnhyY9G0/W5yB/wGQsP0r3p1HN6n1kEmdJ8PfhJ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bTY1vXH7y+mPm3Eh/wBpm+au0FzdXHP/AB6xf9NK8B1jw7r/AIQuDFoXxl1K7uh0tdZs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8s/+PVg6h4q+MV2RDcS+Ddes06xrLPpzS/7TDa6/+PCqhhpVdUDaR1H7SWl6V478O2sN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5DiQDjaysGB/SuM8G2Ft4B+G2nW6qAEQFk/vu33qxNG+PWleIP7W8M6tpNvomoW7rC8ln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Y2H8X+9UXjfxvZWUkFkGklSKPbBHF94jv/wKvnMzwqprQ+EzuDcoteZU1fX5rq4e9vfl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/wBe+LmnXMc+mLpp1eNzh4SMhquSeGPEPjmVvtDLo+gRfNICfndfrWlY+IfCngdPJ0DR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mfBU1+d5hmlHAe5zanxeIzGhgIe/LU4i28B6j4iAm0j4T6XC3a4vML/Ouns/h38TrO0Hk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+z2zAY/GjXfi54t1GIrG1vaQH+FBnFclceJfEl4D5mo5/EjFfMVOJJv4LnztTiin9nU09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us6Yl7bL94SRLIhHqNvNedxXGgzap9obTZdDcH5pdFnUM594pOK3bzxrdaZ8z6hdTyp/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0qg/x48XeU/l2mlaharxm902KQj610YHPcRN3qx0PSy3PKtZuVSPulLxD4Wuri2m1bSYZ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y+an+1ha968D/FTx5qPwv0q7/wCEKsvEGjyW4hSez1cQXbheOYZNq/8Aj1fN+oeMf7Hv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/Mdvtunxvtgf6LX3N8Afhxs+Duh3F3LHJFcwG6SOP5urFhX6zw3ifrKlJbf8Ofp+Q1/r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AJ420OymM+o+GPEmhagfvR3umtPBB/20haRf1q1D8RtOuog+m6pZ3E56R3Ephb8FbbXq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9xNDFKfK/55/w15b4ntLqC9kvbi6h0+1jKyeY6L/7NX2VRWPrzR034jR3Uiwz2blz3iHm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1LWC/B8psV8lfFf9pbQdTsLjRdH0fTLjVv9Wuu6XbC0ubf/AGvMh2+Z/wACrybRvjD4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n+JtU1C7k/wCXe8fzVr5evShUk1YqNWVN3R9v+INP+y3EsVyPL/uSVjT3Etv50kJ++nzm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+K2lWuneIoo9I1x1A2vwJD6q1W9a0G48I6i1vdgvav8A6m46qRX878T4CthMZ7WSvHuf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y7M+e9a8bw3eqS2LzLDIh+6e9TWtyOxGam+KHwuiuPEH9t2n+ql/1w/ut/erm7+5OkiO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OrQiqGxpia6pS947O3m3Cr8DcVy+g60L1QfWunhbK17cqLp6MyhiVLYsJUir1qNKmXoa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r1ooXrUWOiE2x/OKtWUpjJ5xVdRU8a4BrNxN41GjWhvuKlWYyHg1kxZq7bNg1zypnXCq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14JC3esvTlD4rbggwOK5ZUzqhUujVsH4rRRsGs2yXFXckVx8ppzGgsg206OXrWd5/HWnRT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QZ+KejnmqSyZ71YjamJMmDnNTicg1V3CjzKDRMvjUOMH5h71l694a8P+LbZoNW0m2u0I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9amp2cd6uGIqQ+FnLPC0a1/axueH+Lf2KvBevF5dFkn0a4bkeS3yZ/wB0/LXiHjT9jnxx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ctx2U+U5HtnivuNJyARVq3uPWvWoZviKe7uePiMiwlT4VY/LHXfCuteF5jHrWh6hpbg4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DVFQCOK/Vq5sNO1FGS8s4blWGCJEBzXk/jH9lXwF4r82aCzOi3j5IksTsGfUr0P419DQ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+ar5HVpP3NUfAMACkmnhMtmvvnRv+CcfhzVfAdzDPrF5D4kbc9pqRwIk/uhk/ir5s+Iv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sr3mgPrWloTi/wBKBlDL/e2jmvahXjLY8SdGVN2Z5Cq57VLt4pyQyWkjxTwyQSj70cyM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jqY2KMsW7NZ81v1radRzVKdRzWyJsZKW+HJqZxgHNTogyar3JxkCqJMy6v8Ayc+X1qbw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Rafp8JnuJGxj0qhcWcjMTivsz4DeArLwP4LtNSgVJdS1CIPJORnaPQVlN2KSuaXw++FG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3W41rb+9vCMnP+z7V1JuJDnJzTsHFREYNcMnzGqViaCc85qwlwYp4pV+8jAiqK8GpV5x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7+XfcxiYXIXd0rU0gywoY5H3Z6NXD6NqQDi2nH7o9G9K7jRNPdDlnLp2rJn11LEQr0f7x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gxXI6pbtApLivStTtRLz0rktZsw6kYzWLNaZwDqcmo5IcrWzcWO3PFUngI7VkdBiT2vy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rq3tsqcisq4tlDNSujM5u4jJByKomMZNbV4mMjFZkkY5qUyWU5EGDVZkJBFXig5qLb1H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6lZlZasy2sYGdtVpCo4C07iGeTlTzUK2kk8hVeauKpZeBWl4Ys/MvsP0ouMbp2ivCFLL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elWruwSKPIFZ2/ywavSxqolPWLqMqyhwGrgdZjF0xRdzP7Cum1CGW7cvvUfSo40trdN2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cO5g+H/BrGZZ5hhRzzXQ69qsNpYtbwYUKPmeszUvEi2iFWfantXAa9rNzrMphiJjhzyR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TXK7mb4i1z7cZnXiCEHL+teHauDqt5cyKMBjwa9K8dXKafpZtIiTJJwVHU1xyWKILaAA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aPI+Y8TFS9s+U+0PgB4nj8U/Dywtbnm4totrj3HSutn3z3wT/lmPk5r57+Avin/hH/Fq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pK+9fS9zYbJhKOFPzV+mZbifbUVfdH5Bm2E+rYhpbblhY38vcR0q5bsk0exutLZ/voCD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2j5489+Ifh0W0BuoTvLH5s15ndQ7E5IUn0r1/wAcX0Uls8QbA6EGvJL2IROWclx2Arln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9YatwsqjLHf9apT3ZxhYwv1qoXZs7ifwrjkdCNi4vo5YjGi49xUKmRICBWfDmNjzxVq3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zsiXC5Qkned/LZu9aBs2W0wHG7FQXlmYWMqrk1RbU7hScRn0rgrO530VYk8jyTzzWlFD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NYf2o5zJ/d21sW9vc7fMll8sehrx5Kx6MNSK8k8lmAKRgVkvfqQxLBselJqV+C74bPua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FYnRYfc3YkkJq3oVsbp2lI+VDzVCwsJNRn2IPl/ib0FdZBAlnbi3hHHc+ppNmkYlVrSW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feug1G6j8NeHgXxGzDv1NRW8aWUP2mcfLHyF9a5LWZbvxbqe52PkqcJF2rI0sc6yXGu3W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VFdTI1t8P9L82QrPq8i/u4/7lPur6y8I22YVWXU5BgL/AM864u4E93cPdXUhmmc5LHtV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l3JdXchkmc5JPaltsRcmkvF/eNjH4VXHmfhVFI1lcOM1ctORWdb/AOpFbnhnTJL+5Cr9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RI6rw/Z/YbfzmX529a0ftHnZ9BUJn8/IjH7pP+Wn8NYdxrBubn7JF+7j3bWf+9VCRd1G4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Wkc7RjpW897DoPhi+jiIE5TaXXsayNNjXSzcXcvVF2xoaxZr86t5luhKq5+Ye9ZmiR65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5uXHMnQmvWLFCTnHSuf8Ahto6ab4ZtVC4LAE12drGiA8V+TZ1X9pWa7H6dk1DkopsSPz3B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pguZo2Kt/q+6+tSPG7zhU6HqfSlOntDLy/mRnq3pXyXtD6Mg+1GVjtXArDu737bdlX5R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2VsyxH534WsmxsJHh3v1r6PLqXPrI8LGV9eVGi7RBPlqi0hUnFDuYQQ1U5LmXJ2DIr6RR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DA1nTyhelXmuztIdKybyVWbjitooxZFerDeWdxaXEfm286FHTOMg18ZfEfwfL4P8R3lg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+JD0r7FnfC5zXl/xu8F/8JZ4bN/bpuvrAbuOrJ3Fephp+zZzVY8yPlfA5q74e1htB1iK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+8p61TPQ1Cepr24+8jzrWO+v7eO3uD5P+qk+dPpWTrlkLqz85B++i/UVJ4av/wC1LBrB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/iHdas81GzG1dHGwzlhmrcbg1FqVmbG7YAfu35HtUKSkVotRWNBXHrT1brzVNHzUyNTJ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3qBTS5oAl8zFSxz4FVaA3Gap7GfU+vv8Agmp4WOs/GLxB4ikTfFo+llUbH3ZZGUD/AMdD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E/4Je+FprD4W+M/EkybU1TUVtICR95IV+b/x52r62Lbc15FXWdjohsRTck1g60424rYkk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+Z/aosao5LWJ+TX0H4f0eO28PafD0lggjrwXQ7Qax4r0+zK+ZHNMCw9vvZ/Svo7z/tEH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NG0Vcy7icjMWDXzV+0b4h/s1J0a48rzwzAZ79K+lridf9bLiMJ3r4W/aY8QnUUv4m3LK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nJ/lWaNlofNXji9GoQSoy7QfX617b44/Zs1z4k6h4f1uW8t9E+Gf9kWc114puJ1W2WEI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7fWvCtfH2gGM/wbazLn7Td6LFpU2pX8mlwndHpxuX+zIfUR7to/KtU7AfqX4Qh0mHwloF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NjaxwWKSDDmJV+R292HNL8T/EE3h/4eapNbvtvbkLY23qZZm8tf8A0In8K+OPgr+15d+B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yaholuiwR6jb/wCvRe3mDv8A71e9fE/4oeGdZm+E97HrlnJ4Yv8AXTK92swMe+NG8tXO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UyFoe5eC/DVv4a0Ww0y1B+x6dbx28IPoq7f6Vsm4kDHninWp/cqwGUZQRIvKt9D3/wDr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0uQ3BNXN4I45rDKMpyDU9vfmP5W5qjAtXiKQSnDVnrLNGT5oyKvmaOUZJwaYB6jIoKMT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b0Xd9K5u/8DK4PlHI9D1rsbrT8MXQ4qmzTQ5J5FBSdjgYrHV/D9x5lhcyREf8s5PuNXVa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2us2v2Gfp5uMxt7+1aO2C9TbKu4e/asu/8Mw3KMsYWVfSTtQI7CGOC7i8y1mVlP8AdORV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7150kGq+GZi+nTtCvUwSHKN9D2rp/DvxUs7h1ttViNhd9N8n3D9GpWKN66lis18r70h64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vK96mOmW12TcwS7w1QmxlhyEkO09qQFQgZPpSHgU6C3l+0+WeY//AEGlwJc+XQBSnYSZ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55rb8oMSDwazr62dT8vIqGWkU7e33j5ama2A6jmi2Xb04NWGlIHIzWQGdNYlgTiqElgD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xioJLUODk0AfOP2Y80VpfZ+v3vyoqgIUe4ubjI6t/dTIrf0DxZokCTabHDDrGqg828AB2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ev8AjPVdd0qa6dz4N8NgfPJL81zc/wCyMfdzWx8D/D/ibxhvj8N+HJPDnhwn5tYvvlku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Efl2HqQ+3I6j4g2FvLBbmfy59RlKwppkcxECMenmNXrHws+CkfhS3t9U1y/i17UggMRj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etC3+A3he58Pmx1ZH1GaT5neT5efaqOifAmfw1DLaeD/GGraDbN0sryUXdqPZVkxt/wC+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nEQn7tM7me4mv/Nl83yoY/vmT7tVvg5423/E2W1jPkQ38DQb/wC+69G/nXiHjvXfiv4a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8YaVDt3SWNp9nlUepXcwb8DUeneIJdR8H6f410kp5unzq7x79vTqD6d66sBJ06+j3OPC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25q/jXSvD+6N5n1C5H/LNWz+teea74w1jxLuSST7HadoYTgH6nvXlX/C+tOsPE58P+JtP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S8t9Thu4Np9cfMGrrLX4geFbu3eaLxHpxRBn55QM1+qYXDUoe/LU/Q1Jl63tY4uQu5v7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u8Z/tGaH4Qmjc+EvGmr6Yfv6lpmgyyW4+jNt3fhWVo/7a/wAFr6VYpfElzoFyxx5Ot6fN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6brwijJJyZ7HN4U0C9Jl1PR9Nmz/ABtbjefqV5rw/wCMHlfD/wAQaVd6jF5Wiecz2V5J8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1eqaN8QfBXjJVbRPF2jaru6CC8Bf8t2a4P8Aad0O78UeAbbSbZRdFZGlWJujEV4mZUKV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jVjaRyvifxzFrGieVaXARG5Hl9K8auJ9R8+VYLjdt9a8V16Xxz4Gnmgtbm7tIQeYpAzRn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vjuz6afaz/WH/Bq/DMbw069Ry57+p+Y4vhV16rlGd/U92tZ9avZChkMH+3MrKv54p0mh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+0e//wBmVa8Wj/aF+JU0B2eRCP8AnmI24/8AHq5jU/i/45cNE14LcHslviuenww1ukTR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CHS9K0+d5dT1bzgOTHvwp+tcb4v+LmkaIjQ2O27kA4SPov1ryfTfDHjzx6+1dK1nV5Jf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7Xq3gz9hT4ma7b/atYsLTwtpj8tcXsi79v8Au9c/lXq0ckoUnaoz6HC5LRw7tNnld54z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NF8wtx/FzX6J/sWeO9e8E+Gl8JeO7iLTLKa0kvdOnvJAv7tR93/7GvmPxR8Jvhd8ENPi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q/ffy3ZY0/Af/FV5Z4o8Uy+OP3MV3eaV4a/gt5J2ZX/76bdt/wBmvrcFGGGd8Poj6nCU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/jL+1t4W8Eyy2nh9l8Va6SUxAcwI3ru718i+P/ib4i+Idyz+JtSlCyHMemW2ViX6kVk6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t3jJ4kvZl4I9VFd14X8A2mkqZZz9pvj/AMtZeD+vSvTqYiTWrPoaUXNanG6N4A1HWo/k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hXoekeHtN8K26bIRcXAHzSyc5NW5dTWygZdgCrxhe9cl4l8VZh8pW8sN/CPvVxubkdka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IdX3gMOir0FfQnwN/aZ0n4gaMfB3jHy7TVbf/j1vLh1Vbv8AH+9XxOp+0XH7w80zXovs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QP6mvMxeXU8bDkq7HTRm6UrxPtf4mXUfhmIszpJp8nBZjny68L1u+W/lkaMq8HYg5BFe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HtZb65ls24aOaUvmn2Ws3+i5msJd8P8AHburNu+lRl+VUsFG0djpxGLlX0Z6jpOsvps4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2o2ur23m2solx9+P+JK8E0zxzp+pRiO6U6dKeMyplD/wLtXS+FrfUNQ1eL+xPMmm/g+z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2nQ41i1h1zzdke4CHA6UgGM1btLGXS7UQ6zdwi+7xwtuK/WnNahl3IwkX1FeFXwcqbbPQ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dp1EyrRSkYNJXnWPqKdQkj4qdDgVXjqUHioaOpTuTxHrVmI1Wi5q3CtTymqnZGpYXnlm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NcbEmOa07S8MXGa5ZROmlUO0tZRVppBtrAs7r3rSE+5etckoHopkxkyafGTVRG3NV6ED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NWUfAqBBUmeKyEmSGX3pVkzVfdyaelBqmWA3FOVie9Q7uKVG681gaIuJjFSK4FVhJgUw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0Zd385zVrTYDqF7DCvJZwKzN+B1rq/hhY/bL+a6IysJ28+tbUoOcrI48RUVKm2z0CSYwW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+a6+2uYrew/enzK4a0m+16/Mo5WPCiugvp8ARqeBX2lGTjA/OKy55nIfEb4AfD/4uWEs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YW8tl8qePr0Ir45+J3/BOnxTpDzXfgfU4NeslyRaXZ8ucD0DdD+NfcE8+OK7Pwlbmw0+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WJcXZnHOmkj8WviJ8H/ABv8MYxJ4n8NXmnWpOPtYTdEP+BCsLw/8PvE3jIH+wdB1DV/+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+0WoQad4vtru0vLC3u9KlRkmilTcrr9KpeGfCGkeELBbLRLWCztIuFit4wg/HFdn1uKM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/Dnxb4PQtrnh/VNJ5xm5tGVf++sVgW1jLcmv3oh8K2niK28q+0+O4h/6eEV0/I1m2v7O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xfDGl/aGOWb7IgzW8a1zDksfh7D4Uup1+SGR/91Ca+t/h8k0fgbRE8mTcIACu3kH6V+kg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QNOXH922WobzTPDnh1RC9rbxyHlUEKg/hxWUqnUcdD4BuEubRN09nPCn96SMgfmahS7i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PrNhrNubNNJkniHHMaha4/xD8D/CHiJnN5p0em3TfcktgVKn8PlNYc5tynx5vGeKkQ+9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esgc6vdS/WZR/wCy1xl/8B7cFjp+uo3oJCD+tHtENQZ5hk4r074bXH9oaBKf+fd9lcPr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Q3+n5iP/AC9INy/nXc/CFdvg69f+9cn+lRKSUbnoYK/tOU2L9MwsB1rkr5cbga7C4Xdu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Fcl7n1FNHOXcQ5rLmUAmt+7gLKeKxbqLaTSZZSkQFDise5gJJrWlfy0OazJpwSe9c7ZF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cyHBrZ1PbuOKyph8h5rSL0JaZTSMnNOEeO1TQRnnNWFiHpTuKxS8lpFPy8ULafKfl5FX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trGlcixkmJlJ+XAqzpkhglLg4qWaMmFvWqKRsqE5OaLgtzq18Sw3H7iUiMnvWdfW8szE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5ydQ6lifmrKny+QXb8GIoudKmrHSXdibZT9qvYbZf7mctXKX+vxQnFh++P8Az0kHy1Uk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zVS4HkqYoh+8k/j/ALtVBamcqhQnEt5OzO+71WkvhFpOnyXU7rHEo79TVi5ubTw9aGe9b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zDdeNr/zLwmHT4zlIh/FXbGN3c8urUvoc3Ckmt3k+p3QK2cZPllu9Jotr/aN9NebeEOF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L02CMRRrwEXvSWtgdLtBDGuCetepGdlY8qMPfuQx3s2nX8F9bErcW7B1I7+or7E+HXim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1YNIqDI7/AEr41uO9e5/s5an5Ph258o/dcj9a+jyOvKFdwvoz5LiHDqpT51uj3iCPynwD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AeeaoWeqRTrnPPvWJ4g1TzCUU8Cv0E/LTnNcuRdXDluQTXN6hZmbGwdK3bwr5ZJ61kNK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vA568sJBk46d6zGi5IJxjvXYP5e0hx17ViahYxfM6nH+zXLM6oK5il+qDrTYZDE/XFP5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cVxuR0xiaaXiyDBYGmsoJyMYrMtRls1JdXj2vO3K1hJ3N4xsXJbGOWIsI0Yjvisq6NxG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o9elZSI4Gc+gqOfWb2CMtm3tPeavNq7nbSMm5JwSY39+Kj0/TbrVifKHlR9CT8tW9OuI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2uIffkj+WNP8A4qtQ3/nZiiz5Q/4CtcrdjpiiSBI9OgWztF3kfKWrZ06xitY2nuWGFHU9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2yEhUbpJD/DWZdy3PjK7+yWOY9KtjmScfx1kbpWE1HWZvEFz9jsoTJEDgAd6g1jWYfCt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ZF2PJH92Jaj17xLY+HbdtP0aNWuCMS3B+bH+6a85uLrExNaxQy/c3mXZ5HLufU1lXdwJ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nmq8sqr71pYklE24881KkqE471Xtxu7VYVRBNgDzZJP/AB2mBq6Xpxv5QpO2MdTXWKYo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dT/erL0949PtBxudqmE+wbDks/Rv7tBBLPq223MQl46cVNo+n/Zwb+7/AHUW3bDH/E3+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5mm/5Z8p8/3m+lJeXcl5KWY89FUdAKhDCfWjcXL2r9PWn+FbD7T4lt7UchmFZLIsDNK/3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R6Q994utpiMqOazqfu4SmbUtZ8h9JadbCzs4YRwEUCrMAjExlJ9s0HioPP6pj8a/EMVJ1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LFU6Sii01zyTHJUn9o/uCM5NZeOtZmsXPlZhB643VhQw3tpWNa1eNGN2QT3Et/cSy9v4at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ePdjvnFUo5FiQItNlEkvSvs6NNU42R8tObqScmx95fiQHjFZ325kJwasSw/3qoXMS4O08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TXpdTnFZktwpJzSSuYlOTWPc3JdjiuiMTJlm5uhg81j3FwCx5qOe5YZBNZ0s5Oea2Whl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nw34hkliTFncnfGQOAe4rhpVwa+n/G/hhPFnhu4g25uYh5kLY5yO3418z3cDQSPE42uh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pzI4asOV3ILG7ewuEuEOHjOfqK7t54ruGK7iI2yAEj3rz11IyD1rY8J3rZktWOUByvtX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vobWs2Yu7NmUfOvIrllGxeeveuyQ9VJziud12y8ljMg+QnkVlTl0ZTXUqRuKlRxVKJxV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TlOagVqkXrQBMACKjmX5CAeacOlXdD0WTxN4i0fRYF3TaneRWaj3kcLn9aoVj9f/ANlT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3gLTXj8u6uLH+0JhjHzSuzV3k7HBrVTTotE0ay0yFQsdjbx2igdgi7f6VkyHdmvFk7ybN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Y2PtXFa9c43c9TXV6lLsiYVwPiC45Iz0rRbFHQfBiL7X4wmu8ZW1hIH1PAr3PzwfNEX8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Zv8LX+ouObu8wD/sxr/8AFNXqYt4rf7Xc/wDPXJf/AHq45u7OiKsjk/FV2lnoN3LJ90Dg+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Fk1i4mujnY5kPtX278V7wWngeb/Z+ZjX5+/E/WI5bq/eQ7ixx+FZo1PKrkm6MxHdgKj+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W4kg/e+V+79amvNbke2MKgKPoK0HYo6ZprahelWG2JV5PrVbxBpsVvbHT4Rm03rI9u/+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0+41C2v8AzoppJP8Apmfu1oeRKfOlupeXrRCO6+Dn7VXj34LSCyNy3iPwyuB/ZV8+WjX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xfBr9qHwL8Z7dIdO1FdM1rH7zSdQYJMp/wBk9G/CvzTuIITCe9Yt3DCJI5UDRXMLbop4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Ez9nDmEnNITHKD0B9a/NT4K/8FCvFfw6nh0nxqreMvDiYUXA+S8t19j/AMtMe9feXwu+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GdU8H65BfkD97ZMQlxC391k7f1rQwOz3PA2M+YntVqPzSm6Jg3+zVRC8GQR+BpON25JCj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JWRdp96J4VlUkVSN7j5Z13f7QqeCdVGUbelAFIQeWx4qRUVgR0q8fKnBwBUMlsFBxQBm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ep7iub1TwrFcRsdomX0/iFdHK0sTHaSo9KWKZCPnH4rQM4Gz/tjwtKX0y4eSEHJtJj1r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DC31KI6bc9MSDCH/AIFUuoaZHMpb+KuZ1HQkuUZZ0SRPQ0Duem/Z47qEy2zrIp5ypzWW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Oo715fY6lrPg1t2nztdWgPNtJyfwruPDPxX0zWyILlfsV30Kycc/WoGWpy0DEOCPemI7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Ke1hv48ggg9xWLcaOLZiVc1mWU/sgbJPH0pBEVJCjIqaRyn3qcjqUJqAKNwhUE9KgiZmz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Gc1K0IRcgYFAHz1uPPWipPPHNFUAz4K/Ae51Z18WfEQC9vJsPZ6VIf3Vun8JK9zXvctz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IMKqLhV+gFcNffEfV9Gton1n4eeJbJX6vp8cd+V+qxMzf+O1m2/7RHw/t1kEusXFndDH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Pr5irXy0pzmrQPw5OUt2esz6jFpFuftUvmTf88x96uC1zWdT1MlHkNtb/wDPOM9fqak8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dTtNQgv7eblJIpQ6mrer2H7gmlGEktTp5GkYyzmAA+tYmsaNFqFtdxQy/ZIbhP31vboFW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KJ4E/2Kj/ALP9q2hJxdzFNqRsfDrwn4W8WfD+xg1nwzolxc2ataTzz2K+a2D/AHgMt8u2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8GPJLoXhqxiuT0nkj8wr9N/SuV8Ay/Y9a1PTmOFlQXCD3HDfoR+VdjX7Rl7hiqKqLY/Q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vtrdzJ96VsegPSsfxRNFc6Rcyt4U0zxZcouY9P1ARqsh9PMkVsUfaDcKfs0ef+mlJFp+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05UouNkjtXmeQ+FdR8QeCPtd3D8CdD8P6hcPv+0aNbJKqL/dWRfmrc8Y+KPiDrOnWl3a/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nuNR11bdm+ke0t/31XpkD5YgbUQdWY4xVf7P/AGxbzQ2kX2qX7/n3H+q4ry61G0GgqawZ4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tpWi8VfDjUGt/4ri1MV9F9ePmx/wGo2fwDqlwVeystIJ6yajpzWyj/gTLXqmjafaW9xLd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63pvEUc0exrZJE9JACK/MsZi4Yeo1Y+OxGKVJ2TOK8N/DP4afZj5On6PrAP8Ay0LrIT/K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SeX+y/COjJ/00e0Vv61l+MPC/wAOdP06XVvE2iaPp0Mf/LxsWCT8Cu1q+VPiB+0D9o1D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eH7STck0l5cvcxP/ALUYk3NH/wB9VwLmxF+RsuhGrWXPFn1v4++NfhP4S6Uzand28c6D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tn0r4r+Mv7YHij4qNLpuio2jaNkjKt87/wC83avIPEGktDqTXGt65c+ItRkOfIaQuwb6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2pESXIS3gbpDEcH/AIFXfRwairzdz3cHhIc2ruzmYoZr+8drcHUbxjzNJkhfxrs/DPw2e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3/uk/IK7HRvDllp48qCM8fwqvA+tac+qRaXCUYKxHZD0rs0jpE+jpYdJ3kUlsotMjIjUK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2c/vQKoa54ulYFFbNcpMXu2LyEnNVGDe52WS2Lmr+JJbzdHGTjpmsFbU7i7kkn1q8lqAc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UlsBVt4R9pU45qLxkN09jL6oy/ka0raAeenOKZrGmLqtzbgy+V5JOP7rVQ0YVjD1J5FW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Mj4Fdf4D+DXib4i3RTR7Ui1ifEl7L8sK/U19B+EPAPg34MwCXyx4l8SDlrmbmGBv9hP4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k834lwOVq0nzS7I8u+Gv7Ol54htY9V8WOvh7QzhlMv8Ar5h/sr7+9ertrGleDtLbSPCG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ckZnm9y3aqev+Kr/AMQ3LT3cpY9FUcKo9AKwj0NdajGKsj8PzbiLG5vJqUuWHSK/XuMl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PJJNamleJJbBlSVi8XTPcViPnkDrVRvMyetZ1KcZx5WZZZXxWCmq1KVmemWetW+oHaqgH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wMhcj1rzG0vZrbBBPHSum0nxk6YS6+ZPavAr4FbpH7pkfFMppQxG503k+nFL5eAantLi3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Sp2tyAeK8Oph3A/UsPjqddXgyjG2DV2F6jFvipEjxWHLoegqhbjapkeqqcVKhrBxOqNQ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tb3w29a5xGxmrEcxXvXLKJ3Uqp1NtcBjWjHNxXM2Nx0ya2YnJWuOUTuTuasc4qXzQRWX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5HEpFvfT1kwDVMSZqVWzU2NEWVfOakU4qorYNPMuKixomSTXG1SKbaOSxJqjPJlqsRv5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u7nEZAPavXvh3bDR/CZnYYaRN5J65NeIWhbUNSt7ZeS8gH617vrJ/s7w1b20fBfGMegr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mdW0eUXwYnmXM8p9etbV7N+9c571neC49li8h78069l+ZznvXvLQ+RF0YHV9fSH+CIgk+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tNxBpcPzdC5Fcr4DjUG4vepkJC/hXTaRbmOa41Gb5m+9+FNHPPcg1b/iUW8VrD/rZOEr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dzuXqFPf61j6BaPr2qvfzDManCA13UMYjQKO1deHoOTbOOpUUVZDHkSBck1Xu71ILcvn5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rmbXWtwfkSrFoj6pdlMnYtVz3vFGXI0rs2NIDvEZZBy3So9W0yzu0Ml1EsoX+9WjHEYI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94xjsYjbQxtK59K6qqjh6d5mVNSnP3TK8X+NY9FhK2222jTuO9eW3uteJvGszLpUVzOv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fwDqPjnVXutWBjskbKp617Zo2hWeh2qw20SxqowAoxXBRpVMTdt2iehUrRpKy1Z862fw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mhtwf7+4ml/4UB4nH/L1Cf8AgJr6d60yu1ZfBaqTOX61N9D570b4M+KLf9zNdwm1/wCe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zxL8MovBmnvJaPHiRszxogVN3qFr2Pxf4wi8OWjhMPc4+VK47RvB+oeMLea71aaSHzPuV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nVhqs4S9rLY8KmHztXMaym2fNdv4o0S78Na3PY3abQjHY5/jX1rktdjzyOtcS912Pr6M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5kSEiIZNc1JJMzsZzgVv3M2JCKxdShEuTnFWdBkX0hkhYKeawQZUJFb0ke3IFZUkEjTH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uLdpRlutVU0x2fJPy1sSxlhjvRDbsVIzTuBRexjCcH5hUSrwVrTFlyeetA0kg5zRcixm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GtBrXb2qFoai4+Qz5I8giqjW/UYrVePGarsAM0+YzcDBvISA2FJ+grCuY3BOIX/Ba6u6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5PJ/OtIu5k9DlLrVLi2yLWznlk/v7fu1iXFxqxzFF5dr5n/ApK7Vrbzs0W+nxW7ebHFi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jnmcNaeBvOnF1ql7NMeu1uKv6tciG38mxU20SjB8pfmf8a3dSnBO0ZlkP8KDdk0y20iT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xjtW3tLHLyX3OP0/QDD/AKVdf67/AL6qvqHGcV1+oW2FOOlcnqK4Jq4VGZuNjnrngmu8/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4gvdHmPFwpkjz2riZ4xk1jpqkmgaza6jAdrwuCcdxnkV7eAq+xrRmfPZhR9tTnDufaeY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LjJJEcXrWfouojW/DtrqkLBldASRWhbXoniwSelfqlKqqkVKPU/Ga8HCbTMebS7a0dsE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yVo6nCpLYFctfSPA5Ipy1MlsS36uFyKxLguc5q4dT3KQxqrJcxOTzzXHNndSKLfJkNjNZ1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0ZbVJMtk1g6hG6O2MkV50nY9CKuNe8CNlSKlOtQTR7JQCa527uNhIB5qtaCSWUk9K8+p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vrmRyVjvZ4QOyLUWn6bHzJLKZj6z/M1WVWLb/ferIUMvlxj5zXLKXMbxp8o9Eix817M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xoemR3hJjjeO3Tl55XwAKi0Dw++oyEn5IV5dzWlrFxaW1v8AvpfJ06P/AJZx/elb/wBm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do3iM/Z7bdZ6LEfnlPBl/wDsa53xL4vigtjpWggQ2qDD3A4ZvoaxPEfjG713NpCDaaYv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WMOKcYkNkNxG5U7Tg1lPaysx+b9a2JD8p5qkfvHmuhKyEUhZsvU0otQepqadmxwaSC1l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MR8Ct3w7ohupDcuCqj+Ju9UdI04X1yF5KjrXT3FxjZaQ9vT7q0yxLuSw01S4jeSccAHn8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JDIV2KOQo/rVdriBJvJiDTzNx8vJ/OrU0sOmQC3eUtdNz5UAyf8AgRrMCbzB5ZaQBX7B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L9iarmQplipU+jU6zh89yyqT6mqMiSFZbgnIr2v4F6Hi9luWHCLxmvOtF0ZpmjXbksQO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aFoEeRtllG4+uK8XOMSqGGkk9We1lOHdfFLstzprpMSHsBVXaJX2q4Un1pRLH5ZkfcWP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RoAvc1+QP+Y/UFoMaORIpHc4CDvXPxvFNJI0vJJ4rQ1jVPOQQg4z1xWWYsEFeQOtfSZfh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V558hYQI5OKbK5jBxVfzhFn1qrPdu+cHivXseUPa6kfPIrMvJJhnBqfc5yEDOfQDNVpr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ceohY1SZRlXNxLg76zmmPPFa9xbzeTzBJ/3waxp5REDxXVGRnJGbdz5JrP8AMyauXT781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lu2mwK8L+M/hH+ytVGp26YtrrlsdFfvXtnQVm+JtDi8T6Fc2MgBZlyhPZu1bUp8krmc48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NNhme1mEsZwR+tXdU0+XTr2a2mUrJGxVh71QPvXuxd0eY9GdZpt2LyASA/N3FXZrdbiF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96bG45P7tuorr43DoGU5UisJx5XdGsXdHFTwm1uHjPY1JG1aniKz4E6jpwaxYmrWLurm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Gaoxtyaso3B5qiSzkV7b+wx4RHjT9qbwXbyx+Za6a8mpz8cBYlLD/wAeK14Xv96+3P8A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eOfHXi2SPK6fp6afA5HR5Wy//AI6oqakuWDY0foZfNud658NiRwa25myz/SuflO2V68k0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5d4pvWSCYryx4UDuTwK7/XrnZHIc9BgU34LeHrTxB8QP9Li+12unwyXXlyfd3dFqr2Rq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ReEPhx4dtWXbcyoryj/af5m/9CFdALjz5/K7H9agv9Om1D99NL/ucUY+zCKU9Y64mdJ5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+9nakSA/NIEHQV8O+INJttYmuhIqqxbghc8V+hut6HZ+KJZ4LqMM03zCSLoVryzxj+y1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8jxzfM0adRWRaPhq403TbaMwyM/0m61izafYS5jjhlI9RyP1r6u1L4JaXvISBJSO8/Wuc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ssBIfSIcVXOaWPmcW8seRFbMPqKq3Gk39zz5Bx6ZNfQN34YgiB3WxX6LWBfaJZDI2sD9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GXWh3MeWI2isqbwxcXMnmRvkivY9S0NSGEaeYtZEmjRJGQR5R9q1jK5LovoeO3Hh6IZ/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8Laqmp6FqtzoWoRFWS50+UxyBvXI+8PY16tNoml7JY9Sslu7ZjzLG+2Rf933rlvEvwZuE0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/wBv6ZFybdeLqAf7UfetoswcbH0n8HP+Chmp6ZHBpHxRsjqNqCFXxDpqfvV/2po//Zh/3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baF4+0ePWfDeqW+s2MgUia0YNt/3h/Ca/F7TtYl6Sxf6v/lnJ8rV2PgH4i6z8PdXfWfB2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50U/upfaROhH0qyLH7DE5600Dr5UpjPp/Ca+T/g1+3zo2vG30n4h2S6HqT4RdXtfmtJj6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+pLHU7TVrKK8sbmG9tJV3JPA4dG/EUBY0IJyp2sfLP86vx3QxiQf8AAhWQJhINrjI9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t5qHse1BJrSWqyjhQ1RLZLGOg+mKr294yHgke1XEuFlHz/KaAIGhySWrKv7IMGIFbsqg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1oA5C4slbIYfjXP6t4ftrsFimHHR14IrtnsQXMZqncaaFJGKCzjdK8S634TcDe19Zj+E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xF0rxKojZxBP0KPwaxZtMUg8VzereFLe9JLxPGw6SwHaRUNFnrF3bwpBuD+Yp9KqRWXnx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l+meJte8MPskYapYj1+8BXfeH/H+la6ojTME/dG4Ipcpmya4sioOVMbjoTwDUC6gQphk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D8q3Zg5GyQCeE9GB+YVk3GmxsxCje3ZSMGoGeB+SnP72P/vqiofsVxz/AKN+i0UWA9En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dQ/s+L+OO3+T8z96qM/iG0g837XdW58tN7xyfvG+u2uB034g3fiC4+yaH4Z1DW/79xeQ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2/71dza+HPHEqTLLJ4a8OW8rq7qYTNKMdF3V8n7aFHqfhE68KSvcyP8AhBru41i71vwp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vbx2u2D9Ntdbbadd/wBn/wDFQeILyKb/AJ87ParL9XqK40IXgxrnj69u/M+eS2soxbwl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G+DO2taqf8At9ap+v0upEM2jBWOFvf2ePB+olpdLutb0aY/8t4dRkfJ9wzH9KwPEHwl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AjPxPmZO1tqqk5/4FzXrI+HyWcrSaT4zktXH8OpMJk/Suc8WXrWVm0Gqa/4Y10jjyII2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T+v0v5oiWOpzfM2YnhX4gzeH9P0q78Y6tpeoa3bzbHjs5vMZ4/7zV6tP8WtJn/e6f4Z8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6T58afiWVa8d+0afrHh+7/s60s7X7PteaO3Tay4bvX05bagbgafKJv8AWQR/u7f5f4fW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Sai9NP1P0DJ6kalKyOAPx08GWiBNV/trwwDww1zRri1VT6b9uz/x7Fbvhzxl4e8WOE0H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HbX8bt+QavRtM8MXerrKdTlAsHABtlB2uv8Atbqqa78FPhbritFqngXRruU9xaRq/wD30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TSPo+UXRvhtdXH73VpvNi/594/u128MNrZ2628ESxKvARBivMx+zp4Sict4f13xZ4Ok/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/tnJ5gI9sV4b8ZfjZ4y/ZuvbS00H4oaf8RruZvLbSte06P7XAP7zTQsq/wDAWWvPq4mS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g8W6Imi3t/eXsqWdjH80k0zbFUf73Svmv4pftj+H/CzzWHg+Aa5qAGwXDLtgjPrn+KvC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8YJ3l8Z6nb2OnE7k06xbbbp15x3/ABryzStLmvbhrfSLWW+k/iuJBgf8B9q+Hr4OFWtKt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jUrc+5sePviN4g8e3bal4p1d5CxzHDu+UewWsPRNC1XXpc2yGytf+er9SK9A0H4VxWX+k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fkj6CuvttMtbSLBXy4h91O5rWEowXLBH0tHCxSslZHJeHPBUGnYKJ5knd2rqZI7LTYi0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jCz02Jo4iAewFcJqPiCfUnbLEIe2aNWehGMaeiOg1rxt5O6O26e1cjc38l+xaViSarMM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Vxj3Bu5XuAGfmnJsCc0jruqJoic810IZIMHOOlMI4NSwoqIFx0r2L4bfs3aj4o0+LXPEN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f8y4/wBa6/7MdVGJ5+Kx1HBw9pXdkeS6D4e1PxPqUVhpVnNe3cpwkUKFmNe++GP2cdF8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+03fDR6LYt94f7bdq72LxH4f+HNk+neCdNFlGRsfUZBuubn/AAFc55Vzq1y1zqBk8tuT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0rVSjT1Z+V5pxHiMcpUsDG0e5c1DxldavB/ZukWkWlaOg2x2tqNkaj3I+9WT/ZOQfM5+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MRqOgFUbi/8AJODSdZS2Pi6eWSqa1nzSZlXdnHCD29qy3jdyQgwPWujmaKYfMN3vVby1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qhv8A2X7PaJhm38gHPP8AtVBgc1pXOOQ9Z7gc4rXmua0sLNuxFJDGynMhBqmkbBjsc1fh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lJ2AUbnsq1KOgzTtTvtIullt3LY/gb7tekaB4xh1gLHcAW8+P+AtXmxDlijDn271ZsIZ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SuepQjUR7uWZ3Vwk7N3R61xk4oUZrB07WI9Hsh/aEyhP79b+n3VvqdstxayrLE3Qqa+f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lmbUcbC0Ze8PCUoGKk20beK81o+ihUGqTzUqHJqOnqcVytHfTkXYJNozWvY6oGGxjyO9c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RLFKJIJSvrWDpXPRpVeh3CXYJPNTpcZ71ylvesTya1rW4yOTXHKnY9CLTNqOX3qykvBr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pxXLKNjZF9ZcnrSySYGapJJjJpJZ8qaysK44y5epnnHl4zVKH5smoZpyrEZppBc674Y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ZFuPM/HoK9V8ZXAW5EI/5YxhPx61yvwL0zzLS7vWH+sbAPsvWtLXbk3mpzMDnfJn8K9/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VOebR2fhoC08MmQ9SKx72bFm7561rXR+x+HoohxkCua1KXbZhM9a7jyDsPhnE11ZFh91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wiUQrySeg9aqeB7UaJ4dZyPmK7vxp2lRnVNW/echfn/GmtTleh1/h6wXT9KjGMHGTVmz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VOKZqE4s9MkYcYXisXwrcGWDUHJ5yK7FV9naB5vL7Tmkc7Axm8UXSg53ORmvRdJsksbc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4ItTPrcshGQhJyfrXo9deCppt1GXiJJ2guxg+N/EaaDpEkmRuIwBXMeBfC/9oebquoR+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rO1qf8A4SfxvHaZ3QQYZz2+lemWaLaW6QxgBVAAArnlJ16rk9kU37CnZbsmhjEAweFq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kCquv6r9mg8tfvN3o8N2hMfnvyTW3PeapxOdR91zkbQ6VQ1rVk0iyeZ+1aWcV5R8U/EJ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YoHrXViazo00kFGk6ktCv4VspPHPime/uM/ZLZsKT0Jr0+8uYtJsJZCQoReB71neCdBX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TY3Sn1auA+M3jP8AsvT5o4nyWGwY/vVxKSwmHdSe71Oqzr1eSOyOM8UXEvxJ8QTWlpF+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X/ZrzHxV4e1jw47i+tGWMHHmr8y/nXuXwr8PnSNEWecf6Rc/vGJ6811bC1vlmhmhjli6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1n3PoKU5UfcR8VXEglkLcc1QuU3E19czfCXwlrNwxk0+NGPVouKwNT/Z58N6jetBaS3F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10Rk6j5YnV9cjFXkfKc8HJxVB7aTJr6g1P8AZG1OMMdP1W1uB2E6FCa8l8S/CvXPDNxOl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mWEeYv8A47TlCcVqjoo42nVuonmLWx6YqaCwbaTnAroRZQ5xjmo5LIg4X7tYu6OpO5jR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YcDFX5rZIUPPNVCpTJzmlc1RnSx9aqOnWtKZODVCT7xqbjuU5k4NZ0ynJrYdcg1TmhBz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DdmqElpuJrce3zmoTaV0UzmZiDTpDnEvlf8AAN1NXRBnMryTn/bbav5Ct4WhxxUM0GOG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uZhtorfPGD/sdKpXGDmtZbaWcGS4Hlf7FZ97GiFtvSmpCsc/qeNjVxepL8zV2Oon5Wrk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hURz143lKa5TUx5zMO1dPqDblauduVwWr2KR5FVantf7MXjb7Ra3Ph66k/e25xCGPVK9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hc18R+FNfm8KeKbLVIGK+WwWTHdc19taLqkXiXSba+gIaKVAePWvu8oxHNDkfQ/Mc5wf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qNJcgGuf1XTMqxzXXXNj5BJIyKzrxY3iYEYr6bRo+ZcbHnV1aiPdg1lAlXPOa6nV7ZVV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NedW0OqhuI+qbEYNhaxr3VMBsYap9TgSVyMGsWa2EbYGTXg1ajR7lGncgkVbglivNOhg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wFrQstNkuPurxXnt3O9LlRHY2xnPTCjv6102j6Ijt5kw2xj9a0NF0OKwtzJNtzjJLdBX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Wz2OnfvrjpvH3VrIR0fiXxbp3hyx8kuHlx8kCnk+5ryrWfE1zr1wGmbESfcjXgCsO6uZr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sc5NNgPJq0Q3c0kfOakqG3rWs9Dur5Q0cTsPUCtVsSZb5PFRG3PXFdTHolvZNi7uUjPo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9MSVSkBzkGmNcfOxwoq4IFYeXFGQw71ovcQTfc+UelXNPsjOD5YGfWspM1itCrYw/YY2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t+FRTW88qmzg/cmQ845kb8f4a3XKaLCzcPeuMKD0FZq6jHpUbvCPtF7LzJI3RPpUFkpa2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D+0ZByx5ZKx4bh3JLks57+tPtdIvNXnMwiMkY+9J/Cv41aF/pOjAj/kLXf8Azzt/9Uvs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pWl3OqMx8tiq9X7Ae7Vr6fb200/2S3zfzjgpAu4fnTPDfhTxV8RJEhJ+x6YDzHCNkYX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zwHpngqyWG3jSS5x80mMGvJxmYQwcO7O7BZdWxc/IyvBPgFtLK3uroDMgzFap92L3P8A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ayCKiOBmvzHH5hVxVVykfo+DwFLCU+SK+ZGAceoFRziVLaWQcRirMIBzSjR9Q8TznT9N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R/lQfjXJhqcqk9DqqK0HY5ofvzUvknbwa9G0r4KbwDfamMf3LVMn/AL6Ndjonwq0PSMN9m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bP6V9epwpo8P6tVqSu2eLaN4N1XxHLssbOSbnBfGFH416foHwC06wRLnX7h7yXr9lgOIx7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sYQioEUDhUFULnVnlyAdi+1YSxF9j0aOCityoNO0vTIgmnaXaWoHRkhXd+dQG5lGelEk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1xe1le9z040YRVrEUtwXzmOJ/wDejBrB1rwloWvg/btEt5GP8ar5Z/8AHa6RYfMP3Kf9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MqEJbo8L8S/s72k26XRr4xt18i56f99V53rvwb8RaIJmFm08a/xwncDX1hPbDoBVTBgz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FTL6UttD4kubG7sXKTwvGw6h1IqEN5XNfZupaJpOsoy3thDNnuVwfzry7xR+z3YX++XR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VJytdtPHQlozzKmXVI3tqfF/xe8KrcN/bVtHlz8s4Ufk1eOz25GTX2n4t+FesaBDPDf2T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uUivk7xF4cuNE1C4tp1wFbCn1FfS4TERkuW589iMPOnK7Ry+MV0nh6+86Iwk5Zelc7Ou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39l3izHkZr0pLmRyLRnVTDzVKY7Vx19bGxuSCcDNddBICpfdnnpWfr1kLiJpAuSBXJBuL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NTK3WqiHHFSq3FdRkTZNfqn/AMEyvC6+H/2cLnVWXbNrmrTT5PdI9sa/yNflRmv2z/Z18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wJoGzy5LbTYpZhj/AJaSDc/6mufEP3bDidrNKfNkGe9ZVygG5qvT8O596zNSkMcRrzzQ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O/Ndd8D7X7B4a8TauRJuu547KNvp8x/9Crhtek3s/wBa9w+E+mCy+GulwgYNwZLgj/ZZ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G0TdttQaSFVOT9ah1DmAxD94T6U06N/Z85msJeD9+3P9KrW2o2VzckmSWC4RSCGXaM5r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7Cy7nHmqMAtV+x1FkVYZwlzCxywWq17BJJC5eRGkzwGqrpccqSvJsHlxj5ttZtFIm8R+D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wEjnYingivH/ABN8NdQ8PDd5JeJH2jaO1eyWE0N9FITxJu3K68Yq5c6tHLbrb3oDJIds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j5Xl0KMyMTHvL9cjBFc9q3gyOaKSNEEbdRIo5r6p8UfC21voS0e2C4PIZO9eUeIfCV3o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z3rHY6FM+frn4axDP764/SsLUPh3OmTFIko9JBg/nXuk+n/aCaxb/S1RjkZxTjNlp3Pn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JcRqvy/Jj+7WUugz6ddC7068ksbxeQ8Zwv5fxL/s19B3OneeSPKrEvvDlhzvgAb1AxXR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9f8ADWheP28vXrePw9rbcDWraL/Rpz/00X+E/WvKvHnwc8SfD2823lqZrVhugvbXLxTL6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+EECsyRhgf4WqDQLS80SCS0ESajoj58zSb/mNc9TG/VK6I1YmDpPofGg6c16R8HPjh4w+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lJNaSFfM0m7Jlt3G7ng/dPuK9c8XfAPRvFqz6n4NkaC5UF5dCvcCRf8Armx4YVyXwu+C0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1CH7JpWl6hH9tkuPl2MOdv8AwLFbqSexk00fbmhftFeGZPEVn4Y8T3Vv4a8TXMUckcE8u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4w2eNp9a9WxivyM/aB8YQ/ED4katdw/6rfsT/dFdz+zl+0x8VvCPiLTfDGkwzeOtOnbY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9EmP3R/vfLT3Mbn6e9KXzGH8VcB4M+Mnh7xfqj6HPcw6J4siUG40K6uYzMpP93a21vqt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63vuokqYvGwPNZQ45qZJMD1oAnVUyeRIfWopYWOcgYpYZkOcgRmnlmbjIx60AZ8ttGQex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VtPYeap2nms6eCS1bHUUFmRPo8TZ4rC1Dw9Fz+65/wCekfzL/wDY12OMjmoJbZR0p3sZ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x4Zkw6m8sx/CxyQPaux0TxlpHiTiOQR3HeKThhWVe2CyqRgVy+qeFo2zKmbWQf8tI+K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aK8u+yalz/xNZfyop8qA9bb4k6R4Y05tP0iJrUbNuT1Fcvd/EK3vpy88807elcXqM07T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ltR1Nju3wuPaKvxH/bef343P5dpUK3U9NufGsaZ8q3b2LtVa48cXcNuSJI4hXkljpUWs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/ljDEm4n/eb7opdO/wCEZt7fUYtWij82Pb5Mkl60Wz14HVq6/ZVJ9D0fqlWcbJHTXOuar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+FR3Fx/Z8H2vzZP3n/LSevN9Q+JugeH4Gs4JvtMLt862wMkzD0EhziuO134m3+vl1s7Ya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pbgL9S2BV0cgxWIle+noXR4cq13ectD23SviINM1K0s7mQTya1KsBt4pPmWHPzM392v0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/sbT7rSYpPsscK7P90V+Ofwr+H3jDxL4ghl8OeH7vxNcg7mImEZI92Pyiv0F+CHxn1fwp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013w5ZQwgNO91FPGCP8AaVv/AB2v17JYU8upfV7n6bk1BYKPsm7n0zLeySsY7YYQcFyO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XfBvwX0xrvxZrUFpdMm6KxiPmXUx9BHXlfxf/aCuLPwnqE0c95oFzdBo9Pt9KlQ30o/vc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zV8TateXmpS3ms6jc6lqczEyNcSb33Z7tXvyx8L2gz65Wex9JfGH9uHxV8QlvNP8KCbw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J/pEi/Xqv/Aa+ZIg8tyyxGbUb9juLO7M8h9STXVeEPhVrvjGM3Mw+w6QvWWQYz9DXp+h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Vptst/e/x3cg+UH2FedWxEpovkujjvDvwt1C8hW98R3xS16pZqcAfh2rurT7PpFsLfS7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DfnVbU9QQIZrq5yR95R1rj9Z8XJLC8UBMSdtp5Nec22zWnRUPeOl1TxLZ2AYrKJrju2f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a53GAc95D0/KufuLkysWbp6dqpyS87w3PpWipnSMpKM55pMjBrUQuaYelNLdealsrC81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ry6lO2OKFdzMfSgzqVI0480tiqeprqfAHws8R/Em+aHRLNpIV+/dSjEKfU16x4F/Zmt9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IhYgOuiQtmVvTzP/AImvR7/xSz2C6XpVsmkaOg2rbwDaSPfFdMYxSvI/Os34shh5/V8C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54Q+FMQn2x+JPEq9JZRmCI+oFGv+JtS129DTO13Iem/iKMegWoGhjfJQbQvOe5qik10r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c66HyVOGKxk/aY2V/Iu2mj21mTIx82c/8tG7fT0qRZ8iUdfmqC2Yz/63g+lWD+4B/d59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oKPwkfkxkEZ/4H/drLuPJ0+4Pm/6VL/zzHzN/9jT2vJNRzHYnyIx/r7k/w/T/ABp3n2Ft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kdPmf6mqSsevhqHJCzFtr+U2582GO1l3/wB/dtX61S1C4HPlkHP8frURnjOYhJztptvYy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vKnFbFB7drhuTmnvpwVK1FsjApzUBYuSMU1c87EGU1kVpnllTjvWrBpzyyM0kuT/AArT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1CaOIfwE/w1vFnl1ZcsbkNlpEk5DuOByKzPEvjPSfCwITE96v8C9BXM+L/ilJIJbHT8wp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53bWN1q9w5llKgnO9uTW10ka4PB18Y/ciaOteKtR8W3zB3YIfuxL0rf8E+IdT8GyLNay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Vh/nvWXa6bFYLtjGW7uepq1G1ck2mfqGVZTHBrnfxH0P4Q8c6V4xh228vk36j57aUbW/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y5C8lvcJcW07206HKyRHBFeweBfi7DrGzTtbZbe/4WO66JL9fQ141fDqV5QPtqGItpI7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D3orx3TsezSqEvUUwKCaQHNSqKwsehTkOjG2rcEu3vVQHFOD4rGUTvjVsa8NzjvVhbwAc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NXFKB0xrm59sprXRPesuOY4PNO833rP2Zaq3NaG4Ow1TuLjk1XSYjvV7w9ZnWdbs7QfxS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QlPQ+iPAtsNB8CAkYfyv1NYUZ829Xv8AMK6LW5RZ6FbWy8b8HHsBXOaYpe6yegBr3qUb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2dfq12Z0s09ck/Ss6KD+0dYghXonzn8KfLKGj8w/wjaK1Ph/p/2y7muG7ngn0FP7Rgds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8u81L4cUQwyz/AN5uKoPMHuJ1z0Gxa1tPi8j7FaHgvya2gY1HZMt+LLjGm4zglayPA1x5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/xlcbXMeflVKy/Adxtv54c/6xM4qX8ZnGP7rQ3/h5bbYbmU92xXQ67dCx0u5kz0FZvg2H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DVL4hah5emywg4yuTXrc3Jh2zg5faVTy3RNZW38W3mTzOpr2bw8ph0eKVuMrXzhojtqH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Zx6V9L3BW00vyV6hMCuDDapyOzEqy5TnbstqusIi8xjrXYWyLb26qOABWP4f03yUMrj5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JFnk13U/d959Tjm+b3V0LV5ciC1llJ+6pNeJ2cJ8T/Ea1ib54on81/oOa9V8VXP2fRJz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Aft3jrW5zyIVVB+orkxMnUrRh0OjD+7SnI9lnlEFnNKeMKTXzR8QJW8Q+ONK0tTkNKZX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ltuj3H+5XzPp8v2v40uOoS1Y/+PYrPM71oqmnY3y6ynzM9c0siKERr0Bq1fyCKB/Uisq0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rV2/Blb2Ir5inUn7GJ7M/jZBodx/pLLntSyyn+1VGf+Wgqno3GrFfrVyeP/icIP8AbWvT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qjofGHimfSrZ1gcB/L5J7Vymnf6Ro2nS3f8ArdQudj/7tWPiR/qJP92p5IcT+DrbHQCU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7nDCPKmQ/EfwzoDSor6NZSybcf6lVqhe/sz+E9a09DHHNpspGSYmyv5GrniBjq/iy1g+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zXqj4jjVR0HFdNCnCbk5E1K1SnBRTPkXxr+ytfaF5kumXqalD2Sf902P/Qa8h1rwle6F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HaRTg/Q9DX2/4t1D7Tdrbq3yKcn8K8h8Zz/2hqxtHAaIHHNeTiORT5YHu4KtUlTbmz5h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1uATXsHxa+E934HFpqBizp159x4/4G/umvLLqEjPFZOEouzR6tKtGpG8WZEsPBqm9uSa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qMS27mYLT1p62gx06VfFvk1Ittxit0rHOzFZxIGSFc+p7VXW1ijLFvnf19K25LJIgVX5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nH51ZFjFuk61haiMA1014mM1zWqjGaDSxyuqEgNxziuN1eQ5eIDqK7XV2VEaQ9AK4q/d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E5qm5z88Z2nceKxroAE7a250Z8+lZ8sHXAya9SnI8ypFNnN3cTHfkZzwPpXt37MXxFMU1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fmtix6j0rxi5kea4kggG51+/7VQ0hrrQtctdRtnIltXDgg/e9q9rBYh0aikfO5hhVXpNd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WDqxjg/1hxmqHgbxpB4x0C3ukcGcKBIncGt0aba6hceZdfuu2YE+Y1+g0a0akeaLPzCv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vdMeG3Z42MyVw19cxLO3mq8Yz2Fe/XWnaPYaTIHV8Y6mvINZ0iG4nkaBsRk8bq5sRMMP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wu/lwXEbHtkiqJtJ7iXbk7j/ABL92ty6+HltfHd5/kt6ouKF0jSfDcW2e8klb/nnvwTX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KcyLSPD0kzhPkkfu38I/GtPUPEOk+D0KSn7Rdgf6uH565jX/ABi0cTJBcQ6dDjkiTBxX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ySXzXsp6+Um4/nXHzHXyz6I6PxD4m1bxOrJI5tbM9IIzgkf7R/pWDD4fQdFVT6kZNamn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3A6jecGvS/htp3h3xt4PMv8AZ/m6rZzN50cjttlX6BqxlWhHqbRw1SWp5Unh+BR++uYl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qObiaZh1EMf/ALMa9+HhDwbb/ZpT4ehmik6/NJ8nt96uvufgr8NPFlhvsrWXRLrHytbz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tQKWCmz5et9cgslxaaYHI6PcMW/QcU2fxBqN2P3k3lKOiQjaB+VdR8RvCGqfCnVVtbzS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7+AfKw7Aj1rlB4t0Zji60ya3PcslbxxEGrpmDw9SLs0U3JlJLMXY9STmn2+ktcHIzXQ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2ckTN/dB/+Kqxf6/4Z8Pj/S9Ws7U/889/mP8AktV7RdDP2U+xQsvDSKA11L5MfpH8zGtG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lJ0Vv4iK5K9+N+h22Y9L0+81KToHc+TH/wCzE1yfiX4x+I712Sz8nQYguPLtVzJ+Mh5q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o9N/4Rc8y3d1j1eiRtO07ixs/tsv/PS8b5P++e9eKWvxY8XWx41jzwO08av/ADrqtK+O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mHeaxXa31wWxVKaIlRn2O3fSdU8SXaxzSzzAfdtYRtjUf7KLTp9Q8PeDz5X7vXNbj+/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K6H1/2a878bfHXUNV059O8N2kmh2EoxPcu++5nHpu/hX/ZWvNtN1i70knyTyaJy7G1K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0f9o+6t4xHcaLEsP921fy8V2Wg/tB+E7n5LxLnT5T/FPFlT/wIV8XWfjy6g/4+kRj6Met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PxJl8nQ9Ev7zPVoY/kH/AAI183iMvo1PjPpcNia1P3KZ9Z6V8QvDGtyD7JrcBkPRGbaf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2/wCeyH8a4rwT+wvrN5BFd+KtVg0iE4Jt4PnlI9DXvPg34DeBvAlsiW1k2oTL/wAtrx2b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UYSfKz6bD1a81aojmvB/haXxRM0hYw6chxJLjl/Za9Wt0s9Mtora0gEFtF92IfzJ70nnx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olGAqDAFZ8s+4msaajRjZHpxhzGk2twr90c+1V5tfkKkIMVlGVFzkZqB7kEkAYpuq2a+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JZzSpOWHWs/G7nNSRRMf4qycmx8qRfEnvViF+KqwQknk1cSMIvWpuy7EocjpSRknNOTB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lyDmqsqDnirJYAVXkYc0XJ5SjKnXiqpQ5q7JzmoSOTQHKV3IkhaKWJJom4KuM1478Tv2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lifsF23PzdM+1eztuPGABTBEwzgZrro4mdF6M5a2GhVVpI/L74t/AzxB8NL2UajaubYH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YjpX7B6rpFjr1nJZanZxXlu4w0cq5FfMPxW/YXs9R8/UPB032eQ5Y2UnRj7V9dhM1hNc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g3Knqj4w0e57E8VvKdwp3ir4Ya94FvpINU0qe1dTj7pwf+BVBYltmCpH1r2lKM9Ys8SV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S1+yXTAD5DyKroa6PW7L7RbFgMsnP4VzSgg4PWt4u6MGrHZfB7wm/jz4s+EvDyL5n9oa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xLf+Og1+5l4qxZij4SILEoHovH9K/Kz/AIJo+BB4o/aZg1CZN9toNjLesSOA5GxP1ev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fWnzSBaGVMPmP1rD1uUJCw9q3rhcMa5LxHNtVhWJZwmrM88nlx8yOwVfqTgV9TWGmro2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t4oT/wABX5q+cvBVh/a/j/QrUjKm7V2+i/Mf5V9L3BzKfSlI2iZ845OKz7/TbbU023CZ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GtQrnOapyIysag1MCVL/RSXfOpWUfVzy6D/aq3baha6hp832Sb99J9+OP+laO4r3/ADrnt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dadL9km/j/uvWUkKMiHRjNp/nRS/8s33v5ny/LW5b3EOo2x9vuf71YNv4hh1AeVqMXlXf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bFtBFcf8AHqfKxWVjZMufaJbewIP737tT/Z4tY0+L/V+d/wA+8tV5xgY6Cqcw44/e/T71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j4VFWllsFMLjl4G7/wC7Xm2paJLauyXEJBHcivoG21mXEJu/31pboyPH/Fz0pdU8PWHi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37jd+8X/AID3qHGxtFnzHc2CjOFHWsm/0fzIySua9k1/4e/Zt7rCXT+/H1/4EtcXeaDL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nY1R5dPbSwZ83/VVnf2fCRN716NeaKkwIZdjejDg1z174ZMW4x5Q+g5FERnn1xbym4MX+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2tW54g1nVtP+F+t6h51vNqHnR2v2jYvm7cE7ivfpVqe2KnE1YmrGW3EsUUXm+ZXTCVjK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4feIdY8LzeMZdPk1C0kmaF7jyF+Rhj+H+7z96qfw81G2+GfixPE+labG06b82jvsVt393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T4m8L6hNLaeZNFJ9+3/5ZOv90rWZrWi6R4/L3Gnxx+GtcP37S4U/ZpT/ALJ/hrspzRxO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1DUPHHiDxDrnmaT4gk2vZeW+1kx0ZG/4D96vevgJ/wAFHfEng77Povj2F/FOirhBfxYW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8C5rkvGegvpRbTPFvh14oD9yWUbon943HT8K8z1P4QWsaveaJf8A2y2xuNuxBlj/APiq6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+G/xS8KfF3Rm1LwlrcGrQAZeFDiSE+jqeRXTbioNfj14B8MeKPDuopq3hDxMNM1eHDBra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a+wPhJ+2treli00X4qaFKpYiP/hIdMj3p9Zo1+7/ALy/981LRZ9fmfmpre665rB0TXNN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X0GpWUgys9u+4fj7/rV9Dz1pbAbkN8DxmpGxKPWscZjGamhvSBioLJ5rfrtqqYjyDV+G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wNUBkvAWBqrJCRmt2OAEHiqt1BjOKAPmz7KOen5UVoeSOaKgD4Mn8d+J7YbYtV1FF9Wk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8Uzw5fW78j2faK+r5vBekyOf7U+HHiWzHe60sw6hGv1XAanaN4H+DVzeFNY8VXOjOOsW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zriqqexX2T4D/Zf5T5Bl1TVbrJnv72XPrKxqCGGSUmNYpZP941+jXh79nL4RakPOstYj1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pU/98ivQ9F+C/gLw/bPOmg28cUXWe6Hyj8WxXmzxFGH2DGVXDw2ifm74I+CHjfxjKq6bo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SjMv5kfyr6Z8EfsNaV4UtBrvxP19LCzVQ4tDyz16B8RP2yfCfwvsjp3hG3g1m/QYBgXbB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15l4O+G3jb9ofPjD4gateWnh+Sb/AEbT7d/Knu/93+7H/tfepqpWqLRcqOunTqVVdqyP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9Qt5vD3wt0mPw/wCH7f5L3WPvXNw3ZY/dvvUvjjxjp/w30+LT4j/bfiv76Wcjsy2/+3O3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h450v4e6SfDPgRLaG6t4/Le9Qb47T+8V/wCeknvXA+GtGlitmvb53aJjuEkx3STH1Jpxg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3pGXMuo6tLe6vqVzLPeXcmWuGHJH91fas3S/Bvhbw7ePqV4H1jUpW3i2U8IfRq7288u78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6RrUHgbwXonjHXnsoVuBI/yxyxnl29a6krI9tKFjH1LW2u7YS3ri1t02hLW3GEx/u1zO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/Y0PG7/lof8ACu+/aJ+G+ifCC30qLSfFcmq+ILh991pdwis1pHt+8Sv3a+dbm4a6neaQ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kaN/rBuM+V+7H/j1ZVHFFXYoY68GqrJg1Zd8A1VeTBNWkAVGSea6DwZ4H13x7qC2ejae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SNf7zHsK+ivBvwY8J/DJI7rXJU8T+IDhliI/0aA+mO/41UVc8HMs6wuWx/eO8ux5D8Nf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C9P9h6COWvbkYLj/AGF71794etPDXwxsGs/Bmmg3hGJdYuxunb/dPYUzW/Feoa1IFmfE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0ArNU9600iflWLzPHZzJqXuQ7IfNeS3DtJNK0kp7sapSXaKxD9fakuZ1Ztg496iFmJB6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ThcBCir9RbZzMSC2w+g71eRZc7WTEf8AeFV0tFtgZS3FRT67IyG2thuc9zUI7vZdhNSM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Y+8awb3UryeM+cPJtu3941dNtIW81z9ouvU9qhkjdyTOPNl/QVZ6mHpwpw98BfRyQEw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Uy3DXQIXB+lOGkyshZoig9F71atZY7eMqIcMP4B1NWXUqU1sPt9KU87V3d+KnkhggX5k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UJX+RIGgY9PMHWpRZxqS837yQ8nmpR5VSqUvsM14p+do4R/FipLbTsgpH8y/33qzfXNp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rdeQu7rXk/jf4vveo1rpq/ZrReki9TW6PKqVfaT5IHW+IPG2m+GA0cbC6vSOFXov1ryH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3jmc3Dn7sa/dWsuyhvNbDAZ8tjzOeSa6Cx0W10qDbH8z92bqaJSSPfy7JKmKaqVtEZFj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j/YFbUMaRnaqhVHoKeRlflpMbIye9c0ptn6PhcJSw0eWCI7hxu4qHeQDigqWfNMupPJW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mkKKW5NV4LnK03zSWNSLU7vwf8TdQ8M4t7jN9Ydw5yy/Q169oPijT/E1t51jOG/vRtw6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m5qxYavcaZL59pK0MynhlOK56lCNT1OilXlTZ9SA4qRZfevHPDPxrCbYNZhA6D7RH/UV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QCW0nWVTzwea8qphnDU9uliVJaG15tKJM96oCU1Iktec0ejCdy6GzTqqrL71IHrFxOqJY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uoDVjY2VQtLJwa7T4PWn2nxX5hHES5z7muDMgUda9F+C6Siaa4P8cij8BTpU+d2RliK1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wbxIQeIowv41k6Y2JT7io9Vuzd3s0pP3mJpbNtvNezCNkfNXvqaOoXXlWbgdSMCvQ/B1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VOvua8rdjd6naQDndKAR7V61Nmz0aKIcEvk/SosUZum3TXHia3t+qkbmrtZsr4qtol6I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8QzT9TGmBXe6X/peurdnn5NtEDlqvRmL45bZeMP7y1z/AIWuvs2vQZOA3y1ueODvnkbu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rhZh1jYVL+M1oq9FntGmwi3gIHQnNcF8R7gmUrnhkxXb2E5ks1b+8oNee/EeX53PouK6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PH96eefBPT21Tx5qN0w3JA+BX0TcwGdlHYda8a/ZztFEGtXRHzmfGa9dkv8Ayi9Kl7lO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55RaQA54Arm9HuDf6s5znDE1BrWuN9nYA9qZ4CzJdTuf7uarmu0jlUOWEpMt+P5fL0gr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9vjLV48/eGf/AB6u++Js5SyC+2a8q+Dz+X41kf8Avb65qjf1hHTQhzUJH0NrI36Tcf7t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xyTsJ4dlfUU83m6fMvX5TXy38WYDoHjrR9VT5Qs4ViPQmrrLmdwwy5bo9S1RSLtGXofS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TjmsgzLcojDkEAg1NZylQ4J+leWsP8R6ntNivdyyadqUc44BNbqgXOrWkyHhsGsfVrdr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Vb8IJLcRy7j81sN3Nd9NWgc1RkvxH/wCPd8f3a2UT7Rqvh+fH3LTzP0rE8Uf6fbS564re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N1ItWiJ/3atHLI5/SJftPj+37gb5P6V6hOT5JI618s/Gn9orRP2fvEHmzQ/254mkhbyN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xzN2Wvkfxx+2/8YfFuoSTw+KR4bgGfKtNEtU2KPRnkBLV6OFo1JRbOWrrY/RfUUmkv7lz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54Y0dta8ZwRyZ2B/61+een/tc/FvQ52lX4j3155nDJcQwsp/8crOu/wBrj4wS3JnsfiDc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zg/8AZo2rKeXTnJyudsMXGFJxP2D+Jngm38d+Dr/SpIwzMm+JiOkg6V8Earp8llcz20yl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IJFfO0P7Yfx1sgTF8WtUk/37S2f/ANCjrnrD9ozxzBcTT6lqcWsyyOXd54FUsx6k4rsn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V7B+R9IyQ8niojDzXj2g/tQwXEwi1jR/s47yWzZ/Q16r4f8AHPhzxPGG07U4Xc9Uc7WH5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0PoaWNpz6mlBa5qRrcAVpR2ZAqOW3IzWFrHUpXMiaHKmsy4iK5rovJBB4rLvowpNZGqV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WrRT4PKV019KshPk/vZPSPnH19K5fVIZWkbzzvP/ADzQURZo1ocZqdvNdMVyWH+z0rKk0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/ut0rtr62+zpgLs9hXO31pLLnDbR6GuyEjhlE4u6ttzHPbq1Y93J5reTAPq9dDqMbMDH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O0Q7se9dtNnHUgc9Lpn9madIsZ5ZuT/Eze9V7XS0hiMk7ff5Fat2VcnHTOap/Z5p+P8A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ZRJvCXxG1L4e6k0ljCt3blvniZtoIr1XTf2o7CXAv9LuLQ/3oiHAryI6Yoycc1Wksxgi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kzy6+XUK7vNHtd/+0J4ZuIP3t3qGP+uJ/wDiq4/Wv2gtKRWi0rTby9k7NcgRJ/jXm72O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1s8ZUqaNnNHLqNL4UbOr/F3xTqwdYpYtKhP8FumW/wC+m+auGmjmu5mlubq4uZSclpZC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B81Yqdzb2EYbFRbTB6k/WtbR41SQ5pkURPWrNkqpKc0c2hSpnTWMrW0b787CuK7H4M+I3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9xcHBHauUiVZdOJPYYqxp7/2VFBd9kYH9a4Xuan1WltbqkmCPsV0u+H/AGW9Kx9P1yXT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ATUOhaomr+FofKfITDqfQ1b1wQXmlwXcS4Y8P9a457lHpdrPp/xX8LN4b1sqt6q5sr1v4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d4Jk8M61eaLqkBSWI9SOGHqDXp3h7WDb7MPhoyCD6V6D4x8P2/xo8EuERY/EmnrmGYdZ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8i3HgHTbgHECyexxWXN8M9KvFKRxLA/rXUmSaynuLe5iaC4gYpJGexFFvOsj7h35rphN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4UXMIP2WRH9ATiuV1n4ca/ESfsodfZs17zC64znNaVmQRwgx/tCt1VaD2Z8sP4Svrckz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ahMa2ilthwP7wr7B8qKePElrC4bj5krQtfh74Z1G38q90SGVn/uLWMsYo7miw85bHxDxO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r3j/AFmOw0LSZ9QmbtGnH5190+Dv2JPB2oTxahq2nNp9pvX/AEfzG8x6+l/Cfhvw38O9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abEoxvVBvb3Jrjq5pTivd3PVw+VVKjvPY+Wfgx/wT3sNOjg1X4hXQklGHGl2x/RjX1vo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NO0HTrfS7OMbQkCAE/U0y4vpbglnck+5qqbjHevBr46pV3Z9HQwFKhsrst3F4TnFZk1y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qs2TmvLk2z0opCyT5BqlJLknmpXXrURizWJexGSCDzUJXLdKsCCpVgwOKRSRDGnHSrES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4wKCkiWI4qygLLVSHmnPdeUCBQOxOxKZ5qMSk96jjnM/apNnFAWBpOKrvJ1p7g81XbnNA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C04D0oHykeDShSe9P2+1KEPYUEWEWM1IpkXpQkbip0BANMy5DF8QeF9I8W2b2ur6fFdxs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fPXxH/Yp07U3mvPCt8bOQ8i1n5X6A19TQKDnIoKYzxXdQxtag/dZwV8FSqr3kfmJ41+D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qWnzeSOkyKSteP3+nTQXb+WpkYHhVXmv2Qu7azvbaVNQt4Li3A5Eygivl/48eH/heLWZ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QW4GM19Zg8wdZ2cT5XF5cqabjI6r/gll4Fm0uP4i+JriDyjMbeyjyP8AZ8xsf+O/nX2vM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H7R+u/DnwSPDPhCYafFNL9pmu15kdwAvX8K4jUPjV4y1OVpZ/EN9uPUiU12yXM7niezZ+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R4m6NX5q23xs8b6ZP5tv4ivRj1kNeseA/wBtDXtPEdt4ug/tGy4X7XCmJ192Wly2Hyn3T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eJ9S1Z1ylja+Wh/25D/8AEqfzr2M8mvNP2X9X0bxX8M7rXdGvY7tL26w2w5KBVwuf1r03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4FVpwKtkdaqzCgsrGMGq89tkY7VaprjcDVgtDktU09W3LKMx+1Y1st7ob+dbF7q2B/1R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MCKxriDyCcVoopjbsXNF8U22vxje6xzDrEeGrTfgHYpiP99a4i78PJcuJoT5FyOjx8fn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pEOqhpgOBOn3fxrnnTtsXGdzTP7gNEOeKgsJ5be5aUS+VytaHnw3WfKxj+CRPm304afm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ehrDlN0zQj1Kz1C12z4j2D93IPutXMa34QhdWc4tnO3DMm0SMavXuneZCF7B/wDx3dR9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Ol/5Y+Ym7Z9P9qosXGVzyzW/C1zpyOrxo6j+PfuX6g1ylxbyjIr6JstD0u806W20ySOa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sdu9cj4n+Hwt2kIUiQdYGH9aixsnc8Qv9Hju48ugB9QK5nUvDU0T+ZF+8T0NepX/AIfm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4WrCmspQGQoQfpU2Yzy260V3lJxGPrVOfQkEil442wa9B1DRQ5bcgQ1z11op3HY2a0Ta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zsW0y/t4te0Z+Hsb4buP9luoP0rj/GH7Ovh7xI0uo+EZ5YrkfO2kyt5cyeyt0ausNvg1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Yt8h9Q+1q3p1ZR0MZU4s+a/FXwt1jQNRSY7oZQ20TLnKkeuOv407TfFV5pRWPX7fELNt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9K+ptQbRfiHon9l+MtPmClt0epWjeXIjerbfvV4t4t/Zs8QeDdRbVNC1+HxP4RmO+VXTf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bCpGRyyhKJL4T1/UvC10NU8I6u1i7fM0cZ3QS+zJ0/KvoX4f/tSafqTxWHi21Gi3xwov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zXyHrfg6LQtZefw5qMltA5ysMjExt/8AE0+18b3Cq9hqdssUp4xIOH9wasVj9LbO9iur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QZSSNtysPUGpsivgf4ffGXxH8OrgPpkpvNNJy+m3DZUj/ZPavpz4ZftI+EviEEtpbj+x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3n/YPRqVij10MV5BqzbX2Mh6zhNmnZzUXA2RcKRw4pp+bPestSe1Wre4wpH8dUB4XvXn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5P7xaKmwHulrfxaTD5MOyrM93HrVuIr+0t76EDAjuYhKuPTDcVzHjHxB4c+G2nyX+u3s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v3jf8Br5Q+KP7XmseIzNZeE4zaWp+U3LfeYe3pXxNCli68uWLPx7B4PE1neLPaPjFYfA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Xh3TbDXCm9ZdCb7JKrf9sWWvkzxH4l1bxxFcWFl4s8RTeH2mVINPlneV3z/Du5zXF6RZ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pVhFceIvEd1JmK3DE4b1P9wf7TV9t/Cb4DaJ8CNHm1vxNqFvd+II/wDX6hJ81tZf7EY/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jhpUIfvXdn2NDCulDlesjhvgl+ybYaJCNa8V2sdxeJicWl19y3XsZj93/AIDXQ/Eb42z+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/smjkeRLq0Ee03A+75Vuv8Ef+1/8Arrl/id8QdS+Ik6WEDXFj4dWTK2TNia9x/HN/s/7F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tdyFe5I2xoBhIx/dArblurHsUKFtZCaZ4es9MhNxIv3RlUJ+9/vUh18XO+a4bZZR8bz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paprJSF7i9JjtD0x1mP8AdUVyYlu/FN35ajyYBwkC9F/wNJI9A0b/AFibxBPHa2ok8r+C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3wotzFaSx/8ACS/99Lp/1/2/9n+Guah8a2+i2t7ZeHUH2sjypNXxz/tCBe3+81VvD+nx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x/OlvJ/A396T1b/AHquKKscT4o8Qfbbi5+eS6vZ2L3N3cHMjlu9c7XrmjfDeL4r+IJd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+xUmvP76jqy/w1y3xS0bwzoOsCPwjNfXWlqfKlnuXVleT+8uP4a2joCOKyadnimHkGvQ/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FT7Y8Y0LQV+9qd98qP8A7i/ef/gNaRi5bHNiMTRwsHOtKyPOYUmv7yO0tIpLm5lbakUS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fwH+zClpFFrXxCv/AOzbQ4KaTA2bmUejf3f516L4X07wl8JrE2vhawTUNWZcS67eDMn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WTf6rNfXEk1zcm5kPVyf5VovcPy7MOKa2I5qOX/8AgR0N14mt7DTP7J8N6dFoekKMbYwN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0bNE29j/AHzwaSzjaQEyZ8o9FNPmcKpiRfoBWMptnzuHwV5e3ry5pvuUIbqe0i/0tY4f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iS8QmE4HqatwRoID56IR71Umnt4lPkvsPpWVz6OmiKYoo3MfMb2qJtUFkvTzC3p2rPmnm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QJHbsWYlj3zQejCkXpLq5vTjPlRnqTU1ukEHyxfI3eQ96qG5My/Jyop0KM4+big1dNIt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etOih+znJO9qhTd03bR7VYRCeF5NUc1SZYSYhWbPPpSmP7cF3kR7e9JHbKJEEh3Mewq3c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eVEPWmeRWrWdgjEUMTMp2cYMp/lXK+KvH2n+G4Qsbi4u27A9K43x98XDcM9ppqAW8fyE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bVL+OGSU+dNyGNaxjbcyoYevi3y0Ymv4p8b3viG5b7RNvVT8qL2qrpmnxyqJriQEk8JU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FUV51XljWjpqMYISUHIyWqXO2h+gZZkNLDpVanxGtGwX7pqNizseaIk61NGoBOa527n2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NzckSkKavM6EkVRliXzCaQFjySYt2ap3g3ptzVzz1EO3NUpME5zQBDEpQYpzDYck07YM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aAFKgjOeahYlciop5WhGc8VHDdCQGgkmY8GpNM1i80afzbK5eBgc4U8H8Kzp7jriqzTk5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sXh34zzQKseqRhoxx5ida9B0XxxpOugfZLxC39wnBr5OudTMCNubC1zo8UTW12XtJnt3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LCotjaGKnDqfesUmRzU8Ux6HpXx94W/aH8Q6CUjugNQtx13fexXuXgv46aF4ojVJJRp9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ZVwM46rU9Wjjk9GeqiQHpTs471lW90J1Dq4dD0ZTkGrInIFeXOi4vU9WFVS1RLcyngCv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FVyMEjNeJxN51zGmclmAr33QohYaLEvQ7BWtCnyu5x4uppYuTyZc1at5NqZrJ83c1WxJ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NHw7IJ/FNoOuMtXqviC4EUUJzwI81434Tlx4qh9kIr0/xHcF7IH0ULUWKgzU+H8Ykikl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5Ed3MjnlmIWsD4Uy/aNOnjzyHNRrqJ0+7lmU4FvPg/nUWIevMXPFc2bi559a4v7RiCSu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c4jlBcVxDH9xLz2rKXxGtD+Ge0aJel/DlpPn7yiuV+IMYkt1cdxzWt4YlMnge2JOSqis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jueSorZ/CZU48s7nEfBLWf7O17U7B2wrvlQa9a1C4Klz2r5ztr5tC8ZLcKcLuG786+iH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O9A2aS2LqfGczqV4XDDNdR8P03W8j964e7c/amSu68A/JaSCqj8Rzz/hszPid/qY/p/j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6tfzEf6s4B98kV6D8S1zbIa8U0PXm8GeL5boEi0lOyYDsp71FW3tTqw6/dn0XpdyLqB1J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f8NHVbWePP74Hehr0vS9RjMsc8ZzE6gjHoaz/G2nrcQidRyAT+FNEU/jOJ8Cy3Gq+GYW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rmtqCK4VyjROGUckiuH8NavJ4M8USWsj7be7O9c9K9WGqMct8rZFSjoG6Tp7yy77j5YO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3oMwSVCNSkkGw8IPSnrfreRG3m5I+6a0S0OdkniCyWACVOYJRlT/AEriPiP8SZfhP8Dt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qFm7Q2X2z+OQkYwvc8/dr0XQNQ8//QJelfB//BSTX4R8SPD3huz+S30/SvtUkangSSyMq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erWjTdSVkcspW3PlTxZ4s1nxT4j1HVNYv5L7VLty91cyHJc+g9F9q5O4uRAZZAeaS/v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RKkE19NTShHlRwOTk2xsqNc8mXbzViAxW4PPNZguMGo5rrjGaCTWnv1wazJrzJODVaSb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80WA0I7kZPNT/AG0BeDWE1ztzzUf233osB6X4d+NXi3w0qpaazM0C9IZjvQfhXq/gr9rq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gYHHH2q25X6kV8wJcbgeaiuj5EJlNc1ShCotUdlHGVKOzP0I0HxZp3juzW68PXcF4jDPD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OpZvtszSSf8APKL7g+tfnj4Y+JGv+CNYW/0KWaO4Q58pOUf6iv0O+FUmo/E/wFpmseUb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JrwcVQ9ir9D6bB42FbR6MwL+fyMxRdKwTAITJL/y0NevXnwk1dLdpUEEq+oOCa4z/hF85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QlUfunfVxNOEWzz2/BlYk81Ti8Fa9rA32FjJKh6M3C17f4e+H9pjzZrXzZff7tdbFpC2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Xq08LJ7niVMwX2T5qtv2ffE11y6QW+f7zZqaT9l3WrsfvNVt4P8AgBNfSBUgEVAQcmux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zZ8/2n7I8H/L54jY+vlxbf510dr+zF4YhH7/AFK6kI7R4WvU3B5qJQcmtFFGHt5yPOR+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+f8A7af/AFqdH+zL8Ov4ob5/rMa9CbOadGSO1QV7U4Efsy/DUjmwuz9ZzTD+y38MZDlt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V6OH9aUNmp5mhc6PNv8AhlD4XSDjS7v/AMCWqEfsjfCxf+YXeg+v2tq9ZtcDqP1qy0Al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yK0keRJ+yL8MMHFjeKP+vo1E/wCyN8MFbItr4H2umr2NLEYPao5LE/3wKn6zV7G0IJnj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Maz3wQ9t9Mb9lvwM1v5DT3xi/u7xXsi6SHH+s/SopNCHXzaxdeT3NPZI8/0X4P6L4dtTb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Ar7SR+lTQfDWxiz5eqTc9niX+ldm+n+Wu3dkVB9jKnhqXtWL2aOHj+FFlZtuXU2x/wBc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+Hb4Tx6meP+mVatymcpmsiaFlVsmj2jM3TRBqHw38Mav4g1DxDNFHd/aEVPs5Taqyd2rC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znSlj/65tXU390LfSIos4zWEHGetfmmPzPESxEnB2R9jgsJTdFcyMm7+G/gqyWPzLCQN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WPrXwcmijNxokjSw9fIlOWH0NT6hdf2v44trVCTFp8Xmn/eb/APVXqvhbwhqOoHzpSbW1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TlVXEKn7arP5HlYqjSc+SnE8g8PfDfXrzUUt209jj34r33wL8L7Dwiq3d4FvNVwNpIzHD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2+jweXAvzd3PU1G1z1rvxGJdR6G+FwSj70ixcXA3HmqS3Q8w81RuL7LkZqvFc7pDzXnns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TWGc1Tgm61L5+aizC1gbjNNpN1MeTbmqsIVxUQ4pRJuoNZtAKBk05VPNNQ4NSRnGaixY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hTwaAflosAqfJmpBCHXJqIfMtSI5RadixykIMYpf4c1GfmGaQH5SKmxSQx5c5FRDjJqT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RYtIYG3DikxipVh21G8ZqSrDRjNPTimBcU9elMLEyGpkTNVozzV6BR3qjAmhtdy7icCs3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YPc6jKqADIUnk1m+OviHp3gTTJbieVZZQvyoD3r4g+J/xc1Px1q8zzzMsAY7IweMV6uC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ePjcdDDrlWsjtvi7+0hf620tlpjG3tuQWXjNeDTapJfyNJPIXdupJ61DeXH2pyXPPtUM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qMKMeWKPjK2InWlqS+bnjHFJ5G7PrUkVsznpWiun8cf6z+KtrGO5krp8twfKFWxpksZY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ILfyjmrPlKoBDBiewrPcaR1PwN+N3ir9n/wATpqGhSvNpcjI19pLH93Ov8Rx/C3+1X6s/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/CVv4g0C4WRHUefb5+eGTupXsa/H0DHWuy+GXxS8R/BnxTHq/hu8azacgzWjH93cD0Ir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YYB9aqOME5rxz4Ifte+EfizZLaatPF4f8RIAslvO+1Hb/AGTXtMIivIvMgkjuYz0eJgw/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RscZqzLAVJ+U1WZevFNElV0yTVW5tg6mrxFRMMitUBiPEY81VeLzDz0rZlhDZqo8ISjc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8ebp8v8AFzbyfd/CtzRfFNreA2V9mKboVbjP0qDaarXenwXq4mTJ7OOoqHTvsac/KdDM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+OMfeWoo54XXaSGVTznqv1rnLe+v/DzqxBu7Vesi/eA966OO6sdchD221p2H8HGD71i4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/wBg82Uf6qRt+aJ9Qi/df2hLJdWu/Y8cn93/AOKqrBf3VvmKWXzQlZs8bX/nyGHBRsp8+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M2dZ0G01S3FxbIZYJOQqqPMj+prz7V/DL2ivLHmeEf7OGX61uW9zd6RPuSV4Qx5Qn5a6G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NJojDMBjKsArfhQaI8VvLBWdty4+tYd9oStkpxXuviXwZBdzvBErxXCcuVHH415vq2gX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2YdDWckaI8vv9EKk5TB9QKxLiweHORuX1FeozWiupBGRWNe6GCCU/Kstijz3pVzSPEd3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T96MjKOPQitO/wBEwW+Uq3sKwZ7WW3P7yP8AGtoSsS0Q+I/A3hn4kK8ttEPDuvPyYj/x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eKeMfh9qXha+n0/XtLZrT/llJJysg9Y3r2ScHBrUsfFjtZNpusWiavpj8GKYZZR/smum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kgt7zQpmNo7alYjloG/10Q9vWu1+Hvh/SvHHiHTrSLy8vNvePZ86KOTkfhXoPif4IWeq2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cqBuk06Y4uIf9096h+Guj6d8NtG/4TL59Q1uSyuLKe2P7ufT7rd92SPuNg3buetdEZpm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rUfg/wDEibT5dPj8QeFI32PbxvtniXpujP8A7K1fTnwp+Nvgr41aeLzwprcU9yADLp9w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f/QunvX5geKNL1Xxb4svpL6PymeTck/8Iyc816b8MP2SfEF/qB8QTeL4vDP2OBbqGfT1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v/fVUiD9KfP8ng1Mpzkj0r4V+E37fs3hjXLzwx8QrWfX9Ms5Wgj1+2jCXKKpxulj/i/D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FOi+OdLTUvDeqw6pYuM/uztZPZl6g/hTsTzHkhCZP7tP1ooKnJ4NFFgufHPjvx3feINZ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rd7Kc/ZXkzn3b8a0vhV8JvG3x88Spo+gWP8AZmlR4aa8C7YbVPVm/wAtXo/7P37I9z8Q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+jxH/SLyQbnA/urnq38q+u/E/jnwZ+zR4Ni8P6HYpFcSjNtp0JzPdN/z2mbsue5/Cu/3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PD/gv4dfsheAZZLDBv7orBeaq+DfanN3ihXqF/2V+Vf4vWvGPFPi/XPiNq6NcqViQ/6H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3m/vSY+81Q6kdS+Imvtr+tyfatRXiONf9TZp/dQf171pZi0i3MVp/rf7/wB5q4JS5jeF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HbXeredfsP8AWf3fp6Vha7rotom81hLcdoQfkj+v+FUta8RHc+19znq3+FYenaPdaxPL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895cf6uJf/Zm/wBmoNbCiC78T6h5Up/1ab5JJPljiXux/urWZcah/a+oTaVpPmf2VH8k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n/sqf7P/AH1Vy8FzcSXVppc0sdnI37mGVNrOF/jk/wDQqdf6xaeF7aaX7X/sTXn9/wD2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hMOiQmV5YTOowX/5ZwL6L/tf7Vcxp39oeP78xaf/AKJokf8ArriT5fNXux/2ao6ZpN78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9BiOSjcb/wDab/4muxtWn1S4h0PTLUW1knzBB1b/AGpP/ia1SFzD7/WLvULeLwz4Zikl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876/3UrlNO8P+IPH+sReH9E0+4u/Ldt8cf3UYcbifuqte+eEfhlHpelPLe3baJpT/ADXF5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zGv8K/7Qra1Dx8mm2j6T4YsYtGsOjuBmab3Y1tGmnufEZrxPQwbdKiueXkc14T+CXhT4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vFGvKAyadBzaQt7/AN8/XitXxP441PxQwjlkFtZJxHaw/KiDsMCsIq88rSTOZJDySxpz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0gfnGIq4vNpOWKdo/wAq/UjdElO1DgCp7V4Y+GHA9arKgUbc4cdatxvbsuJBgDqRXJds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QH+YJeVyF9DSbliy5J/E1n3N00efLOV9arJLPMSWkyvpSO+nT6l9Zri4ztGY6rTqBnIq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SowvmudvzD3oN0rEAjGzcOBTPs5k5YgKe1WvL2sS5z7UmQ3O3J9aDeNaxElr9mI4+U9q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4ySCoG4nvViC38kEk7iaDOeJsV4rfzHHVfetOzsmZsJwe7npUskdtp9u02oSeRGBnA615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HsNJxFEOPNU/OauMHI8qvjHL3Vudxr/jHTvCUDiNxNegfMynivEPFnjzUPE904aRzETw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6jkluHlETH5nBqtZ6zIJILLSLRru7b7u+up8sIno5fklbFfvKr0ZqaPoolD3Vycx7sRx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LSVu9Se5DESQuyxoDjAP8VdPoekR6HNsu7zdNLGGaFzny271sQWEd1MRFCtsneZV6+gry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RwmAo4SHLCPQw/wCz4rDR5Yrv97fyQsn7v7yN13VHbAC2i/3B/KuhvIbfzriaVR5yJ5YP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hHoapO512JI+c4p3PNRwEMpwajVmDnmtBkJJExzTLndyRTZ7lY5DzSLJ5+cGgCp5pOc06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HarcVUgJV24oAtFwENVZZAFzTnkypqndSnyuKAIprkSBlNMR0ijNVgcZJpDKjIRQtQHz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1bWI4Ybqrapra2aso61xt5qE95MxLHbXTTp9TJsk1PWJLgsCTWbCruScmrK2/m9etTJB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pDG8kdWY3kkHFOjj31aij2UrFo6bwp8VPF3hCRfsd/JPAOsE53pj8ele6eFf2kdL1WJI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yPuE/XtXzxaQbqvC1jxyOa5KtCFTdHXSrzp7M+zPBXibStd1uyFreRSFmBGGr6KViNPi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80u5S50+8mtLiM7klhfaymvctG/bF8V6XYWlvfWK6jcxYEtwvyGYf7o4rheFcfhNp4jn3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IQpr5s8I/tqeF9TgUa3aXWkz9DuTcPzFenaF8ePA+vyCK0161aU9EMgzWHsZX2M+dW3P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AMAavQ5tU+1aVKrMTImK8pttQtbi4tbu0u45oj3jrq/tP72h0rIIT1O1+Emtf8TfVtPH+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T4btrqw8QK5zKkua4vwTqv9kfESwlziO5Bhb8en612EmNO8ba3pzA7LlCyD1IrncLHQno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D7X/AJ6xpvT8BXnRb9xJz2rtNH1CX/hH7WL/AJaxvvh/3x1WuX1+FIJ1u4Bi1uedv9xu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Y7T4eaj9t8F3kOcywOc/Skhl+3afeQk5IXIrkfhrrH2HxDd6cx+S6Q4HvWxZXptNbktj9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vEn4ZM8q8bRG1njuB3+U17d8MtUGs+AEJbc8A2V5f8SNK+W6iA/1R3irvwB8RbZLvSnb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qmykdJqk/lXuc4zXofw6bzrCdq8u8VSeTfsOmK9O+Gf/ACAi/wDerWK945pfw2V/Gn+k2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XgevQFLwSgZSRcGvd/EjlFlQ9JPlNeO63af6PdRfxoTtNc81eVzrw/8ADRF4N8Z3Ph8i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1T6V69p/iCDVbBWR1lRhwfSvnz7QceaVwD2rW0TXp9OkDRSEKT8y54NaQ1CpC3vROs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z80Uo6qfSoPBnjB5UfTtQIS6g+UMONwrWsNet9ftDbztmUj7w/hNcn4o8NXEpFza/uNS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3ocbDjJTVup6ALnnrxTxdBec81554W8eJqLSWd3G0F9DxJDJwR7iusF1HMDg00Z8tjq9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a9K/NT9uDxJ/av7SXjBc7haQ2doPbbCr/8As5r78t7t7SfepIIr89f25rOWL473l+0Z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/eIXaf5LXfg1+8OOstD5p1a7eKYBTwx5qCaU807UB5m8nqprPN0DGTXvnmiTXQUdarq3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zzSRz+XmgZbnm2qRmqTT5zzUVxc5zVQTnNVYZaeTOaROapvcGmpdnBosI0A+0daZPP8Ab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R1H61RNz15q/4Vl3eLtHVF3yyXKRoucZJPFS0M/U34Lfsq+A9H+H2n6hD4e86W4tVke4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ghsLf7Jp+n+RaRriH/drvNR+MPizT/h/Dod34T0vT/8AQlg+22+rJIqZXG7ywN1eS29/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v/rV8bWlUqK0z36Dp8t4m2NZe58zzJWQAEnmue8OINX1lgzZSJckHvWXe6ykFvdSR7mY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+CbxtUvbyUqI1SMKNveu3AUTnxFToek2rxx2xCgfhVR7naDVOyyISCxpsowOtfTez0PI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xqJmBzRxtqLJzXPKAhkmME1TafBqnrXiO10vMLM01w3SCPqfx7VxeqX17qwIvHe1tj/y7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/wAKI0blpm9q/j/TtOma1h8y/vR/yxtxkL/vN0Fc7fePtenyILW3sl9XO9qrQ28NtHsh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cgbjzQ6KiO45/G3iNf8Al7t/+/NNTx14jUH/AEu3/wC/NUJ14qqDip9kupaNr/hYvidD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VIvxV8VoOZbVx7xEf+zVg5qNiADWcoI2izpV+MHiND80Vq35ip4/jRra/fs7dh7E1xDSD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Ii/a8p6JB8cr+MYfS45D7Pip1+OE7ff0cD6S15vHhu+KtxKoHrWToRYe3O+/4XWzAj+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8YEPL6LcD/dkBriYMDNOYqeDWfsIotVGzsZfjHp+Pn0u6T8jVKb4saTKD/ot8pP/AEyz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9Z7pg/jUypRjBgptnqmq6lHcxwNHnZ5Yxmqej2l3rWoJBaxNM+eo6Ct/RfBt34ljtSUF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Xp2iaLYeF7VYLFAD/FIepr8up5dOpXlOex+hU5r2COb8G/CbTvC1xd6rqJ+36jcPv8v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1dn9pqncXOAfSqD35OQDX1sFaNjFRuzSnvVTOTzWbcajnIBqjcXDHPNUpJiAealnXTghZ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uS0lYu8mU1p6bGTJmsjRxOitW3A1Y21WtRgVO0mAa0UTmYhfb3qtJJnNNkl681GGzSaJ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96pbsVIkvBrNoC6uKFPJqotxzjNSJJnNRYstRng08Y2mqqy4BpRPhSKLAThgoOKepBU5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IccUWHcsFsDikQE5qNWwpzTllABpWK5ixHEpU5oGEzVY3HBxQsuQeajlKUicuMGo92aR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KVzEW2lCZqUJQFxUDBIcc1n+KfFNp4P0WfUbxgI4x90tjdWhdXcNhayXE7iOGNdzMewr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UvjrWVtbVymlWzFUUHhz6162Bwbryu9jycdi1h4ebOb+J/wASLzxtqUsksh8rPyqDxXnF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ZNRKN9fb0qapR5Yo+BqVHVk5NlWBS7HNatrabhnFFrajOcVqQRhVrQxFgtQq5NSEEZ9a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tvd2ttNuRnkyfl7Ui0Jb28txnHSm29xFc6fef8spY/kT+9uqr/aMun+KJtP/AOWUkKyJ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7F4j1K183AuAZVB9/vUrFos21zL4g8L9f30aN/30G/8ArVHE03ijw2GimIu4OVk7gjNJ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/YMuIph56E9Bu+8PzqtbXF14fnu4oSJbSR2dMe/WocQLTSjV9Gi1K2Ltd25/eGLhsfWvS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6+FZhuNG1ea70tsCWzu23EewNeHpcGCWbyBPaowxsUfKaqoZ4IJEaRGjkOcN1FCiKx+q3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E1YtL8RtHoGssAqNIfkY/WvoYLBdQC5tbhLmIjKyRHcrV+DyM0dwhR2DLzuU4I+le4/B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7op9tfWNIJANrdNu2j2rOVO+xNj9Zj1qM9K8n+C37V3gX41afbQ215HpmvOBvsp2Ayf9k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/rVnYmxRkTrVV4+TV10xmoSnWkSUzHUZSrZTrUZj68VRBnyI5JHRaz5dN8tzLaMbaf8A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CBVORHQnAqrXGtCrYa6kzCy1OKSzm6LdI3B+tbVxpH2CDzrXZKY0+eP+F6yJoI7tCkqc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TQWzCTfWv3TFKeQPY1k6dzWM7bnRgQ39tH5oGHrOudGj84xRWpP8AcuEfbtqfT9QtNXz9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9bycLuqaW+vdMEUN4yx+Y/wDyy+ZawaOmMjNttfu7DMMk0k0T/f8AMfduqe30+LULaKH+0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mQiONF/uirB0eHUAZYpPL+b5/wDaNUrnSJbebzYiPk/hrNq472Oc8SeBZLaR1VPKk67O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klnIySqcA4yR0r2GDxB9oMcOoDzYv+emzbs/Gn6z4OiuLczfa7SWLYrp8h3bTWTiaxke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jGOmKxb7RlKnZmvQ9c8NPbb3i5APUDiudNtKjMJQGHqKxszQ4OXQVOcoPyqjP4fjwT5f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/LVC4sk2tikKx5lczTaMTLD+5/6aB9rUz482+k+OPhtpUXhiKS/8WSQ+Xe4/jYHjd/8AF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gpHIh6h0zmuR1rwtpV2zTWtzLp90Odo3bCfY9q3hKxk4nier/A3xP8M/CdhczWq3sHk75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P3lmH+z/AHqxbH4oavFpd1b28qw3E9oLJLh1+ZId3+rB7V7FpzeJPB9z9ottQmuYn+/F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xB8IvDXxE8y80edPC+uS8tA/NpM/+72/CuyEjllBnw7r9td+F9Q1GGWG4i+0/ckuEDb1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1/aS1DwPP9rE13a6rHtT7ZZvt81R/wA9F713njfwdrfgqRtO8Y+HX+yOmEnI8y3nHrGw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HHhq5zNp82Yv+fc/61fp611JpowtY7X/hs/xF/wBBGP8A8AVory//AIQrRf7l9/3xRTCx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m/DOwTwr4Whhl1GJNqwphoLNf7z+rf7P5185aXo134g1291fUrme6mmbdLeSnLH2/wDs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z3DOsTnczMcvKfUmresaxFp9uYv9TFs+T+FdtZubk9QslsSajqFvZWpiiwiJ0xx+JrgL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ezysefmnPf6etR3t7JrQZpHMNqvRWOGf3+lP02BwnmFdlmv+rjUYkuD6Afwj3qShLTSE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ZocS3LfeY/3Yx3Y+tVb29e/hNpbRi2sIBvSAn5Yz/wA9JG/ib2qa/ml1GYedcLBaQD5m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3auM8XeL4LO3+yWURCsf3dtn95K3956uMbkOSWhZ1rxZa6DbSxwkxwvxI/wDHdt/d/wB32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+KbiPVPEA+x6cDiCxXjA9/Vv5VpeBfhnqniHUo769ge8vXP7q1QZ2/7Kr/7NX0VpPwu0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ymSS62gQaNbHKIPdu3+0a61TPCzDOMLl8P30jgPCngTWPHEsUen2a6bpVv8xnk+WKM/3if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nw+G/hxZyW+n26azqxHz3M6KI8+ufWofEfjmbVoBZWrCx09OFtrfjI/2sVzUcBcdML6C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mWOznG5r7tD93T/Fk+s65fazcG5upGurg8ZPQVSiXacsofP8XpVowlIjtBRR0Dd6gWSa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vesbnnYfDQw5NAF59acwXPP50yOURcEc0STqF5rI64LUGSNlOeMd6pK4lkKIOB3qbb9q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eXGvP96kd0CF0HpVdkxnFWu3NII91B2U2kV0kI4NWI5gBxxSi1o8jHSg19ohFcfxc08I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7j3LdhV0wJZoZL1hFGPWrUWzz6+JjDdjLKxeQ7UUkn+I9BVTWPFdl4UyqstzdDuD8orl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7SzcQwLwSv3jXlt/qkl/I0hlMme4P862UUtzx6c8RmM3Soo1fFfjPUNauHZpC/biuJuI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uXkZbgfWtEozaXd3SBnaBSXA7L61jeF7a6M8sv8Ayyj/AOWmzd81c8qytaJ+k5Tw7Tox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zTr42cdtJcrL5naL+Fq2vBfhVrW0nufu7hiSRerD0qLT7CU3HmzSp/f+T71dTp2sS6fb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97OkcnzLt7V58pzelz7ulRhCNkE+n2Gn6QbqWKOKXY3NSeHNac+d5jB/3YMTj+ELWb4t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LoxRb1f5R/Etc/8A2h9vEVraRfZdPj+d5JP9ZK3vUxjc3bsaFxrH2/MUUX8e95z/AB00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cVCIpGm3g8VstDG9x02f9XFxUN54jh8NKVkj8+4l+bZ/cWtG2g3T15N4m1dp9dunfP8A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3jG4z0O38V6drMI3KkNwvXPQip4Yljy0TCRGOc15PHd+dMkSrjHGV9K2dG8Uy2mpraKx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qnFoR3Ukx3NWe8pw1TvOCzDvVCScBWqSSN59zEZqvJKwU85qAzedKwU9KqXeoC0iYv0F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BSzEAVzOseJlh3RwnJ6ZFZmseIpLlmSM4SsQAyHLHmt6dLqyHIsy3EtwxZmJp8LbOvNM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uxncsxEUrt71EjdaR2qRFmE4q7CM1nwnitK1Hy5qSzUsAc1o+Xx0rOsXArSE61hIpCrG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Mpp6uOazKIng3cEZFJHp8LdY1/AYqzvB7VNCKVxlzR/EuteHCraVrF7YbeixyMUH/Aa+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H4s6Smha5JDYeMrCIB4ycJep/ej/ANr+8tfEZXFJGPKmSeMmK4QhkmjO11I7gisJRuVF2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XTiaJsium1HxgdXOlaqeNQs0VH/vOo9a+B/Df7T/AIy0O3jgv5E1mKPhZZ+Jcf7R/i/G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f9bo8nm+wBX+dc7pXNeY/QK21YHT7qSM5EcqX0WP7p6/+zU3xMsViWZcTaZqUSzxH/nlL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9sfwbc6taaVr8h0aOdvJjmu/ljcycFNx6V9F2rCFJ/DV3OJLiNvP0+Q/xxN8wAP0rjqU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mlsbmG+hO2e2YHPqM1vax4hiuNQi1CL/AFT7Xf8A3u9cl4kuD4VnaS5izpbnE0g+b7O3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B5QkyKiKsOTuei+JiuoW8F1kN5iYc/3xXlNvet4L8XWtzH+7t2cbT2HNdZomrPLaSWMzb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ieLNNXU7ZreUbUf5kkHUGplDldzWE+ePKz0XxhcLeQW97GMiVckj1r1P4Z8eF4D3xXzx4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7NZXPN1at5cm7qR/Cf0/WvbPhtqhXwXdOD80BYflXQkkrmDd04lvxnJsjZvRq8uvZRNNI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zczTT/xoD61laXrFvq9uZrd9yBtp9jXE0dNNNI5/UYxY6s9qR+7n/eRH/a7rVQk275H3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nSDrOlukTeXcp+8jkHZhXBaX4je5X7PfL5N1HwwP9alaHUtUdRbahJCwaNiCO4rqdJ8V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dXAw3K7/AJCCK0Vj85cg4NbLVHLKPK7o6Lxh4ItvFSreWdz9j1aPmC6Tv/suP4lrjbXx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vFNsYmJ/d3MfMUi+obt9DWvZ6vdaY2Mlo/7prZeXS/F2nPZ6hCk6MOVcfd9we1Wo21Gp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2rWqT28gljYcMD0+teC/ttfDb/hKPh5D4nsId99or5mwMkwt979fmra1LwJr/ga4e98O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wckD/aH8Vdb8NPGMXxA1mHwzrdp/yEN0Ew/h2lTmtqbUXoc1SB+U2q7jI/ykfhWDcPsG0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sg3X7P8Aq0eoaU82peFb5iIZ2XLQyEn5G/zxXyPf21e1RnzHmyVjNdzzzULN15pzRYzU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N1qBmxmnM3XmoXB5plDWl61CZRSsuc1CyGgkk83g1Cs2yVHH3kbINNJIBqFuAT1otctH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WfxzpX9o3ks1pIjInmfd3V9WW2sahqFxMYtQ/wBEj+/Jbvub6Abq+fv2Df2l7jwJeN4A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w1J/lupoQZ4D7MVbivXb/wAC+IfD2o3f9nw3Bh3s6fZ33Kin+GvmcVD32evhov2dyx4g1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2T94/wDy0+9tFXPh14rgs4LgupO5hnmuJ1y21prC5+2w3S7EOzenGcHpWD4O8Q/62Kuz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e+p9N2fivSrsY8zYT68VaM9pNzFNx/tHNeK2GpA45wareKPiBF4Wtsn99dyf6m3j/ANY/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8Z9DjPZtU1Ox0ize6vL2G3tk+9JI2AK48eKdQ8Qf8eEUmnaf/BcSp+/df9le3/Aq8S/4T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DVpftc0f+rt0+aCL6Duf9quh/wCFg3f/AD2reMU9zOUjvxp/2bzvKiOZPvySNuZ/qao3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J/dsMebUb+LLiT/lqfzq7IUZHUPkVWkbrkZNc2/iGYj/AFx/OkXXZCCTJk+9ZNG0Xc2b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DDNZ7a7I3BYH8KjOsE9xXMzVF9mIzyagZs9zVNtTzn5hULanjPzCsXA0Re25pyoKyjqn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mzA2YwvfirMTqowDmsKGR5/vShc1ZSxu2/1MuaysyUbiNxxUM7kA81l/2fqn/PUfnXT+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bX5wpg09eJbuQYVR/s+pqJSUFdm9KMpu0THtjdancJaWkb3E7nCpEMk17P4B+CkWnBL7x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ryB/vGu08JeDNC+H9iY9PjWe6I+e7lGZGP0/hqWe/MrsQx59a8qriL6H0uDy/wC3UL9z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uixRqMBUGBWWbt3z81UJbtATzmq7XYOcGvMZ9CWp7t2VkDZqvbuXk6+1U42Zmcg5q7boL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S3J7mMtIFHTrVGaLcjsDwKq3WvYLhOSeAagN3LsEY79alo7ISsghOXrbsCFHvWJbxnNb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K5sQPhabNcgZGageby061nyXBdjWiOZlx5c5pqv1qp5tSxtQBOXoEhCmombFM8zjrQAk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8/AqgHznPFQvcYJGaiwGmLoc4PNQtesWxWcJNpJ3VEJyXJzQBuR3DEc1aimG3rWBHd7h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aixVjYWUFTzTGkwpwazjcYXrTPtYCnLUWGXvtGAadHcVmLcbs81KkoxwaXKBswT54q5E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TzWlHNu6UuUC+Hym2kjDTEpjpTYyAhNY/wAQfF1t4I8IXGpOwWTaQgzzmlTpOc+VETq8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+Kv9l2P/AAi1jL5czjfPKp/h9K+Rb64Ny5Zjnkmt/wAWa5c6/qd3qN3JvmncscnOB2Fcw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B0FQp2PgcbiXiKjfQYPmOKvW0fFU7RSzVrQxYXgV2Hmli2g4qxjbTbb7uO9aNtbefBN5n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KwFPVJxY6ILyV1REdQyAc81i+JrmaZtN1AeYIvMVCfrxTrfzfEGj6jD6bv9r1/+tTZm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sqhx/n/eWixoiXxm32O+0jWF4hX9zKQegb/BhS+Jra4N9ZalbYLIgK7f4vaoBrOn6h4X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PL2bvmxXP3F1YzwpGLy4i29kBAqSjX1W6k1Uo0mjuMD5irisVdO2zO4tbkRqOcNkCmyz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SnQKM1Vils3RooLu4DE9GY4NFjIWXYWCG5uIEJ4JGQKrT3DxnbHIbxF6ErxVzT9G1GfU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44NXdU8PNZF5rIFwesI6ZpgZun2VxqtvJuT7M3Zqbf6bMsUbyEhouAR/FWtp+qxXLmIj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q1DHmPbtDf3c1BRiaLC9tPHe2N3Nb3y8q0TEFa+qfgV+2v4r+GJh0vxYf+Eg0JyAZmOZo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SuZbfKSL94DvUsF4tzhMeU44IbktUuKYH7PeEvFmleOvD9rrOjXaXljcqGR0Ocex9DWi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58dPFPwM1FTpMzXOmuw8/T5WJjx3K+hr9CPg7+0n4R+MdpHDaXC2GsY+eznOCT7etc8tA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OPU0YrIgjK8VCydatEVGV61oBQkj68VWdOtabx8GqroOaszsYOpaasx8yM+VMP4h3+tF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GpxRzwHjzFFa8kAbrVSeyDqQVDKexGahxTNIyaNiC4t7y3EthIAh6jNKCSNneuPOn3Gm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6yWzHhv8Ad9K3NK16G5BST5JV4ZW4IrFwsbKdzTNjC8TLIoO7v0NUWtZ9GlEljIXHdDyP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bdt9aVWIVj0z6VhYtGZb3/nmaK7hk/eLvTLZ2tWPrngONlMsX+jt/dA4P1XtW9cfvv8A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WqvbaxqFvb/6XF9/7iSPu3Vi0bxZ5hf6dLb5H/2S/gay5IOua9muEsL4yW5WOMPt3g/K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wOlvu+zy5Dc7TUWNUea3OlxXCHbkNWBqOgEowaM49RXc3mlyWrmJo2V6pNIVBheMlqy2L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7gmDEPvgLWFNaRuxltwMr95eletah4eEoZxlM/eDGuavdEeAsqxl1P3vkrVVLEWMPT/F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aJrOkONrWdyMhB/sselcJ4z/AGatJ8R3C6l8PoxKGX/SdMuJVWWP/dY9VrvLjRbSTI+x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+H7gXEMzqUOQVOGFdUahzuB8vH4M+Icn/iS3n60V66fGOoZP764/7/GitPakezPTtd8Q/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J+VI+ef61yKWd1r92Lm7H7gN8sL9F/2vrS2eLu5EtwCW28Ad/YVovL5SPI8g3qvBH3IR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/p9pYeVFL+9l370T/wBmNZdxqEWn280ssv7r+O4k+8/+zGP7tV9T1O1sInuruQurcxqT8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Yfh/wN4w+M+oTf2JaeTp8b+S+qXHy2lovoD/ABN/srWsIOexy4jFU8NTcqkrI5jxX4xm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TynbBbJyc+rDua9X+Ef7M93FAniPxddDTt+GMs/+sI9FXtXonhD4eeBfglC0tpEfEXiV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H/ZU9Kpa74ov9fuWlu5zMnQR/wAIFda5KaPyrMOLalScqGXx1/mOjn8YWPh20Nh4YtVs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8euNuXuL+Z5pJWmlY/NI55pgkUt87CL3arYUyp9zy8dG/vVEqreiPlaeGnWn7bFS5pMgh0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2PWpBelyVjTYF71ChCqxLFm9KILhp22onlqvXPeoPaposxyvIdrDIptwyxjn8qin1SK3B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6NM3mO2c9qzNPZjsiUZA59KlWBQhaTr2FTCNYzuHX0qGdvMYsfypFKJAsbO2fup6VMQu3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g8AVMpHeg1RA0Sv92liTy/vVJIQB8nBpIrSSbr0p2FzCbS54OBVi3smuflA2/wC1VxrK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SL2PevPvFXxQYu1vpsfkxLx5nrWlOHc8+rjPsQOp1nxZYeF4XCgXN0vGQeBXkfiXx7ca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vlRegrndb8QPJFPPPIRbJyz+tWdB0qC/0sX1z8sUozCfWtalSFNHo5fkdfMJqdb4Ruh2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7wqsWDluhNU/ElxbWP2e302TzE8zFxdDkRr6Ct4eHrGUbri7NlFKmEeI7fMb+HisfXvDk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7G6BRhhnoxryZ4i70P1zB5XQwdNQhEZf2/8AxLzLD/x67N7+X/EvvVnR7xZIovk8hcM7+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+0RaP4f86WKOKH7n2i4f5W/2Qv8AFXLD+1vHE82n2kX2DSv+W1xs2/5/3ahK56aikaH9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6V/pd0fvyfw1vXGof2DmK1/eyyd/4v8A7Grnh6DS/CcBTRYQ05Hz3UnJZvb0FYscHlkl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lDru4uNUm866bPonZab0FPPQ1G2eTVxjYglhIwc9eKeLnyfM5z0rNM5GR/HUsBz1q7Cs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rynxjoVza67d7ImkilkaVNo7E16UJQR15pobDZzVR0KPHv7P1bSPLu/7PuDF6+XurV8E6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Yv4spt2mvUJ9QCpjOKw7jUMk4rZMzRDukE0smeB8tZ9xcckZqC4u2E7gntmsHV/EEcCy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C4m7F291eDTAzbvnPauI1PVJtQnZycKfSop7mS6kZ5STmoxz06V0RikjnlJsiValQYoV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HJTqRRjNLVgPBxR1pKUAkUgLlsCYyD0FXbWdSuw9RVK33eXirtvbrjzKwA0rUACp2bBq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ljRct+R1q4iZBqjbcCraMVrJlImjBQ1dhO4dKppKG7VItyEBFZalFiRwM0xGzmqzS7jU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EXFJa4znFRPgtzVqJ440HrQWXZrG21mxnsrghUlXbuxnFen/AAF/bAu/hvHD4D+JTXN/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+Zp7Jf4VPd4v7vp81eVq3GRxWd450Rdf0iPUIxm7tBsmwOWj9fw61LipKzBO2x+mul/F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JfWmsW9xHgXUTAmRP7rf/XqH+x4YAZdKu/3P8Fo77lT2U1+Slheano8kkum6ldWDt977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98O/2hvH/g66UW+vzalbD/l3vF3k/wDAqzeF6xYKt0aP0ttr/kkitb7THqFv5ZPP8H+9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im+Hmmzt/wA69S8FftJ6BrTJBq4k0W7PBWX5oyfZqylQbi0OM7HrEd5LZ6j5+PLuFXy5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/CbXkvGvtHE+UvYGMYP97HNeRW2u6H4otVdb+ASAfu7qI/eHo1Ydz4pbwhdR3AuSrRsW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ys6W09TvtQgM9vfWuf3vzCvIdG8czeBtYMt3FJLp+/yb2P72z/brvdO+KGk+MLg3UM0Y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93c394VQ8UeF7XUM3cWwZ+//ALVZuFjSM+h6RYX0N9bRXFvKJoJVDxyKeGFcN470D7Lc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FYvhbxRaeD86dd3WNO3/ALiT+GJv/ia9Ncx3lu0EwBZ1wPRqxqU7e8jojUS0Z51pk/no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syctkehrI8UWE3hcvcRZ+zk9v4a5iXWbi9yftDKPrUJWB6nqdtqEV4m1sBvQ017Yxtvi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Z768UnbdyY9jW9oXjq+jK29yyzdldjgmuiJz8tj1Ox8RTWh2XAJH94f1rrvhdo+nax8S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UaM/mR/TvXk8fieGVdtziHPHzf416/8As1WwufFOrTx/OIrcc/U4qrGbdker/FjwbonxL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+28/Tb2IqzKMsj/wsp7EH9K/Kf47fsHeOvh7qNxcaFYTeJ/D3JhurBcyRL/00T+tfrR4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7RlWfg1Krum7ouFNNXPwn1nwjqmk3r297ZT2kinDLPA0ZH51jT6a8ZIIzX72azoPhzxjA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3dftdorsf+BYrgPF37G3wV1uNXl8FW9tMwzvsnaErn6V6dLHxkveOaWETd0fiM+nc9Kk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4Xn7AHwbvp40hsdVg3Ng4vGb+dd/oH/BOL4NaTAN2lX1ww7y3hOa3+sxlsYSoOB+KI8O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8NtT1WRYrOyu7uVukdvbs7H6AV+3mm/sb/Bfw9fweT4MtbuYdDds0v8AOvZdC8EeHvDM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ZGowotrRI8fiBR7UnkPwTj/ZA+KE1xDFJ4F1i2Myb42vIDECv975q9R8F/8ABPbXbgJL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I4JijHnSf4V+mvx51k6j4gitIic2afP8AjXlhBPWvn8VmkoSdOJ9TgMqjUpqrM8q+G/wY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DFlJJfOMSX1xzIx/2R2FbdxqVzD5gEbgEc9K7K4GQRWBqFuMk18/PE1Ja3Po4YanFWsY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Xa0BHMbCuI1/wJpl47zWkCxTn/nl8vNd3cWC3D8khfaq8+mQop2hm+h5rWljKtPqc9bB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iLwNf+FNO+3RXSarbJF5spiX/Uj3NfNN94lvNWv5rqdm3SArtPRV9BX3Pp8cVp5qLH+5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F9D7V4d8bPg/o9kf7d06CSytZX2zeVzHE3r9K+lwWYxm+WofL4zKnRTnT27HhltqHar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jW5b/BfxDc2xurWLzoP+egqM/CDxGc/ugPcvtr6JVLHzzhczF8T7OM5+rU4+L1Axx/31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3GIf9tagb4Ua0OMwn/tpUuqJU/Mh/wCEvI53j/vqnDxptB+cfnUcvwo1kKeYf+/lUpPh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/38oVVMPZtGh/wmzHPP60g8YE9XrGfwJrcQP7pTj0NU5vCurx5zBn8aLlbHRjxgp/jo/4S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ompLnMDVWbTLxCd0TjFA7ncf8JiR3Bo/4TJvUVwyxSrwVb8qURyD+FvxFLQDu4/GhPcV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QwAyynoAfmrzMEj1r7L/AGX/AIAweHreLxl4mg3ak4zZ2cn/ACzX1Nc9WcIRuzqw9CVd2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c6adba34uJMxw0NkOo+tewtcR20HkQRpbQLwI4xiql9q8kxIBwo4AHAH0FY8+oHNfP1q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grkl/d4Vtv51iNeElufxpb6/HTNZVxeYBI4rzj11sSTXe0nmkhmEinmsqabdnmokvzBn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VSzc5pZ9QE9o3qeK5a78RCBDvORV/S7kX1sJB909KYjStrOOQqcZI5q3HACWOPpTdOUIr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j4OafKLmsRx2+3tV63IRaY4Ciqs1xsU4NS4lcxJfXfBANV7d9wPNZ0tyWc5NTQy4Xg1kL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U1ZzS4J5pUm64NAzRe4GDzUQuB61QkmNRLMQc80Aabygng1TZi0mAahlugQcGi1k8xzU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i9T7STz0qCfbk4oAmt12rnNW1mwuAazIpeMZqzF8y0BcsPMdhwaqGRyepqcKMc0mVCni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nJ5qWK4OetVME0+PoadhXNWGcMOtadpLtXk1gW2R3rSgm460WC5sJcZBGa+VP2nPiOdd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CsjhsHgvXvHxA8VJ4S8J398WAlKFYx6k18MeItQk1K6mnkYs7MXYk9Sa9nLMNzS9pLY8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Hcyp7nfkZqsEL81ESc1atga+oPkCzZxY7VrWqg9ap2yDFXrcYqxE0EBhJkPr8v0qtPqE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5Vo/yOP72f/107Xbh18PySQSLHLEck98Vl6gDPYWF+f8Agcn+frQBe02A6Vr2pWC+YEd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Ikiqdt5ujf2hFLF9qtN++GP+LdWnfW93c6hFdw/88W31gz/ANrXF/N+9jh/uSSL9z/v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fzvJ0uJx/H5h/lVOddYcGVLe0hiP8B5YVFcW8uD9r1DP9zD7d/vVC5t/9HMVpPJNNJ33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/qNtKiNFDcEHlFWkm0oeYb+6t/LXORGh4rd8P6IdJ08SX9wJ7phwB1q+gF3GUlj2xD36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6gTythXA4U/d+tTTW5adssChH3lPArHn0iWxuFutOYxoT80fZqu2OuJdSmOZfs044MZ6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DUyXc7Jx91xVaK5m0yQQXinb/AAyCtuSRFB8vqe3pUL2qzxMsh8xT1J6igsYHBO5H4/2e9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sMTfwuvas2a3uNLJa1Jli7o1XtJvY7oEL8rH7wbsamwEouJrf/j5/ex/xT/3q1NJu2s7y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yuoW3RzQPtZTT4LFXByS/wBKlXwwTD/ov7r2rNxA+rPgr+2nd6asGleNx9shGETUoxhg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/wCGvFmj+L9PS80i/hvYXGcxsCR+FflJb6RIo2uuT9K7n4e6r4h8C3gu9I1Oa0YnPk7iU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00OeRSV80/Dn9syMlLLxXaIG4X7VB90/Wsj4oftczXhltPC8PkwnK/aH6n6U+UD6oluI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tMBWede0hv8AmKWn/f5K/OjW/iT4s1p3abU7pg38O9iK4u91fWjuL6ncMfrijlFY/Ug6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9/kpy31i/wB2/tW+kq1+UTeJdbGcatdf9/qrf8JZ4qBPk6vd/wDf407CsfrHPaK3JHXk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sZkBDDpIvDCvz8+HP7YXjfwFC1rev/a1uvCpcckD612w/wCChWq22TdeG4pf+BUWHY+u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ctJcWg6XMS7nH1FdTpurxapCJEZWyM8Hgj1FfN/w4/bW8D+OriKzug+l3b4B3HK5+npX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qWi3X2dpRvUpzDKPcVjKHYqL7nVzZsv9VsEZp/kxXFvn5M1zml+K4ZJP7P1dP7OvR0Vz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fT/OWOSIrXM4m0WZ+oW32fyovN/9m2/jVvT/ABDi3827ijurW3+R7jZu3RmqU09xZuwcD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uba7BiSONP8AYbo1ZWNkyXV/B2P+Wsmq2lx88NxwvkrXB6r4aEvnGGXzo0bGQMMK9Et/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7z+9bn7rVDb6haXM80Wq+Xp90nzv5b/utxrLlL5rHjz2UtpnhpkH8LdaZmG5UhlU/wDTN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k0ZkjT73SVehrz3WfDU1i7OwC+kgrFxNIyTOO1LRgAzW4GP7h61zF7p5cMroWOOhHSu/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dahutPjnQ+YAVxw60Jsmx8wnT5sn91H/AN8CiuoNhyf33/ji0VdxWI7mWKwEkNu2ZV4Mx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Xvb+9h07TtNfVdUk5g02AE7j/ek74+vFeheGPhJe6miXmvzjQtJHzIJB++cf7K/wf7zV0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tp7DwjZrbJJxNeyDM0595G+Zvw+WvfVD+c/M804ow2X/ALuh+8mcto3wJ0vw88eqfEnV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LZNugjbssrD73+6Plrf17xnc6jAtnaomn6bGNsdrbjaoX04rCluZr+Z5ZWLMeSzHNQEE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xR+YV6+LzWftMTLTsMI3tiXdt/lT2t4IeWIZiPlTuaAZpCQMeWB1IpEgRVkbO9h0cn7tY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ZDmsYzGZbhgAOg9Kq72lDCAMFB++RTUkaV2eZw0annHRqna8zGfJASD+76UHVTT3ZXha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1HeoFZpQ7DKqD+dSSyMNyupBHIY0/Tm8/LMwdRxtAqzu9paBCLAScqu4f36nS2SIctz6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qAP8AdqjJCJGL9v7tQSq/ORCbkhBk+ppyjPLHJpNmOg/CkOF+8ce1B0JqxI20qABzQ5Cx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5mMdTU07x6VFvmGRTsznqYiw23sWm+eQ7EFJqni3TvDMRVStxeY4A6LXnfjv44afbWGoC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LLnlnb5VAP1ri9O1ibX9Q1bSZru31D7OkL/2hZ7dryHqgPfbxTWmrR2RyrF42g50djX8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SOWRhGcD5ecD0rDkhhgvIorgyeVwwU8bs1n39y0l2LG1DW86nGV53EVQivL3UNQSW5m8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x2qJ1LH1eTcNfV+WtifiF8SuGkMVuhCMW4+lbMFxJHpq2kv+oQYA/v8ArmmjTobjUIpvN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/wDtH+H/AL6rZ1i2/s+3m/c/wKjyf8skY+ledOVz9GpQjTjyoXQr91umnl3XUwZXTsgH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+0PEUX2DE9+x+VTypOep/wB2r+lWl3r9vPYaYjJHHIqu7cZFOGkWPhG6f7KyS3wGGc87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gXHg/wD4nH/E2mkl8tN7xxvujSQ/w4rauNYu57c2kXl2trv+SOP7zU97tr1pJpm8yVzk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10wRkNt18lTUErB2OKc83yntWc1ztY81qiR7z4OKesgK1RlkBalMhVKdiCSRhk00XGOlVj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iwFz7QV7043wVeTWeZveq08uASTgU4q4XLN1emYkA4qi96sGSWHHc1nXuqpbIzMwArkdV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jJWP2710xptmcpWNHxN4lFzPNFCAM8Fh3rmRyKT+dLXTGNjn5rsdRShaXbWoxF61IvSmg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QBmpAcvapoxUaLmrES1AFiEVcjHGO1V4Vq3GvFQBZhGKsKBUEIxU4NQWieM4FTK9VVap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dnNQI1P3cVlY0JF61OnTiqivipUmAFFgJhuzzUqY71XW4IPNSLcoOvWpAuqeOKu6ef355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3qyFuRjIpRflTQI4/xHp39k6reWqf6hxvhPqp/wA4/Cs7Rh9nvz/uV13jCL+0NMS+Uc2r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65GxYG/+q10xs0crWp6t4buCbcCti7jEgFYeiYWBa15y2BWTRcT0H4a3GNHu4vNk/dvX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IHrXJfDa4/0PUv8AfWus+0R81ySijdPQi27GDA4YdCK1LHxbrFlhYr+UoP4JDvX9ayGk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uEJIajkuLmaLN5cz6jO0s8zTyH+Jz0+npXc/Df4yXfg8xaZrm6+0UfKlwBmW3+vqtcCJY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KtYqMne59YPq+leJtDkeC4jvLaVSu6M5FePX+nzaTcGLrH615to+s3/h258/S7p7V85Z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tPjE88Rt9XsBIW6yxHA/KuSVF9DrjWXU1F+akntsDOOazYvH+jLnbbzIPcCrA8eaO4wf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F+1izTn1Wd7BYymONtfSv7EFm6aT4pvSOJbhUB+gr5VbxLp1y2yObPQ4/GvtH9jq1SL4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bqRifXBp2MpanoniSXMstci5zKTXReIJcyyiubHvXnzVpM76XwlvTYzPcxp33A1o65P+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8Mx779nP3VWoNSm33Eh96FH3bkpXZRhZ43DAkEHIIr0fw6k1vo3mzu0hf5hvYDiuD0m1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EV6TquLexMK9AoWtKF7NnLWs5qJlabm81cSHkLW3rGpR6TptzeSnEcMZck+1ZPhz/j5e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03widIt5dt5qDrCqg8kE/wD1q0dd0qUpsKdJ166oxPOLbzfEGj6jq03+tvJ2mT/rn/DW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ZLZaRFZjGI4An6Vx2Bh6+NTufpMKahHlRkXAwDWNeDdmtu5GFasl0LE1oFjHKHnimeV7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ZAPQ1ZJk/wBnef8Ac4q7Y6aqp5UqRzxH70ciZDfrV+GDcMfcqzb2xBNb0zCquaNjg9c+D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h68m8OXr8mJP3ltIefvIa5H/AIVd4+gmP2xtJ1KIf8tYpmiY/wDARXufkDHSqeoDjFez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GnPRnheo+B9WtwfNsPN/65vurkb3Tby3lZDp88ZB6bGNfVfh34e3Oqr9s1RpLSy7Kp+Z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PYyw6ZbrCuPnGNzSfU130q9Rq8zw8RhqUHy0z4TuDgnt9aw57nUNPBlurVNVi/6dztf8q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I1FGS80q1uRL13RKdtc9c/Cvwde5B0gRk94Mr/KutYlLocXsD5f8AD9r4W8Sxlkv51nA+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se9bcfwq028z5WpMmf4Zl2161rX7MHg7VX3mabTJP4ZIp9rj/gVY4+AGt6Q7Jo3xAlvk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H08wYNT7dNg6B5ne/A9iCbe7if8A3ZK5zS/hfZT6k9jqtzJp1wT+7nYfIa9nHw6+JNhk4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En+dUdU0Pxc1uf7Q8Kx3RH/Pndhvy3YrSNdLqQ6D7HiHi/4L+JNE1EwWVqmrwH/lrbEG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R+3aYEPu3zCu7mm8Q6Dc/abHR9ZsDnlXUula1n8RpLhturWpim7uy7f0qvbGXsjL+B3w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X9uqWOnDznB5y/8ACDX1dqGogmuM8AwRaX4W+1AANeMZCT1x2/z71fubseSZAeK86tNy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4mpaz5QIzisGTWnlY7WrG1/WsOwzWfp98ZWyK85n0aXunSvOWyzHNUbq7HrTZ7sCPHeu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1FiC/cXu0HJrFvNY2Zw1Z95qrFTzXMajq5VjzWig2ZtlvWPEGNwL16l4GJk8N2bnksvJ/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pI3ZJPQV9KeELb7L4c0+LusQocbGblc6e3j2rV6FMg1HYR+atW5FEKmtYqyEincSgKea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eTEbsGst5iSa5pPU3SIp5tpOKILzb3qGYbsmoUXBrI0SND7R5hPNPimK1WiXBNOVhk0h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bry1OacWUCqdwN4OKAJIZhLk5q/auoXismGIoDVmBj60EGsbkE4FQueCarRyhScmlMu5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561fiI21nQNs+9VoTDHBqAuWCfyoJVRkVUe7A4pEmznmgLkyzFs7xikLkZ2UhKkdaj88R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cyZ56Vr2xjxyaxoJs+1WzPHDE0juFUCmQ5WPCP2l/GPmXUeiRPlYxvfB7183XlyWJUHiu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finUrstuBcqv0zXnc8xyR3r7jDw9nTUT4PGVlVqtolT5jitO0iAHNZliNzc1uQqFX0ro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1oW08Nt5cs3+q/jqnbgHPeq+v+VcaNND/wA83V5PL+9t/wA4qwK1rC0Wu6lb3R86KYbo4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bTLyxf8Aend8q/3RTNUvGB0y+27Imj8tvXPvUi2awzTyxNsWRMZ96AIbm3uysUf9oGLy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x5IbSLP2nUHkJ45fP4Vbnt7S38uW6uvN+Rk+d936Vm2+saT5B8qLzYo3/ALn8VAEFw+kq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BjVW20DUNP8ANmhiz/Hsq7otv/aOoTX8kX7vf8ldIM55oBaFHRNSW5kaOT5G/uNWoWC7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pdN5kZ8ub+8KqRajPpjeVeKWXtKKgk2jI6pjHPpVa+0iG/Tc3yyDow6ip4LlLiLKkMD0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cL2NAGXbX02juI7+MzW7fdlXqv1rZ+1w3UYFuVdDyGWozGHjaJlDIeCTzVEeHrvT2Mun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CjXTTZZx/wA8x61bl8NW1wP3ZNtL/f8A4TTtH1ISt5M8MkEi7WIkBxn2r0Xwro0WtXdv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6pFBZymjeF9QSRCZ0mTH3mrpbCyWyDb9pb2rs/Gfw78Q+D0Vr+xeNcdV7V5pf61tO1ZF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pF1eCGNlCqT9KwLzU5GLHcVFYk2oNHIxJ5qL+14zG3mHNFgLruvlmTzPm9KyZ9ZlgYkE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fG2V9KQahHeqVKgGiw7kd94mvAjEScVz1xrs0hLs5JraksFmJDMAtYGq6HJGxMR3LRYV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XbbX9y4JrknTaSakgmKDrUWMjrXvd6lkOahhvFlJEhANZNte4XaKcUYktV2KI9Q0f7O3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hf5ivtz9jz9qeJrWHwd4quPuYW2upD83+7Xx1pNhf6g2IYHkH97GAPxrodP8L/YJzLLdC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rNxKR+s+oaZa6vaAOsdzbyLlW61gtPqXhKE+XN9vsY/+WBIMkY9vUV8O6X+154h8L+GR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jXAkz81ee+If2l/FOuM/n6hIoP/PNitYuncSbTufpxB498NX1vtl1K2Dn+GRwGH51UGsa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n1/56rX5H6l8SdSupWke+naQ/wARfJrPHxQ1yA/utSm/76pKg2ae1P2hXUIsfujHc/8A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p9rrFs9vdxiSJhytfkJ4X/aT8X+HLhWh1W4wP9s/419J/CL9u2WZxbeJLcSrkD7QDtb86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M+54Lb+zfOlil+1fd/dy/wAK+1aFva6bryFcB3PW3Dqsi/415f4b+PvgrxNaRNFrEULj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dtdsl9bSrJAwVkks2yfwIrmdO3Q2TuYev+BGQyPBFLDEflQN0Zvb0rgtQ0O609mjbeoX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GvI8NxbahJMY0G+KTurf7VV5vDNlrOl+ejmWZxkD+99PSsHT7FpnxSUbJ+U/lRXoB8I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3xRUcpVzG1XXL7UpSbi4eT61nlI5BiQP/wABqxKMyEsNw9qYbkuCsY2n3r6E/ljDZf7O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RVk3gdMU61mmmjMzLz2qVknUHaoc96mFyI4PLAA9ag+gVLTQiQ3FqC5IKkcIazVv908k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k0TXFzfu0URCxj70jf0qvc2zRDfErB0xmYUHTRoXV2XoR5W8bR5faP0qCdZjE0kHyYPK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0LyuX7tVkzeRz1b3oM52TsiGCVWk8zeTjsakuJmkO+DMbdzVcphvNyI19AKsPeFocx4b6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mc4buMVJG43Y2sAe+apxTHBYxSOD3xToXOSPKLk9MnpQZ7Gj5LMM5GB1+lSQWi3bYQZH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zNfSm2gXlj6iuG8X/FYYaw0ZAluvC3A9aqxTm9kdvqnjGw8JRSAMs94eAq87a8t8TeK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UhPG0cZrmgjXlxBJc3LDzH+/KcbjVq/uAE/ct5s8L4lSL5uKTrKCsengMixWOlzLYhtt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8xtZzj7ko6muf0qBNEvTJpax26RHmOIdRWxpcWsPAi6dYfbo1RnBnG7AHerHhe0sNetb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EWC3G0g1xOrc/YsHgvqlOMBfDlja313PrN6rR29shwg6tMeg/GqX2f7Po+oyzRfvbh/k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7+z/AA/b/wDEwi/1aNMkf8KNu+77t0rzTxRqGoahrH9n6fFJF5b70j/uNu+8a5+bmZ7P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t5vNmj83eqJHGm6V8e38FdFp3+kaedW1uaTyt+97fZt3+ij/AIDWJovgXTvD7w6lrd6N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6+X/n1q7dXkt7cPLK2c9FHQfSqcTO5pXHiGWe3mOnxSaVaXH34/4nrnMwjvVm4nP2cisj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CR5wwzVe51NVzuYAVWkRTGeeazZIlZjuauhIzNN7pZ1JU7hVGV0JIHBqHzRAMKcCommU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znk5qRpBsxWcbzCn1qFbwsTzxTsSXi4yRTGO3NVfPOar3l/5a9cU1G4ixLcrDkk1iavr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ay9X8QiMMqNuf+Vc21w9y5aQk11wpGTmS3l9NqEhLMQvpUSKFGBS7fSnqBg11JJGLdxm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qOtSSOVetLtpV6UUFibaUD0op4HpSuA3bSqlPC/jT0WpAI0qxElJGlWI1qAJIlxVqMYF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AmQ4qRelQpUtQWh4OAaejdajzzR0oNEWkenGTjrVVWIp27ilYse0uM0i3HWq7tTM0WAv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qqpPPNSKMimMsJcFc4NW7c+fWSe9Pt7jyCf3mKiwjqRbLeaJf2/8RjOfevLtPYi+jz9K7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5cZrkNWt/wCz9X8of3+KpGLPT9GIZY8VuXYAWua0CXy4YmJ7CuhaYSJyakR0fw2mw2pRf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cjjLCuC+H0pj1S9X+9F/7NXY+YRI2KwLLYGOgpM47VEZ3C9BUBuZCSKBFoyBck8UfaOM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Rg4NIpFhZMg01XyTUCPwaYj8mpNCxRUHmUokoESnoa/UH9l7TDpHwH8LRuNrvaCRvqa/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AM9CE/Piv138H6UNB8DaRp6jaLeziTHvtBNc1XQLs5jW5N109YpOCa1NTy11Ie2ayX4L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P4Tf8Pr5VhcT9ycCsm9fl/XrW3ar5GgJ23nNc9dtvugg6HiuDG1vY0TejG7N/wACwGS+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1OuXG44z71k6JF/Z8trbrwx5ar2qqTMwrrwj5cPFS3OKql7W/YsaAFgimmY4VRuJNfNHx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adPsI23W1gPPI7ZFe4+PdePhvwz9nVts9wvB9q+WPhZOdV+KHiW+f5hEnlqTXm5hW5Yqk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mlPFyWi2PYnVRu+lcjc24BkwK6hmzurAuhy9eMj6exz9xEPmqiYR6VoXB5NVT3rVEkWw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4q4kPG6mtzxiuiBmyCKGrcSgCiOPg8VqaLo0+sTeXEv7tf8AWN6V10YczsjirVI01dkd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Zx7nx8xxwPrXUaN4Rg0iVWkb7VdN/e+6tdFpek2ukp5Fsu1WXLk9SabqNxDpdqbqfgqf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KormkfJ4jGuo3GGw1rWRkfzuAv44rzPxp400vQrjybfzdTvD/wAu9ku8/wDAj0FLqnjh/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8ksT8fYdPPB+r+lYup6Fd2oSCfUbXQrdefs1ou5/+BHrmrraHJA5W+8Q65ekSJpUOiKz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pXazLBDYxm41V5pGQEi2QAZ+tczb6Lp97fSP5s97Eh4841vzTwW0ChLaP5Rgbua5kzex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WTTv/wA9JyW/SoptR1JhhQsK+igCpp9QHoBVCW6aTPNMQl1ZSzcz3rHPaM1XXyLLgSO/+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72poCUagT5n8EdZV9HBfKVmtLacH/npGCaulMLgiqlwMA4pqV9DPlLkzRRadGkcKIFUD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WDoBxV5LgtGwJ6VSu1R4HFO2h7eHqe4kcHf27uobnrVuxlFrGGPpVrVisEGMVyGqa75P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ZVRchv32sZBw2BXM6hrLHcA1YN9rznPzVz954j25GeauNO5xTr2N661fhizVyeqas8xYI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8R3otNNhNzcv0jXvXuXw6/Z+s9OeO/8AE0gvLnhls0P7tD7+tdcaR59TGRiu54R4e0+X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qvO3/lX1hoz+ZEqdgtcD8T4rVPiFplvZwRW8dtb4CoMDk11+mXTRRjntWFWFjbD1vaK5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mwp5qnpF8GjBz1FNvLjzXbnisU9D0Y6mVdTg5FUBICakvvlzzWO90UJ5rjb1OhLQ03wQ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L1bhl3KakexOrYzSA81ny3ZUmkS96EmkO5rBfU0xivNUTqAOeai+1EAnNArmh5o2Go45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J5pJbzMZwaCbmgJyz9atJKCpA61gQXnNXre5HOTQFzQ+0EdaT7Sx4Bqi14BnNRG9zkLU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JyaaLpn6cCs5ZyOWNP8Ati4+WgVzSjuCp61YjvF78/WsNLrnnmrCXC45pkNm/BKrBj2x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D8M3s4bDFMJ9a0rXUFLlPWvLvj7rwGm21kP4m3GuzCU+eqos48RV5KUpHgGrOC5rAn5c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kOcvX2x8GWbBXlmVfStxov3qg/dHWsnSgzSGRei8VtW0glk8turdKALEMkdlFJM4zFGM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f+Egmm/5dNQtv+Wny7vpWjqUq20UunzAYvUCI/8AFXOq7SeH4VmH77T5NjDvt/h/rVgX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k3Z6jv7bzriIGWQfJ037VrSzDfzx3cXmeVIm3FZkosoo2kBbA+7lyzUAU5JbQQRIsUbI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PaXyra26OGjbLbRWqfEltZWc8ghJWEYXK96j8KQB7OS+kTDzHI47UAT6PqdrHFHZpE0L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CxNUr2zguckgpJ2ZarCSfTnRJlZ4j0koA2ozkYFOmt45IiJVDj0NRWkizITGcipd2UI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Lp0xltDui6mJv6VpWusw3n7v7j94z1qZYgQCePeq11oP2qYSRfu5R/y1FAGrbW+Zh/zy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IRCS6f3T1rE0a31DmKaImWP/AJaR/MrflXW2vlXFv5kkWD/BNH/FQUdL4S8KPr8gjhgl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5r3+28B+GPAvhGw165vXsLyM/dP3jXmPwf+LH/CtvtKy2KXySr8pcZwa1tF1pfi/4nubv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UsV6flWTLPUPBPxTuvHpvZNbsUTRFX93cSjCkV5N8Qvgtb+LHu9Z8JBHtwxyingmunfx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1XT5tL0HGyFUGATUul6RB8HZb27m1cLpJO+K1kbgiswPkbVzdafcy2t5F5MsZwUP3qyp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d8e2fjzxjPqFjEIolOzI/j964i4usA89K0QFua72LgdKoNq4t24IFZtxqTYPy1lSXXmO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bakL5OG5rStY2uB5ZP41w+nTtC4bHFdVZ6qskfyKQw70Bcmv/BTTn9zt/GqQ+HrgZlu4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UyPMYj2Nc9qF/PMCfOdfxoEdKnh7Q9PYGXUPtZHURnbVtvEGiaZHi2skkcd5PmrzV58ht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SRscMSK0QHo158QbmRSsIWFf9niufu/EU9wSZJmb8a5prtjnmojdeppFG7JrBwefxrMu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4vOuDVB5mcnJquUzNOS7Dd6WGTcay42JNalnCSM4piNO1hLMDiur0qPagrF063zjIro7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HT9QuLaPFvNIjf7Nd38O/wBoPxZ8PL9fIvpZrUHlJWyD9RXm8Rx0qb+E5rKUUzSLaP0X+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4hWscGqOllePgbmOATXsclna3cImsZhNGBkeWcg/hX4+22pS6fN5lrK0LIc5U4r3H4M/t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xILqRru16FZDkYrnlSuaKdj6MLTZP+iS/99tRXj5/bB0vJ/4l/wDn8qKx9gzXnR1YWXB8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ork4LMf8AexTri4muOI9sY9+aiXfGpy4dvpXcfz9GNiKWyES58909g9UzFI5IWUt7sakl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JHGxHzoKDoVRJFbZcRqVDjaPQU+OOW5hffKI0HfHWrAuY1GDGxcdqrzuswJ2Mo/uitEi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RoGEYUDH3+hNPiEkKlpBv59aruJZFOwsvA47UyQSxISV3HP3ya0sYvEXRoPdu6EtGoT+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sVMaewqqss4kHIYH0WtOPRl8v7Tqcxhtxz97FXY4/a3I7NGvTiFCE/v1Hq/ifTfCcR3u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Qa5TxV8Wre3jew0UKB0LivP7eO8vZ2mkYySsc/NyfwrO6Oilg62I+A0fFXivVfFMrPPM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6yLf/R/K/wCXqWR1Sugv9G+z6fp93qH7q0vP+XeP/WpH/tf3a1vEGn2lxo+nw6JFH5vn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cc662ifpGUcO8sVVro5CG3s71rz+31d50Ba3t1Hy7s1asL24tLW5snHkWzoWaI9cVFc7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SRHYGUfNuBrM1KW8urj7bEcKXyxfoEFc176n6BSpww8OSETuLSSPwp4DmMYHny8Cbo3P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Uvr2CzMbyxurl+y57muqe1ivPD6f29cJY2IVWEcXzM1W7TxB4NtdOu5dOYblGHR/laXF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v/Z9/wDa9Qu/Ni3t/wAfHyr+FY/iDxRFcaxdnSoo8Sf6y4/vt3xVLWNZl1jP7rybT+BP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UUS3YSJRH1qXzh61Tn3DOKhEjAcmtkjNsuT3QCEVkz3Oc+lE1x15qhPcqoNaxRk2E1+Il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81n3UxfPNR2TlSc1sZc5oyTHnmmCbANV5nxUSSE5zVgWhhz1ppwnSovMCDJOBWdqGuxW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ic0i/caglupLEVyur62bgsqHj2rPvNSlvHb5jtqrtIrqhTtuYSlcQfMaeBSAYFOUda3M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oGaBCr3p1NUYp2M0mA4dKKB0oqQHKKeo4NNHNPAzUFiqKkjFNA9KegqQJoxU6VDGKnQ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KlVai4DlOKkUjmowpp6g0iyRSM07OajUGnAUASDFBPBpF70HvQWRHqaTGaU9TSdKAAcU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oLuK0uaiJBoYYFRkmgLkyXDRdDiovFceZbG6HSRc596bgtVrxBa58OWtz1NvOIz/AMC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jRGzaIa21k+Uc1z3h1t9gh9hW2DxipEdF4Ck265OD/FFXZSEpurgPC14LfX4gP4kIru3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Wpfl2JINLKdh69arvfC14YfKelNR2OXY5B6VAE7DYobJ5p2/YuAc5qKF5XDb1BXtilVd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Jm59KBM2cHAqu7bSV6e9RiNclmkOfSixomXlfPWpVaqiNxUqtwaCOp1Xwx0Q+Jfid4U0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MB/d3gn9Aa/XC8Agsio6IoUfgK/ML9kTTv7W/aE8MAruW3dp/wAga/TvWG22knvxXHW2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c981j7dzY9TWjqTHe31qpYJ5l0inuRXlLZnuQ+E2ddk+y2cMA6rVbw/YmeV5z0HGasakn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ljCthprYxk150sPOrXUpbL9DSFXlp2W421m+062B/Ci1qxANK8sxAjjG9iey1Q8NWfmCa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7nvWH8SPETaRpz6ZEdtxdL8xHZO9dlSXJCU2cFODq1PZwPNPib4lbWNRv7hHDQQho4ce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IJb3xJPjl5yM/jXReOLj7Po8sX/PTiuI/ZnufNu/G8P/AD76iif+OV8rNurNzfU/VsNR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5OaybtCGbitlCCKp3ijJoiYnOy2e4niofsIznFbBjzTTEADXUkIx/sxpPs9aJABNdF4b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71GjtR0j6F66aFGVWVonnYmvGjHmkZHh7wtNqzeY+YrYHlyPvewr0K0tLaxgEFrEEQDk4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Gg2oOgqCdhBmvqsPhY0VrufFYnGSxD0ehFj5jXOeMYoLny4Z/wB7Dt2P/srW+t9FDFLL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+IJIpGSNzt7jPJrpZwpGb4j8Y23h+0ax0S2gs4QMMUHOa87t9SutYvGjDmSRzyWNO1CS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+K3PDsR0oGQWcUrN0Zu1cM3zM6oKxvafozWFshY44rP1Bwjuc5rYufEMN7B5QAWQdqxZ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zm6KPltNIGPSpmtAxBAxTrceYxx0WpWfc3B4FAFSdNikVSjG18mr1wd5xVaZcJxQBFMw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VmNMg1GydaEIyXgLswXism6ka33A8iujaEorEVVksI57di45rVFQqWPNvFOo77dgnLe1e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uDCvf774d2l+Wc3skY9AKwZPg/o0jl5rqaWtYU09zp+t8qsfPc91cXknlxl2c8BUGSa6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RgSXIOnW7f8ALWbqfwr2/R/C2ieHh/oNjGr/APPV1y1aplyc7jXUoRijhqYqUtjN8F+D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E866cAS3cg+Zvp6CuwtrnIzWMjBhV+0+7xRY4+a55T8QCB4oN33qzZeIykI57Vo+PNA+2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7eZn/Z71559olwQOlYzimephqto2R6VpvjmOMBWY5Bq7F4q87JTPPqa8uspdjDfXS6dq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0z2KVdHR3GpGYks/P1rOnmkkOAxIqnKZJ3yo4rTs7YvGMrzXG4HpKehNZROqZNXjuEdQ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YIQaysVcgubjBNRRzFgaimYNk1EsgQdaixnzFsTbQTmka7/dnmqsbGQtzRKu1OtHKK4sc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4IqK2QFSadG4y2aOUXMSxkKCaZHdNuIzUTSEtgdKdHGBmjlFctCbeakVwves+STYeKaL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GnJLuGM0ijA61QNyAOtP+1ZTg0+Uzci8bhIvc1NA7zAk9KxYZw7fN1rWtCxXrxWqRlcs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dT/tDxBcxBsrFtUV7rd3UVjp1xPIcBEJzXyz4j1Rr64uZyctLIW/Dca9jLad6jl2PGzK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u23seaqwx5cmp2Oc062T5jX01j5ouaevlRkjnJ5FasNqVmSUN2+7WZbAh8L0rTVX2b0P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0Lm8u5YmDmax2mP2XP/xVLiI6x5sX72K8Te/93/dqvb6x/aHlXU37qL/U3P8AeqS3tv8A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N96SfdZ/XmgCJ9HOnwyRyXDbd2dvmVVk1JLa2eNEWQg5+UZarcgtI5pDIyg4zuzurNk1u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INv+sePAoAy9UvjNcwQT23lRRsHdW6NXR2k6yR4t4gbdeiL2rH0XzddS+mvosRh9keOtT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rImZf4om70AapGc8VPCPtFuYpeRVWz1K3vOUDJ2IddvNXQMDigChJp72QZ4GOP7oqeyv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3VqnGWQoWw3UH2qObSorvbKW2yJypXvSsSaCRMy7kHmKew7Vq6ZFvAa3w6j70T9a5+C8n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Qjoa6vT7eLUJUmJ+xXoGFx91qVgNTw1qN1pP2uXT2C+Ynlz28g/lUVrbIR5kI8uP+IU3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16MOj1qGbyLciWLyiaRRX+0+T3zWePEE+gakt9YzmKeI7ivZh6Go9Wuvs8PmD8K5HUt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iz6Z079pzw9qPh6U63aD+1bdP3fybt7V84fEz4t6z8RtTmlup2jsyfkgU8AVyU8+SaqT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bgJmop7vIPNVpTioxlgfWtbGRFLM7E1DCnzMTU3lsWIqaztGaUBhwTTAuaTD9puFU9K6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MsdOSHayjBrQZxEjFqAMm7xg1z98uSa2L+5XLVgXdwDmpRBnzKBmqUjhSannuOvNZ8sw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gGqMlx15pJpuDVJmLE1SRJI8uSeaWMFqjjjJNXreDitEIlsrXJGa6SztwEHFZlnFyK3L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aVkgVK0rRuTWfbIdtXrdCM1izVF9JiKSW64PNQMcCqkznnmpK6DLqfJNZ0snB5p8zE55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ZlbB/wCezfpRUXmr7UVVkB+gaIMEg8UzzvmwpIPrU8amQ/3frUjxKqnkH8KwPw9srkKF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ZLPxUpkVM8A1Sud8hO1iB7U1uc0mMd8EiojznmmshUc1GZK6UcM6g+SQAEBiDU1hZT3x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jtodLga6vBsB5AfvXIeLPifPFaNBpsaIR/AOppoyXPU9yB1epa7o/ge3lmuZVnuR91c8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AFPxjdeVbkxWfqOAfpWHLHqPiKcy3LiRyeIT91K2NK0MfbYbY3KKBzIfT/drOpVsfbZV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4d8O3Wry7IYQUX78mOlb3gbUP+Ef8T+bd3ccMu9oYY7iHcvvUWjaxLp+oXf/AD1kRrVI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B66/TtY/s/ULCKHT45vk8n/SP+eg/irzJVOY/U8JltLD6ROP8bahqH9sSrdQxPEh+Q2ob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3/Y80tpFHF5ifJJv+5W/4ivY4dSexufLebbv8xf7393/0GsPwv4gkW0utMVjI7hmgH/o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ceqOb/s7NveC71DzdQt3bfHH/H/tZrKuP3MF5aSzfwfJ/vVq29tFpF+fO1D7X5kf7z/e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m/e76pGT0LFxrN5r621tcoYoLZQsYT+P6mrAt4h0ixUluu0EYwKeTgGqSMylc4CccYqq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qO75aEihJJQQapyzAA1JO+1TWVNPyRWyRi2LNIOeaxr6fk4NWbuZlQ4rAuLgu5Ga1SMm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EzDiP1rLW42t6V2M/iHSf+Efiihu5LS72bPLk+67V5ut0zTyg9FbArSKuZm402aR72OF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5rFvr4yuQOlbRgM0dU11drKhrmZnedySSafIu80JhRiuuEVY5pysMU7BSruahlzzT4yQ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AU4CjFKtSaocBTulIvenUAFOXpTacvSpYBSijFAFIB696lVajQVNGKgscqVIiUqLU0aV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i4qVVqQCNamVeKRBUg4qAEC4pwXiilBwKCxQMUUm6gtQAucUhambqaW60FCFuTShqiJ5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mlsU3eaQc0CuO60CHNKgxUy9KAuNt7fmrvjC3+yeEbeKXiW7ulmQfxGOMHn/AMerRtbW1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u52/49LJDzOf7zf3VrltZvJ9WnuLy6ffMeCo+7GOyr/s0AdL4XmD2MYHbFdHGmWNc54Lh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o7dizuPSpET6Qfs3iW0PYjFdjLqCNnGRXF2Z26tbNJ6qM/wDAq66fExOBUFE8QW/j+aTl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HFU43MRbamBTobvbuHQ0Aaca+XH98/So/t0EbYySazZrsxZZm4PQVEjqVORye9KxFzVc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xkbgdKq29ymCobmpd3lt1wDRY0TLitipVbiqavUyNxUgj6b/AOCfWi/2h8Z9R1Nlyuna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7LX6A66+LbHqa+NP+CbukSMPGmqPBhA8Nuk3r1YivsHxA/yIvvmvPruyN4LY4zUADK9S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tjIiTIqndyksx9TXV/DyzEljeyMOXO2vNpQ9pPkPTqVPZwMy3dVmLP0PGavLYPqsywrn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AaG9S2J+SU/Ia6izsEsbXykGePmb1qFTrKtLn+E454j3PcMrU9TtPDmkSXcuI7e3XEad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rWsTa9qdxfzklpD8q/3V7Cuj+Jfij+3tW+wW75srQ4OOjv3NcdPKLe3Y+nSvCx+J5pezj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7Ne1qbs4bx5KJmEZPCjJryX9hTWrjxJb/ErVZf8AVT64RH/wEYP9K2v2hvG0Hgr4YeId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Q88l2yoUfnWj+wz4T/4Rf9nLQJpE23WqvJfykjk7j8v/AI7iow1K9CVR9dj6adTlqezR7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9xNXo0G2oJk5rlJ5zKAZXOeR6GmxW019LsgQyN/dWuk0rwlPqrb5s28HqerfSux03SbT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u7Dk16uEwk6ustjxsbmVOirU1dnO6B4MisQJ7wCWfqE/hX/GugPBNWyQM+ZWS+r28t2b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KNJcsT46tWqYiXNMZMd6tjs1Qz/MRnpUtp+9E3s1MkGc13LY5locn40vV01III/ma4kA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cUt1LIN0jD5V7A11HxNtWe2sJ87PKnXn8ai1Wy+3Asoyu371YM1R5pJb29sh+TGaz7vU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W/FbfZ3MYOMVx7SF3LM5NcbNkWxcutx54kI56V0puDcWqFf4hXGBiS2ema7TS4vNsYQo7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Nv8ALyTUSowByKubRENmeaZKwRcHrQMpeXwSaqTEliK0ZMBapmMEk0CIVGBTWAGTUzDa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Feb5zxVeVtq4qZjhSapM29jmrRgLkAe1VJyMHFSytgHFVmOQa6IkFYjk0Ypzd6aDW5mO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7Riqic5qRTgGncysX7nTkuF+0ceZ90/SvNfHPg6TTC+o28ZeIHLxqO3qK9MsZhsIY8mr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dWG3BqWxU6jhLQ+cicZNRf2x9mJ5r1fxX8IEvw9xpUvkydTEfumvGfFHhPWtDiZr6zmiQ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oselCuup1Xh3xnZvKsFw4DM20E16RHYKlsXRs5GRivlmRXSZX3FXz8te9fB7xjH4i06T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DGT3FYV6Vo8yPRw+LTlytm/NlOtZt7NhSBXQana7M8Vzl7Gea8o9m5TLnaeagabnrSu+1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q0rk3LsNyVY083BZTk1mLchVY5qNtQGw4NPlFc3ra5VUOTUSXCyM2DWAL9iCAaZaXjI7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SBcc1JHNljWNFdF+c1ctZ92aOUVy3JyearyOFpss5ycVUkkyTRymTkTPKTT0udq4JrOl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4NFjJyNq3kBrX0+T3rlbe6I4zWtp92auxNyh8UNV/s/wrcxA4edsCvmvUZTvYZ6V6/8AG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RW4Rdx5rxe9fc7n1r6XAUuSnfufMY+rz1bdivvqzbVRDVbtTXqHnGvbQ45qPxBcf2do5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4/7y1btTGF561k+KRKPsskX+q/5bf3VoKKVvLHcTmKX5Vuo98AHrVqBP7RjX7SVVrb5W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ns3tUXdcWr5jlHGFqTT7qye3nkZomkY/xnPNAE8iwW/zxKh3/KRGMk1ha34ivYraeFrZ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aUlwR+7ht2ll27gsfFY2pXFxepaQTReVufcwbk0AdBoAlh02MS9TVzGSQKypdRuNLuPL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H3av217DcyZtz5g+62e1BCRHdaX5+WRvLmAyAOhp1nqTQkW9ym1wOtXsHJPXtmmy2cd2v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Mlj5ywG/Pr6VctoAPujCj+GskF7BmM+fJ6BjW1Yfv4lMXE38A9aQi5a6as8ckkR8+Ifw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D5i6jpjqDU1sCyHyv3N6v34+zVeg8N3WpgSgCAD7wxwaAKNhqTXN3CA25wwGTXX+PJRJ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WFV9K8K2Ojsbu6ffIeQgrl/F/iNpxKqHavQA0FHLz6nJcEl2JFZV5PvyAKrS3rEkBh+F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gUjnNRTHg0qvnPNRTN1qBlJ03HmkMZPCjP0qykRm6CtTTdMD8sKoDMtNOllJbHFdDYaQ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UV8irrOsUIXgUEkcYjQY9KzNYul8sgGn3NwIt7Zrm9SvTIpINAFG8ujluayZ5yQeaS6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8681aRAXM+M81nvcdeabcXBYnBqr1rRICRpM06Fdxpipuq3bRc1ViCWGGr8EXFJBD7Vo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Caxh4rYgQAVBZW4x0rQSHFZs0iWbXAFXUIxVSCPFWthxxUGiFZSc81RuEIBq6FY0x7RpO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xp62cjqeD+VdBYaC0zjPeuv0zwT5sfI6igg8i+zyf9Mvzor0j/hGov8Anuf+/dFSKx9c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N3fNSqOtXY/BGyDylJy3SmvLGQVRaln8x0CRLknjNOFpZadD5upT+VWyp9TzquI6FO20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rVTW/E+leDI28tluL0e/C1zfi74plIGtNNUQKeC4PzNXmNwH1CRpL2ZhnnGaWxtg8LVx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e+Ip2RZGYE8KOg+lLpXha5uj58+VQ9WbqazfD/iHTtHz/wAS+4mFdNbeM9JvG+Z5bDP3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clSpJfCfqeU5BTpvmqrU0rWyhso9kaD3Pesrwto9pf2/9oTTebdxzMnlyP8AxbvSug8n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/+kQ6hp8vk3du6u437Vl+bPNee5t7n6JRoU6UeWKJvE//ABL/ABBaahaReV93/V/L+8HU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uP7P0/VrXH7va/l/w1g/8JhaeIPO+1xfZdQ87zvL/hfHp/wGqECi8tZIV4s9xAH+z6Vm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H1a+jkuCZ1+aT5Pm2en/AKFVmeCXR7iK6sCPN+4/mJ95at2dla28beXHgkAVBcnBIziq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lch2c5ORRuUZAqzIOKrFevFWiWAkAzVaabrUpXrVSdetUQQTSbs1WJwDUzjrULDirQGf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WzmtC9TAJrJll25rWJzT3K+oXKwwtmuYW48yZue9WtauywIzWFFMUY9q6kcxsLcRed+9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YNi5kimO4oeqt/drORri/nEFpBJdTtwEjXNdv4d+FfjG/tWki8Jancu33Wit2IprQi9j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A3GvUD8BfiVc/wCr8Eamuf8AnpEq/wAzVeT9m34mpnf4UuF/3pox/wCzVtCQ2zzKm16f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/wDFMunu91CP/Zqc/wCzH8Sh9zw4Zv8ArndRN/7NWqnY5jy6lXvXo8n7N3xPiz/xRmov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az7n4F/ES0z5vg3Vkx/07GnziscTSgZNdJL8LvGVrnzfC2qrj1tW/wqhJ4P8RQf6zw5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Jpc5adjP8v5TSHI6CrUuk6nag+fpl9D/ANdLdl/mKqtcGLIeJ1P+0pFHMmWtRQKlQDHS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VbpWd0OwU+NN1I3Sp4BnNRddwsLFH8pp8UfJqeJBtNPiTk0rooSOLFWI4+KFQ+lTxp60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pljFO8upAhXvUi9DRt9qOlSwFpKMj1ppcetIsQvwabv4prP1poJNAWHbyaUEnNCrmpVU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rTRqD61q6J4L8R+JZki0rQb6/eT7ohhY5/SgDD2+9LXpD/s+61ocIufGGuaT4TtjyYLy5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NzfnVcah4O8IQSy6HpUniC7/wCfzWE2xbv7yw//ABVAHMaP4R1bWoHuLa0b7Mgy80ny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Lp3hfL2uzVNR6GbrBEfb/np/6DWfrHiPWfFEobVb1po1+5bxqUijHoFXgUkK/KaAK995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+bNJ981QvIhFbye4xWky4JqOeIPayAjNBCRpfD9t1pOtdFattuHFcd8Obnd9pQHoa7W2i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7hZ0b0POK1E8QA3bxqjJgryayb/Ea53BMHrVi4tI9TuA9rOAyhd2BUAbH9ozTGRIoy2O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CXHSqUitAoUStu74p8PmBhKTweKAHsJpFUN61YAdVP0qIzoMZNSLKrq2DmgCIeZt3AdK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UMDkRMMU0Kcg4oA0zJkip1kwtZ0b5bk1NJJtQ4rJlH6Rf8E+tI+x/Be6vCMNd6lK2fXCq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IHGTwFJrzX9jHRzo/wCzx4WDrte6ja6b6uxNei+KLjqAfavMr6nTSV5WOVvIwDXoHgu1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Q7jXnNwWIzXrOmw/Z9Pt4x/Cgp4KPvtmuKdo2LFcp8R/E48PaDIsTYu7j93GO49TXVni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vEYt1OUt0A49TWGZV/Y02VleH+s4hRey1OMhXarGsrU5/MkCL2rULFYHrL06D7ZfhTyK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pqFM/P8A/wCCgHxKGq+JdM8D2NxujsVFxfRr/wA9WzsX8Bg/8CFfoD8L9DXw58N/Culo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Dj+AV+YGr+F9V+KP7RurmwtLjVb688QFII4l3v5aybenpha/arwx8Ovstpay6oi+ZFDH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Dn8q+0lhpKhCEOx8is0pwr1K0/kjjtL0G81RsQREr3YjAFdHp/hS1sSJZT58w6f3RXXX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swkd61w+BjTfNI8vE5jVxG2iKygSZ7VVubuO1zuPNPv7wQoQnWuYuxLdMcmvSPNT5yPU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tWZZIXkJq82nyEc4qxp9kFbmoW5paxqabF5Nsd3VuaUxor5J/OrMqqIwFI6VmXm4K7Zw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annvxl1KL+zIbYd54/8A0KtKf/RNLY+iVxl8z+KfiFa2scTXNpZA3M57ZB+UfnXUeKRe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54HapT0G0eUeMLgTSSMPX+tcZnrXVeLYJ4neGKBnbPesKw8PXU/zTuIh6DrXIzojsN0q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kHU13EQS1txGn3gMVn6baJZIQgx71OHIc965zaJZt4yd0j9e1JKQ2TSmUBAO9NSIucnh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qu425qxKQmcVUdi2aCWRs+c1Wk5zU7kLmqsj5JoRiyGQ4BqlIcE4qxK3Bqm5zmt0hEbH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2M1Wd+tbRM2Nc9aiLUrN1qPNambJo3qdTkVRDYNWIn4oILVu+GrTgcFax0ODkVoW0nGM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XGeKj8SaMninwrrGjMu57q2ZIm/utj5f/HqgiORWpYy+XIppp2JR+Ut/438ReHr/AFDS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C/mf3lbH9K9H/Zt+LMunfFHT4tQP7q9/cOR/ePSqX7Z3gj/hDvjjqksUey01ZFvYsDjJ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tneSWU8N1A5jnhYOrA4IIPBr1lTjUo8pgpunO5+ses2wAPFcfdKPmryT4U/tb6N4k0O0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kYCfaHPySemTXcap4z027tfPtb2GWM8homyK+Vr4apSeux9nh8TCtG6epFqd15Rbc2BX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A1yuu+MnuyVUkVix3ss/JJOaKdM19odumr+eTg1PHPu71zulRMyjNb8EWBWjjYpTuX4F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wFHWl80Cp5SrllXKCrEF2UBrMa64NR/bSKOUycjZW75OTVU3gy3NZjXp5qk07MW5pKNz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vzUUN9hTzWL5rDcM0sM+3PNUoGTmby6hsyau2eqlInYnHFc7FcB+tFzebbaQL6VrCF3Yy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6k1xq9w+e1cP9oaRWz2rY8R3Rmv5hmueBxlQa+lpRskj5SrLmk2Sxy5OPxrTtF3D9ax0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5do/8droMzZtz8vWsLWLjz9ZT97/AMS64XZ/wIe1bNjII5A5XeB1X1rnP3M+oXf/ADyuP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oNEOuOLf7XEP3tn9/+86/SrcF/af2cZcfupH3p5aetUBcS3Gbv/nn8j2/9+rKzy3Fv0cf7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fUZAT5ELjy/R/v1n232vUfE/73/Uxpvf/YrUFucf65Ivvb/l3VnadeXljJJKv+lRyvtJH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5+eP61AdOeOTzbUCKQc4HQ1Z064iuIPNhx/cYfxVZHtQUVra/EjeVdKIZh0KtjNacEGA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1vdhSx/er6VNptxLBcy2tz/qf+ej/ef6UAa8FuJz+9/eDb/qyvytUNtp/wBmnJi4i3fc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2jjH/AJP7tWrfT5J8xDBuvlf/fWgCzZXA1CSKOZdsiHiT1rsn1P7PaeUiY2DhvWuf8P6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7XqtSeILsWaSQq+cdTQBia/rBIbJrz7V78SFuc1ua3fBomOa4gyG5uCoOeazZAW1u1xN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LGKLW3+zpnFWIzvzUoaMR7Vo2OKcto0q9K37fT/tDnjNWTpZjONtWUZml6fsHStq1shH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pzxSXl0LdODSYEc020+1ZerXcar96luNQyDVDwroF38QNfl06CaOGUJ/y0pAO0fwdqvi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8tZPlWq+tfDTX9P3GOEXaf3rdtwr2H4gfD/XLP4fadoekYa4hdfMeN8AmvJYfB/jrSJz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TWfMB5lqCtDM8EivHMDyrrisiY9ea9v8QfDe78Qaf5t3FHDqP/PQfxfWvEb+3+x3c1vv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osRUopQM5pVU5qzMntoi1a9jaZHSiws/l6VsWtrjtTbKG29nntWlaWmDUlrbk9qvQW5B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PSraKGqWK23L0q1a6a8p4FQaRGw24YVaS0yOBmtfTfDksvY1s23h7y2G4UjVHNQaQ05w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wBdfzroI44bRclRxVe68TJbqQi0BcuWWmW9guSBxTrrxDBZghccVyN54ommJxwKxbrUZ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/wDCTD0orkftH/TY/rRQSfbksK2mSmdueverkNtcXKMzERRY/wBYa0LtrHSopJrkjcD3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PHM0kNs5jjxjjvWp/N9SodNrHjDTPD1nIkJ8+fu+flGa8s8SeK59TdZ5ZTIJc7dp/u9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SKpl39ERD8pNdv4Y+HNtp9utxqLNc3EeGEA6IO9RUxHs4H0OV8P1sZNTmcFPpEw0+bUL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824Br0n4t6bcQ6VYhIo1soiz43/NK3bav92vMjp+oO0K3NrLZ+d/q42icFq5YVnLc/V8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DPtEv+ptIftUv8f91P8AaNULi4+z3B/5e7uP/b27P/sa6Uad/Y/+iSw/ZfMTfWLqHhe7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UI/J1CHyZreRG+73pN23PoY0vdueraXqEetaFZXsDbo3jUkjuwGDTDb4ySazPhgkKeG5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JCr82VbkVvTj9ycda5GlfQ6Iuxk3OnRTCOXCcPTsYzWh9nH2Hp/+us8HIqbGg+PAFUb/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MY45geuMiuXHjC31azMEa3Gnai0LOi3CYxj+7600iW7G7ImFPFZ5n5IrmfB/jK7a5s7T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6Ephl/u/726ukMDebKccFzj6VokRzXEZsioHGc1Oy4qMikIpyxqOS2Kom9hLOjOFx7Vp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Vpp9wUIOlXEhkl8QYiQc1zF9OyA8Vsy3OISCelc1ql+qA1000csmYOoyl5CTVvwt4O1X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60+L/AF1x/D/+1Xd+A/ghqXjW3TVdU3WGkZyF3Yeb5v4f9n/ar2keHrTR9PitLT/iXwx/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YhRufO2oeIdW+G9+dP0S7/s/ywv+kRwr57/7W6uf1f4l+NNYz9q8Xa3OD2+3Og/8dr0P4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9pNLL/xMA+xMf3fevIbeCSb613UYxnG7Mp6CPrustnfreqt/vX0p/wDZqpyXt7LnfqF7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mp0/U1Bg1u6cF0OVzEeW7A/4/Lnb/wBfD/40Ry3CfMl1cj6Tv/jU9vamRtzn936VaMMIy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OfyJNP8AGXiTSyDZeJtas8dBBfzLj8mretfjh8SLEfuPHniJMf8AURlP/s1cqSozioTK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lK56Hb/tN/F63I8n4ia7Hj+/ceZ/6FXS237avxxsgIj44Nz/ANfFnbu3/oNeKHvUZ61S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f/BQH46W8Qil1XQr6MdBcaTASf0q3H+374+H/IZ8F+AdX9ftmjA5/wC+Wr5g59TRg1zu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Zf259KvwV1r4AeAdRU/e+zxSQbvp97FFt+1V8Hb3/kKfs06NET1/s7VGX/0JK+YsGlTg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+m0+LX7MOrz+bqvwY8SaIjdW0zXS4VvZSVrTg1j9j7VF2tD8QtCB7ZEwH57q+W0m4xil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fVi+EP2S77iz+LHinSpT0+26XlR/46Kdb/Ar4I6w2dK/aV0uBT91dU01oT+OWr5Q+UjB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RzU+yaGp3Prsfsk6TfS/8SP48/D7WIj93zL/AMkn/wBCp9v+xB461FN+k+JPBWsJ2Npr6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8em1teflzSC2jA/dZj+j7aPZMfMfXNz+xD8YYM+XounXRH/PHVoTWa37HvxkTOPBF5Lj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1fMVvqWrWmfs+rahD/1yu5F/k1ath4+8Z6Z/x5+Ltetf+uWoyj/2al7NhzH0BL+yV8YY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FP8A4qqUn7LHxeQnHgTVWPsF/wAa8bX4oePpeX8c+I2Pvqk3/wAVUqfE7x7HyvjfxD+O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7OYHs9r+yJ8Z7z7vgi7jz/z1kjX/ANmrQg/Yn+Lb/wDH5pWn6Vn/AJ/tRij/AK14aPHP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1+Yer6jMf/ZqpXWj6jfEtf6leXZPXfcNJ/NqlwktwPoqf9jjV9I/5D3xB8E6Jj732jV0+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hhoP/IV/aA8MnH3o9Oie5b8Nrc14Pb+HtKtzH50Xm/WtKewtOkX+rpJMtTPV7vSfgToa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h1j0rSfLDf8AApCagHxP+F2kQeToXw2v9XkHAude1HYM/wB4xx5/KvLIrS3U8CtBNPyO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ott8Z5ln/wCJX4Q8LaJ8m0H7K1wQ3+83/wATVa8+IfjfxDGYpvF91HB/z56fi1UfRUC/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Od4qJYIoJ8w+Z5lFirm9Dp9sb0z3ck1xOxyZJnaRmb/aJo1i38/T5fKiqtDdzOcOxJJy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vKkkH7tt/wDu0yOa5irBipVTArK0fVlvrRHVNu0AYzmtNLtSMHg+9BKFmgzGWFVd3yFa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VaaHahIoKMj4azeXq+oJ7V6VAcoK8v8AAK7fEd8vqK9IEmzAqQG61EWtGaNcmrIjuoPK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qpeMWspRkgYq7aRRxWsXls5cgEnNQA9prscSbWbuBUttcK/yvlSOxqqLiOUOVkyyH5qg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tp5oA0LvG7IJxUYuhGOGOaa13uiIxzUKW5b5ieKANGO+RIDluamtLgTIctWa0CuMBqkh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knzHmpy2V61mRkr3rpPAenJrvjLRdPcZS6voYSp7hpAP5VDWhR+wPwS0r+xfhN4Us5F2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AH+tLrjqzvj1rq7eNLDS4okG1Y41QD8MVyGsPulavFrS1O2gr6mXp9t9s1O2g6hpBke2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K898Gwedr6sRxGpbP6V6Jng12YS0acpGeK1aRXmn2g1458T/AA1e/wBrf2nBA8lrIMMy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+ZitU5zLAfLP+rNcOLpRxMeWRpg8RLCVOeJ81XbSOfKRHY/7INdD4W+H2t6vo2o+TaSWkt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8uxT/F/er3RdhH+qT8qu2w+T7oH0rx6WWQhLmvc9/EZ3VqUuRK39eh4z+zn+yv4O/Z+0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Irlf9M1i6GZZP7wT+4uf7tey3LAKeamxt5rH1e52ggGvot9T5m/O7szb68DkgdBWJd3G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1nTuGzVG60K7x+bk1nXjCHOKtzXQhRsVjXM/nE5oNEQzahIOFqzZTSNyeKobgGp/2zyh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1LXrfR7XzbhuvCr3JryDxt8V9R1HULfS9NtfMluZPJgtl+Zy1VvHHiYQwXd7I+2OJWKg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4fkf7R4x1OLbJcq0NjEw+4meW/4FQpjUbnpvhHSk8CaI2dsupynfPKOz+i+1c74k8USos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VB4g8Ul9yo3FcPe3r3DMSc1DqaWGokVxK15O0sh5zUQTAz2pI4Wmb5elWRFhdveuc2Ss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cA9KSNDGxJ6VOkXmAsKC0QxRb2Jz0p0k7YK4wPWnH90SB1NMnYbdp60GiKrtnNVZJAua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c0EMjkYtmqrybc1LJJtyKpytuJppGTBm3ZqtJxmnlsCq8snWumKIIpG61Vc9akdutV3a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2KC9RM1WZMeDmpUfFVlenB/Sgi5oQEvmrcR296pIw+xqUP7xmw30qSJsd6BG1aOHFaVt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rYrV3bE3CpIPnf8Ab48CXPiXwToHiCytvPuNNnMU2wfMY2zjPsDivhCbSL2DPm2kif8A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KPE3w11yyxuYwFlHuBkV8UgRT2/lGJMDrxXdQqWVmYVI3PmnAFamk+J9V0Rw1lfzweyu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4V0W+H76yjY+oWufv/hPpF0GNtLJbsewORXW6sbaowSlF3ixfCHxa0+5dYfEMPkE8C5j7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Z3sQmsJ47y3PO6Jt1fPt/wDCHUYNxtbhJx2DcGqGn3viL4a6gPLnNo4PKbtyNXPKhRq6x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HxH11pumiIDir00G0cCvIvht+0Pa6leJY+IbdbCRuBcKPkY+/pXuD2ySxrNFIssLfddD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dme5RxEaiujH2PSiJsZNX3h29qqXEwjU9q57HZzXRXKgVG4UA1Sm1DDnmoWv8g07GTkT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ANULi8YZNVW1Hg00jNsvSXWM1D9rA71lS3+W60z7QW6GtlE53I2k1AjpSXd/ttJD7Vlx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yWtZFPpW1KHvHPOfus4PW5993I4PWskSgMTmrGrTCO6YH1qgzLur34o+eety1HLu7960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cgn8a17PHSkSadvcTW1vNLH/AHG3/wC7XPad0mtIf7/nwSSf3u610E+Rp13L0ijT5/8A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df8ALKLfvhk/v1RoiW48248qa15lkf8Afx/d2VY2zYI/d/8AfW6m4muLgzQ/u4vuPx/F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j5dnlpQUUtQt3mtztm8kgYPOM1Po9k9lp6RSHLjkkVj6xp0VxbTS/a/338Ee/wC5/tVt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d++RQmz++1ABLpskMgntH8ifHXs31q5pusISLe9XybnPfo30p8bPKwQr0/Sm3Wnw3iAN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BswW3WUDNW4Lbz4JeM/xj/ZrD0y6urGUxSfvoT91i3X2rr9PA+zIwHDrQBnaNPicRXWf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mj+H4vIMsvGPuf7Vc/babFPcxyY/d/x11b33kQhR0TmgCxLqKafatFnHFedeI9ZVnZQe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zA1w+oyNNIxJoAztZ1LepUGqOjQM028jinSWjSTc81t2VoIYumKmxA+SRduKbbxlm4FN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RphYg4pWGjQ0HTS3zMK6B9HjeMnAzUulWQji5GKdqN39mhbBplHHawjWzMF6CuT1S/OC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7snNcLqU++RvSpYFW/vCbduaytN8S3WgapDfWMpiuoipyD1HpUGoXRLsoPtWNcTnn1pW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UmrXbWV9AFkKAA+rVcbx/ql9dfZoNPKKzgea3pXzFp+pHTNRgucbjG2TnvXr8fxs068s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NofHep9mB2WveJ4bUtDcTxi4+7sBr5p1sbdcve37w13mnaP/AMTCbVtR1a3mi/2H+auG1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E2P8AWOStVFWAqQjdmrltb7j0zU9tYgA1dt4ApNakF2wXArbs4g1ZMC7BWpYOc4rNsDas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GPSoNLhMp6ZrqtM0oP1HNZXAqWmkbxwtb+laII8Flq9Z2SxYzV2WdYF4pmqLECx2yHgVn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hqGs7FIBrm73VWck5oNFsal9rTMGGeKwbi+MrHmqkt15mctVYSYbrQZXLwLHmmPNsUnG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ZQMnrQFzK8gf3qKp7l/56fzooGe+eI/HWq+IpHeW4xu4CoPmNP8ACPw7udXk+0X2YbVj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hfwNZ6Fcb7kvfXj/djAyK7KTSxbW5NwyAn7trGfmFcdTEHx2X8P0afxxM3R9GXS90FhtBH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2bDSrzU5Wj0oG6uR969mH7uM+39410+n+CC9h9t1S4i07To+fJztwPRmplx4pu7uD7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xj4Or3K7f+/K9v941wX9ofZ06cMPAyn0fSvB84udall1jW5uVtIfmlJ+n/LNapa3Z6l4u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1TzLXToVwEX3b1psSwack0di8l1cSnM+qTDfJIfbNTaNcfZ9Qil/29n510Qg0cVTE6+6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meOW1O6fU7u1vIUY5jCsvD8f8B2lay1+A3iR9RntfOt/s0XW8Zuv/AAGvUPhq503x5eWLN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9wF2/+yrXogtojcVzzm4uzPYoSc4XPlnUPB118OPFFp/pX2vT9Q3WqXEabd7Yz0/AVrnj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HUfB+oS+bJ51n/psPl/3o+a8nt9Q+3IkuMA0Qlc3sS3rERYTqayyCg8tu9aEsm9WIqnI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oZMAQgFc74u8PXusx2MlhJHFNDI4cn+63y10OC1AO0GmnYzkjG/4R60m0+0tZovN+yIqJ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WDP1qu3JNNGSRQbqaZjIqaQcmowPWmUitdoyR4XBLfpWPdFFidGYBu9bk7xQcycBulcN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pYJvl71tBGM3Yx9T1AIGVW6e9ei/Bfw54Bi8vXvGevac/UQ6ZLN8y46M3/Au1cF/wiF3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GlW8cW6XEpHQEcV2pWVjn0Ppmx+J/geHT5g+vWwtoU48iPf8q9l+Wua1n47+CrmeaER38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bc/yrw7TTaQiWOX91FXOeINQh890tn3oD1pRpOQe0SOm+I3iPRtU1b7Vp+mSPaqGQPM+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w4OBTbi45NVzPmvRpQ5FY45yuyWNBJIFPero0lgf3uIox94o26srcc5zUsdzIoI8xiPQ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Tjd5g9Khnvt64RNlVZ3Z24GKb0X5jUkjtxpKQUtBQUUUUE2HcGjFIo60tIeoYFGKKUDN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JOKAKApPapHYYWNAGalEJPapEgPpUMpXIlSnCP2qykPtUiw+1RcepCkOR0qaGxeQ8CrU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F7UmzWKK9roTOMt0rVtdNhjGGXJqwkiBPvYp8W5s7WrO4MjRHtmwpzF/cp0bpFIWYZT+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5qNZQZjkfL61JRFdXKTN8sZUUxdwTgHFaSPaow34qWZbaZP3ZArOwGZC5ByRzWlDqcm3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pAbLVPaWkTjczH6VIDzq010SrfdFSRFs5XrSGwHJj6VFHbsZCrOVFAG3b2ExkNxLNEgA6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e4JIpx3NYNnMsKMmzd9TVmCSSRGCxiP3FAGBoLBrORSirslZflGM1rxxI+dwrI0xTGs6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7loGiOSzKZMeadEWUESVZjOM0yUqQc0FHPeESIvF0g7PxXf3TL9qCg8CvOfD+YfFUWer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vz0agC3cN/o8ozxitDRZPtWmwv1OMf3aybgn7O1GkyzzWoSAkKDtrIDTM1oQYouZf49n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Exjuu/NV9PsBbk9M/Nvq0zfNkemKAE2epBpc4yB0qFY2OQMmpUV/KIxzQBBGzLKTnirM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gyy1KrBhgcGgC6Pu169+yF4dPif9ofwnald6QTG6ceyKT/PFeORAheTmvr//AIJr+H11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n+z7BlDe7svH/jpqJOxR+jOpMNjYritUOXauv1Jv3ZrjNROXavDqHpYf4DT8BR5vbqT0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m/AcGyxuJT/E+PyrpMZ4rroK1M4azvMrxRGSbd2FOv7bzRx2qxGnlqaWRtqE4zW7p+4Z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XFAA4quL89Ps8n/fNPBkf0SP/wAerkUbDcrjJ59qnFc/dE30xxn5K0dQnyDHH19ax7nW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3R/5Z/3fc01I3grGVdOoLZIrFu7mNN2GzUd/qDsDyPwrFkmZycmrubpXJrm6ZwRms55cE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4qqsTscmlctIlLZBxUBm2xNmrccHytmqN3GUiaoNjwf4hlta1zTvDUWSby4+fHaIcsa9U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ZW+FSCFYgB+VcH4UsF1r4j67q5GYrBBbwk9Mn71dNqCMZixOd5rnZUdEY8oe7l2nhai+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1rx2nmdBzVyDTPJBZxyayGZMUJtoyoGc96ga3Y5atqWHBwBkHvUEsGxPl5NAGcsPapBF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oyetQs+ck9KlGlyGVQgLGs+W5BJq1cT78qKzpgM8Voh3IpW3Nx0qvN8o+WpZSEXHeqMt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ca7DaSetUC+9jnpUjPuyT0qq8mSa1SAJnwDVN5eTT5XzmqjtgmtkhDmfrUDN1pS1Rsa0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qRj1qMmqM2KWp6NmohzT14pEFuBuKsRP83WqURwDU8Tc0AaUL4YVu2cgaPnmucibmtmw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VZVntZOVdWQg9xXxB4x0lvD/AIx1zT2G3yLp1A9skj9CK+1YpTb6mjZwDivmv9p7Rhpv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9Qt1lB9WHB/pV03aVjKS0PJC1JnHeo80bq6DEdmvJ/Glwdc8Z21lnKKypXqsjhI3YnoCf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WPGM183KxuWBNaUzNnpFzpWn3Nv5UtrG3yqOBXW/D3xxL4PH9nzeZd6T/AknzNF/u1zJ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lZm1Obhqj3qz1ax1i3M1rcoy/wB3PNZer3kUUZ5Ga8btruaz+e3maL2Bq1JrF5NHlpmY+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oYz3dTptQ1LB61V/tN8ferlTPJJnc1Zt5odvfgiQy8+kjD+taxooxli/5Tr7jW16NcR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Zf4LqL8XFcHefDaKZD5F9Ojf7Tmsg/DzULFiRK1wO3z1t7BHP9cmeordI3IuYyfrV22c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QrwbVdN1K3U5t7lB+NYyT3EZO+SdT7swreFBGbxb6nvfiHxzpvh23YSTi4mHSOI5NZPh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wNqUkIzzXiv+ea0fDOqyaPrlvdRsVIbDEf3a6oUYx2MHXk2ei6z/AK+TPrVAEYrV1/8A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hBjXQloYJbmjanL1p2h/eYrHsW+frW3ZD5zUgTavxp00v+t/56Rb/AL61kW/GneVdzfvf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Bq5r87x2UQtv9du+f6VWHkz2/lQ/6778P9VpDRY0/wA3UMyxSyReZ9+NH27G9ak+zw4I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1VYIIZh50X+t/5aDf8Adao9sfPnQoQP+BUFFK5/sT91F5p82R/+Wb7q1rjT4bjy/wDl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LFNUg/0R44M53INvzeldN9pinH7ny5oh94UARW2qPpYeO+QsMYFyvRq17V47qFnhPVeH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vIsqCSIjGz0qC3s59KWWSzzLEV5gf+H/AHaAOhtlXYI25rX0MeQDaOeRypNY+jXEWoQed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Ha6OG0M0sLgcpQBs6dB5UbZpl/eBI3Ge1TvKI4T9K5jVbs4bmggy7yffK3NZM4y5qR5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ZzQBYtLIO+TU92REmF61HBcFFp9taSX02ME5NMCbQrFrubOMiu+0zS1iQZFQeHdCFtGGI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w0Q3M620RxxXI6vqZcMM8Vf1bUMlhmuO1i82oxzUMoy9TuMlua5m+nGDVu8vw27msG7u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uQc1mSMDmrV3uwaziTk1srEEE4yTTI1wDVkwlqdHan0ouAy3J5rRtYPM7U61sMjpWlbW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b7AakijJY1cih3dqlitcE8UARwR7yRitvTLQNj5TTtJ0oyg12WjeHiYc7gPwoAi0mJbf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7ijTc2AawIo0iBc9BVd9QDSfL0FQB1/27dkg8VkXurpJna5FYk+syAGPPl1mXeoBYTg5b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pVsNk1g3F625ueKotqDc5aoBdeYTQBdW43nrVmGPfVC2GTWza4A6VYEiQgLzSMqhTVje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CgDD5/zuopm2P/nr+lFBR98eGPDM2rxr/Y8Elmv8eoXBzLj29q1L2DQPB03kxudY1uTk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Zv4RUWveLrzWLWS3smbQdJPWYpi4k9lX+CuVhlt9PtmtrOEwrKcy3MnzzyfVq8KnTnU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C9eXB1JIJvEVyL+4Xm30q34gi+v95v8AerPuLj7R/rv+AR/w03TtPhuLiKKWWPT4ZPv3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lr1oeBtKt/A+rS6fN5Vp9lt531zUE+a4hPVUHb+H/e311xpqKPKqTlVd5HJ+Hvh9/aHh+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0/Svssjw3Eb7v3wYAKR/7LXI/Z5rDzopopIpY3V/3ieU23qGw1en+DvFNp4f8L3eoaha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DzJvKXzN2dsI7bV+bd61wmv3+n6jqsl1p1rdwKVUuL+5892buWatEjnlHlQjXUOk+MtC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H2K7T+uK9QnH2HI61434o8230e1hl/dXW+Tybf8Ai28Ef+PV7Ro5GoaNF50XlS7F/lXm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T5DlfE8SzeHtUVxlTazA/Qq3+FfOnw+n8/whF5nWNPJ/KvpTxX4n8OeCdKvT4h1CKMNG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TwB96vlL4bah9ntptPl/1vyv/tL/AJ4p0o6XPRep0jDaPaoiN1WrhNuahjXOc1uSNRai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UvegDOjjOTT3XANWkjAzUUwGDQQZzxlgxzjFVZblLe2eWZggX171JqGsW+mRM0v3QOTX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SWMnbCD8uK6KVNs56lSxs63r/wBvJihyFHGayRqUWlIWVS8h61hyeIktlyF3D1rN1DxG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Xr0qKsefKbZ0N14vubtDHH+796yDcvuZp5i/0Nc61xKwbDfjTdOupFnYSHcPet/ZpMzux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IWqurBkJL4PvU2oTPbnOAfrWbJdGbqAPpTSQgmOSeaioJzRWyMgooooKCkxSgZowaACi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gWnBaeq8U4L7VJViMLS7PapAtKEpBYYI6UJipQvtShaRSRGqZqRE604LilUUh2HKvtT1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spMpIaBjtTgDUqRVIIaxbHYdCMLVuDjioY0wKsRLUlItqBtpwJA4OKanSnqtAyaP54Sm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Dc0sXyjO2h5sfw0ARQ2bFTn5jSeW0bYHBq5BdBFOBlvems6zEluGpAQrbZUtmp7WzZwS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5AwxVpPMUfusGswGwBlypkxUUm4sRyfpUj20sx3EhTVu0JthliCaQENtpR/1sxx/dj/v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MV/+yrE8+OfPmDIp+mamn2vNpb+SY/8AlpQBQvrL7Nq95FjH72pEiCDAqW7n8zVr3dzK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ZDGmyL8jVKr7WNVpZflago5y3kEfiO2PT5utdrI/zOe+a4h02a5bH/brt5o+GoAHkY2z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LpoMYwdzVjyfJATmtrw8fN0oY4+ZqgCzFEZZZCDjJzUqR7c0Knk98k96XdxTARTtzin7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iG4Gady0oyMCoAV4X8vrmmCDuetWcelKiNgkjIoAagwK/Qr/AIJjeGI7Twj4y15kxPeX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qf5tX58dAa/Vr9hPw42gfs56C8ibbi8MlzJx13Nx/wCOhawqMo9w1BvkNcfqC5c11l6f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vEmz0cPpA6nwtD5OlR9t3NbKVT02LyrGFfRRV2MV6VJaI86fxyHgcUY4paQjg12NaEmT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Db6VPLIkUZ3NtIHLnpUkzxwxvLJ8qL3NcTr2syamzRISluPzavPlDojWnG+oavr4ZXit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rlLifqKuTDqBVRoN56VCjY7YxsZrxs+eaauns5OK2IdPB5NSsscIIoZojD/sxh1pFsdp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N3IoOaV7DsUDbgA1yvjvWU0LQrqUkAquR9ccV01xc8nBryjxrd/8Jd4ssNDh+a3jbz7v3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irkfhPRm8PeGYjcvm8vP30meuTVqK2a8Yuw4XpWxdab9uuCX+VB9wegp72kVkgAfA61y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MM1GLl5JGDD5T0qWb55c/wAFRzXEUCnpntQBDcEopA6npURkEUGG+/S/bEVGeTk9qzZL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ASy3AYEVRnlwNopGbAJzVdznLVKC5FIdgJqlJIeTU88wfIrOmm6itEguMlnJyapyEOSS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JJJGa1SIGzS7vlWqsz8EL1qWRdmarSv5YJ9a1SAgMhqJ2zmmFsk00HNaCYE1G70rnFQM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wmkz70mRTM2PQ08GoMmno2akgso2KmjaqYepkagZpRNxWjZy1kQv8tXLSTBoA3L1N0MU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/ao0r7d4f0LWFXm3mMTN7MK9khPnWMi9SK474waSNY+FOqw43SW+J1HuDTWjuTLY+PaK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I5jL8R3ZstCvps4KxNj64rjfhJD+4vbg+oX863fiTceV4TusH7xVf1qj8LU2+F5T3aZjX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TTMmkAp4Gc+1ZGi2EAwKXJxiiiggZQDiiigQ8PzTi/FRUZoAlDg5B5HvUE+kWF4D51rE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NPVjzV3ZVjnrv4b6PcZMQkjb61iXfwtlXJtrtMejV3wcjvShgeopqpKJLgmc3o2nagNPl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JvSSP5vlrAucwTGOvVfCjbdZiXs+4H9cVxfiCxhv7mYxYiw7V0wqXJsc/a3Bjfk1vWV+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fr0Hep7O+SPhq6kBueLQ0gtcS7Qp61Vt45GiAhPlgNxIfWpryWTU9MZhDukRuKp2Mx8h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2qkDQGoRTg+bmGX/AJaYT+KoxPJ9nm8qFyf4JH+Vac10DGq4BIqlcedcf6qNIpPWgCs95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WyMDafetQ6OodXs/3NwDuPoa56RtQt9TjSaQNGeSa6S11KKUmINx6d6AL9jqzwt9nvV2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bZyxBA6dDXPR7JoGhlXKk8HvViKe609kA+eAdFpWA2E0+SwuTfWJ2ydXj7NXa6FeLdW4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ukMLvfIrqVXoPWt+zgW0WTbwjHcB6VIEuoz7ARmuY1KXINXtXuyGIBrCuJ9/FBBAIiwJ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8KDyyTSQL89AEtppnncAV1fh7QxE4LLVbRbYbxxXUoVt0yKpAWJNsEfHFYGp3pAbmrd5f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3huabGjM1G6+8Sa5DVr8FXGa1dSuj84zXGalIWduawZRn3EmWbBqhKetTSk81AwJHNCAq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mrW8ndTfseTTuQU4Ic1djthjpU0Nptq1HCKLgR28OxelWokznipreEMCKtwWXXipAitr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DTHpU+nWIZuldVplkkYB4oAfpmmxWNsp2/OO9T3WpyiEgcVPPwtS6J4W1Lxa8yabavdN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bmfUbhooUeV/7q0mpaZcWMZE0MsTbc4K/er0T4a+MdJ+FFxqP9t6f513vbZ5g+ZK9gnu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LuXT/JGxtnybdn0rPnL5T45N1weeBWZdXrMSM8Vp6to8unm68rzDaB2RJCn36w8cc007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06AHNIkJY1pWlnuHSgRJZHOK3LZCV6VWsdJfd0ro7PSW29KsDLZCAeKrvlcnFdOdFZh0p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PPfscnqtFbn9gv70UFH2J9ol1C4P/L3dyf8ALONNzflXXeHvhdd6hrF3pOrTfZNQ+xec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lR327qt+C9Plt/h1q+oaf5l3qu5nhjs0/fp8ojLZ9Od3y08eKJfD/ifw/wCMPK83+1NP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ypG+vy/+P1xXueRBHWePfD8MXheae10OC7ks1t44LiS3/f7QwB3L/dx/FXIeKPGH+kaf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h+Symjt3VYEaVmMeFH/PP5KxvF/j29vobjS9KuJbXTDuj3sf31yu7I3t/wCy1yun3EW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+5bx/wCvf8P4KRc6i2iaGnW93qHlWnnfurfc/wC8/wBVF6t/s1c0bzdQuPsnh+L+0Lv+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pU9l4Z1DxIqT6oh0vSwcxafDw8q7urGvRdFtrWxsI7e0jWGNeiLwBXLUxDhsduFwbk+e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aPNLPfD+0tW6yXV0MkH/AGf8a6Wa54JFT2+n8TSmX86x7i48nzYuvmdK8uU5Tbcj3oU4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8JXeheNtT1G68y7tLyYvDeSPu2f7FcvoVx5XiW0fOBN+4Jf7pIHy/rivqLxl4Nh8Z6Tc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f3cyDcY27NXmq/st3tuJppPFKzSxpvhxZ7d0g6fxV2U6sXEbRk8TWGT/AKzdVUDFT5+y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sjpu+43f/wAeqi02zgVcXczsO3DJ4qJhyeacHxkt1qGS5SFWZztA9a0SfQxc7AcKjFjg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PRIH/eAt6Vk+NPiAbZZILUhm6cV5Bql5PfStLcuXYnpXfRw3Puck69tjR13xhd69Mw3M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xwRmo+AvFRck17VOEYKyR5sm5O7GvKST1pvmkUeWaPLre1iBUlO0802OXD5pUi+U01Iu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661VEOKtRxBgactuWYipLKvl0eXVsRYpfLp3IKYjpRGatiOgRipuNFZYqesVWAgpwQCl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sAClxxSuBW2Y7UoT2qbbSqtK5ZEI6cIqnVKkVKQFYRU4R1YEdGzFK4EHl0BMVNtoAqQQ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YqRR1rI0QqLUyCo0FSr0NSxj1Wpox1qNamT7tICVOtTqKhj6mp0oAkXpTSuacvSnhc1A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uqTZSD5elADfsfcVYt3MXGaEfg06OPc1QBK83FETbwe9PaEbaW2j2k0AT2gznIq/DbBy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JbyNk0AZN/B9h8QSxZ6wq/6mps03xDcRjxBbSf8APSHH603NA0DNjNVmGc1K7YzUXXNB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pER2INdvLKPIhYHlxXC64fLu4if4q6eGUtZ2x64FAFu5bdbEe9a/hGTzNKmAP3XrCL7on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1GPSSgDdLKFzkkUZVvmDbh6UksLb2IYBPSi3hZgzZCrQAKTgnG2p7Zyp343U1SAdv3qd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CK5uJZPNYLsYdAKtaaJHtcydaFXOD/s1ImQOOlIAdSdqoNzuwRVHcmv2T+Ddlb+C/h14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ijx/tbRX5E/DzRn8R/EHwxpka7nn1KFce2/n9K/X3WIPs8Ef+xxXl4upayR20IKSdzpL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HzJ1Uc5YD9an0/Uf7Q05vMP71KqWRMmoW4/6arXmp3Zty8qZ6DCu1FHoKsRiok71MnAO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uwqG4uEt42dzhRUssqRRl2IAFcfrOqNfSFVOIh29a6Jy5UOMbsp63qkmpSlEysCngN39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VJcatFbA+tZFx4mUZxIBXnqWp2wgaI01+SxFO8iOIcsM1zsviIPn98T+NUpNVL9JDUtn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CMgVnTzK5+9WI98xHLE1VkvgAfmNZuY1E3ZryKJeDk1l3Opk5APFY0l67E4NR/aM5yax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4gTQtInunb5guEHqa5bwJamw0ibU7mNV1bU282ViOUT+Ff8APrWT4umPijxlY6IjFrW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1ei/ia6q4PpWLLiSy3zgcNUIuo4v3kv73PaqrMSDmqrHk0kFixPdblJ7VkzSeYxqWQu3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NMfQr7towTxUExjAJ3U665BwazCjknJoMybzwSR2qKaQYPNRMdvHeq0rFQTmtUiBszBc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etEkmMnNUprgHNbRQA77iagdsZxTWlzUTMcHFaJARyy9cmqjy7sg0+aTrVZnJzVWAaSK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BsHbrUBaldqhyaDJsdmm7qM00nFBA5Ting4zUQNKG96AJQ3NTxmqitz1qeNqAL0DVegb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C9AHSafN8pFMv9PW/0nUbBhuW4iZMH35H61Ts562EPANAj4LurR9Purm1l4khlaNh7gkVW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9M/sH4l6vEF2xzsLhB7MP8c1xAfI611R12OZ7nL/ABKOfDEv/XRf50fDL/kVf+2jU74h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P61V+Fc+/QbiPP3JP511RMzrR0pQcZqLdShqRSJKaaN1BOagkSmkU6igBq96dSZFLQWI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ABmjNFFSBr+FOddtv+Bf+gmuLu4iLi65/jNd54EQS+JIFPP7uQ/+OmuDkfc0zE/edv5m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udRtoiAys6gj8a77xB4U0mTTVkFoqOJFy4riNClVtdjA5KDzK9UmtWvPB7zgF32b8f7p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PYtGktWYwygqTnaaz59AvNHA1GXT5Bp8k3lx3L/NCzf3c10FfSn7HV/4a8enXPg/42hj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PncfNbXsa/wntvXH/fNZ+0sFj5BzL+9/1Y/4CKz7hS5w8h/CvoP9oj9jXxT8B7661GGK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1EpLxjsG/wDiq+d7hv3p9K6YTUloK1ikfJXURG12zA1pGxVJQYpMn1NY86mO5EoRSa0r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KtANi11OezXbcIJIR/GvWuh0y7t79Pvb17AdR9a5qwvoZ0wSMH1q5bwG0k861O1+uwdG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uX7Ta8RH76+tdSL0SWO9erDj2rmNJ1BWk8ibg9MetdP9mEdk23qeg9KAObvpyVOTWVHN+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BWfaWrySdDQQaKzZXArT0uDfzioLfTSRyK3dMsNnagDV0iEKMmrl3KFU81FGRAlZuoXw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AKtzXP3cv3uatSXBfPNZ1yflNQBzupsctXMXTZY11N+u/dXPXFozOeKgDKMe4mozbnmt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bYNSBlx2+M1NHDk9KuiDFSQW/wA1AFBrQ9hSw25B5rcW0BHSpI9PBPAoAhsrBTz3rUgs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ppzp8wBxWtDBIVGUOKAGaVp25unNb62QgjyTzTNOjWEgkYNT3cwUnJ4qrAVblsIfpXffs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uX9vqmzy7r7kjfw15pc3I55rndRuOtZtMD6f8W+BPA/ijXG1e51GNWlbeEDferoo/ssnh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6Ugw0ufvV8j+FfFa6Dr1rdXe66to8ZjZuBX0fo/iqz8aaadQmvI7PSkABgjIrmkmjaJb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POiafp8cOnxp895/te1fNvxN+Hy+DNfmsY5vMCjcDX2H4J1KHUdMeWwtiLWMfu/9usCD4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+q67E1zcTLhICKUZl2Pi+0tgTW5aWwI6V7rL+zXrOq3091Y6QsFs33VJHFcTqvgG88OXr2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BGBWylcmxkaba4hzt4+la9tKkKYZamht28nCoR+FSQxKoPmLzVklpEATpU6FQlUbmfyo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SATVmZR+0r6iiuW+3t6n86KCj7Y0TxDd+HrDVYbSSa3vroRwpcRSbNqLJul/762LTLa4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WQW25Vadv3cYLbid3ak+z6f4Xt5rvxBLJF/cs4/9e/8AgteXeNfife+Iy1paAafpa8La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689M8ujQq1HY6nXPiTp/g9biHSdt5qT8GVvuKfavKrzxJq+oXz3819MLo8+ajkMPxqoBk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R7dLCwo67s94+C3xY/4SjzvD2t3UcWq7N9rcb9q3H+z/AL1etjTprcYE0fm/LXxF4W+I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S6hqH+iWd0sz/Z4WZnw2do/4FX1z4V+NHg7xdYtcW95LYSMwIjurdoyg/wDQa4KtN7no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vNbW583iLy97/AO9WHcah9mzEafPqN3+6i0/y9QtJH/eSb/mRfam6jHDcSEspX6158kWh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Ejipp4ltrBHkbL7s/hVOe5il8tIuFTrirtxbjUQr5xGRsxSWhR8//ABX0z+zPFlyQMR3i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+NcShy3Jr2f9o3QJk0rS9VhHNtMbaQ/7L8qfzU14Hqmt2+kRb5mxXpYd86OapPkNe8uo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Bnk15B42+Ist9LJa2D8dCwqjr/iPUfFdw0MTmKHoSKpWnhKKzUvJLlu9e3Socu55U5tm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5D1Jqnc4GcjNdNJpcTAhTVR9MXBBHFenBKJyNNnPLEG7daT7OB07VtS2Cfw8baiFqEz3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g9jSG2kxwlagiVP4aXzo0HJq+hJkfZXFJ9nk9K0ZLyE5wOfpVZ7gnOKgCO3t9mc09yFF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LUyxc0lNzSZqSbD8ik3UzdQDQUiTdS5plOUVIC7qUHNKqU4JSKSEAzT1FOC4pQMUXKsK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wOKVwsOoxSA0tSFhuKAvNOpRSuFgUcVIo5NIvepB1qDQVBUiimgYzUi9TUsB6DOalUcU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BLH1NTLUMfep0oAevSpVNRA4FKKgCagY701TTgMg0AOGBU0ZqBBnNOV8HFQBcTLVKqYH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mgBIg46irlsQDyKYvFPR1X60AY/i9NlxYzAfd3AmqkF2JB15rS8ZqDb2RHTf835VzttB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nWmwy9c09owRzUBXaeKCjH1/G+Nv9quksm3WMHstczr4/dxn0auh0pt1hCfRaAEmuChVR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gupAdyprMuwN2fStHwLchrm9j9UU/rQB1sDZUq/Wh5liJTtTCMhsdc1FNC024d8dazAmE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FQw2uxMk1LGwGQaoBwmkxipbWRmWRGquDzUi8UgPcv2LvCa+Kv2htDaRd0WnRyXpOOA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V6/qCyzSRj+E18T/APBN3w+0/izxdrbL+7t7SO3Vvdmyf5CvsjULfbk18xi6t6vKj2sJH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8m/Q9icV3Oi6egvEk687q8737H9xXofhh2dRITwqCihvZlVlaN0dXGysMjjFMuZ1ghMr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1+ZpxFaxCTHVuwrnPF3io2sYRm3Sd1HSvYjVjGLZ5EKUpOxZ8Q+LgI2wdkY9TXnWqeN2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NZWo6jLc7jNKSnpXLajqAQkK2xfWvOq4hz0R6tPDqKuy9qniSdtxmm2r/AHc1mWs82py7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N4X8FXPiq4E05ZYAeWPevV9M8K2OkQCOCMKQPvHqaqma2RxFn4bvUX5pM+1TixngYggm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CSNXLcCtiTmCjgHiqM6OSa6O5tTzis97U4JrFgYpUiqWsatBommzXtwcRRDJrWuFAJr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XeJ4NAh3tp1kftF8U+6390H8a57gSfDzTJYYL3WrxT9u1Q78t1WMfdFdBK5Ymlgm61H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eKjaIR5JNSSzBR71QmnMmeelAyV5EhUnqazZ7tnJAHFLNLuHWqrTYoEKUyMk1TuH2520+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y3ZTNNIzHyOCCT1rNnuCcg9KWSVmyc1Tmm3AiuiKIIpZic+lVnO7PNEknUVAzY71qkSw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2iopZwoOTVRrnqK0RNyaRg2TUOQahaTJ60obIoFzCmmEU6l20BcrslRFKuFaidQM0GVyv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hagoTPvS7qjzRn3oAlVqmRqrKalQ0AXInq5E/FZ0Rq5EaANiwcBq3YHDLXMW7kGtyyly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/AGudC+zal4f1pF4uEa2c+45H6V4IZeOtfYn7SHhr+3vhLqFwi77jTXW6jx1wPvfpXxopL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djjloyp4kt/tugXqdT5e4fhXNfCufFtfxZ9GrsygltpIz/EpWvN/CUp0bxdNaNkJISmP5V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Sjd9Kj5pN1MZPvo3+9Q7qUGswJt1LuqIHNLk0gHUoOKaDk0tBYoOM06mU5TQAtFFHagD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9BBN/wCgGvNbqTYhGf4m/ma9J+HH/I0Z9Leb/wBANeX6sShl9m/rV0+pBqeDrfzXv52H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4NuPteg6lbscyRg7R9a858KxiPRmkHWdv5V2XgO7EevmAn5LhdvtmhsDDMO0U60vbvSby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b61kWaGaM4ZGU5BFWdUlP2uS3xjyGZP8Ax6qJHOKiSGj9Ov2af2hNJ/aO8CHRvEMEJ8R2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bOMY3qD2r54/ah/4J73VpLd+IvAEJlt2Jkm0pRkp1JKe3tXzD4V8U6z4D8Q2mvaBdyWW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3f7J9RX6efsy/tQ6Z8cNEWxumSw8U2aBbuxY8v8A7aeoNYc7p+8jRJNWPxv13w7qGizS2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EdrJIpUg1mWM/wCNfuX8TP2c/A/xbikXV9Gh+1EYE8KhG/HFfHnxS/4Jd3d5JJqHw/1mO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Nvhslg9lPeuinioy0kS6fY+B7VI16jYT3ArZ02eSA5/hHRlHNe46t+wB8VdI3vDo81+o/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f2dvH2hlku/D95G6cNuiYV0+2h3J5Gczp08U7c9ffrXYTXJFh15xXNXHg/U9Ec/bLSS3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t8yabiX/AFuPmH92t4y5iWrGaqCZsGtzTNLTbnArKgtSHrp9OHlxjNUZj1sQDwKuQRCJ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+I1IBoAbqV8EQgGsGS5MmeabfXZlzzVVG+U0ASGTGaqzvuBFDv1pkaFyakCo1uZM1Tew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Q1SuE25qAOfmhCZ4qi4GTWpdjk1mSnBNTYCNVBJqxCgBqmkmGNXYG3UgLcQrTsoN/aqt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QQOKALun2Ykwu2uqtdJhEQ3KKr6VYCLgjmtcjYpFUgMDUtKxkw8VhSQOshEp4FdbczgI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v3CmkBjX0iGUqprC1ZCFyK0J8qzNmqM0wnyppAYpDelS22o3UA8pZnii3/OAfvLVua24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IqJRRSZ9c+BvivokPhjSdL0wsdQkRY/K77vWvSvGGv3HgLw0uozwSXWoygbNozXw34Tu7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gyZICCM19f6T+0doGoaJbxa1aJPcRqNqsO9crjY1TNf4F6v4t1fUbjVtVmFvpQ6IwwWr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u91TVr6wje2h4RWH3qk8CeILXxfobXUUtrZ2o4SJRjmuki0HWtU05rS2mtzG3de4qNUM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wJJ7iMeQnJY9EHpWJpPwctvHGpXU2nW62enIdnnscA4712XxO0PXrz/iQaJGY0CZncHl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9MWHwrYyNDKH2MqnkmtkwOk+K/wFvfCGjvfWcy6hbRcuE5ZV/vCvnG4nkhmOa+4dc1Y6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mmli2EynNeO+FtH8HeMNGMN3F/xMP/HqpMlo+VftFFe2H4O6Nk/vD+VFacyJsesftIeH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SGWSbULyaaa9uLh/mdQMBQOw5rxqDBznmu8/aB8cXfi/x/d2s0UdpDo+61gj/v8AzZLGv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iekoxWxZAFeX/E7xt5tw+jaY5+zR/LcTJ9+VvT/dWu48Qav/AGP4f1C//wCW0afJ/drx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xFFLL/rH3v8A7vU12QjdGNWVtDtPh94chilj1O9tvOZz/o8JHyJ6Hb/er7Q+GHwYgn8I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L4c8IxviNFGZ7uX/AJ5xrXlf7MHwrk+KnxX0zS44d1vFIqk4+UBfvOfbbzXqn7R/xMs/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pTwl4dD6fpFovCM4+WW52/xMzK20/wB0f7Vd+DwUsdV9lT3PBzHMY5bQeIkzndY+MNp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pJ/ZUf3Li4vfKndf733mrtfhb8R7Dx5oUstt5ttsbE9vO+Xt3/un+8v+1XjVtcyjvW5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fSvsn7mLWIZoJ4/4WYJlT+lexnHDMMHh/awlqj57JOKJY/Eeykj2yKd0gldV4GB0rotJ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zVCytGlcxuuElAIrZNlLDHsjGRnAr8zP085v4r6LP4p+G/iexjG66S0e4tv+uka7l/8A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zJq4Mp531+mGjW81zrF3dyy5i8lYUt/4U/vN/wKvzZ8eaSvgPx74k0M/8uOoTRpj+5uJX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3KzzsS+VXKsEO1uFxVi4hkdODWBN4ilz8qgVSn8Q3Tjhtv0r6I8s6LySozLOIR9Kp3Go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+gWuXmuZrgkySsc+9QBQvQ1QG9Lr9qAdlu8h9TwKpvfPOS4Plrt6CqKDil6VYEnnM38b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qBg08AYqSCEio2GKslahZaQFc0q9aeVpNtMAxSYp9BFaARYoFPox7VIIB1qRe9MC1Iq0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6aop6ipGLRShaXArO5Q2gU7FOC0rgNFOXvSgYpQM1NwEpVFKBilFK4DlFSAc0xetSD+l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jNMXtUi9DSYD16VIgqMdKlUdaQD4+9TCoo+hqRelAElOHSmDkU9elQA8U+o1705e9ADgc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l61AFiJuKsxtVOM1YjNAFtGqZSMVURqnjOTigDM8ZH/iUq3TDj+dZ1q+0kZzkCtPxcu/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+tYFtLkZ6YoA0HHeoXkwxpfM/d8moJGGDVgZ2syCSD6GtnQ5h/Za561gamf8ARmq5pE5G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q34Vd8Bt/wATi5/64msKebKtz6VseAG3axcf9cTUFnfL3pcd6YBgU8HAqQGHPrQFOafw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pMU5U4pSODSA/Q3/AIJ46B9j+D+paqybXvb5hkjqqjAr3/V5MMQO1cZ+yt4XPg/9nXwx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2645Bcs39a6e8YyOSfWvlKyvVke3h3yw5TPZGLYGc55rvdLeSx01E5MsowornNB0w398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dgGjtTcX0ozFENsS+9XQ0TbFiJX0RQ1jUE8P6aV3D7VIM/SvMdV1EsJZ7gku33ENa+t6m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5LQp0H9415/q2qmedpHbn09BXLVr391HVhcPyrme4zU9R4Yk4Fbvgz4bza1/xMtRBjsV+5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8TXQeBPhw0kSaxriER/623sj39Gf/AOJrsL+454rejTb1kKrWW0SFY4bKERQoEVRjAGKq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brjrVGZzk5r0djkuNnm681VEnvSTycGqokqCi5wAeaz76ZY0bHWnmRsE5rKvmMrkZ6VmW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PQNFu72Q42Kdo9W7Vw/gnT7mDSDcXg8u8u2a4mz1GfuipvG7S+KfF1hocDZsbLbc3x7HH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I61mAmdqe9RxyBMlqkuBnkVTkcMpycYqSxt0+4lieKozTbxgdKa9w0pIPCiqck+WIHSg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JKOabJLgHmqE1xjPNaJGY+4l4NZssvNLLcZzzVKSbrWiQiWSfj2qnLMvOKhuLoYIBrPe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uJwmccmqT3JwTmo3kxkk1WZ8kntWiRmxZZi9VyxNPc7ulR9BVWMGxwJFSxg1XBOasxEk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PHb5FMhXmtG3jyOKCii9vgHiqcq4zW9LFhTkVj3a7SfSgpGc561CzdafIetVy1AATSbq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KrVX6U9TirAuQtzV6FuKzIjzV2FuKANO3PNats+1etYtuea1Lc8VAG5c2EeuaJe6fKA0d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a/PW7s3029vbGX/W2k7wt9QxFfoRpVyUfbn6V8fftF+H08PfFO/WNdkV8gu0wOOfvfr/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cbnm69K888aW50vxHb3iDAYg5FejKOK5vxxpI1PRnkUZubb94CP7tdqZhaxvQOJoUdeQ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AMP9U/tDRhE5zJD8pz6dq3vWtAQ09TSg5ptA4qCR4PrThzTBSjigCUcUu6mKadQULupQ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iiigs6DwA/l6/K/920mP/jteaas4bf8AXNeh+DXMeoXknZbSY/pXl97ISn4g04bMg63Q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3N/31WrpLeXf2zekq/zqhZp5VjGv+wtWYn2TIw7NmmBqeJYvI1+9A6F//r1mr1rf1f8A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nX9RXPL1qHoBODkVo+HvEGreGPEFhquiXcljqtvKnlTRnB3buh9RWWDgV1/wd0NvE/xW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SgRv93d836ZrCa0NEfq94e8Q6hBb2kWty/6XJBG/2iNdqtIV5B/4FXThpjKLiB/IvU6N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EU9xNCY/NiFQ6LrV1pF39ivJjdWLn91cv96M+je1eZNdjeJ6HZ6neXAa701vJ1GP/j5sj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Tqtl4ktHn8lVvIuJrdgNyH6VwqvI0qXFtJ5U6crIvcVrQY12dbqxf7DrsQwyjhbgetct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E8EfFXRJ7fUtKhiuAuFu7aMLIn9DX58/tD/sf6x8GEl1SGX+09BeXC3ca4CDsGHY1+l+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6/Z9QjOJYTxn3FU/iN4Mt/iF4C1nQLlQyXtu0Yz2YDhhXdh8XKErMiUFJH4vpZKp4FTL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jwh4h1HSLxClxZzNC4PsTzWDcXHHFfSQakro4WraCz3qxKQDzWHd3hct83FF1MwyTWVJ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XdnmmedhTzVfdxUZeqsBch+fNXbeIVRtT8taFu1SBZKAIaybpOTWsT8prPuB96oA568X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a3NQ4LVgzKWc1IEMaFmrXsLXeKr2lru7V0Gm2uCBioAnsNOLEcV2OjaYEAZh9KqaXZDGS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RkjAFAF2CARrk9ar3VxjKinXN1tBUVjX14I1PPNWBW1O+8tGAPNctc3BaQljVy9uS7MSa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XRJA2KpGyIOcVdghKse9XY7cuvSgDIEYCkYpqWhkY4FbDaYSM4qS3tjGTxmkNEFjp5Qr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hjTbWEnJPGKvo4iiJ71Fija0/wARX+j23lQzuIvTNdh4Y/aD1rw2hVbtnUfwsc15Tf3c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yCCeaXKij6n+HX7SVpe+IJG11o/342s1dBfal8PtJ1ibWre5hluZDu2jk18TzXTW0bEP8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lxYXoma4eUDqpNR7Mk+t9Q+J8ms+JTNq2kTnQ34VmXitGPwV4Z1K9/tTTl+zxkZxGa5P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6XbaXrtvEq4AB21pfEj4gaH4C8LzNYSRbpeUVDzWNmUcwbfT8n99/wCP0V84/wDC1tU5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VNmB7B4o1j/hIPEGrat5PlfbJpJkj/uVkbz3qaqrjrWcUemcz8Vrv/ikvKHR5BmuJ8AAS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V3PjGx/tPQbmM9YzkV5z4Vuvsmquw6KMGvRpL3Dzavxn6DfsM6vZ+G/BnxF8SMdt9ZaN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NuQfXmvGlHOMc1tfsp69A8ev+GmuP3Gs2rWwz2LLx/wCPYqhb27yTXcEilb62mNtcQ/xo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XhWVONSop7n5txhTq1KUJU9kRrwK6X4a2jaz8V/DMCDIsYrm/l9l27R+rCuR1nVINBtT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K8vI3oBXt/wG+HV34c8PahrmsReX4j1gRs8LDm2tl/1cPs3zbm+vtXocT5jToYR0Y7yP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Xtpq0Ueq29uB5cn/ADz+RP8AdpZvNuJ/s0Un+s7/AN2q1vD53l+YXFa1uPIBI5r8NtY/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u1j5r8zv2h76G++NPjLULc5hur+Qr9B+7/wDZa/Rrxj4otPh/4YvPEuqx/ubNPkj/AIpZ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5r/FDzbi3tdQlj/eyTSPN5f3Wz1/8er1ctf7xnLiY3gcGZM96iY81GrE0/FfTHkAKeqj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SAcMBaVAGqMjNaGnWXmmrAihg3E5qZrcAdKvy2ogFVm71kBSKYzUTL1q0461CwqiCuVpu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aAISMUYp5FKFqrgMC0oSpFXrTguKVykMVKeqU4CnAYqbjEVcU7b7UqilpXGkNop+2l2i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7bShKQWGU5RinbaXaKkLDaKeF9qAtAWBetSD+lIF5qQCgYq9qkXoaYo4qRRSYD1FSimIM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fQ1IvSmIMA09elAD16U5e9MXvT171ADgcU4UynL3oAkB96VTUdPSoAnjqdRUMVToMigC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ij3VKm6gCtrcbS6NeA/8APOuN0qVVjwfQCu9njMthcq3dTxXmtnKq8H1IoA3JJhgAGoWc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TDLhzzVgVtT/AOPVhU2lygafjvVW8mDxOM1HYy7YSKALzPkHJrpPhvayvqd5P/yyjixW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LbwDr95uwFep6bpkGhWQtLYfKPvv3Y1LLLJppoB5p6rmsQEjBNSouM0IoGakjWqQEkKb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PiDxDpumxr5k13dRwJGOSxY1lrwK9y/Yt8Ex+Lf2g/DjSR+ZbWPmXsgI4yi8f+PVnN2B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D+n6ZEu2O3tkgUD/AGVVap2ukzXrBiNkXdiP5V6FcY54H5VSMImPOPpXz9Re82enTnoV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vCOWPJrnvF+pEt/Z8BymcNjua6aa6i0ywubrvtwleYahra6bZ6hq1ycpbr5nNZ7LQ1p/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EM32CJsJF1I7mut+FvwxN0setawny/egtnHX/aYVynwT+GeoePNTPjLxMrRaa8vm2di3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r6RZowpxxisqGGu+eZrXxNl7OmZV5BlTXO3lrkmt+6ueoHSsa4lyTXpWOJGFNHgmqUy5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jW+c0zojqjDmjLZqAW5Ga3WtAATVC4ATIrIozLj5YTXMeItZi0LSLu/mYBYUJGe57Cuh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eL/L8T+IbTSJf+QVZbby9x/H/dWobLMnwjpktnpkl1dc6lqcv2mdj1G77q/gK3f9SCJDl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80o/Af3RVJp85yc1lcB09zuOFPFULufeNqn606aQjIFUZpBCjA8saChskufkB+tVZWCk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mqc91kFQfmppAPmuODzWbPcdeabJOQDzVCabrzW8UZj5bjrzVR7jrzUM0p5qjJPjPNap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UPN5NQzzk55qt9o5rRGNy60u4c1FvB4zxVN58jg0xZGarRFy60m3OKZv/GoRJxg1JEcZ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VyAcGoEXJzVuEjFSybFq3ViORWrp8O4GqUEw21p6e/U0gJ59LElq0jHGK43ULgbmQdjX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siccV5+2omVmJPJognuBbZ85qImoll3VIverIuOoqJ7u3jzvnjU+maRL23lOElVj7U7G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Q1ODUiizGauRNxWdG3NW4n4oA1LaStCKbArHt396vRnigDcs5yADXhH7YmiCO68Nayoz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H8q9xtDhRXn/AO1Hpf8AaXwn+1gZayuI5c+gPyn+dOJLPk9TkU5I0eORJBuV12mq8Bzm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OY85ikm8GeI5EYHyZW+T0Kmu/gkFzGsqcoRmsjxxZR3NjDcuuZITj8Ks+HZP9CjGflYf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0NtG01KVpNtIkiop+KTAoAXpRmiigoM0oOKSigCTNAPrUeaA2e9A7mtoz+TZ65L/AMs0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zsD7R5legvexWvgTWiT809xFCPcD5jXBaYQZQvXLfrTQjsZRtRR6ACmL8zkVJecSMo7HFR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5dRTA2Vu2jv9V0tjmRkWQ5/hZRWIs+41Db3kreNdZklPOZA/+9zWVq/iqy0hHyQ0gONq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CSK9o/YttYta/aQ0KFR5jWKTXZHp5abf5kV8ti/1bxOf9Eikhtv78nAr7Y/4Jl/D+PTP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0XFpZx2glPYyybsf98x1lUWhcHdn3NdzGK6l28c1Sn/fL61Yul3O7H1qKABnA7V5bOpF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BdE/Z2OEn7x+x9q6/JldZI22OOVkQ8r7iuImiVlKkbkbqBVjR9Yk0ZhDcNv08nh/4o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L/bkqec4tNbiH7q5XhZh7+9dH4Z1038jWV6vkX0fDIeN3uK5BfKuOhz/AHJP5Yo8Wa2N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yQ3ljayTW92flLbVJ5Pr8tZNAfDP/BQo+HNO+NNtFo0sUmptZBtTVP8Almd37vd/tbd36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DUev6/qPijxBqXiDU52udR1Oc3E8jHLEk9P+AjA/Csu+ueOK+swylGkuY82WrYt3c5Br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kGqUkuM10kFtXG00wOCaqC4HIzTo5MmrA1rXpWpapwTWVYnNbVvwlSAkrYBqhK+c1Znb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DOvYt5NZn2TLHitx13ZqOOAFjUAQ2Npge9dFpdgXYcVBY2W4gAc11GnWfloBjn1qALNp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LiJDzULyiBSKyrrURzk8VSAmu74Rhjnmufu70yMTmob29aRjzxVB5cjrTAdNLvzVfbzR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Cayi3SYNdFa2aeWeKxtOgYyCuhhHlxnJoAY1n8vtTUt0QnIqWS8CIORWXPqYDtQBZniw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DI8zzBUM+otIT83FVmuhtNBSC71HAIJrMefzcnNR3JLk81UZ2jBoJGXMpbIzWeeCanL7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X7WkhaI7X9aq6lfXOoriWUkelSyqNpJH41SeVVzxmlZAU/sx9aKf59FHKUe9lqhdhg0p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553FK6USKw9a5PVfBNveu00H+jXHXcvQ12DJk0/ygBW0JNbEtJ7mR4G/tvwfrEWoWnly+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9CahqHgn4vz2t3qF3rHhrxVI6wvcaP8AL9rY+o+6WrxZRxXefBjRv7S+ImgjyvNitJft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7/voLUSxFSlrFmEqEKy5Zq6PePAH7PvhzwZerrFzFe6rqo5S71WVZ5FP+yq/Kv8AOvRd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+tkblP8AZ9aJriW4PFSi2jimMj/60oozXj4ivUryvN3OujRhRjy01Yqo5z1rf0WTuetZ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xmuM6D41+Onxqn+KXi97KGV7fwvp0rJZwM+DcyLuVp2X3+YL/s8968y8daXHfeDr1H++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NpXifWNKuxiW0v54HH3fuu1c1rHij7ONQ0+6i8qWSfe9x/0zH3VFe/hvs2OatseUKBmp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om8r/AFW9tn50oBzXvJnjyQgFSAZGKAMV0GleHm8tJ5uo+YL6iqJWhSsNGef5m+Va144E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7IAqYUYFVC4Gc81m2VYYD9on/wBKlOC675P4lpviaLS7PUzDpN01/AEXdKybfmpr4OTV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nniomHWrMnU1ER1NAiDFJtqU0mzNAEOM05Vp22lA9KZQgWlC+gpwGKWkA3FKFpwGaXbS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gMUdakBQM0uKOlLQAKKdgUiinAZpMBAM0u2nUoGakBm2jbT9tLtoARRTgM0oWnqtIsRR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KQAo61IopAMU5RikA5eKdTKXNSA6nR9TTafGOtADqcnWm06Mc0ALUid6jp4qALEZqdWx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AieNqsxtxVJDgmrEbcUGpZUA5zkj61WvPCulasC0sBjm7SRnBqeM96lEyrQScZ4l8Mz6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IB98lfuCuWn1A4617IhWdGSQB42GCDyK8s8beGB4fu0a3JktJjlGP8J9KsDCMpYHmpre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uu+HOkwatrapcDMaLvK+vtV8pne53nw80dtO0l7qVNsk33c+ldBnJNSytxsUbVHAA6Co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xFQ1KqkVIsYqVY+KgZAiEVOgwKXZilApAPr7l/4JueEN2oeKfFEifukVbOByPxavhojA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48Gfs96JGI9l1fq13Lxyd7ZGf+A1yVp2iy4K7PaZJTI2AahlPbNZ0M8q5zmrth/pM7Z/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z0YxSRg+Nrzy7eK0Q/UCuTtvC3/Cc6jFpUv/ACCbTbJe/wC36JWh4gv/ALTcSy/XFdP4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/wDLa6PmyMepJ/8ArVCZtdwp+71OlaeG0hWCJFihjUKqIMBQOwFZd3qBOQDhf51zs2rX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90f4A3yL9TWpb+ForcGbVdQeaX/nnG21VroT0OO1ird6vHGTlwfxqodatiOWAPvVm/1L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6nNchrnj7TrfIi09D+FWbpaHQSajb4P7+P8A76qhJqsMefnDfSvEtX8XST3QSHTjED3T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Q5a6jz2U07mq0PU7nxPCM4l/KsuXXY5SfmJriNFsNU1CPcjNPMR9yQ4Vf/sq0hP9n/0W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+XdXK6lykrlvVvEEWn2lzeTH93CuSPWuW0+0ktNJnmuB/wATHVHW6mz1jT+GP8qvWOnj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WdjH9puz2Y5+VfzrS1C3NzcGWSLyj9xI/wDZFKOoznGt8Diq8ilc8Vsy2u3NUZiqA5oA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1k3JJY1p3k4Xcw4FZM1yrg45NUkSV5GYA55FZNxIMkk7at3V00mVUbSKyLlyxIY5xWqQ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VOeUKeOtLLJwcHFZstxw3rWqRNx00+zOaoyS5BpJJuMsaoyzncR2rVIybFkm4NVWkyTT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VWMSwtL5mwGoVko5bJosImjmLVZRziqcHy1cRwBVFlmE/JljgVPHdBv3YGP9qsoSNOSp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XJ+6velYDZilxxmtC2vliHWuRm1XqF4HrWZea+8eY4ic/wB8NRyiLHiTXDeXDIp+XNZl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l23t61OkwgRndtqLySe1bJGdzXDokZMjBAOhPese+1SS7JjiykY7+tZt3qr3r9cRjoKf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GaRIFNABFSAA0EcVVjQ19KvBMmxj84/WtHbXKwyNFMpU4Irq7eVbi2Dj73esShU4NWY2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3TSAt27YNacByKyITzWlA3FBZqQSc1V+JOmf278KvEtrt3N9kZ1Huo4qW3Nbthbi/wBO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fmP/AK1VEl7H5727DZS7vesW58URafrGoWEsXMUzJn/gVWodTtbgHbLtPoa6oRucl7Fb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JIvX0rlW1wadGbUzt5ifdZD0rW8XpJNaAxzbdo+761wUT4nXcmcnnNdCikS2eq+GfEce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v8X97/69bg6V5ZLpd7oqxXkIbynUPgdq7Dw34oj1GMRSsFlAxz3qJISOhopKWsTRDKKK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q7AOP3TUET8nJp7SIgO5gPqaoDUbW4uY7WE+ZNK6omP7xbFIDU8ZS/2f4K0S1MaBry5e8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P/QmrjdEP+nw8/8ALWuh+NN8reLG0+Ix+RpkENivl9PkT5j/AN9Z/OuR0O4P9pW47bs00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sMs0kx8oVieH/FH9oeKLC0tA8vmTr+nP9Kxx4Vu9Xunnv70+Uf4UruPh/pFnouoX1zBF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Dt25/wDHqYHOeHZjq+v6o+T/AKQkpEn93OaNH8K2On8yFryfr5kv8LVF8PjtvDn0b+Vb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Y6D2r74/4J46QLX4YeItWC4N7qCpk91jj4/8ec1+f1fp/wDsj+H/APhGv2fPDaldsl+J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/wAdC1y1JFxPUL5+GNQ23PNOuzuXFFqmEJrzjqRMFp4iyKdGM1MqEg4qCxNNvZtDcmMG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3X/Cqnx81CGf9nzxlcQy+bE9lPsk/wC2bD+tWjbyE15L+1p4mm8IfBTWobM7YdVxBNF2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px5mTe6Z+f1pa+dZ5rL1bTzEhftWxpU4CGOjWQHs3FfTr4DzzhmkyDVC5k681K8hXINU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5BPNX7aQVkCXBqeO52jrQZnT2EwzjNb0L5SuK067y45rrLGTdHQIS4brVGZxVq8bbmsyV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1YtwDmqcR61Yil2ZrIDZ05tjg5rdh1ARg81yEV9sPWpDqnX5qmxZr6pqwIYZrBlv92eao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D7QSDzRYDVknz3qBpeOKpGc4oSQsaLAXYmLNWpaJmsy2FaUDhRmiwGrb7Y+adPqARSN1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NY9zq+SfmqgNq41MZPNZFxqI55rIuNTPPNZcuolieaAOhXUQM804Xgcda5ZLpietaViz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NMeDd2p1vwtT5GKAKE1kNpxWbNCUzW4/NVbmEFCakDnLqfAIrLkkzmtS/hwxxWTMNuaEBD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j1oqyz7F+MHwum+G+sebDL9r0S4f/Rbz+JW/uN/tV57gEV9s+NPC9v4w0C/0q4AAm5SS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K+a779nrxtaFlitIJU/2bpQDXz8K0Xoz1PZs82K89KK9Eh+AHjaQfNaWsf+9citTS/wBm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7Z2wPXBaY10+1guouRnk9fVnwT+F48KeHobqWLbrmpRLJcA9Yoz8yx/y3fhUvg/4AeHf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1vVF582b7kZ/3Fr1MiUQeZHJivOrVubRGsI2KtpG6tnrVlIHllyRTrKJ5IycVoQwMi571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guItPt/OmkjhtbdGea4k+VUUDOTUttbST180ftgftQ6T4Q0DUPBPh+a31DxLqEP2W68v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/edlz8v8NbUaUqrsjOpUVON2eG/Gn4oaTqHxA8Q+INPh/dXkyvDH/fwoXd/wLG6vDNZ8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upisRPESngVQHmXUjSzOXY+tPC4zX1NGlGmrI86dWU1YIkABAFW4LZpnCKu5j0Ap+naf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6n0rstM0iLTY843Sd2NdZymdpfh9LVfNuMM/UKe1X5Zs8DgVPcyZBzWe75JqhCSPwaque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61ICO3Wqrt1qV24PNVXbk0AMbrUZ6GnHoabQSIF9abT6MUANwaMVJtpMUFEdKBmlwKUD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gU4LUgNwKWnYFGBQAm2gDFP20baVx2G05RQBilqQsKBmnAZpFGBTlHWgLCgUuM0KKdUh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KlQUFDkWnhaFHWnqOKQDQMUUppKkApQM0AZpwFADlXPWngYpF70tTcAp68CmDmn9KLgFO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AlQ1KhqBTUqGgCdTU6HrVZGqdD1oLLEbcGio4261IDmgCzAxC1g/ESLzNBjf/nnIDW1E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g/55q4iPLj3rtfhY+zXvquK4pu9db8NJNviCPnqK26GSPYAc08D0qFTUyVyvc0sSRg1K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1JSE5qaJM9aREyKeDtFZmnQt6Xpj63runaXCMy3k8cKgerMB/Wv2a8OaUmheGNM06IbU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K/LP9krwp/wmfx58OQum+GzdryTjsg4/XFfqkt9ubFefiJdDSkr3ZK1tmM8daq3I+w6T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WtiJUb2FYPjK5ENhHEvXOTXA9jricNqB/wBBmk9K6uwjk8RRRTRnydOjRcM/G76Vi6Pp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x6D55v8Ad9K2NZ1NpFW2tB5UEfyqi8VnFGlR62Lk2tWPh+1a302MZ7setcfqGv3d2zAO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/k+YYB71v2Hgm1sW825O4+hrVc8yFyQPNDpt1eNtijaVz6Vo2fwz1G8XdcyLbp6HrXez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I1QjvivPvEnxYhhlYeaXHotWa8xHceENA0+TejByKqXd/o0AKmBOPWvKfEPxJvgzCCPa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61K5nYSO/PYVQz2XxB43W13R2rLHGP7lcBqvxDv5S0dsxJ6ZavOJJ9WuyQRM5J/hzWhp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wQuh9Wrxv7PfPKfOdn1uChycp634b8Wf2fBItvPGl5cld57fjXQWHiiHWZpoox+9i+/I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fC69s0WS7fzpOu3sKs+J9P8A7Ht/KE2P7+DjdWkaFWGzuZ+0hJe6dRqM4APNcpdXRJbJ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aPNHp1l/pq/8t7iT+H6Vp6R47tNWQItx5kxr0I0JWuzHnWx1d3cZJVjms6W5EYOKdGWd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knnFUo2JKNzcMmSBnNZ0soGSO9aFxgAnoKxp5uSDWqQEMrHJOeKzbmYYIWrdxLlSKybl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ZBO+V681VeXJ5oklAJ9aqO7HJNapGTZK7hQag87JpjSE0wdadiS5FzU4O0VUiYqKk8yi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qvmUCSpKJZZvLJ5qtPfZXHrVe9vEhUmRto965278QkkrAP8AgTVcUBtSSNg4Y1VY5PzZr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4YH8Ks2esyt/rcH8K0sYG3EBgknCjqT2rA1LVTeTmOM4hQ4+tT67qfBtIT7OwrJiQKuO1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q3FLnvWW7basWsvByax+2ao1orwhsVMtwXasb7Th6vWU4ZqE9RWNZI/lBrc0IbrZ17g1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vDU2XnXsMGmM1ljwTT0GAacCCTQq8GpAkhq/AapQLV+FagsvW5rodBk2zj3rnIOK2tJk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+fX7QHgUaD8XfEtpHGUtpJzMg/wBlvmH6EV55/YKp/q7maI+7GvtX9qD4Pat4g1+LxLou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a3jf94+P7or5avLSOK4e1mt5bS7U4a2uUZGB/HrXVCeljkktdDhbu21CAHbJ5y0y1Wd8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6tLcQE8bh705lRwdkWD7V0XMznBqmowxlBCXT0zVJLwxSFls3R/WulKoc/u9lR+ShJ+UU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s02YZAPWpo/iMytxGXPuKmlht54zHNCrL9Oaw73w/FGS9q+0/3WqkkQ2b3/Cf3LjK2jv9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j7BIPwrHsfEV1pLYljQj3FdPp/iqzu0zIY0PsKoszT4m1efIis5R/wAAqIt4nuekLqD6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LmJgQfSranK1lco4q18Fa7qmfPuliB65bJrovBPgAL4w0t5L6SaG1f7VJ6ARgyf0rS89o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UaVoHi/U5ZMGOxFoh/vNM2P5KajmuPY808QXBvtSnuHOWkldvwzS+FbPzdRPHyxKz5qj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g4rofCqfZ7S4cj5pPkBq1sZ3NjA6VqafP/Z/g/xhdR/62S1W2T8W5rJAycCtTxLINF+Fg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OD/sxx//AGVQWjjfBh2Xh7fu2rerF8KpseZ/7q4/OtjB5pMCa0jN3cpAvDOcCv2D8LaU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F2rZ6dbxYHYiJc1+Unwj0A+JPid4U00Lu+16hBGR7b+f0zX64XHSuOqXEzJWy2KswYCV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LXAdS2LsKfKeKsQHBxnFV4JMr97NWIEyTxmkWWRA7Akc15l+0t8OpPH/AMI9Ss4Ti7t1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nb+lemo0kf3G/A9K0rR0uYyk6pk8FQOtOnLkdxWPxwdikkkT5WWNtrr6H0p9zqDSxlTzX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+Hvxp1S2thttrxVuY1A4+bP+FeOyKwPIxX01KSlFNHBJWbRyl+22eQe9ZNxcYBro9b04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uUvuhrpTIIHuMd6Fuves+SQ0ROc1JmdLpMhMg5rudN/1VcFofzOK7/TMbBQIh1L5ayS9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DNgmqAsxNwaZJPtJqOKTANV55Mk81mBI10fWoWumyeagyTQB1zTsWRyTsSeaEm+Xmmuv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0EkBFSxAZrNjkIqzHKRRYDUWfy1qJ9V2g84rOnu8KRmsqa6OTzRYDQudSZieaz2vCScm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nc5NSBaln3Z5quoLE02MFjV23t80AMt4iTW7p8RAqtaW3Xitm0h2r0oAmjT5alVPlp6J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ZFIzVK5lIBrRfoayr04zUgZVz8xOayrlV5rSuT1rHnySaAKfkpRUmw0VRZ+wOoWPkzhs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RFA27LkU2We5ungWX5gp5NWo7GOSV5ZG2qDjFfFHv2M6C3xBLXJ/EK31i58OXeneH7pr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W5Uco3H8X8PXrXa6vBLB5f2TGT/z0+7T1QkcVSk0Kxj+F9C/sOyitTK08yRxiSYtu3sFx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0tpIj0rRtYCZcmluBFp6SLxIOlVNG8YWl/rHibzZY9P0/wAP+Wl7eXDrHGshDE89gq/+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NWkfBqx0aTU5JM6hcMhjt/viJV3O5/wDHVX/aevgf4t/HjWfihPeWNlE3h3wnc3H2n+y7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uG/5aSY/4DXdh8NKs7I5aleMEe2/tG/t0z6x9v8AC3wy/wBC0t0MFz4iH+tkXo32f0H+1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BK8zFpZpDueRzuZj6kmhIMGrCjAr6KlQjRVonjTnKcryEwRWloegXOszYiiO0dWNaPh3w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lbdT1x1rs0aKzj8q2QIvTdjk10pWC5W0/S49Mt/LUc9zRNJsyBUxmOCWNVJnHLE0xFK7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9MdwPpVCXjNUBHI3Wqjt1qSSTrVV361ICM1QsacTUZ6mgAoooqACiiigBeMUlJkUA5qr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ZqQHAYFOUcU2njgUgCiilUUgFwKMCngcUYpFjMCgDFPxntShaAGgZpQKcFpQtSAijGaco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IBVFSIMUiinqMUXAcvQ07NNXvS1IBSqKAM04CkAoGacBQop1IBQKNtOopAIBiloooAKV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wMU4GmKaWgCRDU6NjNQDinq3vQWTq+M1Kj1U8zFAn20AXRceSc9RUXibTzrGgF7T99uH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Oa5zUNY1bR2P2SXyon3cfw1UQOUntJbaRkkjZWHUEVpeHy9nfJMzGJB3ps/ijUJ+JxG30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KIABpGCitehNj0/wnrn9q205U740baHNdNH0rl9Itk8P232eMbwTkmt+2v45fY+9cxpY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g9KmSkBKvAo9aRelGetYFn2f/wAE7/BEaWniTxZKn71WWwhYjtwxI/z2r7BtrnLda88+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GdB0rZsu5YRdXHqXfnn6ZrvNPtzuryqsuaTOulG0Tr9M+VC1cl4un8y7254rroR5Vln2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9b2NctT4DWn8Zf0eQQ6DdhepYVq6RoIMX2i5+WM8gms7RLE29tLc3n7u2GCFP8VY/iv4g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HCKKuEYqN2EnJzaR1mp+MrHRYWVCoK/xV5h4l+LM0jusDFx6npWDLBf69N8oZif4v4RW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efvu+B0oU+xsqfKcDc6zquuyFYlkkY/3c0+1+HWv6i2+Z/s0Z/vda9ts9DtNMjAigSMj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dKZR5dp3wf0yBt99M1w3UjtUWrfD/SrOTfa6ehj9cZr0g2HnZ5xTjBDBbkSkVogPL7Lw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9K2o7e1s1+YopqTX7yHTUZoZFxXjfjb4mrYuyqwJHpTsZ2R3Pijx1Z6JE6iQKwFfOfxH+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Um5fY1z/AIj8Yahrsx3h8HjisW28OX13lxG2D6itoRsRYxjdyyysGJJPatbSLVw2A3lZ7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LmRcQNn1xXo3hn4QNIRJcgsPStGzM5/wZ4zvbl5oPsxMQHEzD5VrrFuklKrEfOJ+8+Pl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WqRSvHY2meVUffFYXivUbCyaLTtKWOGCMYkf3rCxZz182CR6VhXTZY81euNQi/e/vfN8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JSgJkGN9XEGVZZuorOuJc5qeU9azp2wTWpgNYg5qCTvShs01uaBEanOaNmDmkPy04NkV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JFNAyacTigBCTk1DdXqWcDSSNgD9al61y+s6iL+cxRn90n60IlFK/v5dQnMkh9gB2qED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GaEGM07FAGKdiBp5NGcCikPQ0wQ0nINQCco+AamVetQPD81c8nqaothw65qWCfy881UQ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YG3a3JAJz710HhyYsJ5M8cCuPEhjjrr9Fj8iwT1cZNaIyOht5sg5q3A4OaxoJSM81ctp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VNXbOdScVkGTIwKdbzFJBzWRZ0QYbq1NKb97WDFLuIra0ziQUAdBf+KPDPhfTzN4wtLy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T9rS27H+Lyz1/wC+qwvHH7NPh34seHJNa0SW08W6NjI1PTflubb0E0f3lYfQ+xrjf2mr6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bMFl+1Q4JGf4hXzh8O/2gPEPwy1/7Rp2pXGgaoSAl3buRFcL/ckH3W/3W+WpTsRy3Ivi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5bjTHbWtNJJyo/fRj3HevMltZYDjrsr9D/Avx68F/Hh1s9e+yeDPGk42tNIf+JVqbn/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rzT41fszzRTXVzDZtp2oIN727LyB2PHDqf7wrRTZDifIcsEdygLrg+orNvLBVbdGc11up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a6hbtGR0IHBrLfTzJI2OErRVGgUTmxaZPNOGmq1bMmnFSec1H9lYZreNRkOBz+oaKjIc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gKqlow0be3SuxuY5ecjNMWNdnzr+dac5nys4q2u9S0vJjJZR6VsWPj+eIbbhenrW6LO1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DNvcKcqpH0pqSYuVj7bx1ayffGK6/UL1G+EQkiPy6hqbEsO4jA2/h8xrzG68KJFFI0blS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LonhDwZosfBWx+1zr/tyMWo06AjjwB2rsrZFt7OKBV/1YwW9a5K3t9ymXslZ48Qa1/zx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j94nar3xZvBEPD+jIf8AjytPMlH/AE0kO5q5v4d6ze+I/G2iaPLahkmmQSFh1TO4n8qP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NtXvIDmN7hkT/AHF+Vf5UrDRa8PxeXYPJ3kfj6CtHjFc0PEdro1vDbyk5AL4Huf8A61QS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pWGfUv7D/h7+2vj3pk5XdHp9tcXbexWMqP1Nfo7eSbY2+lfBf/BMuT+1/F3jLVSv/HpY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/wBkr7q1JyeB9a4K2iLgrspQncxq6vSqVuvzGrqDivPOssQcGr8HSqEA5rQh6VmUW4cGr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GtCA0AfIv/BQvwFcS2Hh/wAXW0e5YSba6kA6IclQf+BL/wCPV8RzMcZr9h/GHhPTPH/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CawvI9hBHQ44I+hr8vPjx8CNb+CPiebT7xHm0qVibS8xwy9gT617WCqpx5Gc9WPVHmu8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eKdKeBjLH/qz1rf+3PZ3bRycoelVtZZprJwOQa9Y4jztnJcirNvEXNDWnly81etY8OOK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V2mlqVaue0m3AANdFavs6UAT6lHlK5e5+RzXV3/+pzXI6g21jzVgV2n+amk7z1qtuyc1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NM0pjxmpokpZFwDUjuZ0wwDVQv1q3cHrVEnk0BcljYZNTbwFqmGINDykKaAuR3M3Xms+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xpqgGgLjEXJp3l5NPC4qSMZalYLiW8JzV+3Q0ttGDV2GDmiwXLNjFmtiCEbapWUBFacS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lprKQDVhSMVG5GDRYLmdPxms66wVNaV3xmsu4PBqSjGuh1rJl6NWzcjg1i3H8VAFXd9a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iLCTnPFLLZMtuwTLn0r5j+B3x58TaBrHleK9Wk1vSrx1R5Lj71pn+IN/d/vLX1zBZR6j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MgzHLEcq1fGyi0e6pHJ29uZRntWjbRcdM4pniTWdH8HxGXW9VtdNB/57uA35da5mH48e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8QQ2yf8APKZCJv8Av2OamMZS0Q7nUa7rOk+GdHk1XWtTt9L0+Lh57hsAN6D1NeC/FD9u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Dwt5niLX5sxwW0kbRwQ/9NJG65/2a+dP2s/2g1+L3iywtfDV/NL4ZsLcIrSK0UUszN88i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3f7FeD7TXtYXA8y5qh5tWvbSJseNvHPiD4k6/PrPie+e/v7g5BY7Y4E/55onRVFZK0zr7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7j7V9DCEYR5Ynlyk5bigbyAoyT6V13h3wmSBcXnCdQh6mregeGYtNUS3IEk/UL2FbL3B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nlGDzVV5BzUckx5qpJMeaYyeWYEGqM0uQajeY81A0nrQAPO2w1WZ8oamedTGeKqO2VNU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mbvUJWpAbSEVIBimkUAMopdtG2oASil20baAGbacFp4T2pyrQAwJTglSKtOC5oAiC4pw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IgtLsqYLijApARhacBiigDNBYoGaULSinAYqQEC0Bfxp4X1paQDNvtSqvXinUq96kBVX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AB0pQM0AZp3SgAAxTgMUi96cKkBVHFLRRSAfRRRQAUUUUAFOHAptPoAKcvFNp696AHUD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I2YjNV3mK5qdxwapzBhmgCayVm3yyHntVPWla6090BG7tV7TNl1CYicOKXVNPU237s4Y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bvExDVe0KcwTxOOqOD+tTahp91yfKJHrS6dakHpWt7oD02G9W4dWzwamWVWdtp6VyJv2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14c1RryR93euco7rTbrYoQ1rxuJOlc5b8Kz56Ctbw/L9pWQ56GsgNMDGa7f4GeB5fiF8V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JuUmnXHBjT5mz7cVxZHBFfYH/BPb4fzO+v8AjO5j/dIv2C2Yj7zdWI/lWNR2i2bRjzM+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CxooVQOwFXbFAZAazwfMcn0rQ047pMV5B3rRG7qUgt9PPb5a4/S7CK+uZ7q5O21hbJJ/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utsIQcE1y/ijUFsLZNPtjgRriQju/c1nISMzxX4oa9lZUfKdABWRovhV9ULTSk4PTNan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hnlXMC9K9Os9Ggsk2iMADpRGDlqypTUdEc3pPh2GxiA2YxWhIqx8Jx9K1J4kOcNj2rNnl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RUZNrUpXETyniq7wiJf3mKLnWFTIQViahrLNnPFZlkmo6rFaq2CBXBeIPGIhLANmrGrS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sKfw0bgksa1QHB+I9Xv9X3pDuwa5SL4a3esS7rjOCc817KNAitFBCgn6Vp6dpZlH3cL6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S2lugygc+uK6HT/h/BGoVYBj6V35htLbJJzj1rF13xnZ6VbOxIQLUOUyWiHT/CljY5aZ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400rQ4DHGUQjvXmvjD43xxRyJbEsx4yK8X17xLfeIp2eSVgpOcCtIKTMmj0Hxl8YpLiS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1wJ1i61ORmklY5681RtNDmuiN+QPWut0bwr5adM10kmegmdIoolJwck1c+1l3KN87KOa23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xulYGp3EduXEQAkPegxIZGBzWfOuc0JOW69akwGFWIphCKaxxVtkABqjM20mgBj0BuMU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qwHBTnNDnrSb8Cmg7s0ARyyeTBI/90VxAzz7812moD/QZwP7lcZQJBSr0pF61KBkVohj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8uPmo5V2yMmelaGdxKTsaAMUY4pPYSEU9aa5pcHNKqbga51c1QwDdTlO2mn5Saeib6cU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pH1UHLfSuyWsjQrH7JamVx+9l5+g7Vrw9DVEEq8VKjEVEoyakAwKAL9o24Va2fMMVRtS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1kWXLU/MK6HTmBaufhXDVsaW587FAHC/tUXPl/D+wt8/668jOPYBq+UriNJIykiK6HqDX1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FdDj/wCm5/lXzIyZ96SNYK5j2Ru/Dx3aa5nhHJtpTkj6GvqX9nn9r6Dy7Pwn48MuoaCh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Kb2Lf6yP/pm//Aa+bljCsTVDUdIW6YTwP5F2v3ZF7+xphKKPuz4y/AzT/EmmQ3Wny217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y5hu0/56Rn+9/ej/AIa+MPF/hDUfA9z5V1GZLWT/AFdxXsv7Ov7RT/DTU5/BvicPqHhW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23Yj5bq3Zvuyf+OtX0L408B6J8T9HutQ0+a21AeWss8cMe37RH/FOF/h/wCmi/w/eX+K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PvTgua7X4p/DO8+HF0s8DNc6NO2EnI5ifn5G/D7prjlp3L0ZC8C4ywqGa1gkjI4q3coWT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aOZopQuVE0UMCUNI+mXEakDkVrWqtGvWrigsh4pqo0Hs0ctc6LNcQpDFFIZ5ZFT/AGee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J7qdmDmOwKWaD0VEVcfpXaeC4vP8ZaKn8K3UcjZ7BSWz+leXeIdROseJNXv2OTc3csmf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yOacbE9kANDufVpFA/rRbkDOTW3pmkBdLRWHzbd34mq82gkDrV+0iSqbaubngC2W3tfE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2EkccnT94/wAq49xXmNsK9JvoZdA+DuoNKdo1TUI4II/76r8zN/KvPNLh8+6gT+86/wA60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oRH50KSyBFyaZ/Z+nf8APnHVu55nm/32qpg1HMikj9Cv+CfnhyHQ/hVq2sLHtl1O/KK2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9Fq+mJ28w5NeSfsraV/YPwL8NQ7cG5ha6P8A20Zn/rXq2c15taV2bRjYWMhTVqN6rRR5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VFiEZNXoqpQDmr0XSoNEWIuKvwHiqEQq7D0oAsDrWV438DaL8S/Ds+i69bJcQSKQkhHzR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g6VUZuDuh2Pyl/aN/Z11b4PeI5rW4iaXTpGLWl4B8rL2BNeMoPtFkV6nGK/afx34D0X4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t1lgkUiKcj5oW7EGvy7+Pn7OmtfBDxbcR3ELS6dOxNvOo+R19vevocNXVVa7nFUp21R8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jipbKFWYVv6rAskZPesG0ykx56V6Bxm/by+QlW7PUlL4JrDe6521AZWVsg0Ad9ePvs8g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7V01rcm600H2rnruHc7VYGfD71o20Py5xVZYdprStwBFigBY0xSTD5TUygCmTgbTWdwM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auXPDGq2c0XAj20x8YIqU5ANVpDyaLgVpU61B0qw54NVieTRcCWLLHFW4Yuear2y5NXU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/AgqlaLk1qQR4FAFy1wBVnfgVVgO2pt2RQBLG2QaVvumkiX5TSSnCmgDPu2zmsu4PBq/c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WqCzLuX4NYtwc7q07putZMx60AV6KTNFBJ9TeBtQ+0afFaSy/a7u4m8iGPZtV27sfQL96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LR9P1Hwf4Z1bXJZbxGmmks5/KgRR1b2WvCvA2sS6fqGlahafvfL8xHt/vbFkQx7v+A064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dWmq293FqELWs9nbu3npH1b6fdrheHg+h2qu1sdl4g8UafbwRyy3f2u6k/5aSOzN371y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tQj0xJYrnYzvcfdklj7qPRahttPi1DN3+7+58kcaNIyfiflq9bQfZ7ebnzf7/wDF+Gaq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JPY8btxxVnaMVq+JtC/4R7VriFR/o8v7yA/7J7U7Q9Ck1M5xiMd67os43co6fpkt9KEj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ocGlxhsBpsdfSrNjYw6bAEjAz3anNLjPNDkSkKTUbt1pjS9aheXrzTGEj4zVSR+tLJLn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Z+tRM9NZutRs1WAM3Woi3BpCaYTQAhqPFKTRUANNJRRQAmBRgUtKBmquAirS7aUDFKBm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RUAFOXgUKKWpAKcOlCjFLSYBRShaXApARU5RxS7TTlWoLACngYFAFKFoASnKMUYpaACj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pRSUqioAdSr3pKcvQ0AKKdTV606gBy96WkXvS0AFFKBmlxQA2lUUuKWgApy9KbTlFABT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KABR1pdtSKuBTtnFBZmS3SRzlCOTVia1Lxn+6R1rO12zlwJohyvWm6P4kR4xFc8EHbmg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vtX5Haq48aTWi+Xd2pc+orrGtYpgTHIh9gaz7jRlmJDRZ98UAZA8ZW8sRAgdc+1Zv9qF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P4cjUnIP0xSJo0UYPBFMDCzPeyAysceldJpEbQKNowPWqsNrHBJucgAetSXviO3t4tkK7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muCzs3iVsysMYrrPAQZ9Kidid/U15bp1vLq12Hc5yelex+GrP7JbhOhC1D2KNuOCS6mS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O5r9SPgd4K/4V18J/D2hquyZYRPcdiZH5Oa+Ev2TvAZ8e/GTTIpYt9np7fa5yRxtXp+t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vLxE+WJ1Ul1IkBDGtPSQWnxVBRxWnoa5uT9K8251kfiu4BuYfRK5rUdO/tPWAI+Y5ipr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498VN4JWTUdRLFAYYBy38qE1J2K5bQ5zsNHtIdHskhjABA5NTT3IINNnhwCc1RY9c117I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msu4YPnJq3cdTWXOSM1zs6o6FNoQWOapXtmjg9KtSMRnmqM8zHPNZGyKP9nKM1UntVBx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1h3t8yseatDLSPDaKxPPqax9X8UW8FuyIRGndf71Z2r6u9ujuo3ccL615xrzXt+jvkrI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xd8UTAHjhYE9lFeQ67ruq+IZmBZxGT92u/svh99qO+UmTPJJq/P4VstNjxlZG/uDrW8d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SRsMprZs/Cwt1yoya7ibTI0yFXmrum6Pjlx+FMyOZ0zw8xOWXArUuBHp8J5AxU+ra5b6f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eIvFcly7BGOK0RgXNf8AECsWUNXITXRaQkHNVmaW7Ykkk1dstMd+vNaoQRysy8VoWfK4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7nXiotVVIfucH2pEla6Bjzt5FUQhlYk1NFceZ8p61L5PlKWNAFMjYDUTSVJIQQcVUGS1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DjihwAKAGyDdGyHvXK3mmy2pY/fQfxYxXUg5oIB7UAcWKuWenzXJ4GyPuxrp/LX0pMVo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GHYvJP3m9awdUtvJvnx0PIrp0FZ+u2mYVlHUcGrIsc7RRSgZpgN2UbcCpQvrS7aWhZWI5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1crhB/qx61NpGhBFFxdDjqsZ7/Wtjbnis7AND7hUkVIluQDUkaYBqCCWHnNWEiyaht15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YiFq5Z5DmnxQgqBVtLXa2QKCyaBOSa0LE7ZxVEny8Vfs1y6mkB5T+1xcbPDfh3/r4k/9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MuG/Ovoz9r3jw34c/6+JP/Qa+ZMYWlFXGpWL4n3E4NSKc96x8yA8GnrPIOM1apidTQl+K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pbSbzfsenxo/l/e3bs17x+zB8fLrTbu1MWoSGeBgw2HO09PM29/9pa+OfFF/nV5sV6H4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N38cR3ksGoprcenWVuMbZlWJ5Llv+A/ufzrVw0OZS1P0Z8a+C9J8XeFdQ1C2SO78O6qPI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vSRqe3QSRt/DtZf4a+EviB4Cu/hh4qk0K4ke6tXjW506/Zcfa7diQjn/AGv4WX+Flavr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9YtaXkynR9SiWDUEc/6g7iFmX3jbDf7u6tj40fBa78YWur+AHito/EWnNNf+G7kfda4Vd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BtZf9rbXLfWxvFnwnnPGaB+6z3qoCRnzcxTRu0ckcn3kZfvK3+1VuKfA6ZpnRF2JUf5a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pVbPQ1nY0ubXhWQWupX9+TgWVpLcKf8AaCnH/oVeaeGdON5cKG5iTBavS4VFl4D8VXWQ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725P6CuX8IaeINHluD1eTZ/3zXRCSjBnFN80rG8rhjUM/SWovJin/wBXNiSremwfaNQ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T/x6uO7bOyKSRm/Fm/Efh7wjo68GKFrxh/v52/pXGeG49+q2ntJmtb4r6umr+PtTaL/U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/l/xql4Qj36pF/sqzV60Yvl1PNXxHbyaRbuznuSTTbfw+Li5ihhH72R1RP8Aeqxkmuz+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vwxanndfQv/AN8tu/8AZa8r2rud/KrH6NeE9MTQ/DWkacgCra2cMIA/2Y1H9Ku28Mo1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RU/KoFkwE5p9mhgMnzs29s8npQ3dGK1Nm1HFWE4JqtaMCKsr1Ncj3NES278mr8NZ9tGcm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GuauW6E1DEnFXrdQBQNAybRRG/Wh3zkURrQaWJ4SOSaz/GHgnQ/iT4dn0TX7RLm1kBCS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w4qxCcDitYTcHeIuW5+cP7Rf7Dmu+CJJ9S8Nq+raLyw2DLIPcV8fappN5pN3JFNA0MqH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7827pIFkjbho2GQa+efjr+xr4W+LNpNeaRAmk66QSGQYSQ+9evRxt/dmcVSit0fkxEnn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xByK9S+Ifwa1v4Za9cafqltJGysQrsvDCuE1LTzgkjBr1LnHa2hp+E5/tFg6HqKrX/7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3E0kfqKl1KDfK/1rUDNibfV+FflqlHFsNXI3wtWA7fg1HO+VNNJ5NNkGVNQQZs4yTTI0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GVzQA2VQAaz5+M1blc81n3D8GgCu79aagz2po5JqzBFuoAktlq7GmWqOGHbmrcCc0AWr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apw/KKvQMMUAPVTmpkSmripYyKC0TIuFNVLh8Zq4T8hrPuOSaAKczjBrKupOtaU64U1k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Jzmsq4BOcVqzr1qhMnBoAzPKb+8PyoqfZRQKx0umatcabHcJA+zzgAx/PH860PtEX2eK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1Jgi3k/eYpygZxdju/AWtotzJDKdxXmNW53D05r0j+z/ALRb+bF5nlfcf/ZX3/8Aia+e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lUkMvFfSXwu1gapAYrhA9rKuR9a5ZprU6IST0Zx3jDwt/a9vaS9rd/n/AN2qUaxWcIih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bwvDJPdW5V/JbcPv145f2r2V5cQSDDxuVP4UqU76CkuxXduDVZ3p7tVZ261uZCmTiq8k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t1qwEeXrUJk60x2qItQA8vTC3Woy9ML1YDyaaT1pham7qAFJpCaSioAKKKUCgAAzTgPS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DFOxSgYp2DSuA3bSgYpdtLgVJVhoGacBilApQvrQFhAM04DFKBmlC1IWG0uDTqMGgLCB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gvrUDEA9KXbS0UAJtpQMUUUAFKBSqKWgBu2ndKKUCoASnDgUAYpQM0AKvelo6UqjNACr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YpQM0Uq9DQAuBSbacBmjbQA0DFPQUBaegoAei1Kq01BUq9KABRUirTFGamRaCxk1ussR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eyJDF3rrwuRTDbbs8UAeZSWWpaccxSOfxo/4SnW7NcY3fUV6LLpivnIqv/YUJzuUN9RQ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c7kUfhSv4iv5uGIB9hXayaFaJyYloh0226JCh+ooA4L7Lc3Tb5N71oWWivcnASu6i0kO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fRNASJ8sAKB2Mrw14cFsiuyZbsMV1mnzhZiK0YbZIU4xxR4X8L3fi/xfpWh6dHm61C6j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OYz75/YT+Hcnhr4a3Pii9i2X2tv+6LDkQD7v5/NX0ccGqWgaJB4Y8O6bo9soSCyto4FV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mvFryUpWPQpxsidK2PDwAmlY9hWNF0Na+j5S3uW9q5DU5HxGZJr2SNQWbOBjvXc+EdPT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YbnNY/h2xTUPEE1xMAY4ucHua6S7jLuZV/h6VpShvMzqSuuQt3cgVTiseR9xNWTN5i4J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0FTgVbiUDPNZk8g5qW6Y5NVHPyms2dCKdxL1rMnmOTV6V+SKz7lh+NYs1RTm3MpO6sK+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04RSM4rLkVBli3FUMw7qB2IBTfiqUqRwK/mKBntWnc3DS7xG20DvWPehUxvk3k9aoDNub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hSyYcvtBPqa1NUIPyQncPWsKeN1ypfB9K3pkD47WOxQyStvZvmFYmv8AiT7HER/C3OBU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h3lfl5rh9Wv5ryQq2SF4rc52Zmq6lPd5BYmshbJ3PPetqCyaQkkVo2OkNcOFC1UTIxtO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loaQxb2xmr0WnR6fDufAxXOa/wCLFtlaONs/StUIm1fVY7ONkUjNcXd37TSE5qpe6jLe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ck3BqSSxFMxfcK1IpDdIVY4xVK3tzEDuqZMhvlOKaAa8ZUkUx4goJq+Ygy56mqcpySpqg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+SRT2bGRUD/Lk0AO3Ypd9QB807djvQBJupRzUSnJqZKoA8xIUaSRgqrzzXP6trz6gxijX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6o2oOUjO2Bf/AB6qCLtOK0QE69KWkXpS0zIt6Vph1KVi8m1F9K6K30+3slxEoJ/vt96s7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mtSskzREyc1NHHmoYRk4rSgiwpqRkfl/LTEj5NTrzkVIkYwTQQMt48Zq1GwU1VLhM4qB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l1BUZRmtu3nWZMg15i2qs1xwcjNdtoFyZLZi3pQWak0gJ61q2bfuwa5c3RLHnvXRaa2+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gc+G/DBH/PeT/wBBr5nblc19Nftdc+EfDDf9N5P/AEGvmNDlKcOpk2RnvQf3AMh7Lvp4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2lXDq2Dt2it0ZyPN7yb7XqUsh5G4n8BXvmviTSvhx8PdBxt26dNrEyesl3KzKfxhSGvD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esNMhGZb24jtl+rsB/Wve/i/qEGp/EnW4rQ7tL05002yx08iBVii/wDHY93/AAKqexCJ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4st4WfFpdkI2eimvvq/1KTxv8L9J1yyuT/bvhu5i06aRz8xTk2c5b/vqP/vmvzOnBYHv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g8Vrb6NeShIvEdk2lS+kdz1gf6+Yq4/3q4pxs7msH0PCP2ufB9lpPizS/HmiQNBonjVT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sf8Ax9Jj/poNs3/AmrxMTRdq+1vGfhM+PPh/8QPh7cRY1eNW17R1I5W+tVZmjH/XSPeu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b+d/z0pwVzfmsjT3gjrSwt1zVJGIqZWwOtW4kqdzZ8QSGw+Fl1zibUNUiX/gEaMx/wDQ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6XYWpzuMfnN9S1T+Mi194d8H6Ofv3Bmu2H+/J5a/+OpVee/jNzLgZj+5H/u0nFpEx3uTt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0rd8FJBDr7X0/wDx7aZbveSfVV/xNc+k4INWtXuP7N+F+t3Ods+o3EVlGe+xf3kn57QK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PM3uHuprmeU5lllMjH3bOa6HwLFv1Kc9dsLVy9d58MoYvI1OZhzgICa9CcuWByQjzSOhg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179lbRDqvxfs5nGUsYZLjPpg4X/0KvJduM19F/sX6XjUPEmqt/AkdurfUkn+QrxE7npPY+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hf3rCtrksa0objituhx9Tes32jOea1IjuXPeuds5yXB7V0unx713HpXI9y0X7aHir0cY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PGagslU4FWIn4NU8k1LETQMmByTUqcVEnNSqKRQ9RU0dNjWnrwapMpEpHyE1FHPsOc8V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ujY0yTkviz8HPD3xn0CWy1e3Rbvb/o94o+dD71+a3x8/Zi8S/Cq6mjuLRnsQxMd4i5Dj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TnHFGuaJpnjLS5NP1q2S+s3Ugowzj6V3UMVKl7stUYTpKWq3Pw006eS2vvJli8qStO/j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+1B+xPJ4Sgn8R+Fo2vdKRS8kYGZYv/sa+SL2xmtGaGZSMcZNe3RrxqaI4pQcTnmXBNN3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1UjbINdRmPDc1J1Wq6ZLGrKLxQQQPH1qs0Y5q9IuAaqsM5oAz51xmsu4PWtS9O3NY85zm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wxVS3jya0Io8CgCdelWrdc1VUHNXrVOKAJwMCp4GIpgSpoxigCUMcVLE3NQinxnFBSZb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1NI/ymqhPJoGRztlTWRdDOa1JehqhOmc0AY0w61Rl6GteeMc1nzRjBoAzcf71FT7aKAL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qURL1NP0zS7nVLlYbaMu3fHavS9D8M22gwgyhZrnu2Olac1zFHmviDwjqGk28dw8RaFx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wx8YPpUiWxbMWeWPUV1s9wvkvHKoeI/wNzXKX/hmL5p9PXypT/COlZvUvY9kl8axy2bF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BLdNJ3fk1ymjeI75SbeQZ2da0Dctc7mc1h7PW4yR361XeUDNDv8ALVKWQ5NboQry5NQP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+c07AOZuajY00mmE9eaLAITTc0UVQBRRRQAUUoWlAxSYAoxSgZoAzT1FSAiingUKKeB6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nAYoqbgJtoC07FKFouWNApwX1pQMUoGaQCAUoX1pwFKF9aQDcYpcU7GKKQABilAzS4FL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iigBuDQFp1AGaAClC0oGKcFoASgDNOpQM1ADQtKKdtpQMUAIF9aWlC0oGKAEAzS7aWjF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cooKsKBgU4DNCjNOAzQFhAtPVaAMU9RQFhVHWpF6UirT1WgLD4lqcLimwrU232rMYsQq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opANZMg8VB5fWrZ6GoD1xVplpXRVltgQaZawiMmrxiLU5rPC5qgJbAda3Fs5Lcq3DIyg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0o8Q2FvxLd/9+/mrJu4jo4wSpr6i/YA+Gw1fxRqfjK7iDW+mDyYCw6u3/wBjXxlN4turt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SsI0JHzMx6V+tP7O/wAMv+FQ/B/RtDmixqk0Yu76XuZX5Zfw/rXNVlyxZrTjzSPRS2c0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rxj00EPFbNqPL0uc+tZEYwa2MbdJcev61BJV8MwMRcyrnDGuij2rbYJ5p2g6QNO01Ubl2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XxnFdsYuMTkclKRTlZYyeaozOr55qxKN2c1QmdY8+tc7OpbFGV3ZiDwKpXDEZANXLicv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Jc8VkWiFuhz1rOuiqk5PNTzXICkg5xWRcyEsXzn2oNEiKdBcmQZ2qnJz3rGu5B5ZIVip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Btz+Wo/WsmfzVJiR8knipQ2ild/6rAbZ61iXjqEyCWrYvxjEch+cfeArFuLmNGKRqSnc1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1Z3wMCubu7qSUzMGxlcCtzUpxPIyZ4FczqceYVWNsZbBropgcxfSMZSpBcjq/rWc8bvJ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WBZcIT5Y6E96rtN833FVPWtznZDY6cWxu4Facl1baRAWJG4CsbUNaFrGRGea4zUtTubyR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1/xhJeF0iOF9q5BxLdSksSTWnDZswyRmphaCPnHNapCKVvYOCOOK0YrYRL70+EkggCne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imbcVPInljmqE95tyBQBZtrny5sHv61FeJsYlu/NZpdt+7Jq+s4ubIueZE4P0poCozZq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ru2Aa0QClxgmoxMXOBUTSYOBV2ys8jcakB1vCSM1neJLz7NbC36mbhvpWpNOIcgVx+s3E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y80AQpxUq9DUMfSpl6GrAfRSKcA1f0bT/ts5kl4ij7f3qroSbWmWzW1mB3PJq1ENxwTQ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1s7vWI0aFhb5BzVw4CkCnIgij2jriojnmkMiA5OKeH2g0sa9c1DcHGaAInfJNcxf6ib+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eqzqmpkZt4jlj98j+H/Zqtp9jjnvQBPY2u5/u8rzXYRv9lsUQfecZPtWHpFqGnLn7kfz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HPGT8o9BQBahbLAV1eivuj2VyNscc11Hh5txLUAeY/tc8eD/AAyv/TeT+VfMcfEeK+mv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4YUf895P/Qa+ZsYWnDqYsBxXLeProw2EUQP+tJ/IV1NcF4/uhLqccA6RIB+JrojqRI6b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thqkgxa6Fb3GszOeg8iMtGP+BSeWv/Aq0YC7GV5H3vINzN6n1p/wcuJNC+HXjq+U5fVB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efL/AOiY/wDvqmxRFFA9sVTIQu0EYr179nTxPNpGoT20MhjnhlW4t2z92RSGUj8VryIV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jK3OcByB+tZSWhSPuz4x3Y8EfFbSPGNggECXsGooq9DHOqyMn5Mwr4g+P3giD4d/G7xl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xr7TR2+yTqJYsfQPt/4DX2t8S4v+Eg+CfhrUZPmmGkG0c/7dtclR/wCOFa+Y/wBrPTz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Dk6toR0i445860kfr/2zljrlg7OxvujwhQdtPgge7mjt4wS8riNQPUnFLgAV0/wy0pr7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kQSahOewCA7f/HytdSI2IPGskDfEPUo7by/suh28WnRSfwtIseJMf8CZq53AqV4/KV4i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9XkZsk/rUeDWjSaIiAOOlTfEa4it/D3hnRQf34gkvJx/tSPx/wCOhaLG1a9vILdBlpZF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u+XUvGWqSRnMMZWGP2VV2/8AstKELltnN13Hhaf+z9Gi3/8ALR2fiuJ212tuuzT7VPRF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8ooe67mtJqW9cg4r69/ZG017L4cXl4eBd3bMp9QqqP5g18VTZHSvv/wCCFiNE+Efh+Aja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m/rXC6aRvKrc9JtLjLYrctI/NxiuQtp8N1rpdLvcY5rOSIi7nVWFntXJrcscqMCsawuQ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PNcMjpiacKtnNWs4Wq9nPvFW1G41iNIITyanXGDUaxhalTHIoNUiSEcmp6ZEuKf3qRk8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Uh60IBCdoxSxtspj880iHdxWhkXPK81CRUUX7piKtWvCYqK4j5JpgTIyTRyRSossLrtZ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7dvwIsfAGqweI9ItPs2kaoxVo0Hyxy/MSv09K/QO34618pf8ABTbxlaWHw08M+GVXzdQv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Ij7v5qK7cJN8+hzzWh+bmpIAuRWVC5yRWrdnzFI9KytuxjX1B55PCMtVwAAVQhl2tVoz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VAADmmyzdeabHJkGgDO1HgkVl7N2a0NRbLdarwJuFADbeLBq8icYqJF25qeI5NAEkUWT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CCrg4WgsUDFNZsUqnNI1ArDo3zU6GqqECn78DrQSTSPxVfPJpplyach4NAEclVZR8pq0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JnHJrPnU4NasycmqU6fKaAMqipNpooLPbNPsLXQrbybVRu/ik7mmSSF2JJpXPWq5brzT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OtVvN4PNFw5waq7+tUMbOwOaqlwM0+Z+tUpJMGpYEkknBqnJNjNOeTIqq55pAKXzmoia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s03PvSHpTaAH0UUUAFFFA5oAfSgZpFGafikAAZpwFIo4p6ioAUD0pwGKRR1pyioYCqKW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R1oLsAHrTqAM05VoCwgGKWl20qrUhYAKXFLtpKQWFC0oGKWigQUU7AoxQAzFKBmnYFKB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GKUCnAYFADaKdtoAxUAIBmlAxS0UAFKF9aFFLQAAYooooAKcoptSJQWOUU7pQOBS4oAF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1LGlAEiLmpVSiNanVeKAFiSpdtJEKlIrIBIx1qUDApqLjNPI+U0ARlsnFPEMZUk/f/hpI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KJG0kjrGi92qkWhsC8471l654pg0fMUIF1d/3P4U+tY+r+MzLut9MDRDobpx/IVz1vBj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1SuMuzanf6mx86cqn9xOBU9vb8VFa2/NaZTYtOSUUYp3Z9A/sQfCP/hafxp0gyxeZpGh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bfur/wB9Yr9Vbi4DZ718/wD7C3wef4UfBf8AtO8i8rVPEZ+1uGHzpD/yzX8fvV7r3rw8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T0uSLUqniol7VKoyMV5x1EsS5YV0GhwmZ1mf/VwtlfrWD/qYc10VkxtdLjX+JhuNaUle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TpIPlNQ3JjGdxFchNr7W5PlmqMniiRyd5NdDmYqh1N3U3jBO2uenbLHmmtq3n9zUDS7q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LiYpnisyWXziQx4q9PL1U1VkSJ1IHBqDVGfLEjE4bgVnykBjj7orQuvLAKg8isieTOVF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34U9RWPNIVneTd8qfdPrV++kULtbjPWs2WWNDyQQPWpQMybq5di0xbMh7VjXl9MrbUQe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CSVyQBHnrWNe3O9zggAdB61tFXIMm5Y73YjBc8Vz2oE+eY8/Jurcv73ymYynP93/AGa5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/wAtG/PbXRFWQinI+yVxgEDpkVnak6xRl2cBj0WpvOWUzFsrx8uaw7uOVh87bn7VoYMz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ZDbDGWFW4oAgJbrUU7ddtaIyIZ7gQjCjNMjLTjJpEXeTuqTyzHnBFbIRNCFQYNJJcLCp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PPNZ1zdNICM1JJPeajvJAqiJCxOajGc1OkWRmhAIF3g063kERINOC+Whqi8v7w0AW7huc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uvlk3U21tBI281QDdP08y/O44FWLi7W3BRe1Pu75YISqdayrSJruVixoAkgJmc5rP17T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SJadkcgUAcIgwDUldUfD1rcEny9jeqcVP/YlnAM/ZwCP7xzVXAwdO0lrjDy/LH6etb0U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pSggcDoKcgOaYE0Mfatmwtti5I5NVbC23sM1rYCrgVmwIrjCqQDk1XViVwetStG24sel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IBXcKhzXP6vqhjzHEcue/pTdT18fMsZy5447Vm2oLsXfknnJrQBbKyJOSOfetFV8nikj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KePmGaLGaRdtSSNnY1dAwMVVtAAvvVqkaDwcDFdV4a5jrlRzXU6B+4sGk/2qlgeUftdS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1K36LXzdg+lfRf7Wcu5PDHGeJf8A2WvBvsvHSpTMjPrybXro3mr3UueC5x9K9P1+f+z7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WvJGbczMepNdtLVGEpHt9lZHRPhd4RtN3z6nJdazIPYyCBP/AES351VrovHVm1lqtrph+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aAOxjj/ef+RN1c7g4NJ7lxjdCZq94WuTZ6/ZTeky/zrO5zU+mHbf2x9JV/nWcth2sfoVC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Ly0d/eRk/wB0MkbZ/wDHCa+bfinIda/ZY0cY3S6B4nyp7rHcW7qR9N0P6ivpH4et9r+B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v/fJsnFfNeqOZ/2cfiPbtyLa90+5Uen+l7GP/fMxrhg7yNVseBk4U165b6GfB37N1xfT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bxdmW0hfco/4Ew3e4FcR8NfAzfEnxzpXhxZDHDdSbrxx/Bbry7f+y/8AAq9b/ay1e3jv9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lYwBRCvRFGEUfhz+dehy2JPAsUY4NLRimiDV8JXEdhqU+pTDdDp1vJcFP7xPC/rXmnmN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Sfx//XXpH/IP8H3f/PbUH2f7sY7Vw72QVcBRxVRZRn28JnuEQDJZgK7SYEkVh+HrTfqB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2roiAaJ6kpjbS2N9f2tuoy0sqoB65OK/RLSrRdN0WwtFGFgto48emFx/hXwx8JNDOu/Ej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uw9k+avumafmuZobLNqx3VuWU2wjmuet5Oa1LaTkVhIaO60q6yg5retJSelcXpU+FHNd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GasdMWdNZSgJ0qyJGzxVC1GK1IkBSuY6Uh0RZ6uRQ8ZqKBasrnOKDREqrtoRcmlxgVJC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lqTHy1EwxTQhcUwgoc04damMe9K0RkWbPDpmiYckVBbS+WStWtm/mmBXXivkn/goD8H9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uz3zRaejQzAc7FP8VfXnkVFcWsV5by2t1ElzayrteKQZVh9K2oVPZyuyWro/DO4tnt5C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hyTX2R+1x+yVc+BdQl8Q+H4DJoFy27CjP2dj/Cfb0r5AniaFykg2sOor6enNTV0ebUg0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RSXj7Sahjl4roMBs8uM1XF5szzTrlsg1kzSFc80APu7wFjzTrS5B71i3MpyTmn2U5z1o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PNZ0dx8tW7WTcaANWB6uqQVrNjyvNTrPgdaCyyxC5qpLc4JGaHmyDVKRssaALiXPvU6y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5bjaMZoIL2/5qmVuKzYZ9z9a0oV3DNAXFaoXHBqd14qF/umgDPl6mqc4ypFW5upqjO3y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zopm3/f/AO/hooLPYTPkVA0nJq9rGnf2fp+nzf2hb3f2hN7xwfeRvesaWfnimjDlsOnb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9qWaQgcVTe7kAIzVFBNJjOaoytk06SUnOarsc0FASajY9acelMapYEZNITwaQ0lIBDTa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1KopQtADacq05Vp6pQAKtOC04LS7aksRV4pwFKBxxSqMCkAAYpy0gGacoxUgLRRRQAUq9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AVRnNPVeKaowKeOBQAqr1pQtCjiloATFJTqMUANoopVFQAq9KKKVRQA6lUUlOU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AVR1paBxRQAUUUoGaAFUdaWgcUAZoAKeoxTVXGeKeqmgskHSl20IKeFoARF5NWI04pka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uBUqrxSIvFTKlZMAjSpdlOjSpVXikBGBiingZqrquoxaRZtPLzj7qjqTQhC3Oo2+lW7z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2u3WuSNuzDag/JEPT3qpd39xq9wZ7ojaD+7iHRf/AK9KBkV0xhZXYkNhgzxjitCG0Xb0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itErFElvBivSf2ePAJ+Jvxo8L+HJkL2txdK9xgdIk+Zv0FeYrceScete+/sNaydM/aW8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QfnGRWNV2iwitUfrBdxpbhYYVEcMSLFGi9FVRgAfhVVEq9OPtH7yq4TFfMVG73Z7MXZWQ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pVAxWQyaGH7U6RDnLDNdRPbbY1UDgDFVPD2lfeuJF9o8j9a2pLcsp5rphG0bnI6ibOWf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0W2j6jNdDLakZ71nXNo5zgGpdzSNRMx5bC2QHArPn8uLOBWhc20y5wDWdJY3EmflNZNM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aCcYNZczzAkdBW69lJCCHXmqz2PVn6VJsjnJImQFmO4nvWdc3CxHAU/Wt6+MNvuKnd/s1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e1AzIu3lnJG3B/hrKuIixMbsN/fFal0PLJJfDdqyLhBHl1YsT1NBJVmtRLA8UR//AF1z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wZgu7fu+9Wm6ztYSyiXyYt/+s/vViXHh6bBmlP7oPvRM/M3vW1NkmBdrNcwGUldvdj3r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K/KPm9q6e/KyR7N4SJD8qDua5uWF45pi+1FYfMtda2M2UF3KZN4B9Kx7iUIWLE1eu7jy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ZhLht3OelUYjXn681AXzTX4FVmlxWiMiwWCg1TmuDzzSPOSDVVyWJpgNkkLd6jAJqTb60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FmPAqyD5a8ikiXAJJxWZqerxWxILDPtRYCa6ueqiqgJbNYN3rck5Ii+Uep61Np2rSxkC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tFM0G1/lx39aWe5EUOE6jjFLZ3C3UR2dx09KYLJg5VjnPeqApxxPPLjqK1EgWBOnNTW1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p58k0AK82FIpsClmqBMyPWvZ2vy5IoAlWIRpuNZt7cF881cu7nKkA8Csgv5khFSA6HLG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iq9takkccVt2tvhOlAEtsViBA61YSJ8lm6U63t0VSzdaY8zMSB0oAguJguRXH6/rjSM1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u+JtbFupgib96wwSP4RXMWsGeaaRLdiW3hJPI5rRiG0VFFHtFWo03VaEKibqtxEKOaiV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cgfI4qypNVraPFXEUAVkBJAheRcdTXX28QiggiHU9a53S4QJ3lP3VHFaml3xuLlcnODx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yzeI9MsOv2e13MP95v8A7GvINor0H4+3f2v4maguciGOOP8AIZ/rXn9AJHB+PLwJBdAH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hHoCeIviP4fs5hutvtaTTg/88k+d/wDx1Wqv4zvWkZIicsx3N9Sc11HwMsnS78Rauo4s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iI1/TfXdT92m2czipSsdrqV02qX93ducvPI0p+rMTVb7OCtT4FNwSDXn87udsYpIqG2j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0+1x/z2X/ANCqwVOam0iLzdYskP8AFOg/8ept3RnJH3r4BRbX4BmVQoM2uiNufvYtpBx+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wK+MEX/TpbTflf25r6VjuYtM/ZgtpouJv7XvZf8AvlI1/wAa+YvBPnax8NPiXp8Mfm3V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ULcVzU17xB0P7I/hBdB8N33i+9g2XOqZgtFfqlurfMw/3mH5KteSfG7WzrXxO1FQ2Vtg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rV9Kz38eh6Pp2mW2Ft7OBYYsdNoAX+lfIOt3R1bxNqd8eTcTO+fx/wD1V6dySgDg1KuO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tXtC0yW+1a1g2Z3PurNMmxe8Qw+faWVqBjyIwTx3Nc1LpZUHivSNftRc383HG/wDlXN6t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oS0JRz2nReWhyMVMpBc54FO3A/d4FI0XmA461kM9e/ZY0v7Z8Q2uyMraWskufQk4FfVU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SvLs/EuosP8AnnbqfzY/zWvb2uOtZlly1udshrWtXLkGuctnyxNa1pclMVyyJTOns5zF3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LzXAw3DPXS6DdbXXNYSWhvFnp1qwdMitW0PyEGsHRpQ6da3Lfg1wnVFl23TkmrESEuaZ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aaLFZPlp0YwtOQbgaUpxSJFU5WlK7hTcYWpIj8poAYVxUsfK0n3qVDtzQAw/K1XbaQMt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FaEI0CRUZWiNt1SY4rSxmVryztNX06403UrdLuwuFKSQyDIINfn9+1r+xlN4Y+0eJfCV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QoMtD/8AY1+ghHNKQksUkUqLLDIu143GQwrqo15UtiJJSWp+Cmq25jLqw2spwQaygxFfo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gbA3Pivwfbl9Lcl5rSIfPC3Of+A18E6xpFzo1y8NzC8ZBx8wr6OFS558oWKLncDWXd/Lmt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S+XNaEGVLyDSWnDUqnIOaSHh6sDR3HFaOlfM1ZoGVrR0gjfigDcZcLVd2wTV2QDZntWb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imFhUDT4zzUD3PXmgC00oANVJZuuDUDXHXmoGmyaCDUspMsOa6exXclcfp8mWFdfprfJ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mOM1qzL8prKuV60AUJj1rPnGQauy96rSDg8ZoAz9v0op3mp6/rRQWehljjrTDIaa0uBU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NmqjP1oeTrUJJoAR+hqIjinE8dajLUANNMJ4NDNURbrUsBDRSgZpcUgGEZpQPSlK0oGK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vSnL0oAVRThxTacOaAHA0tNAzTqgscvSlplPHSgBy9DS0i9DS1IBRShaNtACgYpQM0u2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acOaQDFOUUALRRSgUAJRS7aXbQA2inbaAMVACAZp3SilAzQAAZp1FAFABQBmlAxS0AJt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DNOoAxRQAm2l6UUAZoAUDNOUUgGKcvegBwGaVelLShaCxyCplXio0GKnQUALGlWY1pka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9FzU6JTI6mArJgOUACnVAPOM/EeY/WrOFhhea4lSCJMZZzikBBc3MVhbvPMwVF9e9eYa3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yVjH3E7AVP4q8VyeIL8x2+V02L/VK3dv7xrIAxXRCHcRdtjxVrNVbU5q0RgZrUCxayfN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s/76tKRvkwDQAQL9pmbjhP513fwO8THwv8b/AAJebtgj1aFWPsxwf51xtiBBAT681337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0DoGndbazc6hcSdkSPnb+LbazmrqxUd0fsxBPkY7GpODWfp03nwL/s/LW3oVib+/Rf4E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5T0FOyuSWWim6TzLgmG3/v1p6JpttqLyTGL/AEaM7I1P8X+0ap67dveavbaZCTHEi75N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VtNGi8CojyxeoNTnHQ7MKoHak3LXETeLLhQQBWbN4zuVJ61s60EZqhJnozFCDkiq7T265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5KoPzHNY1547umzszWbqI1VBo9cnu7MA8Csi51qzhJGBXkNz4v1abIjzWbJd+IbvJUHFZ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TtS8TW6Z4UD1zXKat40tFVgZQD7VyaeF9a1AEy3JUHtUtt8P5d+ZSZfxqTYbd+J4p8tEN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W5y+CB6Ct8+GrSE7Wi2AelJcx2iJ5aMsLD170FnMXGny3IM0h/i+5uwtZV+SNka/pW3q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4vbNYVxz5p8zOO/TrTMrFSWZGgW5n3SqnEMKjh2965vWLiVxK811hkG54kPB/2a1766uI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UcBa5y50+V7d5pcRxE8er1pHQgw5LjKlsZrEuppru4ORjLVr6rLFZxOw4Veg9a5yaeWY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C6wJpeON1Y90/J5rQvmIB9ax7gk5rWxjYhZ85qu46081Cz4qzMjZcZqMipM5oC5pgRqu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8q9adjFctrmqvdXBhiO2BOGA/ioQE2reJGKmK1OP+mlc1gnI61Jg81YtrfJ9a0M0iG3t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F6VLBbCtCKABTTGJpQKsQPxrfX/VoeuetZWhRh3u3PRBgVesX8yKVO68ipZSFvrnauAeK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fNnmksYS74xSGXtPtN5zitKeRbaIr0NS20a20RLdcVkalc5JOaAKs0u7IpLS1MkmaitQ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/ThHGCRzUgMs7YBcGr3Ea0hURgkVXabrmgCfe2CX4XtWLq+rLawOQ3znhR71LfahtiOW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3c5JOVH3RTRLZEIPtP72XmU/eqzb2+M+lJAp5q1CMZq0F7iRpk1ZQbBTQoXpT1+amIcP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UUxpOtAF2OYg4zWip/c1hWrEz88io9f1gmf+z7Xn+/J/SpsB0NtqH+jSy/8ALL7iY/ia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h681zbt9jtbKw7p+8b610egFI75nGR9nRi/5Uiz5x+JWpf2n4/1ufOQJygP04rktXnEW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GrV/dm81O+nJyZZS+fxrA8XXPkWUYz1OakaPLfEkwl1VhnIXivV/hlZR6Z8NmmYYl1XUC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/9DNeLXk3m3czk96+h4dOXSvDGg2IGJLe0XzR/tud5/8AQq6KsuSmkYQV5NlZRT1XihQK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VsRFeDWj4Os/tni7So/7s3mf98qW/pVE966P4ZW+/wARS3GCRb27Nn/ak+RR/OtFsTJH1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+BXgy06GXSJr6Uf9dpztb/vmNa8G+CTCzsfFdzn9232e0jb+8ylpGP4fL+deqftEa55H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Z2emwj+6qAMw/wDHZPzryXw0jeG/A9pbHiSd5Jn/AOBdf/HVWqpo5Sbxt4l+z6HqM4Yg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gfqc/hXhdsvlZGK7vx1qRk0i1te9xMoP4VxOK2m7GkFcXArrfhzYiae/vW+7ChRfrXH5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snQ7a1xiaYebLnruNRCVy2kJLarLM7Ecda5HxXEIo4Yv+Wjku49B2r0uPTN47YQfMa8q1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MPu7iij0A4recuWJhFXdjDFv6UvkEVZyKU4Fciqam3IfWH7Nmn/2b8IkmK4kuZ5JWOOv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CqHgC1/sX4a6DaY2sbSNyPdvmP8AOnzyFc81v0MC+H8qMmtG2lDRq1YqziS2rStWxCg9q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gbiDW7YXGxhiuUgcIxNbGnXeXGayaNIs9O8O3zHAzXaWLbxmvNPDV3lhXo2kyB1FcMo2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B5q98oWsxeGq4FLKKhHQTwdDVrZlKgiXC1ZTmOkQQOvymmpwpp7c5FJt+WgAh5zSvwaco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HRDeKcY9maS2HNTuOKAG2x5NWW5qrGMZNWYvmFWQNK4BqM96sMODUDDDU0SxmBIjRyos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K+f/AI5fsX+FPipbT3empHpeqMM4UYRz/SvoPOOlMO3kk4rop1p09mQ4pn5SfEf/AIJ8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2NnLqECciS35GK+evF3wj8S6EHW7sJ0ZeDuiwa/d8T4+lYuueF9C8QxGPU9Is71T182F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226MnQXQ/n6utJurByk0boR/eXFQIhXrX7MfEb9hz4d+N0lkshJo9y3OxAvl5+lfL/wAR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JZ9DlivouqhDhq7aeKpy6mLpSR8NQLlTmi3k8mc4Nej+OP2ffGngW4kS90q6jCH7xiOK8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UieFkIP8SkGutTjLZmLi0dfaH7RZj6VnXUZiyKsaFMDCqZ6dql1GIMTVknPyE5NQN3q3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aAK7ZqBjVop1qvImM0EFzTm+cV1+mP8AIK4yw4euu0xvlFAGu3K1QuY+taOPl9apXPAN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lOFNXrjqapSDg0AU8D0FFR/Zx6n82ooLO5Mo5qvJKOadJwDVORjk0ECmTrQsgwaiAJpC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J60M/Woy3FAATTKcehpAtACilpAMUoGc0FWCgDNGKcooCwoGadQopdtAWEpw4FAGKcBQ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GagYDmnqKRVp4HpQAAZpwGKAMU4CpAQDNG2nAUu2gA20oGKXBpQvrUAIBmnUUoGaABRT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NLtoATFKBTqKgBAMUtFKF9aAEAzTgMUUUAFFFLg0AJTlHWgLS0AFGKUDNOoAYOaeq8Ui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AEQXFPUUpFKtACqtSKlCCpo1oLFjjqZYuKdGtTxpTASFMA0/GcgUy8vrTS4jJdTpCo7E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iZbw7k0yAyt2mfgVUY3EdnbwZz5nA/KqniHxT4e8PT+XDqH2/wCTOyLlt392vL7vxBq+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uocCqS2oB96pUxnX3vxWuJcrYWX2YdnmOT+Vc5ealqOtuWvrx5/9jGFH4VXEAHNTRDBx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HDjIocbauxxjbVadQM0ySSxbmtBuENZ1kvNaZX92aoCrbtiWtSI76yYV/e1u2UO4VmA+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FfaH/BM74e+RZeKvGc8eZ7x0sLdiOy/M2P0FfE+oxbwVPIr9lf2FPhFB4G+Cfh/7RF++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55/DFc056WNYnpXhnwnqNwrTSf6LEw/j612ugaWmmB1WUTOer1PrNteSoTAcoeCoqTR7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epNeI175tc5DkeN9RVvvfZF2/wDfVbWgW/7677/d/rWb4xi/szWbLVlGEx5Ex9j3ro9G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8nzH+lc19Wjp5koFK40GFgflH5Vlz+G4WY5UflXRXE+AazZrggk5ptIuEpGHJ4Tt1JPli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+6Fa02oNzzVCe+JDc1gdZnNp8EWf3YqrJ5MYwEFSTXLtu5rPm3MDzQCHXF6sQYR8nHSsS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LHNWzbNEzOxyKqH91ukIyPSqNOhmG/nmJabOaxnYzSy4ya3L3VlThoazkvIxFIyxAE0G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/hrI1IfuT5Qz/E1b19qdrDAd0fmSmub1i4kQLKF2xEYxTAywJZs+bL+6Cb/L/u1y9/rP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PlTDVs2/m/vfNl8qTZ8/f5ax72KCIgbQ0QLL0+9WiRlc5LUZ/tx/6Z7wzf3f92ql/OLfy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BZUGQgK7vL/u1h3zE/fNdEEZla4uN5asx5OGq2FyW9KqTJhWrYzKztnNQsM5qUimEVYE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pAUb+Ui2lx6dq5ApjNd+tqHPNRTeGba5BOCDTMrHERWryfdGfetKz01h7mttPCtxDnYu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XLjJqkwsZVhpWeW/KpNQVbZcYx9K1tSlh0+Mkfe9K4bVNce4Zh0FWBNc6/8AZrcxWvAf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/UpG1SeKaRn81PkBrnZJyzZqzo1wU8Q2cqHEattb6UtAR3BgMsuK27KwW2jDEc1DbQfN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yCcYFSUQXswIJY4xXOzSNdTlV6VJeXrXUpVT8ucVtaFpAYhmHPqaALOh6MqIGK5rSupR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cRaZb9s1yV74hV5W5yakC+9yVJDGqd5eCJCd1ZE2ptIxJOKo3d2842g8UKIiW7v/ALTk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o4SlWEPFamBIhAqRWxnFRRrzU8cfFBaY5WzTw+BUbDFRGTg4oKHtcEE81GPNmbjtVWK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if8AAq0BcQ29tLJxgfcff96gCaaddOsmlb/WNwoNZHh8f2hqHSs2e5l1C5aSVsg8KPQe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Frc3n8CDYn+9USVwL8k/n63Ix+6px/jW7qFwNI8AeINR/6YMn58VzC2+TFGP7607446gd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kv7oRn3UbmNYos+cbeXEYz1rl/iDqO0sgPCLgfWt9SRwK898e3nm3/lA/caumlHmkc852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W/EumWQG7z7lFYe2cn9Aa9/1W4Fzf3BX7u7Cf7g6fpXlXwdttviKfUSAVsLV5wT2f7q/q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Y8VdZXKovQtm2cDOajw68ZoXUkcYJxUiOj85rgszrGjOK9H+B2kvdXczkfNcXscC/wC6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8AD0r6G/Zz0Y26WtxfLiO3tJLhj/00k+bb+o/KrQ3sZf7TPiFZZNL0lG/dszOwH1xXJ63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odn4qK5z4p64+ufEdWySkU6xBOxwah1PUj/a7tnIjb7tdNOOhyFDxRPIbi19NjfzrFHW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kIOVCKB+uapKkk0sUUKGWWVxGijux6Cs6m9jeB2Xwy8Mw+KvFtnbzQl9Pth9svGbhVRf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ifbdVmmxhTyP5Cug8N+Bbn4d/Dz+z5cDVtSdZ9S8ttxwc+XDn+6o5b3NR6fpUj3GQgjiz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BSZyXjrUT4f0ExI2Lq8/dp6hf4mryGHoc1vePvEX/CT+Lby5Rv8AR4P3EAHTaOp/E1gr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wYNamhacurajaWmMtLKiYHfJxWfjiu2+Cdh/afxD0eIjISbef+A/MP1Arl2NnsfV+tTR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g2KvtXIXuptb39wbiXy4WX5F962fFkryXmcYSMZU1hXLWuoXNvBcxb/l3bq7F8J573Nf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nkCtu0vorkqinBA6Gs6SDZEXVd6LUGGV1mA2D2rGxJ11vBgEk1ctvlaqVtPuWrtv8xNI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Br0rwxegoATXk2mSbTjvXbeHb/y3AzWE43N6crHp0Tbhmr1qSwrI0yfzoxz1rXtjsauN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sQ8qRTYwGHFSgbFNSBC0WSaTbwRU6/MDUAzvIoAIYyxIqVoQBiljUxvk1MxU81YDIowq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pYmDEgU7GxiaAIQu0GnQPgmklOFNJCNyk0EFguDUEg3k4qMTEOVqYDAzQBD0pCMipCBk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W71O3eoT3oAgYdaiJwDUrHrURPWgDL1ays9ThaG9tIbuI8FZkDD9a8S+Iv7J3w68fxSZ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9bHAz64r3W4izkisuda3hUktjOx+aHxi/Yq8UfDmWa+0UjWtIBLebbj54x7ivAdTtZbI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SMV+yWrQ8Eg18cftUfs/xa/b3PiDw9bhbyIF7q2jH3+vzL/hXs4bFc3uzOWdPqj4Vn5qq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KSSORGR0JBDDFVSOteotTkehX21DKnWrYXrUUq0ySK0G1s10NjclF61z8PDVp2zkUAdb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q12fvVWtLjA4qyx3igDKuAMHPZvl/wBqqTjKmtK4t8/hVKRdqGgDM3xf89F/76op+2ig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GTmohwM0hfAoIJC2KgaXrTWkJzTQM0AKTnvSAflS4FHSgAxS0UAZoAAM04D0op4GKCxuK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FUU7bQveloAQCnAZpKcvegBAKd0opQtQAq9Kco60baVRQAqingZpAMCnAYFSAdKUDNC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ApwGKFFLQAUAZpQKUDFAC0UUUAGDShaWioAAMUUUUAFKBmgUqjigAAxS0UUAFKBmgL6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BmpFWgBqrUq9KFUU8AduaAGhc09ISakjTmrkUPFAFRU7cVbt7frWLrPinTdGyAyzT55S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epaoGt4f9Cgb5MLy7L/tNVxjcs7bU/FOl6KCJ5w8n/POP5jXJaj8Tr643R6db/ZV6eaf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M/WplUjitVGwhGae9lMtzK0rHuxzTmjCjAFTRr1pHGc1qlYzLtnCFttw64qMrwTVqxGb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UyiMcU+EZYCo6sWi5cUEx6l1EwpqldLzWltwtULkcmgoLM1oM+IzVCzXrVxx8lIghtvm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fsI8y10trHhazYGp4S8Pv4m8caLpUS72u7qOLbjrlhn9M1+7XgyAaX4Q0iC3XbDbRiIA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45/sjeH/APhIPj94fDLujtC1yw/3RxX7OeBl/wCKVsM/3T1/3jXnVb3No7Gxb3iyr8rZ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0ybzIyfJY9v4TUUWtSDvmvPqVOXc6IwbRr6rp8WqWU1vKAVdcVR0e6K2/wBgmP8ApUXyf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pCThvzpNR04XiiWJvLuE5R1rlbjJ3Q0mtyveErmsu4uMVrwTjUYmSQBLpPvr6+4rI1C3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BmbPMSTiqDyH5s1dkTBPFVnQEGsjpuUDKOc1DJINpqaW361QnUqpoGV7i4yDVB58Aipm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aosYVWfd5jiqM6xDgdKhnd5GaMSLEvdmrIu724YHyyT8uzPoKAHXEGnQf62bzZjud3/h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6s5Uf8s2/iq/cx5RlZsMepNc9f5gyBc+cR0FXEykQ6hqPkW5PleUf4UH8zXPXPlTQGUy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YDhM/wATGsRojK7b3bb/AHc1rEixh3asZjL1z61UuombnrmtV7V2QrnpUTWbun0rUDF8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5GK32sn9KhbTyQcrVkHPfZ6Ybc1vPYYzxUDWeM5FWSYnkHNTxWrMOlaH2RW6VbtdLllH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Enqa29G8PPeHPQV0OgeCpLnEjA7fetbxB5Xh/T/ssP8ArZE+eT+6tHNYg43ULgKDaWgHl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l9V1iHTgdzYI9KPEXiaOxiaONhn2rzPVddkuHZ3YyyH9KpGaL+ta+14zSFsD+7mudlu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05kjLHhvSoIVknbaAao0RPaxyXc6nOFB6VqTRtBEoiG1g2c0aZam3jYtzjvTbqRppGWI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T1G0vxPYxzrgmRAay7y4Nw7A8N0qLwqxfQYUY5aMbatm03ze+6tQK+k6ZJcXYyMID1rs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7BQKy0uo7CJmxwK5DXtck1aYqjYjHGKsB+t+IbjWLxxC5W3j6EH71Z8EeATmktl8pSPW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nipIqjt4txq8kHFBmRgZp6xmpUiqZYwKsCGOI1P5e2MnNGQKzNV1iOziIHzv2FAEuoah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gD1rlLzU5r4sqHZH6Co7ieXUpjLM2fRewoSHbmgodbwcVpQufJ2dhVWEYWp4zgUATovl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TXIFtp9rbDqo8yT/AHqwtIh+2X4U9EG78q0JLk3MjOfXBqZPQaNLSXwEcj95u4rmv2l9Q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c7Y3nYehzgV2Xg61F9e4IykTc15P+0dqH2v4jG3U5S0tY0H1PzNWJR5XIRFlj0HNeRa3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8FzivVNYn8nTLqTONqHFePplpSe5Oa76Csmzhqaux6j8NrT7F4W1C6Iw13OkCn2UFj/O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HhrR7XGGMTXD/Vjx+gFWT0NRN3djaCsiLGTVmBtoqJMHPNDnaKysjRNmx4fSXUdasrFR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6Pmb9FFfVOl3CeEfhXqOqONsl5I0ae6r3/76/wDQa8C+CvhyTVdRlulXcxkW1h/32Pzf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WIfDug2HhmDgW0SAkdyvDf99MzVz9TTofPOis3if4knOTBpttPqN1J/cSNG/wDQpGjX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1LuOWc5JpfBcp0nwdreqDi41y+XS4G7m3hHmTsPZpGiH/AAGsa4uvs055xXdHRGRYumK38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7T+z98P8APneMNViJhjfy9MtyP9dN/e+i+v8AhXlHw+n0rWPiNp/9txebp0ib5o0fbuwv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oXxF8SGnVbHTBHYWVvxHDAoAjX2rmqb3N466Ghq2sTa1dpaM2VB+YDuazPjBqR8IeDWw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FGOqx9zWp4D05PtQvrw7iDuwe9eOfGXxini/xrJtk3Q258mJR0FZp6Da96x595P2c4Xk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xC34Y5NRxbcE9qCh8K+a6p0zxXtP7NnhdrfxdqV5IwkFtACCOxbp+leKetfQv7L+l/Zf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acRKT3AH/wBlUW1M6rfLoek69KJLjZWTLa8VNPN537zPNAmDRZrY4TSsLg3Es0X/ACz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YSKpWEmwZFaIOIi6fM/9007FE3hbUPt9gf8AYdhXR25wDXGeF45bDXb2CXhJ18xPpXYK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kmwg10Om3e1gQa5SF8LWvps+V5PSsmioux6/4XvvMjAzXWRtkZFeW+FNRIkC5r0nT5vM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wd0a9i5bOatStxiqVm+1TU6Sb2waxNCa3bg5oXG+pEjwuRRHHlqAJJV+TOKqSTADFXWU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qwLdtjZupxkLU2DhMU0ZBIoASQ7hipIj5cZqMikJ+UiggZty5apI5N+RTE6EUkY2k0AT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jNAEbt1qBm606R+TVd260ANd+tQs3WkdutRFqEArN8pzWZddTirM8pUHFZc9zya1SAxN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5ry7WNWjE8oJHzZrovGWpNFPIgbivL9YuWd3YGuunA52eC/tBfAWLWnl13w+Eh1DBea2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lO7tJLeeSGaMxTxna6MMEGv0I1Cb7RCyMeq4r5++MHwti1gtqFmohvF+9gcOK9ejV05Z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sqrMa27/AE6WykaOSNo2HB3DFYdypVjmu1O5z3IQ2DV22lGOtZhNSwyECmI6PTp8/wCf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sbjAXnpW/bXAnFADZRwazrj7prSl71nT9DQBnUU//vmigsvZphOaM0VBA09aVehoIzQB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RehpwGaoBKKdtpNtNAAp1IBilAzQWOXpS0UUgCnL0ptKvQ0gFpy9KbTl6VID16GnqBUa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pVFIppy9aTAdRQKXFSAL3paAMU5RxQAgFOAwKKUDNAAop1AHpTgMUmAgX1pQMUoGaXbU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KAG0U7bRtoAbRTttG2gBFFOoAxRQA+iiigB2AKKBzSqOaABRzUyjjpSAY7U24v7TT182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3/M34UwJVHsKnWBVjLuyRKO7HFchqHxEWPcmn2v8A20lrk9Q1K81eQtcXEnPZTgVapyZP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Zp26O2B1G4/2eEX8a5LU/FeraxuUyi3hPHlxccfWsmGARLhR+NTxjFbRppbk8zZHbW/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m4NOXrVxRaJABilAFA6UUxDgOtRt1FSKc5pjDmgRqWJ/ckVBcD5zUtif3Zplx940AVquW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/vigFuaB+7VG4HJrQI+WqNwvWgsjtj81XRypqjbcNV5OVoAksh+9Fddp9ruWuc06DOa9+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8ZvGenaHafuhI6meT+5H/E1YTA93/wCCe3wG1jWPFV/4xltmtNGhtzbwXMg++7ddvrX6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1taIxZYlAy3Unv8ArWR4T8L6b4B8L2ej6ZAtvp9jCERVGM4HU+5rQ8P3n27TzNn+M15E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X7i3S4jZHAIPrXH6jYPYTledh6Gu0BqrqFkl5Aynr2NY14Jx0Lp1GnY41LpozyeK19P1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y2e3cqelUxI0fQ15idj0FFSR1V5Zi6xcW7bZhyCO9VZ/3o8uXiSs2z1d4D97j0NbMV1b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BFuQxbu38sHvWLcSYJ7V1dzpkqqSDvFYF7a7SdyYP0rM1hJMw5ZnAODWfPPIc1rTW6rm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dSXYx5rg4PFZ00oJOTWxcQAg8Vk3FpknnFSBTuhAIdxIJJrInji+z4WQKS1XLuzYtgZI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5pCoDVomBm6vBCARJJ5g/vCsFoIrcN5ce7f9z1Wt250lySN2RWbPp0o/CrTQmjnZ4iwI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4WuvTSpG/hqwmguw+6KftLBY4MaPv6gipYtCHYV3sXhd5D0rQtvCyoPmFHtR+zuebHw9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VO1OK9MurS3syQwFcxq10pYiIYqI1JNkOCR5/eW6wqdqhmrEujHCDJcMEH90V2k+iz3T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o6P8I7q7bz7uAyk9ExxXbcysecWFtPqcoW3t2WP+8wrs9K8MTWseZXAHrXev4bh8PW7S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FeSePPirbafK8Ft++kBxtQ1KuyDrJPHMPhpHhuGVsD71eJePfic+q38q28myPPXNcb4g8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uVJ7ZrmJZWmPJya3jG25ztli/wBUlu5G+YnPUmqsQ4OaULgc09E3dOlWJIhizI5VRkVq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beBLdScc0rXBlygocuVWKpivdM4KLU1pb+SCx6mktbMxtuPNW3kVBzWUKTbuKb5tEbP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t2PGzeK2p78QE1xOg3Uttr0fl/cc+U30ar2sX8st1LbR9B9566eWxmh+t+ITcEwQHeh+8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ahRzUijaaYMsQ7u9Sgc9agSQYxR8z9KsRaEgQHmnx3wX3qvHpssvc4rSs9HVR85oAZHd+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HNPljhtlOMVnvL5p+WgBZ7k881yru9w7M5ya7SDT/PBzXMX1kbS6dSPlJ4oArRphafgU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iRY4YzLI3AVRzQFxYOhxTs4JroNO8PJZ28ouCkl2Vx8n3Vrmtj/bTbZ+bftoBSOi0OMw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KKRGyCo+83Cj1NWJJBb28duBzjkVq6Np/wBj/wBKl+9/BUMo6XwjafZ5IbVTtO7fJzn5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9q/EDW587lE5jU+y8D+VfUOgSiw07ULxvl8mJ3ye2Aa+PbidrqeaeQ5klcuxPqSakUjl/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kBw0rBfwrzvTrRr29ggT70jqg/E4rr/idfB5LK1U/dBdh+g/kaz/AIewrN4ktywysIM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K9GK5YJHI171z1G9ZXvJdgxGmI0H+yvFVGGc1LTdprke51JaEMMJLEmpZ84/ddd+xP97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AA207+0PEH2qX/j109N7/wC1Ifur/wCzVL2Eme//AAT8Ox+F1tLpkD/2ais/+3M33j+v6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D6pr+oXCFpnkk8qBR3OSqf0/OvcfGviE/DT4aNGSP7U1JfMUdwG+7+Smvl/Rb1dS8XjU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7Y6t0lm3bYV/PDf8BrOnG7uzS+ht6zbx6dJpehWyAw6HZrauR/FO3Mzf9/C3/fArnNY0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w6rVo3DzyvLIxaWRtzN6mng4FdDIOVE8un3Ec3lPmP0r1/R9Wt761TUkkWSJB87l8bWr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dbNDYj91Hgf3P4aiSui07Hpev/Eu60zRjY2Uri5uMjzAfuR15ivOSeW7mnzXDXDlm/L0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57j1csCHPHalWQ5IP3aiY7hikLHGKfs/MLloT19ffDjTotJ+FWipENktypmb3JY4/pXx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ivtS1H2Lw3pNoOPItoxj8M/0qLWZMpXVinBzlaseT8u2qit/pvs9aIGKZhYdbZRcVesy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m1nCtVDF1CYwXNtcr96Jwp+ldIkwbBXlTzmufv4hJFKfVf1rS0RjJpke77wGDQWbkcg8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zbRS3B7VoWuFcg9KxkgOm0W8ZJVYHFep+H78TwqM814/p0mx8V2/hXUCk4QniuWpE6aU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UmNpyKoWdzvgzV6BtyHNcTOuxft5P3dSRvgmqUEnUVdjwRSuFiXORVNxmQ1ayMVEFyxN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8k0jvtpobPegBSaSikqyBDgA0gOKKQ9DQBLHIGzRImVNV4QQTzVgycYoAzZchjUMrYU1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wpoAqvcqCc1XuL9I161jarrC2zHnFcvqXiraCA1dNOncybOmu9bVQfmrmtT8UpEGAbJr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GwK569vWJYls11KmZc47X9UNxLIS2cmuMupyS/Per91eFy/NYk8m4tzW0I2J5incMSTg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TPWteTqaqTJvWtULmPFvHXw9g1LfNGgV+4A614N4p8OTaRK6yA7ezYr7Nv8AT0uIW2qC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dThkEkII/vYrpp1GtGc8431R8pnrUkddP4v8E3GgXLMqloCeGxXOpFgciuxO5ilYfESF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3qlEvHNSZ2dDVAb6SiYVWuotqmqVpeFTitDf5sZoAysfX8hRVjA9qKCySiiipsQFAGaA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FPAwKRRS0wCinAYoxQAgFKBiloAzQWFGKcBiigBoGacBgUYoqQFAzTqRRSgZpAAqRe9N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wpAMUoqWA+nDmm0oNIBaeKZTx0oAcFxS0UL1oAcBilAzSU5elJgLRRTgKkBtGKfRQAyi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FADKVetOx+FULnW9Ptus3m+yU7AaRTjjn6U6OFiPmXA965e58btECLa3A92rDvNf1K+J3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0VO4Hfz39lZKTLOi+wNY1344s4Mi3iaY+vQVxOw9+aeq81p7OwGteeLdSvCRG/2dD2Tr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dz1ZjmpcU/AraEEiGQqualRAB0oC1IorQyFVRilAxS0VBY7FFFFBQ+iiigByDrSOOKWP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7Yn5TSz9TUdg3WpZxmgCpV2xGXqntwau2A+agFuaZHBqjcDrV/8AhqncL1pFlSLhquw8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gFAG3p1vkV+kP/BLHw1C1r4u165jH2mJ0tLZiP4erH+X61+dmjRZVe9fqV/wTWvor34T6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emHI/j47151efKrlKPMfV3icyf2aypnkc1S8ESBbWSPPz5rW1JTeae4TkgVznhqT7E0xb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/bXPQp017GUTtQSKXIqGCZZowwNLv56123OTksU9V0kXcbMn3/T1rjbuCS2Zg68Cu/wDM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qEZyo3Vzzp9Ua06jg7M81lfqQaW21LyGzu6Vr6v4altSzLytcvd2zBiOQa5jvTUkdfYe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LcW14hDgZPrXmLyy2vKkinW/iaaI4djisw9iuh3l74cScFoXGfSufu9BvYWIEW4eopLH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1t2vilQNrkN70DSlE4u5hNsxE0bDHtWVdLHLnYcfWvVG1PT7pD5iIfqKqPomiXuT5ag/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OVEXOf51nz2yyA8jFepX3w90i9yI5XjP1rKb4PQtkx6mV9jWbNVKJ5s2nIc/NUDaQD0O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UznVR+VTJ8KVTrqgP4UtR80DzS30ZT2q9FpMSjkgfUV6Cnwzt1z5mpMo/wBmpo/h9oMR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HzRPLriaCyJ+Zc/nVFxf6mStjayzZ7qhr2iLTPDGmnjT45nX/lpJzTbvxxpulqVgktrU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zlPojyOz+EHinW/maFLRP70xrfHwJ0bRrZZtW1J7mduWSDoKf4n+PWl6cCsl0Z2XqIzx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mmt2i0pfLY9Ca6IwSMrntNw/hbwlAXS0ijCj/WTkV5D8Q/2qbDQVeDSkS7kHG2EYxXzb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Xc3V/Myn+ENxXKRW5Zjnk+rV0xg2ZSmlsdb4y+LfiTxpK/nXT29uf+WaHtXGJbMzFmJZ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VTyMmpliLe1dCionO22Yl7oTXnKYDDuaxZLI2kpVx+8HevQIbcvx0xTLzw7DqC4ztk7N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j0q/p8PljlT+NadzoVxYuQybwP4hVZ2MfDc+woUA5xlxAGU4qK2tsEsetS+eKjdmkPyU5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yLkKcHpUU7LNnFN+zNtyxwaRFxkVtH3VYCWBQqmnoeTimwRcGrEMGSaBCKSalVC1Sw2+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SBWt7de61o21grHO3FTRokS5IFQTansyIxQBoHy7WM5xWbcasuSqjNVit1enqcVctNJC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W0tycnOK0rXTUiX5utWo0EVEkqkUAIgEfQ1DetFcoUlRZF6c0wt15qAnJNAFAeHrE9pP+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tI9kKBF9u9NUc1KtBRN/Wsg6XFBfSz4G4jNT6hqP2D91F+9u5PuJ/d96p3F0be3Pmn97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Vizp3+k3/riuvthxj06VyPg2DdHPcn+M4Ga6iKYr0qWMh+JOpf2P8M9ZlB2yXES26/Ut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B7V79+0Vqf2fwzolgrYaecyOvqFT/Fq8FHGTLxFH87/7o5ojG5MmeSeNZ/tfie6RTwjb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HEd7ckf9Mga4i5ujdanNcnnfIX/U16j4EtvsnhqJiMNMxkNd0nZGC1djcAxxTsCmqc0+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UUbnY4UDqTXv/wAEvA0SXQiuwPsenp9t1GTs0nZfx/pXj3hawi+3/wBqzf6mzfEf+1L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98CDTGf8A4md8vnXzA4O9uVT/AICBSY0eU/Hr4htr+r3d0D+6RtkaA9T0/SuH0a3Ol+GI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+2XJ77Vz5a/+hN/wJazb+VfEniJI5CfsVuxkuDn+Ff8A4rp/wKtSa7a7uXncYMp3bR0X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YBilzij1pKsBuaKKKAHUUUUEhRRQelUBp+ErA6r4l0u0Az5tzGp+m7mvqe/1j7PPLEe1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8ZQTyElbZXm+mAcV7FcarFrepB4D8r1mQdXbTR3dqk4byyp4z3rVaEyRK+4Yx1FYhjjt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OSK5vQ9W1IT3UbyFrZj8oPakB263MfmeV5g3HtmrsKEnA615tdQXsNyb0O2xWrvNIvTJa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YrGjcedCPMzmL+KtfSLpJYAU4FZ8H/ExgaEGqH2ebT7mO2l/1Un3JP7rU0xnZwTbG+ta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jae/2i1DnhxwfrV+EnZRJXQG7YS7+R2re0u+MM6sDXK2JMX41sW02OK55K6Li7M9j8Pa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ilwnWvNfCV9sUKWr0CzkEsWc150o2PQi7mhGTt3VetZCyms1JMIRU9pNtyDWRReD7jUq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q0rAqaskrSsd1C8ClZcvT3XC0AN3UlFGasgQnFJmjrmmmgABo3VGTxTd3BoAJCOSaxb+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xLlTzXG+Kda+yRlQea0px5pWM5uxxHirU2a7k+b8q5Ce6Yhix4qxq1+ZLp2Y1z99eblYA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Unsgn1PbuGeKxry/ZlODRcSgxtzzWS0pAOa0sSiSWcnPNVWOc5pd2TUUhx0prQVyOWoc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0pgUmTG6s28sRKjKRmtl04NV5U5qxHmnirwhFewuDGGz2xXifiv4cTW2+W0HHUqB0r6l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pXIa3oTSK7xr83pXTTn0ZnJdT5QFvtPlS8S0k8HkDrXsut+CINcLtGkdjfju4wsleY+I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iB45UOCD/npXQp3MzAScoa0rbUdqGsXzh0qzCw2mtALPnj3oqj5jf31ooLNygDNAGacB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GKWgApVFIBmnKMUrgLRRRSuAU4DFNHWnU7lhRRRSAKVRmkHNPApAKBmnAUKKcBUgKq04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DdtKoxS0VLAKKUClpAA6U8dKaBmngZoAdSr3oC0oGBQAU+kUUoGaTABT6QDFLUgFFFFA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4i8Qx6TGYbbElyfvA/w1cVcDSuNTs7JCZ5QpHaua1Hxq0hMdnGFH99q5ueWS9cvPIZD6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rojSRmy3capf3oPm3JA9F4qnHEUJFTAY6U/ArVQS0JvYYFoC1Lto21ZYzaBS4FLg0YNQS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7FFFFABRRRQA+lXoaSlXoaChacvem05e9AEkZ5pZV+U0xDg1KxBWpAjtpNr1offWsof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5oAjdetXNPHNVXGatWHU0MDRJ4qvOPlNTnpULjIrMCpCnWr1rEWNQImM1q6XBvPSs7lnS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oYImldmC4UZNfsN+yn8G5Pgp8IbWzu2J1HUCl1cwkfccjOK+K/8Agn18IbHxv8UV1a9g8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ow+Qy9Iwfxr9Qr6fyYs15OLndcqNYFPSr7KtC6lSemazbuBrDVFbs5rW1CNXg89BsK4P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0WVTmRBXindT2IxqBtxJ/Ks1PGsUc+yb5RU1xbyG3P/PROv8Au1z2o6RbzoWK8+1NTZah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MGJlOe2aljvmVjzXliLd6W5aByyD+EmtzSvFyt8k/wAre9JVmtCnh76o9F3x3UeHANZ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VUVSs/EEDqArZrWttRVh1yK0TUjkcKkHocne+Fd4OFrEm8JbQcpXpjTxtkcVSuxGc4FS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Nc+F5kJKMQfaqTLfWGRy4FeqXGmxSqT0rIutLhXOeag6jh49auFUNJGVFWD4kEURbH61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qeZggdq8v8WXX2BUjinPNZlHZt438srHEd7HqvpU6eORAdzuFYdjXiE3iL7Nvk83Yy/x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LmcsT3FWg0Poy6+J8EYO+dR7ZrAvvjDZxbh5m76Gvmq+8SveEt5r81kza0ykgyn8TRa5J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jU7W/Wuc1D47Tjd5RA/Gvn+58QqoP7zJ+tYN54lkydjGtFSbD2iR7Jrnxu1e6LZuSq/W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0u4NOzfjXnVzqFxcE/OapYck7iTXTCkYyqG5qXjC5vWbLHmsWW5ecncxpVgZ+i05LNu4r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oIsHip4oM9aupaj+7UyW4HatCSktsKsQ2wAqbysUq/LQAix4qRTtqNpMZqFp8A0ICaYq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kneuT7UXF5wcnFZU1+RnaA1aogmnh02EZZeKoXGp/KY7ZBHH0zjrVdkaYndT1t6aFYiD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Oc1PHABU6wjFUIjhhwKsxR4oRMCpUGKQDo0281ZWfaPeq+aF6mswHyGSY4PSrNrbRoMt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XzqoC6HA6Uvm1R8w0eYaALjycVA7c1F5pPekJz3oKHbjSUAU8CgBV60l1dx2Fq88nQfdH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ZfiNGmS1hBwCxZqAKWlLuuJryY/vm+8/rVe4eTUrjyY/mJPygVYkjkmUW9sNwHBrV07T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durelAFy2AsbaOFDgIOSO5q7bR3N7dJtyiYqG1sGm3NL9zIIxWst4unW9zeSYWC3jLsak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/AGt48+xo2YdNjW3/AOBfxH+X5V5n4puPs3hjV5O7Q+UP+BHbW5qN5HrmoS3Mhy9xKXlJ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qdtDHaWNicQyHzGH0X/4pmrSBnM8qt4zLIqDqxAr26ygFppdrCBjbGBXknhaz+2a3aR4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7+OwrWo9LGEHuxqnApVV7uVYYRmRztAqIkjIrrPAmhywbLxV82/u8raRY+bb/EawNUdF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faLlQ+l6EBJIT0nmP3V9+efoPeuP+K/j+61XVp380yO7EJjvzya9X8cXVr4N8JQaTEoF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LMV/9lr568Paf/wl/jfT4f8AllcTKifzxQlctFjSLb7Bat/z1n+eQ/7PYVL3p6jG+m4N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GacBimZjaKULS7RQIKfTKfQWFMp9MoA734SXkGnalevM2N8JUV1YmOn2xlB/d7+MV5Bp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Tg4FenaVfJrGnhQcisgPSdD1Y3lukbEbY12g1ZuF+xH90F+cZrkvDF75UHktjcjYJrr5Z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qEa1uv2+xglxtk/iBq4YDbOkakMjDPFQWMqI2M4RhU0RMUrKzZB+6TQZmtpLmIs4PI4r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cHIrFtI9rDLcNW1p+UU+oNAi/bqIcqKtRNkHHas4OwfParwPlYPY0CRqQSgx7j1FT2ty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stsFa1q6tHnuKyZojp9EvDFKvNeo6Be+bCOa8bs5tjDBr0DwtqfyhSa4asbHXTkego2a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9M1bQ7q4WdZbt5Plq0j7V5qpEoFTyA+XxTTJZL98ZFDt8uKbbZEZzS5AFWIBx1pjnFMd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CwHGMUx2wKiibJ5p0jAjFACO+5TUG8KCM80jNtzmsu8vhASScCtErhew3V7sWsLuT2ry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5s11XijXBLCwDcCvKtUvfMkck8V3Uo2OacrmXqF5uJrCuLnJPNXL2XrWNPJya7oI5mNk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i9RORzWliCItioXbNPfvURFZgG6gEGmEUJ1oAcwytV5l+arZXiq8g5qwM+ZMk1VlgBVh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oWgHE+IPD4uFaSMYcc8VyU8NlqkJ0vxBbfJ0hvscr9fUV6vNbBwciua1vQEuYmDLkGtos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4Tal4OuftkA+16bLyk8QypFcdnCelfUEF3NoavZ3sQvtJk4aKQZ2/T0rjfHfwfhe0l1X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Sn8NdEZdGLlPCuPaitk+G7sE/wChSf8AftqK15kBdAxTlHWm08dKsgVRTqQcClpAFFFJ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dTacowKCwoopcUACjrT1701RgU9RxUgPUcU8DFNXvT1FACgYp6jim04dKAEIpFGad2p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tC96dSAFFPUUir1qQLxQAlOC+tKBS7aAEAzTgMUAYpwWkwALS4FFFSAYoAzSgZoPAyel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ezJHM78Iv9a86aR5pGd23OeprQ1vUjqV9JLn5c7UHoKz161106bSuyW7Eka+1SKvHSkj7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hiIopaKKAHKaWmUobHWgsdRSBs0oGakAopdppKACijNFIAooooAfSr0NJSr0NBQtOXvT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ftRSY5qQFZangfAIqE9KImxmgC2PmBq3ZD5qpxHINXrEfPQwL5TIo8rIqbb8tTRRZU8V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XS+H7LdImRnHJFRaboL3MgJXNfV37Lf7K+s/EPxJpd1faW8XhhLhWu7yRCBKinJVTXNO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D/gnx8MJvBPwnu9cvLb7Pda/P56IwwfKXhfz619LarGXtmx1FTWdnb6ZZQ2lpEsFtAgj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nMBPCRXh1Z3NYLUw7DWIpwbSU4lHTP8AFVe2c6dfPCxPlPyuaoT2Eb30ocEMvKkcd6tR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l/gm7j6159z0FGyNiWNCvPRhz71zd/A1vMwI/dMeD6VtQOwQxuclOB7iquoJ5sLK3Q9P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ieLLAfKaxZ0V2yDg10bsfmhlHHY1k31js3elRY66Zk/bbvTDuRjKvoKs2vxHW2bFwDFj1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FY5BPeob/SLfVY5CVGfamipJM6qD4kaeRua7C+2ak/4WXpjnAvF/OvD/ABH4RuYC7Rbt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LF2Ch8it1sZWPqm4+JGmxA7ruMD/AH653Uvi/ocBO69Df7pr5ek1y6kB3DzKyrrVZ8n5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jxL8b7KYSRWe+Ttkd68n1/wAW3+oyM8TGPJ/5aPmuJl1e4BPzEeyrVCe/llJyWH1rSNPmA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bi5J9lNZc2oxxA7V3e5qg8rsDkk1XYsc1tGkkYSY641eRshPlrLuLyeQnJzU0ytzgVXE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bsrMzHrmothJq8LbNSC1GKuyRBSitcmrUdmuORViCEL1qYquKpCZQMIToKFRuatmNR1p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XVKftxmlKcmopGCDrQAjHFV5HxmopboLnmqM1/jNAEstz1ANZl/rENhGWmfaKgkvJppT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gE+nsSM4oIuX2kFygcH5WGRSCDaOtc94e1gpL9lmPyn7hNdUke4GqArKtPEeal8vmnot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qlVcdqkVRS7aoBqjingYFAGKUUAAGaVRilUDmnYFSADpzRgUoGaCMUAFFFAGaACnL0puD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SKPSkVadnaKAHCTZVO8iW5kQnsKklk35xUaoWpAOtY4bdSsIwW61btLLzHLOc4qK1tCz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Gi49azAAAi4B4rifjH4h/sjwumnxNibUTtbH9zvXbKPOuPKFeEfE7VpfEXi25Kc21r+4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5G2g9Oted/FK9E/iFIAf+PaBEP8AvHLN+rV6haQlW5rw/wARX39pa3fXOciSVip9s4H6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/DK1+0a08pHyxRk/jXoxPU1yHwxs/K0y7uscuQoNdfBE9zOkEY3SucKo70pvUzirIu6F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ZbW48yd+20dvxr3LwBpkhml1Z441ldfIs0lb5B23f8B/nXFeEvC3mSW+jQMCB+9u5wOO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xy+IMXhbR/7D08+VqF5D5P8AtQ2/9C1QUjzb4q+LpvFfiAaZYytNGsnls6HJmk3VkfD7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RWkv2uLT52mmkj+67BW8xvp1rAluG8MaAL5srqOpxvFZA9Y4eVkm+p5UH/eqT4QZtbvX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M/7UjKD/AOO7q1itLib1Or30BqAmBQExWRS2HA5ooAxRQAUUUUAFPplPoLCmU+mUANHP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f7JvvKmObWTqf7tc7TaVgPZLbT7uw1DzhN5trXSW+oSTzRiPpXnHgbxjLYCO0vP3unn5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mvRRYSj/S4uIqLCOwgBeFMHkjn2rYgsjf2iHd88R5rjtB1cpcrFP0fhTXbaTKIp2QHI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JHhW+Za04G8uNDnPY1k27gO3PTip7SRvNCdQTQI2lnVlx3q1FIJUIPasmWNlbcOlX9O/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2jAXBY9K3YcKvXrWW1lsOAauJlUHPSsmaI0orjaetdL4e1AxyrzXEmbGDW3o11tIOelY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tmjXgliHPatmFsVwPhfU9+FzXbpLuQY5rzJxsd0HdGrCflq3GwZeazbaQ7cGrSsQOtRE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UTZ20JlloY4UitEQKmChzVcgc00uynHamSPimQSR8ZqEyYc1FJdbB1qlcXexc1STYFqd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Iw1kwsyKea6K/15Le1clhnFeVeItY+0zOd2ea7KUDmnKxS1PVWliYZrkL24O5ueKv3d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5Dsa7lGyOXmuVrmbOeazJWJJqxNMGzVVmzmt4qwrkRPWombrUrd6gfvTYhCc00jrTc80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NDNTN1AEu7iomOTSbuDTN3vVgI61Ay1YLAioWHNAETJwao3VvvDVpY+WoHXrVAclqmlL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E9/4Qunktz5lq334TyCK9LuxIxKkDA9qxNR0xZ4W3IrD0NaRYHmDeP7bcf8ARR1/56f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H/n0joqrgeXAUtFFdpAq96dSL0pakAowaFp1IBuKMU6jFSAU5RSBfWnCgApQM0oGKUD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pAuKcBQA4DAp9NUU6gB1FFFQAUUoGaXbQAi9akUdaaop6igB6jrUgHFNUU8c0AAGadgU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BikAxS0AFHWigUAOVMZrI8TXn2LSJznlhgVroxLMK5H4gT7fstuD975jWlOPNKwHJLxU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0jnJInC1Oo3A4qng5q5bsAMGgBAOTS7ak2DqKjY4oATOM1ExJPFP60hWgBFbFTxyAVARi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uBBxTSpNVopatRuCKLARbSDTqmKZ5qIjBqSxKKKKADNKpxUdOU8VBQ8HNOU1HSqaAJlN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fwqQHnpTM4JpaMUAWLc5rWsY8GsmyGXxW9brgVL0NEaUELSfe/dheAP71dBougz6pKlv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EGc/Sl8KeH77xNqMFjZWst5czELFHCm6SRv7qrX6Yfsd/seWHgpLfxT4rhjutcUBobEf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J/0FeZWr9EdMaLcPadDI/ZQ/YSs9MsrHxT46txNO6B7fSX/h/wBqT/CvtvTdOtdJtUtb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iiUKqj6CrdUEfdqMw/uoo/n/AI1wyqaEfFsSTSeXOq54PNZFzeNY30g/gfpWpdwlm/2g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EIkI+7xXn1JG9KKYy6RWmS4j+ZG4YVWvYRbsVkG+CQce1Ilw1tuU8wv0b0rcht4r7T/Lf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6vg0OMkubjR5FYHzLUHr6Vtm5h1O0WSI5+lUdStH02VlcebA3DKay7d/7IuDLbP5lmfv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K6ui/eWqy4jb5WP3WFZ1xE8QaG4Qhx91vWuhjmt7xElXBz29DVp7GPWIGhkAEo+49axt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X0/zGbb1HIqlp05il2scdjXSarbtZSyRyDDKcGuXkBe93rwpNTazN4z51dF6/t/tSjd92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TI3mISD3rpJ5ZpcxqOV9Ke0yXEKxOg3Dqa0uUeN6h4NtmlJj+XFc9e+BNzNJ972r3q+8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b2rkNY0K50yQFEMkZ74ouZtHjdx4M25wmKyLrwq0ZOV/OvU9Q3rIwKYrn9RR26Ct4S0M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EhzxWVNZquQBzXcXejyuTWe2hEnkVupGTdziZbJ+eOKiWybPSu1l0dl/hqIaRjPy/pWn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jpSrYtXTvpmM8VCdOYZ4oAxYbQr1FJPb8E4roIrIEHcMVlatIlupAIpIgyGCjINVpWC5x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Our7rtNaJAW5rpYVNZN1f+ZmoZbkyZBNV/L8wmtQGSTlieahK8Emp2tSgzUfXIoAgXl8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zzV9LfndRc2/2i1dPWgg4bRrXztXg44Xmu6AxUOnaZDYRYQZY9WPU1a2UAR4pQPSpAlL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pwSmBHtNKEqYJShRQBEq04CnhaXb7UgGgZoIpcAUhIqwGYpw4FAOacqFqAEDZqWNM06O2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Y2ioHbrSyS9aizmkA2nIpzxT449xrRtrMEZqQG2lvI3Y1cdGiUcdKsw4iQ4qB5jIxFAG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gahqLHEoXZD/AL7dK8KebeHkc5ZiWJ967j4w619ovrPR42+W2HnyD3P/ANjXmE9yTxmq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l7cZwY4WYfXBxXgbHJPqa9Z+It19j8NmIHD3Lqo+g+Y/yry3ToPtF/DF6uB+tdVLa5ge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D7OEx4mI359fau18O6bJYKJAPN1K4wkXHMQPZfeszS4I1sd08e2GM/uh7DvXsPw68NweF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KkSlrSJvTs4rCpuXTRqapcaZ8EvAlzcX7LJqkg3Sv95nlb7sK+w7tXyVPqknjLxDe6xr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8mH3lTPEaf7TcBRW18U/iRd/E7xQzhmWyiJW0tyeo7sfc1yPjiNdDsLLSEk3uw+1XRAxm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9TRCNxtGFruuS+INUmvpgI92EiiX7sUQ4VB9BXovgXTFs/AK3bDE2oXjKp9Y4xj+bV5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X7FoejaYODaWSM4/2nYsf511zdomNtSPJozRjHFKo3HFchoIDT8cU9Ycc05gAtQWRr0N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QAoGKKKKACiiigApmM8U+mUAS21z9hz5vMPtXqvgTxWdPgS1upPtWmycI5PzR+zV5KeR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nHMX/jtWB7zquifKk8ZD20qjy8fwmt+whubWFCzfOpHze1cT4O19LZBDfyGSycAKT/Ca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ZcxNhkbPUUMgdJM6TI0J4ZsmtZbmAIssbfvVHzLWA26C7HlneucYq5OjRqJIh82PmFZs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BuOOOQaliXyFcxnoeBWFpe25GFba561pLmAli2ccUiDdtZzJFl/vNU0UbYYZ6dqoPG8K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3eR1WRDg96BouOuatWMxhlA7VXs1M1uXPUU+1Idj6ismaI7jw5qAhuAc8GvVNFlWaANn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IOa9P8I6oTGFJrgqxOqlI71eG4qyBxWbb3G8ZrRglBQ1xrQ6r3LUbbY6geQ5qRJRsNQz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ZhjpVC5uxCrE0+WTGTXP+Ib8Q2rkHnFaQiRcy9W8RBZGG6uavPE45wa5/UtXMk0nzd6w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hFHNOR0d/wCIPOB+aucvbrzMtmqct1kHmqctydhya7IpHI2U764LSEA1Rnb5TUjOHc1V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rkdaibvU2KiYdaogrt3qFu9TsOtQsKAIT1NIe9OIppHFSWRk9abnilPeo88UABbg81GW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QA8yUjSogy7BR61XLYPWq99cIYJQfn2rn5aLAaKurrlWyPWo2rO8OX0F5Y5hcuN3etA9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WOPBY1nXlpJCzh1+b2rQNoJpVkSUxuKr3iTRlzv80juakDyfbJ/coq358vt/3zRQB4TR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paZSg0gHDinU2nDkUgFAzShfWkXvTqQBSqOtJTl6UAOUU4DNIOlPHFACAYpQM0U4cCgB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elABTlFNpy9KgBQM04LQo4pyigBAKeooAzTlFADlFOUcUgFOoAUDNKBil6UVAABmnBaF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v1oC1KBkUqpQA3iOMseg5NeWeIdROp6tLIDlEO1a7zxjqP8AZukSbT87/KK8vgywJPU1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sTR9amqJVxUy966RD0A5pGcp0phcg05F30ATW0+44NWWjDCqLKYskVPa3Bbg0ABXZmmF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xXFAATTCtLmlBzQAwfLmgTFacRUTL1oA0LS53jb3qaWHbzWVbuYyWq9Hd+aMHtUspBJl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Z8veKhkj2ZpDGdzQDim5NKKgoeDmgHFMpynIoAkBxShqbmgHNSBIpp4GaiQ1KOlAFizw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t134qa0unaDYNcEYM9xKCIYF9ZG7Vq/s3fs3ax8ZNRN/Kr6b4ThbZdanIuDL6pCp+83+1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g7RPAGgxaPoGnxadYxgZCD55T/edv4jXz2YZlCgrR1Z9NlmVzxb5nsZfwA+BGjfCSxi+y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LLqRjwcN/wAs4x/Cv6+tfZ3hvTRpmnQxH74GWPqx614l8N9PF54itRjKoTK39K98RgDj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epJnVnSVCSwsNkWSwFYVvcf8Tm9GewxWrM+3vXOXM8dprDOf9mu9yufO0o6G1O7SCCSM7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HWWW5gOMq3ArPgurnSpZfL/ewt8wU9qoWt95Gp+e7ZWU7ifSsDppwsW0Xa8ttP8Ad/hq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2XjHQVf1ODzgk6dfSsvUFW4hMg++g5pfCdMbPRlxNdg1PeuO3INYGpaZLb7pLcllPVaq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7kPYd6tadrwSQ212Nsi+tZP3jSK5NWVrK9aL7pwe61v6VrSG5QGTB7gmsq+0sXe6ayILj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YpMTb3CHGR3pRbiypxUkdj47urOeFzwsm3lh3rze3P8ApGf+WdR69qF/AP3sxlH/AI7W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AnfFbXuFO0VY6uQ+TI0gbOah8mSV9yHk1mLqKI6q7cVoRajHEC6n5RS1Gmalvcwwr5Uv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AVlDY9a5tL63mBlP3qnsLwIHkc/L2FFy0hupeCLXUQ3lbQ1cbq/w6urMMVj8xfcV6JaX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3yyJtfB+tNOxlOFz5+u/DzRkh0ZT9KzpdDHPX8q+gbvSLO9DblXJ9q5nU/BKPuMLDPpX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HjM+jjB+WqzaSoU/LXfano32VST271yeralFZo2cVpGVzCxy93bLETxWRcSrGTzUOueL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vE7MWw3FdUUBv6prcduhCEE1xeo6i1y7EtgVm3uts4OwkmslrqWdjuOKpIgvXF6sWQDu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e1II8DPWlAzWqQAvvT0bYaUxjFIoxxQBbikWVSDUE1tg5FMUbTwanjlyMGgBsMZ2mgx4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Hj/cmgCmuKftBqSODdUy23FArFXFAFWfIx2pRBQSV8GlVTzVjyacsXWgCJU4o21YEeBR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VOY6Tyj6UAVtp6UghLZq4sJNWIoBTuVYoR2hParMdtsHNXNqoKrzTAA4pBYa7BRVRyWJ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wsQGI1HtINWQdx4q1BZ+Z2pBYhtkz2rVt7claltdOx2rTgtgi9KRJUitcA5qjql/baLY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tWvPwPSvHvjn4h+zWtvokLfvJSJrjHp2FMDy271KbVL69vbht1xO5Yn0B/ziqvkZqBM9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dqwOE+KGomS7srInmGLe2PVv/wBVV/hj4XfWdZF7IP8AQbU5ZvVuwptxotz428Z3kMbF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iNBXunw0+Hba9cRafZr9i0OyG+e577e+7/aautPkjYwsdR8LfAY8U3U2saovkaDYHc2eFk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4yt4t1J9H01/K0i1Pl7Y+A5HAUV0fx8+LkGj6f8A8Il4fcW1hCvlzGM4J/2frXhPhfSZ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tYm3fMPvNXNy3eptHbQ1fB3h/pdTZ+foK5X4kX32/wAU3jA8RN5A/wCA8V6vp8+LieT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/s7QM14Pe3DXVy8jnLuxdj6knNdNOJlUL3hzTTqms2FooyZplUj2zzXs9/Lm4lx/erzT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z84s4mmz/tY2r+pr0hhnOamfYiOxFSqcGg9TSVgaE7zDGBUeC9R7amjYKKgsekOFNRMd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owLMaAHUUAYooAKKKKACjsaKKAIj1Na/w/nlIMJGRv71j3EnkQs+MgVufD4QiCb97++k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D0HSNWghvmgnwYJOCD/AfWvRtE1ZtLVLW7k82zkP7mYHpXhk11kCR1KMTyfWuy8BeLF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YP4M9qGQe1fZwvlvEdwHO71qa8n8kJKFJUjDCua0nVnsz9huW/dv/q3PaumWIyWJTO4q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mFo3jPyseorTivGZ2ViSD0qjp1sZQYj2GRV21nt0jMp5kQ4IpEHV2UzTWKRn7oHWlDZK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vOg3L0PNWoFDEtnkUDNGEiKIoO9QqfLJ202KTO4E0tvzIQazfUs07MZUN3rtfC9/5eAT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dnMYSCprmmrmsXY9p0idZoc1r24Gw1x3ha73LtJrrY3wvFcUo2OyDuWkGFNRzkCM00uR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LZjnpWcVdly2KWp3qwQsc15t4n8Q74pFDVp+ItdwroGrzPVr4yu/zV6FOBxylYzpr0vI5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rzXG0tzVM3HXmuyMbHLKRcFx1yaq3FxwRmqzTktikk5HWtUZjQx5NR7sk5pWbaCKjA71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alzUbdKogruOtQt3qdqiIzQBAeppjfdqVhioWqSyFjyajBpz/eIqOgBhPNPnRYoSxpAo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s1kMGhAc3r2sxxxt82K891Lx61mzKjcVJ4n1nz42CGvNb9neRiTWlgO3tvidNBk7IzXo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Isc7BXxj5zz+B/xr54ORmqs148BJViMelMD7Dt50uU8yM5U9DUFw8sbFWHyNXinwx+Lv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yqSePxr3/RhDrFvLdxf6XFbwSXs1vv2s8cfMmPwzUPQDyGil/wCF4fBX/nh4j/75FFTc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ICgUoGaUD0pXAWnL0pAvrTgM0gBe9OoAxRU3AKcBgUBcU5RRcBwp1NUU6i4AKfTVHenU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oFFwAc04DtQB6U5VqLgKozTwM0iingUXAAKcBihRT1Wi4ABinKMUqrTgtFwG0oGacIz2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inBMU9VAFPCrQAxakA46U2qHibVDpOiyzh1WZvljB9aFqI4Lxnq32/UGiU5SPisWJMLU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Y5NWB0r1KceWNjlfvMcBilooqgCgHFFJQBPGRIMUjJ5eSKiRvLqwjCVTQWLDcY4NSMoc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kinwXBHBoAV4iM0w8Vd+V14qF4OpoAh3cUwjIJpzLim0AMxSodpoPWkoA0rS5wMZqy4E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lvdcYNKw7krQgZ4qPbzVsYYVY0fQNR8R6lDp2k2U1/fTnbHBCuWY1i5qO5aMoqq5G4n1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ueO9STT/AA3pdxq165AEVshYfi1fXvwQ/wCCd9xeyx6h8SbyTT4hhv7Mt/8AWyD0LdhX1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Bo39meEdFtNJjUYYwoN7e7v1Jr4LPeLsJlN09z6PL8lr4z3uh8f6H/wS88T3Gs2MOr+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We5mgRpJInb/AJZqvciq+rf8EzvE8GoSw6X410m5t1PD3KOjH6gKa+v7jxlf3bMzEwer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tTIIgZS3fNfnsOMcxxs3LD0vdPp/9X6NKNpy1Pju9/4Jw+NLOLcvifR55P7kfmfz21V+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4wx42P2DRLJ97x27/Ndt/cB/u19k2/ifUbtjgBFNadrk89a+twecY6tSft48pisiw6mm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0XTLbTdMtIrHT7VBHDbwrtVFHtWjG2KqQdDVhetcVapKq7yPraMFSjaJ6X8JSq60STjKY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Hl4H/PSvD/hbehNejRhnIwB617HMxyfPl8pP7or2Mv0os+CzuN8S35FmeYFl/eb364rF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uGPBq6bgyxbbSMNjrK9VJPJmimtmma5nYcKOgNdNzxacbEOl3/2+1252TR+ncVHf6fHe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5R1NZcbSaZPkfKynBU1rLP56C5tm2yj7y+tI6i1oN6LiLyJv9Ynr3FLq1j9lBlUZjfr7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DiQHLKO1dDp13HruntGOuOR6GtV7yszKV1qjkLmPyXEiH5hU3kw6zDhyEuFHDetWtR02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yWskDZGc+1YWszphJTjZmXHd3OjTESEg1JfNa63GWYCO4HQjvWzd2MOpw7X4cDg1x2pW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PBFIZV1G9n0uMx3EXn2w/uDmsG8tbSSFp7Z1dept8/NXQf8ACRw3A8mVBzwc1SvfCthqi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B4xnitYkMwTq1jcJF548qVfvA8Zpv2uN5HVXO0/cA5rM13w1qWkW/mT2xlReTJH81Yel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uF95eMVsiTuIHKjvV+xlkmJVRwKw5PiR4b0qyEl3ewKSOxzXKan+0B4asiwsy85/2F4p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6hHqE1uX5+Ujipjrq2qjzX2kjjmvnjVf2gft3mCK3eJAODXJ6j8Yr28A+ZyQMDmtI0e5L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S3zm5A/GuY1P4rWcAbFwDj3r5ivvHGoXZPJGfU1iz6peXJO52/Oto4ZdSXVfQ908U/GqO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53A15Nr3jhtU3L5gcH3rjr28tkXbNeAP12g5NUpbsTJi2UFTxuPWumMIQ2MG29zUutU3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Tk8VFFbFeSeamCkj0rQREUpm2p9tN21IEYGacB6Uu2nKO1ADcmnAU8ICKVUqiBgXNLs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IJDEDUwl8yBqYYcg0RJtiIoAnskzGasFPlpbFP3VWCnymgCqEFL5ftU3l0bMVmBEI6Xy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gIxDTlgqZelKDigCMW4NPFuo7U8NigvxQAzyQKYcLmnGSoWbOau4DJHJzVZkzmpmOKrvL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KXPFLHG0rdK1LLTieSKm4EFnYFjyK2rWx2jpU9taiMdKvJGAKQDYogo6USMFpWfaDWXe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1vVFsbaefqIkMmB3xXzFrWrz+JtSutRnJM0rk7fQdhX0Rc3GWPevI/FHgW6t9Ylm0WLz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L67acZFOJxdtYSNbyzdo+tRzzGceVFxLWlp2sTQC6tY7XPmffz/Dirvhzw5e+MdUXSdL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7qDuWbsK2TIsJ8Ovh9JrU8elaUv+j533l63RvWQmux+KPxJ074b+H/8AhHfD39z57j+J2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j7xLpnwo8Mx6HpDo0rRYmlHymV+5/wB0V8wzy3njDVmkmkZw5ycnrWifMZNEen2V14t1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zt/nrXo9hYx2kHlr0FR6fYw6XaLDCoGByfWptxovYpFbxJdjSvBes3AO15QtrGR7nkfk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U/ixe/ZvD2mWAOGmlkuHHsOF/rXlkPOa66bXLc56jvI9K+FtttttQuv7+2P+v+FdfJWL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A4w0zGQ/Tt+lbdYTkmxxRGF4o20/FGKxuaoipy07y6AuKQwHNKBigDAozQAtFFFABSHo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mgUGkoA3vCGlprOt29m43pyStULbT59Mu5pbc7kguXRl/ujPFbfwpv4oPE+ZjtPlkB/f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b8a38ZGLK7HnL7881Cl+8UQJ7/U47wJLJxk5x6VQtJHaaRojlt2VIpdSthPFI8PdenpUGk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yYyTXSB7f4O8RJ4m0hbS7bbPCPvHqfeuy8P6vc2UosL9uP8AlhIehX0r5m8UfFJPCViLz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M17X8OPiBp3xa8HebayBL6EDzYc/NG3+FQ0B6Ubj7ODKKpWcU135kwj+6cmqeh6sku6y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xV1Nu/2DRZeOQc1LRFjQ8Ns0dkUPWtSJvLBrm/DerC4BAFdLEPONQQSLwMjvVmJfmVqq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xBJuY+gpFl9Pmlz6VsaW/mBs9qwVk8t89jWlYz7VOD1rNjR6F4a1Hy5gM16HZ3HmoOa8X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5r1PQLsSxDmuKpE6qbOllx5PFc9rt2IbR+e1bLy/ujzXAeNNV8iNl3VlThqbSloef69qBa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ULg7m5rR1W6LyM2a564kMjGvVhGyOCTKs8hYnmoh0ocHJpU5BrZKxzsBwKaTTWbDUdqY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kHIpnY0ICI0xuc05jjNR7s1qiCNlJzTQuKnABFMNAFaUYzVc/wBaszd6rEUFlVv9cRUb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ajboaAHwgCNmrhPHerl3EUbcYxXZ3cn2O0Zieorx3xBq4M1yWPTIFJbgcnqt3skdc1zkz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4mc9aosdgatAKZTrmm/YUlznpVhlz0q5Z2LSjrQBjf2PEP3sfBSvX/ivr83ww/Zw0/RL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Y63tlrGnzN9psoV4lhkX5fvfd9Kwfhj4OPjT4gWGhR3+n6fcbhMrakcQsVOdrfWvM/2n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mrSWGlwaLZ2pW0Wyswq24MY2s8aLwoZtzfiKErgeb/2zL/z+Sf8AfFFY+TRV8gHrlKF9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DNOA9KUD0pyrQAgWnAUoGKWpYDQtLilAzS7aQBtpwGaAM04cUAAGKUDNIBmn0AHSlUUl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oUZpw5oAULSqtKBmnAVAAop4HpSAU8DFAAop6ihFqRUoARVp4XilC08L+NACYNGDUgX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RU4iFO8nijYCCJfMk56GvPPH+r/a9S+yRtuig6/71d3rd8ulaXPOSAcFU/3q8eMjSzO0h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w697mMgRcVMo4pFWnjiu4gBxS0UUEBSE0tFAETHdTklMXWn7cUx03UFlhGEoqOSHHIqJ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45oAbDMUPNWluA4xVZ0BBqJcqetAFp492SKhK4p8c/GKVgHBNAEBpKcVxTcUAFOQ02tn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34o0/QNGtzc6hfSCOJB61E5KEbsaNL4f+B9d+ImvwaLoVhJe3c7hEjRSQv+03+zX6j/AT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DEaNHFqPii4QNeXzAHyj/cj9AK0P2ffgFof7O3gtViRLnxFNHm8vmGWJx91T2Wt3UdXf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cCIdFH+FflfFXESwFH3H7zPq8oyuWLmpSWg/XNakeZ7eJyZW/wBY/c/SvPrjxSLi/m0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9lzqEiboIpP7i/3n/QVl+PPEd0NQg8IaVK41S5i86/1FHybO29F/226L/dpdOt7bSdPh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YVVr8tyjJauYL69jtb7H6XOccMvZ0lYvmV3OZHZ29SakSbsKz/tFTWkm+Wv0ahQp0Y2S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6vNbds4C1iWHEdacDkLQzSma1u9Wg4rLt5Ks+bnvXK9zqOl8L6gdO1e1nBwA4zXuIuI4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Ga+cbe42nrXt/gzXZtS0GE2p2sv7uWT0xXqYGpa9NnzOc0OflqxXqdDO0siF7iQW0Z/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dcx2MOzHWdxULTQQFi5bULkfwjoKbMbq5jU3ky2Nn/zzXgmvUPl3GxV1WOBmPkyNc3R5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N7RiB36g1eWV5Y3g0m3EMZ4a4fqayrlIElEMBNzMv3yOmaQ4mwbkSjz4H2yjqnY1XVpJ3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HWJvutTbuIxrvgT5R27VV3Jdr97yZh0YdKsViaXxjdWcoi1e3MX/AE2/hrQh1W2u03xO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jT3skcZtNYjE1s3HmAZrn9R8My2ObnRrtmtm52hs4/4DUBsdp5a790L7v1qS4jgu49k8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8d3mmNt1K2KJ/z3t+VrbsPFlnqy5hnD+560+Qq5HrfgYzs8tupx14rh9QstU0qRiqOUBr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5YY61X1K5sponSSP5j3oWjA8lf4ly6YPKu4S6Dgg1j69qfgvxjAUurf7FOf+WkJwc13X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CzsUjz3NeHeOfBU+ns0lrIoQHg11xMGcx4s+GJt1M2m6uJ4x0WQ5rzLVdN8QWjtsgjmUd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rTMZlBWs6bxAz5DN9cV2ROc4Ka/1uIEy6a7fRqzZdf1ZCdmkyfi1d9Jq0AzuYn8Kpy6t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oHBSan4lvOI7VbYHu1Rp4e1m/JN1dtj0j4rt21OI5Cpn61Xkvn52gL9KYHP2XhNYTul+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VlDbrhRn6Vf06wu9YuPJi4/25PlX86int5Lad4ZkMcqHBU0AVSnNJ5dWhFkUeVTuBU8r2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L5HtSAzjFTQpFaDw4qIxdaQFYcU5e9S+TxTdmKsgliUGrKRAg1VjbFWY5KAHGLiomQhT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s4IoAZpil1IPpirj2+FGKpwRSLu2+uKsFpUBB7VmBKIximmIUwT+ppwlzSAQxU3yqlDZ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xU1NPWgCHFIakJxmomPWgCNqjY8U5qEjLdqdx2Kj5NOgtGkbpWrbaeJOorVt9NVB0pBY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14LdUHSplgCdKlRKQWGiPApC+2ptvFRtHnNILFOd9qH1rm9d1JLFd7n5R+tbl/KE4z94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dhbwIeVOWqW9BxV2S6fcSXFwZDLmL0NaHifytAuIpsx+Vs3/AGj+7XM+GdWsUtrm5vJv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cvqGo6h8SNZi0+0i8rT4/uRv8qp/00as4I1bsU47O78deKL1NLjKfapzI8iDaFTuSewr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JfCTafpJWW/nX9/cfxSN/hWP4l8W6X8PdBfSdIcOzD/Sbgfen+n+xXzlr/ih9eluJZnJ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/siuynDmOeTsWNY1jUPHmsSSl2lLts/3/wDZ/wB2up0XRY9KhAAzIerVznw1nluNYurr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Gu4reyirGKlcdGMjmlCZbAoPypUtmBJKATUbjPMvi1f/AGjxKbdTlbWJYseh6muPtoc1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ry4Y582Zm/DPFXfCNn9r16zh7F67Iq0Tm3Z67YwC1062hHASNR+lOIqaRMVDXI9zoiro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HYFIVo3UZqAIyOtNxUtG0YzQA2igjFFABRRRQAyiiigCbT3KagrxHa2DVz4h6yJNU0Zi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cIIuAwOBin+MtMdTpdxPxH2aoUff5gNO3mura1KwoskuOhNWxqv2jTp0v4BDKq9BWLZX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5XFNvNUFgt4L9eAnyue9dKEeb+L71dS1RYCQUi5P1qz8P/G2ofDLxJBqlizG3JAnhzxI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9xfPNk/M36V2tto32/TYpRWjsZ3ufZmga1pvjjQ7fWdMkDRSgMHXrC391q7rwjq4vbe9s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9z/er4g+E/j+9+F2sushaTSZ22zwnoB6ivrW01JJo7TXtNkEttKoIZTncvofesL3KOu0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Ab58HHpXYRyFGDhsD0rlrHVvtVurxvlGG7mtqzZnjDdcioA0VbcWf1qzAfkwOprNEuI8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jUAX1G5Sp6irVm2I29qpl8ksD2qa2fbG5rMDVsbwxyZBr0Xwlq24AE15PbzfNXT6Dqht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3iz2mWcLZM+e1eNeOtTaSZwD3rurrX/+JMTn+GvItd1D7VJISe9FKOo5SMW7uv3bc1kL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IFQW53ZJr0UrI5mPJ3E0zLDNPU4JpHPFBmQ9TT8cUijrSigA6Coi3WnucVCxoQDG5qPF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iCLdTGOc04jrTKAI2qEipm6VERk0FlWRPnJqIpVl161ER1oAxvElwsdtgkdK8O8UFXuJ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1fGPcoNeM65cM8zc9aAMoLgtVSTqfrVhTgHNV3HzGrAavWui063EFhLM/ARd1Ythbm4nA7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2+e107yrj97OqPJbw+fIke75mCjrtXc1S3YDcGoRfDH9njxD4g87S9Qu/EDrpb6XcJsu7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N33a+N5jX0X+2d4ufUvGGk+F49Ttde0/wzafYrPV4I/Le4ibDhZF7MvT8a+cDk1tT94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9gpy9KaOaeoqSR6jOaeo4pi96kXpQAYxRRRQA4DrRgUo4ooAKcOBSL1p1ABRQBmnAAUAI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kVakBVFPAzQq1Iq4pAJg0KtSAUqrQAirTguaeop6rQARpUypSKMU/pQUgCU4LSA+tPAz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AMijbwaAG5p9RBTn1Fc94v1gw2/2WI+Wx+//ALtVFXE9jm/Hetf2hd+RG37qLjjua5iG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aVieeetNQ816FOPKjlbHAYpaKK0IGUUUUAFHSiigBcmkoooAKAcUUUAKWNJSZFGRQAtO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oAlEgPFLsyKrqMGp45MA0FiY4NfoP+wR8F7Lwn4cj8e6nB52t6ghS0V1+WCH++vu3T86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7j4o/EPSPD8CkxzyhrhwPuRDlifwr9afD+k2nhnQLLSrVAsFrCkMYA/hUYFeFmWIUI8i3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w/Xr+9vWCxA+XuC+X/e561zer3I0ey1DU9RmWC10+3adgPYHFaF1JeJexBnCho94x25rz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8K7vbC2Y/aL+aGBmJ6qX5r+ac/qPHZzTwk9j9cyeHs8NKS6HH/D4XFxplz4gvwRqOvTNd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x/gMH8a6YSehqjKFtoIbaMYjhiVVA7cc/wBKZDOTxmv1ihBRjaJjOaZo5PrVzT2IkrMW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rXlFA62zlwlXop+KxrSTK1djfiuGojugasc1TLPx1rKWXHepUlrlNjUju8Gu7+G2tLZa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z2NecxnIzVu1uZIHDKxBByDWlOfJJSMsRSVWm4n0jb3EvMVhF5X/AE0em/6LBP8A9BS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GtLruixTSTeWANskfvW7aSNcKU0y3+yRd55fv19HFqSuj8/qU3CTjLoNvBIYN+pXn2SH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E014hSygGmWA+/cvwzVYElva3OyCM6pen+NuVWm6iin5tYutyf8APrDxVGRWt7/Jmitf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z/DSy2YdTJGffAp1xDcXtqfPZdJ0ZekS8SOKzxbzXHmy6fF9k0+P7klw+3fVCJVvnjBjk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JvNMmR2uNJuXs5TyY8/Ia0Bf2usDEv7mX+CT/D+9VGe4l0/PmfvIv+elCA4zxBrF5bmY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0T5oH/CvO7/WbuDMvleVL/06fKrV7TPfw6hBiTy5Yj61xOv+D4iM2lbp3RhLQ82tPjn4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+Jeh71t6V+0vp85zqMckEg6LnINclr/heaAyEIWj9MV5tqnh21ui+8tDIDw1bxpKS1Mu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bWGZlv8AGf8Aarlda8ateho1mMin0avGp/B8iAmO+UemCay7jw5rEefI1Hp/tV0RpKJL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LFSc1iz2bEkqCAa4uW38RxZ/01jj0NVG/t58rJfSjPoK0tYzO3Onkg5qqbaGDPmyR1yN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Xs5/SotVk03w/NFBqN29zcSfwK+5V/wB6mJnTDULScmK0H2qT0jTdW9o2jRfaPN1A5i/54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5Ag/clBF/wBM/utWlbagcUFI9Ut7uwvLX7J5Mcdv2Efy7K5/x3pMdzZx3i83dsmxmHSR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lzhyKsNqP2i2aLrQUYayBqmVciq23ax5qWN6AJ1SpFQYpI+amQCkBH5QPbNNMAx0q2ke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YGS1vweKrvAea3jbZB4qB7TrxWtyDEERBqVExV5rXGeKYYcZ4ouAkbDBFXoiuUrOELDN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BatQN031qWSMNEfrVe2YB5PrVsEeVUgZpgOTT1iIq35YNHl0rgQKvFPxxT9mKTZRcCI9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4FQiIuakghL5oEJbPFaFvpxbrV6LTgo6UAZUGnFuorRt9PCjkVoxW6qOlPwF6UDRDDbK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pzShCaDRBQOKXBpKBjXmEYJNZ93qqxqQOtS3V0iBwa59R9suWVeOaAH2btcMQ+Q2MhX6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Mhmurt1w52mLPzn/AHRXTeLvFOn+CIGjkxe38n+qgU/xf3j6CvKbfSbzxRqk2p6zPhE+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tZyWpS0MhLefXbnKZtrGPlnPSNff1NS6740sdB0qaz0hFWNVzPM/WQerf4VmeNfHFrp9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M9e7t6n1rx6d9T8bagLW0Vo45W5x0+rV004XWplOQar4gvPE1/NBCJJYI90spHUIv8hXJ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JACr0UV9QeH/B+neH/B95pOneVf3eoIqXV4/+sb/ZX0H+zXhOs/D+bQNX8qb/AFW/Fdsb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/Diy+zeHpJiPmnfA+ldPUlzo8OkW1haWn+p+yxun+038VRVhJ3LhoBGRiqet3X9leHtR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/abgfzq5XNfE+8+z+GILUHDT3G4+6hf8acFdlTdkeUKTNMSeTnNdr8M7Ez6xJMRlYV4P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9gK9Q+F9j5Wl3dwRzI2B9K6pvlic8Vqde7CoTjmnkZpm2vPOtDaKdto20AJg0YNOoqgG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KKKbQSKTTT0pCabmgANNpN1JvoAdWqZJNf8MSwH9/NaOpH8TbawmuMZqx4N1/8AsLX/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7JB7GgRy/irxP/Zd4IIxk5HPpT/GGojUdADq3z4GWra+LfgD7ZdNqmmDKjBaOvNdV1Vjb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emZnP17H8L4/teir3K14/XrXwZn3Wk0foaKuiCKN/wAQaNFcW0oIqf4M/FyXwHq3/CP6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0kY/6lvb2rX1i2XDf3W614z4vt83HtXMp3KPu/Q5XtQ0auJYSMrIDw49a9B8I3KSW0kM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XyJ+z/8AFqS6s4/D2szZlQbba4Y9R/dNfRPh7VpLSfyJG6c7vaqA7+5t2VyU5Wp7dQ6Y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fUVbMHOU4NSAJJ5bbCeKsRyY+lUJuAfUUW1wHGzPIqgNNXAOc1oWt3jHNYyMTxVuI7Yz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7nW82Rj3dq4rULgln5q1Pc7VIJrHuJdxPNEVYlyKVyd3NNg4U0svNLEMKa3MxY2yxpzD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81ACAYpp4qQio2HWgCFqj71Iw61GetAEi/dpoXcDQoJFOAIBqwITHjNV2PJq4il81Qug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qNB1pzmmr3qiBsg4qncSeVC7HsKuP3rC8SXYtbRxnkigDzXxnqXnSSc8CvLdQm82ZjXWe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uLY5dqsBjcCon5p7twabAhkfFAGx4et8sWNev/Ca4h8Eaf4h+I2oTahpX9hwsmi6xHBu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3+8vy15jpcP2ezLY5PSup/advrr4SfBLQfAbQ6z4e8Q+Iguoa9pl4Vms9QtlO+2uoXHy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t5rN6ss+SfFGv3XiXXtS1W82fab2d7iQRLtXcxycCsgcilo7GuunohDKKKK2JPXwMU9R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BQOKfSKKWgApyikUU6gAoopwFACLTqYKeOaAHAYFOAxSAZp6igBVWpFWkUVIoqQFVakV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ALShKclPwKAGKtTItNUYqVBxQAm2hRilp6rQUhAuaeq09Up+ygYwDApQM09Rk1PHADQB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wlmkIAA+XPc15ZeXkl9PJI55Y5NdL4/1YXV0ljE2Fg5f3Nco/Ck+tdVGPUzuVWT5jTVjx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FdZmRnoajNSsKiNMgSiiiggKKTNG6gBMmjJpMijIoAXJoyaTIoyKACijIoyKACijIoyK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Gng2+8f+PdE8PabH513f3CxKh6Bcgsx9gMmok+VXNYq591fsL/BH/hX3gqXxXqUO7Vta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8fma+mjnvmrGg6Db+HNC0/S4VAitYEiUDoABVDUTd3N95VsAFFfAYis61RyZ7tKnyRI5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M/c15f8WW+021hH/dvox+XNegaqNUsdYthMUzOmz/gNcF8S+YLSXzfN/wBJT95s2/K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Zw/4X41PU/SMsf8AsPyOanuME1BbXf70iobq5AJrPgvB5xr9epL3DibR0wnGKt2U43Vz6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XWG61ry6ERnZnbWdwNvWtBJhtPNctaXh29avLfYXrXDUgd8Jm0Ljk1IlzisEajUi6kAK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BfleO1WRfZ6VyQ1cL3FWrfWFPes3TZqqi2uen+A/Ei6VqKiVswSHDDNezNO13AJbqfba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rwawjNwdpr2L4Y+OYL8JZXx8+6i/1CHo1epg529yR85meFuvawPSrea6urYpYRJZWg6z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CQx6dC+pXx+9M/3FNVpiZovM1O5MNqPuW8XenW9xczQlbUjSdO7zv1NenofLk10sFtcC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/AAWkXKKai1CEXKCfxBMIrf8A5Z6fF1Ipba8UM0OjW/2iXo2oSfd+tVUubbT7xin/ABOt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Mxb2BdQgW51krpWmRj9xaoMSk/1NYhF/otrPqNxE0ukP9z7QdruPp2rXmmXTrpJL1hrG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kf8A9f3qvqbm0uFutembUtRb/j10yLkJ+Hc0FHC3X2bVVMthcfZ7n/nnt+WuK1fxBquj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v/TT+GvQvGGn/ANn20uoXf7rxDe/8eunWabmT/e/2q8u8Yaxrnh64Ok6t9nuzs3uIn3bf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F1P4oWVwClzGjSehrite1HStTyzW8YJ9DWdrV/pWrNnYFkH92ub1CxtpFKx3nlN9a6kY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zkCsRy2TjINXDp1zH1uFfHvUDWk5ySY8fWtI3JZUcMh+bpT4dgBZhTLlorNS00qZ64zW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3woHcVoQal5qQZDFCcDpn0rznWtFZppTIMhj19a6yPcY2Y8H+dCQLfyJFjJP6UAcdaSX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aFcmNu1dTo2v22rxB4JMP/Eh6it7xBoHkqVQb0/vIK4CfSJba4M0X7qSgaO6hnzVqOU4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yIrj5XHGfWuitrjJHORQUSufKJ30IrT/AOrNaEtj9tj/AArEvI7jTWOzOKALvmzW52vy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+fSqOka/a6iPKlHzdM1dutJlUb7U7h6UAX4COgNXkGRXN22sxW8/k3h+zSf8ATT5a6S3F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DParCJUyxcVFyDLe268VA1t1raMIxURt89BRcDGNv14pI4ea1jaHmq6W5UtRcCikLB2q0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2vVwj91TTArBTijbUgTNKEAqQGBKCnFS4FAGaAK3lbs1PDagc4qREAqYcCgkfFtQVIJB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AJd9KoyajVTUsYPpQCHKmakVfSnxRFutSEBVNBoiqQOao3t0sCEZ5qW9vFiU4PNctqmo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XqxoGSXF/wCfmuM8QeOf7H82HScS6h/HJ/Cn/wAVWfrHie51QtbaYhXszD77ey11Hh74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1vE/+u+/Bp/8Tt23UwRyPhfwNdanG2q69OyQY3yTzcGT/drk/id8QrLTbd7W2Igs1G1UX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8X/jSzO9spEYT/V2icBa8v8A/DTXPi9rL3lwxtdHB/fXT9B/sr71pGF1zMq1znNH0rVfi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kP7x8fJEvv6mvYNK8HWPhTTlt7M7mIy0zdW+teinwnp/hTTrfS9GiUQxD51UfM3ux7ms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+CpztNc06/M+WJpClzHHWkT2t2syExTBw3FdJPo+n6wfNu4o5vM+/wD7NZ2oW0iz+ZGO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2gFc4zWkat9BOmipr/h/OjS3UJz9if/V/9M646vVfImgt5s/6qRNjj++teb6vpp0u9eLr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Rlc53GxTUZrzf4rX3m65BaA8W0AyPdvm/livTIME814j4q1D+1PEOpXIOVeZgv8Aug4H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qdinaDEEjdz8or2zwnaf2d4dtYiMMV3GvIdDtDdXlnbgZ8xwSK9vKCKJI16IoFVVfQzp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TRyRSYrkOsSijFKBmgQlFPoqgGUU+igCLbTSKlI4ppFBJARTD0NTFajYYzQBAT1qNm4N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IZuQaz7mPfGV6ZrRPOaryJk0AbXhnxb9thbT7zh4xtQn+Ie9cX418OrNdSTRJsbvgcVL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dki9GHerum6/DfFbe+AjmPygH+OqTa2Jtc86GjTtOIwpJJxXuPw70L+x9IDPw7c1WtdG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HNXdQ15YIcx/Kg7VM5uehcIqN2xPEerHzjGG6V5p4iPmTY71tahqv2mRpCa5q8uPPnLH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E+lyvZPFNCxWWMgg19SfBn4lJ4ztEsrqQLqduvzEn74FfKaTbRWnoXiTUPD+pwX9hIUuI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pyk2P0O8MauDvjY4IGErsoX8yMOTtO3H1NfOvw68ep430+31WxkAlACXVvnmN69t0LXI7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T5WWoEX3k+dgaqWoMV4WJ61Yul2ENUSjLA0gNWDgnNSPNs+lUzKQue1NklLxk+lFiGR30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LLipWk3ZBqA8GhKxmJj5aWM/KaTtRH3qyhoHzGp4eTUQHWpIe9AD6YwqQ9aY3egCAiow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AJY1Gw0irvOKUcLjNWrO2zyaoBEtgiE1l3cQkc10ohDIRWLfQeVIaLgY0ikORUWcPVuV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1ZAySTDGvPvHWsAMyA9K7HUrr7PG7E4wK8T8Y6wZbyTDZFAHL63cl525rE7sauXchl3N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25NX9ItvMkBx3rNPL4FdLotttTNAHafDbwle+OvHfh7w9p9naahcT3Kk2V7dfZorlV+d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f+BV5b+2d8Rrfxp8YtQ0/Szq8Gg6Eo06y03WX3S2BX/WwLyflWTfivpb9nrStK03wv8A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WOt6foOkyRxaXPMLe6YMu5rq1kb5d8e1fu/Nz/C23d+fes30upajcXU80lzNM7SPLM253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iC5mWZ1FFFdexmFFFFWM9jHNOAxRjFOUVACgYpQM0lPAxQAUUUUAKo606kHFKBmgBMU5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AVRUiikVaeq0AOUVIgpqinqKkB6ipKaop1IBV71JTEFSgYoARRmpVXimoM1Oq0ARqvNT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oxQUhqrTtvFOIoGMUDF3LsAA5qLVdSTR9LmuZP4V4+tSDArj/iJq6yQR2IPJ+ZqqK5nY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5HkkO6SRtzE06VcDFJbjvT+tdsVYzIQuRTHGBVrZUEq9a2RkVyeDUZ60896hY80wH1Gel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CcZpm6nHvTMUALuo3UlFUAu6jdSUUALuo3UlFAC7qN1JRQA7tX3f/wAE2PhLbw2OufEW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TndeUX/low/3umf96vgwZuJ4rUf8tXWPjrzX66fDbSYfhb8IvDHhyzTymiso3dcfM0jD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rOnScV1O7DR556np7anBC0jyuCq9WJrm/EPiYPdwQaE3mzv941xl2b3VJ2DyMC38APFX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GuQcyD7o718boe4tiz4hg1y9ghur5RHHbtuI9V9K5/wARrHdaNLIrADYsskp/RBVy617W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Xyn+Xn+dVNGhbVrWe2umSIRbUWM+v941+ZcQYf6vjYYo+vyep+5lA8t1C5wDzWF/aPkse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iXQbtjktbyMQrAdq88utR8nOa/ScDUhiKCqQ2ZhWvGbO4stXVh978DWjHfI3RsGvOLHV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FqTgcNmu/wBmY+0seh2eokKRnNWBqGGyWI/GvOE1yW1bJc4q0PEYlH+trnnSuzohiOU7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QvqvBIauIk1xSMh+aqv4hIyA1Z+wZr9YR2kmslCSW/Wkj8SA8Fq4GXXdxIL1CNYVOd1H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v4h44kP510Gh+MZbC5iuopCsiHgg14vb62CvD/rU8Pik2+Rv/WoVBp6EvFJxcWfdfw++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Zf8AStV/5966u/uIsfatfl/3LOP/ANBr889E+Ld54a1WK7sbtortDxg17/8ADb9qnSdY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VfcSbEuLj5YPwP8ADXfTpSS1Pnq8YqV4n0i9zdXtiWv5I/Duk4z9nQ4mkX0/2ar2eoS3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0ofe1C5X943+7nrXl+r+PrHTrwyXk58T6x1wrf6NEfwrkta+Lpu7gtq13JqMY+7p9ufL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szz5Tse82GpQF5LXw6v2i5kOJ9Wm5VfU7vX2qodWezv7u38Pf8TXVmTFxqs74WEfxbm/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eq/HCa5ge1E6adY9PsdkNmR7t1NZdz8eZRpx0m1u/wCztP8A+edpnzX/AN5qpUu5lznt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11exaNcLr3iq5Gy41KU5ish6L6fzNeM634g2m8t7e7N3PK2691SQ/NIf7q+i1yWp/EyG4j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NfvIpzJK3qzVz9z4hF7lF/dRf3F7/U961jT6Im9y3f3MU4JhjwB90/xN9ax57iWs3xJ44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7ql0lpbp03H5nPoB3rmbHxk3iqxW+sJ1+yvyiqMNXTGHcyTOlv8AxB/Z44l86X/nn/dr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kb41X2WmC345600W5FaqKAwdTeR2UyuSferNrfFAoUitG6sxPFtdQTWPLpslnLu2kr7V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48ZruPDPhpY4TcTD98fuf415vp9xgc1v6Xrt1prZgmKr3RuVP4VNgPSBbB9ySLkVzWue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bmga/DrAO4hJB2NaskXmIyjkVAHit5pbKxDLgjvSWt7Npxw2ZI/5V6Pq2grLuIXBrlrz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+ha1HcAbXz6qa6BoIL6MggZrz1dLkgl3wkow9K29P1+SAhLgEEfxUAGs+CEuGMlvI0Mv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Ol+IdX8My+Tq9ubqyzgXUX3l/3hXbWlzFdIGVt2allskmBBUMPegZRWPTPGenusbR3K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y89vr3gNybUPqumDny5esY/2TW7L4SSCfz9Olaxn65j6GrcGrX1u3k6naefH08+IZB/3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4rsPEkO63fZOv34H4ZTXQqvHSue/sfStQJltf3M3/TP5WrRt7i509BHMpuYh0bGHH+NI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Rkdqnt7hZOBVrC46UAURb5zxTFsh83FaKqKkEIINAGDNpwGSKatrlceldAlg0qnioDpx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Oad9gYdq2IYtuac6qOtAGL9hPoaUWDGtb5aABQBlrp7DmlFo3pWrgUw7RnkVAiiliTUg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haUTigCBbUnrxUqWwWlNxiozc470AX7a3BFcx4h8a6Vpyyw+Z5ki8fJXIeMPiM91vtbC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1cMLiW4m9apIZ1WofEDzMkQbI+mc/MaxrDSdd+IN61vbROYVOSo+5GP7zH1rtPBfwdud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A0jSEb70ww8n+6Kt+OfivofhDSptJ8PxrZ2qD55E+/MfVj2FMCM2uh/CWyeffFqGr7ebi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PfxN+NdzqVxMkFwzyNy1w3b/cFc340+IWoeLdWWzsFkuridsLHb/MxP+7Xp3wv/AGeI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S71D78Wnk5igPqx/ib9KltQGlc89+F3wMufF1wmt+JZpLTS2O+KJt3nXPv8A7Ir6AS3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O3s4VCxRRLgKK0BcgQS/uv46qTz+cCcYxXFObnudMImfdCWFg0Pyhhg1iXKLCwjhXbKxy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SHCg8VG5jm3q64UDhhXMarQ5zUrBoXXd+8BXkiq0GmwwKoh/dyEZJrduHDROpGFUday/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etaJk2ubItprnSypiLoBgyr/AA1yHi/SxcaQtxGQzwMenpW9beIZbEGH/li/8f8Aep3+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+58xNiD/ANmrrpTsZThoeT308en6Nd3jnHlRM3444rwAc17F8SJm0bwhJYscSyTLEPfH3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17FBXVzyqm9jrvh/a/aPElv6RLmvV/vVwfwltNz394R91lQfzr0DaM1FR3bLgr6kRXim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XMaEZpV6U1jihTQAp6mlXpSAe9OoAKMUoGaU9DQBFRSmkqiRCOKicdalNQuetAFd+9Qt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KsCu1RNxmpnHWoWGRQBDcgTwkVhappSX0G37sicqw6itwjr6VA6jJq4gcxD4n1TQj5Mr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c+OZLtdjxjaa1L/To7tGDAVz914aKklKuyMWmTrqX2hetKo5qhHbNBVlJexrTRCJJ3KD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5SD1FBiB5FQWb/gP4gX/AIC8RR6naszQE4uIM8SL/jX2p4R8Y2ev2NrrekzrPbTKNyg8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B2r0D4I/FF/hx4kVLxjJoV0wWaM9Iyf4hWTQz9D9Nuob6zWU4IPB9jUcqiNyp7c1yuia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5mn3ChlYHjnvXUzjzFVwc8cH1qQHmTda47hqekgETD2qnDIWV19DSNLjiggaepqI9alJ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9KKUCgAjHmJgfeqwi+Um3vTLNCk28j5fSrEi5Yt2oAhIppBxUoTPamlaAK5pMU5hSBTQ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3PI7Vp2ERvp9iDA9ar6ZaxMpac/QVMl/9kuSIhtUHqKkDtNI8MpC3mFs4Fch43tFt7pnB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VHp2rj9b1l9Tc5PFZU784GNJJunakxwTQU25NVrmfyoGNdgHK+L71Y4JR7V4ZrUweaQ9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tG8iCvKZ75p3ckd6aJRFMw2NWbPJjFWZpPlas2Z/mFO5okaWk2/2iYk9BXb+GvD+o+Id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N9Rvpkt4TcNshUswXLt/CvPWrPwn+Dvij4o6pYWGh6cypdTRW5vrk+XbRySbvLVn55fac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Dwp+xT4I1bxN4g1C31XxBqGk74dP1B1ia7XeIrnT/L7PHNEsm7+Jd392sXJvYaR4D+3f4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wz8DtK8s/Y9uoavbXke+5sLz+JY5vuyQyZ3fd/wX4S710vxI8eat8S/F99r+tXc19fXJ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UYRdxJJwABXNV001ZXYhlFdZ4J+GXiDx9deVpVkzxDG64k+WNc5xk/gfyr3rwf8Asq6L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qMwwTbQfJGD7nqaU6sYK7Oqjgqtf4UfLNFfUf/CpPB3/AEB4v+/zf/FUVj9dpnX/AGTi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XaeKOUdaWgcUUAFKopKVe9ADqco4pop60AOC05VoUcVIq0ACrT1FAWnhaAEUU9RSU8cV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jgU9RSAVR1p+6hRxSEdRQA+NuTUwbiq6DFSg4BoAlRuanR+KqIanXoaCkPL05WyKhINP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1JGJ4UZryXWr83+pTuTkBsCvSfEd4LDRJXzhn+UV4+HJuW9zXXRjuzJmnbj5DS0kJ2oaUc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UM3epl6VDLzmmZFVhUDDJqyR1qBxQA3oKbSUUECGkpx6Gm0AMoooqgCiiigAooooAKKK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P8UPDKvyn22Jj7Yav1vuwZXDHn5QB9K/In4eXAs/iFokrfd+2Rj6fNX65WbM5jkk5Qoh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lqkerg1uy1Y2+w9K3IbA3CVVt41LVvWQ2pivlG2j1keWeMNX1HwzNIsFp56f3hXn8/iT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DzW7V714q0aO802VScMQeTXzL4itdS0+e5mgui0UTY20sRg4ZhQ5JmtLETw8+c9Gnjg8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OIpGIzyD2r5s8Y6DfeHL1hOGe3PCOBxmt638Y3Wj3cs0E7CQ53JngjPSuof4peGvEemt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/wBURy5x1rxMHTxWUT5OW8D3/rlHF0/7x4S+qPAxdJSpHatGw8WqMCSb5qv+KfAul36N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fJJrzHUYrzT5TG8e9wfvJX3+HqQrwPIqSt1PVDq/nr98j8aYmomM8fNXk8fitrAgSs/41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uBMq+xrZ4fqcscQr2ud7JrqoMd6qSa6ecVhC8juejZpyxeYOGrP2aOj2jLs2tzEnFVxq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z7Tyc1YgaKEc0ciH7RmhY6tKg+YVHqGqM4NVZL6JAcCs+e9V8mpsK5Fc3bjJqg+ouucH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z2ZmzWqRyyuzrNC+K/iHw5aPa29+8tu5BZJjuz+ddDY/HdpAEv7Rto7wn+hrypupzTcV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P8WdEu5QxS7XHbaKe/xT8KwjdOt0D7KB/WvA9Y8YWGjoy+aJpxx5adRXnuqeJLzW5W8x2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hhefU5J1oxPprWP2mfCGmIY7TTZ9QkHRl4/WvPvEP7VviC+DxaPpttpsR4DyjzXx/KvF6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Jxus2Wta1vUvEt895q17LeTsesjZx7D0rvPgv8Qj4a1VdLvXP2CZvkkJ4jPpXmpzSYNa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JO59wDkGTsfu45oQFq8c+CPxSEyR6Fq8vz/dt5nPX/ZNe2hBnpXmThy6HbGVyHyQRUbW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alW2yK5zUx20mJ8nJVvY03+z54v9W+8e9bgtT6ZpVtHbgDbRcDGs9SuLGYOpIYGvQ/Dn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m9K5p9KTnKjJ71BBpr2c3mREgikB6YGWZDmsy7skYnjIrFsNdljGybP1rat76OYZ3A1k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VqhJonmg7lyK61UjlHFOOn70IFAHFQw3OnMfKY7fStrT9cVsLKNjfpV2awK5UrVCbTBy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HIONuaV4Aw4AxWJAksJ6HFa1pcvxlaAK1zoVvdEsVMb/AN5OKh26pp4PkzC7iH8E/L/99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32AFc0FnIQeLIbSTbeWstkfVRuX866C08R6ZdxjZexE+m7mob/R0lBGDiuK13wTBMWZB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0AemK2PpViK6GMV87XHi3xJ4Bv4ora4N9a94p+Rj616J4T+Kel+IQFdJLG86GOXoT/smi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cm1cDpVPxFOsM0KKcZrmk8SwWgEjy7ce9ct4r+JBhuIWgTzsVnqWeiwW8jRZp00A8j3r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gAwufIl7xv8ALtrW/tmK4/1coNWgLpjCDrULzlcgVXN6h6tk0w3kIzlqYErTMc81GWf1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qy6uqg1AF0y7c7jTW1GJP4hWBd62uCOax7jVC2cHFAHT3evKgOD+NcH4t8W3WowvZQEx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xczXGY4gZCewG6vU/h5+znfajbJrfiicaBpYG9DNy8o9VWi4Hj/gzwFq/i6+js9PsZLm4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9u03wL4R+D+nHUvEckeo6xEm7yiP3ELe/wDep3j341aV4D0h9G8G2C6chXa0wx9ol92a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9Rv5PNma+uc5W2jP7pG/2v7xpR1A9K+Mf7QsmqNNKbkQ2SdPVvZR/drwbRYvFPxp19rL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XUn+rjX3Pp7VY0X4f3vjCRL/AMQs0Fkp3izPBcentX0v8NfDtvoehR+VAtrDJ9yJBgqv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MF75z3gP4TaT8LLOT7HGL3VWG2S+kGXY/wB1f7q10k7XxhPPB96tXPmiY5pgbz7Hzdj1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ONimLc47msbUJ5RP+6/1P8f+9XQi5DLxE/7v0rn9Tn86VI4lK7D396hGyIhOsv8ADj5a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qKLyBrIE788dKRHEhjBXOV5qiCJ0DRM7cD+dY01qQzFRgt29a3p0EscsPRF+6ahtrckxl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nabYSKN0nyt6VeFgk84fA4GKvXNu4tkV5ERyd2QO1WLK0hKDbJufuatbjauj5j/aQuTF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uG+rZH8hXk8Q4Jrr/jHrX9u/EXWp1bdFHL5EfPRV4/nmua0+288xRf8APR1FfSU/cgjwZ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4d2X2TwnC5GGnbzM+1dFmmWtqthYQWqDCxIqcewoAOa5W9zpgrIH6VFU5HFNC1kMrMKEB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AIx0pwGaNtLQAUY4pQM0p6GgCMrTSOKeaaehqiSNu9QnvUrd6iI60AQsOtRMOtTkdahc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CR1qwy1EVoArletQsmc1bK1Ft5qwKTw8Gn29vvhNSz/KpqWw+aI/WouQjMudFByQBWJc6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3DD92TVdlRlPANY+0NvZnGC3ZOCKkWEmtq6sWJJUcGqZtXXtWyqEezKDQcVXeAFCPetG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wPcv2cPjSNJdPCGuzE20jf6HM5+7n+GvrXR9R3D7JK2SBmNvUV+ac1uzgMpCyLyr9xX1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FGlf2BqdyYfENkP9GklP+vUdvrSA+nfs2AXj/wCBfNVSUndUeiav/aelrcbDDL92WE9V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Z3HD7tM9aePu0z1qiRKmjHWoanioAsQnKk46dqiJaRiPTtU6uEXbjr3qS2jBYnHXjNAx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+9NSPMJI5Hqa0Ps3OwDHuaVrbA29T6ishGM0BPbmpIrYoCW+Ye1ajW3bHHrUtvbKv3fm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kjZlJ3DtU2n6Y1wrO5IbsK6HS9IaeTMade1dVovgqU3YaRRg9q5/aGnszy3UNKlhJO0l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a+mtQ8BwnTpMxjdt64rwHxNp32LUJofQ1rB3M3GxyEsuWIrA8T6mLS0cZ5xW1cjypX56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NI8YautGZ5z4huHu5jGgaSRiQqKMsfoK0fCHwF8deNLpYbPw/dwg7szXa+VGMJvPLY/h5q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/wCHnibR9U0fTtIOnWsyvKJ7ZWN2oPKszfN/3zUfxL/ao+IOvO9toGkvp9vvjzK0/mBj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tZY5PLb+8tRJTfwjid3on7J9rbhZvFPi/TdOgEsUbxWLefInmwtJCzfwhWxtz2amj4r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unadb6lqMT6ffn+0f3xK72juYSq/xcbq+YZrfxlr8b/234iuYYXVUeJZ2+ZVPyDb325/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dBmni82Oa8lGSzu5XJojRb1my+ex3nj79uHxJe7dN8II1nBbww20NxHH5bA21w0lpcLGv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nxh418QfErxdqOs61dXGr6xe3ElzKxXrJI2W2oOg3dhX1xo/hfT9H0CaHS9Pt4Ts/wCW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7R+9iji8z/lpsG5WqkkthKVz5+8PfBPxT4gdHeyGn27/APLW5YLgf7vWvefBP7MmheHY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F58s/LED9O9dPf281tf+VLn78bpj7rru616EfmU4rz8TiJR92J9BleDhWk5TMKMR2dus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LFCoUCmdee1aU1krk8VlXcwtGIf7orx+Zt3Z9lGnGmuWKsedZSim/bY/VaKRVjyuiiiv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zRtoANtCjrTsGjFACr3qVRTFFSqKAHoKkVaag61IoqAFA5p2BSL1p1ABSqOtJTgMUAOU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4GBQA5elLTd1L1oLHKOKcBmmA4p4OKAHKuKlRsVErdqlRc0ASgAipbW38xjUGKff6iNH0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J/E1SncRx/xKvwvl2QOPLGT/AL1eeW4zP61e1m8e/vJJXcsWOear2abpCa9SmrRMi7nA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fetAJD0NQt3qVjxUDHrQZDCKgfvU7VA/egCA9TSUp6mkoAQ9KSlPSkoATHNLRRQAUU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BRRQBNYzGx1W0uk4eGVXBHsc1+tHgvXBrXh7Sb0Nv8y2jbPvivySPzL7iv0V/Zc8Yf8A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7pbceS34cV4WaUXOnzrod2EnaXKz6Ls23puFdDZtuQfSuZ0WQPDntXNfEn4oxeENOMNp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pF/+Kr5D2fMexzIPiv8TbbQIXsLBxc6m38QPyRD/GvHtO0fW9fsJYv+enzv5laHhTw6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mRQdyo38zXq1uIrC2OK6Yr2aI+Nnzjrfw/m07zEdCZD/AB1x2o+FZIVkcwEt/fr6g1hL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3FcB4igs1szLKwiiz0rrpTIcEj50n8IzxxSXcjSKB3FM1bTorXw0b2YrCi9Gk71u/EL4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syMg+8Er598Z+PNS8S4tlnZbFD8kfrXp0sPzs5HVsZ3irxAtxO6QcjP3jXNw3M8bblcs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c81fjsfLXIr6ONJQjY891G2beheNr/SWyW82IjlX5xXaaR8TLK4kCzEwvj8DXmQhCsST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75jjAHQ1zVMPCZtDEzh1Pe7TxPaXI4mUn61a/tCCQcOD9DXgcc08RO2QjA7GrCa/qFqw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h+pnYsee1z3SFThqz3usZ+avKv8AhNdVI++KjPjHVT/EPyq44Ro0WOi1qepPKr55z9Kp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if7zAV5hceJ9UuMhrkqPReKoPJLckmRmlPqzVqsI+plLHR6HoWoeONNstyoxuZB/DGK4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uVW+ywH+FOp/GsbGDTuMGuuGHjHU5KmInMioxSnqaSuhKxyt3CiigDNQIMUYowaCDimA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LFXU5DDsa+j/AIHfGaHxB5eha7KEvVG2CZjw9fOUbEIR69aZGXspRNC5jmU5V14K1z1K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3Pv82B5p1va9RXk3wB+Odt4iii0HX5Vi1FAFhuHOBIPQ19EL4ewc14lSDpuzO+Ek1ocy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710/9iYFMOk7c1zORdznXtd3UGm/Y+Ohrof7PIz8v6UhssDpVJ3C5zhs+elAtiOlb5sx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fpUDM6zv5bXg/OvvW9p+owz4y+D6E1nmzU8Ypv8AZfOV4IoA6n7PDcdwfpUVxo6sh2ms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hW1YaygO2dSD60izIeweNiNpPvT4rdlPzdK6nZBdrmNlqF9ILA4FAGSbUFB5Rwa0rRGWH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JG2ApNatpYcDeDWfMBUW081CMcVnanoiOhwK7mx05NuWXiquo2cTEgLijmA+e/HuglNS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uFutGXT43ldOvQ4r6K8ZeHFureG4C5WJvmriX8PWuq6l5bqPssOGauinMgwLbwv5HhjT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qsPD0YHINd1qFx5+fRflX2WsidQOgqmkWc1/ZUcJyo5qxbvLCMKcVem5zxVcR1ADl1K8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D7xz+FQquDVuBImUhqAFTXiMiRD+FMl1NX5Vse1RXcUcMZLEVo+Cfhx4h+IF+ttounS3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Ax5b3Oe9dl8PPgt4n+JU2bGykTTxzNeTDbGq/WvbdE+Avgj4OWseq/EDVYdS1NfmOlW8m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i7+1fe6lbvpOgRQ6JoiDYsVqPLUisXPogOpB+HH7PGntcRzxeIfFCr/rmGYIz/sivnn4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Ml5fXphTny4z3Hoq14/4r+LDyzOsDG/vWJ2yOPkU/SqfhT4aap4svP7T1iSSGJjn5xyR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XOYWo6/q/iu6a208ywBzzMTy4/2vSt7wv4CtdCIubtlmvDyWxlVNetWXg7SrWEW1pbBC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+CfhXDoso1HV4/PU8x2uMgD/AGq2cowWhmk5s5rwN8Lbu6Catqi+RG/7yC1l+8/+01dt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v3t+c9DWNe3SyS8mvJqNylc7YRUUYM8DTCRW+VuxrLfTLu3gLPKCnoDXSXKQOpJyvvWP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P0qDUx5Jlt45QrEOwzXMrKyucHknJroLr5JpCVyBWE8UUyyuW2uDwoqwIr2QmRTK+QR0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5246Gqt7+9j4J3DiqluMSbCM5oA6MwYHmBtyNUyHcPlwNveq0+oJFZLIi/d/gqOO7gvd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AF/7RF/y1j82q2qajFo2ialekeXFDA0g/wBnA4/nVVLg75Fx904+tcT8b9el0z4c6hGr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fm/QV0UY880iasuWDZ8r3dw17dTTOcvNIXJ9ySa6rwFpv9oeIbBGGUifzG/4DXJ267p0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mtc6nqV4eiR7B9Sa+gntoeEj0Y80hAwaWkPQ1551DDSUppKCgooooAZiilxSUAFIehpa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mnoaee9MxQSRnpTcU/HWm4oAjI4NRMOtTEcGo2FUBXZRUe2pyOtRlaAIGWoilWmWoytW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6XpckkT7InYDuKrvFxWvoF9NDFKoOBWNV2iOlG7M+5gkWE1St8jqmf8ACte/O1cZx826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qOuwhaNwdvFUbmANnaMVoCOM5PINQynHbitUSYbWBJPU1G1gwH3RW3G4YkYqOWIMTzir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fJg1V/0jTryO7tJWt7uFlZJFOCCDW+YXUHBzWfc27MWOK0jMlxPqn4D/ABtt/GNksU7i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OPMUfxKvrXtYuMkn/ll/CfWvzg0nULvwzqsWp6fIYp4mB+U4yK+2fgl8VdP+I/h1YS4S/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H2q07mVj0/eCKZuqFWxx6VKASKZI9T1qeMVWi5NXIlyKDIsW8QmOK1ra0O3AFQ6JprTz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4UH2cOR1Fc9SdjoSucZBZluDW1aeGWlhaTHStW08PE3wTBxmuuubSHStMfOM7axjVG4H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0eOhxWloek/a5OFJqKWI3uoSFBnLV6f4B8MAx75E/OlKpoVCBb8JeEF2BmTGPauth0VYJ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kA2oAPpVkwc7q5b3Z020MXX2EOlS/SvlnxWhfWJ2PrX0540l8vS5AD2r5t8QoGnmfvXb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4kItYJX6GvBPF2pGSSc55zgV7H4+1HyYZEz3rwLXJvNvJxnhfmNeitjlZhtULOBmpZDg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hATPOR/DXfeDtLwwYrxng1yGi2RkuVTGd5r1/wAN6YLaBQwxtGc0EG5p1vtGOgrlvFPh7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/uJT84H8Lev412aoQOK0NORZo5Y7iISRuMc1lYa0OH0m2a8jhdjlkNdfDdkvt3YGKjuv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lk7VFDZld3mNhh0xXkYtH2mTfBKZNcXJTPNcl4kvGZGXPWt/UX2J1rlNVImuVTNcEY6H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rRT/ALOP+ev8qK1siOc5OlUZpqnIpy96+uPy0cBml20L0NOHvQAbTQBTqKAFUVIopqip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njgUi96WoAco60tA6UUAOAxTlHWkpy9KAHKKWgdKUDigBKUHFJSgZoLFFL0pq96evWgB0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EY6ZqGGHI4GKZPP9nzlsYoAmlvIrSNpJCMDtXE63q0mqytubEY4UU7UdQe/eRgSIwOn4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98VvTpiOcuD+9b61Y0wZY1WnOZDVrTF5Ndy0OZ7lqUYqNO9SzVCvemUOY8VCTT2PWoj1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vUvY1GR1oAhK9abTyKYaAEPSm06jAoAbRS7aSgAooooAZRRRQAUUUUAFfTX7Fvj7+z9d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HnQgnv3r5lrq/hb4lk8KeO9Jv4sk+cqMAcZBOK5cRDnptFwfLJM/VXUtch0Xw7LcSEKi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34h+KDah4gmvLhizO2VB7CvZ/wBoDxB9n8HfuZf9ZAv618iRs07lmbJr5yjQV2menKpo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6Vb28UQu/3Ufzv8+1nb0q/e/GZHTHniMD3r5fuOIW5rlLq6lnz+9fH1rq+qwkZKq1sfSf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t2hjl+1XD9lLHbXiHjP4za74pZ0jkNtAegB5rjCppvlH0rqp4WMNjF1WZs8TzytJK7SO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PIB9a2vs+TzWJrv7ifye9enBKKsjFybK1hb+Y7SHmrzpjIFWNO08wWe5+pppAOa1TMis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1cVBg01Y+TU3KsVGQ81EUq80fWo/JzQTYrLGKcIgaspbE1KtpxVKVh8hlNa5Y0jWu0Vr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HHNPmDkMJ4SKRISc1qSW+O1EVuDniqGZf2c+lH2Y+lbH2celAtlPagZhtbEU+KA4rYkt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yAymjKsRTo4i2flzU98hiYYFTW6nyQasCl5PJpDDkVf8rPajyvagRmJEY5BIPvDoa+pv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7P4a8czk23CW+pueV7KJD6e9fNZjHpUE9nHKpyMGuatTVRWYRk4u6P1attMt9Rtkured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5Uj2NV5tJXBCZWJf4m6mvhj9n/8Aae1f4R3EWn6oZNY8NOQrROcvCPVTX6AeD/EWh/En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j1GzZQQqHlD/dYeteBUpOm7PY9KlJTRz7aaNxDD5R96qElh8jkdj8tdo+m53IRyeWrPk0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1idJyX2b160fZxg+1dJLpYU4IGxEyzVR/s7Fv/01d/8Ax2gVjG+xDBPc8ilW1GN/c8NW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C0CyIJP8K8tQIqRQIvC9aLiyDKSVH1FaKWwXtU626spyc0AcxtktyTE5HtV+y164g4lG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NoHvUMmlDaSORQBpaf4ls3+WVgje9a8WoWoAcyKVrgrvS0TJ2kGo3YwWxKsSR2zWfKB6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UkT/AG7lsV5DF4kmtJf3ybUB6it6H4n21nbjyU81++aOUDtPE17BpWkyoU3SuMIK87tr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lOW9qcviCXXJ/tM7blHQGtISefEdpGw1SA5m4gzntVGWAc12Q0wSDhQaY3h5nziOtLgc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YJ4rtZfDjs5RImZ/RRmtDQPgd4v8dTmCwsJIogeHVeT+NFwPLbifyCa2vCPgjxJ441CK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RtuUTIr6Y0r9mTwR8N7c6h4/16JJOCbKF90h/wB5v8KyfE/7V1h4a0640f4caJbaJaKN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P+NRzgTeG/2VvDvw7tk1r4n61EjKA66VauNzd8Map+Ov2sNO0CwbRPAGlQ6HpqjYzxAA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R/jxJe3Et3q2qyavfsciMyHaK88sLPxn8WpWSwtZIbA9ZPuQj6tUOLlqB2HxH+Okmq3s0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Y9ckqDXBad4Z8XfEp5HAkt7FjnzHyiD6etexeDvgFonhMR3WqkazfjBwwxGh9vX8a7ifU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GowEUYArVJJCPK/C3wd0vw7GstyDqF4vO+UZAP8Asiu+0vRry+dYrKPeTxtx0HvXT6J4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1L9itH/jcfOw/2RXcRxW/hy3FjpipEw+9LIMs31qZVklaJMYX3KXg7wHaaG/2i6mE+pH7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+t3b2u4JesTnH3KlOom2Hmy+XLL/sferJuR9pzfiLMX/POvPlJtnUo2Rnm5u5TzMz/h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zTNKCw43R4qpbax9h1DzoYsy9k/hq9qHiS7SwQlj5rO1SWtDB1bSl0y1G+UthumK5q4u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dK27zUDfwn7Q2Xz0rFklSHzTnoOlMsoWvk3LTmaTaNuAPeufNukU7lTvFaMjAylkXIJy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dtisaAMfVot8DSR/KV64rCS7WSRCr4K9RXoZtbRbPdgOkozmuGn0pI7+TauATwBQBa89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LYoi5U4qtZhozJubdHnGDV2KAJPJvX5McUAOE2O3414h+0RrLSJpunBjgu8xHt0Fe24F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+O7iMHK20SRfjjcf516ODV5s58T8Bw1ivzSSHsK9d+GVl9m8NPORhrmXP4CvK7eMi1Cg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u2sF0u0t7NBtEMaqR745r1KjtE8qKuxaKKK4joE20baWigoTbRtpaKAG00inkU09KAGE0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jFIRTz0NNoJIyKYelSdqYehoAjNMIp5pp6GqAiK03bUuKbQBCV4qMrVkjioytWBWZa19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PNQWqxM+1+taHleWMA8VzVJX0Naae5SvbUTxMf4x0zWaITHwQM1dvgZvuyGP6VFsOPWs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0aiTrVlYllyO9Ne12dDxVAVjEiykiontJBMZB92rSxipVmz8lMChjPHrVe4tvKBz9wt/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k/3VqncIZh7VSIaMxrGLn/Gn+FfEOoeBNfi1PSnZHVhvQHhhUhtzzVeaHaTxWyZk0fd/w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MOW2qWjDcygTRjqj9xXV4wvNfFv7NXxSfwF44i0m+l/4lGpvsDN0R6+0bg4zzWpztBb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rNtGzmtWzwDmgg6vw/IkDqh/vA17noSR3emBxz8uK8B0+RRIjZ717f4DvlfT44yetedX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H0eVpioGK4L4gamEne3jb24r1HW7/wDsuxfaADivDtQWXV9aYk5BauOLN5Gh4J8PteTb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aabO3CpxWR4O0ZLS2Ukc4rr7aIFsdqGxRJdPt92XbtU7gBWNEbbGMa1BeTfZ42zQaHDf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rXzp4rujAJDnHNevfEzWdpeMH+KvAPG2pny5OelejQVzilq2eP8AxG1FczDd3rxq+mSW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G9yZPMLN1NecX1zFAxUnnGa7jCxWkOc0yC33Zp9hFcazL5enWs95J6QRmT+Vd/4Z+Anx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4W1BozyHlQQr+bU3KwWM3wVpnn3XmkfKnSvULKLbEBj7xA/Ctnwb+zZ45gj/0q3tNPU4L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GvStJ/Z0uo8Nd6v5xHWO2i+X/vo1PtAVNs8zCjFWrdtqn0r2/R/2frODBms5bojvdz7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F+Hdho0YVXt7FQPu28Y/n1NJTbK9kfN1voWsa5byGx067ulPRtnyL+Lf40+3+GXiSf79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if+zV9F6p/wAIfZDde36XBHZ5AF/Kqlt4w0q4Ev8AYvh+TUD/AM9PIXyvzrhq05VGe1hM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p3wbu9Yb95dzXef+Wdnbll/7+NtA/Kux0P8AZ60awjMmrwW0AHO26m86T8vuivSJta8US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LH3ZGDPj/dWuP1O70glzqupz6m+eYo32J+RojhX1HUzKctjxj/hXnhD+7Z/ktFU/7R8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/lFbfVkc/wBdqdz5PghwDSjjP+7u/CnUV7B4gUA4ooAzQA4VIvWmKKkUdagB69KkXimK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qeKWm0A4oAkBpaYDmlXvQBLSr3pq9KcvegB69KWkUjFLmgAFSAZFRipV4GaZYm01LBHz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5764jtrWCW6uJDhIoV3MT9KV0OzJc4HFcnreqm5lMMZ+UcMw/lXTeL7C/wDCUZt9Utpb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hg4+lcFkDmtaaT1JJ3AELAHrWXcjCEZq2Z/lIrMvZsZrpRmzGl++a0dLX5TVBx8xq/pzh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ZJqvUxkBzUG6mAhplPph6mgBcUwjrTwc00jg0AQsKiNTMOtRN3oAZRRQOaACmkU8jFN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ooorRWAZRRRUgFS2Uxt7+1lB5SRT+tRV2ng74f8A2+aK/wBVmj0+z/gEn3nrGq/dZcVq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+EN8Of8ATS1if/x2vn+GTYTzXXfFX4jx+Kn022tZGaysYFgXK7dwUV5ncXBnGO1eNTg0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dTa4JRDhPbvWWQc1JtNOC5rsUbEMhEdPCCpSoC1Ge9aIgr7hGJHPRBmuTgjbV9aE55RTX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091H3pOKqaFafZLbcR8zc10LYdjQuPu4FUSnWr0hyDUOzINQQVtuKdGvBqQrwaEXg0FFc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NmSakij5NADFjp+ypFWnYoLIdhp4TNLinr3oAoz2uc4ot7Q81obM05Ex2p3ZBU+w57Uf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UGi7Ayvs4FJ9nHpWg0JNM8mmBiXlmHVuKzrfIJHaupgg/fc1iX+ni2uJJo+j/L/s1aYr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PBqzaEMmD1pxi5NTzBYqGPIqu6FcitRIuvFVbmPaaQikFx2rrvhh8V/E3wh1sal4dvWi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KYehH9a5gLTzHweKzlBSVmNScdUfpZ8Df2jvDfxy0pbS3lTSfEoUPPYXDYbP8RjPda9N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7nyL/vV+P8NxcadeQ3lnPJa3cLbopomIZT+FfZf7P37dKQG30T4jEosaCO31pRnLdB5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wjSvA7IVe59THT8fuj/vzZ/9BqlcW3URf66T5EH9xa6C3uNP1/T4ptJu49QtLhFmnvY33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j/ltd+T+9k2wWv8Au/3q89RaOqLuYL2scKOqDMMJ2j3NRGxbIt+rH55j7elbgtI42Eb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9ZOwqFrKVswYxd3n72X/AKZp2qhmUlv5jySjOZPkjSpUt0jRs8rbj5m/vGtTZ96ZY/mU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ZdP8s+W6/uYBvnP94/3agDBFiJCOzS/Ow/uCq5tJJIsAbQWwD7etdJ9g8yIuOJbn5sei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06e4xiLHlQ1VwOIvElnS8uf8AnmfJQfzrPFjzN5p/ex7Urrv7NMNlYQt1fdLJ/wDXrnTE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P4CrTuBi6npiNHdBBnZt61k/2ASD3rs7fT5ZxKPLz5jKK3dL+F3iTVvmttJuHiPRzHtU/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lib90Cp9e9dToOk6hM6qrGck/d2f0r3PwZ+yj4j1Z45b/wAq0gPXrn86+hfBnwD8N+B7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yZLjGBU8re2gnV5dD5u8DfBPX/E4Qx2ZRD1dxtAr3Hwn+y5Y22x9XuvtDd4kPSu81b4p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xE7IMARDao/GvFfiH+05LBFKq3kNjCO0TYb/AL6pNwh8bv6GVqlTZHqGvaT8PfhvaGe6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YLN9RXz98Uf2ptStrea38Nww+HrBRgOCBIRz09K+cfil+1xYRTyw2spu7piQQrbsnmvD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fzYrd9I09jzNP8u4ewoXNUXurlX4nRCCgryZ1vxG+P1qbiVrm9fUrw5O92Lc15ha6j41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vJHaE4Mzfu4wPqK7Pw98E9G0YrNqUja5eDnMvEQP0/xruBI0duLaNUt4VGBHCAFA/Ct1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w74cjW68SXR1vURz9nHEKn+bfjXpH/CYwWluLbT7eOC3XgRwqFX9K5iC3yTV+/ji0zT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I5quWxRagvb3VZm2sQD2zXd6L4Ut7CJZox9pkU5Z5eRn0rifC845NemaBc77W4J/1eA1c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qEv9nxahDLny02PH/drNv7177Rob/aFmDBXx1ql/bEJ+12kUscXmJv8ALk+9urBttWnud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QtcMjSCNW/1B5Y4ShQSr3FQ2OpTRpcRSSfO/ORWfPK+9VTaQO9TW14shcNEMr3FQbElv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bnHG5+tVLy4eV0mJJ387W6ClnnBR3UjB7VlvqZnlWJhwvQ0xiyGMbv3Yz1rFvJFaRsR/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p3DismWUblB69aCkR+TGI9oiAdPmP+1WJrVtPcMrJBmPqcfw1tM+SW53DimwXggWQSLl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rtDbpauHiCHAas94/wB8yKxdgeDWxrAhmjbcp2luCKyLO0MlyiIzAscA0Elz+yoLhkxk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CsJDsxx71fheO1vFMK5kUcqaoanELzzJxGUIPIoFYktbawEMrvJIdqMw/AZr4o17UTqut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0zvz6ZOP0r6i+IOrHRPAOr3kTbZRF5UfPO5uK+Tol3EDv3r2MDH4pHFiZbROw+H2lf2x4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MrP/ALq/Mf0Fezam27Urs9vMIH51x37O+mLdeLr2/ddy2VqQh9HbgfpmvR9Y8PS4muov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31/vCumrLoclJdWc7RR1pcGuYsSinYFGBQA2inYFGBQA2jbml206gCArjNRnoassKiMdA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zQBDioyDk1YK8nioyvNAEBQ4pNpGfepuKacYqiSHbSVIRTSODQBHSYpSKTsasQWS77hye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lLoloJIp3bk44qWGDepyeK4anxnZTXuFO4UH/VjjHf1qID161dmtxC5UHcPWoGXCFvcC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PrR261Y8vcKiMHXmhgVgnBqFVIcmr4QBSKgCDJqgGmISjLdqidF5AqV1OCB3qHyzHkk5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qXEfWtDb1qrOuc4rRbmb2OfubUuQAShU5DDqDX1p+zj8VZfGfh9tH1OUNqumjaATy8fY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bGENWPB3iq88CeKLTWrNiWjYecoPEif3a647HIz9CLOQqTWrFKdprlvDHiG08U6HZ6tY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ztPcGultWDLTEammTnG3PevYfh3qHyLEW6V4zZjZJmu68Jap9knU54rhrRujajdM9M+I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BPoa5jwPphvrvzWG4ZrM1e8l1q++UlkDYNd34KudK0GyH2y5CS4z5aDJrjUGkdNrneWt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wx+UOlcnP8WdKgyIrK5uz6lVFYFz8YNTfIs9FjiB73Eu7H5U1SbKSsemWw3SO1ZPiK6S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MscV5neeNfEur5Vr8WCH+CzRU/8AHvvVnJo0l42+6uri6f1lkZv5mrVGTYN6GJ4g0q+1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n7zEmuP1L4Htrszm513ygf4Yo8169FpCW8fzFIV9ZTUcusaNp4Iku45H9I2rshSkjDmi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pAG1GHUdUf0luNgP5V0mi/s6fDzT/ltfBWnuw73MXnH82rptX+KOhaMpLTRRuP8Ano2T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7osulwXN2w/594uP1rpVKTM3Uguh6JpPg+20aARWVlaaZAOAkESxgfkKmlfTLf8A4+NS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l38QfFTExWX9nWp/5bai+/8A8dHSkb4eahN5p13xVLIp6xWa+Wv59a2VBW1Zl7d9Eei6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zA7iP4pHCiuWu/2gYFYxaXbG7fsLOAzGudg8PeFNFbemlyapMP8AlpfSl/0q4fGt1aps0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W2gVMfjR7OERqdSWxdPijx14pzJb6U2nwHpcanJ9nX/vn71UptEAlkPiDxQbhgMm30uL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rq15qLs9zcyTMe7sTWHPcSHgF6fu7JC5WtWzuofEXhTw8CbLS4Zph/y1uT58p+mazNT+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PyY+2w7R+VcgLcnmnCDBqY6F2JbvWbq9YmWRjn3qsql6tJbpj3p32b0qiGeR+T/0z/Si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0UrFHzQBmirmozQnULr7N/qt/FVa6TkCiigUAPp6imqKeveoAeo4p4GKavan0AFAGadg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B60ooAUA06lGMVreEvCuo+NfENnoulQGe8ujhcdB7mplLlKjG5iFyD/Suk0X4f8AiTXk3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AHpF2D9a+sNH+BPg/wCD3h7+0LvT38S+INi75JD+6RvpVDxDd6jd24vZb6KKV/u2dqm0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6Y4dvdnzdcfC3xbp0JebQrkj1Rd38qjtvhx4qu/uaPMgP/PQba+ofD3xB1vTx5M0Vv5P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h6h8Ypre41C7+1WksNu+zz40yvFSq02J0rHBeH/2VtWlsv7R8TX8eh6YAGLsfmI9hXQ6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L8PNZ+DtJi1LVMYbVZgN2favJPiP8ZfEXj7UhbtdyvCf9XbRk4/KvI9Xe5llnS7DLIh+Z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eZbE3jHxjq/xA8RXOta1dNcXMrEgE8KPSsNpCSfSmg46UgGa9GKUVYwYuao3vWrhOKpX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LbyFc0496ZGME1ujInjkzmpE5BqGLgGpYzjNMBD0pM8YpT0pKACjPFFFAEbcioG71YYY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V70AZpQMUAB6GmHpUlRnpQAlFFHWgBARgk9qZvExwvy1q2WiPKpMx8lfRutWFtbK1YiN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RnW+nvIPu8epq3HpdtGCZJCx9BWgllPcKCpwlaNjpccfMihz70uc0KFhp3J8qLy/9+tj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PrnbVgACmHvWMtQSIqMUp6mkqFFIsMUUUhPFUAhPFRlutDHg1CzYoAydZfzpkt+wO6rV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Z9w3mXdy/UjhTWpZLts40/ixlqsBDRRjk0AUEDSvBoReDUmOKEXANAESpyamij60iLyas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PJpTFxU4XrSEUFlUxU5UxTyKWgBAuKXFFFAD6KKXbQAmaXbkUzvU0YypqAKrDBNSG2ju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/BNPtZpAZOP4aq9gOcktZNPlJP3atQ3C3A461s3MCXduVI5xXJXiyaTOe4zxQB0ltBlcF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ZC1a0qcXkOVNXntPOjIJpXION8ohqtrbFkqSSILJWpaWoeOncDmrmEI9OKAxY61f1Sy2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VD2A7/4JfGTxt8Pdfs9K0DUGn0y8lCT6bcndGV/iK5+7+Ffffhb4w6TrHlfa/wDiXahs8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7H+IGvz6+Bmj/wBqfFOFMfLaW5m/E19dSfDWy8a6Hc6ZdjmVQY5R95G7MteDiZxpvU9n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SxSL90WzaW4+0XT/AN5uy04W81x/rf8Aj71F9if7EdfAkP7QHxK/Zp8UX/hjV1/t7RoJ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+qv16V9VfCn9rjwB8WN0MOpppOv3YEP2LUDsMY/i2N0qFByjzITahLlZ6mLceY9zEuba1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9alXSJHYWbt93/SLpvf0rQjWNZjN1tdNX93j+OQ1Bqd2ui6Hc3Fy+JpB58+PvH+6ormQ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vNLd3cdpLcPsT/YjrlNQP/CUaxFDp9pcXdpbp8nlp/FXv3g74a+GRo2n6t4h1a3mluEV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tb6+Ovhz4dk8iyjW6uF/gTqaHKwJNnh1r8KfEuvkCSFdPQjo5yfyr0Hwj+yj5iRS6ixk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VdNqnx4toImFjpkNsg482YYIry3xX+1FFp8sy3Oty4Uf6u2XgfjXD9Zh9v8C/YTZ7xpXw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3ctnGV7tjP61avviZ4R8Or5en2pvZF6GNPl/M8V8DeNP22/C+mSSss8lzcrwQz7m/KvJ9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L87/hDtAvpYv+fghljVf/QTW8K9SSfs4kexjF++z9D/ABf+03PZRuI5LbTYwOsbbm/w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6NpnmG61NZ7jnmRyxz7DpXy1D8JPiT4yk87xR4oi0a3Y5a3tWMkhHp6V13h/4HeEfDZE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Ezai28E/7vSt406tT43ZBenH4UM179qTxN4+uXt/DOlXd6W4E5jIQfj0rnJfht4v8XTf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Nybe1bLD+lepl47SHybWGO2iHAjhTaoqhJKSTubH05raNKFP4dQ9ozm9C+HXhrwth7LT0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/ncn8ela7Hr6VOehquw5NbXuQVGXAb3qFIc9BV4xZFWbOz354rRAR6fboWZumwZfPauJ1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tz5acLXD/Gf4zx3mo23gvwtOZJZ51j1G6h6qN3zIp/nWjp5+zmtOUybPQPD97NGSAxr1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teKaRe7WUg9a9R0bUPsGjS3fb7g+bb8xrhqouJo6hp0MTxyeUPOMbPn8awJzif8A3/mr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u7hk8qT5PMP3VWs2OP8A4SAmfTLoJdR7X2OoWuFo6Yli3ky7qylCo+6wwaEcxjO09eRW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veunmnkMowKml882huEBlzwMVJoipqGp7pXMJ4Pas8XR3AMME96zZ7vy5Wb17VZhf7Qy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LmMZEhqK+tori3lxL5MpQrHJ/dakltXhyZQjp7U2e4hmzuP93bztoGU1R7LTovPm+0TIi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qvfTwkcS/wB3fGP4aTWb6OWJoo+Jf4dhzWbkHg9aChWh+0QTEn92n3azra2+bzPN8uram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vMPJXEX735vn/wBmgzsX1t44B5vm+aT/AN9VMGBHPSsK7vTZorsd4JxheoqcGWbjpQUe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+FdPsIT897cFmA9E/wD11852C7pj6CvTf2idW+1+MbWwDZWytlDD/aYkn9MV5tpw/wBY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keRWlzTZ9Ffs/aZFonhi81OcYfUJ9qn/AGV4/nXqM+nRXFvFdxTf6v7n/wATXA6bZ/2J4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SJW+pyao2+s6hbedFFdyeVJXJOV5MuOxpeKoNOhZPsP7qbPzx/w1i4FR7T9adSGFFFFB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MUALt46Uw96lXpTdtAEajNO8vinbcU7saAK5WmbeamPeo/4qAImHJxUTDrU561Gy5JoA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ZVEkVIRxUmKSgCAr1qMjirJHWoylWBoeHdRNsZbeT/VyVevo7eI/6P3+9WPp9pJPKxRd2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iXGP4a4KmjOykrIrnJBNQYycVdhTg5HFMkjTPy1zs1sQrGNpqIx8mrWMDBNRMOtMRUeJ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irLpuzzUZWOIHJ5qwGY4qFhknNW9M0/UdduxbaXp17qMjfdFtAz5+mFrv9D/AGavip4h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DCfvT3rCAL+DVdrgeYsMKeazpLjySa+p/D3/AAT88datIJdX1rStAQ9VjLXTfptFeme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07a/iDXNR1mQfeiRhCh/BRW9NGUlofBF54qlm00WDEeWjZHNVNM0DV/EDFNI0a91J/7t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1V8L/s3/AAm8GgHTvAtjcyL0kvo/Pb/x+vQbK5ttJj8vTtKtNOjAxtgjVP5V0rQ51TbP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/F/QLuW1uvCd5beHZzvJ1ArCUb1CtzX1BafCfWW5nura1HcKSx/SvTn8Qy3dvNLHJwnpW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0UWVyP8AV5XrSd3sdUMOnuc9p3gCG2UCe6e4YcHaNgNdLpmg2mmo+2BUz/EW5/OoL6OS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XRPAlbgfhWHd+MtMtLd4L2aC5DfeUvt/Kp9lN9DX2cKe7O0W2kuP9UKeuj3TZyQD7mvM1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ayNy0o4EMfzD/wAeqgnxl8V6vkWOhu6/89HU/wAq6o4VtXbOKeIjF2SPYF0byxm5mjQf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pSZZonI/2hXkU1v4710E3F0lhE3UMelV0+GsMrb9X1iW5buImrWNCEdzL285bI9H1D4y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I7qcmuS1H4/SXrmPTdNvronptUgVSsvDXh7Svmh037TIP47hsmrz669suyC2ihQdAi4q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uzmxeeO9ffmPyIj/ABXTYIFSt4GeRd+ra8xbultzVq91i5uD87HHoTxVfzpWX72P92j2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a8NW53RadJcOP47qXg1vQ61a6Wm23tbaIDtDHk/nXMCm4ODUOo2PlOhu/HFy4IVyorEuP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b6VRkyM8VUeVRngVFzSMUjSk1jcuOvvVKW/LE1TdxzUXmc0iyaSYvnJqMEdjmk8ozcCrl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lZAWPrVuG1D9VrRt9HQfWtKLTyi/KuaCjFitE5+U0r2XpW4lo/dQKbJZ+vFAHhvkiitH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0UUV0HIPooooAKkXvUY4rq/Bfwx8SePZyulWDiFfvTy8LUSkojsznKcDnpz9K+hdB/Zx8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Vvt12OTbQcKPauysPC/h7SF8jSfDcMbN0edcmud4iMdzeNGUtj5RtdJ1O9bFvp9y49fLO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gvJMJYygn1FfY2l+D0kXddOseP4bZABXVaXpdlYL8tush9WHNc0sZHobLCvqz4/0T4C6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/wB0ZxW+n7PccYPn6oysOq7K+oPEepR22ltEkYjkk9B2ryqfTtQ8Uav/AMS8SeUjqhk3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JlKhE4LTv2b4dUyIL6Z/U7a9Y+Dfwai+F+rXWqpdm4neDyoyw5Tnmu2ihsvCmmQ23mmW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Wf4o8QxaDaWb3WYnnmCgD+7SlVlLqWqUY7E37QPiCbR/hhF/Z0Ru5t67/L+avm+LVtf1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OQfPI/Va+thp8OoWvlf8sZBXjc/w31DR/FB82US2e/e8n+zmsouxbRm+Cfh5P4o1C30q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SOflArzr9o/U7KLxYnhvRrYW1laDy/LjAXP+0a+ofh55X2DUNQhi8qLeyJ/uivjn4gubr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0rOQ/wCfFdVH3mzOotDu/wBlz4bRaz4586bn7PCzvx7dK+dPiRcY+I/iqLt9vk/nX2n+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bjzWVhzXx18dNHl0L4z+KLaRdha5Mo+jc16lBWZxM43HWnIPlNIvzUE4rsRiyCVsE1Uu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rKcitUYsgpOhpaQ1oIcpxUiHGajFPXvQBIOlIaA2KSgApKCcUi9aABuhqu3U1Yboart1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pF4pQc0ALTCtPQF5AgGWPQVuafpEVsDNd8y/wQmpbsOxmWOhy3f+s/dRnnJ71q21rBan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2BJetul+SMcBRVmKJIV/dj5RzWTk2WiKHTJZ3zK4x6VZTTIIXyic+tSGXKZIwaBKzJ1x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UJik8yjzKADtUZNKXqJmqwFzShqi3Uu/3oAeWqMtSFuKiLUAO3VFOcA07d71V1Fv9EYZ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D5veR63kICYAwQKxVHkG1Uc/x1sDkUANAzmniOhetSoOKAI/LpAlT44puDQQNSOrMSUy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ATimslDS7QarvcdeaChWXGaZTDLupFOaAJKfTF6U5e9QBJSgZFNXpTgcUAMIqSLoajNS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yTTYl25qywBzUJHJoAkhbjZ2rO1vSheQMMcjkVoBdqFu9OjbzkIPWgDk/DmqtY3RtpOO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pyCK4nxBpBt5PtcQwR1xWr4V1sXEflyH5qAJ9RtAr5xWlosQdcUXMYlUmpdGHluayAzP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q5b6cMc0zxePMSKQdjitW2H+r83/AOxxTYHUfsv2ZvPH3ieQj/UwxxA/jX2v4K07ejgd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a/bdT8d3OP8AWTxxg/QtX2p4B07yoncjk8V8tmrs7H2eUwTpKR4V+2B8HG8Y+EE8TWUW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C8vHzhj9K/O/ULaSxuTFjyyhr9tZdJt76Ca2uovNt5kMciZ6g1+XX7U/wdm+Gvjq/gSM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4aM5IrbK8Wn+5nv0OPNsJyJVobdTL+G/7VfxC+GTwJZ6xLqmnKQX0/UR5iH6N94V9u/B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wdrt/faUulXOnXCtOyvuT7u4be/y4r8xBP5ojHpX2r+yJqUuj/s8ePNQhAEt3rkUO71X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LhH2d7HiYbmlLc7X4k/tW2OmWFpcvqX2y9GVNtkllH0FcB4Z/aA+IPxGu7qLwF4Zm1OSF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P94mvnDx/c22pfFbVfswxaicqmVK5FXPCnxp8X/B2+ul8LXsdhDcsDNEyb1kI9RXn08B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9Zj4W/Hzx1DLL4g8TaX4YtzyYlczyKP+A8frU1p+yLAxDeJ/HGr66x5aO3Cwxn+Zrxjw9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QY9c0Wx1WFuG8rMTH+den6R+3p4KukX7dpepWMh6/KJAK0+rqOkUQ6zfU9R8NfBTwF4RC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/wAvF0puHPv8+6ukYLHGI4VEcajAVRjA+leYWv7Xfwy1MDdq/wBmJ7Twla19P+PXw61b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yhf51oqdjPnT6nVXEe4881lXS7WNQf8ACzvB8v3PEWnfjdJ/jVK78eeGZYyy65p+PMzn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g+wc6LEilgRVNrcHJxVW5+JXhGHrr+n/+BKf/ABVcTqn7SHw80sPu15bpx2tYjID+IrP2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pimi3yc14Zrv7ZPh233DS9Hvb89mmYQg/wDoVeR+Lf2ovGfiQSRWs8ej27cBLQfMB/vHm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R9Y+MvHfhvwLatLrOqQwSAf6hTmQ/wDARXzJ8UP2ndZ8WLLpfh/dpGlH5XkXiWUe7dq8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e5meeZzlpJGLEn6mmV2QoxgjJzcj0f4HaS1/4muL+TLLbRElj3Y9K91gcZPNeefCLRTo/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cncT/s9q7ZZdua5qmj0KjsdLYXPluqkke9djB4szZLYFDLAZAxHvXm9pfebx3Fdb4O10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4lXmPzOiH1rz6hvE9p8YeOfs/h+K0l0//j8g+TzH27K8vhiVfmj3o/ZlNWL3Xb7xLM93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HoKB5sH/AFz/APHa42jqpoqyazc21vLHPH9oUHILDn867rw14l0jV9MtvJuPstzHw8TH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aJIFA9RXJaroU9q802n5WY/dFQbG/wCMdUtrzVbmZYHUZ6jC1h2QjN9BeCZhvGHjJqKx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O3fPPNRYEFxjoKCUdhZ69bW2lahbTL9olb7p/u1yFxcSj/Xf8ArRt9OeTcThF7FR1qLUY4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7UGpnWrNLcq23OB1oIAlbcehqxLPHATKg2qO1Zlxq0WpCZIBscd6AJfNMcs2TlD0JqG5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64qquowzW7QSHMkZ5xVSaZZZdqEgEd6YFlh5uDjIrV00GabFYtvPJBlOD71Dr+ryaP4e1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zp/vYwP/AB7FVBc0rESlZHzB8RdX/t3xnrN6DuV7hlQ/7IOB+gpfCtgtzf2EBXJklVm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zXceBo401hJn6Qw/L9a+lekdDxL3bPdNf1Bbv7NHHgKiBAB6CsbGKr6fcfaQZD0/hq1X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iiqGFM9afTPWggcvSngYpi9KfQAUhNGDSUAFKp4pKVR1oAjPU0wjmpdvJphXmgCE9TSF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QBFtphWpsU0jrQBCVppWpiOtMI60AQ4pNtONAGaoZuGFdN0qF4vvzDLGqQ8yc5q1BqqW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Ebj+9RHIr5KqVB7GvPknc7KeqKk8wt4JM1Dpun6jrE0cWnafeX8j/dFtCz5/SnX0e/cD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3iS61X4LQQywx+bpV7LapJGNrOpORn86FG5Tdj5j0H9nv4j+I5Vjt/DF1b5/ivf3IH/fV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4zvdp1LX9J01f4liLyt/6Divsz7Rdf886BFcz/efYPQV0LDye5l7Q+fvDf7CfgrTQz654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YiIVP5DNeg6H+zr8KvDpVrbwlDeSL0kvCZDn15NejR6MDyxZvrUdzqmjaR/x938Kt/zy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3UaH6c0GlKE0rTLPTkUYAt4Qv8qnkvNTuMh53A9M4rm774uaFpqt5MLzY7qu0fma43Wv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W0t17GSXzG/Ku+GCnU+FHJLFQje7PV4NNuJ+XYMP97NLNZWdqpNxdRRY/vNivmLxB+1T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y5/hiQL/Ksbw74q8S/EW6K2mnX1wW6MFZhXQsvmjn+v32PpO/8a6Vab44pd7Lxlf/AK9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MsiwvD6SDn9K4ofDTW5Yx/auqW9gg6JLNub/AL5FX7P4feGrTDXdzdalIP4QfKjqPZ0a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8pZuPjZHDldNgEK92gi6/g1Zz+MPF/ipj/Z1hdSRn+N9yD/CugtZtA0nH2PSoIgvQn5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xhqMvy20n2ePsimj2tJfw43Jcq0/idjIT4ZeJtSBfUtXhs1PUO2TU0Pwt8LW3OoancX84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lurr5riV2f8A2jSrDn72Caz9v5C9mzW0238OaAmdL0iBXH/LSUZNTS+IrqYklYwv91Bg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YMapzX8qrtUD8Kh1JSNFFI6GbUWbJY7R7VRl1KIA9zXPtJcS5zIQKaF29XJNRdgacl4O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NVJZMA81UaYkmkUkXjIpPJp6XCrxmqCksKcCelBdi6ZU7GozN6VAqnvTw4XtQSOZd45q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celWIoQ9AFAWYfgDPPNWYtLGWG3IFW9PhzcXkZH3dpFa0NuFRsjkmgozLfRmbsK0IdKM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lEhboTQSEVsFNThNoqOPdk1ISQKgBNvBqCSHOeakZyAaqyzMCaAPHPKaijefU0UAfItF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2RQOenOenvURJFeu/AnwNHPfLrep2/wBqRG/0aA+vrWVSXKrlxjc6P4R/AKCKCLxD4wcw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6vW7LxE2uSyaboVkunafCdkk0a7asa/N51lI8wLu3Gz+79Kg+H0gNjcQooVQ+Tjv9a8m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dS0mkJZt081/75q5YWKrKZJTvx2NbCWYc8jKjvUkFql9IYY+g6kVxvU1StsQ2k801xiG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182TpiovPtdAtzmubW+vPGc80MMx0/SkOx5/7/sKmxRDqBudf1L7JblDOx+Zh9yJPeuo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htGC28Q5l9W7tXOax/xL/wDintEi8qaRN81x/Ft96j8UC7074fxwxD97J8khqkKx0/hq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9vCZbe2balx2c+1cp8f7MQ6CYpCPMmXbE3+01eg/DqKHSvAFtApEaRqGdB1Jrm/jZ4Tk8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bixkE4j/AL+KQjJ+Fmo63o/w3hi8QRSG7s87P7zx9q6u4uLXX/D00sWf3kferOjaydR8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i75CnzLx92mab9qnMvmRR+VVDR5x8NvGkmnaFdaVKAJoZDlmr5++I6Ry+N5rtHAVpMtt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6rqOpXOiyLbTJLzCvGa8NmvJ57m/hv4jb3sbfxd69LCI58Rse2fs8eII7HxDPayPhJh61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bTPE+ieLIIBFa3cf2W4ZRw8nLKf51geE/E0mh38F9Gp3xsMjPUV6f8WPEP8Awsj4H61a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mGT+4w7V6K92V0cO6Pje3bcDTZWwTTLM5SkmPJrtjqYMrStkmoHHFSv1qNj2rVGLIaQ0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xT171GKkXvQA6kJxS0ygAoophYc80AOJGDUBPJprzjJC5Y+gqWy0u6vyduEXuT2pAVml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F1ft+7QqP7xHFdJp/h+yssNKDcSeprWWZAu1VCqOwFRzmigZOnaImnRl5WEs/Y1aijM7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VTksKazFTkcGsy7DQABgdKVeKSigkkBGOaXIqPd70m/3oLJN30pC3FRbvejd70AKzVEW6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O3Ub6izS5oAk38UwtzTd3vRnNADCTVHVCRbR8/xVdNUdVP8Ao0f+9QA3/j5v7T/c/wB2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m/VI5MZiQVsDHagCNYqeFxTqfBEZWIHagBoWnBBTyAuageXGaCCXcFqNpgKrNMTTQc0D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1JtpuKChq9akXpTAMU5RQA4HFOFMpy9KgCQHFOPSmL0paACnqcUynDpQA7NNxS0nY0AP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yTuFMU4Gacr7gaAHTwLdxMhGQRXFXEEmiaiWXOzNdza/LlT3rL8QWC3Fu2B89AF3TL5b2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q9bDDHbx9K4jw7ftaXBhc4BOOa7S3YcnqM/r/AIUrAN8REFbdPVgP161bgnzBH7JVDUc3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irVgB36fxf7VS0B7F+w1/wAe/ir/AK/Vr7n8IQjym+tfCX7EFx+78URYxtus/wAq+9/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18bmj94+6yVXpHQCPHavIP2q/g7D8Uvh4ssMQbV7H5YDjl1bPy/1r2kKDWd4s0CTxJ4Z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Hvgb0kX7hrw6VV05qcd0fQV8PGvTcH1PxU8WeGbnw5rl5aXMDQTQMVZCMcivrL9nFPsv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9o8TyDP0gFcd+054Tt4PFdzcxxbI9QtluuPXcyv8AqpFdP8EJ/L/Y1k/7Gub/ANEJX2ta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KjR9jWlA+Y5zv8ZXTf8ATc1j+Im3anN7NWrG3meKrsjn961ZGs86lP8A71ejQ1imeJP3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Jxmkc5rqsTcrMiknIFNMKntUh60laJIzZH5C0eQtSUU+VdhEPkrQIgKfRS5V2AAAKNoo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05dU1iBHG6OM73B7isevS/AWi/2bpvnSLiaf5jnsOwrObsjaJ6no4xampfM2lqqaTPi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FeW9Wda2N7R7uODe4iDueMmtfR7grM7bfLjbq3euXtWBiIOc9iK6zRtSgOmlDBuuBwHP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U6NMpVhv3L6k1sWq+ZGyBkYH3rmrEw20KpDJI2TyStdPYssUaiJtznrla897naiWO2eA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SvIs+WkKpg4AXvUVwyzczzll3cBagXYMnaSN3GaQyOdIlP381X1CCGYZii/u1I1uck0z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/dj/AFeNv/Aqbqlut1J53lDg1UOT/SmQecbcjzT9+gsyNaEiXLuihIOu2snUrmNI45bd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tMwdPm3EcGsjUYpTbOIYw79QKaApzahbzXKMwK7RWdNeM1wTGoKZ4qtBJO1w8V3EI2Ap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CTWgjbX5uetcP8c9W+weA1gU4a9nCD/dXn+eK6i1v5vMAM2Y8dK8i+P2t/atQ0vTUb5b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Y4/SunDQ5qhz15csGzyq3QySgkcA816z8LfD39o2M4kGDNJhJD2FeW252BuPvcCvoDwx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XynZvLd816lWVonkwWhYj046NLNaM6ytG2Cy0tKjNKpdzudiSTS1xnQhtFJS0GgUz1p9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fTF6U+gAoxRRQAm2lAoJ4oBzQAbc0m3nFKDmg8UAR7BmkI6045pM9qAIjUeKnK0wrQBD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N2igCCgcGpCnWkjQtIq+tUBZkj8u3jlbkSDhR1q7Ahjt89F4yT1qW0tleF43OH6AntUk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5WlVS3rXHvKx2x92NyhHYXuqSyJZW8lyxGAEiJxX2Z+xjdReCfhp4htPEUDWLyaiJ4le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14qvxFXwT/xLNC06GPyxhpnT5mPesPUPiT4g1u4jF9qcsNmZUEiwHbtjzzX09HKEo88m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oo+yda+PGgaUriNDkdGlZRn8N1cNf/tLSTuyWEQkbtHFAzn8695074HfCjwuIZrTw/Hqu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3/L97k7a3LO60jRl2aZomn2CDoIoVB/QVKqUIfZuH7ys9GfIdz45+JPiOSV7Dwzrl7F2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qsXw1+MGvYYaTHpUTdp7gKfy5r7Bu/ENzOCDIQnoOBWdPrMWPmmo+uRj8METLDX+Jny9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X5tV8S2lqD1WPc5/wrpNJ/Y58LWeG8SeKbi8bqVt41jBr2O/8bW8CmO3TzH/vN0rjr7W5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3YVLx1TpoJYWC3M6z8LeCvBsQXR/D8JZOPOvFEjH35qLUPEl7eIY0naCAcCO2/dgflVS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6HmqXzOeGA9ulYutUnuzojRhHZCCEDoCfegRtnjJqzDC3eQD2q0ihRncBWJuVIrCSQZI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j7aUyBzVWaZ5T1xVAWftx781G1+eag/hqMgGsixs04c5zUIuVRiamFtvoGmFjVgVWvck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5GTWjFo6nl+KuRaZAnRc0AYHkSSdFNTW+kyyHkV0C2oQcAVIi7e1A0ZUeilVyaT7D5Z+7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bj2oGUDZrjpSJYoTzWgYRjNPggDGgkhg02M9qsrpYxxWlbWQxmrHlBKAOetLfbrc6/3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ogCoba3kTVryV1whVVRs9fWrBi680FChV9qNqD0qIqRQFJoAnBUelRuRzTUjPNP8ALJqC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eFvmmtZ5p2A8R2UVZ8kUUWYHxwvFSBhg1EeKjL4rqOQv6FYtqusQQ9U3jcBX2j4P8PRW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DA96+Rfh1A4vnusZAbAr6g8PeLTL4fDKf3kIwVrzMQ2deHRv+J5UhsGYsquB0rnvBHiF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0LnkVzd9qd3fTGSUs+4/d7VoaZZfbo9mCkgrgsekew6pfxWunrJCwJm4QCqM2sJoOnDc2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5fH4nuNG1WK0vCZbaM8Oe1Sa7q82uXBlVy0Q+4g71PKKx3+jLN4uviGV1jQ5y3eu2vNO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EC+Z9MVz/gu5XTYIoZ1NvMVB+cdc10ur2ceq2LwzMJPMjZMr2pDMLwraT3v9q6lhZGu5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p+INYitxpWlXdpmG4dUyB/F71c8F6Cvh3SorNSSiDALVt38An8sny+Ocmp2AwT52j6fd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Csfw3dape6dNFqtv5E38D7t26u2861C4Mgqm93ZIflG8+pouBxPg648QaPqGoxataRxaT8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WD4euNOvNQtNWt/Jt/vjft/SrHxK1ox+A9c+zqBOts4Q++DXw7p+n6hcW3lR2lz5kn+s+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lKx9c6gLTUNPi8S2kX7m4RXf/b/2q8z+IngC08X2zahpgEV+gzx/F7Gu18F+JEPgmy8N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Rjd93Falj4FutEgW41GfLdfLSt4Nwd0KymrM+QnE2n3MkE6mKZDhlavUPh3r1trOgX+g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wfXBFdz8V/gtb+NLBtQ0kLHqSjKheN3sa+cI7jUvBOqta6nA9rdxNjLDGcV6lOoqiOGdN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nSNb1GzbgwylQPbdVAnOa3PHGbnXp7//AJ+Pnrnt2a9CGxyN3uNk71WcmrDniqziulHOR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gyadHHn/AGqsKoUcDFK5ZCkWevFTrHgcHNNz609I3cfKD+FFwExmm7Se1XbfTpT1FX4t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BhCznmJ2qcetTw+H5JB85/KuhiVUGAKfhj0rHnYGfp/h+0thlR5n8Pz+tay4X93H0C1A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KTYIViMe9NQYzTEYkmnkYpmiHluKaDnrTC1IGoGKxxTd1Ndqbu96AH7qbupm6k3UED91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oAQtTd1GaSgAooooAQtQrcGm0AYoAcaoaiu+CMf7Qq8T1qpdjKKPegC7ZRYWr0a81WtT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ljGeKX7V9nGf+Afu/vVSe8DZUdRVVmJJyaALrXOc1C0haolOKepFBAYNLuxRkUYzQNB5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pQQKChRkUbqUMDRtoAAc09aaBinL3oIJV708EYqJTTs0ALRTKcDmoLHL3p1MpwOaAADF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MGgCxGKbIM5zzRE+BStzQByGvWBtZ/Oj4B5rc8Paj9qgAJ+YDFWb+0FzAyN3FcxYyNpV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AdxOMqmOlLF8veltyLi3/dnMX3l9KktkiGfX+/8A0qGgPTf2M7ryvF/irT+gLbwPx/8Ar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/AI8Qa/OL9lq7GnfGvU7POPtlsW/l/jX6O+BP3+mAjrXx2aL3j7rI3elodKOKtQ39vpVvd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1haaWRugUUyC2i8uaSe8t7KOJSxe4faDXh37Yvx18EeHvhN/wjGia1/avizVwqXFpazr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OYfL6Ltrx6GEnWlaJ7VfGQwzakfGvx48QHxNPNdj93HBDIkSn+60kkg/9CqP4UahJ/wAM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8RSTnH+1DGK8K8b+MJtXnlj83zQ/U17R8FEaT9nTXnHITViB/vGMbf8A0Gvq6lGVHCqL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UkeIaWP+J9dk/wB9v51l62f9PlPvWpYnGsXJ/wBpv51j6w2byT617dI8GpvIog4zQTmk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etFFJmgQ2iiigAooooAZRSgZpPapA0fD+mHV9RSPH7teWNeq2R8pFh/hQACuT8M2g061H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DDc7ifWuWp1OmmdRaSgRYBqQE5zWdp8hZOlaCAtXnSOtI1tOcscVv2jeWnFYGnR7Dmuk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sdVM7K2v4bfT/Is4f9+eR9zfhU41GU/6mOSL+/8A7Vc9b3GO+Pu102m28U88Pmy+TDJ99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Wp1Fb7dLDnin22rBVkLxMWHIbPFLfGAXU8NszMIvvlqoZ/5Z+b7/ACfdpAbK6uLmDHlf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p9lI9nPco6BYhlt9QMSQSaQDDqAgDZ/4B/31WbNdXO5mVvKBqXMU8BPpWRPfn7R5P86C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tKj+KoruXeJNh429RVqBUuY7iJwhUL1HWsaSQ2/mRKcJjrTQipJeeYjB1UtFwN1YDSNq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GPu1qealq8nnMvzD+Oud+2fZJZArN8x/h6VujM0nu1tFJY/hXgvjjUjq3ii8uC24BvLU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T22k8p4CITXh8khmmdycliSfzr08LBpOR5+JmmlFGtoFgb++toQm4vIP517ndzm3jith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8KbA3PiUSMcRwJv/ABr0Z7sX+slgNyoM0VXrYzpRui+o2rTS1PPIqPFZGglKDigHFJ1o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7ULS7M0AOXpUlMAp9ACYo2ilpc8UAMIpAMU49KbQAAUhFPU0GgCOkxTiKbzQA2mmn44pM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pStN20AJs+Q1FDJtu0TGc1PnC1Y0DTvtrTTkf6vilOXLG5pCPMy3b9Zfwap8rBeW8rIx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A44NJB3838M15yqWdzrtpYvXEouZ3uRnMhJ5qtcAmBgKLaT5niPTqtTwrnINfp2ArRr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7Coz7w/Zt+JC/ED4M6dHI+7U9D/4l1yCcswA+Rj67lx+Oa7a4ucA+tfEX7OHxIb4bfEQ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C2dyueFbd+7f6hsV9ZazqGJ5hnivnMbRVKs0tmevhqinC5cvNaaPcGbPsK56/wBZ3bs5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2cNmsx9Q6gjdXAdhNd6lJLnYdoqj9qfkZJNVnne4YheBVq2spCuTQBGNznrU0UJNL5WO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LJB+7BzUUkzHpS/vZThUNXLXSZX5YYoAox73PNWo7bd1rWi0tF61ZWziQUAZEdjkcCp0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qdBViCQEUAU10lYx0FL9lCDoKvSzgCqTy5JoAiaMUgXAp/UUh4oAYq+tDEAHFBNRnnIF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JGCamW1d/YVLHahOtADUhOKs28e005F61MkdAFmOUItQTXPNKUOKha3ZjQAw3A54pPtH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UWBH8VAEe7f2qzBFkGpbeyx1q0IggoArrBiniEVN2qMyUAIIgOK4r4q+P4PCOlC0tudVu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Ua3rlr4f0i51G8cLHEvyrn77dhXyzdapeeM9dvdQlcu8xyHPRF/hArppU+ZXZlJnEf8A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lFRfYJvSiun2KI5jytz1qFqlcdaiIrlMjtPh7lbSVlI2JJgg9a9O0+//s6B3Mh8k84rx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jrE1vc8QzjhvQ16ckRjUxFvOiPINcNWKbOqk7HXadrENwfeug0q8ijm83OK81Uy28o8r8l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HNEIpTiX3rhcTtjK51Nxf2FzPKMecZKx/wCz7vSL+O7hzLD/AM8KRLcW0wlPA96u3viC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TaNbnfaL8QLbVgLbUFMcnQORXRyawdCgFy0iy23Yg15Zpmo2uqgO8AiNaOoWc7W3lx3D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WGegQ/E+0vh+4jkm/wBmOpodfv8AVGIgsjEv/TU4rh/DGoW3h2yMZtTv/wCemK2ovFkM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ncWumGdka7vCi/3UrXh8P6Rdq6qu5v7zHmuPtNcgntQiTgMR+NVrDU7jTLmSRZDKPQms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1bW6tm2Eg/wBusuTRNOnidWtYoz7CobL4grc3Xkznbnj561p/Luk3xFGB/u0ldFWOa03w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uAy9MVPr0FwYCN2R2rWIMQ+UUoljuojHIlVzMErHJaO09s+2TpVH4gfC/R/iLprpcRLH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966O5tvsTGXrHUMV/BIeH2n61pCUou6G0mrM+QfHn7MnibQzI9jH/aVsN2zDYbFeE63pN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e20tlMONkq4/Kv05XUIv3gl/ex1ynjr4ReFviXpkkV9Csd0V/dzxrtdfxr0KeKkn7x508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96Z+telfFT4A+IvhndyStG1/pJPyXcQzgf7Q7V5zbQG4by4+te1TqKaujz3FxdmEa+ny1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S3vWjDpqoP3gDGrsaiNcLhRV3JMy30Jh80kgx6CtO3higXCpj3p24dutN3lutFwH5APF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SDFG73qPJoyak0HFutMLGgnrTc1RI5OKeTUStS7uKssRm4NMDf5NI560wH1oAc7daYG9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P3e9JuptBOBQQKWpu6kooAXdRupKKAF3UbqSigBD0po+tPpgoAU1BJzj61MT1qFutAF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l5NRo/GKDQO4meadTad/nj+tBQKxp65plOVqCB3NAJFAb1petA0Juo5pcc0tBQ1c1Kpx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+lWkHIooIHg4pQ1NBzS0AOHNFNHFOFQWOBzS9KZ0p2eKAHg0vaos05W4oAC+KljbIqB+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jiuc1/Ss/vlx+H3vxrd8w1FeJ59s+PvYwc0AN8P6gRbeUe1ayNgY965bST5cpEn8X/fN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j72/+tAGt4J8SJ4c+LeiapLJ5NtFiOd/9nv/AEr6a1r9u6y8GaLc2fhu0NzdkY+0TcID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435yQc1lz3LzEknOa4KmChiJXmd+FzCrhIuNPqelfEf9orxd8QtTkub/AFeY7jxGrFUA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cOCDM7ZbdkmoMUtd9HDU6SskcNbEVa0uaTEI796+lP2e3x+zv43h641WKT8kxXzZXvfwN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EVv/AM9tQb/0VXFmEf3R04N3kzyGxb/id3Q/2z/OsjWzi/lHvWvZD/ieXX++f51j63/y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MY1N5FLPFFIOlHauw4xCetJRRQAUUUUwCiiikA6IcmtLRdO3XPmsPlBqlZwGeXaK6WxQ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2RSVzXtiN49KuW7YJ+tZ9uePxq3Bkuo964W7nVTOk02U4xitmFMjNYNkzLW/aNvUCuSR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Q2UvlLjFc5Z/I2a1FnYjiuRnTT2N9DuGRXn/AI58L+IbjWJruHULjzY9rwf3UxXW2t9N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5vhFKZaxsjVK5oeFrjULjw/aHUfLGoSJ++P9+tbTRa29x+9Hmx/+g1RubiHmKKXMX8En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v5v+qP0rnlqUi/rFxD0tP3UMn3xWbqFyBb+V+7/eItSf2hFbAyzbJR/00rB1i4in1CKW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C4neJW8sjd3Ws6O6bTEe5ZhID1/2auXNjJZXTSq3mQj7x9KytWsP7TjLQP5cfdP71BqV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JOAGbcDu7Vi2WsreaokUZLxK25iOciug/wCEU0zUdF8nEsbEbTntWAPCsPhHWCjz/u2j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Jn+ML3+1Lt5UGAprOto90TM5xx3puqMVvJVjfKE1YDqNKlwAWUV0qNzJs5vx/cfZ/DFy4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Db85Heux8baxLfwi1PSM1ymnwbp+a9Si+WNjzK2rueieBU+xaRcykYaV1VfpXcaFbbIH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cR4ejlFtBDXolvH5UCIOgAFZ1NXc1p/COXqaV1wDSKOtIzZBrnGQE8mpoxkVGV5qROBQ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mnqaAFC4pMmnA5plAC5NLuptOAyKAGk02nEcU2gBynNFAGBRQA09TRTiKbg0AFJiloo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1pAV3GelbXheXyrG5HctWLj5j9K3PC8HmWs2emaxq6xN6LtInlhYndniq8sgxjGauSsqk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yBmvOOwhjlKyq3pWkrA4cdDWXVyylyChPXpX0WTYx0avspPRni5hh+eHMtyScZzX1L8If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triTOr6Yojmz1lj6K/8AQ18vFa6P4deMZfAXim11NQXgGEni7OhbkV9djKHtqfmj5/D1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S0yTUa6WCepraV7a6tYbq2YSW08ayxOOcqelQHqa+VasfQx1K8VjBEvCjNI2RkKtTgEd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aohhtwTluKsLbw9hmgRF854qWKNV96BEtu0cXGwflVsSBx8owKgVVI6U5W29KAH8etIzq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7qM0ANklBJwKWKT3qPcppDgdDQBOzbu9NC1EGxTWlx0oAnLACoi3NQ+aacuTQBJj1NN81U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vUkFuqn5uaChsTySfdBxVuKBj96rEAQDgVZRQe1AFVLfBqxHBU6oO1PVaAIRBS+QBVkK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J4pnlYqyTioyaAIwSvSjc1OyKQuooAQ9DUJ6mnmcDjtXKfFLxG2j+GNtoSl1et9nicdQ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IPi94xuPFutLp1lIXsIW2xRr/EfU1naTp39l23kqgMz/AH8dzTNNtvsZb7PF5ty/G89l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k9w+6Y/c9q9aEVFWRgeW/Z7v/AKaf990VF/wlH0orQyueKEcGoiOtSnoaiPevMEVXeSFg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vBHjFLy0EUrfvUGNprzeRWc5BwBVdZZbSfzoGKOPTvWLp3GnY+hoZor6Hzrf5j6r1pn2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R0kH3hXmHg/xx5UgguJPJbpknANep6fdx3lvuMiNn0PWuR07HbCoX01aSW32xsbmJf73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Yo51Qj+B6uWTWy7lBEZ7571j3+lxteGWOVSc5461i0a3ubRutYsl3L5c2eojNSWvjLWLN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da5yVri1fzEnb6ZrY0rxtJbKBNGG7fMM0rC52dLb/ExCALmzZFPXK1r2fjjQpBliF9Qa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kpPbwysf4cCtprPw5MgeTT0Rm64osP2jI7jW9ImGbe859A1WLHxCbdeLv5fc1nz6J4VZ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IvNB8P7G8rWGhPu3FTyMvnO0XXornq6MfWtXStdngz5Lsw9Aa8dGixJIfsviSFvRWatnS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UM4HdZKfsg5z1+18V3qtiRAR6kVrR+J4CuZVKn/ZFeQ2/inUoXxJZyuB3Q5rT/4THCfv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h0ylI9PXV7e9gKrz/vVnzaTBchsHYf7wrirHxpZMhAbL9wK1rfxfGYTtIWHu7VPKFx9xp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S5j9c8is271rUdMid5nMUaj5mcYVR/vVxXjb9p3QfBZkgsP+J3qh48iH/Vxn/af/AAr5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8SZXOo3rWVln5bK1O1Me/rXRToykYTrRjtqepfEb9oa2torjTdKVNVuOV8xxmFD9O5rw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V5G3MVGMmmwW4XNPwAa9ijSVNaHDOTm7seDkUUUV0mIDil3UmaTdQA/dRkVHuo30ASZF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460gAtSbqaWpN1MB+6jdTN1JmgBSc00mkzSE0AFJupM0maAH0hpKKACiikzQAtITSZ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lKTTScUAKT1qM06mtQAinmpAeKhHFSKc0AIacOKKKAHUUUUAKDinDmmUq0AOoBxRRQAo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EtKOKYDShvWgCQc0UwH0pQ1AEtFMzRmgB9KDUeaUHFAElJupA4xRigpMXdS1GTtFQS3i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tRsQzZPygc+1QXF0kaN8wwRx71mT60MuFPysPmrDur6SbIB+RR8tVykNl2TUCk74PX8q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5t+ccelZ4JI5puapRRDkKXLdaSiirSSIF3UbqSk7GmAZr2T4Rzi3+GWsCWTH+kl0H+1t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AE+PAV2P+nxv/Qa4cUuaNjroy5Hc5Gwm36lcyEdWP86x9ZOb6Y1rW2Fv5sdC9Y2rHN5N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blSiiius5QooooAQmlQZFNxSo2BQ2CFPFSRRl6RE8w1oWtvgdKzbNUXrC0W0i9XbrWhb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oWy/5965pO5ZZteX21q2MQ876VnW0eGLVraem4k1zN2TN6asjftIonXLCtu2NsB+6j5C1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rTsD5Oa5XqjY3NKsZtTU+TEcDuasnTpbSQiYY+lang29i+xm33gze1XtYZBCYxjzPU1ys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Oa39OtrX7N53m+b/ANM6wra0le3lbYOK2tE0ia50xpN/lbDjZ67q55M6EXdKlS3uSWiW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efdTmbzcGL/np/dqvbAifyv/ACJV77PFbzzfvv8Af/uv71i3YpCIIjMGaIsqnhSKy9fk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o3Xd94nGKngmkMgfcYI84Q5zmm6wHmEK7vMjZvnBGKg2RDbXJYXCyhWWT+KqsbRuZCYl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C3sS67cseBWZql9BFpkiGVUcjlRQIbfar9nu4oUQbWGcisnxTbSayYrk9YVxiq0sskbW7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amv2Jt6gFhiqjuS9jz/V4xEnKfOelZSXymFoy2M9RW94k+8D1OOBXEuZZZJGCHHevSpb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lnkYDOay7TSGknCoApPeuhuAD161LpmnTXF1FDbxNNcSnCRoMsa7FLlOFo63wNoq3IuZ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10TQFeoqjp1x/Z1hFaxS/7/APvVqJcCYfvCKxcrs0horFQpsVuarr3q/eiNQNp61SwK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UiQoBxRjNFACg5paRe9LQA+nL0ptGcUAHY0yn0mBQAmDRtp1FADcGjBp1FADKMcUu2ko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1pKAICOTXS+HU8rS5G6ZJNc7jg10eiqX0dgOxYVyV9Im1L4ioDzJUluSR/wLa2aHhK7v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x/driSO8XyMCX7mN3+9VU+ahPlnBD7lqpY3TQYjY5XtWvLB5q+YDVx0lcyklOLiy7DIJ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GpQuelZ+lS7ZGgP3Xxz6NWlD3r9NwOJWJoeZ8NjKLoVXE95/Zt8Zfa7a48IX0mZFzLYM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Xsc1hjpXxto99daNqVlqdgSt3aTrNGR/eHSvt3Q9VtvF/h3TtetIwIruNWZR/yzf+JT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Pnjsz08HV9pDle6MdICO1SLHjtWy1kpJIHFRNaYzxXlnpozPKo8qrphwelAh46UDKWw+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IB2oCqewoAyTG/PFN8lj1FbPkr6Ck8pfQUAZH2YelH2Vj0BrY8tR0FJsPYUAZK2TntQL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Z40/cwee393dtqvbWN0RmaWPzepj/u0AMWMAfcH5Uuwf3B+VWhA4HSjyX9KARXSFW68V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cHrVuK1zTuaoqxwqtTKmc4q9FZp3qwltEtFwKMEBbvVkWYxyasxxRrUc0yJ0pARm3CDr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oc4qlLck5FAE24YNMPeoAxIzWJqGo3dvrFrF5Unlffm8tGbrQB0BZQOTVae4i7c05EF3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TGtPJieeV1hSLruFAFSW4htra4urlxHEiF23fwj0rxTXNfufFmsG5bKWkYxBEf7v96tjx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SWloxTTYPvsP+Wzf4Vxl7qO2QQxDaxHzEcbRXdQpWV2ckpdEX8iwOeIz/f8A4mrkvEGq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KcDNQ6pqYMJiic4TcM/3fpWCLx35DEY655zXeoknJ7pPWiqf9ot/zy/nRRYDjccUwr1q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0PNQmM5q8yiotmKkDJu7Us4zjj0PNaej+Kr3RJQuXmg7gHkVI9srxliAvuOtQm1/dHoP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0d7oHjy1uA+ZipP8ADL1Fb1lqkUsbOjlvevFptN7oSrf3hUtreatp0w8i7MiD+F+lZumm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YpZQrEkepqSe7tVVjuyPQV5RB8RruFTDc2YOf4lq5F8RNMlGySGaNl6mp9mbe0R28d8s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ncTxTrn4harGGVCoHQZ5ripPiBYTIYVuAgP96oD4u09QVWQSY7ij2Ye0Rv3fi7V7rIllA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blT+/lb2rEm8bQoDtQY9MUxfiKUQhLY/XFEYEc5otYag2SJTH7k80+0udWs2ITUJvoGN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4zsg3VTh8U6mXJ+zvj2rojTQuc9S0nx54u0/ItrwOg/hc12ujfGbxJHFsvdMtrpe7GvBI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vsRV+28Yaj5ZUhRUSoh7Q+gY/jZ4Ms4nfWdHZLg9Utu9eOeOPi5q3jeaW3tFOkaF0js4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3XJPU+tOAxShRSIlUb0G2tmkYJCgH1PWpcYooruikkYXuLSUUVRY7dSZpu6kzTIHZpN1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Um6mk02gB+6k3UzdSZoAdupN1M3UbqAH7qN1M3Uu6gBc0maTNJQAZopM02gCTdRk0zdR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0maAHZFJupu6jdQA7NJTc0hPFADi2KbkUwmk3UASZFNYjmm7qQng0ANJ96ehqI06NqAL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dtACiigcUUAFFFFADgc0tMpQaAHUUm6lzQAUoamZpQc0ASA0oNR05TmgCTNGaZmjPvQA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N49aAHhqcZVUEk1Tmu0jB55rKudRJzzVJAaN5qQUEA1hXF80hPNQyztITk1Fj1q0ieYX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UUuKMVZmN20bafgUYFBQzbRtp5HFNPQ0ARYrtfCU7W/h1gD8plZsVxLd66/ws+7wxMT1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XRrEyoj/AKS596ydV/4/5vrWrbnMz+uaydTP+nTfUVNMCrRRRW5kFFFFADttN8sk8U5c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WbYIbZQc81rRRALUCw7OlXLYZFZNmqJ4EwKvQAbTVeNOKtwqSMVzFk8AyCK1dPPlKaz7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rGWh0RehpW85ya1LaTdHk9KyrFcgk9K2bW38+Ly4+v8ADXKaovaXxNuGR9K6KFTIvXH1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q7DjvtrUtyJowEPze9c82dENjc07Nv8A67/VV1M97aRQiKwGYMLh5PvVxNtPKM+d5hAr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zn7n+zWDOiJrY80PIcLg9qwtY1S4tpfLgXc2KsztJd6LcPbSEyqc1iQSSyWhmkP75RXM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tlJbAwSVPRaw9Qv3mkWIp5kMqlFfutYrWmoXt8jRzCK3YDzR2z7V32neFWu9GSGOErKk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LIbCNpdIzKMtGNoBrBfweMljIGMh3FDXQaxZXMF0YQTGmck+tVEPn3DqzlMDAagyKkmj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44qvr+nQHTEkh+Rk5YVpzzxQ5y26QLgGsbxBavNpgWKQiU8kVUdwODu7hbm92E/NjHNR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YtyaX7HM0pYxfP8AdBqhrmpPpsJtU/4+SM/SvSpbHNI5vUWiaVgBiv0M/wCCav7Ndlq+g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nfvdQiNlosUo+5H0ab86+Hvg34Db4m/E7QdElZksJruP7ZMBnbDu+b/Cv27On2nhD+xd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0KwQxx/Ku0Vniqns43MKa9pLlR+Nv7QfhCf4Q/FbWdBnVo4ROzQE8ZUnIrj7DXBI33j+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4R+Y2j+MrOLqCk7KP4hX51W2oS2/etaMlUjzIzleDaPUY9RVwfmzUkV0rE81wVprDkda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6LC9odWJd1WLeN52IRC59FGawLbUPU1qWWtyaXcw3luEeSFw2xxlW9iKhoady5jA5/UU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jL8MPiFosej+LfDNvZXu0K1xCu0/WuO+L/7PMfhrTbjxL4IvP7c8ND5poYfmkth/ex3H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RQDxRQA+iiimAUUUYoAKKfRQAyin0UAMpCKWigBlIRwace9JkUARmug8Nvut5Y/Q1z5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d1PRhXNXV4mtP4jUlWMZ3j5u1Uy4OY0NaDpnOR+NR/wBl+SDKDXmKR6C1Rmf2XCzbtuDU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CpWlbBG3FQo7KxzVpk7Fe3u2RAjRr5hOTW3A3mRBvLOD1xWU9ujZkHDD0q1p+rW+kRNJd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ZVjJ4etyT+FnmZhhvrEOfqb9mNsRPc17p+zt+0V4R0fw3ceEPFOpLp2pwTzSQXEibYmh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8TrBpyFtWWL/AGG3Guh8Tj4T+IPhP4m1v/hILjT/AIg6U8M9lp7p+51CPdiROF67Tuzkd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ZcsTyMJQlQb5j6B8afto+B/DW+LSYbnXbleB5S7Uz9T1rwTxj+2P8QfEnmDTp7bw1Ztw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83T+OJZuLSFx7cM1Vh4f8WeNh+50+WWIfhXlpHoXPq74F/tk62uuDSvGdzDrGmu+DdBV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tfZGmapp2u2CXmmXcV5bSDIeJs/nX4zJBfaDqZQxSW17C2CGGCpr7K/Zz+LN9YWUE0TtL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5d3/xVFhKR9lXl3FYxl5WCr6mqui6g2p2bXDIEVnIUCqM+oReL9Hi1DT7X+0LT5Umt9+1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2tO8P6jp5l+1/ZPn/wCWkedrf/ZUWNUVp7i6/fRQxfvfl+/93bVkOYLTzLgqu0fNjpU0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8n+//F8tZmjz6foFvLaajqsmoTb+8J+SiwyL+3rS5YxJI8kqfP8AulJ+WnXfiKCxh8y4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8Jx+dOi0trpzeaBqa2tvKi/etyG4+tbekQTQWxi1G6/tCX/npsC0WA5228QWniDOn6fq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vSk1C41XT7gyxadcah/Bv3ou5a0l8MyR3Yuk1O7yHL+W+3b9KsX+pLYQNK0ckm3+GJck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mzimmt2tndcmJzkrUy4PWqOlauuu2guLeGUw72R3kXBRh/DV9Y8jAosNIkVEA461LGcZ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OL1FZFoVDmpBCWHFOjhHNTrhAaLjKn2eWq01owY5l5q1fXSWdo07kn51QKO5Of8ACmnn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befyfN82X/nnH8zUZPJ+zXX/AH6qxceFobi4/e/398FxG/lb2/unb96rX2iawH/Ewmj8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NMCGC265/WnC3mz/AMs85/8AHadG+3ODVbUNQFvYTSyy/ZIej3H9z3oAfa28tuJfNl84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3a8c+KHxB/4SC4m0nT5v+JfH/r5P77f3f92s/wAV/EBdQN3puhySiOaRmlvH4L+wrhtQ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HN7/wC9XbRocyvIykyWfUP7PHlR+X0+RD/F1rD1C/NlCZP+Wp4qnPqH+kSzSdlWudvt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eg+lejGBzXNAyLdW0zM5EucsfWsma58rIQkipVdjbSZcBg2fqKzrq5yPlI3Zya2SsZnN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zPPFFFijPooorwAEo20tFADO1Mp9JigBhFN2ZzUm2gKTQBCbJW+tQtpqkHpV8JxRtoAy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uiLmtrbShcmgDL/sOPFTQ6JFV8oMVNBHVlGeukRxnMYwe4pJ4o7eMsx/CtC6uEtULHG7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KWY/QCrRmB+YnFKoxSqvFOAxWgAop9IBgUtMQu6jdTMmjJqwH7qN1MyaMmgA3Umabmig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3UALmm5opM0ALRTc0lABRSZFGRQAtFJkUZoAWm5opCaACjIpuaTIoAdupMmm5NJmgB+a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26jJpu6kyaAHUh6U2igBCaTNFFUAZpD0NLRQBGelJG3Jpx6U1etAFuE5qYDIqrE1WFO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RRRQAUUUUAFFFFAC0maaScUgz3oAeGApwao6VWx1oAkJoDUxpVUHmqNxfBc4NJIdy7LM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ZANUpLt3J5qI5YZNapBce9xuJyars+c0FDTdhrQyExRtzTwmKULQIZtoxTsUu2gCOipA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KeKMmgBhqMmpG71ETigBjfcc11XhX5vD86f9NM1yz/6s+9dJ4Sl26bcL/t1jUWhrEqWy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6n/x/TfWtyAhppyP71YOpH/T5frWVNgV6MUU8c10GQ0LmnLCWqWKLNXYbeocrFJEFtbH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BbgVZjjArncjRREWLjkVLFHjNSKoxUsSZrK5okLEMitGyiznNV44cKTVqzbDYrO5SReU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NCQEc1Kq7RWFzVFy1KpCRWlpExbDA/dNVdPuYYCvnQ71NbMN3pO4IsZjJ9KwkWjXttY8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uW/iCHH7mw/1fz5/vGsl7Ozu4fMh1aOKP+4w5qzpVhAi/PctPH6rxXNY3iySPx7Hcvcx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U3S9W08xDzl2NjC/N3rnPEGj/Y9UWfT4W8pxl+KvWmmYVDOu0qu4DbUdDqWx1VprkOmW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55ndWLqHiy2W4ZLBB9n/jY9X/AN2mC4+0LLF5XHrWD/Y+JzF0HrXM4lnYPLANPhglVxOx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1Wy8S2x0kNAVuJEjUNtOOleGWFpfLKhmkWW1T5FVnrpdMgitEaWJ2iycMpb5aXKVzHVa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AAKxLuRVmYKQCfaqM2rmGQqrgjParSRm7kjZCST7VmtyTn5/OuNYliPmeV/47Vu+uIhP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0Gv2sOieG5fOOLmQ5Q45FeP6vr/2f97cnzZv4I/6muqnDmIlKx1Gva5Y+GLNpT++u2GI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+0S3DzSSktNM24/Wpbm6n1G4aaaQyyt3PQVueE9H2g304yx/1QP/AKFXoQhynBOTZ65+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6nK3r7Wz/s5r9XNN1Ea/8NtD1ZOS8IUnPRlGDX5H/CbUf7O8bxf9PH7uv0//AGZdbHiD4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Jps4uowewb7y/mr/AJ1zYqPNAxg3CV0Vv2n/AAmnxK/Z+1iIR+ZeWkP2mHjPzrX5HX3h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eVL6iv2+0O3j1LQtS0+UBo5FaEg9wQRX48fFTw1L4K+IHiDRJhg2l5IinGAV3Hafyrnw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rnimseF73Q2MkObmD1HUVn22qSKfmbbj+E16VLeJHGdx/wCAmuG8R6dbSl54fkk6lR3r2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O6LenasJOprZivl2/erzFdTe1Y4Na+nawZhy3NNxITZ6Lb3AzHKJfuV7V8CPjXc+Ddfh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eXd2jHKyJ/e+tfPWhym6jPOcV3PgWGOTUGc87fkCfxOx4xXJNWN46npH7RXwyj+HXxCV9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L7dp7Don/AD0Qe+4qfo1edYxX1D+27PF/whvwi07zY/7RtklmmjH3kjKDr/wKvmGpWxry2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CgDFMgaFo206igBtFBpN1AC0Um6lHFABimkVJik20AQkdaZirGyk8ugCvjmtWwlEa5A5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i6VH710F/pMSwF4kAf0HSuWrNJWZ0UVdkUMgubZ95AIHFW1ZBaIrHjHNZaERIqlDnHNW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JXHGK8uXkelYp3uOccf3f9qqqgmt6ew/0eTy+3/j1ZU1qc/f8s7fSnFktEIwRiophEwM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+zT/ACgB1/eVF5vJyOijn+9XRF3Ja0MrT9Z07wt4X1u0h0n/AIqGRJES8k+aNrc9Vx6/7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eHrDxPDCJLdX/s7WYE6RS4/dyf7rV0/i/T5fs8WqRDzDH98f7NYXgHWLDwx4ruNP1VPN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4D0iVztWYe8bHd9BXp0HzaHmVYW1Ow/Zv8IaFqfxSHh7VLaB4tUiK2Usgz5c4+ZVP+8u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Ib7RFc2sRRUOPLC4r4+1HStZ8BeIZbNpms9e0C7Ux3C/xbTmOYf7LLtav05+G3xAtPjb8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F1cJ5OoQr1iuV4kX/vr5v+BLXbHQ5z87/wBp34TXdtpFv4wt4iFQrbXqgdD/AAuf/Qa4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i8RyaRO5VLrmPJ6Otfpn4g+G+natZ6hY3lkt5pd+nl3MB7rzn+dfK/jT4H+HfgV8ZtGWO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7Lb3Eg3Pp18n3fmPZjt/Nv7taJ3ItZnsXwm8TzaPfxxeYQJNtenahcajrbIYWNh5b9ZZ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C/B+m39vqJ0+7k8rULN/n/wB4V7f4e8WaVp8C2t2N11If+Wikk89qZojZ06C/miUPe25Z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XGeAf9vHzVR0641W41CaXyohokiL5HybZN2fmrdWJfSgoxRcRXHSVKh1C/lsPsvkw/af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96ugW1t1BCwxj/gNM+wRcmgDC1azk1WARLdTWgzkmE4Jqe2to7e38oeYf+mjv81X3tQh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CKdlZRWQkES48xtze5q5BBkk0gT0qxBwDQaolhiqRogBUcUmM1K0lQBD0zUNzPKIJhD/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9UxOc1CATOmOlKwGRqHhfUNQ1HStRiu5Ioo/9fp8n+qf/AGh/tVr5rkPHFxd4m/4nckUM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Ip/i+7Unh7xDaXF/Np0NrcCaNF/0iSFtsq/3s0LQCP4gaRZ6jp9rNqF5JFaW8294w7L839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h0/UIpbSLUJotm9I7h9y/wC8K6JiTnNUdQ82DT5pYfLi8tN/7z5V4pgWkvQlpLJKBbKo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/wARPHz+Kb37JaMRo9qex/1jf3qj8Z+PLrxGWsYLgx2aH986/wAftXmmua/HpNtJLFwn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UOrOaUuiNG9v44JD5Hykr3rB1a+MUDSltzFf4agku5GmLT/ONvaqV4RJGWBKLjoa9Gxg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cfO2M1mgMZCQegpZC6LJn7p6VUSVt7ZNWBNJL5aS7m+/VSaYBVC84qpO7mUhiSBVaW4I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ALtFU/ONFAC0UUV8+AUUUUAMpQtLiloATaKAPSnKOKcBmgBlAGakEWacITQBFtJpBGc1O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rTAjTJOM5Wku76PS4izSBnP3VHaql/rcNmrJAA7HqfQ1zzSSXMhkkG70Bq0iSa5vDdSE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pkAyxyuKmU7UIFbCJKKTdSbqYD91LuqPNG73oAXdRupoOaKsB26jdTaM0AJupM0UUAFJ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JmkJpKAF3UZNNJpM0AOooooAKKMim5oAUmmk4ozTaADNJkUhPWkoAdupM0lFAC5pKKQm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RQAZooooAKKKKoAooooAaRSU+msKABGqxG3FVF4NTxnigCbNKD1zTQc0oGakAyaMmjBo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RQAUZoooAKKTIpjPQApbFRmX3qN5OtVzIeaAFnkYg81ntuLc1cZ8iomXOeK0SM7jI1GK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xFitUguVtlOEdWPLFIVApCIfLpNgqRmC1CZetADtgphAFRmU00uTQA8vimGWmE02gB+c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jHrUbHrTzUR6GgBpb5K2/DTkWlx/v1hN0NbvhoA20w/26ynsaREsHLT3A/26x9RGb+X6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5H+1WReDN9MfesYblEG2pIYyakij3VbggrVysRYW2g46VdjhxSwR4q5HGCK5ZSLSGRJip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UiRc1nc1SEjjJFWYbckVLBCMdKvwW42ms3I1UStFZzyIUjG4+taemWPkjEgDP70WaNAx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pw1Y3BIt29rFeggyiIioJ7AW0fEvmfSoBATTtjIMGszVEyAlBUuPJ9sr+dNBAi96t21tF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Nyf71YXKSuN0uBLm7VXH7tetdeBDY4ii/wCBfNWNaQ+WnloOKZqGpC2njB5lT/Gs7m0U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kQ4wM4/2arapdyXCMtuMYXOabbXklyqFjhs7f+A1oCFWiYoMLnbn2rE1MnTrnzYJEZ8S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tXYPD0xnkREAiYc/3qtSafb6U/k4835KTNEXbSDZp8EvdvvKKmikUrLHEfLP+1WdZ3c0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ntVQanEjs8j+YwPQVj75BsW2kw3E2ZTtkHRR3ro9PEtvbkRQjyv+elc5ot9a3d6tw+QI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x2NsdG0IfaLn+O5/hX/Z/wB6nGnKTshuSim2U/il44T+0JAJBLPjakSnIWvKprma5keS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i+je2vJPMcvcMMs7c1b0PT5dWlPmL+4BGX9a9WEFBWPPnUbLvhfR31CUzScWynn/AGj6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QrDCoSNRgAUF+DzWhKHWGoHSNYsL9Tj7PcRynHoGGa/Uv9krUxb+ONf0m4I+z6lb+bFH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+U11/qj3r9Cf2WfGPn+IfhpqTT4+02iWsh/2s+Wc/ma5q3wsln1X4bhbS9RurB23NGz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Svzj/wCChPhj/hHvjVdX6Jthv4I5cgcFgDmv0o1mIaf45uQOFeXcPoyg/wAya+Lf+Cne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T7kTIzD/AHm/xrzaDtI7Z/w3Y/PW8ud6sawb99yNWlcMAh5rGu2+U19DTPP6HJ6jAQxO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bXSm185T8uaSDQElY7sj6VZmtzT8PadqJHmwi4P9zGfmb3r6u+Hng7R/DPgC48c+KrqG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cSzT9iB9a+dNKv8AW9OsBa2V+IEZtwCda1NO025lbfqN7Ne+kcrZUVxz1OumrbnT6h4n1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axdyXt5JtwZDkqOy1EoOabBgZqZcE1itCmKBxRipQvFGymIhop5Wk20AM20ojzSZOalT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2pGNR5OaAFooooABS4BpKOxoAZINikqeRXY2sc02mQP1yozXIQWU18zCP+EZrq9GkuLe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rz652YdEE9rzktViyYRDluak8svn5arSRlTwK4bneJPcy/vMS1Xnllmt5eP3gX0qQW8uP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KAMuBvN4J/ejtRHdxqzQzRHJ6MKmmsf33mRn95QlqxbLjkVog3IOtvLFJ/qj2rzfW9KM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82H3jb7yrXq32eOZa5nxZpjpaw3UQ/f2hZh/tJ/EtdNGryyOWvTvHQsaxeHx/wDCbS/G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j0fXe5ns2/49rg/7uPLb8K9W/YZ+J6+D/iLceD7+fGieJ1DWpc8JeKDs2/8AXRfl9/l9K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T/AHxEgGqJ5/hPxDbNpWqW/VTBL95sf7LbW/2cUzxZ4Mv/ht431DQGuGW80W5WexvVOC0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75P4tXtJ3V0eTax+rFzD5blQOlcV8bfhHb/Gj4S6z4eCbdVjT7Vpk4OGiuo8tHg/7R+X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IVv8b/hPovi6Lat7PH5F/Ev/ACyuo/lkX23H5v8AgVdfbEW2cYFJMD4p8C+N7vxb4R0L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3/sfXIiMFLiP5QxHbcB+lfSOgppuvRQan5ILIOw/ixXhvxW8NQ/Cz9pGeZgIPA/xPiKT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9FLcN/wJq7b4N6/Lo+p3Xh2/OJYXMRB9R0P41utUNHraSZ6VIN/4VXvkd4m+zMBIBkDH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ebzjcC6jfY8cnyr9RTKN0ZFUNS1P7CIE8yNppXwIycGryyc9Kj1bRtP1DTrr7VCR5m13k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V7rgUxjR/KP/AD1aUYq/brL9nTzh+871U0HXopdT/s2K8e7s3gV7W4bd8+PvLmt+3txP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Uothz2FXVt1j4FZk3g+0/ezRWkl3L9/7P55VXpGiLdvaROCVKy/7rU4afuJ4x+NV/DNk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+mRSNvdXJ2hq2lgJPBxWfOMzjozkGqv2YQt61v8A2eTb/rKqNp5JPehu4GJObS3/AHs3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V6/w5rC8QeKItPE0MOn3GoXcab0jt03K7f3d1dbcWCFWSWFJkPBWRcg/hRDF5SBI1WJB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yNP06/1i2jmihjtIZEV/9I+8n+zivLf2h9eXQbK08O292Hv7oCWYx8bIvQ/U/wAq90tb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OPFr+JfHGuatIcpNKVhB/hjHC/pz+NdVGPNKxlNlHV7z7DpzIsu5pXCGuX12ATXulR54e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PNJGWbKg1RutQM2t6RDnJFxt/GvYStochp6jc4nzGcCP+A/xUksnmWe8jtjFUF/fnMvX5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tWoFG6kJYjHFUpWAUnNWJ587s44rEmvVbeM0ASy3IZy2eu1dvvTTbLIPmrLe7VcnJyKS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CgDG8s/3qKTDUUATU3FOBzmlAzXz5AiilxT1WnBKCkRYNGDUuz2oCf5NAxqipFWlRKmR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TINBWpolwKBD7e3BOT/9auc8T+IAJ5NPtMf9NZB/KtbxFqy6LozMOZpspGvrXn9t+vet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mmbhSg10IgmjOKlU9agQ1KppgPJpKKSgAJpN1JRQA4HNOU8VH0pQ1ADyeKaTSbqSgAzS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koyKTdQAtGRTaSgBaKTIo3UALSZFNzRQAu6kpN1JmgAJpKM03NADs0m6kooAUHNLTN1L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k0p6Ui96AHUUUh6UAAOaWmU4GgAIptPpMVQDaKKKAFXvS0gOKM0AJSqcUlJmgCdGzUy9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/FQBLmk3UdaAhpgJSE4pxGKheTGaaRI8uBUTTAVA81RGQmmBYNxmkD5Bqpu5pftG2qsQ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zTJLgtmqzOTmiwFrzFo81RVPzKN1aAXRcKBTWuhg4qpRgUAOa7JPFM8xmBpPlFAlA4xQ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0q0zPvTqKAExRjg0tJ2NADaKKO1AAFFLj3qPBpeagBG71E3enk1GW60ARMa2tAJWGT3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32Qt9aiWxpHcs2gxcTn1NZNwubyY+prThkxJJ7mqkse6ZzjqaiO5QkK7RViCTDGmwx5U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DKJkOSKvwRZXOTS29gzEfLkVo/ZGRB8tccmOKGW8Q+tWPKFJEu3rUpIHWs7myRbt7fgnH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3Vbsbi1+zdeelV3ZCTs6VkUhB1qQfdpiinj7tZlE9o7Z3MRitO6MTWu7b+VY8A2qRuzV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BaILTKYVvm9619NKRbmYbhjpVCOMnlRVi3R84TgnrWTNomxb3QnlIHyD0qSaKOf5GHz+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xdzuJ9O1WUm3vkDIPesmaoeYDEw28ir8UrJHgUyIjBz1q7ZKnO7p71iUT6fDLOMxy4l/3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dvYG6mOZRWf9oityfKlxL+lbOneH7rxBo+oTQ75RH8j/AO9WVi+jPKte8RXdzO4VvLjX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ZobKW9upRBaMOZpGxt/Crmuajo3gvUDLfCHULnaClrGc7W/2q8+8QeI9Q8VXslzeOI4mO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4r06dLQ5nUNHWPGU95btaacDa2fSRxw7muetoIhPF53+q3ZNNBI4zW5o+gtcFZpxtTsD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czm5PUbaaWdcvbq6nBSEnKDuFrpoo1giWOMbUHQUgxBnHNKJdwNOxNgMlMM3vTHaoGfr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EV9Ofsua1cp4c0LXA5+w6VqrWzjP3WP3f/Hs18tbjXqfwH8QzWGn3unR3Eot11CK4kiH3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Qj9e/HQ2+KbS8X/VXNtCyn/dLZ/RhXzn/wAFB/Dw1n4Xx3SruaJZhn8Af8a93urxdZ8C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fSVw/qGjRs/pXn/7Wmlf2n8IZxjcQuf++o2ryKek2jr3gz8ZZFMhlP8AtVCtn5qkYrVN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JFAEUnFe6n7p55l22mgHpWpBYIB90VJDGC3StGGAFaL6FpBa2yoVrSiGDVSIYNW4uTXM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iCMmq6MFFWIJh0pAWVFOxSJyKDxmgCJxTUHFSEZFMHGaAGEc1IPu0xqVTxQAwnmnADFN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l702lBxQAetJRTSc0gNfwpdBbyWCX+JfkroOPtGM/wAGKwPCukG7umuDL5IUbR/FW1LA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fvWPSwqtFss2kKlZo8v5h71B5HB8vmUfd/2qlgOFPvxVL7QYfNj6+lcR2F0TImnSE8sT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QSXFPtGLMUf7hqNblILxgseSvQ1ogGXdtHHIzAFWAxVEXgA2Kcn1q496t5eFZRsRhioH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fPJrRSAroTEhqrcq12pRh8taOAYyKGVXi2gYNSQeXeINDOy70kf63Hn2rfzWvTdZum+L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jzfFfglV0zWoesktnu/dSt/e25NZfivRGu9JE0PFzanzYiOpH8Qqt8DfG1r8P/imkt+A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urRN90RzHbk+6lt3/fVe5havNGzPIrU+SR7L+wx8X18GePLjwXd3H/El8Uxh7Q5+WO9U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7kV9rzwzfaDzX5deOvAOofB34hax4UluGil0+ZbzSb9DjdGxLQSKfw/Sv0o+DXxFh+L3w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0DH9l1KNMfJcx/K3/fWA3/Aq600zmMf9oH4Vj4y/CHV/D0OI9YgAvtLmH3ku4/mXDdt2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jE+Ovh94d+IFsht9TsSmk69CBgwXUeAGYf7W39a+wrYeU6kcYINfOUHw5s/hr8bvE9p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TWh/1VvcSf6uVfT94pX/AIEtaRfQD2LwlqMev6PBeREElQT7HvVXVoZbfWIvM/1Un35H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6jffDHxnceEdfYx72EcTt0YMflYV7m1vYEfv4vN+tallS1sN1ukiyo8bKCGU5yKcL6K3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cUYt7VfKt04VR2FQBfagDP1fWdE0fT5ZfJj/dvv8ALjfa24tVnQ9S1HXrQXWIrJS3Rvmap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SaFCe9Z2nah9n8Uf2dpMv2vT5E3z/J/qWpAdPk5POann0eLUBa+aTF5T73+fbuXupq/B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i30+TNZzZoiqPD2n/wDLMSL/ALs7Vp29guDgVcttOVBluTVgRBM4FQMypLQLniqxtxWt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Bj3Ft14qr9m56VtTxjJqo0YBPFMCqM/Zrvy+vkSbP97aa/NG2uOCK/TjTeLmvzT8RWi6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W0vp4APQLIyj+VehhPjMKhQuGJNVYJBBcWzH7wuVcS+gqUz7ue1Vbji3l9kZkr2GjksW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Z6SEKfY1havfzTW8vk/3/wDx2tTV7j7R5V3/AM/EKv8A8CrLgHBBHJoKMZdVkQY2Gq7T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mgBbG0VBLGMgEDipIOfYuzMDxmp4x5UDAGrVyiFjgYqMqkcRY0AY/wC89RRVfEf/AD2o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PVaAtPUV4QrCqtP2ikUcUtAxNtAX8acBmnKtA0hUWpVXg01FqVFoKFVfk96sWsJlDj0G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bqN9/ZOj3V16LQBw3jO+W+1oxxuHhtl8tcevesqE4FQIxld5DyXJY1YXpXXTWhBLupQa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Mp4qupxT1cdKAJ91JQOaKAEJxSZNBNJQAu6k3e9GaZQA8N70ueKjBp+eKAGmikJpuaAH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yaKM03NAC5oyKbRQAuaSk3UmaAHZpM0lFABSZFBOKbQAuaSiigBM0vSm4p1OwBSrxSUU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osAUUUUWAfSE4pMmkpgFFJmkBoAdRQOaQ9KAAmm0Uo4oATpSrNtobpUBBzU2A0Ipc1P5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wRTsSXJJBg1SlfOab5+6kzuqrCIiTTe1TFKbsppCuQHPNRFSaubPamlOa1SEVNpFJirR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TYKNgqwUFIEHpSAh4pMip/KFHlCgCqadtHpU+MZ/+IztqOgBlFFFADaTsaWk7GgBtHai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G7IqYRA9qXyM9KgCq2KjOKttbE5qP7Kc0AU9pY1qWC7YyKdBYgrkipwgiGKycr6GqQ2K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c0+JuDT4+Sai4xAoXpU9vxTMHNWYoOP8AGue5djodIGbRz8hP+9VrIA5rnrfMGQOv+x0r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AH6ho1iWGj3nikksywqTTxvFXgOcYrA3MW2B+0eVzXQwWG2DJ6+9VAnkDzcD73frVr7ed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s8oHGKEkJB4qJp8knbxVi3YsPu1IiKMMmSQc+1WLe63EhxgeorQs7WQqUCjB9av23hKWU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zLRQt7hRE+MkjvVuyl80hiMYoW2ELSIVGKuCyBiTJ2ccYrJmyITO0+4IhbFaWkaZLct/cX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tnkwHOa1oL5RaiULj1ArFmqIpZbSzm8oo8kh6Y7VHeXohtiUjJbsgHNUb7XLTSfMlmBj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7q9q43U/iBPdB/wCz08p+nmPyy040pSIlUUTYWeS2l+3X1z9liZ9xhPU1T1r4o6rPp01l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OPvNXH3cst9h7q4M8g71FA2Y2iDcDnFdUaUYnM6kmRvCzStMzmR25JbmlVJJW2Ipdj2F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IGyPuxrfs7GDTUIQbmPVj1ro0JM7SNAEOJbkbn7J2FbGcZ5pu7rUZY80CWg8tQGxUOaN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Tic0z1oAd2NejfAmNX0bxzIR89vZrNGfRlLYrznsa9Y+BNos3hn4hKnD/wBks+foWqWB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37NHwvlznfp4jz9I2/8Aiak+OUP2v4awp18x4V/RqwP2d5fP/ZL+Fcmc/wCjyj/x6aup+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Ih/56XEP8nrxJ6VnY7aXwM/GHUbLytTu0xjbKR/48aQQA9K1/FcXk+K9cgxjyb2aL8pG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EG+U4eWxDFaDNXYrcBaaiYziplyBWhdhq222pETaaVTmnqOTWAAc7adBnNOK8GkhODQB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1HE/GKVuaAHg5FNIoQYzQaAGlaaDjin0wrQAh5NKFpVFO6UAN2UYp9NPU0ARngGoyeDU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WeG5/s9oOOo61pkhjUPhGza88MkTY3ZfbQCa8OqvfZ61L4EK6jYclk5qmI1DMRufmrDq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XuIzbKcll+asDoLFtt2sWHI6UJAZpMhQBjk0iMFt1K/NnvVmOJ3tHnztUcUAYs1mXuAp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6LCx2/Q1MWJXOM571XmM8YORuRetZ3Ap07GAa0XtreXEiNhFHNUjjOM1aYEBBOT2rlPi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oovLliuII7pI4/vW7SDIBHo1d1fW4it/3XJ+WuU/aC1/xBL4t8I6/dQ29pa3Ghx6aiW/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49cEV6WGd3ZHFXR2+tCT46fs42fiUZm8bfDorY6ier3GntjZIfXZt/8AQq6r9hP4tR+F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fZpPilVijZj8kd2o3Rt/wIKE9+K8h+H/j2f4JfEaHW7m1+16HqMP2TWbA8xT2r/eyPp8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vBcnwx+IN5p2nXLHS5Hj1PQdQQ/ft3xJDIPoePwr1krM81xP1VuYDbzMpGMGvIv2o/Dm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rRMHVdFiN0EP3pI1yWC+64Ei/wC1HXW/Bb4n2/xo+E2i+Jo0EWoCP7JqMI6JdR/LJ9Nx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jl0lRZYnG10buPStEZnk9nJp/wC0r8GdB8W2ZEWrtbb/ADo/vRzD/Wo34/zqb4b+OZ78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Ww2oz8eaB/WvPPga0nwD/aB8V/CK7cr4c14HWfDzOflXqXjH4ZH1Feq/FH4fDX1F9YH7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qcFsdq0vYaOjUc1KBXJfDvxtH4jspbLU2+y6vafLIW4347itrw/fSGA/a2kuot/yXGzbv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ouJvKA4H3v8AarpX03S4RDBJe/YrqR/OgFv+6lfH8P8A9jVLT7bya12tIL425mijlmt3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QkBPpOt2viCyluYQ21X2/Mu2rKADpWVbXOlaPrE0UuoR5uPuW+zbsrVttXtOfJhklqbG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uOTVO51VYbOW6jV32ts8qNcnNYug6nrWq63uuNONtapG3z4x+NIZvyIGzVYrya0B5THG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8zrQBlvEWYmqkkZ3muktbNZLZmqlLZgEmqAw7ZTFLvx3r8/P2hdCbw78bPGVi8PlZvTcR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G/8AHj+VfoXqL3lvHiy+SVlYGZvuxjaeW9q+Rf24tCtpNW8LeL7a7jvp7mD+y9QliHSR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FbYefJPUxqLQ+ZzxUU59/almOOaqG6Jt/K/2+uz5q+gUrnHYt29v9o0fyj/rrd2Ty9n3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Y/5ab2zWjcXHnznzv+XhPkk/uMKz+bec1RQsj7X5NU5mPmE54qW6kXqKoyXKscCpIG3C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ADneF1NWjcDDAniqMpBVsHFAGVj2P/fFFJum/wAmipsWb4FOC0tKFrwbgJSgZpwX2pQt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UItTxpRcoakdSLHUqJUipRcEhsI8qQMe64rlfiRd+RpUNkD80rhiPauwjj82UL2ZgteY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J7iIH5bb92K1hG7EzHTgGpl6VEvepV710GBKvWpF6VCpp4NWUOJxmomkNPJqMjJoAs28+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rK+5yKtW12RwaAJHUpmkDZFTsyyLVZ1I6UAOoIqMPinBwaAEHWn0003zKAFIxRTd1GTQ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CikzSZNADqKbRQAUU3dRk1VgHUhNNoosAUUUZFFgCikzRuosAtITilzTaAF3Um6kozig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5pQ3rQBJRTMik3CgB+6kzTd1Ju96CbjqKZu96UN70BcepxS5pm6jdQFxaKTdSbqAuKSK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wEx6GoW70CTNGQadhDVGM1IrYFMOKaTVWJJvMpRIKqljzSeYRTsBaLj1pCR61V80+tHm+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Iehqv9oNIbg4NUBKaSq5uDSfaDQBZpM8Hmq32jPQ5pnnH1oAsZ5PNJnr7VWNzHzk4NSi3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k/8APTZ96o50OwueTS4zUUTZqzGMio9oIW10i81QulnGJXUZIJxxVCcTW/8AroZIvrV9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2NbVp4s1CCLy5hFewjgRzqG/nScy+U5m1Tzc1cFsMV1sN74M1k/6dpl5pEv/AD00+QSD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4SJ41urq20DxTpbTxr5iR6lL9nZx/dG7vUe1FY8/jtc9qtR2WBnFdLqPgTWtFvbm0urI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iRQfqKzvJe3JV42U/wC0MVj7RlR0MmRNoxiqxTLVeuwFzVWMZzTvcZNE8cS5Zd/41Wup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S3UnlwEqMfhVVJd8JLDP4UgHwcg1ct4OvrVO3PWuqttPi+ziQdSi7vpRJ2Q0ZK28jHPUe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wfetaO1EGR0qaLTEmOSN59q5bmyRiQzYBrXsMTQHI5q6NGF7p5xEIpd9Ura3kthg/f8A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6wZ4q1azq0pOKhghaROVq9DZmOPOOawNB1xCJYT04qk0bzvksoQdSauiH5T5h+X9c1FB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SiieO1jzGOGTHXFXBJbQQFU2KRWFqV2WWNIBJ07UWOm3t3bkJaTysT1xTA39O1HM4wYy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i83y5eBXDR+GbjT0El1LFbH0aTBqzd+MdI00mNrpr2Qf8+8fy/maxcWXFov6tdQxarPBj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MP3X2XzD2kk+Vdv1rk9U8frc3RuLHTUgn/57ytuasG+1u/1Ni1zcu4P8IOBVRpN6sHUS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kpW4m+0z9orX5kX/AHmrltV8a3t0GSy/0G29v9ZWABgUVvGnFGTnJ6C5e4cvJIzsf4mO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TIYvtTbUBJrYsfD2fmmbA9K1CNjOht5LpsIua3LDQ0h+eUAtV6CCK1XbGB9afu96wAk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mOc0AJu96TdxTD3ptAD6aTRk0lABTfWnUmKAF7GvWP2fz/oHj30/sSWvJ69Y+Bx+zeEv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i5+qtUsD9Gf2ZLgf8MlfCcf9O0n85P8AEV1PxDudul+Gov8Ap5X/AMdElcx+zta/Yv2c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Md8f7w/+vVz4vah9luNETOBFHJLj/gNeNPWqzrpySgz8p/GmJ/G/iSX/AKidz/6MasGW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9oaxql2p+Wa6ll/76ZjVD7NmvVh8JiLbSlhzV1OVNRQw7RU6DIrUgEHymlRqfjAqAHk1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8MaWIfLQo+akBOhxVhORVbNTx8ipAfnFNNLRQA1e9DHFLUbmgByHOafUMfU1KDQAtIeh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56U+byttKE5pYkFxLIgH7sL81AzrtIge30OAA4Bb1q3dWAsXjkWdZFbsRUl/FE9lY29v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dYW3kAiX98K8CpL32z2aatFGMvnQXHH+p3781Z1DULD7P5UoOfl+f+tWrnkmPHlRVWFr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70rPmNBdNmgu7MwwKxdRgZqnfyXmmII3RHjznk1p+GLVLWwe6nUhhxiny2sdxv89A6nkZr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00VtH5g3fNUrW81x50sR4/iTdUlxfrDfxw+SDFvVE+eprf8A0bVz/wA8i+3/AIDWgGeb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celQSLGMux+dfumtzUAiPLF0UdD61lR28dwRu429vWo2AkFwdgz6d6xPGdg3iGbSjdP50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+HzANw/Na25pogT5g/wAKW+gimH02100puDujKcVJanmmoaeba/8A7Eu/9K0+4/1Mh/h5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4+KHwfv/AA5IWl8VeAFa905n5ku9MZv3sfu0f3v901z/AI5tvNgtZP8AlqCzIf8AarO8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MtE8b2a+Y1lLi6tjys8JXEkbL33KTXt0qnPoebKPKe8fsMfFxPCXxF/4RrUJ/L8PeKVW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/Vt7bvmX/vmvvK8tWtLl42GCpwa/LX4t+FbPwD4836Fdt/wjmtwx674fvozt2I5LKoP9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X6LfAz4kxfGr4QaN4l3qdXhUWmpQjrFcxja2f8AeHzf8CrsRztHLftLfCm/+IPhHS/E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8J3X9oabMnDypj95CfUN6V3HgTxPaePvDFnfsDHfGFBdwEYMUuPmU/Q11ttwK+dfG/iC4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X5b/AIQXx+ggEx/5c78fwt6bvl/769q0JOj8f+GrnQdZTxBpqkSRt+8VR94etdRp+tXHj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2e4gbMmwYXp1rndQ+IP9j+L9R8KeILT91H9yT+/GejVR0G8HhjxKRauZrCRgUbsVPQ00M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FxfW32edGwdrbkYeoNbNhOQTVW1nS9tlmjOUbpVi2jALEsqqOpJqgK+oeELTULiK786O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V3fQ1cv7abUP3MOoSWsX8ccf8dXI7NZog25XU9CprJ1jWNP8MCLMscsu9Ue337WRT0pGi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Q3Vs0M6KbhpFeeTLHNa+ostxaFZklZVPzrG3OKqaraalHIZ9LjE8MgBZZHyyGpLKz3IH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jDdawGEN3GLXzUxFD23H5qqvqBlPyO849hUmseF7TULj7XLLLFNsX/Vv8vHtTLbxBFce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jx/+zf7tWBOsE555iNWVM4XDHNNtzLcckPF9anxgEVQEGSM5rxr9qrwN/wAJR8BvEUtp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q6eWnzOqtiT/AMdJr2Yg80n9mwaxa32kXShrW/gktJ1boVdWVv5imtWS9j8l4nE8Gc9q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J/DuoeCPEGq+HNUjMV9pdzJayqeu5W+9/wACXa3/AAKsfI6179KV4pM4OXULSYS2c1se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1U5Lh9QUNjdK33sf3u9Vr+SSxu47uI/MDuB/pU63kVo39oRD9zd/JKP+eT+ta3BFWKQS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YVoTR/Zblh2qjcRmZmNMZUzmmkcGnEbaY/KGgDG2t/tf9/KKt4HoKKANxRmpFGaYo61K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gtOA9KXFBQsYqxGKhQVPGOKARMg4qRRTI6kXrSKJjMtnpt5dN1gQuM+1eHGU3V7cXDEl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N8bDwxOAcNKfLx7GvJ4U2N7YrooaptmTJV6mpV7VGvU08dK6TIf0pwb1qPJpd3FBRJRT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HNIfl6Up6U2gCaGYjvVgMGFUx8opRIRQBPIvWoQSDSrNmnYBFADkbIpCtR7sU4SUAOzik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GTRSE4puaAHZFJupKKAFyaTNJmk3UALupN1JRkVQC5NGaTIozQAUUZpuaAHUU3NGaAHZ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rAPB9aTNJkUZosAmaAcU0nFJk0WAfupN1NJphNFgJN1N3+9R7qTd71JJLvo31DupN1AE+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0bqAJ/MpPMqAt70bqAJNxpKRTnNPJGKsBtKGqJmxTQxpolkxem7qZu96aWpiJKYcDPpTD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F8zOcHFAf1w1ML7s5b/x2kBI+6rN9FpXRViQc0meDU9tpeoXgPk2kj/VdtaNv4I1DP72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RzxW4WMJplH3jSKzynESFvwrsrTwdaQ8zsZT+lasGnW1sMQxKg9hWEq3SJaOHtPDN/ckE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af4EiYf6VckEdhXSRvt/CpAQ2SeM1ze0ZrGFypa+H9KsB8lpHK33NzfNWgTiAw/on3aj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xuKMjV/C+n6h+9H+i/wcf3q52+8K3lgCyoZoR3U813mM1IB/01x/7NVXMrHlvUU1Tk9a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HzoEY9M4wfzrAu/AEB3GzneHPO1+RQp9wOVHSkxWjd+FdTsskR+cg7pWaA6g7o2T/eFN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NS04n7NfTx564cnNdBb/ABT1gjbqEVnq0f8AduIFz+Yri91Op2A7G68Y6NqUitc+G4Is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O/gi8/eY1TTm/wBkLIBXH0yoSA2pbHSJ7+NU1djZ7cu8sQUineINJ0a2SIaZeNdOPvcY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5GyKsCW3gjGc16Jpvhe7v7eKW0i86LZ8/lndtrzjNT2t9c2f/AB73M0H/AFzcr/KsZRuV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LZqO24hkRPSota8P6hobJJb6dL5Odu6uAj8UaxGPl1O5z7yE06fxZrVyu2XVLp19DKa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tYuxb4/sWf67aWOwlvGLGz8s/dwWVdtecNqdy2c3M5/4EahMrynku3uSadikz1+z0uVI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qZwcfWqVyba2dkk1Oy+U4+SbNeWhcjkfnT0AAPAFJQuPnO9n17SIAc3bSt/0zQms6Xxl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yfViAtcsBnp7U8cGnyIOZnRHxzcY/wBF0+GP/e5qC98YeIdUhSG4vysCfdjhHlgflWSp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SikLmYhjaRi0szO3uc1IiAd6iTMhwoq3HpN1L91aVkMbgUlaNr4aZsGeTHsK2LHSLa2H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/a6bcXZ+SM4/vHgVsWnh2NMGd959B0rW4GcUzOCaCwVIrdNsagfSmlyaQ9KSgkfnFG6k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6lpQuaXArMsZtpMU88UygBMClC+1OAzTgtAEe2nKnNSBacqjNACCPiu58HzfYPhT48mH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d0i8VxgGBXb+HbfzPAMNh0Oo6pD+IVlb/ANlqXsCP07+DlqLP4WeE4AMC10qCPH4VwP7S3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n/Vac+fxU16b8NozB4G0uIjoscX4Cvm79qzxDnVfEpB/49rMIP1FeRDWoarY+ELXkyf7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UNquEH5VPGPlJ/CvRQEsa/uzT4hxSxD93ipIh8prUBSuUNV1Tk1aX7pqPABNQQLGMA0g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9TQAgbmrtvyOaoY5q1A2KkCywqJ2xT93FRtQAKc0Y3GgDApF60AO24FN3VKeRimKvWgB8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h6AEzTrSASytFvaPzONy1Dk1peH40m1SHzBujVgSBUSdkaQ3OntTHZokKMGUDvVgGSOR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Yn1O4yxjjU8Yq5EuLpYwfMjArwKh7FMn1jL24VB+87ehqnpUN0blfNQRoOp71Lri/arc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uKowa2be1KSOXnbo56CsTQ2L648+QxROqYP3P71UmY7TzVA+cP3xP7z1qSeGWDER5+Ra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yySJ/rA2TVi8dXVGH3getPubXyyFQ5GMk1WcKOG+5jmqAkh8y4B8zn0qHydrFOlOika3Y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uz22Lf7VF+9O/Y8f93/apAZF3ayF/lbAxTrOJ2spJHbJTqKmuFea0Z06pVCOZwvBwjdR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4tl8+zsSB0ZhXPi3iuBNaS/6m4Cr/ALrj+KtnxA/yRwnsdy1k17uG+C55tXc7r4eWrfE/4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z+KPCBk1zw66ffnthzc249x95a9D/YZ+MsHgH4ntoN/N5eieKlWDe5+WK8X/AFbH03fM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q1TwJ4l0Hx5oB8nU9KnBK9pNpwysO4ZcfnXV/FnQrbT/ABRaeI/DzGDwt4qt/wC2NIli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/wC2cm7/AMdrsRzM/Uq8tvsd0y9FPK/SuJ+Nvwlt/jl8J9b8KuRHqQUXOlXPRoLxMmNg3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Z+z78Sz8bPg/p+vTsp1qxP2LVYx1W4jXlv8AgX3vxrura4+z5rZGZ8g6f4jufij8FdG8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CEv9g+JbRhiRTGdoZh25yf8AgVes/D3R4vGHhf8AtC08syx/fj/irlviDYW/wP8A2kLL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PiUq6RrkIH7uC+6JIw6fNn73+9U3gSe4+B/xc1HwtPIW012EtpIfuyQNyjD8OP8AgNME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1G3m0r7X9li2Nv8z5WRu20iun8M6Ro2mxzta3pv8AzNvmIjM/lSf3h/vVq3+nmcGa0ijM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Hh/wvqGnXEctpNb6f/z2jjHyzfWhuxcTesRb48pXkH0XFUvFPhqxvbddRksRPcWEgk5H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28k4Mh5queMisTXlOf0/ULTxBcatpWk6hH/Z/kR/Yrj+JG/u1X0vQJ49civLl5LieISR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bsOiWNjdS3VuogaQh3EY+Vmq6kwkGRQTYpXFktxJEzn/AFZzj1p0WnW0VzHcqoE0SMDj5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KE3iqCxV7VAynJq79nx3ppUUkOxnY4NR9zWgRFzmqrICxxQhWPjn9v74YywalpHxHsYv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sH3Z1U+TIf8AeUbfwr4/MxweB+dfrr4n8Jaf8RPCWreEtXAax1WE275GSh/hkHoVbBFfl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8O/Gms+GNVQpfaZcNA5IxvAJ2uPZl2t+Neth6qas9zkmrMxZDHeWvlSffX7tUNOuhbXU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nse1WeB1qhqFtFcZ9a71K5iX/leBoborHdBc7uzfSs151iQg5LYxmlt8SwiF8vMi4SRj0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ZKk4ZRllPUVQELtnNRF8A1KoLZqCfhWp3AzPk/56y/l/9ail5oouB1KpUqLUgjpwTFfP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gWgAgU81bRcKajiTANTdFoLFjHBqWBcuaZDzmrVomWNAHG/FScJb20A/iOSK8/UcV1nxN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hFrkx0rtoq0TKQq96kU8VGKevetiB1NyakA4ppWqAaGp6tUeKBxQBNnNJTQ3pS7qAFpC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Kdv96jJpN1UiSbdmlzmoA1O3UCJttPUVXWSrCSDBqLFiE1HuqRmBFQEHNFgJA+DTRJ1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sgf5vWmiXio92M00OMUwJwQaTd6VED70mfegCbdThzUIcDvTvNAoAmppyM4qE3QA60w3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hqqZiaZ5rVVgLmRSFhjrVTe1G5qkCyZAO9J51V80UATmYUnnVBketGR60ASmQgGozcde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X/hv8N4rKD+0dWizKU3pBJ/B/tVnOpGG5tFXPNbDw1rOrttttMnYH+IrtFdTpfwS1W7A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1VjuNe2CQqu1CAO20YqFoDIcsfzrhniW9InRGB5Z/woyNfva55f0SgfAyNumt+Z9Ur0uZ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OTiuf28yuRHmD/AqTny9UjP1WoP+FF33/QSh/KvWM+9Gfej28yeVHjk/wT1aLOL62lH+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tL92eBvpJXs0oyWqLbT9tMOVHk2ifBbxJqs14tp5Mv2WA3EuZOiDqa7f4X/sa/ED4uav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0tpp/wDaZ8+QHfGegFeg/DRQnjSWzc4jv7Oa2b34OK9p/ZE8WHRvip4QgkYodRspdJn+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pSlOLk+hwVKkaNSMX1Pmb4L/ALDfjz40+H/EOraVqumWEWhv5c9vdyN5jsM5AwteceJv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9LpGp3NsbiP5iYH4Nfo/+yteS+G/2kvjb8Ol+W2eea9iQ8ZLFtuPwavmf9o+w+w/Eh58Y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2K5I4hyZ3OKsfM3/Cqb7n/S44/x3VYg+FbjHnaiP+ArXomc1FIetbqo2Z8hxafDO0X71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ulxg72eT6mumPU0ym5snlMeDwvpVqPltVYjoW5qysEMOdkSL/uoKtnoaibjOKOdi5UVn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NK3WqrNzSvcdgJ4NNyaTNFIZJGTVhOlQRip16GgCVBwaF70J0NC96Cx696E60L3oTrTET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iRQcVFKkUwxJEjgf3gDUmajPWmBj3Xg/SrvJ8pom9VY1lXHgBlybW7OOyvzXWU/PpWiY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t84CyfSqUmj3qZ327fgK9H+Y0nn+X1ANTzknluSo6H8qb9owa9e8UCGPwBBIIY2nu76O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8DfDbw/Pp1r9r0m01CX5f9em7fTcykrnycLoeo/OpEl3DNfaHxt+CHgfTfCXg6Wy8M2W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2h48gFBnt+FeY/Hz4S+DvA1vYtodoYJH0+OaYM5/1h3VCq30K5TwASA0u6s2O6NWEuPWt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qNM8PWz28ckwU7lzyat/8I/YHOIqixaONErNwCp+lSpbzSZxGxHtXZR6JaxdIo6nS3ij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4yG0uGB8uCXP+5ViLQ76flk8sf7Zx+ldeuB0NJQBzcHhl8/PL+VaVv4egQfMSxrUA/Gj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Lf7q1Y2qOlRM+KchyKyKJV4pw46Uwc04HIoAQk80ynmm7aAEopSBikqmA3NKppCKFHWo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p4p45qGWhlAHpT6XbSGIgqULSItSheKAI8UooIoUcGgB2dyNjrXqfw6h+2eI/D1gq7lh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tnE0sqoOSW5+le/fs4eH/wC2/iFbyYyiyxqPwrObsmwR+jVhGmmeHtGtUGG2b2/LNfBX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3ii5DZNxdCAH1Ga+3fiLrC+HtB1G63YFjYtz744r85PjReeT4YsLbOWuJfNavOoK8mzU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ODUEQqwvSvQIHL0IqePvUC96mjNIB/QGoz1NSHpUdACUmcGlpDQAL1qeKq9TwmgCx/DU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KAGU5e9GMA0g4oAmXvSYxmkQ0tABSUtFZgRy/Kmav+FDi9cev/16oS8rj0q94U/4/JG9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s1pq7OrGGZx0NRTs1vFv70+e4SNskfMay5NYX7QYpvudq8NnrLQ01v1vLZY87ZTxUeoW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ZySKg0aET3hZfmRD1q/JE8mrtBKd0Tj5agshLJc7EU4Ip8qKuSTVV7N47t/LP0pTDIG2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u1yoJINVZYnMvU7a00so/KJyxaq08RdNqlgasCNk8tfTPanxXjRKUHzZ7U17ST7Puzuc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N+7IO1ADYpTc+ZHsMZHr3rPltjtkA+8O1bMCGRyGGOOtZ9zplwGLodyZ+9VxJexxutzz/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NoXvVYZx71f1yJ01Ehzk7RVRRX0NK3KrHj1NGWNLiS5nNlNjybv5DnordM/lXT/CLSpPF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fsP7Uts634Z8w/N56KTNbr/10UM231FcotXda1XUPCms+GvHmlljqWk3McrHocx88/UA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7FPxoPwv+Kradqkph8P+JRHY36yfKIJwP3MpHb5iyN/vV+gF1C0E8kbdUYivzr/aS8G6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FYs+CfHlqNStjEMC1uW5mgOPussnOP8Aa46V90/sveNpPi98I9Ov9QQ/29pSrp9+HG3z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4P4GtU7Ao3Nz4pfDPTPi58JNf8H6rhFurdngu/4ra4XmOYHsVIFfHXij4xadrHwQ8Ky+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F71tCuvk/wBdGPusT6MuGFfohp2jRXCywyxebDJ8j/7tfmR+05Npfwu8b6z4Q1jwnJPr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OFhu7EljCx/vbV+X/Zw1NSuU0kj7Z/Z28cQ/ELwOkYnE9zagDOeWGK9StdPkzzwK/NT9j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xRFLdy/8SSSby549+7ZGerf8Br9QlvbHUNOhv9Puo7qxukDwzQHcCDRJXIhqUby5FpCR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S5c7ctVufZI5Djf9angQRL+7jCioNiskb4wc4qeNMVY49OabjmgBFjGKPu5xUqJ8vNMY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qNreRvujNWggNOEzQ9BmgqxTTTpX+8pFPOmOoOFNWG1CU9ABUf8Aac6elIzGQWu0nIr5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XxT4SsfiNotoZNT0eJbXWvLHzT2v/LOZv7xjZiv+63+yK+mmv2YdOfap7aWG9tbq1vo1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OMrLG3DK1aU6nKzKULo/FGc8VWr3D9q34ATfAX4mPp1mss/hLWEN3pF1IOEQfehZv70Z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DXuUp8yujikirccZqS38rUP9af8AS40wkj/LuX3psqg5zVNoSCT/AAV1J3JQ7EhGT+6f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w560hmiynm/8s/nT60j3IKGmMpY9qKPtA9vzoqOYDtcCm0ZzRXhAKBmnBKRBUyLQA6NO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ZFTeV8tBZXgQ81ds0+emxRbR9as2qAMaAPGfGj+Z4iu+c7XxWKrYGKveIp/O1+9P/TU1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xkKtPXvTQMUoqiSUciikXvTgOeaoBhWmVMRUZWgBuaKQrQBigdhaKKM0CGnrSU/GaTAq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MCmSLTNxHSl5oB9aVixBIe9SJIO9R4zRszn2osBZDrmmnac1XwR3pASM80yCTywc1H5O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g0AO8oimmM07zaYXPNAAI/el8v3poNJ8xzzQAhhHrSeWBSmNj3pAh9apAL8o7Ubx6UBP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aTS0VADDmmnOKfvFIZRg0ARopYEkYPpQkMlzKsUILyMcBB3qS0tptRuVgtgZbhzgIK9s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Ct7exibUGGcHolYVKqprzNIQcit8OvhumiBNQ1VFku8bo4W5EfufevRc5qBakHSvLnN1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f0pGpaQ1kaELUlKaSgAQcnNMAO8+lSqP3Z9aQL8poJK56mkpzLyaYTgGgB2i6qdJ8R2F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/3Q3yn+ddx4G1JvB3jOLVMlBouvx3X0hdlb+RavOJ1zGcV2t00V/qat/ql1nStn1lh/8A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8X1PKx8PdU10Z9LfEy/g+FP7ePhHxNny9H8XWQhlccK8m3avP18uvOf24vCP9k+Nb10Ta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w/xrovj+03xG/Y28DeP7Ul9b8I3MLzSL95QjBXz/AN8g10f7R8C/E/4M+BPHtqBcw3li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f4vxWvKf7uq0z04tVKakj4aRyRUZPWn48jMUo2SJwahPQ11xZKGMcZqItQ5qItVkj2PF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81Wd+vNWSRTHrVUnrU0jZzUDU0SxtSJzUdSRimImjFTL0qJBUo6UASJ0NC96E6Ghe9BY9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ehe9ADt1G6kooAXNJRkUZFADaUNim5FITVgSedgVSuJck1NUEqZqCDo9Zt/M0rwNpgGf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U/419HfD+x3S2i49WP414fZ6f8AbvHnhW0AylppklyR7n/9mvov4f2uNSUAceWuKwlN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JJqvgqy7w2cs5H1NfN37SWpvc3lwpOfLt0QfitfR/wAb4ftPxR0+yXlrewjjA9NxzXzR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7eXkKwU/gKzpvVltHztjg49q3/DXh+W8uIrmcYgQ5x6109roFhbHzY4hmtMYAAi/4F/s+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Fxx/npQMUvY1GTzQC0FooooGOU0tM6U4H1oAWijNJniswJFUEUgA5xSI3ymmIx3GkUSg4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KepoAcRxTacGpKAGZopStJVMAAzShaVR2p/SoKQ0DNOAzRTlFQy0L0oUU4DilUDNIY5F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gCIikpxGc0hU0AbHhmyE1y8pGQmBX19+xl4Nf/hIobuVcpEDI+R1z0r5q+GWhNdwRswz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zT4fPh/wtqupSLt+TaMj16VzV3aDHEZ+0n4jaPwxPZo+JNSvfJwP7inJr4Q+MepC48QR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P9rmvpr43+Jv7Q8Y/ZkbfDp0fl4zwZDyTXyF4svjqfiO/uCcjzCB+FZUI8quaGPGKnUc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oIADFSJTKcvAoAfnimUpPFNNAC0hoB9aQnNACY5qSNsUylUdaALCvShs96hXpUgoAfm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96Yop6igCRelB6GhelFSBAR1rpNHtoxpUMsQ/wBY3P8AvCuf45rqvC84PhfyePMjn3+9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EPnX7R/rP3fvVO70EXu1o5QyquAavAgkeZ/wKo5dQax1F7eCLzIQjP5r/dryT0Exmjad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xORk+lP1C+8lVmzsdGB3ntWjdXZurCNIz5Z/iX1NYfiDT7rUNJdlXZ5LjcPUVBRsW0gO6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eahlugmVJLbv4vSs3w5dPHbSWssZC4+Xd2qwkkkatBKQVJ696wkWmPguJYbmWOP97Hv25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eKDEsUUeP4z/ABVEs8cwz5mPMf5KSZRGS4Zv7vpUNtK32tv7h/hregtY4nj8xwyOPvVz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/uKcZqkBI0U815J5biNN1WYibaykieTe5fIqpukgR2YE45NV7q7Fw0TxDae+a0Mnscx4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ZwGBV3VUZr6QynMmaq7a+ioL3EeNN2YCtnSZIr4S2NxgxXC7Dns3Y1jUqyeXkjhuxra9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Br671/wCH/ir4RXBjF3Yzf294c+1ciO7j+Zoef4JPu49xXtH7L37ZWnz+P9K0/UII9J0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eSHZ9lm6K/8AwF/l/GvAPD2k6jZ3ug+P7e1lu9KSVYtUksjmaOHK+YwA5ysfzL/urX1fo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gfa/HXw4+I1v4li1CZr3yrhFdXkI6F0YbD9RUuM30N4Th3PrXxf8SPDvgCf/AImOo29q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Vfn9/wAFMYIfjf4G0X4g+H9IuYv+EXdrW91GRNq3FvI3A/4C3/oTU0+OfDPg63m1C81e3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3snmbMcbcdc15J+0P+1R4o+I/wx1Twbp8TNpF40ZdE+UFVcnhRVRuKdmfOfwm8UfZ9fit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Hu4r9Ev2ZfjTd+CJE0W9le88OXDgNExy9u396P/AAr8+/hx8MNWubnT5vsv2T7HP5z3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6l8MZS7hMX8Min9a6mlY5YNqR+lMUEVzCtzC4kicBlYdwafAjAkvhU9a4r9n3xGNe8M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mAFJPLJ/9au4vNKVbgvPdGK2B6VyXO0hkntos5mH51JB5VwuYn3GkuPK0e/8AJitY/ub3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7VIyF6/xYxQgKXl8Uzyc1eEdPEAIoAorb09YFA5FXBCFoKjFBRnyQpg4FVmhTJzWk4z0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QZlI2oqWG1FSMpFSwRtj1pJCPl7/AIKQeJdKsPhb4J8PXKpNdajqzSwysPmgAibew/4Ey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No1hO0Tc47+tfUX/AAUp8XjXPjZpejJJut/DulLDKueBcTSGQ/8Ajqp/31Xy3pN7DeW8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gkPb2Neph52VjlmigRnNU54c5/wDi8VduYntnaNxhh1qi5znNenHY5CpOuf8Avk1nozRq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B1AU4rUsy/tX+x+tFSfZk9P1orO4Ho8URwad5Rq1Egwad5deGUiqsfBqaNOKlWLINSww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rJPFTRWuM8UPDisgBYvPhGMAqalX5bW5k+XCo1EZ8mE9Dmq+oTeR4cv3+UfI1WgPB9Qm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TUYaoQxaVm96cv8AKvUj8Jzy3J6VaQdKBxTJJR0p44qIH0NPRs8GgBSM0wg1JSYoAi20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VRRGehptPxTKAFBxTgc0yiqRI+img4o3UwHU31p1N9aCBKbmnU31oAM0UUVYBSYFL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U9BTR1NOPQU0feNAC0w96fTD3oAbRRScUANkXg7eo7noak0jS7rW75LO1jL3DH7gFW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RXqWNhCZZScZPQD1r3zwV4DsvA9iNmLi/cZluSOc+grjq1lBWW5rCHMUPAvw/tPBtuJZ1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SP2rp9tWdpIpmz2ryW3J3Z2xjZEO006n7M9qDGefaoLG009KWk20gGkcU2n4oxQA1T2p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nxmmgEkxVVz1qR5OtQM2Qa0QEZxzWjb6hL9gsJfN/wCQfc7/APdjP3v51lE9aueGIo7q+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cTJ+P+cVrB2dzGrHmi0fZP7HMdl438I/Ev4XajiS1u7aS5gRvR1bO2sL9lq7l1n9n/4m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wteTC1ST721WYqR+X614/wDs4fEuT4efErw3qMs5hYXS6dfvnr82FJ9sYr3T4wWMPwI/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Y/B/jiMWd++MR+dtxyffIrlxMff5u5lg21T5X0PjTx5o50rxRcJtxDMu9P6/yrnD0NfQ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t4s1WO1T5IJ1uYCOjROc7fpmvnvsa0ou6NmrNkL9ahNTP1qFuldhkQSP1qs7cnmnynBN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aaaU9KMUANAyakQUgHpT0FAEiVKvQ1GlSL3oAcDinUylBxQA4HFOptHSgApKWk7GgBN1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jNJRVlgelLaL5t1GvXLAUh6VY0SPztVgX/bFQ9iD1rwTbx3Pj3xPdYymm6Rb2wPoxZv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bGbUkGM/PGv614v8OF83w18QtdA/4+tZtbBT/urHXv3wcHmeIbaPsmJP0z/SuKRvAwdcI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zn5IZIogf90E18pfFS8+2+NdXmBypuWx+Zr6Xu9QK+KvEV8p+cXczZ/3UNfJviG6+06nN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Jop7s1qKyKKtge1So3WoFFOBxXajjJt1NLUzdSZNAEob3pd1RA+tOBxQWSZFGaYDml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akCVDwaUcVGp4p+RU2GmPHIpQ2KYp60GkMkXLGpVGBSQLmpGGKAGEU3FPoxVMBFFLSgZ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oKUJTguKhloVelOXvSUm6kMmBGKQmo804cigBy9alhTzZUQDJY4qEcVteEbA3urISMqn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GOjNHp8EZT5vlAr7UlmTwX8KrKByI5JoxPLng47V4B8FvC41vxLplmF+RW3Px/Ctd/wD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bttWQeSgHZVrjr6yUTeO1z518ba832fVNTkbLyl5Mn1PT+lfPP2gytI7dWYn9a9M+Lms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0hyQPSvMlXHatY7WBSJkqQcCmKOKlUUxCU4cCjFFABTfWnU096ACim5NAagBwPrTqYDS5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VFQRtU6GgAopwOaXFACL0qSo80BqAJc0bqYGpRzSsAzON/NdDoEEtvp7ntI2+sAW5mJFd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xeUnlRoyZ/vVyV39k6aOjuUxlqtpaQxRvsnDSkZ2ntVIFz9zpQM9+teZJHcnctPfx8CK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Iaom1V5ZcEjaOwq1ZzLDGyuqtnuOTWDf6OLqRvJnKzZzzWJodFE8bRt8vMh64qu9k8ru5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rXTlEvzzIM/jWdca7Pdy/ZWiMLt3FQykawihEHZtw6VQv4IY7cKenUClslMSKkrAnPB9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TKQjKcBvWszVCW99C8KxB9wxgbhzWdPpqLA4VnaRDnnpVtbSO3VkLbmU8EioFmdxMjMr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9+PL+c5/WqN/YyWo8wfdHP0rZEsWm9cSn+/t+79Kg1C4jvrCbtlNtdFPc5pysjhbiU3F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imxjEki/3Tipa9+EvdSPInqyEimlalI60yt4q6MrHr37M/j1tN8RX/hK4b/Q9XPm227o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H/jtdv4o+Huq6NfXeq+AtWvPD2qf8t7azkaNLj8q+Z1uJrOZLm2lNvcQSJNFMvBjdG3K3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4Q8XReOfCmneIoMLO48q7iH/ACzmXhh+PUfWvqMscK8PYSPDxXPSlzRPl/4W6fpPg/40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1vw+97/pulyOV65w3v8ANivc/iB8HtO8P6/qM3hnT5IdEkfzoILj/XRKedp/3a2/Gfgb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EN4R+7uUGCD719a/B7wtpXxn+FGny3fl2viHS0/s+9kx8suOj/8AAlrLHYKWGi2kdWGx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jRPB01ztwDtzyCK9V8JeDooxtEXpnivZvGfwAvPB8zXcSJ9lz2pvhnwk13cRRRKAW9K8G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GhSaZq7zKhCNEVz+NezXVnHqERjfpVPwt4eTQ9OQEDzCvJrWhQK2T61BsrmX9otbb97d6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O4QfJ6Zp1trFnc+YvmgSRttaMcsKl/s+W4uJv9RL/ceT+NfQ/wC1U+naFDY3k1yFAZxg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xtv+/wAnynEfrinlMVoHoarsAc0WEinnrSVMYgSaDCAKkNSBdoJzSPtOcUsm0UibSDQU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tgTVXjNct8Z/GB8A/BLx54iU7ZrDSLh4WHVZCpVD/wB9MKaA/ID4q+KLrx18SPGuuXbl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e0QlZY/wCKtcEwIzWxOPKQisxyDk11U3ZHPIsWGrJPaiC8G4DhJt3Kr7+tJd2wgIxh42+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U4pYLiSAEffHvXdTqWOdohkGGYVXkGQatfurif8A1vkyf7f3WqG6R7csrD8RXYqiaIKWy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Aeowg4NShc06KMYIqUJivFKQkacGrEMYpsa4BqeIUFkijt9W+9Vea4ycd6sbWOQPw6VF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ysrgIORzWT40f7P4N1I9NwUfnW39m5Ncz8UpfI8HFenmSqPyqkJ7Hi4GKelNpyV7C/hn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NToadQihoBpy9aKVe9SA9e9LTQcUoagBDTTTgM0hFUWRkU0inkZpMUCG7aTFOoqkIZRS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k9aUEYpKCBKb606m+tABRRRVgFFFFACYFGBS0UAJgUYFLRSAaelNH3jTz0pmOTRcBaYe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qvwxK7cVqeEvB2o+NdR8mzRhAD+8ucfLGK2vAPw7vfGdwS4Nrpyn57hhww9BX0B4f03T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biGJRgjHLn1NcFbEW0gdEKfVmZ4W8Jaf4QsBBZR5kI/eTsPmc/4Vp9TUwUkUCDvXlubk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xQIxUoAAoxTLI1iGWpBCNr/SnK/L0B+HFAFPyqaY6t7RTGTioAqlabUrCoyKAGMetV5D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9aaAru3WoS/WpJAecVVYkE1ogHk8GmQThZ09jTSxwarE4bNVETVzqEtTJreoRRfL9tiS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+Tj3r7P8AFGjn9qb9jRngPmeKdCiFzaMPvrPD/wDFYNfEF/qP2ewtL/8A5awOr96+sP2O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Kh8PTSD+wfFEKz2wY/KsuMOv58/nSqLmiYL3XcyH1eL46fs6aD4xmt9+qadH/AGTqyfxx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j9a+RNX099K1G4tJOGicrz3HavsebR/+Gev2qfFnge/Xy/BPxGjludPdv9Wty27co7Dnn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gCfw7qtxOyESWreTMcfeH8Lf0rmpy5WbNHkJPWoiRzQW4qIt1r01sYleUZJqsw61ZfvV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lpKWgByinqKRe9PXoaAHL3pwOKavQ0tADg1LTKeOlACg4p1MpQcUAOpOxopN3WgBKO1J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UbqjJpu6rLHGT5W9q0PDbhJ7mc/8sU3A/nWS7Y3CrVpN9m0DV5uh2Bf/AEKpa0FY+gPh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4bu1G6fWvEc97ID1xHlfy+7XunwLi2ancXBHCWkkn0xXmYtk0f4CfBTT1P7ySyuLuUe7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+HNmNF0HVdTIxHDpchYe5rzr6msDx65i2aJq2pk8z/ap8+q5YLXytqDb7yT/AGcCvqP4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GvHn6dzj/bdq+VBIHeRuuWrSmi6ktCQAYptIX4pheuxHKSZFFQh6epoAfTlNRg06gsfR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20Ui9akA4oAixil3UGkoAfGetP61GowalXpWRRPC2BTnbNVwcdDT0OaAJR0pQtCCnVT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VBSJAM0EYpV70HpUMtEZ60lKeppKQx4ooooAK9O+GejyvtYrjaf+Bbq4bw7pb6jerhcg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hp4Qub7UrLTY1xcXj7Bx90fxN/3zSbsjM+hvgXpi+GvB2p+LJl2NKPJg3dx6ivEvHvi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PmJSVz7V7j8bNet/CPh2x8LaaQkdjEI5Avdz3r5L8ba4dJ0m7mDfPICi/U1zwjduTNm7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/bHiOYg5jjO0fhWYBioYVZizucsxyTU1WtCIseKkXvUYNSKetBYtFKBnNJQAU096ftprL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oFAC0UUUAOTrU6GoEFSr0oAmU08c1ArVKhoARu9NBxTiOtGOKAFVqkU8VBTwcUDNXw5d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o1X7vriuq1PUxdKwaJcOxI9q5rwhbxz+IbaKX7jq3P4VtxW6SJcFs4hbgevNeZXleTOy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MjpUj5clVHPWrE1tG2nSToOFNQadcpcpIyjlRXKdIW7tFE7MKetxbMoZuGp8LLMXVhx6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8CoKLH2zzIyqEBM43Uy3CwXMks4VkYbUaqkLpLN5IJ8vO7gVq3lrFeW+1GI28isGaoqP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5FS7N7xTbjkc4qayn8mIiVfM42gVHJCJvmHy7eMZrJmqK0wmSd2lBVCeDU5tHUgtFiIj7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A2dpzU0UskkQhJ3KoxtpDMU2BgBBl82k+z/uSBVvULcQSx4kz8nzVSgOTNjoF/v/AHq3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cXEn++anAOKrp88rH1OauADFfRxWiPJe7ISOtRkcGrBHBqMirMSuQea9O/Z28dDQPGM/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2xRsTxHcgfu/++j8v/fNeb44NUrq1J+dCVdTkMDggjvXZh68sPUU4nPVpKrHlPtuS1aF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6r+zL49/4Q74hrp91Js0vV9tvIGPyo+f3bf+y/jXiHw88Xf8LA8DWOsyMrX6f6NfKO0y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+NaxDK4ZSVdTkMOor9CbhjaC8z5Nc+Gr8y6H6NahBFmWEnisXTvDGn6cD9liC15/8M/i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lcHVLUCG8TuTj/WY9GrpYPERUkBiPxr85qUpUakqct0faUpRqxU49TqDCuMVE0IHNY8eu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ayOlIvM5TOBUbTy9AOKhXUd38NPFyz+goEIXmPrUexj1zUhlIBy4FRtdoM5kGaAQpJQc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Khk1BUB43fSqU1xPPnyht+tBoW3uUGfWqrX4UnFclrXjvQdCb/iceJ9NsB6NMpb8l5rz/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o6uYNUl1ZxwDCoEZ/wCBMy0CPaW1LGea+b/+ChXjxdI+BVn4cj/4+PEd/HFIAeRBF+9Y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Wfq/7a3hy3DeW2l2Xp9ouGdvySvmD9pP41y/GDxBYSSXKXem6bbssRSExjzG+997/dX5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Mg1jT5Ga3p1JzWLcDmSt0zNoqUCgA4q3pGian4h1CKw0nT7jUryU4WG2Tc1bJmLRkX8H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NR0+0i/fF3WNIPvbv9mreoafdaf50V3aXEMsUjJMkg+4wbDbvT5q2fg34dtPFPxL0K2u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ebJeRJuZMfxLRKqoRbM7HoX/AAid7/0Ilv8AkKK9E5/6HyX/AMBm/wDiaK5vrsA5WeN8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Y4PX8aI17kVZA4qwGxIec1YQAL0qOMDjBzVuIHB4zWdxjraAupOKla3xzVqDakHbNNDh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r4xyiHwvaoePMm7+2a74J7V5v+0DceZDpcAONp3EVVNXYPY8kFSJ3qNalSvXWxyk0dOp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mkpTSUDQlKpopF4zQMmHSjFIp60uaoCMjimnpT6TbQBHSEGpNtN20AMxRinYooAZRTtt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tP20baAsR0AZp5FIoGasQm2jbT9tG2gBm2jbS0U7ggoooqDRDaTHWlpOtRewiM9TXpPw3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oauDDYfeWHoz/X2rU+G/wq3eXqerpheGjgbv7mvVh7VxVa9/didFOn1Y+1srWxtRbWsC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20wJz6+9WR/qMUwAYrgOmwKBikPSnUhGakZAzYzTN9TNFkGm+RmqWwBptlJeyuvzKAM5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rfnVizuG09mIPUYqu07TOSTn61CAbGuWqR4uKjjbDGpHl4pgVJE61Ay9asscg1A3SmgK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uSDrVZ161ogItuc1WkQDNWsdcD/ab5vvVTJ87zO3pTAhK9arsmFJqeNMK1QycQNQBLbH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/vS7eTWx8NPE9wdNbToZzDr3h+4+26e/8RXOWQf571zFlO1tOjg4KnIrndb1Cfwr4rsdY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jZ+8taxV9GZSP0h+Pmgj9q/9lDR/G/h/jxb4cC30bR/6xZI+XTj1wa8zbX9P/aG+D+me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0rWrTHzRSRjbuZfrg/8AAqP2Cfjva+GvG83h69lZNG1tMhHOUWXH3cfjUfxf8FH9kf8A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w08fOzFP+Wdvct97nsMt/wB8sP7tcNSPLIcHdWPkfxDoU/hvVLjT7lDHJCcYPpWQ3evr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i/wOfEOiRebq2j/Jcxj5mlt/73/Aa+SOxrspSurES0InPNRVI/Woq3ICiiigBV609e9R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80ZptAEiVJUSmnbuOtACk0qmoy1AagCQnFMLdaQtxUZagB+6kLVGWpu6gB5PBqMtyaCe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ccTkZ9aXVZvs3gW5PeaYKKjkbbbse4BqbWrfztH0Cz7XFwCai5R9c+MbYQab4A0pemn6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q+sXH2H4ReKJ+heCO2X8q8liuD4i8SpG3LWtrDbY9Avzf1r1PxWvm/C2yte1/qsUJHr8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zogtDx39pCYaaRpf/Ptp9qmP+Alq+TLdiAa+k/2ntUF3408Tyqcqt0IE+kcKqP8A0Gvm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a66ZlIn3+9JuqENxShq6TEmU5qVagQ1Kp4oAlXpS0wGnKc0DQ5e9OpF70tBQq96dTV70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bTl6GgB2PloXpQPu0qDINSCHR9TUqdajj709TyaDREy96evQ0xaevQ1AxaVe9JSr3oAe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SnpSZSGGo6kNRGpGSKOtNjDu3ljlieBQknlg55rs/h14TbWtRW4dcxKeagR2/wAM/C62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ASHPavqn4EaXFoOjal43vowjKDBpwcfm1eMeD/DE3ivXbLQLVSv2mQCQr/Ag+9XtnxG8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YER6Ro0IWUr0OOrVhKTfuoUVd3PJvid4jlu72RZnL3F02/ryozXzt8S9c+06ilgrZEK7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iAXC6nr1y37l8+QD2HavCZLp9Svbq7kOXlfJzWiVkU3qSjpS0gPFKKkgdUimmKKeverL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GoAWkIo3UmagBjDrURqVj1qI0AJTgc02lHFAEqmnZqNTijdQBIGqaM1VBxUsbUAWqYR1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9aWijtQUaeiKRqKyB/urwK6KYkR/6za79a5/w1H++kDr82Mg1quw3lmBb0ry6+56FHYm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iY6daEeW7DNJb2ov4mwrADrULI1uxA3bBXMdA+JZELSeuaq3kfk2DTzf60/cj3/NVqOQ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GqRheYIOW+f5d1Sxo3/AA3ZpZ6dJcSSL5jDoahg1gNI0DAFc9QKQXX2mDy+Ex2FU9Pg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c7RoaSSwzylYyRt9qcX2hiWyaZPdRx2zsigOfaqaxvND5pZgfSsrDJMCCIhA3NJBcOnQ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DSARwyndnFIoSX/SN+eaoXBitll8vsla+YiCU6Vm6pYefZXEsXUIzV0Ufj1Iq/CcRCMG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H8NfRI8FvUaTmmmnU00xCUhA5paKoD0D4B+OLfwV4ukstRn8nRNbC20zHpFKMeXJ/wB9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IT27wuVYfj618VFetepfDn4/X3hPTU0fX7GbWtLi+WC4ifM0A7DnqBX0+VZhGgvZ1Dwc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094C8Z3XgnxHDfDLWx/dXUQ6NH/iv+Ne16d8SdJ8T6h9k0mK4u9Q8tpvs8cJ8zaOtfF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6RWWoHH/PSAL/AOzU/wADftl/8IN430rxDD4fvJobOZfPjjkHmvbniRR746VrmLw1Z+2i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AHbWh9xjxPPbZE2marb47tZsR+dRSfE200z/AFjT/RoWDVyXiv8A4KofCzSkC6FpXiTxL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bVQfR2mZf0FeJ6//AMFZ/EN5vfQvhdp9gp+7Lql6zsPfagX/ANCr5vQ99SPpT/hfOkQH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bU6b9pHwjbx/6VcTxN32xNXwB8R/22vi38UFMM97pGg2DjDQ6Vp+1z9ZGZmrxy71bVtRUi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eqyzHb/Os3JIfOfpRr37cXw00dGMct/euP4UUKf8Ax5hXmHiH/gpRpsSONC8EzTv2a/u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bihWMYAqTFTzhznv3iP9vD4ra7vSC503SIGTAFnBukA/3m/wry3xB8aPHvi5WXVfE+pT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/8dauT4pM8Gp5mTzMJ5Zrpi00zyMTk5aqtxAMdZP+BndU+cGkLEg0kK7ILK3El9bwjnJr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3UVQ8Lab9qvWnPPl1d1eItcs2eDWyGZBAAyegrEu02Su8fzq33ge1bM/EMtZcw4rVA0Z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Pb9vC/xdsdcnWZLLT1a4ne3TMmzb2rwO+bYeK+nvg9eaX4M/Zs8T+JryFjrV9dR2lgD1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/OlN2FY9x0aw8M+L/ANoLUPGV34e/4pnWXktdQjkRfKdZFaPfJH907t3NeR+BfhdN8L/F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h/s6ebS7W4uHXajf6yHBP8LIRiui+C/xBX4i+EbjU7KdYoYHCXGn+YvmqIz8yqf7235l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fFjRNO+MHjfw/p//E7h1nTNJmguI/3UtvNGmGWYf3tm1T/wGuTWacR2jHVniv8AwuPx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0Vwf+l/8ATSisPq8iueme0xQqp+b5h70OhOccHtipfLI4f5m/ixVu3RT9wce9d1znsUIr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5NWII2YMwIK9qutbsyMhiwueRUpjWGMr5RVcDBrMZFDAxHPSlZRGauWwDL0qC7iyaoAR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r37R4ijgB4iQCvcLRAqivnr4o3IufF12Qc7TiumgtSZbHJr92pEFMHSpEHWvSOQmQVJj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hHFNp5FJigaG0UpFJQMVTxS02gHFUA9RmlwKQcUob1oATbSYp+aaaAGEUmKfRgUAJto2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0baWigViPbSAZp+KaBg1ZmGKSn0ygBlFFJkYNAC0Hioy2O9dD4Q8B6l42lcwK0NpGcNK4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ijD0+2m1W7FvaxmaU8YUV7b4B+GEOgIlzqCrPeHnaedn/wBet/wn4H0/wrbBLaINNj5p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5Vavf3YnRCn1YfypV70lKveuU6krEin5aKRelLmoGFFAOaKoAoHFLjjNIOKAGXA80VXx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KYOR2z/7LQAwDNFSIQob3GKgoAQ9DVaQ4zU+cVWlbrQBC561CxFPkbrVZ24qzIZJKMnj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6moZT6VZRGzYzUDHKEU9gRmoWOBQBXxjNVdYt/t+kzQ9/wCGrjEc1DgnIrSJi0cz4N8T3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kaJ4GWWNgcEMD1r9VNBk0X9ur9lO78MXbxjxJaw4tZj8zwXEYwpz79G/3q/KbxLp/kXH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9ln4/ar8DfHllqdtK5sZpFW6hz8rJ3OPXH8qmrT51oStHc9U/Z7+Jd/pc9/4K8UBotf0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+XqJW29+vpXl/x6+GB8EeIn1CwQtoOonzbdx0QsM7P519Nftq/BSHxHoun/tB/CtGuCqo+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/FIyj/vlvzrjfB3irRPjJ8PZ9O1EpJDcR7Sw+/bzf05/zzXPTbiy5e8j4+Y9agJ5roPG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daZeKQ0bfI/Z17MKwAc12qVzJ6BkUZFNoqxD14qRe9R08cUEjqM0UygCQHFG6kppNAAW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lAEm6oyetGaaaAELUzfQT1qMmgCTfSZ600HNLQA0nqO1dKLP7V448GWG5RECjMCK5zrX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4rWAABS1gVf72DiplsWeteG9cuf+E11C6hjO2OQAcdhkV7Joetp4g1X4e6Jt+U6sLiT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AVZpNQdYwT5hBOPeu50e8j8KeOPCtwwG63iluT7fKa8/qdENj56/aYv/ADPEusvF/FfX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XhIOK9Y+O9/9r1F3zkyszn/gcjN/WvJQMGuukZSdiQnFKppuOKVK3MSeOpQcVFHUlADt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QNE606mL0ooKJF606mr1p1ADKcvQ0m2lAxQA5fumnRjg0wdDUkXQ1I0OUdaVetIpxmlU8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vQ1GlSL0NQMWlBxSUUAPU0uaZRSHcdkVExAJpcmhIXubiOGMZd2AGKzuUWtB0a517U4r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9fRWl6LB4Q0aKGNNzKBn1d/SrPw++Ej+BvD1vqOqxCHULlBMquOUiIzurvvht4WTxdqs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ml5MSt/y3b+9WNwOs8A6Qvw18GSatdqP+Ej1gYhB6xIa8h+JniOW9v4/D1nIXmf576QH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H4kJptrcatdECUjyrKDt6LgV4hfm68HeHZdd1BvM1fUT5mD2z/hWcVrc0tZWOP8Aif4h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cf39vrXFQIETFQyXEl/eS3MpyznPNTocA1t0MmOByakWol71IDxSJHg+lODVFSg4qiyY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NS7qAJd1GfeowcU6oACajJxTzTDQAmTTgc02lXvQA9elLTRxThzQAU5WptJuoAso1Sg5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AC0UuKMUFG74aQmKeUHJj7V0FjFFNbmYrkjINc34DnEuoahCTlfLziteG/k0+GWIKGDc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VoWvP+zwSiHjP3qomY+ScirEB82Pdjr2qKcKAQMVzGtiqs2xJC30FJb2n2aMOOfM5NEs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1q3Ew8tI2oBCo8ERy3BPvTZJCjnapKNTLi1jjJlZgynoKli1GN4xCEGR0NZNGiGxRRyNt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PmBI9yqPes++juku1nRtsa9Rmrsd1G4DsTmsmhk3+oH+NMQm6SVAyuy/3RTJ5/PBAqbT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YYyB0qbFEMEbGJw2UPSotTc2eiXrLJltmK3LKFMMzDeu7vWD4qmU6fehI9q9KukvfMav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hqvDVjtX0a2PDG0UUUwCiiiqAZigcdKKKkn2Y+kPQ0tIehoGRmkpTSU7sYzGKWiikA0ik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LmkwfWpNvtRt9qAIqSn460tvB9ouY4vWhAdX4bthp+lbjFiSXlJO7rUeoQZ57Vtz2OIB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/GLaUd8fJ/vVsmXY5W6X7wxwazJkGSK3LheCayzpxnzJDL/vv/drZFHb/AT9nLV/j9d+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PQtNkvpHn/jA/hX34r0rWNO/tD4PfBLRNPhku4by68u9+z/KyTSNhW/75rrP2ZrDxDF8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3Hkx3psnubf5VePy1Egz97HNZl/8QIfhP4H0TSruERatZ6nb3sEcb/cjCZjYH/e+WsKk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LYfhh8Ydc8PQ3f8AYkUlrDO8nmHynaNmyv8A8V9a+cPiXrY8S/G3Wr9Lv7fayeWkM/8A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sftE/wDCWeKPhfd/F3XLu3l/4SXWpIEjt/laHjnA7dK8D8EWBFncXjgln4Td1x6/j1rXD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XvtEnqKKb5Ror0uZHNyns+w5q1arQYqlt0wa8Y6S5EDirUQBFRRLxUyjFICOdPKUlBzV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7mr8oZzgVJbwP5R3DgU+gFC3iKhi2flGa+ZvFsgufEmoyA5HmmvqS9cW9ndSEcLETmvlD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4/jkJ/Wu3DHNUKiinoKSnIK9AwJkHFP28U1BUlAEZ6U2n4603bQNCU0jFOoxQMbRRRVAA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ADgc0U2lB9aAFooooAKKKaTmgAzQDikpN1ADyRioyaUmoz0NWSOyKNwqImloACeDURJB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Gu/G2r4B8rT433TXH91f7v8AvVnOooK7KjG5b+GXw6k8bXwvLwNFpluckkcTf7Ir6Gs7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IlggQYCKP5020s7LRtHs7GyUotshT/fX/wCKqwBmvFqVXI6oQtuN39qaQTUvlCjZiuc6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I3GaZvNMCbNMNNDZFOHNACrUi9DTQKcBgUAOxxTD1NSHoahJ61QERAwc9P4P92o+ce/t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s/UVQIxmgBrGoyae3eoietBA1jgVVkbrU7Hg1WfvTQELHNQP3qVjjNRN3rREldx1qFhV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MCrKwAqqzZqaYYzVemiCFsjNNWULnNSSjg1TYkGtkBT1fdOh+X5e9YGya3YjovaunkY4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HncO/wDDVmR9e/sN/tY/8K4uH8GeMGF34Q1b/R3Wf5lgLcEkH+Fs81y/7Svwd1P9lf4n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w/1xjcQeVzHHuO4pnp/u/wCzXznpFvKo54ftX1n8HfjTp/jf4f3fwt+IP/Ex0SRP9CuZ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UNbotM5jxBZaZ8a/BaXlqytfRpuVh1+lfN2oaXcaRdS21wpWSM7SDXoEn9r/ALOfj42E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Cfqu0mvQfiF4CtPHegrruihXuNu51TvSWgj50xS4NWLi2ktpjFKMSD1GKjxWqZnYbQOK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B2eKYTSk8VGWoAdTc0ZNNJxQA7JpD0NNyaCaAGmo6eT1plABRRRQBa0mL7RqkEWMhpF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l+1fFPUnH/LCKWT/vn5a848ODOu2v++K9G+CF41rfeLrwOEeWExIx9WZv8RUy2LPdfhle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Aku1YBe5JrT1+0mvdZu5GjLHT9PZy39xSMVzPgzS1srG0u7mciPzQqp2Neh3UqJ4d+Kt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Ub+6WPauDqdENj4w+JFyb6/mzwPlrjcYrrviHLtuPKA/jHNceBmuymtDJj6F60UL1rUx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hp26gB1SRiogc1NH3oGiZRS7aF6UtBQqjrTsUU5elSxoQAUoGKKKgYUoOKSigsUHFKp5p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VW4qvH0NSigCTdSg1Gp606gB1FFGaACvtz9jz9k2G30eX4o/EKH7JodsjTWtlcfK0qju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v4zRPH/juMWPhi1/fW8Fx8v2sjnJB6JXZ/tJfHi8+L/iO3+HvgKMNo1riKIQ8I+Pl3t9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CzlPGmuXn7RnxPubLSIDZ6SrILmVOFihXoufp1rpfF/ifTNJ0aPSbNltdB01MOw483b1o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2Pw7p0q/2nOA15dqfmz3Ga8l8P8Ah7Vfjh4hOk2f7nw1Z/Pe3n8Lr/drJFRQ3whpjfEv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fwrpWTbpJwHI9K8S+L/j8eOvFMq2jbdOtSUjA6Yr0z9oz4q2OiaVD4K8NEQWiDH7vjeO+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MUZwfv8kn1rSK6g30LQGBxT1NRr8vFOHFakki9DTgaYDinUAOBzTgcCmL3p1SQOFLSDpS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BzRQAHvTaU9KYTQA6lBxTN1KDmlYdx26l6U2nCiwXFzSZpSMUw9aLBcmiNWoqpRmrMb0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uNtQyPUMsuBUlHX/AA/s4rCXU7+b/VeTtB/2qmP+kA1HoE//ABTUkP8Az0bfSJBJ5MnN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SlpEmt0mhZR94VJJEHLEg5qOBntyMndgU5Zmd2JrnNURxYjBGeadNC8roY2GaVzGOSMmp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pFoqzBwTGw4FMtmTnI6VblkMhKkcmmx2oRDnrU3GRX8hlhB7Co4GjdB2Ip1wskkW0DgU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Ci4E0KkSE54NWhdkJJt6gVUdHWIOAdo61LZwmeKWReh4rJblLYdFcSxWzFnwvWsPxFPv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1duI2m3QZIIrJ8T77bTbdSOFNdOFXvnPX+ExIqsqMioIxVlRxXuHlCUlKetJQA2iigDN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aNtACUmKkxTdooFYixRtp+KMCgREVpNoqUim4FADNtG2nbaSgBNtG2looAixV3w5D5+r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njNb/gOw8ybUJjz5SUFRVzoWk4IzWXecgirXmdQTzVafkmrN0rIy7XTJ9TnaO3jMjqCx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5s9MjcxG3tpNzrn+8GxX0V4g1nwz8N/2PfB3iH+yY5vE2sa7fWv8AaEf+sSNf73/juK8m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DMuoeZFLHqF1dPJ/yyeMt+nzVomRc9F+Bv7Yc3wP+F0Xg600+S7l1F5Hms7hP3T+ZxuU9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F34n+IBu9ctZNRtPO/484/8AllGWrA1jWf7X1CW6i/1Vunkwf7tdl8DfsmsW/iGWX/kI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X+7UONwTI/2ifGN34n8H+Cfh9D5flaFNM8/l/wDLxlvlcj+9tzmuH0uyis7IQqAFAxx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qWXr5jU4sNnJ4raGhk3cyse1FQ/6R7fpRWxHKe5ou6p448VFbjNXVTI4rhKHwrU/l1HA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oAgjQhxV8KFt/c0iwbW59KXGPpT6AZPiy6S08M3xIwTERmvkm4INy7+5r6s+LUkdp4EuJx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KHlY9jXbhjlqB1p6DrTFFSJ3r0DEmjFPpkdPoAaaSlNJQNCEcU2nZGKbQMbg0U6jFUA2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BxS7qSigApKWmmgBCc0UUhNAC0mKTJoyaAGlabmn1peFvB+o+ML/AMm1j8q1jfdJ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3C1x3hXwvd+LdUWztgRGDmWXHCLX0XoOhWnhrSYdNsVCwxjLv3kbuTUHh7w7Y+FtNSzs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9I3qa2ICCDXkVarm7s6oQsiIrVmE8GonApYzjNYnQkSljzSbqbkU3dnIqRinBpuwUtOVc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p2KaaAHg09TUKmng0APY5FQE8mnlqbVAKpPTNMmHFOzUZlzkYoAhfvVdjirEnQ1VbvQQM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0NQv3poCu3eomNSv0NV3brWiJGM3Woy1I7daiLUwGzgYNUWOKtyPkGqj96pEEUjZBqsw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M+Aea1QDJX+UjNUJeTU8j9agbmrIL2hTJe3Bt3bZKPun1rqdOspoJ/NhJWSM/Mo/irz9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FOciu38KeKPPdDKB9qj4Vf79QB3F1q6+LPCy6TrSNcQt8tvdE8xn+7XF+D/HF78FvFMe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eQf4R616K2lWWt2cmoaeMdryxzzF/trWB4y8D+fpEceobpbC4H+i3rD7jf3GNSB0/wAS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x4k8NOkoZd7JHXz1cQS2czRTKVdTgg12/wANviHqHwe1oWl+zXGgzNtw3IAr1vx98KNO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YKOJF3ssdArHzNTl6Va1LS7jR7yS1uozHIhxzVXNaIQZFGRTaKYrCluKj3e9KT1plBJI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MbvQAbqM+9MJxS0AKTmkpDTaAH0djRR2NAGj4f51Bv8Ark1eq/CLSFXwRr16w+dZ448/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6A+Gzy2vwqMBiwbrUA3+0QOaxqFo9Y0TT4tQh0SwI/ciTe30q34kvooPhV45WLre6pbw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y1c03Tpbi5i8kc/Zt/61zfju+8n4PM38U+sSP9QqH/4quTqdcX7p8oeN5fMvkGelc9EP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fN1Ic9M1lxfcb6130locjeobaUDFKKXbVEDaXJpKQA5oAkQ5qeM1XSp04oGiwppwOaiQ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vSmL3p1SxodRQKKgYUUUUFhRRRQBJGakVqiXgU9etAEo/X+lOyMUJ0zUYJuLgRQxu00j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B3nivtD9iz9iV/GzxePviHEbLwxanzbazmG1rgjnLZ/g/nVv9lP9jG3t4YPHHxIi8izj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7gsO/wBK7D9on9qvUfEMo8BeBoPLQ/uRDaKAFHTnHSuWdS+iKSND9qn9pSfxTJD8NPh+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wNq8YAHauV8PeHtO+A/hb7Xdyxy+Jrj53/2M1W8JeFtO+A/h2bWdbdb3xTdrvBfkpmvC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4hMEJaZ5Hxkn7vNZpDOptE1n40+MxommOwWVt11dH7sa555rqfjR8U9E+C/g7/hCfCb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DzNJ35rJ1T4gaT8A/h6+j6Y6P4k1BczzqfmUelfKWs6vd+I9Slvb52kZ2yFY9PenYorS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oXrmW4lOSW/h9hVsH0NRgDFIprRCJ6cppiGnL1q0IkXpTgcUxe9OpgOU9aeORUa9DT16V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jNKDmgBelOBzTaKAAnrTCacehqM0AGaVTmm0UASqc08GogfSng0APzTDRnrRigAU4qRW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G3UsSeZPGp7timRmnW3/AB8D61nPYtHoNxBDDpdvDGPK2gfOP46omIt0PSrMkyXFkgVt2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5yOteM92etHYUMBHuIzS2rK0wGODSySFI2ULmq8ExQhmXFZFItTTxxSyLgHFVmuNwV8U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uwuOlT2oSOVY3GVJpGiISWLAng1dyCgyahvLU/aSq8AUiLvByfu1jcY8qwz6VVAEbEr1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hzR5UbNvBwCOlK4CCd7iExKvGOTT7UNBZ+Ujc5zTLSQJ5kf8RFMVfK+83NKJS2BJAhkZ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nlcyJC+CpGa15r5CrxjqD1rn9dcyXEZzkkYrrwvxnPX+EoRip1XiokGKmHSvbPKGGm05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oFFKvFAChfxpwWhOhqQLxQBHjimkVIRTKAGUm0U4ikoFYaRTSKeabQIbRS7aNtADSKbT6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u2+FJzc6g3qimuKKgqa7L4bo0UVxIO/FBrA09W0FoN0qv+FYyIWjYM3zV2s10skXzJx0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eqgKe1UbHXfEvw22ufsb+CxauLiS08U3UNzArZaJmO5B/wACBzXmXinWYtO0a18P2n/b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74U8A3VrDKZY9XmCpa/eVHXjzPrivOYYH3tJKTJM/LMacFczehSKlQRWTpl7e6FfzTWd0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K3Z1w5HesC84uyD611RSOa7ZpPJ5sjuerNn8zUhAIx2qpBJxU4k+Vq1sUYf25/736UVa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OilYD3OxhkZVLDk1r20GVINFkirER1qzCDsYAc5rzgBERcnvWhaInl89TVVIweD+dT7Q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CFiMc1CLYrIctx6VFDLJ5uMcetSzABsg81KA4H9oS4jtPCFpEDgyv0r5s719CftEnHhr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9f89a+e69LDbHLUEUdaUUDmlAwa7zniTRdKkPQ1HFUpHFM0I6aadSHpQJjN1LTfWlB4oG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qaKUikoAKKKKAGnqaSnEU2gAoooqiRp6mkpT1NJQAUHoaYQQa7T4X+GU8QeIVkulBtLU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TKXKi1qbHhP4OR6jY2t/rVw6JOqultHwV+tep2mn2mjWYtNPhW3hXkiMcsaszHMh9KbX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pascgJ61KhIzTF708cCuY3Hbs05TioelPVuKAJN1CmkoHFADqVTjNIOaKAH0YoooAZRR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SjtVANJ4PNNxz/rMYT/vqgjmozwPpQAOflqszDmiWfqKrNN70yCR3GKrsRTXl681Wafr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aoyvgmpXmyDzVORsk1aAXdTGPWkU4prN1qiSNz1qvIetSu3Wq0jdaaEVpT1qpI3WrErd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ImNQnoakY9aiNWQN7Gm0+k20Enb+CfGl3ZXaXUT7biEYkjkZcTp3Br6S8L3+l+LNJub2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eaeeWgf+9tr40DNE29SVYHqK7z4ffEm/0XVk1Gyk+z3q4WWEn5Jl9CKwqQbWhaPRvi/8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EOiA6n4euOXCfOYP970ryb4f/EfXfhJqQlspHutJY/6TZucoR7ejV9g/CX4uW1+lzc6b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oMnIIbqyimfGL9kKw+IGjv4u+FmyQyDfcaODgE99o7NWEZtaSGcBeeEvDPx88OnVfD0qC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SI3fivm7xb4M1LwdqEltewuqg4DkU23vPEPwn8WPcaeZ9I1W2nZZ7OUMu4g8gj+7/tV9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/aH0o6ZryRaT4nC7T5mAJD/WtE2ndAfKAPFOr1f4pfATVvBVw08EDyWo5UgcYryeeKS3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reMrkjaKBzRVgNpD0paKAIyKUUUUEBRSE0mTQAlFFJmgC7brtsZQf48CvoTwnF5Xgvwx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vn4rtt7Zf7xr6N0ODbaeErYDO23zj6muao9DSO57PoAlTUr8x9LexVK8y+OF+lv8OfC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7tx/wIKK9Q0mT/iUeK7r+4NgP0BrwT463x8rQLPP+o0xSR6FnY4/SuOLuzrbSifPOov5l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EonO6eQ+9NPGK9WCtE4XuOpVoUZFOAxQIKTAxSgZpccGgBsHerBFQwrgmp8cUAOhqQ1H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2qRehqJT+lSr3rIskopAeKQmgBKKKKChtFFFBY6n5xTK9i+CP7L/AIr+NN6Hs7d7PSh9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1qJSUdwPNPCfh/VPGmrwaTolpNe3s7hFWNc4P09K/QX9nv8AZC0T4P6a3inxq8N3q0ae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85rvvC/gD4Z/sgeApNV1aW3tJkH+unZWnuZv7qjqT7CvnHxh8TfH37X/iJtI0SKXQfCEcn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6ue/0rn9oB03xe/aE1v4r623g7wEDNGx8h7qL7i9vk/+Kp+maD4X/Zs8Oteaiyaj4tnX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Gr+JfCn7Negtofh1Y9T8SMm2W74JU98V893La98R9Xlu9Qkkyx3PJLyFFZ7l2LHi7xrr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IHbkZ4jFXvPtfA+jyyRf61B88/8AeqRf7M8IWLhHCQIMyzHqxrx7xl4wn8V3rBMw2CH93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8dgMvX/EM3ibV5Z5T5kXYn71VQMCmKNtSVaRQ4HNKvemL1pynFKxmSr0qRaiU1Ip/SmUS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p6nFAC0UUVBAoOKUHOabSrQBKO9IelIDgUE0ANPSm0402gAzRTaAcUASA8U5TUQNOU0A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FLkUAKT1pm6lJqOgCZGxmp7MBpqqirttD3zUS2KjudZpUfl2DR92Oc1HBP5NwYj+dOn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Ni7fmqMW/n5l71489D0oGmpUscfNkVUluAkZ5zzjFVraZkZ8nGD0qw1iblHx8u35s1yn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uT3pImcyAKOahspSmY37VMknlzbl6CoAWK/N1MUK4kHXNR3e5cunbqop7yxtdeZEMSHr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eooLRUS9N1D5flY2mrkdu89oXA2lTUqWpWPsDuqW3dASnmcZ5FZGpj+ftE0p4lH/AI9V2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MQwU3If8AaqvqEABPQVNpimFEjlP7tgWpoVivbWEXkTRzdU71zGsYN/5UfSOu0XyZ/OxX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d+E+M5q69xjAPzopoPFKDmvYPJFpNtLRQAnQVGe9PNKi5oAWGrA6VEF209DkUAI1R7ak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aTbT8UYFFwI8GjBp2KMUwG7fak2+1PxQRxQBFikPSnEUlAESDCnNeg/DdN2nS/71cEww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AMS6XP8AeoKp7mnrA8mJzgCsCQedtbcRitjXZg1wY8GsS1m/eOmRwao6yG7sY9RgjjlU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n6pZJbQq6DqcEVvzQG3kOP4xVR8eTNFLH/BvGapESRw95DljJ3Hf0rm9STMhbHPr6V11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etc3qcWEOPvenrXVTOWxUtz8vWnMxANNg4X0pxYLk9RW5kY+B/z3/wDIlFM+we4ooLPq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Yqa23SOSB8orn9JsbixO+6YsD0ya3bW4JyidDXlAWiQGYHvUcWBIFJ4pxO9iD2qMJhs9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8qajfIOTSFzEuTzTZbgSR571mI8q/aHn/ANC02MH+9XhRXaM17R8epPNXTwewNeMn5uPa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UY1emadSAYpVGa6zBEsQqUjikhWnsvFM0IKQ9DTj1pp6UCZGepooPWl20DQtFFFAAehp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binUUAMoooqiRp6mgUHqaTOKAJVi8wcV6Z8JXMF/KuP4a8ztroDII716T8LJA2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Ssi1uepk5NC8UlFeWdy2JVNPqFe9SA1BoL3p69KjBxmpF5FACg4pwOabQKAHjilBzSUU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P0WoJHYfdbFQG5lHt/A/8VAFkkZPNN80AHmqL3WM81Ve9IzzRYDUEo8skc+9IJRs4Ofas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fVelIb0+VyQfZetWBteaNuao3F2OQDVO3vS8Z5qt5pdzzRYCV5TzzUfm1E0o55qIy1pY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k5NI8nWq7SdaaQExk461A0nNMMnFQsxq0iSbzajaXrUeajZutOwhzP1qvI/WlZ8ZqB36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1WdutSSN1quzda0RIwnrTKUmkpkBRRRQSGRjOOPT/a9ar4IzLF+6mqxScUFnSeFPFjpe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EWPLuA2A4/utX1H8GP2ib3SdTjYP/Z+rR4862L/uroeor4tmhV9207GB+8BzW5oni5oB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7u6A+aP8axqU+bVbjTP038XfDf4Y/tgaMY7kxaD4yjT5LqNQsm73/vCvgD9oD9kjxx8B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SwVswa7YgmIj+E+oauz8H/FjUNFW2e+kYxggw6rZlt4x03V9mfBj9qrT/EunDwx8QLa3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+YCRWB4w47H3ric5Q0GfC3wp/asu9Ggj8PePYP7b0QgIt4i5kiXpn3r1Dxh+z7oXxE0A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6tZSLvKQEF09ivUV7D8ff+CaeheM7G58U/B+8ijMgMr6PM2Y277Y5P4fxr4QA+If7NHjR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Wz5ktZ1KxyYbnn7pzWkKikMreK/AWreEr2SK4t3Eanqy4Nc4rbj/AHR719VaB+1B4I+L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i0rXGG1b6IAI5965jx9+z/b3ls95oE0cqN8yNEdysPwrojJomx8+HpxzTN1a+seDdX8P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8QHFZCvnIYYNaCFxmm06mnqasgb60maD3ptAATmmFqfUT/dNAG7p6Jcy2isdwBHFe96P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d3U3lwQRKoya+bNEu2j1SAudsaDJrt/FWtSajcWgicm22rkCs5RujWnqfXsmrRR/CLVn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1T3Ksa+cvijrLahqU0jtkiGOHPsorqLjxuV8BLaB/n2BUPbivJdY1Nr2Gd5DmXGN1ctKG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dvc04oOtMB5NSA8V3HOJQBminL0oAOlLRSgcUAEY5NTDpUajBqVTgUAA4p1NPWlXpQA5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XvWRZJR2NC8ikINADc81KuMc1HWl4a8L6140v0s9H02e6kJxlFJ/lUuViimNlbfgnwD4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hzR7rVLh2xiBM496+tvgb/wTd1nxEIdT8aXX2G0bDLaR/eYe9fR+v/En4J/sX6N/ZUUt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enp5l2/+9j7v/Aq5pVH0KWp5h8Av+CcmneHI7XxH8RJ1uplAkNhnCRd/m9TXV/G79s/w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PhvYWuua2g8vNmga3tz0G5h95v8AZXmvDfF/xy+Mf7XGoz6JoNvJ4Y8MzNtNvbkqSn/T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bGhfDf4bfszaab3xFdQ614jRdwjTDbW/2R9ax3+IpGJ4T+D3if4x6qfG/wAVNUkhsifM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6q9hVz4i/tAaV4T06bwl8PLRbdSNj3yffHb5fevPfGXxk8XfHLUjplgJLLTt2IrW24GP9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xoHgSKPUtcB1LVCoKwPyA3oKRvY4HwF8E9Y8XzSavrFxLb2md73FweX+maufELVdG8CW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FGfnkNa/xi/aAg8LWr2MLLPfYxFYxcLF6bq+T9Y1fUPFepSahq1y08zHKpn5V9gK6Iwu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zxfqCTyr5dtGMRRjoFrOC46ClHBp3GK3UbIxuMooPWigYq96WkXvS0APp60wcinL2qRk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nr0oAfRQKKggKKKKAHbqTdSUUAFFFFACYpKdTaACnKKaKkUdaAFAoxTgMCg9DQA2k20t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1q3aXBAWP3qux3LgetTabD51yiD1zWVT4DSn8Z2FyfOUIegQLQs4ghwOanvlimtYzF14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xB5+WvIZ6K0GrPmb6tW4GHkcHtXOBS3lkdd1bAhNuPb+L61k0axY/bz15pOcGjJlH/xI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LoPvIf4qxuWQNEYoxInLCrFtdSyxMT1qVY/kckcelV54JYlWRPumkWI949tsbeX3NjBp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hj1qS4tVuLVWGAQc1mpCkkm1hnPelY0Rc1IxanYOYm+dGGaZbMyRr5rZwuOKp3GnGxu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/wA1bJtROiIgw0fQ/wB6lYZVs1WKGeYscEY5rltTkFxqc7IAcqK6XUI5Ht5I42+UEg4r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2cZr0cHHVs8/Ezs+UuClXrTBTxXqHnjhTttIvWnUAMK06MYpQM0UAOI4oUYFCDOadtoA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gBuKNtOxSUANxRinUVYDcUYp1FAEJWm7fapiOtMHNAEUinZjvXpfhOMaVoiS4yWFebiN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psYh0W3WQcFaC6e7Zk3s32hpHPyn1rFjXEjMO561sXscYgm5/vVg21xk+X+tWbt2NlJTI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wXTeb+8ikGN/92preCSDk9KdfjzoJXPH8R700NS0OZ1ewKkkDKHkH/ZrmtYtgLeWRB029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a+WeZfufPx8tctrNu4sJ2GP9oAVtB2OZ7nLIU/hbd6gipQFKkkfJ3AFV4drHO3LdwDV2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Ca6DM5rLetFWfs0HP+toqwPpyaxEx80/fqzaW8Y9qWgCvJAupaQjdiTJqOKMYbpVYyeS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rEA1mBblIwRVJvvU/cdvPNM6tWnQDx746H/SLUdgn+NeQetev/HZk+12oBBO3kenWvHs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SQU9RTF61InU12GCLMC09xwaIBxT5BxTNCk3BNR5qR+9RnoaBMReppaRe9LQN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T0pKACiiigApnrT6Z61QDOxptPIpMCgBVABFek/C3/kLsR0215tg4zXqvwisfJs57kj7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wR6WTyaQHNRKTinpmvOsdkVoSL0paRTkUtSUKxwDUsJzULVNb9aYEuDRU2PlqE9TSAK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sHTNADC2Ceao3V0EB5xUzyfKaxNTnwG5oiibiS3wJPNQNcg96xJrshjzTVvT610xWhm2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NzissXeR1pftAPelYdzQN170z7X71T8wHvRuFFguWftJNKJ/equ8U3zcVdgLbSZFRFut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osTcsbqQkYquZ6YZqdhE7OADUDSdaYZaiZ6dhXFZ+tQO3WlZutQs3WmkSNdutQE9akY1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oopskKKTdSbqki4h6U0k4NKelNPQ0FDD0pvbrTj0pBQBc0LxJeaI5hx9psT96N+mPavR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uiXB45ktHOMfSvLHUDp09qQGW2dZraQwSL0ZDg1nOmprUpM+1/g7+1t4h8CXESx3beWC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0r690v4jfCb9rLw7/YvjDTLI37rt2XGBKG9Y2r8lNI8fkxiPVFjkkP3p0Wu/0PxBdW8a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bxHDivPlQa2Nlqe/ftAf8Es9V0KG41n4aXieI7FQXOl3RxOo/wBk96+U9Mn8f/CLUJIX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mmagp2j2Ga+p/g/+294t8DXMNvqN1/aVghAMdwfmx/vdq+ldQ8efBr9p/Slj1mO3s9VZ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+y3eojUlDSQ2j4L0T46eGvEwW38U6adGuW+Uylcwk/XtWh4r/Z50jxLaHVPDt9FdI43K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e3/Er/gnaus2Ut34H1mHUbU5K20+M/TNfKXiT4cfFD9nXW/kt9R0YZ6oheB/qOlbe1jL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R/C7WtAd/3BuEX+JBg/lXHOHhkMcymNx2bg17zoH7SsUqra+NdCiv4zgG6skKuPeu0/4Q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3h7xBa+ewz9ivAsci/jW0KjjozNxPlLIor2bxL+zzNp08qQM0ZQ43qd6H6EVxGr/AAq1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/s8GuhTjLYmxxxWiOHfIFq3c6NqNof31qyfWorYOtzhhg1YhPsISQtV23nKRlaJON1Uo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qfUrl41TJwBUxt5IdImml/Os62mwMyScN0NdTqvlf8ILKe5dahKxozgQck1IpqJD1qVau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vIpwOKYvenUCsOp26m0ZxQSPp69ag87tVqztbnUHKWtu87j+FBk0AKCMUtd/4b/Z38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1lCf+Wl22wYr0bSP2VNF0MLL428VxRDqbayK7vpuNZtpFrU+e4pgOMYY9B1JruPBHwZ8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lyR2x63FwpRMevNewL4j+E/w7O3w/oS6rfJwJr7kZ9aytf8A2gPFeuQmC3uU06z6LBaI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lpHZeGP2YPAngGNb3x/4kW7mXDGytm4z6Gu+t/2rPhl8K4fI8K+HElkQYXyUBz9WNfPv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jf77WxuJkc5Nzc5Vfrk17X4R/Zk8H+B4H1P4h6lbt5Rz9lhOWPtiuZyuUo3OX8V/tUfH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wZbz+GtIc7GOnkmRl6fM/wDD+FdH4H/ZI0HwJbt4k+J+vRyXL/vHgeXdK5681r+I/wBoi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AA80CDSbMDYt3JFtY+4rxjXp9X8V3sl1rt/c3UmcgM2U/AVJoo2PSvH/AO08NL099A+H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s3ar8zDpmvFbHQ9Q8WXz32t3Mly7nJkkY5/Kuk0zw5cXmBBCqxr1lcYAputeP/Dfw8jI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xjOVBqlfYpI9U8KXGg+AtCef7NFalFy9zLwRXiXxS/aWu9aml0/wyWA+69+//steX+NP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l5KYbXPy20ZwuPf1rDt4tm4rgL6CtIw7j5xYoXaeSa4le4mc5eSQ5Zm9aloorpjGxiwo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06mCn1BICnU0U6gBV71KlRL3qVKyKJR0oFA6UUASLS1GvenVAEg6UtMHSigAooooAKKK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k20AC1IgpqipFFAC4pD0NPoIoAipuTUhFMI4NADa1/DcafaJWkzgLgYOKxMnOBXWadBj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muWu+WJvR+Isxy7ECdgc1eYreRh/wqjdQ+Xbh/wqO0uzFhD0615x6JLOqRLx1Bq0LtpY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SRK0fXvVfTpXuVeM9qgDai9RRbTSW/mv3L8fSssebZHmXMdaCk7fasmjRE32jcSB37Vb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kyz/AGecSDn2q6txx/v1hY0Jpph5BX5Rjiq1ukYBJ20SSoy4wKGjHk8bc1RZNbxwzTuc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SwuQOu3FZ9rEYFLHPLUs6LcQzKe5xWRRQGrj+x5v+evr71yiDniuhvrIWejTvg9awbfk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8jEr3rj06VMveoh3qVe9d/Q5BaBRSr3qAHUAZpy9KUDNIodGOtSbaaop9ADdvtRt9qdRQ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o/WgBuDRg06irAbg0YNOooAZT4YPNJx2op8LFCcHBoAjK7SfavU7C6C6HAkseUEa815c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TXqNxBttfJzj5FoNInF63e7pHSPO3P6VkRvsk3dcHdn/AGvStz+z8/vJeoxuH96qwt4j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Stomj1LdprBljYGEkg85/hrTjtBexld+zcO1QaVErBvNAOD8x/vVad/KncRLtU/dHpTAw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LyQ+1T/s1T1e3AtsCPjZ9/8AvVpTljPKX5L96a4E8IjPIBxiriQ0eVwWvkTzcfxVYaEY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dbvLSTgg5FTPECDxxW0TI5PL/wDPt/45RU27rzL/AN90VqB9OhgKDNxioMmljhnnkWK3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jJNeSPlBju60ucCuqHwl8V/uvtWn/YPNTen2hwvHrXr3w2/Zu0/H2vW5vtc38EX/ACz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x3GoNngFlp99qJCWltJLITj5UJFdjonwU8Wa7IgFn9lRv4nGT+VfXmh+AtN0tfLtdOitY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/iPxraeEU/wCJfCJLpePOYfIK5JYlvSJ0Ro6H5z/tZ/CDVvhslrd6ovySHaGxjNfNmOOl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k8XeB01rXNsmH8yCP+4v07V8HTSnpivosHPnpnm1o2bI8c09BimDmpFFeijjRbg70+X7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maFKQcmoqlfqajI5oExAMUUUUDQUUUUAFFFFABim06m+tABRRRQAU3FLk0tUAyin0hHB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48R6lDYQL88xAyOwr6gi8DaXp+kQ6dazhXiRdmB/F/eNcD8FfCK6PpzaxcofPlGIw3YV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mlk58yvJrz5pnXThZHIzrd2E7Qy5yvQ+tSW+pBUKuRk121/pKamm/b8/Y1wHi7RJNJBkB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0NBLuNRwwNBuA/8A9avOLfxDLG3zE1t2evmVOtbez9wXP0Oujnx6n61ZS52jsK5FNZye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jA/3qmw7nVw3JmBG7NSxEKeRmub0/VSucgVc/tZWz8+Kgs17hwo+UCqBmYk1TF35mfnp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uJAENcxq1197mtW7uTsNctqcpZjVRRi2UJJdzGlDGq/fNO3kV0xWhk2Slz60CUiot1Ga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4XR9aq0UWC5a+1H1pRPnvVMGjeRVWKuXPNzSGSqfmUokzRYC1vo3VX8yjzKQiUviozJTS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LUwml7Uw9DVANJ4NMPQ040lWQMooo7GkSMoooqCBD0pp6GnGmnoaZYw9KbTj0ptACHpS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EfkVa07Vb3Rpd9rMyjPKHlT+FVs0ZoLO3svGlpqmFvIhDP03L0rbsb2602VbrT7wsQcg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ccH1qex1C50590crA+54qHCL3RSk0fYPwl/a61/wRMEmuDGBxhsmP8q+q/A/7W/hD4k6W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uopRtLSIGT8q/LjT/F8MqbL2PLn/AJaIOPyrX0vUXtJvPsLsE9cIf6VwVcNFvQ2jNdT9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wn+MNvJP4buE0e7kHypEw25/3etfMnxM/4Jt+PfCLNd6ARqlvGMhrZir/AJCuH8E/HbxP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NTnduOa+j/h9+3bqmnqsFxcG4DkEpOeBXOqdSHwsvRnxxqGhfEv4YTNb6laapYohxi7R2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+OV5peF1vShexdC8Hyn8RX6PaP+074L+IUAi8TaZZyqwwdybh+tR6x8A/gV8U4WaCC1sZ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S8Ty6TXzRDguh8CQ/FPwRrw23EM1mzdnjyPzrA8T3Hg+4tzJZw5/6aV9g+L/APgmFod6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OfuxzMJB+YrxrxJ/wTf+KOikSWFzY6oT95Y28sj866YYiD15jL2c+x8z3Gk2lxkBnjqj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+7969p1/9kX4r+G0L3Xh+4lQfxQbZP5GuQvvht4w0HIutF1OLHXdbt/SuyNWD6i5XHoc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IwisAeCW61r6n4c1e98JrbxaZcEq2fMCnbVKe41O0d/3M6Oh6uhwK39F+MPi3SbD7Gsk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3T1HZtHAQ+EdTmPyQMT9KsjwZrKf8urV3B+KdzCpzZwr/uis668f3V+2VQp9Km5kc5F4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U4+H+uuM/ZCv1NdFD481C2Xhc1FP4+1G4ONxT6U7iMVPhxrjDmJV+pqJfAWsGdYzEo3MF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1Ob/AJepiPRA1VvtmrSTf6Ml23+xg0c6KueheGv2Xr3XdPW7uNcsrCMjJM0uMVoxfAzw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TBfSDqtsxNeexeF/GetqPI07UnQ9NiOQf6V0mg/s+fELVeV0m4t1/vyZFQ5r+YNTrNO8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djPfuh5NxjFFz8YNJ0K6aHS7CytCB/DGCa6jw5+xt4rvowdU1i1s4yRuCksa9C8PfsU+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11qcoHzBF2iueVaEftG8afMeB658b/EGvJh9SnkA6JGQn6LWbpngrx/8SpxHpWj3cwf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19qaV8M/AHhCVTZeGbfzkHDXG1q3LTx3JNa3MVvJBZQw8CK2QDFZ/Wo9DoVJLc+Z/BP7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r1uDS4+pRWy1er6Z8P8A4WfCpVc2/wDwkN7H/GwzzT9e8WT3+5ULue5kauZ02wjuL0zX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VWUzXlSOo8U/HXXLu1ax0O0i0GyxgJAoDEfWvLl0HXvF12zySSysTkyXTMVr1TUtX8P2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HMlyVGK8s8ZftJ+FvDMDR6e0mq3A42R/LGPxqqab0MNEaN34FtNGttz3C3N1jlEG1V+p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P+Ekc6hcpdz9raE7sfWvKfGvxx8QeL5pVjlNlaseEQ44rz/bJcSM7uZGPVm712U6ZHO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3iXda6cf7P048bV4JFcFHEu8uzF3bkljk0oj+XHRqExF15at+VIwlJslXrUqEgdaiWpF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TF6UoNWWOpw6UwHNPHSrATvTqb3p1QQAp1NFOoAVe9SpUS96lSsiyUdKKB0ooAVe9Opg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B0opoJpQT9aAFooooAKKKKACnAU2igB9OU1Hk0q8igCYHNFNWnUAIaYe9OJph70AMhjE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kmYZACMptGea5nTFCu7cEgd66PTVN1HMJAC2Bt5rhxGx14dCX90sluyoeao6dKcnzQ2c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PTzZivtXEddiWTBLEcDsKlsLcQQTyj/WFdv+7TpbfZ5m/wDu8VVhumjV1/vdaT2LRPa4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xxbAkbdOtQWEURcylhyMUhYJcsgGQa5jZDWgU/MOakiRgN3alVlPyAc1HJK6/KtIY7yd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alaS4lHyKBVchp8xYOayRZoJMNmMVJb2/2ieOId6o2VtLCMS8gVpjV/s+fJizLs+Q/wB2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9Dp+nzCUCT+BP96vPrfvXSeKpHvBFj0J/wCBVhRQFF+brXtYRWgePiPemIO9Sr3qPFSL3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70lKpxmswJVFSKKYh61IpHNIoXbRnml60gGaAHLTsU1e9OoAaRTMVIaj9aAGUU+irAZR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VRimr1qVBmgCxoCedrkA65YD9a7jWNRitbeb/lodi/7y1yfg/wDceJ7M9fnrtPF1mkyyy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hGkTibjX4iMf8tN68UW85E5l/wCA7KoDw9dQ3Gceds+ftWkp3YBQo/dWGCK3iyrF9f32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qaCRmQKxzjjNUluIrKcxSniT5vTmrijIjI6FutWUR3to5XcnK1SAwvmRf6xG+at5Wjg8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/Ws2cRAGWD/VSdY3+8poA8s+JekzIYdWsHML/wCpkA9R/FXNaN46lSCSHUY8gDAkUd69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+a0l6P3rwLVdOewuLmCQbZY2K/Xmt4K5y1Hy6mp/wk9t7UVyf2WT0/WitbGHOfol4W+C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hqEUfh/Sv47y8/d/kK9d8OaL4e8AjHhfTLjxVr77Ql9qK7IFf+8q9dten2vw/wBPt/3u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87j5Yk+gWuntNP0+wtvNhtLeKXokg+9tr5N15S0Z7Kp2Pn3xTqOoeD9YN3rmof2jqtw6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J/djHZa9L8JfFayt9Ojla1Xlc8Lmuc+NPheHWdOi7/vlNLP4Nvr3Q0+xSRwqoUJWTfMWo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31q8dlbvNNLwS3yha868Q3H/ABONPhmi82L5neP/AGu1W/Cvg/UdHvWe+mWRf4SPWo/F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8qzSua7IxvjnHZap8LLyXUCDIYCMnvtBr8tjbr502d/tX6AfFH+1viRcWnhnTv8Alo/z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xz9o39l1Phn4HstZ05mmnHyzj29a97Az5fdPHr03J3R8tBcHFSKtCrUqrX0C2PPFgGDU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TbluKYFVuc1ExqQ1EwoAbmlpAKeAKACiiiqAKKKKACiiipAaepooPU0UAFFFGKoBD0Nd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taVrhSLGAhnbHB9q5W3t3u5FiiG+RztVR3NfTnw68Mx+FtAgtwB50gDSHvmsK0+SGhpT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RJEh4HSnJCXhUipnsH1GfjgLU1svl3yWuM7eteHJnppaCxXkttIFdfkxWb40sFv9PWXH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4FmXC8isozx6hpDwEdOM04PUHsfPer2f2e5bFRWl2Y1KitTxVF5dw1c3BLgmu9bHC9zbS6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syOcNxUykGrA2YdQJHWrkF771gRtgVYjnIHWo5EyuZo3o9QAZvm/KmSagNp+Zqw0uW3N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NHIhc7NSXUCwxmsy4l3k85qISE0FqFFIm5F+PFHHrxS8+oxSZ7Z4qyQpDS0hoASiiigB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g4o3UlFABSGlppOaCBD0NMPSnHpTDQA002lPWkoAVe9O7GmjinUARmkp1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p5HFNoAYelNp1NxQA09TSU4jim4oAKaadTTQAnSkalpDQO5saf4w1DT+/nDj5JP61u23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b2zn+7yK4mmfWs7GiPTrDx1LZEG3ui46ZDV2ugfGa8smVnuGYjjAODXz9DII/ukgdTV+3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9eazlSjLdFqbR9j+Ff2o9T0xl8nVrmDH8LPuH5GvWPD37XXiVgJHvYbmD0xgn/x6vzq/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+Vaul+MLqxMqx3ky429DXK8JDdISr62Z+neg/tfymPy77Ty4PUgZrqE/aa8IavF5V9pw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vzI0f4xajp4DGfzgOzd67rSPj8nkhrizRves/q6Rv7S5+g//AAmPwn11cXNtp2T18yBP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4MajkJpWkTyn/AKZKP6V8WP8AHSw1L969vEPwp8Xxg0o9Y0H0NL2KDnR9c2nwM+Dl8C8u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9mqwv7J3wc1bcy2NokZ9HK/+zV8iTfGC2kO21mkVPY7aP+FzXca+Wl/cRp/syZo9jLox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+yd8FrNCGtojjt5pqtD+zj8FbNiRYRL7mQV8ln4sTTvt+2XMme5dqJ/GzTLlriVs9jIaF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dD7AX4YfBLQl3DT7Ikf3yHqS1l+FVi2LXTbDA6bIRXxrH4plIyqE/7z1ds/iWdOJ8yBTj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VF/KfZtx4y8MWsBez02NyOhWIVUtvHa3mStlFt7ALhq+WLb9pM6dEVFrEF9zmql9+1tc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+oXLVh7C49D7Bttf1bUd0NjpaKc/eccVzWv6rrMOpPaXdza2GF+8Hr401T9qrW7yORBr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K4bVfjvfX7yOZrmeQ8b5JSxo+rjVRRPrPX/EulxxzC41hpXjP3I+hrln+LunaJayCAIW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PiVrd8XAl8tT1wOaxbvWry73+ddSHNdNPDeRDrH0dr3x8s7ENudSf7sdeeaz+0ZqtwWX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eURxxucsGY+pNTiFUHy8+1dCoJGLqsv634t13xPIz6jfSSqf4AeKxPsgQkomCe9XCc9B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jCMdjPmbIPLO3BqRBtXFLmigYDrTsCminVICipF6GoxUi9DQA5ehpaaDijJoAeDinhuK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HUqmkoFBQ+nimU9RUspD1709ehpi96kUVAx46U4DApFFOqWNBRRRSEFKvekpV70ALS0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5RkUhoASnL3ppOKVTQBKtKaavSlqQEPSm5wKfSY4pAXNBRbk3W7oq5rd0NC6zE9U4W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c4V+DW3otyfsk46Ocla46+p24dEXlMolQn5lPWrNt/o9v5nQ/wA6gtoJZxKZT1/OrHkg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Z1lqHUkuYmilX5+oIqSOwRU85uQ3HNRXlrHbWgkXoOCy1HDe7bMxk7geRmswROjIknym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FVovmfitSK3ygbtWZqhkNwBslbp39qla4hmzsI4qnqojSL92cdtg/nVfToDNnk8Urlmp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3nFu0vmD9Kfp1hHPBN5Z5H3frVi/04XCl45Pn2cisUy7EcGrwtKyKMZTvUFlELmRlDDP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SqfnJXtV6PTZNPRbgOYwRmr0MtTFu7glZ45RnDFU/wBmsvmtfV5oT/q5AS/zGsrNexQX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pQMdqfSZrqOcTbSYOaeBmn7MqaAI0aplaoQhzUyIagBynNSoM0xVxUqjigBAvJpdtOC8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UhpMUAR7aNtSYoxTuBEBk0jHDEVIKAvP51QEa1IrYo28UwgigDY8Cn7R4o/efwo2P9r3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RnkA1wPgklPE0R9VYV6HcW6jzHI6UG1NGaCOgj5qP7ONspI+epvKBWY5+fZ8nrVC2MoM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iN2kZt/p7M6GNcjG3bVm1ZsJHJ+72cYNWkAkjzu2lDndUksqOdjRhs/NvrQkTGc9+1Zt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xb1d/wAa6D+zobjTfNtJv48Oh/hasMk8xSg/3HFSgK80flSkY9684+KWiB7RdThg53+V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gnzIP7lYmu2K3elSWyyZS5QAg+tbxdjmmrnzl5X/AF0orvP+EQx/yy/8eFFVcx5T9ZZ/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ztP/AH0Uf/LT+Gu5t586dMMdq8j+Guhxw6s5CktId3I7V7EVWNGXAr4yD5j6F2OC8TDz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fDGpf8SqNM8oNuPrTdTtPM+2Q9TVPwZEJrmaAnoN35Vt0MjU1eOaSGWeQY2pivLNfmfb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xzqnl2bpEMBlHSvGtSvzPJOp/iAFOmBtfCPwk1hod7rrAs7N94ir3xM09PH/AIPvLWSM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6RcrY+DDp8ZCgjJAFea2njJ4DPaeUcbyua6DGyPzu+KHwuvfh7qkpkjY2jsdrY+7z0rh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Ez4XaX4708x3UKRyTRgPkblPHWvkHxx+yJqWkXEs+h3he1HPlS/Nn2B217mHxia5ZnjVK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KgZsk5NX9Y0y60K7ltL6FoLhDgq4xmsvJJr1VO5hYceabsp696kVc1ZJW2Yo21YZKhIx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AFFFFABRRRUgNPU0UHqaKABetSYyuKjXrWx4f0KfxDqaWluMgkBm9KUpWQ0dZ8G/BjX+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PK5HU19C2loTjAqj4Y8MQ6NpkVtEoDADcR3NdNaQCBmyOgrxq1ZylY9GnSsrklrbrAmT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/tGv3EwGY+gNXNa1H7NYS9mb5RTvDOnmCzQsPmb5ia45M2L2qSLFp0pYcYrJt7OK30Bp3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EskcdvDakfPMRVDxXeRWnh0IOBGAKIsDwDxlOGuJfyrloeWY+2K2fFU2+4l/OsK3OT+G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8/jLduCcj/gW/+9VpSait+lTjr7/pVICVelLk0iniigAoooqwClzxSUUAFFFFABSGlpDU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ooAKKKQnFAC0mRSUlADs0bqbRQAUUUUECHrTD1NOph70ANpKKTPNAC0oOKSigApCKW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yMUhHFADCKaRmn4ppGKAGUU7FJigCOmmnU00AJSGlpCKAEpOxpaKCyPHBpFXFPNJQQSK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FEfU1ZjQGgkpRGV7qSAfw0fbZEmEJ/hqcMbO7uJ27mqkKG91SQjpjNQao1wZdueKja4l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jB/1VQ3BzOcdKLINUWrfVJo8jcPzp0uvXS9JTx71moCM9KkVCw6rRZC17l1fEd2v/LQ1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Q1m+SPajygO1FkGpffxBfyD/AI+Hx9arnVL1+tw5/Gq4j+tKq49aLINSVru4f70zH8aZ8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oXNKq47UWHr3GiLPenLFing4o3VZNx6fLnmg4IpmaM0CHdKkQ4zUS96lU4zQAp6U2lJ4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ywFOpop1IBRUi9DUYqRehoAWiiigApynNNpV70ASgZpQMUi96cKChVFPUU2pF61LKQ5R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PXvUDHr0NLTV706pY0Jmk3Up6Gm0hDhzSiigUAOooooAKQHNLTelAEi9KQ9aKSgBD1oXv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706kUdaXFSAUUUUgHDitlQbewiki/j/j/pWNmtS2tZRb+ZhyNu5B/DXPUSO2iTRPIrhm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Xcx/CqLF44w0mMVpWsPm24kU4WvMqbnbHYT7OW3QvzEf0qncW32L/aFXxMRK+aZPcC4Bj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vlH/AGaLaksYzSG48nPOc/welOhby4guM4qEweexJ/d1mmMjMP2mZD2rZTTRDbl4+MrVe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Pn5utWdYnltxbAcR9DWMmXFD9OItoPKjx+8+V3/u1MP9ZKeoYVnwNweasQXHlH1j/irN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yzXP0P6Vtx2/2q1aNvmABArNgnEBJPSlsb+4W+YRH92WP/fNNGaOQ1K2jguHiU/Mhwaq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McWuSPCcpKgfPvWYvSvo8O/3aPGrfGxDJjinp8wphjyaenyiugxJOlZi393NqEkMUf7o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jdmHBNAE8UYxVhYxiq0b81bX7tQAwpSpxSk0lAEuQwphXGakhTg0y4YqcCgCI0lKBmgj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FADMGgKTUwAxSooFWBFtpPLzkVPtpdmRQBN4WHk6/bn3r0O/bFnIR3OK4Xw9GF1iA9cc1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d8/xflQbU2YwyDnmsm/vyJ5YhJ+7+81bNz5uD5XXhv8Adrnbi1w583jn/vqtEbPUqxas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QR61v6cCbeLzM5P8H92uZSCKK+GP71ddp4lz5kUn7s8PVoRcBNuMwxf78f8A7NVW/UG2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5h/rSJf4KpgSwfgm7/eoAzlfOc1nz232cTdovmfy/4W71ct4MTzQ5x5b7/wC9vU0ahb/a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p8n92tEQ0eVHUYcn93RWEbnk80VRnY/Y3wppAtIllx1rWlkPmutM01tlqqelV7+6FvFJ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6hhalfeVLqNyg2mMGs74cnZBPeOm6S4c4FUPFF6bfSHhR95ujjf3rf8AD9iNJ0q2hkfY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CDxLci4LrtZQOteN3tvJe+JWt7b5VeL5pm7HNenanf8A217pkLbUHJH1rjvB6Jd+J5Tc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5rSCsjNs6WfU4NG0V1CzMI49plJ4Letee+G9TjGtrLeBnRz8sSnAf616L47mk1JZ4wv7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x615DompR23jaHT5wcE4jAXO6tBHqerah5/2YyRYhxs2D0Fclo3xB08eKJobv/VSfJAK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OKWL9361Yt9A0T91d2eiR6hq33IJJECrE396qRnJXPK/i5+zJofxgilu4V+x3TLlXjG0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D9m3xX8Mbgt5EuracM7ZIU+YfWv0x+2f8I6jK10t9qTndPsGFU+lVr9oPFNlLBe2UUcbc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Eyp6bo5J0lI/IOpE5PFfYvx7+CHg2WSW50m7gutaduLfTo90j/XHy18yeIfhd4m8NAy3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9PEKexxum0cwU4qJ4utKs2TzxUisGruTMik0ZGabjFXXQEVXdOTVgRUUuDSUAFFFFABj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31oAzToonnkEcYy56CgCxpllNqFwsEMZeRjjAr6I+GfgSHQbVJZIw08gByR0Nch8LPB32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6AjoK9rs7YRxjB4FeViK9vdR1UKV/eZoQRbT71M8wiBY+lRwSAKzHsKyr24a4Bjj5z1N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moYlO6GI547muw03CLlgAgGc+1c3p1pL5qoqfLnLNVbxlrUiRLpNjJi9m9OwqQKS63J4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/0O3+VD2rB+JHiBmto7KI8k5YitqGC38KaPKGcE4ySe5rybxDq/myyXDsSpPBrohBGDkc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pt+WqdnHv3d9pqG4uDPdyy53ZOasWpMeccZrvWiOJ7l5OhqZe9Qx8g1Kp60DHqadTV70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6UUAFFFFADT1NFB6migAooooAaeppKU9TSUAFFFFABSEUtFADKKdtptABRRRQAUUUUED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D1NAEdJjmnUlABRRSgZoAXbSYp1GKAGU3FOoI4oAYRTafSEUAM201gafSEcUAVyKTFSF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u2looAj20baWigBpWk20/FGBQA0cGtDS7KTUJjGhwVBbmqCjJ4rsPB1t9onWX/U+U2M/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+0mVSoaEcn5f4q6jw18MZf7Ol1OefAk7fxNXQ6hp32gfuofN8uvQNM0QnwvCssXkkwKa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DappkumuElGNy5Fc51aU16H8QPK/exdJRXnvSri7kSVhgHFFFFaGY5TS5po4p1UQOB9a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RRQAUZoooAdTl6U2nL0NAC0q96SlXvQAppMH1p1FBY3B9aMH1p1FAAKeBmkAxSqOtZAO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BmgAoUUbacBigAopQM0u2gABpwb1qOnL0oKJVNPU1GoqRe9SykSKaetMUU9etQMcOKd1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YpaKQgoUUU4DFABRSgZpdooAbSY5p2KSgAooooAKcoptSKKAHqKWhRTttSBHigU7FCrz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mfn8a6y2niuLfyYv9ZGlZem6fLPbSmPjHy5/nVmW2+w5lGSdmDsbG6vMqzvI9GlHQri5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rWt1DBbGN/8AV7u1c/bWMVyJppW6MVVPWtS3gjNvg/vP61yvU6VoSi/h+0Hf/q6t/YIW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n96sf+zywkHbt61p28BhEf8AubayNlqhY2Oz92M4GeamhtPtjSRq4z97mo7dNskzEZXb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WV/mzggVzgi5YNLbGbnPy7faq2oQS38EQz5cYfdmpw2B1qtAZmSSCSP+PcPmqEjWIyaS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eK52fMArexrOvYHhuQs3X1q1FDvxsGVrRWsBtR2sF5p7+YApPcdqx9NsX0i9unmmMiBP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AZkPkuMjJqOcC8ZnJEYxiseojl/E6fvYJR/Ep/nWRHxmrWrz/aNVnIP7tflUe1RxruHS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Sq05sQDIpwGKWjrXQYABmnUAYpV60AOgjJetDZhKr2wGauMflqCitg80CpSvy0yJdxNA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HNSpFjNNeOgCONc5pHSpEXbSPQBEgp4xikRetOK0AJnmnK1MK05RigCQc1IBxUS1KDhc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23GCvAUk13CqvzqV7ZFcZ4bjb+1lbdzIpAruUVTCZC33flNBvBbmLcN5JNcb4n1f7N/rd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dbqeYQZf9v8A76rzXxm228cld3y/NmtEWWNGuZbq4HeSu30zUDbr5UkRzurh/C0eJrZj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z5fLl8wf73zLVIDbtrj7R/wB9tVsL9oEoP/LMbqzdGtf+Wpl/1f3Y/wC/Wxbf8th3PUf7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IrwMflZgNpFVNdm8vRrxR08rCsPWtbV4QLuN4uFZdoJ9axPEAEOiXw7Rpyx9a0A8M49a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OiqIP2jsnBXiqmvzJb2UxfmR/urRp7n1rM8SanElzLMDxCnyf7TV8xynoHKlU1XX1V222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Whavc+NdSMMR8iwi+83+e9c1p3nXFubSL/XXk1bGsW//AAh1tFDD+9+f5/8Ae/vU7Aav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KtIv3X/fW/615d4RuPt/jSfyZfN8vCP+Zr07Tv8AiqNPm83zPNrM0jwDpHha/ls9Jjm1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Xb9zaL3x/tVSJaNW4+XPmj91JWVbaNpOn3M2oWmlR6h4g2YS4kTasWf4q3fFFxDbeVFLL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vM7e1cnrGsTafp013dyx6fp//PTf8z/7392tCbGhcXGn2H7q8lku7vv5H9K57W/iDZaD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6WsR/eEf7TVxg1nxN4w1DyfCdr5Vp/Hql4m2P/gOfvVp6F8GtJ0e6k1DXLuXX9Tfl5Zy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LFWy+IGveKJWi8NaG62x4M9wdi/UZ+99TWpD8P9Q1e3x4m8QXE69RZ2rlUWreoeKPs/7m0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jqbSNWuL4hmJ5+n5VZm0a2heF9C8KJ5mk6fClxgZlePLGsXxSNLv8i7EeZP9gV1oH7j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+n/KZv7lEaso7EOKPB/iV+zToniyCe7sQLe6PIkjwMn3FfM/i74Q+IPBckn2i3eaBTxK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0WqyK7GJsgHn5aq6vNDrXmRTRIylcEFOtenQxTWkjnnRjI+AsnHNNAzX098RfgLp+sW73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+UfKT7187+IvDOpeE9Ra2v7dlUHCygfKa9enWjI4JQlEyWiwM1XbgmrzMCtVmiya6SCEc0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FS5AESccY3k4C+tej+C9Bjs4luBCJbtx1P8AB9KxPDPge8vZ1mmhPljovf617L4a8NJa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5KlQ0gXPDFmYmj3rtIFdlbyAAhfmFU7OxSzG9xupj6jHBIYx8pNedPV3O2Dsie4aZm2R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zYaYyNmRgG+vC/WktJvJhZ2fyk78fMfpWXd3F7qzmGAeRB7H731rI0DW/FLRyPp+lu4m6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jUOj6XBoUMuoam4abG5mb+H2qC41LTvBVvhsTXbDhRySa4zxT4nutWDFyUA+7FH0T3aq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08UtrlwYon2Wufu9zXB+IpP9FESv95skVZ1LUUs0JJ3SHoK5pp5btyXbjPSuyEbLU5Gy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ADJzTIUASnx8E1uYFpOAaVG5NRq3ymmxt8xoLLanrThyKhQ1IpoAkU0tNXrTqACiiigBp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AUUUUANPU0lKeppKAH0mKWigBhGKKdim0AFJjrS0UAMopSKSgB+KaRinUhoIGEcUw1Ie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rSU402gBQM06mr3p1ABRRRQAhFNp9NoAaRSU6m0AJikK06igCLbTStSkYppFAERFNp5p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EIpMcU6igB1quZAfWu98K2+ywcY6yCuG05PMuFT0xXpHh2Lbprt6SCs57GkFc7zRofM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a7u/yPDSKePLi2rXL+F7Xfo0b93lUN+ddx4ysxp1hDD083aFrgbOuC3Plv4muV1ZsHGc1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QGdWb/fP6VyQ6V1w2OV9RtFFFbGQ0GnUynjpVAFFFFAD6KKKACiiigB1OXoabTl6GgBa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gBaKcOlFBY2inUUAKBmnAUgGKctZAOAp3SkXvS0AFKBmkpyjigBelAGaKei0AIEzTglS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jVKeq08LTguKllIaq08DFAGacABUDGgZp9FFSxoMUU4UUhCAYpaKVaAHAYooooAQim0+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BmigBuKevemmnL1oAlSnU1KdUgJto20tKoyal7MqO51GjTyW+jLv6yfe+lTXQBtvbjGa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iiiPYVja95tt5VrLxEP4x/FXj1HdnqQegwQ/YoAvVc4q1a3kb4VeD0pJp0uolMfI60v8A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erM1AXEXnkfPn/abFWf+PgH97j+H5G5WktLKG6ilY8yioLYBBIP7nJqbGiHXGoNpi/ve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vqsUnkD5ge9VmurS5TY3P+9UumWsdnHI8A69cVixll45vtHbAp6TMsmSBkVLDdfaE6Lk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YwK5yybV7y0dTPOMnon+FVNOuYrhf+eTyfLj+7V2204XFtKJez7kT+9UItxbkZiQfPTZR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5EUmBWVft5Fsef8AaX/arTUZ83P+rP3fSs3VYPMt3zjhh0p01aRMpKKucM6k3MrHjJ6V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+PmUDsaI15NfTU/gPnSYc04DFCjAoqyhQM0qrQo4py9aAJIjtNWQ2RUJTFTxr8pqChSf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tOjoAshqQ803HGaOlAChaQx5pC+KQSZoANgoI4pwbIpSuRQBXJxSinlKNlAEYapU5FN2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zizv7aVjtVTjI7V6BpwiltZQRnIzg9vevLpJjbgZOMNnmvT9BaK50mKU/NuTt/Kg3pmb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6vXn3j6aE2kSMPn3bq9KvrJLjMaH52+avN/HFgcwhh82cVpE0noUdK1mKOJNsWMCrVvd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54+8tcyPNt5/Jl90+92qf/yLF/FvfbWliEz07RwywiVXx+Oa1rc5B9P7/wDFXMeHrn7RB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0k3hsDKA7QfWpsWRX2P7NlMYzJE2Rkdq5HxRcf8AFOar9Vrs5/Ng5/5ZGuM8cW/2fQ9Q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eM8e1FO8uitr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