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翔华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2930773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23699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凤塘镇东龙村大车尾片</w:t>
      </w:r>
      <w:r>
        <w:rPr/>
        <w:t>A</w:t>
      </w:r>
      <w:r>
        <w:rPr/>
        <w:t>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钊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钊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钊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232103-6818-4890-8656-e6516479205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005963-06eb-4109-9131-761b664b05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42a431-4d15-40ab-af1b-874dd7481f7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232103-6818-4890-8656-e6516479205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ZGeL1obJTYm0KxiVAmmKipWmhDYBRI0JUkACJ1zM50imqQl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oBhDGSxk0MkoJBlU0IYMAAAACkwG4GAnNQmmDKJGik0UJjAlYIM9M0zy0z1JaqkqBNhI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ErkQwkoJbBMYlQJMEMAbAGDVEsuENqAxMATIYwGnAAMGAAhgxgKkIYJOQHJjnplc8Pdw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xioAQwSqQTYhoJuRAyRgmwG0CoJGyWMkbIVKhUoaoJbQhghoaYABFpgmCVITGCpEtgqV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c0hNoKmhMITTGxgNQxodpqqTkdxY6mpWDiWwTAgc1y8fZx6nH5Xq+Vvn9Sk8dKc0JhRc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WxwNBalxU3JOemZhwehxann+d6XndOf0/Z5/fy2o0iXFN9ENgmME2S2AUoSsrLQoVpxV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FU0CoBgIHCYDqaUTBVNAANDJGCGknPTMzc3TmkCYTSYgYgBgyGAhgDBMBDCwBJsByDTA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JYxAFNEJjGmihAMcNCV5aZJGemWoVN0gBppWCGkDBiAAaAATTGAJpgADTJYxDAbBNuJu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IbTBqoTljaAaAqaG5ZSAQmJCHLkxzvPU4e3h67Ompc0DCpaE0AAOKkGgpACqRMZIAMC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QMCQZKpDGCGCAJbQDBMBAxDAVSAA0wABtAABc0SwAAAAqaBNBU0DCG0RctGjlygKtLyu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aEENHPxd3Fqcnj+z5G+f0d46429cdZWw0FUjc1DTAAXRBDEDALQonPTIjk6+TU8/zfS8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9vntTUS5gbAgGADBNVA0U2KGKlKmh1NnniNZKTFSYMBpoAIYFOkS0gBpgAMQNAAhIz1y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JpiYAANMEDJYA0xAAwLTQmmCYAMEwV56QAFJyNoGgGBDc0NNDExNME0POoIy0zsdxdIa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MgbBORiBgFJoGmIAABtVCGAAraZFzQMQ2mJpiacNpiaYADaIKlhU0AIaYIQNCHF5mWdZ6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0VNzSTBphIMSaKmpAABoFUgMEAA0XLQ0ACYADEwQDi5KTQNMloAAGAJsikxADmkJpjTQ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CaBgCqBsYmANUAOAZAMG0wqaUaqCk4oEU5YJyCEY8XZyanL4/s+RvHr9fD25098dc20z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MGCKEQ3LKVTCz0gz4+zj1ODzfU8zpz7fovmfpMaUhncqp3AVCYxMBNOAApNDaFbQVUs4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MGgYAqmhAxtVCE1BgJgCBDEEAsrzJubpIAABoGJiYhtMliAGDmiRgNBYBIMAAaYAxNMY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MCBgAA2mSxiaZOemZnlrlZrU3bIADQDQ3LEMAAU0gGgYwmkAMTGSUhtOUGhqkFKiGqAA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YmmAqACExg0wAByUmgAAipMM9M7PP7+D0LOhhNAAwCGMQA5aEMAaHLBNMSYA0aRUiaYg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S0wkYIAABUgGBIOhNFTUwNMBoABiYAxUmAwQ0VFQNgUBCuaE0yhoYKG0wqblVJlDQ2ED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Ovks5/I9byemO/0fK9XNd53NaidWmpQGIEUqBADABhA0yYqCOXq5q4PN9LzunN/V/HfX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MpMAABpwmA0wGhaAHU0cIGssTHSZLYNNCYAAU5qASLEFJME0JpgJE5aZUXnqJNAAA0DT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AAAAaZacgMENA5YVLBpgBFJgmAAxgQNMAAqWAAOWTnpnWeWuKb1FWoAaYOakGAACaYJg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lAAAQYK0wYANMmo0EAUgAEUgGJwqmhCZallCBuWMEMQJywlocVBllrlZwdvD22doE000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BA0wABNCaYgABjAEMJYDkYAAAOLkoYIATTBDATGhkuWAFNBA5oaAQ0MAGMTVCYAmBNSU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uWik1Daau4oTmimGZTSWmmIELO5MuTs47OXy/U8vpjo9bxfZlNctc60qStBCsCBVI2gp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i4Iw3ws87zvS8/eOL7T4n7McXnz3bT0QFMABoGEAmMTUGhsYMacQPUQwKTBzQTSBUhMB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JCkmJyDEkWOmdPTPRUAIYCYKhiAENCGAAAMQANMtANoENCBiYxMQwcAwQAJspOR3nRSJ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5aZ1njpnZ0UmqBiAAAGgAAABNDQA0xgABKAxNMABgFIAaZNxYgYACGhgDQxUiE0AwBp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DVSKakxy1y1PP7+DvTsETVJopNCYCmkCYJgAAIQMZIAwCkAACAAGCGAAJooaEDEAJpg0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RNJgAIYNANqhNMBoBgS0MYJpg04YgsQUCloQOpY6lmiCSpZKNMTlii4SePr5K5fM9TzO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CCsrzvoY6tIViIYAUgYIbAHIMm4iLhYw3ws8/g9Dg3z876z5T6WzuzuOXSqi9E3NNoGmh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KYhsDkA1lqkMGKpoQ5GAA1DaYTSAYIToTQk0ABnnpml6TawwEDCaQ2gABpyAMQ0MaBUp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TQmmKpqBUE0guWgAGDHLQNUJsGghxSE2VOWuRlFxZ0oapgA0IYJgIYIYJVI0MAoQCjTk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aTAABpk3FCYDAEwBiBgDTJAhgAxiEykAACBDQClqsMtM7ODt4eyzvB51SaAYIGKWhpoG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ABgUhggENiAAAGgJqSwAaZIMEwTVCAJaYmmNMEmDABUgAGDFSoQ0NMFNyNUCGQqlg0w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TKAGJwAxMCZuSeTq5k4/P9Dg6Y4vovmvpCam8b7QVVLFTAYANOAAbkGApUsmbzM8tck4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+g+f9vWfXilx6FRpoJlAAwJQAY0DTJYFOWUDORNazSYMaFaATQwcIaGACAGAmihNAmhJ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lgYIACkA5EyhAgYCGAMlJYK1SICgbJTBMYgCkEDGCYIAGgpMFSoEIYgaAKlk46ZVnFyz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QwBUJMEyiVSJbUoDpMYhqBgJgIGDQMYAAqTAGIAEwAYAA0wQCYDE4HLGhDABUhJoUtVj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9tz30nnblg3LEIAAcuRghgCYhoCWMaaKQDAEANNUAxOXBNwWADQJjE5oBMTTJHIwAAAG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htMaEUIHNIbCENktAMYhgwapqoAY0MoAABuXAJhFSHJ181nFxd3FvHk/UfLfUJKaxvvJ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DQMCAAABUqIlwLOoOLg9Hz948r1vK7tY+jhzx6m3P06SN0hkrmkAAAAAAAVLKEGA1rIm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BtMaYICGgJYUk0CAJqTPPTNOoTWWmCVDQik0DVCBRSaUABNCqaFcWiVKm0xJggAGhjQU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wBgAABSEqQICMtM7MUw60CsTBME0wAAATTENKASDTUQwABgIVAJjBFJoBgnNAANNAMEw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GAAiGJgACaBMqU5MctMbOHs4u259Bp52mAxokYIaCakYAACVIQAxMYgbTEJgANORtOkA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mgGiBpk1LBBSYQMBMABgmgGxpoYIqaQDATBgQAE0mDAExW5oVS4oljcstJjEDcuQAtJq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+3k3nxvofA9u53aOe+ys9bUxqmmAIYMAITVKnLByyU5SI0g4/P8AS83ePL6MXvH1edTx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WsCAAGAk2IGIGJzQwZzgayNBSaGJgmhghtADQ2nCFVS0yU5GNBFQZIdm4yVJhNCGJjEB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EU01BSqo0i5EgpsAQQCYDVMahXNUSwAIAFY0jACkACBIBgZZ3lZm5uulNStpiYgaYDkY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ACYmA0wAATQNMaAY0MQKlQhoaaGhgANAOpYgQADEANDERSAE1QEhFQY5aZ3Pn9/n+hZ3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ACakaYIABgJhKaBgDTAapNMTAEwGmIaBVMUDpNOENABQMJbIE0Jpg0xAA0wTBgDTAHJc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Dc0IVKqVE0gBqGMBjEME0QwVCYGOuScXJ2cms+P6/k+nrPa5Mb69+XpUqWpUsQ0MTA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impFneZh5vo+dvPmZbcm+f2cuePQ6eboWky1MYgAYCABgIaFcWMA52ncoHQMATAAAYJo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WmTNIAZOemRnUuzpHMomCGgAApCpNRNANABCGBU1U3GkkjVMaBNA0wVKAaCpqhCGChtN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4BAMEZZa5WY65bHRNypcUIGTU0CYA5Ck5UACaBgIaGAAMQAmMABpopAKpoAATQNAxAxo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ATTAGAAS0JORxcGGemes+f38HdZ6FJ42Jg0MlpiVQMEA0MQMAlNDGCaY0Ok0wTQJgMBy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TVDRDABoHNIQANMTAGmAIYmUACYAwkAbTAThNMGgYmAxSooTAHNFIUU5YCoQwAATkUXC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R28m+8+qkc+nV08vUKlSpoGJgAMQNy5QECpIo0zFlpmYeb6fn6z5nB6Xm9ef2Dw6OPRb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0xNAAANANCpMoVHMqWslTQJyU5oSGJjBAAMTTExDEyU0AIeOmKRplrXTNRK0waAQwFSV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BNBc0TcaJLmqEwFSE1UohiTVjY4SappkqaaDRVIBgQTSJaRUuTPLXGzPo5uqt5uZU0xM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rqaEmCGgYCGAqkGmIGJqhDQ0BSaFUsGmNNA5oQ5KTQVNEghiYmAmMVTQk0IASqRTUmGW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1nouXjY0FCZImCaAAEAJlMCEhDYgadMABADQAwAAABzFpoAYgQwAABpgmCmkAwBMABiR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RLaGDiWAMBJgVLKQKmqExADGNQwYmMQANADRM1JxcnXyax5dwt49oDHXbs4PRhUmqGyR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EAIFcXBOdwmPn+jwaz5vm+p5nXn9F3eZ6XLa1yua6khWJipUSAAMEwEwABtBiMuU1VIA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AxhNyxFSIqRDQhonHXKzPfHoNYuZWmhpggFaaGmgcsYgapQJgmMm5pJY6YAhENoBpqKk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xAVSZE0nSGiG0E3JljtkmHXy9dbTpEqtMQ0DHCAVFSAwQMQ0KkxDRU1IqTEAKkxpoFSK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JoGmCaGADTJAE0xADEwaBpgkIcUgi4MMtctZ8/v8/wBCz0KVY2SwYwzYxJoFU0CYAAAI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mgQA0wAACHNSUMBpkjQAA5oTTGnIJgmmAMTTBUgBgNDGigITQJgDmgcsEwExWDJpMFSF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MQAwQ05FNScfF28Ws+Znrz9Of0M3PPpXpeZ6MtuGtOWDTEqQA4QADkE0pGkJEXBnwd/D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defr+x4ftc9AljXcmrpgAxktAADEDAATKAMGnrKqaEwAAVSxAwABpiaYgBpoEAlSIx2x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StMBMBzSoABomkxDIAAVSNgK5tIYUwCW1ANU0VAqlRgiAoAEwAEWnI2mNIBAOKkyy0zT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SqpuIYwAEqlamkIAGgYAqQCaGqRNFENMAYJg5qSpqRaSxNMTTJoBzQCaBpksCQYmAJgA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1JhltjrPn9/n+jZ6FReNoaKAJGEpoE0JhQANMJGhiYKkMAmlQkwABMBoIE0WICpoEAmA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iaYnNCpMEwAAGFTShgyRoBhNJiYxAA0K3NiaYhoABgQ6lgAA0AA5aJm4OPi7+DWeDh7v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fQ9PzPSldJqwBMATkt5sskhgxCoU0jOLgz4u3k1PM8r1fM6c+r6D5v6XNgZz12pq6GA3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MCgRg09ZdJkjQwBAxMBMAaBiYmgc0hBJSck47Y2T18vUCCUaBgKqmhDABktMQyECGAM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qAFQKpBpw01QxSjTsQ1AJ0JooaFcgJoAZM3Jljrkmfdwd9aJqVVNQCFbllQ0VLQhggKa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TmhNAUgAQ1UlTUjc0JqgTQAxAhjQxAAhNBQAmATSGgENBNIUXBhlrlrPnej53oWejed4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k0NNCABp0wBSwGiKmpGBSaoQnAmhgUAQKkMVA0wTBNMTTE0FSwQAACYA0xpoGgbaGqU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EArqKATGnIwAGimiBpgIAATAUtHJw9/DvPB5XreTvH1KmsbXo+b6ObpSasaAAEIYMQ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BncEcnXzanl+Z6nmdOcfWfHfYxKc8t9jjS6BA2gYmIAYAAAANpmAzWSwJBiHIxghoBUS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gY5ckZaZ2HVzdIhqVMQwFHNAAABNJiYQgYhg1UlMdkpouNMwBFS0FTYIAYgaYJqUadgh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jTMzx2xTL0OD0KuWpXUVLIFNMgTQ00MEAmAMTTEAMATTEAMAaaKmoKloKATTHLBUmIA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EhtMEwc0hACmpCKkwy2w1ng7/P8AQs9C5eNtAUNBIAmgGiRlAENDEmqTAqWCYxDBAQ5p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hMYmmIGIATGIaBNAAJgDaGCBgUgKAgAENADJaAqWNMEDVVNCpMJpAwAGDCExiVIQwTQS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ni8n1/J6Y97bl6caff53oZu7TabAaaEDJVAhyU5RSTBMiI1zM+fp59TzPM9TzOmOH7T4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9WmO7SaYAwVSAMQMAAABjMkzWaTBDBKpGIKloGBI0XNSOaQk0OaQAjPO4srox6CUOWWx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EqGCGgaYhoc0rLaBMCovMapAmE3NAmCGANSicgxIxOqQCaolNFJg8ryJx1xRd3D3001K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mik0CYJpiBDaYmIpMJqWJpgANAVNISpDc2RU0CaFSYlSGqkAQAxACpMTTAAqWhJgpqQl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/oed6Nno1NY2ADEySkCYJVIkwGFOamBMpADTAaBggGoBoapAACAdTYmmJiGAAgKmgTQT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TYhodIKQQNMTEDTJYyWCsATGS2CYAmAAK5YxENqhAAAITJTRzcPoefrPJ5HseR0x6fbw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NdTCapCKQAIG4oYAlQSMAAibmM8NsrPM830/O6Y8r635P6azsily6a9XL1CaFpMHNSN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NZrWeic0bEUUmCABDENAmipuQBkpoE0NCMouLLuhc7ZBUSbPENjFl1kzWUpW1VkgAwVA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89JBVIqmiLixMYKkCaBVMqGWAA00DTEAA0PLTIzy0ysO/g7igUrpMkZKhoQMGnSKIloE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iaATTAAQwbQCclNMmpoAQ3LBNFJoE2QxAmA0AxiAHNISAE0SnJhjtjrPn+h5/oWejSeN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QmVIEsYCYJoQFJoGNA0wTIBoFSBNDABNBpFiGhgCaYJoGMJpDmpEwEhlAxDAEGiAGEJg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BjkbTAAGAJgJgDBUqhMAEyWMkYQqkx8/0fP1nj8n1/K6Y6vU8n182erk6c676HNOakAA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Eg00E1Jlltknm+b6nm9MeT9B4Htaz6s0uPXTr4u0QNWgGAAgYAhoYmDVGaDWWCLmkZGg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gMg1WLNHkFmQaqEaQMwm5s6ZqZW0wQxuaGgAEObDI0oxNgyneTKrFVZpNzINTEN5gNCb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hFImbkBskYA0KkyUBSAMdcTPLXKy+3i6jRSpbvOxNMFSENqmENMIKVJOYoGICgcjacS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TcFiZNJggCkyVSKTQ0AgZIAADc0JNFTUiaBJoUNWYYbY2cHo+d6FnqVN43KAbTCWgHIm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mhpw1cUUnAmhMABAwAAFSHploJpiTkoENNDAHNSUmhAxKpKGAAJgUANzUJoBgIBYqaGm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0NNADBzQnLG5qAJR1LUQCm5MOH0ODWePyvW8veK9nxPclz6OfTOvWETVoATQhyAqAABM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Z6515/nen52seN6vl92+fvprj2foef6JDGqAGMEqQmmJiBgFTZiD1lDRcXANUAIBANMT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mEZ7Z2c6tnUnMrc0AA6mhCY5qSwBAxNMByFJkjQDAABpmatmRrRhVsyd0S4RqYhqs2aG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QNCAFlvimOemdmnXy9SpOpYdhmtgyNQytobkLeUmxk1pSjR5tKc0oqQqmiUyAaoCoQMe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ABoAEUgGMECCaQAh1FAmhqoBNCmpFNzZz47ZWef6HnelZ6bTxtAimqIAHNIQwQmAIYMU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qBACYJgAAwQAwvPQlpgmgBiAKAHLQwQqliAKABpktUNywaqJYK3LQTSzSYDQDQNUIclp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mNphNKAAABJyZ8PdxanF5np+bvGPv/OfRJNy8b9cCaoEAmE1INAA1QSVUWDlkqpSM9Mz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xt81vn9Shcey9PzPRGAoJlCYlSE0xDATRYmY0q1kTQ00AmNVImmAAmAJoYIEMlNBlrlZ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QMYVNCCSkwYAmmDTGhFNBImNMATACpBwxAwQ2qJEwpAmmAmSqZC0Rm9AyW0ktoWdY2LJ5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s0qlEAMBNMEA6iglobmiWAhhmaBk9AzNAzNZEwC8Q3WNxaiV2IYNMBgmMmbRSAYAgB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I5aFNTYReZhnrlZ53peb6FnrPCsb0IZoSAkxioliEwEqBAxKkCaBNUUMSclAAmoAYJoG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NADEANMAaBUhNMSbAaCpokGAAXGkSDVNME0IaKTktNCpAAFJoAYgABgJjYDmpBzUCcjm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h831PO3jzvpfl/qEQLG/YETVACGgTBCYMSiaCpYMAmpIz1yTn8z1PM3jyebq4enP7JBx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WKhgVLBMEDEAABSBc2PWATCLkm5ZUsE5YyaFUsAQAhoQJqjLTJMtctzQCUaYMRQAhoYA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YAMkGAACYAUhqAAKTFSZI0NzZmxiYCaYJoAAmpGIFjrjZlFRZ1747SgxQCAATVCTBXLE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g5olgAA1UjaAEBcaEy4Kmwhupc1sjGtAzLRRIW8mU8mMlGiEUJhNyOaQk1Sm5FGmaY47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lZ6oGNzSszNZM1qjNbIyNQyXRJmUyWpLIC1CNVmGryZakKcVTQAwGqmEwCkwAAaAaBNg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YDQNA3NEtMGgLzsKmoQCgIE0VNIapCGBLCgAYAmgcsYAwCpqAYAnMNOSeTs5NTh8/wBD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voksRjfrXlrNNzQJyoATSYAhoAaYxA5qSc9M0x8v1fM1nyvM9XyuvL7G8N+XU6eXeXqA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AMkaKQDlszEby3NBLUDTAEAIdRQmmCaBORoKctE5a4pn08vYNhKm0NMGACYNDAAKTpNM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EJqiWnQmoBg2mABIIsAloAAHNAmqABy1CTKjHXJMYuLO7XPWUAVqphMZNSwaYNUQqkdT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NADQIGK5omLkoEFJgCGNSjTE0UwmBpjQgBmbpma0RC1RmWqUiSoU1njWVnD6Xlesnq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NIByDQVNTA06EIGAgUNpFOWIGQrZmtGZmwYGzMHqzGqBJo0UhbyZosmavINTMNFKKJo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mIqQubEMlEwSpCTRcgUmgYgBFpgAwTCKAARQ0VFSMASqSoqRcnXypwcXdxbx430Hg+3q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/J150VOhKaUQAmCBiAFSYKoKQhZ3CZ+Z6fnaz5Xk+z4/Xn9N2+b6PLa2w1mu5hNAAVLQT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Q4yafTKqbJTmGANVAAhtMYFIAJqQBIJhGO2Jl3cPeA1KMQwBsKTFBUsGmDFTc0SDBUiL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Emik5KGADITIbEITAAm5oE1QCGhQmmZ474WZRcano3NZrTFaaBywaolhCuLqZagYCEwA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BCaolphU0TFSWMBzQhoFSlABgqE1AKhADmkAAJoaEIYSBUTU2YY7Y2eb63k+qnqNGNqk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KpCkwQAIAAQ0MAAIABgDBA5Y3IMTBMG0xNANANA00IGSWGT0Zk9AyqmZvVEq0LSAt5h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JopCyaGgBMKAGhgqQgBDBiZU1I0Ak0NMJ5ermTg4+3j3jxvW8r0dTvTnG+7u83vlq8ql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W0CpEsYTcgARGmaR5/ocOs+V4/s+P05+16vi+zja0zrOvTGSpprNJgNElIAEbQABm095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kQ2IEWhANBFJBNA5ZnlrjU9vJ2QIFqWA0xqpGBCqWMCmAKlRLllxcEXFiGhgoHNUgBxp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k5qBOapzQ5qRoQxoloIw2xTKLjU9KkZtCagIBoKQAMVTRKYNAS0DBRQqpJoaaBgKpqJ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0IKTAJW0IYAADi5FUsAUVLQOWNNU0KAAmamiLmznx2ws871PL9Sz1QOexoBNUKkA0MQC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RpgCY0ACYJqLTBDQmqE0xVFDTAGgAENFJgTciZRLATABgmAADQDAHUsctFCY0AlQqVtM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1RlVshtCaClIWQGhKLUg3IMYRz9OCefx9vHvPjdfL06x6hSx06PS8z1JW4qWZoMzRLBY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nZcXIJomNM0ji7eOzyvG9vxuvPs+g+b+jzWoMa9Q0U0VkjR5UWRK6rPQCkgmCc2ZtPeZ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AA0DExNAISABLCsstch9fL1wkxWIBgVFyMATQNpjExtAnNFRpkFJgmgVIQwQwJuRsQxo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gNUE0gTQ5qQBpjjthWc1NnqJmaNNRNQwKABVNA0yUwTGQxxIOmAOKQ0AwBUgTTFcUKaQ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YqGCBwJqkMEJgCBpgmhpwNoiUylF52Y465WeZ6nl+rZ6qaxtg4U0qaaGCATKipExiACW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gYnDBFJoGgAAcsYmUhDAATGCKmpGJgJgIG0FCYgAaYqmhgAANVI0wAYNqAAE0oqQJoYA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ypAU0iSkZ49GNnn8vZyaz5Gsm8e2OefTT1/G9iUcuVuaJBDmpGIUBJeOqM1sLkbQiSyL5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9jyevPL6j5H7GEmue/VrLWaAS0AMAM9EkTqGRqjJ6syYt5E2KakoASpCGgaYhgkwkaQT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3ThvKgSsAGqHNSUgFU0AAMBgE0mVnpmU0xIBgAmAmDlyXLBgEsYlSEMIYkKTBNCHKtBY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HXpCM1VNKAhiYAAxiaZJUjYhACGADEmhpoYqEKiKTBqiZpRSGKpYICk0AmqGipcg0AwE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iWmSNIs7isMtcbPN9TzPUs9aaWNpqhJoaAaYJMHNSKpYACTQDQqQNADQDAaApNCqWKk4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AxiABNFzSJYxMAEDBFAAqkoAbTATExDAGAAA2gYmJoGmoBMExRNAADEMGJNAmEjCMtsr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Kz1594+imp59K9fx/YlGnKqlgmlE0gACEWgGJFSwhXBPN089nk+V6/ldefl/afF/YyWn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NAOViY0xEANNAmCaZmBvI1RKaGCGmCTkoAABABLVgKiU5M8tcU6Ns9JRMUGCqaGmgACp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mXlpAUgBAwBMBywAY5aKQE1IUgEwJARMKaEMEAIVTRhjtimbKs9BBnQ07RMgTBDRTVEt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NADTEmAmgaYVFE0mKosU1IwBiYIC4pSgIpCGqkHLBNACCpYJqHNTQhiQgzuLMcdsbPN9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jaaYk0NNFIQxoE0JpgAJCBpjQAmgaYAi00WgJaYVLibmiW0NVIVLAABouakTmgaBNME0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mDTBVJSAAAAKaYJoAABADgABNAmlYmDQAAAEsCM9M7OHj7eK583j7fP6Y+omp59F7Pi+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AqQIJgTSKQKAIhoIuCcN8bPK8v1fN68/H+r+V+kTuQc+nX18fbNAKV0mDBEADENDECM2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AhoE0MaBMEMIAsTEE1JljtjZ2aS81oagIKViTBFIABpopMBNAxjzuCgABiGCAAAGmCAp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lkCwAE0wTQAyWmmGOuNRplunY086VS6aFLSaEwGCBzQk0UASwBVINMBME0MGTU2QxiqW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Ck0rTSA0OamVMQMQJggYIBy0JpkgkIqKy598LPO9XyfWs9WWY2mmJNDGhpoE0NOQqaEm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CpoEwY5KTBAwBxLmqBMqXMOosQIoEXLVAmNAIAZNDQwTUNpgwBzQJoYmJiBjGKgAE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CpVBTQDABNJGiI0zri4u3iufO8z1fK6Y+pQc9r1PL9KXpac0CBoCRoaaHFoEwQA1Uim5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fT87pjxvd8T1tY9hp8eu/f5npqhqVtMGBLaBiGmgGGSa6ZtCE0xNVEgAADQJgNJkplhF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zvVKaTTgTApUSwBVIwBgxiAaBidEXMXLQUkUhAAJpgAAFVLSIGE0hqpJaCgBDBAgAEAm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9J2KjNQyhNK01DTQwKVTUSmhioQAIQ2gGgqWhuaJYAADixJooaAAEAxoAATFctAmhicJ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pOaJTQouExw3ws8z1/I9ez0xmNppiBDVIEMEwJqQaYJglUDAEMAENpgAUnJQIABgCpMl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ANOShqk0wAENAADTBMG0QwBiCpqShUJNDcsbVAACATATQDQMABKGmlbVE0miBkgE56RX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kex5HTH0t4b89r0PP7Ze1y5ocsE0OWAgGqgpNAACaCakjLbOzzvN9TzemPF9Dh6dY+ha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JUmpSkwaYAAmhiBgjObXTAAIGDQohQ02JpiAFSCRlkjCYvOsUxO+WppVNQJyVUMYmCqR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KhpoZ6Zy0ObKTkuXKsCE0xodEsRoBMQxA0wlUihoQCIGSmgVTWOOuRl1c3WdLTlTAaEA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kgoGAmmCpCY7JYSiYKpYAAAKlRKqShoAATktAJpgCHNQtIAEwTUDGSNUIQColOUIuDDH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2LPTBY20MSaGmQmqqaTFNSDTEAE3AMYkwE0DTGIKTRSaAENpg0xAFS0DVCAhzSqk5AAG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00Npw00DTHNIKmhACGDaYxMQAACAE0xUgcsgCSmmAqJAE0yI0zrk4u/hueDyfX8npj2+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9mdd7TmgAEwQACYTSAATAE0EtCzuLOHzPV8zefGpZ9Of1YHHqvY8b1pbGSgMBMAYgYJg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QhUNNCTJRpiaAE6ExJGgBkRpjWNRqnS0TQ2QJobATVCVIKQFRYgCpqabTRQwuLgpAAAC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qkBMABsZKaGmkaEDQIGSmqwy1xsz7eHvXdqs1NMQAJgAAAKpokENpiaatCABGqlWqkAY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JQIYmE0ikMkTGhim4GAqYAqkGmIASpEsCVUoRcGGG+Fnm+v4/r2eqBjYDJVIctktAwAm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gCBgmgaYAFoAVRFAhidNpiBgqRNKhKpKQwVSAIbTHFyDAAQwBtAwYmA00DRDAE5obRVA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gYgbQCCG0xNMTTJaZOekVy8Pfw3PD5Pr+T0x6Pf5vo50+rl3zfTYs7pVI0AAhpggAaYk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Zx+Z6vmbz4/H3ed05/Zua49Z9LzfQl6QJRpiYCYxADEwm4IYdOYqlVSoSoIYCGCAUTEF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fCsd8NzcczVgDlqKYxMQJlgAK4oACk0o1SQAVNIQA00ITGORooSpFTUiaY1UjBEsEYAg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MMtcrMvQ8/0F1bM0TolMAGCYIbIbCZtAwE0DTQDRSaGhANDAVMAaZKpQ0ANAKpKaBAxM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E1INAAAnKJpqpqUIqTDn6MLPM9jx/Ys9RMxsaATQNAgYAhzUFJoaaBNCGgAGmgaY5pFA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VKhNMaahVLpzUlNMc1A1SAAaAAAAGADQMAbTBVIMAGhAFCRVzRDTiWAgQwAABMBohtMT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NwehwXPH5PreV0x0er4/sZ0aZaZ17AGdVNSDAQ5GAIABoBMQMlUjNVNnP5XreXvPleT7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L08ui7uHszruTJZqWMGIqQaYgCpbMhrpzAFBME5GAAmIABoYkCAaEix1wrPp5ewsHK0x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aYmMTAc1I7ijNzQ0AACYyWqBCC4YMCpBAGpLQ0xEMpFBDBUmkTTUz0zTDPTPUy9Hz/R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koDsEwE0NzSqaQ1SJYAmhpoAATQNEMAEAVNClgAKNA5qYYAAAAE0hoAaAQlYmggHLFkA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PvhZ5vseN7NnptGNsActA0A5YJgRaEwBMCakTEAAwBNUCaKBFJyNNA0wqaEDGmhUmCYA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mhoYCCgAaYDQ2IqakY0AMhpjBhSZLTEKolNiABphNQNiG5Y3NQJoQAouKx4PQ4Lni8r1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fuQql537QGdMaAYJMAAQMQAgAaolVJMXNmHl+r5ms+Z4/teN05/Rd3l+pz2dPNtnXqATU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ZIMACAfTmk0oMErkFSJYAACGE1IgAmlUYb4pj38Hog05WgKQFJoAQwAaYNMGmJMGwMri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VAmgGxNNBNKOWAhGNUmAAKgEQwlgGd51hlrlZn6fmerCYZ02nQmkbATABippkgJUtKAC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EIKEACC5Yk1DTQwFE5KE4BMAAm5BMEAOWCABNDQgEwlyPLTOsMOjns832fG9pn00zHQB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mE3ANME0CYJNADAAABpopNFTcgAAANMTmwcsHNAmik0NNAJjEDTQmgaGNoGANMGmAqQM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GmJoJpUQwhAA0xTUlTQJpg1QhhIBKqTLg7+Gzh8z1fM3jn9/536KEms69tzWdUmlY5AA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Q2mJNExcWZed6Xn6z5fje34vTHq+z4Pu407zvOvYAztOWMBKTQqliYAAQB15uXJaHKSw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uRNVZAC547YJn6Pn+iSxygMBMqWgAAALliqWDTBMGmjNjAGTSYApGBaKoRsaqpoSYTS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AaE0xKppMQRcHPnrlZl63k+tDluUYyRpWNCABhTAEBIJgIZLSGlK2N1JKks6sbchEMQN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BCKAUcsYmCcg0Q00CaATEACaJYBFyLPTOscOjCzzPZ8b2k9Jp52AglyU0A5oTRDmpAAa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IAqWihBaZCAEMBp0qmgBBU0OWik5LTCHNiGhpoAYmAAwc0NAUAOaQgAqWSAVUsBUIaE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SMBNDEwaBjkE0E0jLi7+Gzg870vO3jz/AKT5n6UE5xr2dMds6YNQTENAmgaYAEjQAAmi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HU8zxva8fpz2+j+Y+nzROcb9wTzpAwBFzUjVSDAARIHXm5aGAoIACBNDTmhoHLQAIgkj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2EwlVTQmqBUhMZLAYNABUxk0gaaIqbBMJYxKkOWhy0lMFTAaJKcuhoSopDQxDBDQkwEyo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M/X8n1YBkrE1lgNNCadNNDARCcomIhMzRnWfkez4tdXp+F9Lby9nH3J6XNz/ABl378eL6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tteVnT0+X6h6y6tN58qfoczweT3/AJKO9BgOaATGqkQAAQKpE0wQCBCYUpcFZ3mmWG+F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+bfNpcuNvecTO1BA5YNIuXI0waEOamBpiYCABoAAYg0ScJyVSEU5BuaGhBUWAgqaksAl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YCGCpMAYxMcsE0Dc0QwGCG0xDQNMkABggcSDBNA0wYipqQAEmiOHu5LPO8/0eDePK+j+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q783TnRU1KmmIAAQAAwEmgGgmkTFxZHH28dnl+R7Hk9eeP1nxv2Uqm5579fXn6JqWKKm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KkIT680CKQAmlYJABSaQhgk0gASqkyy1yrTr5eqE01blwVNAmkGmqAKQDExiYhMc0iam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iYFIB1nVOWhiBgACGAMEAFIaBAs565XOOWuQvT8z04GnKA7RAg0ABDTKGgQqBNCAM8q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L7+HlV9D6ng+m15/z/6H8aef383LMemvnnnf0b4+2bPV8uj7Db47y+mPv8vF+gXv8D0O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qLJYQ05oAlBMc1IgIaaJAoEhQ87LxrAWTltJ5JXr+X3XPPjOk0qml9S+OWezl51Nenp5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EFS0AANMQEDRQAA5KEQznxrtPLxs9vL5/Cva9D5T0D3hGaVlzp2EZHHPhm59B2/Je5Hs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AAYAAmqhMVMCGAIEUJiXNNnYc2pqIlZLGIAXUcxvmQNQgBpoHNDSY00NAE1JPJ18tnnc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u+H7FnUmsb9Ht4O/OhjlkAGgEACYIBoATQ5uAi5sz5unnryvJ9fy+vPy/tPivsU0TXPp6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rAGACaGCGnIJnXmk2IaEmK00gDWSkCGkywTEE1NY5aZJ0746yjKVDBVNDTUgwVDRSABo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YAADEmU00IYA0k0mIaBMAaVppGDAZSYgkFBoWW2FmOW2Vyel53oyoalbShk1VTSBMHFw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Ljlphc+d7dZXSg9trk7Oj5yvR8jyOvI4ez32fks+znub9LXOarjIlhhrHvfZfGfVavX5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uM3pGmbLTHNIlMlTTHNSSwGgJRI5U2LNYLebJpFUuPn+vw3HoGqs8zp345u+VdBsSK0S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9MwctRANNCYDAEBAIppoJeZXn9fFZ5kmmiKgJksJNU9np83wY9DBKvb6PnfSjyryK29j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emmlYwTQNoATFUtGIWpaGkkCEacWvLXzuuWuove8L2D1qzrFomS3iHifp35f+obGIXXz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DTBgA0NNAmGfN089nncXbx7x4/qeZ6FnoJrG+30PN9LOipuWQYgBAACGqkacjBFRcim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zPV83pz8b6v5b6O57gOfTs7vO9HOnNKUaYNMQA0AACaOvMaBiQAAAJjJVSDTFNSCYSqm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uVXNKAhuaBCkoJWhUAJBhaxqEAVGmaUAACgnQDRxSE2AmEtskGS2CGCVIGOkNCBkqglN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hZp6Pn9+aKpUpMloihFU5CopDYyWVSVSZqg5c+jG58bj9nlXxvsfE+ttM9up0+J5PoPl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7Q6PmfteRvzPf8v2bD477X5KPC6ft9j5/7D5/6Ky/L7/KPmtcdsTS89MglrSEAnCBq4uA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TnWacW2ab2a5prsoa5dXPwJ9EYXnpWWkGGHRxaxWHla657R0+izy+mrl1cma6ilctRSa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OkNExeRlw9vFrPk5epyazw+jx+kvKtpXu6MuqTDy/X8+zxu3LGzrBy55Y9FV7Pi+zL7u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ExADBomBIBSQtS0iWUGs5FHPzZanmaxYel5vUfQV528vT7nyv6NZ87P0Zb8Z9hpmsTWT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r2Q8WunmzJc1CGhjkpAABHP0YWebx9vHrPkdXNvrHrAY6dHreP6+dK5qWWmIaEDJAGAC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ipx2ys8vzvS8/pz8X3PF9bWfYaOPXf1PJ9aUVTKwQxMAQADQAqXbkIFYCIBWqmACkAA0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jnrnZ6BpnmsBRMBphNIYIGIYMYA0wlppWdwWAJgJsJABoAAGSU1ViAUEAmhtUJgJXImB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imOO2Vmnfxd2akCupoQOACmDEMpqwikxTeYo0RzZb43L9TzNHT1OPt8231Y07lK7OQ+O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4fm/Iu/uax9qWPkPr/h7n7Xs8nka9T1fA+hTx16XJHyuuOucaa5XNDTipqSaTJYQRUgM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Z5bZpy8/Zx15+l5anr8D9jHXwMfpvmbj3eLk0Ne7z/0HV8Hk+u67r8y7Po4mPC9h+qvo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fRzcslTUAAKpGmAACCGgomoRYb4Vnw9Pn2aSK2LlDkkrTmizueHXJw8H13kWcPU7rzOj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L7G2WmLaCWhoQCNpgmhAKAIocVz43zw8c4ufO2y11QAEAuvk0PT/AE38f+hs++XwNNfd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/TnNcJ5eZ7Wnh6LtyXHPM0iRiZU1I0AJhGHRhZ53H28es+TSnefcTXPenteH7eaXFzUtA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0AADTQs9IsjPSK8zz/S8/ePF7+Lo3j6MRy617Pie1LU1Oa0MVTRIwQ0CaGNduSBgJiBq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ACNNBlrkZRSr0ZazoGJI0raYgAAAGJjBgjEgBhNQW1RLAAYgQmMlsBNDcuwE1aGJplJq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UhJhGHRzpjncamndx9uLLGrSoCkKkxMYmnVAhksrJoiiTmjadZ83i9fyFf23579611WZ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eX0ng7u44L2+xl7faxp1Pz39K/Orn5ytvsJz6fseDtddPE9rxk+W1y2zm6m5RhDTSppi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UkxUkY686Zcu2NRh06i9h1j0T4Hv+Lrn6GHZnrl4/wCjfmvo2/X+58n3a6dGmFLbxo66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45bmpU0xpoAAAENAMJm80OfTCubg7PK1nrfiY17+W/Xb5Z6qXy9udXPoeh836Z6+MdTX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2y2Vet5XrS+1plri2gi0USANp0JoSZCTROcZVHPtknJNRZ5K9LHWeH0ObpaUWTXH17bM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/o8a+P8A174X7tqmqnT4Zd2WeeR05yvSLxZadMHDmpBpktMnHbGzz+Ps49Z8rHo5N5+i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cldxedSNAmCBDBDTQACGDTSTNTUxc15/m+n5u8eOzPpj6sDj1Xs+N68aoM6GgYAgQNAw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AYmgc1IwFkEACSNAAGWuJjUaWdqHnSaYAigawwBNDABpowATQAFTUFksaAbSAAAAVIaa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GNNWFxSiJSmgSaVAE4bY2YRcWdHVzdOagU1VTQA0TVCpVSGhjCRsidERNwmE2tT11XZn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WJkkujpr5r5r6vuuOH19/Hzr1iN1n4b7mLPK9xSYd2fqs8fh+x4x85tjtnOlTUpU0VNT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AGSqkmLRlhvmnHh14GPRn1WeAaLUw9jwvdPqO3n9y9Pzm/o/nJPnuj1LY8vP2MiH3c649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6Klw00rTQADBDTQOaJm4szx3yTl4u/ks88r19yzUu+ddUHJy+kJ5Ple1xOfoer8d9Bd+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ncnD6mHbL6WuWuFDJXU0SqQVNAmEgCmoObLXKIi8054qbMR89mHVz73QhLpXK0j9h/F/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fca5V0c81VTmbYXonz/N38HPI0RQiqTBNOEmE5a56nncfdxXPl8PoedvH0qZz6L2/E9m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00CYCYCYCaQQDE6mWiYuDj830/N6Y8jk7fP6Y+yA49V6fm+hHUBnQAMAkGJpgJoDXbmC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iCRoaaCWgBKZa5JhtjvXS0Zo0AAWJkuaCblU1QJpKExy0DYKLgsAARU0gYAJ0mAADFRI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NMQAKpE0ACJx2wsxi4s698ds6maUVcNWXCOk6bmgVIoECYS07Flvkckb89kvwfPzr7v1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5rxdn5PV5frOf5v8AojU8vL8FH6r6Xm911v8APfQfnTP6l4/F+ep999B8Z9iLg9v59PnN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NC3F5FCcITHLQIAmoFLhI05+m37TLo03fG6Pb4k8OfeR8pv9Xged3aRdZ8fdivyke/6M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8xn9fzp8/fsRHnMnKnN5CBWCAGIAaaExkzasjLbnsw5duaw9dabu3LSaUKSp8b0E58Nd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w7+j7F+O9b6B3Xheh6msvGejjL5lTXPLbVIYJgA0SwhTU1lGsJy4b8sZxKs5+ri9i75Z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M+Y7i5w+3+SbP6/Stvz/AJz634CvXv5epPqvZ+Q+xamN+Ka8XOb55QyBjGgEDEATnpnZ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/let5W8/SEVz2ex4/qy9TRmuaSk3IAhgI0IE0AMTGZplTFQc3mer5e8eV5freT1x9lWG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3vAmkNQwEABAwEypqO3MABgKkCFQIBAAmhIQwQ8NcTHq5euthmaJgnLKExDktAAqEANz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gDaY0A5cjpOpYxDQMABFMdJNiAFU2SqQJoSqUlgRjtjZlGmVduuWuNSqAGjSRjY6Vyx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cUjn5+rCz5/q9H2M6676OB16/j/T+JuObTe7yPR4al8jP2sk/R/R58Xbr/NvvfzlngnY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6LXQ8b3/AAT5vbLeZu4uVNOKikqQxA4ScgCDPSCIuLOfq5pP1LxPlnq/Zv4be37jP4vo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+uy5drZbzms8+XKvU5/GUnsxrwW682ebKwuOUqlWSBqTQIAaaGhDAQmkRydPNqck151n0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8Z93Zzvqc1+f+hnjeX28up26EccvQ56qm8tje4xO+fFUjvLXGNBMSaUY0ECpOQTSTlWJ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uFmXueHlp9N6Hwv6jd5dvXOr+b+V9B4mOWeOsSfcfY/in7Fd9Hn+g7fzLo+m75nbRN1y8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axHNTFOaAATmhAE53FnFw+h5+s8Pk+v5G8+/phvjR6fm9+b3Apq5qYpCBME0xNAJoGgH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/mep5m8+Z5PseR05/S9fnejz2+jm3zr1AJQCAEMENAAIuantzAYhA2mITBNCAAEJNKAE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caCM0GgaRogEAMQMQUIBpjQCcsmosctFVNCTQDQNFUgAAbQIEW5dNzRIA2gBUJOQQkBB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XdpGmdJpwgKVphUhdZM0Mg1M2WZhoZVZaSM+fbn1PU9P5H3c9dfYy+Gmr8PD1tcNTrmz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/zz6p34tvO9xOf5H1/h7j9Mvbnmujbi0THm9L5ZOHbHWZ1rO5RIl0kAYUIIEIEwUXAs7m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Djw9DG55Mu7KvK7c/Qs+3+g8L171vx/U4l/LtPU1xy8Y9gXyH6zjyunt2V9LcpUvNGmr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jlzWeO+Rwed63HrKrlx1OP9D+F+6tHSdPieTtzcfsMvk4mvpuDyw9DjylPpfofnfpb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dp1xzWsuXWoYyRacoYhEgBNHNz9fLlnFwc2XRnZhh6GWpw/pH599zu/QxpN6fD+D9V8/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zz+75Olfr8+d6TrIm0ufp8COCI0xh1NS0mQNANUQwBCFNTZyef6Pn6zw+R7Pkbz63Xxd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6Q1nTVTFS0CaBzVIFANAmqGgEBE1Jh5vqeZvPneR7Pj9Met6/ie1ivTJ517YGdAKAaGm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m3LBNKwBOaHLQlSEOQTATknHbnsnv4PRBizWmCGxMKTTBNQwABA06AYmEZ3GgikDCnLU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AAYIEU06bTIYwGgEBNyiHIJyRhtjZGWkaehc1jQJgSxsBRcGWVeGntafNpPpz5dL9Y/k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fyAfXr5Gk+qR0XUed43Kn0m3J755q6vnU9fPho+qPlia+j4cOmvmr9mGfpO/45tfV+V5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F9rjkrrteB9tRwL0Uee/Rk899yOKe8OB9YcefoI89ehJ5mPrZnlT6snl5exEePn6+dng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B896G99Pl74zXymz0zjJaqM3YsWOLES0SFqXFISus6GhDExoEJaqYuTHl7uazgx7eezl+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Z20Tfylb6Y58k+hinLHRmc07aHrfQ/P8Avb6dHB38K+frlrjm6VLTHEjAAAASaEmGfN1w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SdRxfVdJ839X9DldU4tv5b573PkJy9P0ftemPA9uqayy6RrEwuW7Unl+T9ZMnyV+15+Z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TBJoU3FnL5/o+fqcfkev5Osd3o+X6c0uvk6M32E1nVSA01ACoEwAExAmgAEqkUXBn5vp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7PkdMdXvfN/SZrmljXtuLzpNENAMAE0CaKlrtzYmonIwQ3LBNDEBNSAAhyRjpnZPocHfD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gAAHCYUAQmOkANzRncaAIGAE3IqloNAObUTQ0AAwbKGAk0MAQIaBBNBNIwy1y1M4uLPS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AU0jDh9PNPLn0pPPXoRZwHbJxLrg58+uDhw7+ez0vr/zv62dPD+c/Q/Jufp+6PMdPC+Y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PNj0MY+79vy/X12+B+c+l8OcsH0uTjjrzOV6+0fe9GfY6eZ+U/tH5Szw3i7noOdHUuSI/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4v5T9k/ErOr9E/Jv22PO+J/T/wAbX034An0D+fR9Avnu89X2/b9Vr5hfStr4Cftvz2Y9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M4+o6vgv2O35fP6v8gPtz4LeT7h5+a37B8FbH3J8RnH3K+D+6W5Pjq+xXx3UfTGXJL3r5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9yfGmPaPH9eojTlUw1tOL6Ly7r0HwOXCt6Tk5vVZ4kfQB85X0dHD73BN16vDAvFr01nP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9GZLYMlqjNbBgulJy59kHBx+ziePh7mZwL0+PU/R5869dek8751PJ830pzy3/TfyP9Ba9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rPl/ncmVvnafd935f6s6feT53rtYfPdnk5msyYluGU4BuWCEE1FnP5/o+fqcflet5Ws7e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bzr3ZZnQxAACaE0wBDQCBggCakU1Jnwd/FrPm+R7Hk9MR9P8n9ZDmpxv19ubozoAATGh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5gCgSlIQ6ilE0Jpim4KSYglMstMrL7uLtlTlq2AmnANABQIigVMCAHQCGAZ6RY00DTBA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kMYmKpZQFDTEJjTQSxENCVIE5TDPXPTPLXOz0lSxqgFE5GVIKgyoQJygrKgsshWGc7Ku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2OTpmvqK06M9o/Ofsvgrz169e68+HD1uZfNy9PE+r9Ku51+A8j3fMcouyMM9czD9C+H/R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OF/XPjPrYr8tvHRisdYjDPfM/TfX8f2ba+I9T1l/GP2n8m/V06Px/8AYPy08VeimfPX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f6Tdc/zf0H4812dnzed5/ovy3zv00vqm5nXJl24nkfqn5h+p1n+a/pfwDXBHZmx9Tx+l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88OTv5jzP0n87/R9a5/gf0L4Q5tquY+r8v1/MvTwL6Nc44c/Qk8zn9TjOv6vze/W9fA6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PPxn7CjyV7CPIfrweWeol8w9FHnncjifWk411QYFwJTlZt7232Gtce/Vxtv5b7zypPg9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zPcPB+hOv6j392vnsfpZt/PeX9F/NGey/kzL61/HRX2fsflf7aePP1Q18jl9lxr8zXmf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n6Qfm+B+mGnrteHr38y4V5fzsz9vPxVx9kvkKPrV8q4+ofzLX6VfOh9BhwdUYcHf59cn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34XvRNSZ19AJ50wQAAgEAAAJggAGhy4Cbgji7uPWfN8n1vL6Y8/7D4z7EoDnv0Ovi7c0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MqaTENdeYxAhiGEtNWgE0xJyAAk0Y4643O/ZydUqapWgGKoAkYFAnDEUwBgCAGNEXFjl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TTJY1QMAAadNoGJiEwBIVIOHI0AJoxy0y1MwdnoprGqJtVNIpDSamlSYSqpIVKhU7JVS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vXrrzvTP5a1/SPzX6wPlt8dtclh1Yrjj04H2XVx92e3x/L1895CqUwz1g9b9B8Hvm/K+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I/O+L6z5m4556EcuHfzH6R6Hn+ov5l+qflvqnp+v0Zrv+U/qH5knEtpkFrJ7/wB9+b/pN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fjqfYfSfnv0tvs+d9D4TXkua55jDoxry/wBL/Nv1muXlXxzp9fn8j1J6nJ2c1vh7Z655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6V+bfpmryfC/ffBrLJY+r4+vkvTzdZ1xjLDp5jnw26bPe4fQ+e3s+k+K+sk8u+nPDNdR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DlOxHEdgca7EcZ1lcEdkHHnvimCrsr7p3wb6/FcvXpnlz66ZQgURhthWX7D+W/r9HxP2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5s/t3JHot/juX0XjTHBh24HH+0/jn3tv3PwH3n5Y12fa/k/2h9Z+X/qvwsvyWfp8znyc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+J7rt4MfM+Cz+q+f5P1Dp+YL2uKceJ9iOV9FHLfq9+b5Ho9CWpqZcfP9Hgs4/N9PzdZ4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WNe/eO2dNMEhiQxAAmAJiAGqkJpCi8xcvTz6z5fmep53THj/AFvyf09nU0cunZ6HmenK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BpiGuuBNImmVLQqlqJoGmJNCAFLSYZa5Wde+dyuopRMgc0CqRq4GCKAoBFIIYgABXFiEW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xgKhggYNIYAxKrEDEAhI3LCWgYEjRhlrjqZ1NWegDxsuWJVJQAmCDTJdCSMqVZUlonPV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vznnY6cW99N5fZ+p8B0OnrcNFzWPRnZhz9eJ6nH5W+d7Xy9lxGdwR0YemfUTXzk6/MvD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I/wBNmp/Pv0L4muEpXM8/Xzx+kd3F32/mXB2een6tp8j9osfmH6j+XmE6TJU7ZnJ+pfln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16DX4z2/rAmPme14bp4ekXjnGO2S+Z+lfm36VqL8v/UPzteHXeZn7Dj+l+ZvXyNZ1zzy5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j6K36P4b7fyWvmOjp9S4nn14W50m85y5tuY5vovB+q0OXfyLr08PO9I6PP8AU8/MobzE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NEqkJhWXNvzGMbbJ5eu3HqfpPNr066/B69WOeU49XNHLFaRy4ejwV0frP4v+yrl+VfsH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x919J53fOnxHznueRJw49WEzh0RNvu8PP6jfm9s4p9x8fBGXP2c7MZdeVz+gfQfmXsu3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632P5v6U124l5ym6DeaNdMbltAOREcHfw2cXnejwaz5v0fzf0SCazv2t+bpxqgZA0IAB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TUhFQThvjqeZ53pef0x43v+F7Fz6yDl039Xx/ZllpygAAyRoVSxNHXm0AqljVQMQDGI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0wy1ys9Ck5oBoqlhU0omoaaAAbljQU0wSaikAXFiTVDGiAE0FCAAVMBkgxMQFOpBpoc3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pNSY5aZakXGid6azsqaRJpXUsZNDqRGJpSFTEABQmiMt+c8zk9PPKb6lp5D6oy7tuTu0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Zn1zm6dC1s5895Mce3A8zPumXl11tOetKls2rTnW8pnh2YHLvGkvE+vNMfQ5nb38OwYz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l0FP3/D5a+14/jMj2NPmfqY9V0Z1nlujxvpfJ5a+k8DTY4+P1eOPWy8ztU2HJnGqPM4f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2Lr7XP5TRfX5V0TLVSvNzdfPJ1e98hru9nj9ak5+l42fS8/Fo301nriDHAqVo1SRU0Cq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T049Gpxc3bjrPb9T+f8Afd/c8E+g3lV+KfP6YdeOefnerw2eR+h/Ah+y+XxfQt/B+j9W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5uuZ87k7+Qyw6uPTr25e+Xzb0wOn0fG9uMuf0eJJnV1531vx3tN+34vpRJhpupJpuWaq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VRpKZcfdxWcPD3cWs+T9B8/7qaAY16vZw903QnCTCRhI0FJkgAgGgGhkxcE5a5anm+d6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+f16z74HLo/b8P3JQSloTE0wTCWmJp9eaAE0wVSKkxNCsEJAMQGWuKZRSs9BMmkxpKqVu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SAaAbTJaCk5Hed0IEbAQgYIEIppqIQNMGFJDAYJyypcoVnaCAAStEmWGuOpG2Oyd6DOy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C00HLGCsqRiAVhKOWVE2iVbMY2UuWwh56IzHRyx2qMdJoyWwZYdORx3tRFaByR0wr2z2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vLvluPn7MTnso0dNM1aFlrJyLbI2w1g4senBOL6L5/6GvWTMblpkTaIbCY1DK2wKIzVz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5tNaSW2pGiM43lMJ3DOOhGVag6drNpibJWqQrmiRlgDVMDHn7MUx2zUVCz1NlPZZ5t9p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vVjplrzdOGnmnTsnn9/Uq6r8/RcOP0eWM9K1jhx75OTD2a1PF6u0OXzPoOSPM699lfL2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On2Hbn2Z65tS1CbB0qlTAtVI00omJnxdvHZ5/H28Ws+T7Hk+nZ1gY16Ho+X6mdFS5Rpk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GgAAAFNSTlrFnm+f6fm9MeRpMbx9QC49T2/D9mXRMlGmKpYKpFSYkHXmACBFy5G0xAho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TFq7O0FnRU0JNDqWNAJuRgDTQJg2IJuRqoKuLqWhGJyyDsE0CaWmmSJg0xgqBBSEAA5t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magxy0x1J6ObrTrBZ2VNAADmhADpNE5oaBABUNU5aQE1SoSGwkaVDISpCVSUmjMGoqgS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mQ6BTaCLRhWiJm0YmrIdSKdJJWiMMevNMMezA48urJPP+h8D6CvTY8bkGQMJGCByyMH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TQ6SoAYJXJKtINsTbExyy2CYxqgVJiGgGgadE0058+yDlXYGF7JMTR2xGqOJdqk5J6nH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46U0x5u3CM+qOg4suzni9ufqrA1zKx1RhvO0EazbNFpmaIm05XOillsBjEDKGKlSEAmf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byaz5HocPVZ6IGNdfr+J7edDmpUAIEA0DQE0hNAACYCi5Jio1OLzvS87WPIw6eLpj7CW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x1pqaKmhOWNNAACa68xAAUJNDTAloacg0KTUhjtgmemetnWgzoqaBIKYCYhzUjAGgAAp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cXUgihAgaJiBXC0OQEwaYJlIABhIwaaEAjQAhizuDDLXOzPt4e+uhNZ0UmgAo0xMAqaJ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GhOXQ5ChIE1KxMAAi5RxpK51NEzSGmibiwTBAxJoaqQEyFSlSYS00EAhoFSImlSx3yOb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H6Cz0gWNpqiGMhjiQaocjGhAxDCUwmhiTRSqRpskYDGKkwGCYCYFJoKmhAANA06GCCYC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AFTUkjFEAJg0MU2CbQs9kYaK4mdZrN1UZXTM1TIdIFSJdCtUoTTCpoQ5NAJSamhMSObp5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ufK3xvWfWAxvT3vA9+aAeahoQMSaAAc1AADTQNBKqTNVNnJ5vp+bvPleb6nldOf2Tz05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CFnTcsGgaaBILBdeblyNoAQNpDTkaaUBBLSGOuFTvz9SbCedDEDQWASwGmgaBqpBooAg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KmME0I5aVzcpSaAErCS0gGnQIKAEAS0wTlGnI87zTLLXKs+/h7rOhOc7bhlkUOpBiBtM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WkJBpiTBMAQ1gtAmDloE0Z0BIKKTkKmqljJYSoaGhWAJUqUJUiKGJMEmCKSZzchlrnXN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D79npjnG05sipcIBU0wmkA0JoEwCakGMSpDTQwBMBgAwGNACGAUmgqLEAAIpp0NNE0i5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NCBkjBDZLYIoEqQAzKlUCYKpoQxZBimkAAwIaYIEOpY00WApNQMAjn6MLnzeXr5rnypv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0Hz/AL+dU05UNAAKbkaAJpCBUxOE0xRSImps5fO9Pzt58vyvX8npz+n6eDu57Onm1zr1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LQhCZY115k1INACY00JMHNSoNElSLn3xsjq5e1HcvOmqQhg2AgABDAKQgadIaGghKoNH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0ACuWkoaAENNKACaBgqtwwloGgECCSKy0yM8tM9TP0fO9MtE51VRYnNgIKQixMBMaEME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JSYSxLSQOWikAAGbGQqmKi5VtMBAVNEMAmpAaHLCG0AwhgJUgTRE3KGW2BjjvhZ5vveD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RRLTlBAJgTUlIBCYAAnI6ihJopVJSaAGAAVLGSxjQCC5pCuLJcsaaKAoctKmoKAGIAQM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wGqACVpyjGKmmZuaRjCaTVDUIYJUhDQ1SGmEpgUmE0iqRKTSEmWRjvjZ53H2ctnmcvXx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/wDP+7LrSedCaBNDmpAaBNCTQwAEyU0RNzZzef6fnaz5vj+15HTHsen4/sY0XBnXszU5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5Zug681NSMTBANNCGgm4WkIc0iMN8LJ7+H0ITRLcNDExgADEmAJg0xNMaFQBCi5NBA0I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LRSaUaYDQJhLQAAVLoTkYmktAIB464med56kep5XrQS1nVVnYNFMTAAbEMTATGhAgGhF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KbQgUWhVQIhqiFShy0rAGhiqWIENNAnIwYkxEDWUxBMFNBmqkMd8DHDfCzzfe8H3k9RC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mkQ5qCk0TQhDQFSKpoSaLikMAVSxpgOaBMBNDALTkVzRIMYmFZ2ABUUrGmlGmIYACKpo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ErmgAQVNGTTSk0pU1BLATBKkJVJQANAKpAVAAtA4lgICyMtM7PP4+3js87z/AEfM1j6M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rS9bRnVJoTASaGIBAE1INMBMSaqYuEz870vN1PP8AI9nyOnPr9z576LNSc417JNTSCZak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B0xI0AAmAACACLkc1KuahJyuKXfw98SBK1UiBlNAACqWIAGmDTEORpoEMYMQIpVNjABN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gAQJoGmgYCTQ2nUMaQAGG+BlnpnqT6vl+pEzazqdJ0JadKpY00UmA0wABNEtIpNAAAwB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hgEVNVKcw2hXLAaZNxQS0AIaaABBNA0CAHLQCBTcDw3wMMN8LPO93wvcT00GdjATATm4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NAqQJoVDJGhpoaYDGAMigAaAAGguakGmIYMTFcsaYAKmChoBoBiAaYmmKpqwYoY0rEwT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qWOGmgQikIaaGADEOakVIWk0jqaVDmARZOekWcHF3cVnn+V6/lbx7147Y2vU8z0c30BP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ACaBAIAAATVTNQkef6HFrPneP7Pk9MR9N8r9VmpVONerph0TUJgpqShAAjpWR0xqZWXM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VNSAARpJjlcVXdxdMWZkuswyiA1MmaGYWQjR5M0eQavGi5lFEsKii0AJyaS1Y1UjVSFT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qSaGJopgCmkNpkuWghBhriZ53GovU8v1YSDOikxNOk0wEFiBjQmAJoQIpNDABNDBQNOh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0Z3FxMsVqkIAaYKk0lMVKkIqQGIgQMZKaEqkABS0PDfAx59+ezz/AHvB95PRE87TVEjB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kIYIaCaQNMSaHLBiYwYJgAAAIABosEDmhABUUFSxiY5aKkBgxCAYA0xNAVNoADTFBAwA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FUIECikAJopNDTAQgE1pNQ6i0Q0S0VMXFnFw9/DZxeR7Hk6x63Ry9WdHfwdkvrpzjdoA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hoQMlgE1NTNQkcnXy6z53k+v5XTPD9b8d9jDmlz13dXH2TUsBTcAmxIDUyvpiiaUcNG5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JQTOiObHpyrTs5+mJAlABoBMQNUJNDaY5aAaBDIYxUMQ3ZBYQaIgoIWjMqoJWskrRENt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ETTQTSpMETEMlBjpgTmTqV6HnepELUzqDSSSwh0yFYQWyDR1kaIg1DF6hnOrMqoJKQis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w1MmaGclVjRpMi2QFqQolFkNKIoYkUgAQOaBNsgpEq0ZmkEzSDDo5zDn6Oezz/d8L2U9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3mjQzDRwo0UhZKLUhcCW4qBuaENDVAlaFQxDBMZKuQTQAFJyKpYMBNBTQMQUgBoByxpy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SFoClSAYJohiQCoVJkDCoualhANAmik0DAJqQBq01Bc2QCBMsibizk4PQ4LOPyvW8rWO7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rl6JfampxugZI0AANAJoQIBoJqRpqpipSObpw1PN8v1fM3jx/sfkPqrOhNct9Pf5vozS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nC8q6cu3bi1a3aB1mykgtIKcMoSVoSZZ6RZ0b56SoCUGgQDTBVLEqQwBpyMAHLJpMKmh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5YAANKJyjE1E0NAAMAQxFNIKQJLQHN0cxnFzqP0vP9DJoJqpqS5apDITVUJooTEmhjQO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FSNAJpxLAlphNyA0AJbTkYmSAA0DGkzaExkUmIAQwlgCpEzaMlYTh0Y1zc/TzJ5/u+F7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kpoqWhzSGMCakVw4GApoWRglcgrRJTM6dGbpkFszVoS0RM6wIbJLEh01zdhDoJKQhsRS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xIpyFOA0UybrJRuYs1Mg0eVFPENnhRbyDZZo0Uo0M0aqEambLM2WpCiKKEDvOpRCGmWR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GpyeT6/lazr6fketmvXJy/RTBjWhmLqswp5ssgKcMCaAAI0gc0rIjSCMN8dTzfN9Pzt4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bPRA5b09PyfUUEpaSBAxNMYl0wFAOWDTBoKABqhK0TOmZnnrlZ2aS5QAqWpSakoATVCBD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QA6mhNFjABAAAmACYxNVNygmKKkAAgBpoGihNIwCRAuffBM4qdNe/h7s0ByiaGNCYCpO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5aBiBoGAAmCclIBCcABLTKioGAABUtKNCIBU0xgBLQ0NE0CaAABMBNAmiFUBlrkc/N0c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nqgZ0MCUxVNIEwYA5qAaYAQ0ITTUTEaEraAaAqWNwwJaUhhFyJgrAQYKmIGmgqkGmoOR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DEDEwHI01DAGADATATGDAc1I5qQGAqkYIabJTBDQFIRZGZoGRoqznWDl8/1ODWeLy/W8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ZRpZv0NReNCBVUsABxUlS0StJJWiIKCFasiNUY5dGep5fn+n5+8eL63l+hZ7SZz3XreP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wQwYHTADBqiWwRSGNA0DaAlwRFTZ3jUqKkpMJVzKNhNDMypsYErHImAAyQB0nYmmAAJ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DlpU0wlopCGACaAFY05GIAEkYb4Gc1GnT2cnXmjRK00UCoAAAaaFUuEAUmqAABgCBywT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RTmphjQADmpG5olpk0CtDJAABEMEqQgAE1SaQAIjTMeO2Jz83TzWef7/AIHvp6bDOmmi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hNIQ0CYCcg0wAgTQxMTEFTSgCS1Q00CqAaYxMbQoIQaY0IaGrlgNACYwBghtMACopAND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TG1QgY0IuWCTQJggBgCGgTStoKcuExpIBMaRWHB6HBrPH53o+fqcfvfP/QSE1Ode/rjt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JqBgAmhoBDRI1Yk0LLSLPN4PR8/efG6cK3j6VBy6HreT6ktq1LCYQNAAAPpgqWNjGqQn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TGkmM0WdiqZWgGmhiBgA0BLQxoE0oChtADQ2nYCYwFSBGMVDBDBNUTNIE0AAACYAOUaH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z5+nmIi406+rl6c1gSsCmgEwAAFUjaYhBUuSgABFOWAIABoBAQCdRScOLkEAxoEwVJks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TBUDEmIk0ACpVKABM0hY785z8vTz2ef73gfQJ6YVnQmiWmE3KscoDSubzG5YBI2uVOo8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CpUSwBpgKokEWgCagYMGmDTENAxAAAMAQwZLBWgGDFSoQ0NOSgAFUCaG0yWmFSxpoYIp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AENAqQAK2mAEIaRRcVlw9/Dc8PB6HDueZ9B899DI5pZ17XTx9mdS0SsAAAmkAAk0AA0B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Zwed6Xnbz4+e3JvH1rDl0Xp+b3y9KZLCaJTQCoTl9MUBFNOrAKEFAhCYDQo0yrOlSdUi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IAbRI0UhABK5ZYAK5pIxoGgYJQaRgKAAOQpMU0EjQJgJgmMSasTEE1IxMQCZ8/RhWcXF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gmNAAAqmgQDEyWiGmACpoChAAAJgJiGoTTJBji4GmhtME0DATATEKlQkwQIBUqAQVSA2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Ofo565ubp5k4PoPnvoE9Np500FJoGmQgYICpqVU2jPPg83WdMPGz3nr9j5X2JPpcvC4Z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a7p8yJfZrHWUaAc0IAYgcXImENpgJjQANAANMHNSUhgmgBqMEHNK00NNDAExw00FTRFJ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AE0CaBoGAIEUmgaoEmMZCTBZ6RWfD38Nzw8Pfxanke/4PuWaprGvU7eHvzpMJQAE0Oak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KZYmgmLizk8z1fL1nyfP9Ly+mPsya5dDs4+mXvHMqTkIuBVLBuumE2woYADGgaCWADQs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kyUBksAm5BtDGENoBggIQFJqgTRSpANDQ1SGgNK00VLBOaCWhMBDBJoYAgdiAFNQNpiT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ivQ1i81XnoomAAMGSxiBiGiSglUySgkoEMJashgIYJMiWAhqiaUA0DTBNA0xAxDBUmEt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aaBUhJqhNEJpDn6uY5uXp5Tg+h+d+iT00OaaaECKTABDExy+A7c/lKuez5XTl6ZWnI9Y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WX0fQ+fJr6D3viPQzfsNfkPo879AHnSpMSABoc1IMIAdAmgBK00MTBANVINUIAABhRNI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YoCR0nKkMABpgAAAOWCVITATTENFJoTEDGMCEMJjSKji7eKzz+Pt49Z8n2PI9SzrVLG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oESsaBNDVIlppI0qaaJprIFggFnpnZz+X63laz5fk+z4/TH1uvJ189ro59c69WWSzNwG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6ZltgAA2SAA0JjEMIz2xrPo5+pKbUoqCGMltFTSKBEgwaBACGCYDQi5ApAMBZaZSAE0N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IwSYJgCasABS0MASpGWWuNmc1NelaM2dIsAStzQ0AAxAANASxiBiBghgE3NEghgIIUrT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oljQ6GiFSYmnSacIEA0IbJAGnIxA5qaJpEqpSubo5zk5erkOD6H576FPTck1QmIApNAC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PDPTGeGuO+bJ0I0yqyQAuQ2innWemZXR9R8t041+g18d72OnqXjtmyArACLiKBFIKGmg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xcDaoQAADqaAAByWmgBiYAANoAQrAgYhgDExCY0AhUS2CVIAABgAAEA0EXNRxd3Fc+dy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B2XPogY30+x4vtZpNzNNNFIBoCWmSCACwaZKaGgFFwmPl+r5W553j+z5HTHu+j5Xq89D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QLOoVtCdjZ0yhoBsAZIA00AMQBOekWZdfJ2DTUrABAA0UhjipEDAYSDJYxFISYDBWmAA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BoAYmnSaYgZIJGJgnIgZKBGIUBJllrjUzU2emx51NJhNSNpjQKOLEIGDJYDQA5oQmA0J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KC5YJAOKUNNUqQNNDacJoGJjEAgGACEAA0FDEE3AJwjhyVzdPKc/L1chwfQ/PfQJ6QOa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R8vUL858x9Z8b054BG8CC5GkXLk6Mumc3mVGoObWktZSs6zdfS8vSX7vu+e97n0tBNMA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LE01c1MMQlCCoqVLhg0wAG5ZQhKmktIBMBiBgxVNEposFK00UJiYCTBoBMZLQNMAATTB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VHH2clz53J2cmp5XRhrc+qDxvT2/C96UTnOqAAABMik7JVTABQIBORtBMVCR5np+dueb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e14HvZrmpxr13FSkVBMXmtCaegNdMkaSMGDEJjEqQiiyVSjNVFZdvH3EgSoYCGJgDTHN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lgCYNNDFSipCTAE0cVJQmrmpG07E0ADJGCmpGAhNIkYsNggBDSZZa5aQqSeixZ0NMEMa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VDaSNrJSJYCBiYyaQCGGWuZQMJqRADm5EZ+Gn0B89Nn0Z4PrL0OalBMGIpNAIhiKAIQO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NBFJFzdXKc/J18hwfQ/PfRHpA5pNMQIuWi+Tp5rPi/G7vP68lNLWDSXLD0RLNDSIcZDL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cIvs4dpfV+o+a9zG/YrDbG2JiVSo00YgAFBoc0kBMYgpBKmqSWmNApSoGhKQDTBNBSEt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TIaAYmMQDmlQANMEwQ0NAAmDTHNIFcQJzZPN089nm8nZx2eVcrWfaAxt+/8APfQS0ms1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xSypaYJoE0AIWdxZHn+jw6nmeR7Hkbxr9H8v9Rmic416emOsqmpJmksjSei0dMuakbQU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AnJOdTS6ubqiWOVJoAAaoTTBNEjAaAaombgbTBNK2MEAJghggAAQGABQnIwAaQ5aGJgh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VZZ3FZsaegqnOikxAAANCGxCqaUaEKmlSaBoEFIikJgqTYs7zKaBzUiHgl/HYedrGcdC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p6f0/wAGS/q1/K/U8+toJpgCQwBiaYgaA0EVIkAKpCSEvk6eY5uTq5Di+i+d+hPTYTQJ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s/O/O6MO3GHLudAvOstbpcCmGVaCXRnK8u7A5Z2jWQtQtZF6vf8AnPXzr6jp5+jnsacr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gmKk0MEMApNBUsVIkYCq5oBMYwExE0wAG01SAuLzKBjTQNMHLhVNKgYmmJoRqkqGCAAG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Rz9GFnm8nbx2eXltzaz74LGz6D536CXWWpQAYmIGQ0wAJAAaEnI00LPWEjh7uPU8zyPX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Q+vhy1z339HL1SxOkCTBKg7GjploB1FCuWNp2AiBNU87giamq6efpiGnKSwE0FTSpgCc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UgBqlSKTQ00gNA0xCYmmAFNOQTEE0AxUAJppI0IYSCAChODOLioqbTumlmjTVNAxIoQN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VhI3IDkSk0MTEIUx1zKbQ5fk2V8ZjWuarq5klxuRPq+jNfMYfSs+cf1HnHz/ANL5/nan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tJygMQCtNIMBoQS0QAOKhHIlObq5E5+Tr5K4vovnPoz0miaYAAQ0IEVZ+Ycf0Pz3bgqO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i6d/Ra+YfRes8J7vkpN67nN0dPPNcJ7WFz5GfqcdnJntjc/Xbz72N57S8baCGiQAHUsG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BKlpW0wESUmldTQCChA2miAViB1NJIVK8tc6oAYAwIGgTQMQNpiaFYIYACYmA0A00SCR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dxaz53F3efrP0aa57n3fD9leoTzUNAAAAgAECBgmglhIwUVKRydfLqeX5Xr+V0z5n2Xx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19vn+hmzNySqQIDsGumQYJjBpg00TTompCakzTVab5axLlygIqWgqWMGqmpGIRglYAAA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ACaoloGIGJVSaABENCaYAlHLQQCAJaKAAmoM4qLJ0y2OxBnQ5oEgpJFJodSxuQokGSxi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RIBNBFZrrLlOb4Pr8zfOuzh+hOO/oPO59eT3u71p035ulY1523fo1wfO/Y8MnxPm/cc2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D14fp1eV6k02nKhAxBSQUhBLkkTCWIIQuXq5Tm5enlrj+i+c+iPTETTc0JoQAVVLT5X5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x27+H2Zr1jbbh6eDu49tZ5NfT9TU8Xyfs2vwvu/RaHz/ACfScZw5TKcfP705vxXn+54/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XPqCJQCBOQEyhMHNACGCBpFCCk1DEDELaapuagEFCYVLEADTG0xVIlw1KNNGIVgxCY00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iAaYADTkpCECRY65Wefw93FZ5/mep5e8/Ruaxtev4/q5d4KaBMAAaBAAmCAHLBJyABKq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zzPU83efH+p+Y+is7gXPe/p+T68szcxAwmbR2DnplpgmAxVQCSkIaAIrMlOa6Nc9Ihpy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NROUAAGKJoARaYiBiYgAGgFSAYqAAliNMEgE2yQSipIACGhJlSMEAKbgyi4sjbHoN01m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GhsBAAIBiGgGnINME0NyxCBywXler83Z8l0Y92uev1nm+7z767vp5d9do3tlaQTUULk6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D+T+3+W6+fs+u/O/0LpztCxsEwaAQFJIBAAgQIpFVcfXyHNy9XIcX0fzv0J6YlLTljAE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nfMbx8p9L8x9QepGm/L0fM39F6XTj8X0/a5153v+dtnp3ed18svy/B9v6GuPwHT9lwp5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x3j+vt08/1lzXPqCBoUAMikinLG5ZUoLloBMHIUJg5YOXFAWlS4YgoQNzRNRQ3LHUMBNG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KgBghgAJ0OXFISty0GhWgGNAkgASc9M7PP4e/gs4fK9byt59+8N8bXpeb3x6gqzqWAAg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aaEACaFNSmeO+Wp5Xnen528+N7fjerrPsAuXR+14ftyg1EKpVJo7Uq6YQmDQDATRYwQA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VLgEQ0CgAAA0xzUiaagMFSENDaBMaAmIQNCG1SJBTEwAHLQNMTQJUKgSAAJoQFS0A0hx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83UbpPNGqWWIaAaAoQMQNAJgCaBNAJg5YVLEJFCA+S+r+S1nwvS4fWufa9TDXh6uj0PK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mZKrTGyuPfI5PO9PyGY+d+g8PfLy/vvgfvevFieNoAblghA0wQkEAJzSlofL08pzcnVy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CeiJytpjEDBDJoXJ1cK/Hel3cFv1Hf4vrYnLPbux8b7fdfRrya5533Y+x4duPyf22DGuP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T5L3vJ+g10HNZwCBggaZKFFuWDljQDTQ0IbTBywAByy3LBy4GmtIKLipJc1aNEOoZSTK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hgBDEDQKxCMBaJBiYCBgi0gEAmmTnpnZwcHf59cfl+r5e8er1cXbjR18fTL7YGdAAJo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IBMEmgTSZZ6xXl+b6fndMeN3cfRrP0IHLovb8T15dQJYVImbR0tPpgcsaaGnNiYDTQAg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KKSFYEAgaAGqHIhVNqAhiYISOpaqpaABIMAAqXYgAaYnNiAE5oABOaEkwEAnFCcgCKSB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bw98WIzSkxAhiBgKMAEwEDEAgGkhiBiYqTEmgEw+X+n8e5+T9zwvas+jc3w9Wuk62Y9L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9qb7Ml42b0+Xh7O+XnP3vFy5vB9r50r7P5f6bpyaDFBCtyCcUlCRUgICiagSEPl6eQ5+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d+hT0QJpuWMAABNAcfZLXFwdnI36nvbevrz8HR2rpy43pnpwex8b49x+pZ/meu+f6hPw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1zR5/d6edfnOvZxcvXnUVzjTlKEldRRCTLEDcuGkxoQ00DllOWMmhNBTlgANyyhBTigE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UIGgGJiuLAQjQA0DQDE5WmgqKE0wAGmgAEATnpnZxed6Xm6nL5fq+Xc9vf5vpTRvhrm+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BoacjQxDkGmJUhDQk0mc3Onl+d6nmaz49Ge8fVAcui9Py/UOopZ1M3JKpHQmdObTSi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DPTKoao65agAKScqaYAA5oE5HUhUtA1SyCG0INMEMQwQqpNNBMEANyxiBOQpAAAhAmih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LyIiosXd5/oxQjNbmgQihFNNKxENoGhA0CTQAgcsGkU5BkgxIeN7L+c933Xyln0Fv6X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9TiOTsOX2/l89PZ8f3fCxv2/C9Ll1xvl9Hws3fw/f4V27tMdS0lM2IHKQ3IWkFSIaSqp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LXPzdHMcn0Xzv0J33m5bJChMYkUJDaZyfP8A1PzTXv8AHzcfp8PV3+Z0dOT59ui55K6L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pm5zTpcOnkJe/bk6fB9VOXmUhFCFKkIchYgsljEDQQyWAmMTFUUMAoQMQMApyFOLEAFR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xEUSx1DGgKEiiQbQNy4YCqpYCBuWjBKxAmkGdxZyeb6fmanL5npedrO3qeR62dFwZv0q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LkABDQAAmCARTUkTcanB5fq+VrPlcvXwdM/ZCOXQ9Hzu2PSB51M1Iho2afTmJq0TITT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nO86V56nRNTDm0qaEAFGEKppEmlpMBOR1FCQhuaAATQU5BMKHLQaRSAKihAgABoGgE0B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BCDO86nOs0Xpeb6JQlmtpgIGJVRLihJacgyWJywJYIQOWUhDEA5BpAvV8j25vi8fu450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S1ql8+/Npl5XR0163y30vz+d+/6Hzfpb4Px/U4Mb589MdX1OL0fL3lktzoSgEDEihAxI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Xo5jm5+jnOX6D576BPQIqadSxkotQFkhZDL8f1cjz+Xo5vX4dXz4dOXp7eNvc9+vn3Xs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lmEx01hrL09PN0fP+oEuKEFSIolkiC0lFkum0iySViBiBuSxuKloQUIKJZQkW5YVFAIH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lgSxtFNxQwUNNDAAAGgpogaYCFYCNy1BCIapS5rl8z0/Ms5fO9HztRez4ntZOWs6+k0x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NNA0AgAAABJpEmqmLizi8r1vK1ny/N9Ty+mfsKw25bfVydEvsNGdEtAqk0cvphiBiLBp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NVPRzdBtIoYEoCAApAKkAJowStElOaEhDaBuWCAYhG5LWElISUCG5CkSUIAEUJCcsEIE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OKis4qEfoed6AxLNqpBiAEwcsaAoSGgUEA5BpAOWVIihIYgEhF73ge1Onn5dnmTpt6Pm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DD2vHPO9zm6Wu3wva8wy6cPR1jKN+M4cq67m+Dr5LzHFMNCG5YAhiYComLgBAkFLm6eU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/wAD3TvcuG5YxCgmDVCaRSA8/wAz2vL9Xjw105N8unXPfWcdH0GsJ1GXRBlGrsKy6LOh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3SJSk0AgSTGAMGNAAAADABzQgYApaABpjTRTTByxiYmmUIBy4dw6CXFoQMCkIoAEA2gA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GJo6ihCcJMqYuK5/L9TzLOPg9DgucPc8D31EGNe/0cnTmtOVoljTRSEDlgCBoGmhTcWC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9fydTzfK9by94+j6/P78bNcqzfeBZtISggsF050ItHLRgEghoBAETUUunl6yklFEsaBQ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BAIVtIaGIENywExhNMQMQAJKTQVDKkQ3LAJLSBAAkUCAlyCECchF51nFSj7+DuhicrEF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UIGhDEAkKCAc0CENCGJDEkeuKX2+XiWez9Py/Tlro5t5rp8P1OS3zK6dtTLzPY4k19fy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/f5hrnZLcgTAQFSxoABg0giopVLhImjn6OY5+fo5zm9zwvdO1olpyxpCFTSlIAOFk83wv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b6Y9Srnt583ZZXfya1WsRZ08lXSNs0z7ePr5dpA8X0FUspCGgASQEDqWNyxghuQokG5Y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LlHLKQjRxQOQbkKc0Dlg0xuaJc0MRDqWNBTEQ3LGIKQDaAaCkgbljqKENCBCmprDzPS82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eL6D536FQFjXtd3nehK05lAY05RiBktQTBAjEBLVSNCz0hMPJ9jyNzzvL9Xy959b1PG9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3N5qGllNG0uevNiAaChAhoEAJyLO5qOzj7QmlCGgYhtNQcwDEQA0ADLUNQJghqxMAci0h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TSDmgTQOWAgYgE0JOaYgJECEOKmjO4M5cpfbx9cDlysaGgGhA0FCCiWORDECaFE0DmhJ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ikCaNPS8v0Mdtrx0m4zrx2fXr5hdL9Py+Cq93fy/WxgSyl4gN8actE0wBA0xiYCKaEOG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bq5aw5ujCOb3PC9xOypctEopyxiS0RCZ8WubyfJc/bx99nsZdWHu5dlZ7edr0Z+nxzGt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yVFbdXHt4nd4Mefr9KvnYzv6R+FqvsrzfQm6QTYnKJyx1LAAYIpANJg0DqQYgpIKcsGg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Ex0gBMoQOpYCRQmOocMFVIIABiYNA6lgANCKACpoQ0JNCiprHzfT8254eLt5K836DwPe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J9XKkEqaBpoc0CBrICJoGAE1Ik1Sm5rHyfY8nWfM8z1PM3np97536LNE1jXu7cvVLKpR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LYIaBoBpkjkFUkzU1PZx9YJqGgAAKllSxQGSBABQ0i4pQgVVLkYCIAYAgAYgaYJyNpgN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YKbVQqCFSFNKkmhZ6ZpnNTWvVy9OTES0CByFSIoljEihIYmAgQAClbcUJElSIblgCKJY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6m/Hpnpty9Gi+Nr6XNu8vJ69VzdU54xPIY6zqkryslgSykkUSFOGUSFEA5EAlQIHz685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ie2nYBKDQxUSMJ8zv8hw7EqcPn+P1ePpvTeNJPpOrm7+P0uaO3mS6vu68vOv3DWfFO/i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fl6/N6+Lu8P3s7y8O9trcPd+Z+szfWm45ekQOkiaU5CiWMQMAASsElOaAEMTG5YxBQkW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AVDLJCxAxA3NDQDGgYQAA0wAG0waBzUF1LBzQAhxUimprLzvR4LPN5Ozks832/F9dOgT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hpqUTIBgqVEAyWBLYIYJVIkylNyZ+X6vm6z5Hmep5nTM/TfK/VwpZz363b53oyipRKYU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JgmgBUKakiamjow6ATIQANAxBSApCJYStp2CalacgmrHNSUhFIBpoQwE0FJFJoGmOagY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poQhAS5ARRJIQ4FDzTp6OfeByS2TQmmJNDExNA0AJIpCE5aktJRLBJFEi0SDEhuZS1zV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cMM9PX7PI9WavDqnTk3vEw4HysTyej8B05fadH596tx9a/K9PO2S4YgbigchRIMlgICX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cN8E5vb8T2jrTUtCpZaY2sWeTDXJ4724Ouzm8z6DxKqo00+m7/N9Tj9O8e3OXm6+fts3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lZ64p8l859d8n083r6cfbfLx7Y7zXT15aSdiRn0AlO4JjJY3LKSRYgYhaUhbhpaSKEDc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A5Y3DKckNy1oTG5BiYXFA5DRJFkMbkiiWUIHUMoTGmh1LCpYAhyTTloz4O/is8zl6+Wz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QOe+j3/nvoSk1KAQMBXFpANZYgBiGgVSJNUS0T53o8Gs+N5fq+Z0zxfYfGfYw0HPff6n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ipF1wADSYCBNAOWCJJlxW+2OwgITTBVIwBNBQmIGKosloHNQUhFZ3BSqQHBaQUiS5ENy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SWSi5FTcoogGSASBLkEihCFnUEzWadm2G8IQtkyWZstSotSiyAszC5hGqhFGaNVmGjzCi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Z+ZxayvDhdOWvZlum/33gfR8fTlyepyZ6cO23UnC/Tg83P0cLOTo21Tyfzz9I8fePin3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d8v1W3xvfjf0i8Ry+y+XqmgFDaAExCBAqQAYbYVlz9HOnP7Xie3HUClbmSzOzPn9HyHl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er6eWe0nk12c+tex7Xhe5y+h1VGrXN18+p2OJqch2Ry7cSeR4ftcVx5ffpzb8q9RE5Nz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p1KilGgbkKQi0gYgZIVUBZKNEkVWdFCRZIXWdDchQgtIHUUMRK6hlEhTihuQtCKEwcgx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xaJLrOhuGUkDlqiWieLs47PM5unms83s5Oiz0gMbr6b5f6eKBSjTE0wqWS0QJpGIVoKc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Ls5NTxfN9Pzd48z635T6ZOkRz6dPufP/AEEIZKgCRHXACKQAnIACaYS4pRUV065aQCcJ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QgKhg5YCRcVkWpIuUixStJSlpKqUo0mQpwjRSi6yZcpGkpGigLMwtQ6bhiEAiROQESGV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byskKSkpSRSSKSRRKGhAJFJIBA0Ipqlk4/Oufen5rOz1vGrn3jbDs4LnPrRV/a+f7/Hv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u+fQl4XsGs1Sc2e+1TG+SePZ1R5Hxv6V+ddOXl+h5/X149WfTxy7Y64HD6MRX1vT8R9T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AUkAEsMNsLM+ffA5/b8P2Y7CVLS9P7BPmfre7ZjP5T6wuPxY+4+JvHmvTkuddOXoN8L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57vQ2w3x1C8rOlZCuTGzDh6/NTjnTo1nzhl8bBudcmXpW/S/RL0p6Pmvm/wBSMb/In9j8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RRLAQjcityygRSJKqKG5CxA6z0AkKSC3DKcMpyDqQbhxVZ0UJLZNA5YOWMQU5ChBTll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aclS5BOUXH18teXy9XNZ5+kFnrtGNL6b5j6SXdBKAA0FCAlyNiGSFEg0IE5HLlJ5ujHT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8z6HwPbs9ERy6V9H8z9KMTzROSXL64EIpAOWhkgxFOKgWdxZ11NZqcsHLECCpY5YAANM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EoctFIkqWhpA0KmIGSFJIpxQIRRIUQypJKJRTzClKLlSUQqpSCggUis7tIrNHFAmgBg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IHLQCFGeHc9vkcz3i7KuefW+WzoxaNPO9PhrZEL9/wB3z30nH0cvWbZ3tpkysezOItus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emkycf5t9H8z144b4bdOfoQtsuc0zNovQ4tnwn2xjrz7MSlBAIAEBjrjZlhvzmHseP8A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8ydo5GfUrw9NPV08jsTX5f6ybPxeP0j4O8fLz68rha8tnT6Xk9E6/VdHnd+fb15aaTXE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pPnelhrOfj1jfI6l3z1y9WFP9A8H7F19TC9M9X0ZVFcXdZ+Y+P8Asvzk6fnp0c03aRK3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yhBSSKqKKEinAVeVFIRaQWTQCY6ljEBU0FSxoRYEo5YNMABgimgdSyhA2mFSykIEAk1Z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1ctnAqx1n22jG19D8970vYCzRAUhDcsEA0IaEMABMSaRJzU47ZV43m+n5u8eZ6vl+hZ7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33zcTzUqkzaOuATAJKEUCAc0KGqmKSdgLNGgYgBANA0gblDrOhkACRebgaFDeVFKQpJF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WQxpItwDIZZAUSFJSWpRRKKUoaJKIKpSChxQkk9MgzWQGhEmizDRRJoZhooRpMMbzF0U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ueD05dmXOtY9GoDKQrDpbjn9Xytq58vd8Q3+y+E2mv0vu+K+s5ej0uO1nXYPQzq0YcXV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4Pn/ADW+QlfXhg9JO9xpBltgLfGhcdB9J3/K+pjp6qTxoBKCABIYbY1nhsju/VMe3ONE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OXl9TlXy+P2/SX5/29zWc+P0c7PzHwf1b51z+Jx6s5y59Eq6/pvitnX9Gv5L6S+zeNM5v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xPKmN5inFld3H+jN9a7+a910YdGbe+OkMw4ZfWz8+tTzfz37L43PRtPOwQNyS0IKcMok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QO86KQhgixMGmNzQNA6kG5oaaKEwEwaCkEo0FCY3NDaYxMbllTUgmhDVkc/RgeXydnFZ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yDGz2vF9ePRQZ0NAxA3LAEOakaEUgBpiQIpqKWemdeR5nqeXvHm9XNrrP0Qjl1Pa8T2I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fXCGhJlAmJNA0yZrOgVJ0iWaMQyQYkUCBANCG5BySNICXI0lA4oEIZLBIBCLSBiVUpCh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0kkokGpCpSKkkYgaJqZcAkJ3kko5FqUJSSKUitwyiQAQCBicjxnxdSMJXbjN53XbI4yp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W2dekuXqPJXr+RR6/kEv6B7f5Lvjr+u6/lOk1+pz+W5H6Z5/5zin2PzXGb5pOdY6nw6F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Y6gxy0wrTKWdM05d/W+d1l9xeKHtT4zPXnynZ6mfAzs/QPhv2Hnb15+nnNNYe4StKxw0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0a/M/Sbyo0Rz4dmS/O/Bfq/xGcfKKdLwxNGYej5zt+vv4v0Hp7vOeM4vbi6LjZZVMus5P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9dq5+vknRpdObpE0ZZeiq4b6+eyfhf0Hjl/KC8uXdiChKKEDchQA2moJo3LViAqaGAA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UJjEDYDExgxAA0xiBoBtEtVFDaZQmDApAJNWJNE47Y2eXxd3FZx8Xdw2e8J42ep5fox6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TQQlctDTAaATSABKaqJqa8vyfY8jePNTx1n6oFy6Hq+V6K+q5ea0EZtHXDQAgpAAqQAC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y1mtAAATUlIATQJoABJwCCJRICBVFAiSiKBCGhDcgOQZIWkqTljQhiCoqQAVCBolGhDT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SztEpppCAgYgBCsEMTEAIGhlr4ycuTrvyzw64TDn7prLbJG3b59Hc+Jxvz0GmezjydVO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zBol2nEvpe8+Mn7/AM5Pj9Brpc3GQysycDe+ZnXXDUdSyqq2hHQk7ByFCdOp9SPtPrct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bKDR3jqZZbYSx6Hn+lE6J7im87Kx6cDl+Q+x+Rj8301575+nfyPVRrOzXK8jOc8D0NYx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Hr/rn5J+u3tfF28k3Hbx9ebnj0wFXJvz9PHqaiqz4X5T9P8Ay/l2ZNY2ADEDEyhBRLUc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ik0NoKaBgwaBuWUSygBuWUAAmDQNNDACosbRLTTG0xgDaLCWCmkRlrnZ5vn+j5ycvB6H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Hdw9cvugZoACaGmlc3IJgJgAACQBBNKom4s87x/a8fc8vm6uPWPrRPl0O3h619phmgmQ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QgaqRpomKmydcty0GaAgABNDBCaYgQACmpEBETUkhIVLECATCWgBDQCaYIAAJc0CEUS6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oAAkBNSTFTZNzR1CJUAoIBoAAaaAABAAIfN+l5fTnCl9MU4Qbclx0PkVdz86zvXnKPS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/SfK+vZ+qetj6Os83ne/Z8sfVVHzHf7COXa2ARZX5N+kfgk1gKJrR45HRODs6Ill6ZWK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vbl6BjVjaof6H+e/seL2a4dHK4ej5nr7nJ1ef6Jz6TIZT0ZvH63n+hZaFopHZrFKOf437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2y158+vl3MacHWY7GHP38a9UbQzhpbVOkd/7B+L/ALQ63zdPPOkWnLvnQa3FWPze/wAy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/qnwud/LifHs3LByxiBiCiWNyyiWUJqNBQgpyyhBTllCBiCmgtAUIG0wqGMQMAGgbTG0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sbljQgQiI0izzvO9LzU5eHv4NT1Ojk6s6fRzbR9E1WdSwACGmhzSUTSA0MTEJiVSIc0p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8Xc8vh7+HWPp9Obp59DfDSX6IDNVxRmmumARYOWqAKlyUhVMuUW/P0wA5RXAABLRUtAAC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iE0TNSTcsQAgBAAmgAE0AAAIlp0gSjTBOQaABIACBAgCXJCqLCo0OhBKgBMBNAAAANAC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78bzubIuegwqlSWkGekI0OZRtlCN88w2vl1P1T0/yj6zWPtdfmt6+jPFaeueXodHMYjK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sbWkwsuyyVoyKdg42JWuS6lIiBQ+jm6gEWU5o9j9R+C+75Xo7eD0ZeH1/K9TefP3xvN6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PU4Pc8H3F0hqybm7GpcuXxX2nxEz8MMvm5ruLby3wL0iyuLq5jvipRiQ3LK/bfw79vdt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TbMjW5dmfn9vJp2yJH899DzL+RiPP6G0DExpBQgblg5ZThlOGU5FsSKcspyyiWUIKEFC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Tlo3LVksoTBzQwRpUVFCY0wGnQmEphEXFnB5vp+YnNwehw2dfbwd80aZuPqHFZ0AAB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AIVCchNTXL4vueLrPl8Pfwbz7nb5vpc9ALOvp0nDTS5gdeYCUqbIGgVSCqahNJPTzdM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QhpgCABDEghyNBEEgk0TU0JORiYgQAgAByxADQiamrUhDcsEAAkaENOQTQgAmpImpsWm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AAhiFASNoVDQcPbw3PjAu3G6nSsOjm2snn35lFtRyuqMy7MXoGNOiV0Bj2cGkn1XR8bl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9tl8cH1XP86L7PL5ri87lVppVmc6ol2jGy1FviEXB0QrMIcw+rl6CxFlNM/SvZmeOvQ9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0/M9KzicuXeb8yXuLmzj9rxfYlpVOsmk1EiJcfh/ufhmfi1SvnjLXGt4uUbGs8vTyndGm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3/iP7TevZnpm63j0YDJuXolVZy53VNzSPn35z8w8/wCg+e4925edNyDchQkNoG5CnLG5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rRLLQiyWUIKJDVSFVAW4oYhG5Folo6zpacUUJGjmihBZIVUUAhEIDO4rj8v1fLs5eHu4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81omX6ms9M0aagOCWik0IAABVLEBSBIJpVNTWHje14+s+V5/o+dvPpet43s40S1m/Ra8/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CBg5YmmJMEgImpsnp5umENSiaAAEA0wTQJNDTRMtCGiEKEnINMSABAAhoAJoQAhA0IGi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hACRoQJoBCOKhZmpsW2G5tLUoJggAQAIoSG0AhK+fo82zySX34VrhYtJuswzNctpILqI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rxLqLTPLr51yneIy106LOM9FHnx6ecebvcWrodJJQSMFNypFo1gEhPNXeOpFCid8NixOx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ovJ083K+328vVued6Hn9pzKs5evzOnll9fHbms5/X8n1s2ha6yialiQJ+D+7+Aufk0088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glsDPl6uRfSz1ysEOGxRP7D+P/rF6+1NS6646owuHLuxWcxjda1OiRjpmfG/HfoP55y7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gsgLcMZImhAW4FtwSakBZIVWbNHmW6EkaKQ0Uo2UiWSF1lRZDKJC3DHUMokXQii6zotw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gQSEua5vK9Ty7OXi7eKx+t4/r5pLUv0m/L1SjkhuWrJChAEhTkCooQIBKmnMOXNZ+P6/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52s9XufP/QSiDGvd6uHulBksCOuEJgIARTEAJRKSsfTy9ENBKIAAAENNAJiBDSCUIJqS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gAEAgAQxA0gAQ00Ai0SBuWggUHKCclS0IEMQEkBLVk9HN0miFKyQYgBAxAxIoQORD8T3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zyphe3LuRjrkdmesWTbkKmhOWOJROuErrEoudsjbq4+lOhOajn15YmBraKRFIAZKbWNI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l6c+4JELTOzQkTT7T4j9IPpObq5ud93p5erefP6+bpmsM3GauXsivQ4aUV6vlerFkrUK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oX5vcfOTROE4b56muO2ZSaI4+3kX1Obr40pjACH+m/mX6Pen1KadrYjnCpeiQs83fLSr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38q/ZPxnHSiTn2pyDchQgpwxkhZLKcBZIaEhZDKcUUSFkMqs2WpDR5tNFJF1kzR5M0ID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2avJmrzo0edFvOiqhlCQ0kOHNc/l+n5dnLydPNZHs+J7MrEs33e3zu+WkiWiQbhlEMpJ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aENJhFQkeZ6nl6nked6Pnay/o/mPpwEY36vp+R6uVpzNIF1wJoYKxCBoQ0kSiTTbDaBC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KS1LVpMFIVIhJA5ESKRy4LSIBIolFKQokKUg3AUSFJIaSG4CnAMkKJVUki5SGSi0kOXm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y0lLRIDlFEsZIUSFJA0gnwPW8npzTR0wMQLblN+ffBOycapGdQDZBbXN6OuezQT1Ewnf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I054yzWMPd3UuglWiKYKdJM7VLKMyuS846XnoBLGZhsYibfrX5J+zx2cvZyYvsdfB2bmO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GTN944e5Of0vL9PU8ro6dNSk85W0RP5j+nflN5+WgcVNqwnSFE0iw6M16eft5BUEgwp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uavfTPTCJ054l7llWp5+3m+oamvKlxrkP8f/AGD8szvx2jl2blqAinIlEtRoKEDcsbkL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FCBuQollkspISqzqKJCnDKcMdZsshmlZM1edGjhmhLKrOqomoSRRFSYeX6nmWcOG2FY+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Xrej5fpytDlBMBMYmIClSJGJ0ACZIAglojzfS87U8fz/AEPO1nH6n5X6YsFjff7Hie1F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qkkNwxySUiSYcm+mVQxKWiSynBDEhkhRIoIKlIEkVKkcEjhwWkikkUKSiSKUhSSKJCnA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TkBwxiRSSGhDSVUSDis0JEq7OLtRomViBiVUSDEDEDEDEHlcfXxduNCepcmiZXLXC8tk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m9ARYSW0zWgDEGG8GGmeZ34cPRF56FbVNiGhACBDSAUsnDfGXDXPZA0VShKqHGRIet+t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vXz4dXf5XqalYbcsvFXF7OdYZelzZunfz92s8Pdwd9jWk6k5uM3ZJ1P49+wfirkgHFxa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mAmmMGH2fxn1rf6BSL31y0mMJ1qXDTXGzyPTy0s6+Hq4jry1yD86/Rvhpr40k4925YxB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waoQ6EURLoJLZBbM3bMjVmRsGZsGJuGFbBgdDjnOhrznSHMdLOV9Ic76GYVqyHbIqhFT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zeX7cHzHP9cWfE+z7tR4J75LxevzuXoOcOhYBu8GbGDNXizR4EbGIbGIarNVqsyNJgV8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Kz5z0+8MNaeaTopYNA7Uj0cxACcg0gJCorIUtG7TgSJW5djJBiACS5AHLlQIUuUJqFUt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DTQIAQDTkY5GIAECABAxACRRIMSGJDSVUkI4cikBdvF2ANSooJKCHZWZqGRsRibBi9mf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m6LClBss2LPXkNerj6k1eZboSFkNKcI0kg0M5NlmiY2zOfpzoes0W0ikpKIRUyGkRmbO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Ocs3jO1VXmTrl1ZaV7hx6r7/AOU+o3z9TLbOzn9z576KzLCnKvY+d9zN5+H2/Jxrr18z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n1E3Sms5DLVOdOH8g/UPy68W05yGBM3NJUyGADQmMAoPpPm/da/UAV9F3lsYWODm6Mq5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N9HHTPUr5j6j5uX4sR5PUxggAYDQxDQADaChAxUANZbQxMRSEqZDpAJgAAwkpAANyxjJ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aQWhMABqJpBMVKkkqlCGKmFA3AADTAoEqCWMQwSoJbBACVBBQQVIAQNAxMRZUth1IXp5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aDPTMmLk6GnCVIBANEAJWhDBA5aCFUiBw5lUuR53mOakAIE0CaAAEAFdscPb1mNYG6lx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zrSVgsJKZKp2QUlQ2JiAEMAbRA5YCYCYAgaY0SFSq+HmT2eWs6dGmelYK5Fz6xE9fJ1o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YhvObS3nZJdGerZOiDp4evnEWGZoiDQMnoGJoGL0RBpK3x9XHGunNpZd5JalAej53r4v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7/ie16OPrses+X9H4HsJy9XLrLn53sfP5v1vD5vVix8x+gc3TPJ7fP0GmZZg6JalG8/I/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ipjRIEqmgAEAJgAwYi/U8vsX9glzfTdEGyoM8t8DONMExOT0c62mdd4PnfovAzr4Vo8f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RIW4LbU0JgFJgOjN60ZGzOc6Wcr6yOU6qOM7g4V6IecemzzD02eWeqHlL12eOe0q8Z+vZ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27PCPddeCe8zwD33Hz6+ho+cPpVXzR9Oo+ZPqbPkj62z44+wZ8cfYs+Nf2aX46vrmfI19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1HyFfUUfLP6pHy7+oR8u/qQ+YPqEfNH0yl+cf0SPnz6PM8Gvdo8E9+Twj3oPFfuSeHfss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Q1PkV2v08vPfeHnr0g82fUDyj1UnlR7UnjR7rPLXtEeIe2L4h7jPBPecfPn0DPnV9EV8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0zPlj6pp8kvrnHx8fZtfil9sJ8Tn90Hw6+6D4U+6a/Cn3QfCn3Qnw59xwS/Lb9889oZnS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iTQJiAkMRVKXAAAKmJDYQxMciAQMGCTUExikYmXw9fk6z8ymvb5kyTQhhjtz2TeWssdf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UYm1WZPYMqsIphIIJeZssdhFoQ2RQhgglyCEMztTi7OSNbV2ZxulzLgXseP9Fz13LZ+f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j7F562ceywPS8/2Pmz3fC9rzMa5b831c31evKt5n0vH9qMOjGrCo0M0luflni3nPNTSk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TmgQxNBQMNckv7Wpd9O+dou8dhc/Rzkcfb5CcP0vzP081zdGHTrEeV6nly/M30Pzennr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azl01CK3UZ3VEFkWnMrjRBchVzZMXjWjm4zuKAlK6iyRUS2oU0jXHXM1RJNZakqpFU3S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WFRcgMAoJoSjTRMpTO4iaAGMVzRm2ySgIpDCxKlCAHGkLcWECDRTZA5KipFedC1y0Fpn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CaGADSG0AJlocJooEDE4YinLZLYJUgAAAARRIMTgBgBQJi5uraPns/p659PlD6hS/Mn0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PV9FB4F+8zwJ95nhL3orx59/E8d+wzx59mTyq9Vnj16VHk16FHmr04OE9LM416EnC+6q8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Jzrrk5jpRm9aOY1SR4P0Xy2p8NNP1cJqZNAkeWjOUqS+jl60bQtuKKqHVktKQDQBIETU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E5GiCkgJlkVMlxcLXPtnJblVZCXSJcP635r6/nsY+XT6Pbg7e3H29Y0sw5+nKPT8f0dK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fX871MvT0zvUw9rw/cjCpSa3ndc/nd3y+8/nVzU8zBxSapgxAhNMclCGhtUPn35j9s04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rk60w1yJ+R+v+IPoPTzaVrF2Z8nVxTXgul5vQaxcsq0Op0lilRtNIVKhVNwDZLGK1ZFJ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WKSLVIVOCptCWuZKoKw3yNJ0ziNMtVU3JFxoEa4lMolaQKpY4tAqCkwQADQVNBltiOaB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oCNIqwUObyC5oeesDY159ctyamkhXmrRRlcakXNk6Z6J5rH6OMlMhWhDQNA00KlY00AE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SWEFqkMhDZJSpFBJVRDaBMpKmZ9XP04saZ653E3nLM0jWNJSVaBsrOkCnTM1x2wHaIUa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uamkNjhsE5HUs0yuAVSCpIk0UxKiaSfD9zx9T84KXr8+WmmQtOaq2mKMI3iMuzj6Deay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8ZrormpN1ijYzk1mpI6ebYTlGk5spZoacBOjJnRE6trjh0c8dOeW9kaUiUkvqfRfM/Tc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3h+125fRa566zyUqg7+Dtr5nj+i+Hzrr+s+U+tjquZMvd8L3kxz2xTUrPTn+C/QPhdY+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hFMTENCTQUmSwGyhc/Rmfq3p/O/QPVtvjsZtxV5bYD8D3uM3JuzRiTLyvU8PG+eW/P3V5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qlUnQmgGopphUsHLi6hVVSisOnnjSWlFQNODSLktCKTgc0isN8TWKIw2y2WXNmdS0vHT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pUVBYACYwYlpAXGgsdshqkJiKVIpVINEVncGk6ZlZ6QK5oeeuJonBGueghqKy1ztBWZa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iB6POAKhoE3CG6kcjqaGUoRSoVRA2CpFIGIQUAA2SqcSMAapNkIYIYCZWfXzdOLFzWdm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KEimkTQyZvM15+jCqaoidcyqlpk1SqNIAdmVTQS0LbPYiWgGgTSSCWpAKjQnyfW8+5/M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zvVc96ykc2mUsbY7mmV0ZaTRC1RBqVka0Y10Cc+mmY04Do5eglmhlbDNayZugyNZHloi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2hGqZI2vte5ydfDq2jOtfd8D3enP6bXDXeMp1zi9Ygr5D7L5Ga5/svlvqo1yecV7fkei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OpfN08elflv6d+MXkmVnjQwSZQxyJVNqmkNxQAxubDLbE+7+q+K+ynq698tKeW2VXzdH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x6KrO80z+b+i+a5ddSa49Y1y1VFIWmeolUS9EtFq4imAwmC86qnNgqgrHbGNAUo1QgBy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yst8I0zpE6RZFS1mo1SM9sjdOBU0sNg5qSkMlqhiZSaDTPQjPSIBMFU1ctjSoJaCNM46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rJz0gpATpNRLmySatkAVSxJhScHKN+jgAQCYAAqQhgNWJoGCGACaBgDAAABiZNWkQ0wQ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Ug2y0xpMnOnlrmUAsjQ05C4sVZ2LOpLyuSqzoIvOrdQSrguLyKeVkXnoIAdxoQ0DikJC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Tz9HJZ+UDfs8yco0I0qY1zMY1xkOnDddY0kjRMbGjKKTYJgPn3yMkAtstiqTENBLQk0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OTWsw0iRdOnj+ij2EHn7sGP2fG9XePrLz06c2SReXRBl8n9VxS+F9h8t9Nm64uZez0eH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M+Pp5Nzy/wAr+5+JcXcvPOgBNUAKnLQJglSGJja1Fz9XIfS/efmv6TPT37cfa1lyehz2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JNNM7sqHJx+D63lcO91N8956ZbrNTZFyypajVMXSNIiwoFNkXFkaxoKWisdc4uamV3nZ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TUFCqryrM0iiFUBSqSNJFI0lLipWpaAYCGMcBQA0jXOoi9MtKMtJiQRUsouLhWqITQRp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tlYRchU2QrgTRCcu2paCkEMoJdJxg/RxFQS2gGElKExk0UCoJYyRsQ3UO1EOgkoJGySg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U2SmA2CGgqNOepmm08LiKapZSsckjvOybyslNCVIoTpRUm+dxCmlTz0gilZjpFAFC1x1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iQAZDKIJafk+Xq+Z7PNNSUylYsd+cxc3K9c7OhUiRodSzRy7KJChMnLaDmuNSN8NDUSG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UtTMm18zIz0mRvNlywv7P5n6rl0EHPpQAej5/Xc/ZaYb9uVVDhtxEc+3LLzev5nqSmO/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7wlWemPNrlrP534GsTgXLmU0waCkCJNDQWoaBqh6RRXL08x0fqn5F+tZ9Hb2ef23fRht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Wlwypcp4nHpn5/TdIxZ1zotAoyhJqLaDaRS6IBXNmemepnrlYTUFS1LUsgaY4qB6QyhA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G1UTNwaTcCSFublHFytRUFNMAQxyUkwKkqakdxcJpkoRaSHcWNzoZDkCdFcXCWgJtUKK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hzcCpVbNJkiYCRdzocJNd+AmUNENN1FMhDVK5qAaExDTBMBtIokKAAENUA4oGkWShkUA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dc9MczUJtQTJ0zsSEU0E3noRJQopFiBIKuXMJoqs7gbmjJphQh3LJAAAJpEggpMloslNR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l/o44lnXDebsUdGJzkXLOsI63hJuZBq8A61jdUZI2vmE7M8LGZbGWuWpnUotKyZ1DPPW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JbwQWGDTQqO1fa9QPP2E1LSAro59T6/t8z1u3DLXJxpGuZz8vXz50+3yPUjTj6+WX6Ta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LxdPgXP53tLz52JjEDaAGCHBSaEwoaZdTYcvXxnP+wfjP7BO/f2cXTOvbnb1nknfloE7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zeWdcvP6Kc0KlYqVSywKz1iLqLKTmXRpg1ZnaQrigScXFQty5BhDhoYg1TRKYTrndKbi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UEjFrPXJLmkrzpDc2PPTMuWCuNBTUFxShsB0kSgGKiamimmSKjPSaHFwMclVDE3JO2Vh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bTIVAlpmaOZOd979Xm8+fSZ5h6oeUeqJ5h6oeUes68h+tR457KPIPVs8he1VnhHui+Ce/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M/RNPnT6JHz798rwX7oeFXuM8N+0V4q9uE8mvVDyl61R4p60HivbDzd9M2s6cMVE0ipN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mdxoZOQqkGdRVaZ6YxaCnGmQ3NGVzQ0ItXJNJkjQxITmhAJFxQoqRfnf6L8T1x81Oi9H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s9iI3zAQZrqRz1tBc6VWK2swfQkx1uDK89CKVk27MI6ZB8+pcawZ00SNKTSBmseeMK+n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HqIApOmDl+j+g+L+z7cHk6TJ1muPH1cWbn9D897pXJ1c2b9Sye3OMdMa4/jPtPzNz85p5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AbQgmhDFE1SoclaTZPH04W8H6p+Yffu31O3L0Z7ek4vWc+Tt5axpVYqijL5/r4+HbbPT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NSyVEXGmZo1StCjUVk6Z2JxcRQhNpWgHLAJqJGCqNBk0QDByyoaGICQNpTJTFeWuSb5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FSwbkFedhNxDjXI0QFphE1mVeepnrjsCQNCG0yoaKQAgLjSAaBJytgIkJaEDSRpncF5b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WrzoVUZWSUZ0aJqRtVbCKFN5lk1CVqiKkpiihUIYJhVTUFOaGICamGlQhAhEvjQHh9TV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EXloOWSUTRLTtz0ysybRpFIkc1rhtlFTpFVnSE0CKgqbg2TRLTCRiQiaihXnYnLJliT5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OH1+eHUVOVsNVJqs6Li0RTZnqM1JqxoAYCjTMyaCdsqNLzsABZayUpolEqxAVILfFxzt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w6yMxuWMTAbGP7T4z298/osenn3zMRS82O3bLh6A45nO6/RInrzz5ejgpfkH6b+ZONtP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ECNNAqQCalITSotc8tcq5fr/AJD3HX9D1h47+rvzb7ycvVz1lLzsfNv4mN5xc8O2+WmY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CuKmNI0zLVIubhbqSHUXCYlqRGimyQYTciVTATQtM2OhCqWDQJoFU6GTVLaEk3Fqstsk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UYwQyNctTPXPQWekG2OuRcOY2GEZ6SRrFE3DHUWShjJoSaKqQEmukiRiS1FyUqkSKJTQ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BnrVnr9TwTUWJgSUzJWE65I1cgUkOaBVLGEjc0DQVDQ1QaZtkjkAsltDmgSpxIQSKpfB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RGhlcXImmJzYnNEsLc7VGaA0kCRBpjpBQikqRI0VNZmkqjRNEMRNRqZiZm1QqixCZA0k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L+dd+M1J1xeaRHRnmaRdlqQoljqWW4LLcBo8wuSCAZOmexjq8TZ4aFZkFqJNHnK6TmjR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X02b03np5+wmlGIGmWAj6uSj7i/M6+3HTClHN6/z/sy7RriYdfH6Mvsw47c8/O7+FPlP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TJcUNyACGIp0EqBpLQhU0t6Z2Z47ZWcvdw6un6tty9WPT6XTx9mpXJ2cmpzI5jk40vP3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TYqTXUaAJjWLg1mpinSURROkaQkNZKgupYm0CqRw5ikwi5oFcFOWOWlAaRpnZnSF0M6S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gcXKq4sJpCuWK86KzuU0ipWZcx1JqyIqJaqGK4sHIIrM0EAlRNxSy5odZ0QrksllwCIS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kikl9u4r6vgjWKAVkFQaRGgNMIYNNioQ5clABeTBqRlAOKGkjUizO1Jbz0InbE2IsE5j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g9dJpc9M9YyGkbQJzSoYjHAXFW4tMtAY0rHjpBaapJoaAE0NyzSQJqaIqbM2mSmQAgcs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fdfN7x8VOmXp4muHUGekmU9PMFTJdRB1GDrUyDR5svTnpNnkxubI2x0JSRpkMhbSZrcM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YDMzt+o+b+j49HcVz6NNDTBjCk3IqA9L3flPpuvMqOS58b7T5j6i2sKxyPU8r2zuzuOu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asdc8GBINAwYmqqaZFSyUTViHKUIt0aYsNsExm+dv9Z6eTqx6fS7vO79NOXq59Tj830f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DVji4hgDVSdCaVKkaRecu0XKapzK6midIuVQ0XJJogGILz0kM9M4ppgmFTSEqQNIKVmV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IYhlIQ8zWKkKQDTE4oScmiTKFIhUaVmU8whuWqZSBVVkaUYG7rm1rVON9LrmjtacV9NV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Wp5sesjzs/XZ5M+0WeLHvo8N+468GvelEqXr4TTEBIqW1lsBMJWkDJBpgTVCBkMRVRYh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S0nJbxBubBANKScejlxfNKjweuhJYtOBNI5bWBUUSwm4Q0ircHNFoCBME0WCqJAbQCJN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dMdTMaEk4YFTc0ZKpSbTrPl6Wn5Vn6/j+vzrpw6ayTQ8qsyKBJ2SbqsNLZkXSSaSGekC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ahktcwKCKciYgVySNLOO0x6n0Hy/1PHpNK+ewaE1YqAKTikMffwuz6blXb15b9GEK8aI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lR4+PTPd8j9l+b3HhsrPBACpENoBpo2OUTlSaNROQLVGjEmeWuZjydvE3+qdfH059Poep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5w+V3eZjWVI49leVjQgQi05OhySzchpFotO0S0ay61jne5ZznUziO0rkfa04V31Xnvut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UK8o9e7PFPZZ4p7bPCfvxZ4WntM8GvcVeKvcVeLp68p5K9eTzX6arzV6iTzn31Xn12NO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ke92c76HWE9Emd00zsupl0ZspJdK2HTSKpKlciLCKYZ2mSxiLmAKsgbJdSA0E0K5YDHJ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FcUoJjIoaaBMRNADlQtAS0qRjGBLQxhCpFOQGxcNdMzXOaFOmJHP1cvPXDLjw+q5cqrh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WqmnnpMicu3LSLBJkWmSMGh1lOkFTeY5ogaZpnpnYxUuemepEaQJpjmoHU0ZxUowKgTP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vxOjm6euMo0xKpMTGNVRNxVNMFSaKbzNEqObXHUy6ObpNEZlw8zQgKiZLuZLcwWiC8d8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emVW+XTOdgyelVm9qTA6AwfS05zpq1e15Hq7x6PF03Io83sl1+o+Y+m3nhz7vO6Z5/yv6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c2gFU0DThUqLlkqmlYlU1FAW40NJqEibgyw3xa++9b5n6XPp6fR832V3z3x3PnsPc8Cv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XNc9bOsasSXSAurFRUS2llsspqoTKUmwQwQ3ElqppWQ2EW0ROkw6VEqoBplZaoaEAqFU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ATQgYqTCaYnGpmxwCATBXLG0KgSQxVtLiWmgaqRMBuUObRI6E00EIG0AgoVE0BDpKpoi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RE3AUFAmoBhLTViSNNFSwErItoaALhDJoVCGCKEDeWgBQS2sySHB3+dz3yQ48Pq0kBVn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kQpt2Uo0lSKs2K8bLUodRdMpplZpXKbMyy7Js5zpo4663XNn3icD9Bnl6ehVnkv1g8k9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HrZ2eSvYs8Re9knhP6ArwfzT9q+b3n8wip3mkg3y1zoqCNBQbznpUXmjV5pN4Az1y0Ob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bOEXJJcSh6ZyaEhOjs562zNMujAr9V/Kf1eHHUrOWOuDnOlGJ0ycz3DF6oVVRPTlpm9T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3Lp7/AJPq9MY8G/yW8fKYeT62eMzSZdQwYDacVUVKwVjJZMtUCYaRoaTcJnGmZGG+DXv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n0d/reR6s325XG88fl+jjqbzU98A2RaBNgCoBsVIBlxnTFnSCNFQNFCYhMCXNFOXEsCjO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aFcsYCuKQikJuBNg4bFLQxUTRIUANqBNAMUYkE0MBWZ0OLSDKJatYGgEyk0JkGiATJKS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KkwBjmpBolYIkg3myWIYSrRJQKpRaioYSUkwG6myYSpk05pgRNTYhoblFxaE3IJsEAxZ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0c8b4j0JOJ9gnI+xVzHSHLXRNmRrJndoJqLKuAqbRNMIVhM6TSWkmd0hKyJhuk6Alg00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zMsIVUYjBRo5Y8P3fAPymNJzqE6BOSSkS7dZhQ1IlqKHWTK1y0MLysGtjnrajmXQzE3D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zcl5VBX6v+VfrZpNzZMbQuc6wObkRQQyinco7mc3tqOjhvmjqxl9jpvl7c+T8y/TfyDW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tUrmHTHVEsp1EjkGFgh0pvMGmVpnoaRpgmZSIw6edqv0b8w/Tc9/T9TzO+b9DDfPc8rb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kVLUzBg41JKmHcsTbVUKKJoVCKJZaGDRE0igTBVMVFyUQyxUsqpRymMBUxCGiouSkJGK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SKAJlhaApBKEtByy0BLYqokY0DhiAS0CtSF6Y0VmwCWUhFIEYhU1STSZLAoQNNSk0GYj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ol0ENyUTQgBjZnaY5INEgQmUtJhNUCEAwFUiKkbaBpggJAG5ZUioBiVKEmCYyU2JNjzo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LCGxDQhg3MlQURqIJdEUmKdEJVIrmiJbiVQQXJmaSZjRXyX1fyUv5u2Z1za47DVMm50p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pmlFhJUhjeBNoKvPQ2M6GSDEFKQpSylmFwpLzcHR+q/ln6SetOipY6wKaQhiJoVtNLRp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xacd6XPVL6vmdvH358f5F+ifAuRurzzkCxaZ3FuXKKoBUrCp0qVeZKtEjYaRqVkZFuFY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H5p9/O/0XVy7Z6+rLz3nKNI1ErnvzVyKhUFzJtnFSrQY2pLzoHScOLZFNiYiiKHUOKTQ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Sqkus6VVIMbM2A0AJgACVQU0wkAGhAirQQnRNEFgEtuJc0IEXI1rO4S0mSwVhaQ01kYa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lCBoBoBAJQAgAciulKA1LKa3l0qIGoBqgclJsCQqQAmgYE0pNDKydECChOSGhgqQ5GIq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KkqpVMCGTcMaYTNItSwGlEAiwmaZDTQBrNSFQ0VLBokY0MVExrAxyFJDVZlIkoFACHLF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+3/O5fi3m865t89QqQoTqiWgIXXM0SJaEQBncAmg1GWooEpKIRrEoqZktTQBQJo6P1T8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9IqSpIQlbi0VGhGyqFx93Hm9Pd5fXy3t3+f60Tln19+f5z4UbZ4pXMzm07CpYXlcaQ0K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BDCrSJCjMV2EakvJ9X8f7k6/f9Xnennv1aY66mUaYbzrI+/NOs1Y8yiQ0UhQrlVlJNMl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EOKcJxYKoGAa56QAmSqAZJUzYNIGmrECGJNIUTBVLBIKTQIom4AqWA0Uki5aKVQBFxSE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Tlq0kWCGnI2kArJaszokpaZitCNCBpgJgmh3JESG4XDAqSkpNIaAbEOAoBpwUiyWgM9W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FOUMpEuaKJYTogTASkoQMYBIMlgNFygmnA0NXLZNSxFBJWZUaSJUgJsSclSMaaGJFy0N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GqgJYKVYZ6SJjD8y/TvyuX5SxZ1FQyiUaGZWpkGqzZV4o6a5mm+YDypEq5NNMNQgzKmE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spzSiMqgnfLY9H9a/Ff2ozYIovIFStzWtpg9VGVjLbYsOjklXZ53by10e55HeZ8/f8t1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tN5wlSsRQQAWKgHA02IGIcjchtKYTpJntVkefvy1j6nDrOn6R63i+xj0duuOupnhcdM6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szqgkoHUuC4a0mQNwW4opyxy0WihTThMBKgRSBDI0iwTgVxYmqEqhWANNBIDTBDYkSaJ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i4KGqQgAYAnMWRZNKyVUFQwoTAQMVkoBpoGMkBU2DBImUqQkpzQkmKhDEGbDUEAUIJYF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VCCRq0OHYs6RTQS6AVKCkgIDQysdSwlgxIm50IrNjEFygdSxyQVWbKIk0QlZDKTRRDRu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waVk1lZIUSME2gqGMEMSGKYqQBVJLQpFqGElfjv6Z+KR0TzazRUBUvSlGiM1UgTZM0hk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mWuRrltqca7GcN9SMnoiWIBSVkkCuVnWZOr9j/Gf2RKG7Mp1kmdBVVJIAhU0DKFxd3FL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XL17z1/mn6J+S3k50U5SKZRoSkKlOklaRQZtA0waByWSXkbGWg2aFcb5h3WlY+Z6Pkzf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PT6F51qc4r6ZsR25gkqpMEwTpgJwE2DmlCiJHRJTJLkollCC5KJFQ5ZA5YwgEUORjBDm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BE0RQEaLMqnINyaSkgK1c0gCRqgVSwU1EaTQOaHF51SFDbBOoBgJMAAYkABSErTaSVC0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ANIMnS1BWEGkAJjABWhOUWIEABQSiyTSCoUmoiBUCboyKApBLKElZOW0VaqYZIIGNEDD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gTaAEBSVNArhoCFYBm2DiGVQhpoTEUgApBNyCARNxKoJVwIbEnMsjR8p+Y/pP5tLzx1k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LvCjYiyop2S2AMCaRnGuYoqSzWiLkq5CCWgTQk4KykWbBKJB/s345+yGrl2E1MQ6mqWk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sOLv5peaOrbjv0N9K7c/mPzn6T52c+jXiqc+w56k1lMTgqkMuiATQqKJmwWs0c9OgUgS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vm4+jzt/WfWfHfX49HfthrXPpnp1zYjthy2Q2AAVIxsmHWeg0ErQF1DLrOihMAAlgqAV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EjBiaC0IciKTCplqyWiCVsaFNyhUBUVZC0gHWS6EMGwDXITQTUspzZM3BcWhMQxIYmAA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RQAOWE1ImmqoY0xESjSQJVRqUNFTAXcMcsHLQ00MUlSg1hoLELLfMWk0A3AAMSHCQ9M2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ppEF1UxZAFCAGmgi0QqoExZVITVCBDQhgyZYA0RpGgkSUIJWoRVSJkmmdyOQJacQyS5a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4L89/QvzrN0rmF6YlmN7IzdQOs2b1hR0GeljBiYyMejAznXM6aQMQJEjIxNowRrOdGmd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1/8AIf182YWCcioVaS5iJtksosVC5erHNvr4/V47jq5PO7c/zIz3nBFNMnZJDcjBW668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nAO8w0wpnPejqWg0cM2rmmN8scrdfP255v637X4D7zPf26y1MNstOuKHHbIORgwaQUg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GVEjoHFDAGmxVFBSk0JYZ2RI0OSiamhAwlg5LEnIrihpgTQSmiiaM2qCdJLM9Ai5WQAa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h0hyUMlDc6ijTMZFiAGCihUKXAwqqU1EgU5agQ1pTaNMIbAQGbl6gFAJipMZDGQy5zsK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BSBuWJhDebKlsihlS4KUWUSxpQW0qpJjScCpDJC0AgFQAqUlygbkEmFQ5S0ZGjkHM2Dl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GqBzNlZ6SSrgbCIGhNIoMy1NDc0fnXwn2XyONZFNTDbMjVQanPJvGd2Mmw1yg7dfP1Ox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5mpXMbZ44nRkgmtgy0tGd6SDTJABCNv2T82/TbIaAczZIMt1AJMlzpLbEHP0+fm9X0Ph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35NvGGhc4IBEACcjTAGgmnEsKFTiLgs0SStAgJiYAUlyz1zXPn6ueb9H9I/Mf03Pb1On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3Okn1zJYQmFSgolj0youZqKBgyZdTJmg0NyhpUK5ZQqJVTFDQhMc6SSxiHmaVFCjSSU2S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SoSaqpFDUXQURFxRUuFKlpaJW4uCibJYgYyG5LokcKgqGJlCBDqSEqgLkovOwQQhCtJl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P//EADMQAAECAwYFBQACAwEBAQEBAAEAAgMQEQQSIDAxQQUTITJAFCIzQlAGIxUkNGBD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MMjl7DO3yBiGSMG0jI5A/SGVsUVE0h/HIIoZ25mMg4x4A/HEtsJRT05RtD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gMnJyiaFWI1skn6eAJDzzIZAxbbjMOYMBW0tsZR/H2yBgKGk9ghlbFFRNIfx4BnbmYyD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lOTlF0etkJHxCnhRNHLhx/1ZHT9Eo4xIYtvFEjkCQ0yTi3lt5m2YVtPbCcG8iiomkPtk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MrfEEMkycnKIoiZ1hoZYyiinp+jlwv45HTz9vBOTtn75gwbeAf1dsIyiiioukLtkEUM7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hjKMnJyiaRFANbOggthPfOKKenJy4Wesj+Bti384TC3H4RR/FGYNfCKKKi6QeyZ/SH4Y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1ZD/AK+AeGU9OT1w0/3oyP8A4HfEFv4pzT5W2SJDwhmlFFRVB7P/ADYyTJyKdpEViP8Ar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Xh//AFIoI/rbYjmDUfgGRkPwh+CZFRVC7Jn/AMwMkyKcnaRFYPikPFKenKJrZOlpKPnn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r4G2eZlD8QfglRVD7cA8YZYyx+CPFcnJ2kRcPmEPAGF6eousE0ju8sYT4Z0QzTlDxRmG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UVQcB1HjD/xhTkVFXD++TUPFcnqLr9jMeQPIKKHjt/BKMjqP19pnIMioqg6YBIf+GGdv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sPzSEt/BMnJ6ioppqyTfIblDMKKKKC28VuniDMKKK3xHztvC2mcgopyiqDpgHh7jNHhH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RtbH/wBA1TNfDMnJ6ipys5rZ5N8gZQmcsooaTOeZlDTwTMZhRlvhCP6O2WUUVFUHTx98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IqMrN/0nVN18VyiKKirF/wAsgt/zSiim6eKV9cGy38oorf8AEHh7IZRRTlFUHyRm7+aM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RlCNI5kPEMioiiaOXD/+eQ18zbwSiihot57Z5w7YBmjSQyCjId3ljzhlFFOUVQcI8LbO3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lGQ+Q6zKHgGblET9HLhp/rlvg3/LKGm/iHwt57ZZ1Mm935RzxlFFFRVBwj8HfI3yD+EM5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lttIZJwmZUROTlww9ZDX84zH7BRk3uzN/wBYooqLpA/G38sZG/mvTlF0eh2GTe3bwDMq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/nbeKMO2M4N5hb5u+fsJukUzu/DOnnlFFRVB8Q+Fv4J80eG9OUTR6h/DJnbt4BkZREU/W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d5DAcRyt/wAEoyZqjPbzjoj4RzCnIqKoHiH8Q/oPTlE0erP/AM8oXb4Zk9OUTWy/9U9v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BxHCMO/gDCcwoopiH4Z0xHNOYUUVFUDwj+yMgZGwzHpyen62T4JQtPDMn6OUXWEaRjMa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k3XEfA3zRjCOYUUVDw7ecfwCiioqgfjb/wDgXJyenqxH+mULxnpyi66OM2dvnjOMmZG6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lnRFFQ/w9tsweGUUVFUHJ38sLf8AD2816cnKIrD2Sha+K9P1ipyaaw5Q9MA8nfPKOjMI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fG3kUVD0lvh28o6Zg8MooqKoH7B87bwXpyKia2FFBQu7xXJ+sVOVnN6zyhfg7S2ySimY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eDvgOMoooqF27Y9vKOnnlFFRVZ//AFBTk5RNbF8koXf4rlEUXRysXWzSh6+QJjTBttlF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ZGwQ0x7+QUUVD7dvOGA6eScRRRUZQNUP/TFORUXWx/PKH3+KVEUTRy4d/wA8ofd4Ryds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RHAMk49m6bTODfHtg3yiiiiofb422YdPDOYUdSoqs+qE9s0+GfJP5BRTkVFVm/6ZM7/F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PsRTe/wt805Zk6TZHM2xnQabTODfOGSUZFM7dsW3lnSY8wyKjKz6oT2zT/5XZyKiqB/0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U/Ry4aeshr4++UJnEUUZNRzt8RyR4G2EyCKKKKb2+NtmGRx7eIZGRUbSzyHgnEJb/wDj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j5BURO0drw/5vF38ky3GUJnICM9/BGDbJKMm6SGE5YwbZh/CKjaWfIPgjNOYPIHnvTlG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mU9FP1sH/VPbxd/FMtxhOHfKCMjgOAeGcRRkNMZz9swyMhmHEMsoqMoHgDEJjNKGWP1i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0m9uEZ5T0VE1svS0mRTdPwjhOB0h3DCcgz2wBbjCcAz9sgyK3GQ7zDIyHhDKKKKjaQNU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+S9OUXSImfFKH2+K9O1i6w+kYyKh9vg7IYhkDAcRkzu2nv4DVuFvM+YZFbjIPg7zCOQf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tIGuYcZkMnbEUP8AwT05RNHqB1gSg9sh4Jk9O1ir7zh9vhiW09soYzJmuALdb5rVuJiR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A6+IEdUMBkfEGUUUVGVn1Q884Sh+OPLenqJo9WX/AJ5QO3wzJyfrGTkO2ULTwxn7oI4j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HeW0h4uxRkO7fGfGOuII+EZDGcBRUZWfXI3mfEOEofiGY8t6en6PVi+GUDt38IycoijJ6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BbY9ltMZJRTNPGCbMS38syKb3jXJHib4d5jCFvljKKKKjKz65G8z5QyxM5AzQjMeEMl6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rOt/BM3KIo2jlZDWzSha+Hst0Z7rYLae2EyKKKbeV5yvK+1Xmqop4GwQyD5JRRTO8ZBk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7yKKcoqs+qE9pjAfKGYPH3PnOT09PVg0lZ9fDMnKIoujlYP+eUPv8H3qr1fKvq+1VGLb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7oV1quBXSveqvV4q+EHtVQgtsWwQmJCZ8cyKKKh94yDIeKUMB1ExlnO3Miiioys/chj3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Ch5rk5OURWDvlA7vCMyoqidrlw74ZQ+8+EFutiAVdCuK6Uby9yqVfV4IObTLKOMYSqK6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OXuV5Xwr4VRQIYRMyGbvlGULuExi2Gac06iY8oyKKKiqz9yblDLOLfJbkHzCh5ZkU5OU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7D4pUVP0euGzb3HyBI4roV1XVRy96q5Xir6vtVQZb74tkcW+K6EWhXFQr3KrleIXMQeF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zIyhmhDwrwVQgcWwyR4J1Ewj5JkUUVFVn7kMoZZxHKExgPijIKHinEZFPRUVWP55Qvk8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p/slufJ3OILbBtsqBFoV1N7s0LfGci6FdCuqjl7lecr6vhBwVfBMiioU7oVwK6qFe5e5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r5B1mEcO+WJHCUUEZFRVZ+9DKGWcRyhMYDIeFsMgoZA8MyKenKKrN0tB1TPk8aInKJrY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bYNhkbYDgKKZrlie+M4xjEroV0K4rpXuVXK8ryDggckoooqDlGVAroV1UK6rqqlXleV5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II6eAMBmZmRUVWbvQ87c4hMI4R5ZQxbeGEZHR6KiqF85kNdse+ScEROUXWyf9U2dvgnG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HrljLOu+YMohUV1UVCvcqlXkHBVCOiKKg5RRyqBFoV1UK6r3K8VeV4K8q4vtvII+CMgy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4wmMQ8soYx4hkU9OUZD5DPZBGW8t82InKNrC6R5FQuzwTIYNhiOM4CioeYMgIIr7Y957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dCEUaqBplHwqKgV0K6qFdV7lUq91DlWQRW0h45RRUVQOjr6vhXwgQq4B+CEcIy9s8oeR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Hu2kztxHNMnp+sdaPnB7MZzBi2wfbJMioeYMZwfYZmwyQitsg6HQoqD24dsG+SMsrfDR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ryvIFVzhhMjIqKrP3SoroVwItV1XSqOXuVXKpV5XleCqq+MJhFDAPLKHkbYCnoqMnodp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iKOnJnVsoPb4hwlCWy3yTOHpk7oZe4xjBtsPEcnIoqF2+Bt4hmMVFRXVRdV1XVVVVXCc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u7CcmioFdCuK6rpVCuq6rqqq8rwVUSq5gRwjLHgHzinoqMnqH8UoXx4DPbNcoij6PUA1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CMozZp4IxDNHiFFFFQ+3JHlGRmJHOoFdVF1XVdVVVVUTMooqKrL3S3kcgoZtAroV1XVd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lUq8ryvBXggcQ8MZgR8HbCZvTlF0eoHwSgGsPAZ7ZZRTlEUbR6sh/wBaUDuxHKGScIlt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JDwQjgOeU5FFQ+3NOeJ77+CUMIRxGVFdVEQuqdVRSrN34TjCOIYBj3x7lUCuhXQrquqh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q8ryvBXgq5G8xmDyinpyi6PVl/55WbTwyijpFUXterD/AM0oPf4AzhlGY0wHwhiGXvi3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AZw/FOYUZOUVWbvzx4RxHMMqK6FdCuq6qFdV1VSqqqBVVXMCPhHGU/RyiaPVj+CVlR8M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hp/olD+T8g4gtz4QxBHyyiiim9v4O8zkjxSjJyiKzd2QUPIOQMo5hnRUVFdVCuq6rqq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85D05P0erF8UrOKm6vcqlXhiOUZxU/R64Z2yb3fibTdLdGYwjJ2lscYRxhHw3JyMhpM4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kUU/SIrN3y3wlDCPzB4dAqBXQrgV1UK9y9yqVVVVQqjGEch6en6PVhPSVm+TBdCur3BV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jtHrhh98q0N8UD2/h7TMm9yPinTIPgDKKKK32w7zHl7nzTIop2kRWbu2zhl7y38Hf8mi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Fe5e5ElVVVeCqKzenp6iKw90oHyZNAri9yvFXwqjIiJyia8ONLRWgqXIdENKVXLYriuu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UKFUyts/aZRTO7IOcdMZ8soy3xb+CM3c5I8QyKKeois3dljCcYnuZb5JkMsZx/DoFdCu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1sXyyh/JjOO61XFR6vOCvhVE4icoutlN200mzsx6q61XQrpXvVXK8r7cG3gHA5FM7snb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GQ7sW/nDU+aZGT1E1svcdM0SPjlDCfFP47k9FRdbGf75N7vDLQVdXuUSqcVF1YaRpwvj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KKh64DIeAcRxDxyjJvdLfxDh2yNzljKOUZPUTWy9234gkfHOUPNOByenKLrZf+gyGuDb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dOD2Z+8zi3QzCioWMeAdcseOUZM7vN2x7nOGM5BkZOUXWy9yGUMo+DuZDwRlhHAMk+Ac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WiW+SZHIM4ieo6emdWSgdvhnOMzMoqFplhHK+2WPHKMmd+Xt+BtIZhySjJ6i62Xu2w7S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eQW58ATGWMIyT4zk9FRlD+abdMg5RnEURRk9WfrAlZ8Z/BKKh9uWMv7ZY8czh9+IYdvA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Ok9RdbL3bYNts7dCe+UFufAEwt8kI4B57k9OUZD5Js7PFeoijaPVh62aVn7vEHhFFFM7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EyhlGcLvxDyxhOLbyHSeomtl7tsO09s/fBvhCOvgCYW+UcA88p6coydrtKF8fiFOURRd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3/hiZRk3t8Yahbz38kzM4PdgMhkHxxiOAeM6T1E1svdth2kPBGZv4YxDKCOvgjMKiJyi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iuURRdHrhh/rRUL5M0+SUZbeMEPPMyjKBrgMzjPjhHxTkGTpOUTWy90xI5W3hBDAdM0Z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Mp6coqeofxSgdnilRFE0euGd0ofd4m3glHyChoPBM9pHLKMrPrg3yTkDOKHib5Zk5RO6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fBtlDwhljLOA+FtiKKenKLpEUH4ZWftQRyhklRU/R64d88hr4m0znFFN7s8YyhoPB3wn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wh+A6T1E1svdkjP2/SOMeOU9OUXR6s3wSs3jFRE5RNbEaWqY08ArbGFvklFFQ+8+MVt4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PGGePwHSeondZdcJwBDyx5Yyz5pRT05RE9WT4JWbXwTIzipyi62bpaZs7cW+QJHIC3yi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+GUUUVA7Zjwx4B88op6id1k1yR4p/CGWfKOAp6coierF8UrN3+CcMVFRdWGkacH48W+U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BRlC7s45DvwzoUUVA7d/FGDb8oyen91k1wHOH7J80yenqJo9WHtlA+SW3gGcROUbU9w0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yGScTpQvHMjg28woooqD2ZgyDIfnmT0/WyazGXtMfmbZh896enp6sM4XyeGZxNHKOnqH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b7zCOYU5FQtPGMjg2yB4hRkVB7PEMh5I8Z0np+tk1kfwB4QW+E4yh+O9PT1EVi+SUPv8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ZzWBKzYhm75hwlORULtzt8Z/DKMioXZjGaZDOPknIMnp+tk1kZnJ222Q8AYzlhb/AKjk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N7vGdo9RtHqxGtmlZu7whhGQdZbyMofZ4x18Y5jplQ+zw9z4BQ/AdJ6ia2TXAZHCJ7eM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RytsRznJ6coqsnSOZDUeM5RFF0euHH+hFQPkR8LbLOIyZ2+EcH28Y5jkZs7PA2mZDOPi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9ShlDygt87ff9NyenKLrA+ebdPFKiKLo9cNPslC+TwtsG2VuijIduEeDv4xzHIzb2/oj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1wnEMY8MLfO38U6Yj5Dk9FRVD+abe0+KVEUTSIuGHrJnf4W2DYZpW+IZgwFb+Gc9yMxp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omtjxFbYBI+TuhllDGfA28o4HKIioyHyTh9hQR8Iyip+kRcO+eQ1/EMm92ASGYMBW+MZ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aeIZ1VERSfJqjDiDxj4Rk5RNbJrliR8gf+FKiIqKj3DSUH4yh4BmZRU5RNbD/wBUxp+G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KGLfyyiiit9sR8CL7mX3tUK1G+8XH1VkF6NFjQrzo0NjYtrYSIpIEaHQxoSEYrmLmKy/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lPSPvvs0Vi9NFCIofJMnKIPdZdcW2AeZt55wbYj5BURFRU7VvbKB8ZQzDiM4icoutlNL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Q+/Bt4Qxb+SZlFFDXGcnZGZnG6OsrL8ZoBtdqbyowhmHZ+KBps6ohoqYOFv5dobaWh96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hq2vdAssCJe8oyMob7hbFaZRIlxc9c9CNU5g8MZo/MGYU9FRU9Q/jlZ/jQzDkxE5Rkw0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LOaZQu7Bt4Q8kYzNyKKb3YNvAMirT1UCJy3mLDiOtDmx4lp6P4ze5jKKF7izSqrg4WaW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Q1Fix3CzM5bonKittVjgwoWYMwoonBq4OUU1dJvcCqpzgE6KU114DGPFdEY1OtbQmuDm4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hbmKBGEb9cp6Kip6gfDKzdqHhmURO1jI907P2eMcG+Q6UHXBt+qUZM7z4plfrEh2W8bR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bwyw8mJaXXrZHgC0Q7XY3NN1zFH5lT6hB0dqssRz2ybafSRH8bJB4pEK4PxB8aMbJEcf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hDyHHA51BZ5A1fMORejJrrpYa+OYjQjaYYRtYRtL06I8oyskW66TiGthx2xJPPtnw3TC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qIS58JNcHY3EBciKjCiK47wnpyip6s3wyssh4hURP1jJ6hmrEVZtPAEzIYRkFGUH9tyM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X2gvMGNHjGKWXmEWiORBhCEIvFGtdFt0SKYh9uq9yJKguogZRne68qrhPL53IK5MVW+G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4KIAvfDbRrlC70SAmvvvrhhPuuHiEq1uPL1V3EVZo3MZEiCGI0V0Qg0UGPeT9DrLhyHj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/HijkniEndvgvTlE0erH8MrNqhmHIKen6xk9WbrAlZtfAEzknEUUVB7UFuj4R02yx45Rl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0oCiQ3uLILqw2gCEW14u999jaoBO6KOTBhw3dYvdw9kONAjWOPAP9qu3jS4b1VwW6bRy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b4Ih2EIIeGU5yrh2s3cuWSvTtCfAK5CDaYCaK9eMOH1at/BKconVrZkq8qrqUIT3KG3ks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xCXD0PGJUbrBZOw9qEqqqqo//c3RU9uE5j05PT1YfjlZu/xnqIoyerEa2WVn7/wiiioX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ioXflBHGZFGUeLFY71toCdbIqsI/1RZlaGGKy0f6g9ZDUW0MfDsjzEs8ayserbZhCZwp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7RejNXEX8y2VKs0Exo3C2Nh25oiNX+wVxNt2xhBDw3aNPXDE7IHL5dZFFEIydFaE6OSmh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opxT3KM4hDnFrXRL5aqIatCoirVCD1DfdMz0nw9BDGMoraTk/wCNmsrEZBWa7aLT/j0e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JiOjrojpy3q6VQzOY9PT09WHSVn+Txn6RFGT1w7/AJ5QPk8k5JRRTOxDxTg388ooqF34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p9giL/GRiLKDCsohw6gvXGYMSLD9JHCYwticLdDbAbyirdCvwOEctlgbCgvVLRCVti//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rm2GE2HxE2ZpXIiLiUHl2VqCHhFFPFU10ue0xZO7eHPohMoq0mkGr3JsJNhqzQebEdCd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GgKLVxA96IQb1bJyiKKy8ITpAVUEEqiouHoIeC4q8ryvUBtQKMeoaOsoDww+phqHFa9c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0VQh1CJVRUtC9oQAKtOuY9PT1E1sPdKB8njO0iKLo9cM+OUL5PA28EoyHahM+EfxHIoq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CrPeKjHlRIsJlyBGuPv2dCJzHxIUS8yC6v8AIOkfg8YeotNyJAhsitDWvh2SDZnPDYVp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zxHRGxByYd31CLXshNiRIj+IQXMsbUEPAM3IoqI+JENlaGxokZrEY0R6IiKG/l2l9pY1G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N98QtsD1a7E6HDY1BsuECsfo5RLG0qJDdCd4JRRUV3uRCoMHMIXOcmPLk9EKKxQ6kKB2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U5VVVHP9LNMVndQ8CP8A/XJRo5BXVRUCKoVdV1VorUanMenpyi62P5ZQ/k8I4DpEUTR6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ZbnCfCOI5I8Uoyhd0xnukUU5QHmG13McrPFbEa6C7nMsbaMs7WphVqjcocZLnRbJG9PH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UVcLa6JYDaQ1C1Ra8bicy22O3WeDYYnHYbVw23+siM6KysEKHxUuNjEhhODbGZFFORTT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BPb7GsvL09U2HcFko02KG2FZbL/ZEjQhFX+PhhwsNU6wdbNDECGJW13+x4OxT0e/BWdV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LjggioOkrDIYDMZJT0USn/GzHD1sro1mtX+Wti/zFpC/zUdHjrw5pvMk/iUJr/8AJQSv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I2JmvT09RVZfnk3v8YqIn6RFw4/3T2GecJzTIdxw7+DvhPmlFFFQtcBznoLYoqLaHwR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rO7mtLYaZ0Nst4sj3cVskeFxG0MtcVwV1ALhsG5ZqxWo2stXF3B9tLBVoov4/BeBRU68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zSnIlFURbVWaG5qaFEH9dkFVdT2qCbtos4rZbO/lxXdWsRNXFDogKqE8thPfzIngFbEq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ZXSUISYyhYQ1VURl5UoSoekrBIYDmFPRTke080G/FTYsTmScaDmOUK8U3Ba/kgj+miCi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tktst+jk5RVZ/nkO7xioieoisPS1Tb2jNMt8BzXIpvdh38Ea7+KdMsoooqBrlBGQRwGR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KPV1ij1gwmCE11nYjGfFdx1jr1wqEKKIE0FzuHWBpZe6NuKsUDi1DbqdeF8JvushLmh1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kMJzSnIoyswrGogop/qsKKKjto6y2+OxjbTDtcOHanNBiiIL/QOQPUODVa7UIgb4JkVE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gQCIfKoriMMFRGxGEOiqLGjQzCiCI2GZPZeDuihaSsMhgOW4qqKKdJxVUe/A1Pc1jYfC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hMZRuDWhzobLsMHr0UaBE5vKeuW+e2IYXJ6coqhfNLcaeCZGRUROUVWXpapwvjz9/Bci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xjjOEoooqB4VJ7FbsH9cEGJBgv8AfFBhpggR17bK4xoBMMw3P4nduFpeYFhFngi5aV/e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cUhuicS4ZYGwVYvcywe2PErAiDqOKvD7KEE3Cc0pwRnZmB7/AHq9GC58atjXDmQ4q9Kz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gNY8IPihc6NTnRVYXRI0f1Udri6LEUJlE0SGaZGRT0QngKBCvxaOXvXuVU/qLqcKjrZ4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Wq7SCKiiorEghnuwGTgoThDMQ3ouAOVs6qy19NsKUcnmoHuTBRV69VeAUSEyIo0Hl5rl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3tQzwjgKiJyiqH0jzgfF4hzSioPd4Bx74T5pRRRUDwd0ZGX2LYkQvHLhQ/niRWwkeXFV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dDvw4Sttm5kSBDhWaHY2lsGKA2KxtopWIE5oeoTWkVqL7WMhBlnRAcDBdBdxZzHwAgh4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dHD3WboOEC/ZD/aLbY+c54iMTWItV1XVYW0tBb/a1qCEh4NE9OURWaEWwrzguYr6IaVc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YTBfCidHRyESSbGKtuK4rMKIIaZzpGRk6RZV2G0HpY6ek6KlJ1AXcejETVAI+1Wx1XZZ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aUPsQzDMI4Coicoy0iTs/Z4YRzSioOTvmlDEfBOYUUUVB7fA3mZF1A7ibXIcVa1QLZDt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9BAtTGJxgudzGxIptESGXR4sY22LBsEGzRYcWzNagaqzRrvF3MY5RbS1kHhVpdbYloji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vICCGE5pVnF60uscFzWWSzxYTrLZw6HYLI5v+GghHg9mpE4JBCHB7jbBZ/SMINSKq0Qe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XKcuS8KzNIjEe+Q8MpyeoEPmxWdHxAFQFctENaAGkFoUR3ueE5lRZC+Gt1YQbghuQgPK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sMMz6KieiitoZvPMNctGGi0ozisLhwi22iOmhyIVriciD/mIKHF7Ov8AL2dQuJ2WLFFE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yyioiKjJ2o7ZQPjkZHPMioidrGT03slZtPNOAoqDk74AtsZQ/DKKKKg9uAa57lRP0jN6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f+teqDTxGOBYQSrxVme5sQMbFba7T/jjHivjxOHOebI4sTHNu24ubxA8RgsslqtD47v4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6HCcuLwhDgBBDwSirIaWyLFe5Wb2NdcKdDgBMoUXBhgwzUOra/sj0XNuItfFiBjIbTFg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MdCvvi3YYEMBz+5DwXJyPuMNnLaAIac8lVDUXOKcPZw+MXw3uouW8rkvKFjcU2wBNscN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SCtLf6vAiIpxTSu2LOhToZR6G8grHG9HbYbw5rlTmC1QDAi0XQLg9jvLovaFaYlIQQmM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mfHKz/HI55kZFPT1GURQTWDKzd2ftMZxlC0zxjP4hRkVC7Zhb5AxmUTSLrYLKbRGvsah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ceiMCAQamCgZxB0CzOvPcQrK10Sy3oUFMtTC7iTv989TRfx2jWFkSIuVAXGGNbBCHhFFWE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DEiCyClIENf2RAIkGEnWoq+TF9sdhDwOiPOCJjlCzuJpChp9oUL3q0RrihQ7ihRKx7VT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92ISqhWuLR11XEWe2HehWqyRXO4hs3VFyvoXigwoByF5VKbVR/jGeU9FOQUZWRofDixr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Ms6bCa1cSbS1yiio/j9r5kAFUobfZ+fDIoYEA2mKxohohFqtb6vCGWUVERUVPUL4pWbs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oishrZpWf5Mwy2ydsgyh9vgHEfNGMoooqH2yGMoTGQU7SHZOY6rWFpbGbFstFEHJEV5j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Fit9HHXpI5cKiByIT16JW1tLZL+PAiy3YbiIEFcZYGQgghnmRRQc6G//AClsozi1qY3/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9o/zdSOPQwjx6zFf5mxKzWuFarP7VWqLhADuIwinWtjhzgUHAkOZDhWYXokd5iPaz3WgA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91mN5saqL+Za+kj23erP67aUxO0coTKlxovcUAmqPHbBXryV6mK9DOJRcnFFORTtAorR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io/2yEZQIrrLaYMRtog6sVusXNdZ4DbPCd3OKtMQthoYhiKKenKKnqz/AAray9vh7Ip6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1pQflzDM5O2MoyZ2+KPxXTKh9niFFOKsse+rrIouxWOhk3eMWsRnwm1LWdLiezpweJdi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heHJcjDYuExh/kHta20xuTBiwIkJz7rY6hF0KLxw9AghOucUUUQqJzVdVEQiPe5gcOABw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4l/xNglcly5T1y3q7FX9oX9qbzSmg0HhFRE8Kzvum3RTchD+5dE7o0nrHPW+24bTCaonE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KnWyO5cHe+JACCt3UNCAQQzXSMnKiIVFFHt4P14cZcWH+0QnCThUcDt/pooQTqo9p74j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xkPTlEURWX4UVZZDxCnKIouj1w0/0yh9+YfEKMm9vjj8N0ymduRVVVVVVVVVVVVVVVUd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tRixOXDt/EHuIUBqoin6WUUtZcYsW1WfnNsnSNaC5jeLWg2WBZnXItkhXFb23jw+HQ2l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ErQI9qQW2acBRmQiFROCcPe0ezgrC7hpdAahyYitpcLExiuK6rqoqKiaPA3mU4JzVoon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o+1rm9TDqi0rlrlrlq4iFwP4AhVW3RqGe5FGRldV1RuzgRrYJcWH91E4Iyh2KNajY4ES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lby+8MewyHpyiKIrF8UrL3eEZlO0iKJo9cM0k3u/AKMtvGPh7+A7AztxlFOiBq9VDXqI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FYr7EHNVQuk6K6rgUNghufWI02OEvSQ0IIC5a5SMBCz0cY95NtJCixuYoke2ObEsceI8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X6mC4Q7RDZDtEdrolvtkWOyHDcFQoA465hRwGTke5nZwcOfwxkJrVaIQpaYtbCzBRUVE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nhM729A7UPq0jqqKipIotXBQOSA1BW7QIZ5RCcJFDXYQIrxFstoLeCw3wbKaoLjPR9UI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9QOFWeEhdaqgIFy9yKJo4gERrGE5rm5705PURWH45WX5PFKOkRRNHrhp/smNPJGIooa+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24yiniofCNbjldKocFVeKvOXMeudETLQ8PDGuDbHEVstEez2j/IR1wx8a2ONkiKPBjQY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+QC/yDV/kIaZH5jfdWNaGwInrYKFrgr1MFeogrnwlzoa5sNcxivtQc1dF0VAqINFboVw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y2rlivLauU1ckLkhcgI2cI2YL0gXpEbGjYl6Mo2JyNgiJtkfd4cRZ7NzINY8Rj1bYjYl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rldcrpVDjrnGTtHSiaN7rpTYScGBXeoYrqe1UVEQiuEAckUQVt0CHgFPkUNbSC6FwCPz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673i0PgxrJHZaYG9SFeBVAqgKPaIcJVBZq0Sc28ollaVEgOh5r09PURWHSVn+TwDIzMo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LE2dg8DdHNKKb3eOfGGAZJRRmNMlyIK6yqqroqNVGq61XGowwixFiskQvhwQWWe3Q+Z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2zWVzyyHxq13kMBXCy5tiaXr+QXvWYocO/FiQ4VmDITXt4jY4T4AcVfcuZEXOiLnxF6mK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0WI2Fi4zDi2Ng4jaF/kbQodjJg+idR9vjQ4n+RiL/IvX+Rcv8kV/k1/lQm8UvGEbTEby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7YDofEoLl66CvWwV6yCvVwF6uAr6vinPhLmw1zYa5jEHNVQuioFQK6FcCuBXArgVwLl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tctcpctcpGCjBK5BXpXJ1jevRRAW1DesuU+tx4XvCdfK9696uuRY9cKBbCBQorZoEJVV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VVVZFPRTlvtwqLyOIHSnQom6LfH9RaXCo4Ja/TWn7uFRvEiMhNtXFKqMDGNltcaymyWq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TqNbFicx2Y9PT1EVi7pQfk8A44idpEVj6WqcL4/COaUVD7sA8M64ts8ZhTp77YBiorqu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lIwkYauFFpRaUQVDeYUV9pdGbZ7OSbJZLlvcKv4zaBCaOpbI0VAiAuGsi+kuFcchgWwQ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csosK4NCPqbY08xke9E6QlxKEYNtwFFcI68MMROs8N0G1QHWa0IQHPgQQGK1f9WGw2KL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Ml3EwocVWuww7NaeQuQuQU6CVcIdDJeIRa9r2ExCxy4cwHiF2HS3wmts4JV5yvuXNehH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GjfVx162OrJa40a0PvQzaYsSDD9dFXroi9e9evcv8iV/k0ziV5/MioxYiiW3lu/yDF66G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WQl6uEha4K9XCXqoS9RCXqIS50Nc1i5jFfaqhdEaFdFRUV1XVdV1XUWq6rquhXFcXLC5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pUbGvQlejcncOicxtpoPVBRLW6lr9ZaF6OMvRxk6yR1w+0/68a3Q2KPxCO5PvvNDLVXK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ttnjja3RaKqqqqsq5Dk9O0iKx/LJnfmDLiJyiqB0tM7P8fghHNMofdg2Hhb+WcgzGvh0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e3rwmMGRLznmHeBLwyNbrQbVHY1BiuohURCsjYj7KyyOK40y5bGoKqrJy4RZh/jmRCxvD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hwRx27EIoqNRY1ctqMMLlhcKNzhz2/1tddg/yCyRIrCwpjILYTYzGq1XjaaHA1pe/hsK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PE+KNsqfxW2OdZuN2iG61cZhMslhrEF1XUWp4T+91pAbDbSH93VVi62549tvH9TF0RAT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9zbjU6GFw5pFu5Tnm3NbyRBXJK5LkYTkYbk5hXC4V6OCjRcRZeaAqeBUq8VfcjEeudFX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lDsDbvomI2AFW1tssh9bHXroy9fGX+Rir/JxV/lIistqtdqLLHaC30cZOstoAtFri2dw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Shr/ACUJf5KCjxOzhMvxGERF71fovVQgfVQV6iEmxYdBEYrzFVq9q9iusTaq6roV0K4F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FcCuBXGrlhcsKI26nJ6coqsvzSb3beNETlFQ6RZ2bt8EZxRULXBtM5/28s5BRkO7CPAK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IloPtiuby1xFj4tkaFCagEQiFdTmqxNeLIBGXF2/7oYg1FqIVFAgmNH5L4JtlsuWKwRe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hAbEsYwGXC4jmWCnLPDrQYjosV7W2mEYEaBchWRsaIVHNbRM0XBoQicRcKi0ROTAie91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+Ob1E7w+8tSbPFDnwogVgY71x9ptbCyCwIqiIVP77vV9HtonhcPB9a5pVtNYTZlFPKsLO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JzbLEuuhNl0XRXWq4xcti5TFyWLktXJauQFyFyFyFyCuSVyXLlOXLcrrkQVwmxAgAtRe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USHFbxa2Ms0KZlwjh/q3Q2NDNJOPtiQWxYfFLAbJEwRlYf8AjnFgwow4jwoQhTBHe5o4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JTrJAJicPglReHPT+fCdz4y9RGXqYy9VGXq4y9XGXrIy9ZGXrYy9dFTLRHerznJ6eioq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lRE7WMn6jSVm88ooqFhOnhb/AIZRk3uwjwCiirt82OAS60RgH2KO22I0aLXCay0tkZFO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riDbtrEjIhcMbdew3m8SgRLdCPBrUBZTyrKGvtDrdZ+Ra7qoqKicFwt5ZYDes5i2g2Xj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iD7Lw9vMshtIvxzWPMr+PgG2UXF//wA06fxprCYbGl7YLCLU1rbPN6id4L4yisIJqiap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McyAyZX/AN3gNMTRO0sFfVkQ2K2OLoYm5FNbfiseAOJENgcHf06qI2kSiuq6rquqioqK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zI7GBoeaC1R32iJdqrOYlnixYjosQLoiAnUQbeNlgNs9nq4rjHFHsieojlcK4tE5tAr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XmEixUUYe3hpvWFW3idqhWpvG7Qw2S0NtEFzbzbdB5NpM7R28E//ADD0UfiUCDEbxSzRC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2EXTiaC5MsxKZCYybk9FRVC+abOzGc4qInaxlEUI1hSs2vnFFFQvHP4hRRkzuyN8YwlF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QeKRbjOARQy02mM50WLYmmzBCRRCcrHBLoV2z1t7aWwSdIqzWe7w9j3GzXOaIMUsUFsN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c0YImnDXOZYG/wBS4y0DifA3mIjZ/bDh+nsUBogQYvWNSVEQuDROXxAe5WlnPsr6hcLt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oi2iEXO4jR7Goyen/I1A1jO4wa/5npZOKNjR/wChWpt2zMmUfmaDccKM3crH/wBQN1Wt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B88Zi4k4c2xOuW0m66Ob6bgEwFRUV1XVdV1FqLEWohURC4YK8QCt9fShiuIsV0qkiiuH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InueooouGxTHsNVxZoZbijKP2cFtQbABDlxP/vi9n8ddSzLi3/Y6dqH9fAh//MXFG/71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so6C2QR6jkLkLkFcgptncUyzNCa0BUwOT0VFTflnC+PxSnp6jKIrJ1s8rP8AJmbYBmlF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22YUUZQ+/I3zCioDA57zfVqiNhQXOMSIyrXcPrGNsY94tkEMIkUU7R1s/pbaPdGfzI8j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WxXu5UJtrtC9ZaVwi2x4ls5ZKtkCG+zYImlg5rbACLvF6DiUGK6DFa9sd/yWq8onzGQR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kB7Td4rwwR4kayR4TuGQIvrrvXiVDAbNyifJDIip3uNz3FgXDmtFv9SSrUAYDUZFRejr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FFyKVw5jjH5762p5cGycnJ+lkhsbA6NaWsiH07E/UQ/6WT2ExkFOMqJwXDjd4gFa23oA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FcM6cV6BRvdBLVcUdv8AV/HuvC6rjo/2yjKOP6rO4thw7dHhqI8xXlWNxhxfXhrIsQxY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5v8AjXEBcSIfbI3ubw20CAGRWvEd16LMBDG5PRUVfecD4vGfo9RVEVhP+tKB8hzNjgGa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lFGULuyN8soohRGOJcYsNRXxIghw6pzKKDaIsFjLZHTrVHiNEqKicFeo4vgkQ9ZGXDnM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3itrBhMCLVBPLjMHPMSzXVa4XKtE36cLc5tjs8NzTxVobxELgUdUq6gUT5ZBOTlYLUbM6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RaPHVcTezlibk/5Y0MRA195tOparA0Ot9GMbbB0ZNwUYLhLi9kS+5WmA2MvShQRyG8t1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mtvxWxGK0ObBh/5BC2NVnistDfdFThcibLYTGQ+d1OC+KNDeHtIVohGE8JyihzZNCc1O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waK2wuTaFafi4dC9NYr1VxZ1+3UTpR/ihdgTG2dhtHL5kJ9x8SIYrwiJAK1D+nhsa5Z7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yCh3qBqoqIDAMJT5RUdRpKzfH4z9HqKnrhx/olD+Q5ZwnOKMm9vjjQZI8kooyhd2UMsy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URqLerdYdCKYHDo9qDUxqoqIye0FOarqAW1EAqFUlRUTghEiNXqLQnVJCFWuFttS9Zai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SJBdC45HYv8APw6RuOw3NtPGrTFVhrEE3KN7XO4ywg8XD1REKzvEK1vtsGKTGhugsmQo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YT0HsRc5OiPAiWtz2gSKKcuHNF+LCbdt5PLDVdXDTR73GsVtENJCYxlRJBORTxUcKtvL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DDUOywmG0QWxmRoRgxGBOUUIhcBtfNglWmystTHcMtAdY+F3Yoqo7mwYZcYsW6oglG+K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pKGeoCIk1Wof02Y+zhtHReK8w2gQAmw2hUQCoqKmSU9FRU9N7JWTsyzluURRNHrhp9sm9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UVuNMI8IaZI8koyKg93iGbwjDXLQaiE5quqH0KMzo6QkZAJyKorqu9KIISoqKicFRBqL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VFRUTgiqK6ntRCITh7uG/FtOI1csJrRSiup0Op5ITWUVMD21TmIwkGPCHNQYmNQkVRPa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3nIBEJrXMjc6MuZEemzExMYXyCKIVFFhXlZOIRLOodugR06I2r48IK0cQAVS9zNHJ4RH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rCtDQJU6OishM4jbXWp7NaqJKN8LO0FQ9I7KOlAdfY8IhNHW1/8APA7bNFuOjv5kUBUz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fFKx6ZZy3KIomj1w3vlvtlnLGMorfEPBK2Hg7eAUZFQNcgI49pnDSdFdV3CUWq7LabkU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nts6TVToRIYiEQggnBEIp+vDvjwFUVOkqKmDeRaixXVdV3EQqK6qKiogEB0ohMZbhMFF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psEBXehCATEQnBFvW6uQHKFFtMBN4ja063Wlyi1eqdQJOCup8O/DFmoOQmtoojbzeUVy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WhWoF0GHBe0BrlCBoM8p6KiqIrP8MrHr4zlET9Hrh/8A0Tb2YjhM98YxuRTe7KOadEPJ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T4G2AzMzlnXAQrqAlsQrqaMGzxJq2IyCjIIoop2vDvi2zd8FMghUVFRUVEEMGwzCJlFN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Ag3oQqIBOHSnUDrREKiaEWq6rquotVEAqK6g1UzBjKenKIoisvwysnf4xURPURWPpapw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0md3gHG6Q8k5JRkVZ/IGedZFDHTHRUWyoqTOAhUk6RT9eH/FkjzhpmFqorquINlvIoiZV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E4SZIzIVEAqKk6KipgGEYynpyiKIrH8crL8njFRE5RFA6WqcD45DK2mc0yh92Xvln8Qo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3kUEc/bLoiFREJ+vD/i/KGXRUyKK6rquq7gpIhXVSTwiE1BEYCm5YxnCU9OT1EVi7ZWf5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VN6Rp2btmcnaZwb4jJ0oWuXvlnX8MoyKgdv4ZnvIoI5+2YZOT+6wfHPaZyj5I8+kynBA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COJ6cnqIrFOF8hxDwCoicoqd3zs2mXtgOWZGUHXx98k+UZFFQe3JKHmbyMj5hk5P7rD8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j7Zp0HijAcT09PURWPvkzv8AEM4ifrFURQzWHKza+KcZRlBw7eAJDXJPkhOkUVB7cgI+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5bpOT+6w/HjMh/4TYYjkjwHJ6dpEVl+WQ7tvDKKKenqMois/wSs/f4xRwGR1ULtwbYhm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F25A8IYji3wjy3Scn91h+PGf1h4Gw89yenKKrP8APMdnhmb09RlEViNbPKD8nihFHCUZ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qP4TplQu2QxDyDiOv4DpOT+6w9mM4jlnxN8Q/TCMjgcnp2kVQvmnD+PwzN+j1FURcPP9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Mimdkh4o1CPljGcDOyQlv5Zxb5W2aMh0nJ/dYfjyjM+fviH7TlERUVN+WcH4kPFdpEUX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5+2PfAZjtz9sY/EcjNnZIeTsJ1kPA2zRkOk5P7rD2bLfb8PfxBkjAcs4T4ZTk9FRV952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aRFw04BplnL3wGW+2fti2GI4h5BRm3t/BGHfK2zRkOk9O7rD2bS2OAy38rYYt8AyxkjI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U7UdsrN2eEcBURP0iLh3yzZ2eWVsNcW+QVtjGmE+YZFGW40kJb+KJDAcW/kDIdJyf3WH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FGPbKHlnMKcnoqKnpnZKy9vhHAU9O0erF/1ThfHnHCcgyb3ZZwHJGmWPIKMt9pDyTpl7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Xx5I8UeGJDK3xjM3zjmFFPRURRFB+KVk8iInKJrZjS1zgfH4ZyHSh92WcByCgh5ZyCjI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vPdJyf3WL48o5O+UPAExlDKCP45URFRFEVn+GVl7vGKiJyi6w+lokVZuyZxVKvK8ryvB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yBVcTkVD6m6FdVFRUVFQrquq6r3L3L3KpVSiSryvK8ryqFUKoVQh+EcLe7IPiHCce3nu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SEcvbIHhjDtnDU5BmfMKiIqIoisvwysvfkDOKiJyi6no+dm8PeioqKgVAqKioiEQoA64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VAroV0K4FdV1UVFQqhXVdV1XVdVUqpVSqqqvK8rwV5XgqhVCqq4zJvddRaqKkqFUK9y6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V4q8VeV5XleV4K8FeCvBXgrwVQqhEjM28IyCOU6Tk7usXx7eJtLbCMoYhMZm6GIZJ1k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isfxys/yeMVETlGUTVvbKzd2SHVGTtkFQvyTl0VFRUVFdCoqItRCIVFDHvzBknBQKgV0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QroV0K6qKioV1VHL3L3L3L3L3KpXVVKqVe61VVVVCqqyqMmiImZOk5O7rFW77lRyo5e5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qlVKvK8ryvK8rwV4K8FeCvBVCqKVGQMk65I8TfIKHknAZPTk9RFYu2UD5fEMioieoyiK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eb15nua5xxVyjKFpmj84pyMoXf8AnnLpKioqSpKkqS6rqnSend1h7PFoFQKgV0K6FdCu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qFdV1XVe5e5e6vVe5dV1XVe5VKqqoFFyvBXleCvBVCqFUKoVQqhV/KCOJycnqIrFOF8n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WTrZ5Qu/JPPCa6KVfomPBMt82H2yOHbCMofiORnC7/8Awxk+T07usHbIeKPw6KgVAqBU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0K6FdVFRUVFRdUKr3LqvcvequVXL3KrlVyqVUqpV5XleV5Xwr4V4K8FeCvBXgqhAhVEz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WQ/2SZ39VRy96q5VKqVVXlfCvtV4KoVRkmTtHqMoisH/ADyafdUKoVV0xGTgHANAzjIq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VA7vyhmb5pwPk9P7rB27oY9vN380Yh49FQKgVAroV0K6FdCuhXQrqup7U4IqIrL80m9+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qBUVFRUK9y6rquqcnqLpEXDusKTe4zoqKgVFRUW/gOm3tzR4wxDwijIqB3fi7Z5zzgdJ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R8/f9kZO83J6KiqB0jy3GngHEVEUTR64aenmmY08ceYcgozs+uafxB47pPT+6w9uQUPE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uT0VFUP5ps7fGKip+kRcNP8AZMdvg74zLfaW+VtiMx4Y8FyM4GYfPHi7S3CMt06T0/us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yvt4J80ZYyTgcnoqKh8siofx+MVFT9Hqwf8AROH8ecMsyGs9/BKHijwXIyKgaZZ/GGHf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T+6w9shpI5m2ET2zN/DH4wzXKIioqPdIqD8WA6eCVFTtImtk6WqcH487bKKKZ3fpHKKM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2xHCPB3mZPk9P7rB24jhGRaI3Ka20Vc09Aa4Bmn9A4j4LlERUVO1HairP8XjFRU5RdYP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JRUPukPGCPknKKM4PZlnEfJEj5j5PT+6wdmWMB0vAucboi2mse0xSW2aJRepvCzv/AKza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dRA1yz+MPAOacBT0VFT0zsRVl+OZwnPipyiodI07NhOWMooqF3SHjBHCfOKKMoXZ+Ftg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T+6wduWMBQdcj220AQ4JDBHPSqswqyJGLlFiFwsjqRxEqIkcNUE3iMoeKPAMgj+AU9OU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7fHipyip/cO2Vm1wHLGWVCnt44wHzdyjIqF2fjjKGHfEMt8np/dYO3AcoIn22x92Oer2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nCE95KEMuENxYrgcAwl0J1xt/qHNQyAjnjCPAMh+CU9OT1EVn+GVk8iIn6xlFULrClZ+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Cnt5Z83coyKh9ngDJGSc8eHtN8np3dYOzAcIwRY4Cfaor023ijo5KvS2VVVXzQOKvuUG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e90IBNwhCQR8TfP3/CKenKIoisvwysndkHPiaP1iqIrKa2eUL5PKKh6ZZ/QKKM2dn4R/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zJEtrVaWMUeMXIxHYT0ExIyqmxC1WS0oO61wBCZ8cYR+WU9OUTSIrH8UrL35W2Y/SIoy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98jI+PD7Z7bfrFFGbe3OPiGZzB48ST07usPZgOKJEuC1W5rU+MSTE6RHXjIYwVrNq5jlZ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x17AJnwtvEPljCVETk9RFYuyVm+XEfBeoiiqIuHfBId2aJHJM2dsj+ycI088zPgbeIE+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EnGIrRznhzXX9C4UQwHrJvQOFJiTkOh0QFSDdMAuVnNWYjjK28syCP4BURPT1EVinA+X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euGH2TGmcckzHbIyOWfwxknBv+AZBHBvlDEMo43SiJ3dYezJCtsQtc8EEmqJvFUmJU9j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tkEwOBsdpvBvXEcZyT45z9ssYSnp6coisXdKH8njlRVE0euGd0im9uaMozE9/AMhgH4R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gPnnG6T07usPZPbDaHvZCtVqFoRRmD1RC2DaiGfYNMBTUR0GrTQt9ygG66C4OANZCZ/D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TlEVj+STe/CfBKKip+kRcO+ecPszBlGRW+A4zgCOAyGUPNKMm934ZwxHhjDxJgP+VhL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T0yNDfnnFvidJ6PdYezeW2GN1Zam0cEZu1r7GyHxjR0qKkt99Qt2qC7pBALhhOeMRyhh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enKKrJ80h3beIUUVET9Imth6WqcH4/GKMhr+6UZM7/GPgRHthstXEHvL3ucuqulUABQJ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uINjoeCcZT5PR7rB2ZL+y11MSbdZURX13V1DVzUOiM9ZdEwqzxSFDeyiEz4Q8I4B55T0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LdunimUROUTWz9LTOz9mTtMZJm3ux74x+aUZw+/OHjxojYTLXaXWhUVxdZHDwq2E+CcB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ZkxOy0OrGMwqdGhRAQqVTZNC2cPeOrS2gp1ogiJPFBdLRYonVtCt5nTwR4w1nv5b1ERU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YckyiJyi6s6R52bTJ2mMkyKZ3Z2wRyB+KZwu/OGMozOXbbYyzCPEfFd1Q0K6LVXKow6K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sPEHA55wmb5PTu6w9mTSotTbseQTGdIraBrephdGhRB1DbqAoSnNrGAoLUPayHVt2qcy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mNi2UWMMTW3RgOn4+/nvT0VFTPmnA+PMOSZRE9RUej52bXyCoeuUMg4h+IUZFQe7MHhj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3OHuLOrRVb8vpBsj4joljcxekJPpaJtlIFohgJ8HrSi4fbXAoZpyHyej3WD48kLjAu2h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sL2wG1c9lVQ1ZDvOjwbwIVKqFDvxXMUclyhQqQeXRRGqI1FFcI6QTptvM/kb+AMs4HJ6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F4pk9P1jKIoZ/rlA7/IKh4BjGDbJH4hkZQe7xTlCdojtgQ48S+R7VZwE6G4Qo7OXDssD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woMOK5z02EELPVGzgC0WV1+JBNHWXpEF13D7TVozTgGB8no91h+PJC4600TVBHWGOhbR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H3QoJbFe2ihwfbDs7nKHBuqLAqG2dQoVBEgp8Oo5V4R23Vvw8UsuI/j7b5B8dyeioqPd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GT0/WMois5rZ5QfkxHCMszh+SMjbyzIyga/gk0FvtXPibKBBq7l+7lF7oMCgaAFdJN2Z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bB9wcWOsETmQcw5D0U9HusPx5XFBWxpisrUxFOigCHFChlt5rWkPhVa2zNAbAAXLCcAE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kdXaq5RcRFHwhV9mF2DiP5G+QfHcnoqKnodsrJ2ePET1GURWL/mkz5MsS3yimafuGRlB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PV3VWeFedZoVBGbeUOGGpoQEjgeim62oVdamUXC4p8WIino91h7MqK0PhxmcuI1WLtZ3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q8qPVnqoZgWslQ3VbVWiK4KMy0xD6W0plntDUIL6QBQELivyWf5hpLeZQzB+IfHcnoqI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4pk9RFFURcPP+vId2TvPfKKbof3Dgg6YR5nF30a3UCqsjU3ommqCEzMp8n9E4VVrZ14f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e+xfHl8Ws4DQrD8Y77geXWdoFmgFrnwheuBRYDmqE6jdRc97mtAhw4b3Ps7SIodCI6px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g33Yz+ifHKeioiiKD8UrH3eNu9RFFT1w345jGdM4yKbof2d5GZULTzRg4zS/CUIdbOOi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U7qj0UU9SrU3rw8DnDCM+Iinr72L4skStVOXabKYasVBD4fANrc+BykGto18QujxI8F8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At5ofcY49bQ6ohvtDI8aghsdFVXXIsWGIdtb/sWeE2EfxdvySnoqIoisx/plZPk8dyiq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Te3wzIzCPiDLHgHNKMiofblnxuNd8PSAKvhi6FD7ma7VwuMoiiaq3dFw+nPHgmcST19r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q+0MrZrCKMaFC0aCqdXtaoYuqK+qs0GJGjO4e4siwnwQ54e1jW3gVRHpDj/Jb2Xnw/c/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TlEURWT4ZWX5fGKcoqfo9cO+aRUL48zbIMt0fzzlCZRkVD7Ms+NxlvVmlkHvEmdEXlet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jTNzlFtDWI26q5jnJxrLiK4UwmN4ZUST19rF8eSJRwrouBqgMe9QYERqZYgvRNXoIS9D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Ww16qEol1XQ8chq9OxGyw1FsrA2PYCrRZ3QhCF1nmDwgj+AVETk9PVj+OVn+bGMByynK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Z2f48gYNhkGTe5H9woyKZ2TPncUZegsVlPuEmoBqIs9IlngvXKMMwXVDlHcXKBZRFfDs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oTATVi4kf7ODDp4BmVEk9faxfHlkVBH9PDXB7Yf9EA0cxsXr62AEeI2cJ3ErOn8VvxIk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HsNm4lEgMbxJ5Qt7iBbWAQbXBiPJvLjkRpjg/wBWA/lnTzyoicnqIrF2yg/L4xRUVOUR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yBmmTO78U+QUZFN7fLOKMwxIL2GBEsj/AHtXuc4QWKzxYYTrY1kKDGhXLbCZCUB4vWgh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FCHbXuL4kdrXPvGJ8dp/wBiJZIPIh+AcEST19rF8eAZEYUdB6Rn214stot9oiJj3oRY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iam0T+iLlcWqK6qFaIlnNoffiu6H88/gxE5PT1Yps+TN3ySoqcomsPpHnZdMe2A5JlD7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Y08s4SojYgUSG17XQRDtNlaHxLHyYJr7oFYcd7bsGNFdEi2i4+z2I3zbG/1WF59VFYWu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IYwh8QUZAZ/swRV/gHBEk9fexfHg2xvFWkXbTERTOjz1TWoUQFS0IVV2qc2i7VWTtU4U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enJ6sffIdw8iInKItIk7JrmHJMoevmDOHhnBt+D3K0OEFWkVtMPorNW7euu1OzuptUS7C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7HEwlDLXJsQBRzVBvWP1UEVtI6Rz3ZpxRJPX2sfx5FcNrbSJqHChogmFqvgLmIR001Be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GACKxyKCcf8AZ/RHnlPT05PVk+aW7e3xDOInKKn6t7ZWX5MbsJyTKFnDEMkZwyxkGe48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n7jdo5pV7lvcPdRFONBFdzFBPveTSIrNE5bbycEXNq7ooLqRomuccT5PX3sfx5sUXh2q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zaoMCpRBUqoHtbGFSutLvS4CmsLT9v/8AR/5F6iJyerN884fZ48ROUVRFBNYUrMf7cw5R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lv8AglQukO0sq2N3sTeoaDDXOYFzmExXuuwQVBaAndRHYoHaITFymJ3RRFDIo8/15xxP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lWmGU5pBCp0a1OC2bqD03c3qimDqhQo0vf8AkXqIinqB88ioPxePET9YqiKyGtnlB+Xx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5Zm3u/AMoLg5r4d4MB5TNWoIVQCthCZ7RCcKkijj7m9HtR0caqMekNl1sZ2ecT5PX3sfx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8scXTecmxQgWOVOouqrVVb3aLZNaoUN0R2g/DH5pT1ERURQ/mkVZvh8UyiJ+sVRFYT/rS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KGUckoyZ3fhQ33HChVq6NZq3RNVelprejM57YTXwk+L7bjjEhm+9OMn/ACOddBNTmnG+T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HtLYQ/yQQ4hCQIT+pog3rSqaSJXaqiqndUwUTtdFAcWMyt//AA79IiKiIfJOyfFhHgGU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/wBMxp4RwDt8c+GPEMmd/wCGx7mqI8vTEzRNTnJyuq7VlwUcExA9Ctn9/jPk5feyfHlx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gi+67dI6IgoOTUJBOVKqgCJTW3ifxR+aU5REVER7p2P4/GKeoqiJ64aek29nhme3jnwx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CoSbMlbu6JpDmlwa3WUN1Q5O7T3eM+T0O+y/HkhPf1erQKRkOpszbkTZzegQPToFuFqh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Gj8qMxwePxB+aU7R6KiJ+o0lYdPHdpFURPXDu+RULrC8XdbeMfxTghd34sPUS2PRRbS8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PKvRFAc9yYKJ2sR3QeO+T0O+y/HkvddkVbBSOBUw2hqg/O1UIJa0pzS1NoqKioqhC9EL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DKfGMNC2OQtpXrU21gppDh+UMYR8o6REVET0zslYtfHdpGT09WA/wCxOz/D4o7j5B/H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cESEHLkEIw3UuODTCeTCZdbXo4p5qfHfJ6HfZPjyNBWs+It6wB0CZ8zVRFqb0XLY5elX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tT60aEQuK9LQxPaHteCx1VeTYlFY3OodJnXyRnDCPLKiIp6eoXxSsfyeOVGT9HqydLVI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mTe78vbwTghfjapjqGqBkAi1OaUAVdk40T3Jsqyr4jpPQ77J2ZEb4x0Neitw9oFAxHo9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poTk5OTAnLjPfDdVNUWHzGthtvPs/QAl0BpYwdk9/wDwxRURFPT1A+KVk+YeMZRk5PUD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yZ3fl7Z5xQvxgntTX0TXdQU1EKiuKnR6iPXcX2uDDMOPDijxnSch32XsyIjr5cmlAq1C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xUqiEB1CYSnFFbhOXFW3mh11zJWloc1rvbChgEKDgP5G/nlPR1enqy/DKzfN5EZOURNN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nKKh6/plDKM4WnjHMJAXPhLmMMqdHtXUKFEqmq8ui6JxUSIg2qd7WVqAaKDaYjFDtjCt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fjxxD0RTTQhEBwjMMMw1GVn7WoJwQTU2iNE6blbeqeA10A9CnlWZnsEoXedcs/jjxDgK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OUD5vIjJyiJ3dtKx/JhOE5RULP3wn8ozhdvg1z4jxDZGtj3K+Sh7jRoFkcXWpna5qLVy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6nMenX3JrFdVqH9Ja4TBVktNxCKw+G6TkO+y/HhqnupgiC6mHoni827y3P77No1BFDVk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m0MqoDbqcekFl9yEoX/jCoidq9PVj7ZM7/GMoyfrFT1D6w5WY/3eIVC0zhiP5JRkVD7c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XWxWi0CMqoAktZdUJj474UFsBkIe0hOEm6AKidINVFadbVZBFURjmPe2iCbooNpexOtz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0Qome6TkO+y/FhY1z3PsNqXUSrRdHDqxzXLVPbVbWXRqEqULSgVeRk9PKip/UFl2CBzC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rf8AxZURP1cnqxz3HkRU/WInqzGtnlBNI2E5YwFQ+382sqqqqq4K5BkVD7fGrie9rFEt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c26GQ7y6MDIbor7NBbChRFC7d3hUQTUUQgEBQOUXrEuq12cRYUUUW8LqnhNVU9gdKBa4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HSch32X4572fhsR6gWZkJtKLi3DuYnAtNU4XUCHC4mlaohWc0c1BBHUagIgSPRPKino5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LokE95iHhFIdnEKFaBH4Qo8CLAJ/8QVET05PVk75s7Mg5plFUTWInqxf80m9H+IUzt8g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lpgsT+ItXrIj0alNK0LOijH3CXDIVAU/WEgiEWyEj1TGURR0Aq8BEdLV8hUNar7PXuV0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mjc5uW6TkO+zdiqrNYo1oVlsTICbDDUBVO1OnErCCokMwyCnsupr1VAy0MF1Q2RkHKsn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6Q2YHOMU2WAYr4FnENrWhqCLQ5ts4QHJ7XQ3f+HiKInJ6svyyKhfF4plE0iaxE9WD4J7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yB+MZFN08eJamhRXxIpDGpoADhdUM9Iid7pau2CsXxFFvWHMhUTWqipLeL0ZDb7QrU+5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Vg6k+5oqqSc1Qn8uLluk5Dvs/ZZ7NFtKstjhQmkrmtQIVStSntXELBfEVhhPqnsoggZb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C1XaKkn6lFjor/bBa514yHUxDfMNq4RADGkXh1TJUVqs8K1MtnD41l/8PEURFPVn+eRV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iqKnrh3ZNnZi2zRp45Q8LeVfEbp4oVrjF66gMqgOmgeLwYifaOrGOvtbDfcVevDY/tTg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2VE8qGFHUPR/RcVtFZFQu5nUqlFW6QZPbWUI1hZTpOQ7+FcNa6zwwKONUGqILxoWrnxG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ldquIcPEd1qssSzOBT2yBogapjrpgObEAqE0iRk5F3UsTonSK+8Zv6Q2hWGzEqD7GVo6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4NoVogRLPE8AfqRFERT1C+eRVl+Hx36RlET1w0z2g9YPgFGW/iHSZQ8CueZHIGmOqqqz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LH0CZqJVkVD6g+x1mo5pBYSoUS4bJaQ4X6qEnjoNWohUVE5aub0EfqQ/pb7aIYJqdJBN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7qJmtke3lZTpOXC7C62x2Maxn0YJFhRCcnNCdZYkRWaDbIRFSgekeAHi3cP5J0RbMOTX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5ctq5SMFFkMJ77qiPqosSuGlVZYBjRoMINZD10c09Bg6BOisaLTxGwxYfgD9SJpERT0z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pGURPXDz/bOy/DjOSUZb+IcB8MZpyd8FVVVkc63D2EUcXOQJqiV9pMZRw77NE5RtsK9O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GFEquYh1LcEQqqERRnhWq3ompV32IIKi6BVqSKhjk4OcR0coNp6DrkulDhujRbDAbZoA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0QTdHlWtl5ltsAiJ7XQ3aqionufDZziG2a2UUOLUXk5ye9RYoanxC/EwF7rDZRZ4QQH9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VFiiGL73IMqrtDxLh94f+DKfpERT1/8ASdi+Px3aRk/RysPS0TsfxeCZN18Q/m7+LGii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AKls9y1AqqPSPorPHuNtFn6Ts1tfBUC2QYiYQg8K8FeV4JxaolqgMUfijAo9piRp2djY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2V1CTqgk0V5bKzxeW/nQ1z4a9RDXqIa9RDXqGL1DF6hqMdq5rVwOy8uCzUdw13kUdIBJ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sUItqrZY2RxaID4D5P0A6s7YEd0MstIIMbpFtBMr913M/tmFwh1/iSC/+sPqiLpYUWAu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dQVSi4tYhAP/AIIp+kRFPR1nYe3xzpGT09WU0tM7F2+CZM7vEP5JwDXxIsZsMvdedETD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AXSUYUUTogKts8W6o/IiYWRYjU23WgL/ACNpX+QtJTrXHKdEc7BVaooCknIHrqqIhEJ1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iichpkcOs3qrYvt9pCR1KhfKKXokNNrdKCfpTo5fyUFia8Pk7Qdw6I1UIxCakroE56h9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zUXVHAv/ANVBP7oSiBQ9GH3AIanoj30UeC2NBisdCi/hDwtswp2kRFPT03tlYfIKjJye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Duofd4h8ceEcDe7w4z+XDRV3oOjnybEITXgq91rOL2d7YWkUVAzymqqagKnRropQ5hRa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lE1QJoUzTI/j9l5UBDRvvANQjo3Ryd2w/m6VkZjRy/k4/re1Mip59pXSuqqUS5FyIULo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oqrgnTisoiatWs1a415tEyMyKV9q+468fgXYv/gnaREU9PTPjlYe/wAiMnp6HyTsfyeA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NZ3eHbHViyqi28jdCMMotKuIKqqFfCD03SH2lRBQiXRUCoqFUKoVRNZVQ7JHeofBeIRE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ZtK4hwN9js4QEi641rfbVrUXEoyoqKiHaj1kDXHw6z+qtcmdsLo0a7v1GhT1/wD6qKkj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EWrqxDq13SLJwWiKg/Ha9WoVkAuFdOKCUTtCYna7tXLAfKHq7XiULn2b/wAEdIiKenqD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U9PR1HbKy/N4RUNHxDg3/FM2d3hFwY2M+/EOkiTdDevVVcgXKrlUhXiryvolq0DYieKr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DhFgYG2KyhOsVlcH8HsDkeA8PK/wHD03gnD2pnD7GxNhsYhWei/lNqvxzoi66tySTdVE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SYNMf8eg3LKNR3sPtA/pDl9XaopnV2tqImZ7Adf5T8Zk4KF8Vp7wZuCITfijoDBw404k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WbDWGzRb22FyLX/4EqIinpys/wAMrL8/kRU/V6cofWHKB0jZ2yM2aeIcG/4hwM7vCtrk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rrTrIKkuqqUCqokFdQuFWjkW6E5AqqGGky9oVqtUODAtEZ0a0ORKHtRcSqlXirxV4q8UH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3twwIfJgt1hpuo7Uw1B7t3lQh7D0idcAnv8Ayj404Sg9lo7Aggjo5D4o3cMFkNLfKIhJ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v1RXH4dI3/goiKenKy/FKz9I/kRVE1iJysxrZ5Qvl8Azbot8ZyzgH5MPXwQo7r0ULVaF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daTLVSkjRNK6KzcQJgs4hEJFviJluiki3Pr655PrYyNrjVNpjFGI8ole1cbjUBVV2rU4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dZDTBwqHzeIJujO1nyoqCfY7UlNF57ujXO/2N5iRQ1/lGknBQVF+IaS2fo34ovyYIJpa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Os4nxwdE7R+nGYd+wfgjx98mInavTlZOyUL5fIiKJrETlY/gkO7w26Lfwj+bD18GK65C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eC5gV8q8VU4QVZ7Q6A6DEa9rCED1ZWuivFCpAouhLkX0ZaovOjuK7ZUkMGy+re4SMhi/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6w/mT1ARKcFZuqilf/U92CqKGv8AJ/kpJyhd8T4Rgfo34onyYNIjO1O79gimoyj/AAwt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OlPwR+C9P1cnKyTb35py4ii6xU5WH4pt7c8zGnkD8mHr4NtP9UgnaN1qi5FxlTIoqIhN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JCC0s4rBaW8ZgBHjUCn+Zhr/NI8ai0PF7SncTtRTrbaIicV2gNVEEVSRQTmoaNQ12Aq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PqofVOUP5jrE7WdGP7Wm82AKJ+p+TeYQTk3X+TfLI6Q/ld8I0pIp+kP44ny4H6QvjX3O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jpue/Zqt7OXbv2RkRE/VycrJ3S328eIoyipy4f2zh9YeefMH5MPwrd8UgtgnLQNFVRE0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qAVFo6i7hkBaJoqqSKpKidhd3vNAdJt0wQIfJYVZk9Q/mPdF7YXUFPNwQRRhR+Q9yKE3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N+U/G3SRTlD+OJ82CJ2WU1s4Q7joZBBFRu1iZ1d9moLjjbtu/wDAxE/VycrL8kim9njv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pwPhzz5g/Jh+Fav+cTatIjk9bozpOiotEEE9qat3DI0VLypjKGqKKPd3RHlATGk+HQ+b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j9WfK7vi9sJRD1f7oo6MK1iEVchOqOjV/JP+mY+Y9jdJFOTe2J8uB/Zw81sQQ1RkJbRu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/kLf/BRFE1cnKzfNIqF8PjFP0jKInKwfNOzfDgOWUVv5BQR8c+DD08G3PlWQT9dS7Via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CcKhh6v1PVCGEITVyWLlMRYxXWo0VKoDIKCrOJ2MHTabcHAGXrdC1fpZOxyHyxFG0hK0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zQBHVaT3cmr+Sf8AZP8A+oTdBJyevq/5cB04Qa8OCbJ0m6ytDqOb2N6Q29kPX78dbWw/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k5QPmkVZ/h8d2kZRE5WP552P4sBwHGUU3XxjIoI+OfBZp4Nq6x1SezdHpqGlEMZCCPUB1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BUkSnSa6ivlVKqVUquDqtqoGT+28EeuAYP461QtIisnxnV3yxex/ZBVsF6Dw6psyd7n77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jP8Avo6p/RDom6SKiaJ3yYeAGvCxqzQyOonGF531+n1h6u+TiTL9j/FrkV8SIoiKcoXz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T9HKz/8AROxHpnmTdf8AwTNPBcaumJA9InbDQQ7hivK8nFVK6qibruE0yNU5FO7lRUwn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Bg4G27w+H2xVY/jPdE+R/wAesOD3ROrLLRtnc+qDKBGt6ZQ1IQXHv/0pu6ta4+mwRNGd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/AJoTO0rY4Nz2fZ/bDTvkiC8NP/AxFFRTkz5J2P4soZp0ip+jlD6RZ2LXwWa+Qfym9vgR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xP7YfRVTleRci4oVXUyp1pKiogqI6hNWzk8yZkHEVvDOEYLA25YmdkXSxfG/vja//Nmk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2G9rwWqJ0B7rSHvj2W+GopqOoXGjXimBg/0sDlCBFiGmH+NH/UTO06SbNzqN+jFFUJH5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+AeoiKcvvOxdnkRU9OX2nYvk8Apnl1/Ibp4FqPsxP6EGrWTGISdqJURCdoE1bEop5KaM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MVVVQxfeOiHZF0sPxxe6NoOxvcNeIP5bTSsKGAurVFR7ojGvQAATk1O1XFTe4lgvUgYH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0f6kO3Z/RtenqYQMN4e1/aTWIU3SIoS/+ju7izbvEv8AwD1Fk5HWdh08iKnpyKHb1VCr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Zhm3/wAGNPAtLv7ZhOCBTuoZr9gjo3IIqhgchqCK3mhEgodSPdEGa+TRMKqr1M+Ftv8A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9sfWJ8YPtc6jy6iDLyLamGz2ioMahR7plMTtRranX7VklXv6cX8a7kOzYqicxrmwIYht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p2eoejO5y/kDaW//AMA9RUSnFEoHpVVVhPXLrgqqqqqq4XsJRsryjYXr/HvQgRE1j1cV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wGbdPBP6I08C1fLgCcEE7odx0iv0aM0yiapvRv1higGbFlqg1EolUke2XBP/ANNkoq4e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3wrObrk1QwtovVu8iihqdSaCtZDwP44f9lM7GoypKJo/uajo/VnaxOX8kHuzOq6qhV0q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HK65XHK49ct65b1y3rluXLeuU5cpy5LlyXLlFckrklcorklcpcpcpclcoLlBcoLlBco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LCuBXAroVAqBUl0xkK61XGK61XWrpkVxV/EJm3wTgP79q6WiVZVVZP0Y7oO/OKKi6NFX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JxdWtQFFrLpNjb59FEXonrg9mMO3QUE9WM0jWjsh9YasrGmO7oYgoi2ihaRTRj+kP7BF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Gng/x8/7yZ2jU4Iho59Vu4o92kNna5cdH9K6LoumTWdVVVVcFVX9ank0VFTPMx4JwHBv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w9aqhV1yuuV1yuuVx6uPXLeuW9cqIuVEXKiLkxFyYi5L0IL1H6xqTpVUQVUdEzuyKqs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d1ZDFFqZ1kZXlVVVVXBE7tF1KoUGroJ2b5pcOFY8HRqeofSPE6woBQ1iOMN0GI2K1yifL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fgxedApUhGQlvxt13hnhcCP/APTCZ2nVGbu+Impx6jq+J0Y3tK45/wAvn0/8wZjxT4bW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cqGuVDXLhrlsVxiuNV1qutVxqutV1qutV1qo1UCoFQKgXTDWVVWVcuqanGr5UTURWRkd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0VUTVVlRU6EdIPbaqBAKioqToqKk9y1DSTu+krow2L5tlwzWAmpyd0ezrDBuxPtHFW2a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xW1dxBhdAB99jZcsepkU1aLf+SPpZfC4OacVamdpTSjP7v0CcVA6mMhouN/8n4NPNrK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FUcrrlccuW9cuIuVFXKiLlRVyoq5EUrkRV6eKvTRV6aKvSxl6SKvRxV6OKvRRF6N69E8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9AvQIWBCwBegFDYQvQsXoWL0MNGxQl6KFmGYzx47WlyZBGdTzohuwhhqnUrSobq/Vusqq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VJnSztvutLC1o0zgj1Ix8P0EuHdsFNRUUKyuq20dHsNQ/R/tjQz1Edri/qwWWEIkbs+5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/JH1tPhcMNOKsUPtQQmNXo9sRysw6P7hLjIrY5VlWVZ1lVVwdVQq65XXLlxFyYi5EVci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emjL00demjr0sdekjr0cdejjL0cavooy9DFXoYq9DEQsMRehiL0ERehcvQOXoCvQlegQ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r6Fi9Cxeihr0cOvo4S9JCXpISFlhFelhV9LCr6eEhZoRXp4S9PDXIhIQYdBCYjDYhDag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BUkdE1Uo14X3Mmo9zZOCGp7nantK2brunBHQJuuxRmURlVkc2sqqqqqqqqqqqqiVXD1V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Vx65cRcqIuVFXJipkBDzgM+3uu2TI3cma7amlTdVFdQCoqK6qKipM6Q3GGHRXRIexGcd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Ulw9AFUVkZcgQdG6HR/VWRytTatgOR0tQVnfVNFXw2lcwtMWKC3fQgpyaituMvv8T8EK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qKEt26OUQ+2t6LDFGfYSt4DrN6eHTkQ6ciHVsCGhBhoQYdeTDryoaMJlWw2XjDarjalo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k1bDUalAe36favUoSKC+h+RfXZN0MmoIdyGjNU7VHQSMthqNfsmzGo0RQQRRwbr6jvKK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jq1Hud3bfX6jVfYrZN7kUZmXpivSlelK9IvSL0i9KF6Rq9I1ekavSMXpGL0cNekhL0sN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lhL00JemhL00JenhLkQlyIS5MJcmEuTCXKhrlQ1yoa5UNcti5bFcarrVdCuhUCplVUS0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IzrKsxKuCq4qf6MbpBN7hnu0Z0LiSRlGdUE7QKgVwKgmZcPb/AFBHQjpC7W6HRyh+159z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qmG5EhasTlEX3I6jB9Yj+ZG8IG7aIWkPsRQm3scrS6gsIvxHdGCRVsFYWwX2at999CdW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VFN1kddtj0G7u7feWzuz7FDt2TdDJiCGuwTddytj2t1KOu9PaJbpshqE1DV3aJOxBHt+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lu1HvdrsOzZuu/2+31W/4FFTxXxaJ/NeeXEXLiLlxFy4i5cRcqIuVEXIir08VenioWeK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SxF6Z69K9emcvSuQszl6QlelK9KvSL0qFlC9KF6UL0rULM1elavTNp6ZtPTNp6di9NDo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p4dORDXIh0ECGuTDXLYjBh05MOvKYuWxcttOLtHoXSrhPWe+e7RiOWVVVRQKOgQKqqy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AawoWjNHSPdCNW2+H0skS/Cjuo6M3rD1hop/ee+uAriMTlcPbpIT2zInQwNGdqMmp2je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DuQ3psiovWChpuzVqGu7tdwjqndu5Ww0KbrL7Ht2d2bu0+28tiPa7SnX6iQTtB2hbDuO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9rddzr9vqitygjIatQ1dpLYabbz+sz2uW3/0evsUUND3O1Te0aDU9yOoQ13+w02WyGn5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iKMj0mEUB1KKGg7ghoNCgnSCanIISHZIhHQIL6o6SKch3FBHT+QV9KNGqmGhTtUM69Jy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QTgndgCu4oEO+5CVnd/RDUPQyeoJUUVbBd6e1W7omuvCGm6I/LX3kdU1O0K/kkS7YBMZ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sKH2HWQ6F2je0pw5vEIIo06iRUY0g7iTO9q3Oq3W5TtJbIoIrbc6DQ9ifp9hqU5HT6nT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7QhoNStxq7U6HRN7j3OR1kdDqdZb7jVHQIa7bbGX0ctl9tkUF9naSKb2uT5N0Gm7u5HWR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4fhDsPcjoUxbr7TGpQ1Okm6hDQIrd8gm6lbBHovp9jh2drIo6u1HdutuMNrw9UVDWlJV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yqiqooJ2kNbrdFBEqq0VZ1W4EonaDRChTl0VAqSsLv8AZnZj0hawtCt9VC6I9RxGH0MT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hNRTfn+xk1OTtf5M53OHhx+zhLq2SGfZuigj2s7VCh0j7BBFFWw+3dsm9wX2R1KCKKdp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EimoaJ3avsU7Qo6HTfbZDVyGm403ct/u7uOn12HcehOjluiiitt2py+w1cm6t1+o7dzL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22Kat3aS+rU7R3amajR2sRfV3bL7ORRk1BV/PMhq1HRyboj3fb7SCOoTtDM9uyPcE5CTU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bbHtK+p0PcijruUNZbcV/wDzjLY3TLqqOVCqFObSUMyMgqqqrSVVVXkVqhq5MW5K3JXW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Ok4ukgZVVZcP/wCmcHpEhd8OT+5fYaWkVDzyIvDRWOxBFQuto+zkU1PRFX/yhzQZDTNE4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17h8PtQTk1O0h6FNHuQkUVaTWOhqh3DQ9ycignJ6Kb2r6hbN0OswmodrtF9k7tK+v03Q0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O1dru7V0vptvER7Xo9y3cittwit9ym6jXZvanar67NQ0W312bJ2mwX1Zqe367N1Tu53b9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iagjnD8E6EUQ1GqdpoAtxruVvsU1OR1X1Oh7Vvt9Vs3UooaFHt3K3ot9ijqdUV9jq2Z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oCuWVdcrhV0roE7qVD1rRXlVVVZDB1lRUqXJum5kRLUGQVFSiK1ahKLkcNZ7kJN7ofyN0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jpboYK4ImycrN1tLDWR1GjtQffxx/M4p4cTT+Mu/1IZ9okdBKGjIJsjJ5q9fbYd9E7VF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a3sK1DdU1FbbDqmJurdDo1DXY9mwX12mNXIabop63OrpfUL7RV9X9v32RWwkNCjqihqE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oxNW0tm67OQWyZr9Qtmrdy/+f1Pbt9gnaFbISpnD8Ep2u6anI6CQTu5b7lNRX2Q7dj2r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Ok5HTcoahby3OpR1QQkUVbOti2nVVkSijJioj0VEGoNR6yAlRAKiI6NT0JHTeZwHAUFF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ChLeH3t0TghM9RxF12Lw7oWqqKsXyudcs9nt0V0U6noDrW62I/mxkPCiafxk/wBELtbM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TzRv1W6Hena7I9o1X12b2nUdAJBHpIJqZoO5fRqMv/mExN02WxX2dq3t+ydodUdT2nRv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sOo1R02EgijqUUFuhrvsEENAt/rLZuv1KGokF9RJuv3cv/mvrse5HQ6DtkdSaHNE6+HR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j2iQTtdygtwit0NPq7TbdHRfUaJyCcigigtp77r7fbdq33OkQhsBVwUmUZM0VJNRVFRU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2nWL3KiAojOCzmRZCRTE3RAqkigVxmGa8HffY2TlYtB2QrGxjhq9OXFIvK4c3RN8ASev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/o2+aRIzUVDRkEJFWo0g7Fb7DvGjkEE7tbrt9dvqZN7kJbNTe5un33b2jR2q+qagtkFt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ao67FM0GhTu36v0K+6+n1bNyOhR1R6OWjvtsENQmo9226Kb3fVDTf7BBbyPe7RujUO0d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R2p/Jpj3223cn9o12at0VumrcLZuhTusyjoF9ZVQTk9BFBb7LcanuR7t01DVHSM2/ZpU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NJw+3Ncjqt892qrh4fCuw8MPtZ2SqtUQnBR232cNhCChpVOPSxfCdFs5ar+SRP6pDwBK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m6qiiD2u6NYnSCEt7Yei232HcEU3QabDo7b67Dscgm96C3+o0CGh7txoNHSGgTZfVBHT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sh2qGhodfp9HabfZfQ9olv8AXZFbu7l9nd+yb3fYIzGuzdVtL7NQX2Ov2Pc7tam9ze3Y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W2oyKfjb7pukn6BbBO03W+w0k7tX2KOiKOq+v0QW6chpuF9x2jTcLc6nX7L6jVO0GkQU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qd0kNQoecVut8szBQxNCYLjMG0E1hwfjVZUVUSnJnR+1E9WT/m2RTtAuPRL9vxjKE4i4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4SiKImaOkMFqNYwQW+33RTdGr6ju+o7V9CvsO5N1WwTVt9jr9GoyZo3SZQR03Kb2nUaF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X1+p0+u6+v1RW47PqNCvs5A9Sn957Rr9vvIS32+yHaZHu3b1J1dIo9jFuJbSHbsUV9Rp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mAYfshp9ZHULZqKHdLYaSf2rcozcttj2boahFDtTUe/6tQ1Gi1R7xLYa7O7dBb2iHazO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aPzSt9t7yrgrhrRVRKqndoRwBWVvMj6oYNrOrN1gmQmQnJoWxKeoH/MZFRe1Rn820eJE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+zdAomj+1miCGCJ1fLdHu22amr677DtGm2yHfu3VbMTCjJ2v1RQTNBpshIajRFN7XIab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Pc9fX67fVFbfQoo6t7P/AJ7bDudoEU9bb/Y6oIS3R1Oo7TJ2r+5ve5O1+p02hrQiQ0kN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rkDuQ7dtpDtOkhrudMD5b7lbbP7jp9fput0dW6DRqPdsNB3DT7BbiX1Gv1fouOQahVVU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hRDRN6hvacO1VWVZlNbef9R0JC0N5FVkEXSrQS1XVqPanBUVFSXD4d1mHaB8ljP9WoaV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canRNdeRCcofSDIqKrXE5VlZ2+JEUE3bX9qphlEHR+jUejsEd9yGUNPqUV99voNGrZbDQ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1WzE1FbnXbfcJqC+qEgm6mTe1yatvrs+Q1b3HufoO3ZfWQQ7JO6rb6BbbnsYinrbf7ukd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sPcE7R6He5OX1+qajqgh27jQajQo6bN0w0l08kzMjkjVN7V9dT9v/m6bdEe1Fbb6rdfY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+u63RQ0Cah1cEE3VqCEmy2Gp7X6FRGCLDiQzDiSommTnUntRNdQFyvKqr1JTTRVRVVVV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+qKKCDQqdS3ARKknLY9s7NC5j6UxfWGaRLH0KcmukQiEB7y68+7RV6OQ6A6mURcffc4d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p6lQ0EZBPw2t95x7xptL7L/5hNRl9Wpum31Q1amy2YqoyPe3Rbt7WrdfYSGo7jrs3tcm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vf8AZ/aENdvqZiRCdp9fqtt/qE5O7Vue4rc9gkUdTqU1fZbO0Gv2X1Pbu3U67oabtQ7l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rKs6qoVQqqs6rqqOV1yuuVx65cRcqIuTEXIirkRVyIy9PFXp4q9NFXp4q9NETmFj19ZD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O1bJ2h0p1Mhp9it05P0dodNzLYyCagtghqEJtltv9YktVxQXbfhfq3WnSiITAndSRMav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pKgR6u+qoqIIsVaLUSoqSpPVBbSarDCusxfVWV9XyLUCQi5Oci6UI9HgL7blORT+rv5K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UXSyuvWcGqZqEVRaEzCjPuMdp9gttitx2jsahpstghp9R2juHcJbhNW5l/8ARkxo1blH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nRievsvrs/TdD5fs7QIaorZBCR7HIIdu40dps1FHsGqdq5HX6N7gejkdTqe1vcdRLbY9+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7ZBaOW2w0OvpV6RelQsoXpQvStXpWL0rF6aGvTQl6aGvTwlyIS5EJGDBC5MNcuEuXDXL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VQKgXSdVUqpVSqyrioFQTMquraPnRPtOu2++x1KOo0kdTo7XdN1avsimo6lP1fLeR032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s3QafULZ8+OQ6WlVVVVEopi22KKEjp2iiY0uTtA3pRUKDQui1W/131TdJEVXaWnJ3AqD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IYPqrK+65vUaFHqindAqVNmNYbyofWNuinqH1icWic3ifhBbIqJpwl17h5FExM0R6CJ3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9xgCGo+NurdDL6r6/UaDUd26KGrVuUdD3sQkNF9kdRpI9yPa3ufIrY6HtOq++5Q1Gux0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Egjp9Bq5fUaJ6fqUO0ayKdr9W9ztZfUJ3dtuNNkZHULZO1r7pN0OCpXVdZBb4KToihLp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Y2xW5W09zLb6/YorYoatkVuNN3JydLc9u7tAtmd0vru1DTdBbO0QT0ZcRg8+yYCioaK2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mI9Vvsq0WhmVplVusfqCGrh7C60HH9dgrJEvwnhAycU8mlejIRTAGMerMP8AYRRUQ9GG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SKcn6fx91YBKhqHojpG79tlaX3WNTl999vqZfb6NWyKb2hfX6DtwFDuC3dI9zJHVibqt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3V6KK2X03X3CKavstkEzU6sKIpJqbqEFsO0dx0+rUdX6PTkD0C+y2cgm90TQyGmztU3V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+0myPQb7TMwVtIKvXAMIQx6Y98I1cfedDJ+uxkF9thPfZbOQ1CCdovq1ORR1Gg7ndpR0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q+qHatnSCOp1la4XItEjQLqVdTUVWi0zj0R12GuzeowjGEdXp+g6mxw+XCMjPZfXZcNe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VQoV0aIoqx/9KKKjlcWicnhjdM8TEinJ2nAHUjDtZrDltG7gjqSGiI4uc1Ffbfb6oL7f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rF9dh0G56Lc6uQ1COp1TtWISamrc6mZTk5fVvc/s+stx2SPeihMLYajXdvQnqtmJmo0b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E5HqDoUOiaj3yOib3mYWyJQ1ZotzpudCinJy3WzTLUjUoSOHRVmBkHCJ6LWZOT1kNdzo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x0W+DY6hBfVy22bpuUe76jV2g12X0ajpstgtlsvo7XYaHUy+vHGe6QAkVVaroFVbZhKP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LWZVUSh1kSiVVBVJkerLJCvvRkcAX1lZ33IoKrVOARatHntCKKsI/vRk73RP5JFzBkCW7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QYh0LJHtjarU2mJek1HVb7nSX2+o1QkzRsthpuUdZN7gt3I6REyRTe4LdbCRWztQmdx7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d3o6NmO4aLf7S+rUzUaDXeH3b7N7UdfqFsEEddho7s3Z3FA9JDX6fXrVVR1PYnaHUoo9q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shMoLSVJBHwj0kUMikiqoSqgnILY9y3PaJjTdbffZHtK2Pa3T7I6/QI6LYo6Nk5bbBfU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23KCGnEIPPsmBnVxaurVeBzKqtZAI9y33PVaBVqijKlUSqrrKiKC3YKqDC5TEZHBv9Z2R9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MyTkVYO5FO7Wa8YicziWXTHsJuRXD+nEGHoExBfWPorQ+436oLc6/fcyCOo7RqE1fVib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k3Vuv2cnJ3a3UmTe5svsNNxotndUEzvPb9Qt0E3XZ+pWzUUEO5bp09gm6y3h9/2bozT7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5bnTZDo4oabb/YdgWiI90vru4YPqZfYJ2uPfBcw0qqYdUatNc04SindgW6GrtAt1vudN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d20t07t2HdMaTK2CqnLbZbFbHTZ3d9VugjoFxllLZ1mxGRqUehqgVVVQlWVUSgryLujE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odploXAyulUVMB02snznVFBFbSGv1nYn3YhVUdLA7ncUbrVORVg7Tqo2gIa0uMR+RSQy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exqhoI6RuxWvX6oap2v3+xl9Xd232CCOjNWoaNTdJFbEpqZr9nJ2h7R3u1KHeO4r7jtG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BoNPsmoSdpumLca/bZbO1+0gvt9t0zv+wTV9zoO0S3TtPttsjqU3Tbc6jQaqvvRX1C2n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jriM9kMN7CVU46qs6oTIKBmV0UT4mrcoJy2GpR13PaZbjRblN7tqoa7ntPYh3Dtlsddl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kUNNinI6LeWwXG4dYEuqb8czOkqmXWVOkgtgerjVzdPsa02oqKiPUbNRFEOhIVMDtFYh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tPRQn8yGQrU65ZuBwbtmRRRVi+H7FO7+LROVwxunhjSRRR9sRnVrdISajpG+NWvX6hN7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9jtdvsNRqUzUIJuo7UZbO0am6/Z6Ojuxve9FDuOp0+w7TJq+pTV9joNBp9k1HU6k9JN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e7dBHU67qtHv1B6NKr7nIada0Ko6ha9GG9cuIuVEXJiIQIi5D0YD16dy9O5chemXpl6d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MXIhrkw1yYYXLYuWwK4xXWqjV0nVdZHGUMAxifRDOJ6hVVUEURVR/hC3Q1dr9N07VfXc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+x0f2rcabLY9w7Qtt05ORR7TLYdp0R1dojqZO0arVC51l0VAroX1k5UmE4JmgCKDKo9S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3N0+z+0DphIWuN2isQ/vMxg2C2W+ysj6FWuGYtjgsDGlEyKsopBCK1b/ACOJ7ckZYkUU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IFQT0boo3xq0msQaIdxR0Pf8Ad0tnaoajVurk2QKZq3TZbBOQ1Gv2cj2uP9Y7nalDUo6D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ou1CBW5VCqOV19eXEQhxVy4iMKInQYpHKiLkvTYD16d6EBy9OVyKIWfp6cIwAvTtryGL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0YUNcqGrjKhjVdagAukvsT1KqgjITotyqSARRkVsMGmAT2xlDHTDXqt0XIIa4KI9MJCC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afhGu+4R1+m+/wBhrsdWp2kt5mez9Ctwhotjr9QvqNdjrLY6S+plu5aLcydoNNFxKFyb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OqKATigFvogtUQoncztHe/WRW+VuFDi8qKZFDTAJ7oIKE++2G6jnxBCMR9TIqF0ZxOM6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Duh42+/b/ECMiio2nDAWwH6wNGaKL8dpitgQnikQaLcnrX2k+/7HQ67ORXVCtWg1eCmB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CFETYUSnJfTkuXJehAcvTuXp6L03X0y9OF6dq9M2np2V5ENciGvTw0YUNcqGuVDXLhq4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qqiqzCOYMWxQ1KGB2qA6BbooS1R13kVtudVuNcJRmMG1fAE+uTTBQypPcCYT1VWo/wBT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tb3BCe7U7Q6LeZlu7R6K32mV9fsdN9kZuW0ijIpyHdI9o7VxqBzIChd5yN9DKkzISid7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Eyciih9Xu13doNEJbby3kFZ3XXhCjocNrYKMvs3S0QGR2hrYatsfkQXOL35I1xiYRkZP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+6Cel8tDDVRvj4pD5vD7Hdj2Tkw1yYa5TFy2K41XGoNaroVAuiqhIIYRgEzg0xUkJFCe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e4yN576ZB1KA6GWqqq1lvLfeW22GibrvKsqrfMC1mZ0QnXBph6ImQvFDoqpwlaz7Bqjq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DtX23Gh0dLfZbozdrut5CR03wbiTtTNy+yKK+0ndrdCuhESl9iaah0hifrgExJ/cNN90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K7iVXqU5NHUtcVceix65b1ynrlPXJeuS5cl6MFyEErkFckrkrkrkqF2Q3UURocCX2dXq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StXfyGJljLCMjJ64A/8AocoITKEN6KP8ZF5vBellIWq2mJUVFTCEVsJ0nsEZlbUlst957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3RmZlDDtvgGIozK2wVnREIKlEEZjAcImZ0VJVlXwxPpLrlDDbdNmrdvcvtuNQthqZHRb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qe4ITC2Pbvvv9d5mWw0KHcjLevWqJ9tfaSryt8E2a1DtWq+wwhar61QkJ7o9yb3IyMyZ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3uKKaofxKioqKnWiogEZASogJQTRFiB6HqDDdCXD3CI93bENAOgtdq9XbpjEMRwiR1Rk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8HVqBUb41Y2XHLdBCVMIwbIYNMWwOM+BXAR7ZFCWwQwDHVDA6epWyr0nTDRaSOmAS2yaq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WQwFbBFDEUDhGC291UENGrU7rfZ2n2JQKqi4VqKNIRPQFArclUKAdUtcXNhxK8qJQQ4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BiL00RGzRELM+vpXoWYp1nK9N1FlXpQvStRszF6WGvTQ16eGvTw1yIaMCGnQWK41XWpr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Cq4/ZRHsYHRVTZHWdVWRlsJukdU3uOtZlVlWVCrquJoV1HoSimKy9bLRUREqSpKipgE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2sQ9r+6MV/ILV6eywej/ABBhKdpwQ0txPSzpqao3xue1jWCgyQFTHTL3M6dd2y0nSemP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dFDCZ706Sp1oqYAEcZWmDfc4RnUw1VVXMvYQtkcOszPrISjwuY70yFlC9K0D0zV6Zq9P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uRCXIhLkwlyYSMJlbjALjCrjVQBUCoEEStVWYnRFUwUlvhpIyojoVs0ICgMigJcdN3hR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dREyrRVWwlVAp2Bup1n1V1XVSioijpsUFvsdIetj6WPMAW4TFSRlYx/U8+559/8AIH3+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ZjZOmQnacLdc4lFNXwejWIK0tvwIVnZCOCsqYK4AjKuGsh0yKyKC3wbnVyGf9cARkMZ1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jAR65Yx7ZdJUVJVy6S1W5ltgEqy6zIkJtwUxELbWVUVRBquqkqTGMSOtKmi2k4zGpkUV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A6nDNXJ3QNHR3UlURQYnUbIAK71oqKhXVUV0oDoJN1oE0KipgpgHQyd3BFQ1C+GVOhkU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ai6U4dIQoohQ+W1v51saEMA8AKtSdZFOVnN22NH9qhpusTtKKqhgGkw3FXJGWUMO5Q0w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RkMG+NyGDfAdUV1mc4ZFFTDXK3wVWqBQmJ7KqqtqdKTMjhpl7qiM6rVOGGsxgqhN2gQV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90dZCX8lNLNvvE1TROicaABUkFtRUVEQnJ56BFNWpzShodWdGWN/NskjkiY7m6soV0ar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/str+RAA6MGEeAJGbkU72uhOqtRBKGr9E5b0VFRFbS9oV6QwaGuAHNEqILfBSuQ1HC6e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rPUBb4ygjjpTNqjg0VUZUyKI5ATsQkZ0lsEaYjrl6qlCNTgMukxIoqmDqqypI6YDMzPX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jvkQ6xZbbDSRW1EOhmVeTzWbFWiGVVVVUZHucuFV/wAbToj0mUcOwR0C+zV1W1lH9kQ+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bKQm6ZdMkInBROUQe2xOvQIXVsPVnUv0TlvsMFZhbDTAMdJ6oYQhqc3TGNEZjSQ64Nhr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ree895HKEjkazplVx1VZbb6qnWkgJUXVUMgEUOuLRAyKOLYT2KpKq3kF9lTDTAZhdMB0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rIIo4SiJfyhzRAf2u1hYNsThhuojpIdRTJqq4vuOo4eKWCWs6IyBVJhfUI98MyKsw/ri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t+30kcNc4YChKieOnC3VskArRQtX6BO1VcgnNrPSdZGQ6jCJlVw7YDg33GDdbz2KC3ls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lUeqGpRPTAZgYhm75ZwbT1TQqYa9NVRGWuGqpOipktW0hMrQTrMVqukygjkUm3DWkqy3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pD7ckS0Lp1R6zael5VVVXDWVZUKLSgOib1dBYYjmtutw7Triid7U0qvWAKQXdp6C0Rud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oohXBH/1wigoXc6X2ltkUxVx1loqypMdE7VBHXAEEZDLK2Ezj2lrLYaT33RQ0OuDaZQk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jFXD1n0W2CipIKktqZBnRGeq2E9zKuCmCipktRlWdFRHAMAx/wAiiV4joT2s7cFcFZB0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eicgAVdCpI4aK6gJESKOjB0s7uVHdrhM6LrIYIuo1C1ET2taL0TicXk2NraJh6HxTIoK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CHXbVBKamdzuqPRN7kZlGVF1VJVVZGesqYKrWZE98G6EjpsNMJWwwHB0wCRQQRKGs9gt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8c5IQkV1Qw1w0XRaTMnFbTCKoqrWdVrh1QQE9zIdFrl0w76SNJ6zC2VEJVl0kMBWy3K3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JhbxN3VDRvbgEqquCqqryvIm8njoE5N9pvhXlXCAtMJMggq/2HGMBw2k0QQPSztrGiuq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ppkjwWhON1OKPVUVmNy2QVCQ7t3JuqKEjrRaKuMoI4Bg3ygh1M9UdMIx6yZiMhIoYxpW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5QyDpkaSpM4DOuCiODeXWVJCRXStepOIoy3VJ0wVnRErbBpkV6oTCMq5AnvPbcrdamQX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hPVXABdVFRXSqFUlQqjkCqpnVPBoEdOlKle5XSqINIVAVdVMJK1V1N7Qmjq01ZMzpkaq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UdXbcTi862ooI5JzQu0PctVRAdTE/wBmCffD13+zk3DvgExIYqquSVthMtVohgCGmOiC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W5R0kMLdHCYQ0GshqtkJay3xHTP3WuUZBGYRl0CPUuRnSWkqI6hDogt1RaSJwdcIkZVm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OiK0W6B6mdUBiKGRuVtPicXk8Peg5B1VoBIIohXVdKulXVdVxXSvchUoQ1cAO4R0AlTJ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af6+qhlN6Q5GYoJlDUoIztGrR0ZS/wAL/wDzrOQ6HHfyYLXVkckZICM6SanuqdUBKIbr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WrymIyEjn0V1XVRUxmdeqMtZaYNcIRx76Lbbas98G+AT23EttpbDGJnJ2yjpjKOHfGdK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AI6nCei1ehh1w6LXHXNrQEoCW+63KGILfKK/kjqWIhXVQhMF6CFSQOGmC6CujVUqiM6S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HSWirVQP+fEEcO231jirtAT/AFP/ANbhlkZy7P8AyKNcsDHlqDlVGiuqmIZJ6ApoXQIm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RtXN6Wb/AJ4PVqHem51FqgjIS3y9sBQE9zPU0kEcZwbYKrVaLc4BjMzhOQcvRHRVwBDL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kuuCiGBo6SPRVnVFATIlWYlTCdMZwfaXRVlXGNUVth2Cov5UP9OZ6Mr1rOqrk0VAjg1V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6BEo1QagFZ/+adJCRE6Lpg/+phVTYdXWk1c3T+RRb9sEuoV5BVKvIlXgiROsqoUXSVJH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XUAgFRXSnM6xVYDXh9j6tIukfLmmVUEcuuPRFBN0Qlt4RVcO8t0BMZWuE5QltsjMZFZV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anAdFrMY64N9kJUREqKnXIMhKsxLWZ0GmSJNHSVVWWpntMzOD+WmoqqodV1TuqoQcFUM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RXgESVdVFsgrP/zTKoqSKrMBUm75NRYhejxDV+1oic+1DFemOiqVeKqqqqvKqquiqnlx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lecrxQJVStUQAjFAUR7nLg5rY7I5ROsNnzoaYd5jAFvljGdaLYaLY6HBujjIkco4NACR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aFsZb5gyThMhm1wVE6z2yjIUTjIKsqYBkjMIwbCW28xIIoKlZarRDEJFbVVF/LNZA0XM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TqqoHG5DTFVFyLlWd2qAVKYQrP8A809JNKr11m4IaLZUq7RWQXYD+7i8blcObioqYauV5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6VQrrOqrgqrxRJMinLgp6WRONGQ/nTcIRx1wmVMquEdVsNZ/U6YNseuA4NMZyDLaQ6y2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bYDKkzgFMQy96ITqqrqusj1notTTGEZ165okVXI0notcJNBqgjLaiGm2yIxhNl/J3Vtd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5B6qry6LpO8gUDhcmdonVEq8i5aq70pRXQVSWq2lsgPa1t1s6z22WiPVNMwi6jybycLs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N8Gkqq8VVVlWdJmRTlwl1LRAVekL50JHBVbTM64a5W1JbiQ6LUu64DoUJHBXAJCVJjB1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VbyM26THTAMB6+BWRkcInVVkcyuE1VVWRnVXkDXBVVwiZQyNzrXEXUWxKBrLfZHUakoa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Rlsqon3FGRdRQ5BNX8m//RdOsiFdAVJhUQ9yc2QKDkDWcRM7WauKJV5XkBVU6hqDamnQ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gc+2nWW6ct0ZFanBG+SwNvx3e5Ru+2RTGtbRXxhjMynLhv8A1wtNGQTWOhphcqJ2E4az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rU0nRUVE5DTEMG+Eo6iZ1R02Q1VUEVuZmTe7eQ7lqjg2kfE//8QAKREAAgECBQUBA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BESIDAxUAMTIUBgQXAiMlFhFP/aAAgBAwEBPwH+CvVYxbfxFi1GMj/EWLUYyP8A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BFkdVkf4iyOqyP8RZHVYt/4iyOqxb/xFi1X/EmLfVf8SZ+6rGL+IPWYyO38eYyP8Req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GR/iLFqsjy64T95VjFqsjvRcqvmWMjqsW9F/DmMjqs/f4iyOq/4kyOqx8uvmmR1WMX8Q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/EVRabGR2/iP7RabGR/iDqtRkf4mtRkKL+Hui1GR3ov4cx0Woxb0X8OYxarP2i+YXLMY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di1WP5pcuyOqxi5RcKuWYyOqxkduUXCrlmMjRabGR25RcKuXZGi02Mjyi1v0bF5MJhGi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qLTYyPKLV2F58kkJ2O4hO4y8S6PGtalxVt6ly/usW9FqMjRemuLVbtklcsRdhu5Yjq2E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36F/WWmxb0WoyO9FyS1PJG9/NHLCRldjRHYkyxtqp1/asxnl6y9dUSpYto/tFqMW9FyS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iWxej1vMiSsY5EW2WLMS9K1F6KZdCdL0ed1Woz9oue8kW3SU7MvctcSsiW1ErLXirHVp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KjFq3FksRpbUWo6r4JxuxK1GrlrDevdlxGxannVterVExsWsqWFRajotRj5RamNkfKp3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EnZDdhP9Z41LeDcsWQqYTCYS2oq3H5MLMLFGxYtpxLFsjk0Y2Rd9J0Woxi59RvSbovG1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f/0ui6F6S86F1pp2FK9HSLpho9FiFqMYtufjIbsN3onWbq/QVLFixbUuQriMTLsjsPbVj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ZH01w1y5cuXLlhv/AKJXH4piLli5f0VRehHNHYepuKNJbli2SxbQYtVjI+muMiySNkN3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iHkUTCNNVQ/BcsXLi8j8F6XLl8i8F8qdi+s5Uiy9jFRS/wC0egxarGR59b0m/wAyfg96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qQ3YxMxXrElR1iSo8kVZD8qti2hGNyyGs3kuXF5LFq3LFmN2Lly+VkdVjI0XOxj+jl5s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wNXzftHVEyLVskS9jEh1iSo8j8IhsPT2yofgu8kdx+CL8k6x2MZ/ssli1WR1XRb0XO46K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Yh5HvR1TLHbHVEqOsX5JIsOsR/8Ap4/B+gh0VUbmxJ3oyOw0J20GKi1GLei+QvlxF267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Ux+aXWnGRvmssiGLJEeixUWoz9ovllv71s1/UYqLUdV8t+8wxb0Wo/mVzDqtRj+YXNrU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MZHb0VwC4Zb8y6LUYyPor4Zcy9dkfRXwy5li1mR9FcAuGXMsWsyO+e/FLhlzLFrMW9Fx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5FfPsjrPklyN+PVF9bcuXLiZfjFRar+fuNlxOlxMT4tb0WqxfLLNcbG86ZfilvRarF84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xkfhLmIv6zekhcT+0Woxkfg3LIpNCd/UdEWrYtkXEP0GR+CbuWpYwmA2E/TYhREixali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7I/AtkUYRQMBYwjgP/EXpS3Ili6PFMNhl0WJbkeJfoLf4BiOmi2bqIj6UkdPcZYUSIxi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xazFv8BIRFWzz2I+lFXY4qMvBNMcbmBoizHF7DjcjDCRVyMU2+KYvj2Rr5E6NsTJ7EfS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V/DuSMchz/6YzGYmR6skdOV1d8Uxaz+BirscLDlbwXZ5IP8ABkr/AIRv+jRKNvT3R1X/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pcuJi24pi1mP4CAx+TCYRQHEcSMaT1Fodb/dlhotRotxjFrMYufhW1Ess/U63+2h03eP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25/YxqwqurMVvTk7GNnU/wAln6MMT4yNFqsj8DGqGqv0m7EpYhCfk6nQUyXTcd8nT6Dl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7qFNPiVrsj8DGtxuknrLL1X+Uv4IvzRofQgz/wCaJHpRjtTq/wCwnWErriFrOkfgYly5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v6EnYbvVbizdVfoy5c6L4hb6zpHnnIbpBWzTjeidjEYlrdRu+SO4szOqvNekvHEL0Fvz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/uh1MsZaTY5D8ko2qiD8ZmdSd6x8IxCd+WW/Mt2HK+aD8aHUeZZ7jdLFqSjavT6mETvl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3Ipcr+8zPPGVhO+WxKdts6ee+S5ekof8rDqOJDqKW1GzqdX8VYq4ssfrG7aKdhdX/p3U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cVjGzGzEzGxO+V5Jxv5qm1sLr+PJLqOWSG2ZO31b8cCh5JbaMNs8HybFy0n6C1FR5Hkn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8H55Ni5Z+4hjqx5J7aMBZlwi9CPKvbUsWLFvUeSe2VZOnoR4NehHlXwbyT20enoQ24Ne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9tHp76HT4NehHlZ8PParq6w30IcGqLWXKy34J5epow3zKkd/XsWzWLFixhFEsWpalixY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hpbk3v7eAatp9TRjvoR3+SsWLFuNW9Jb5Fnnvox30I7+ncvW5cuXL1uX9WxbPfTvS5cu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3tx3o98izvfRW+Z0jv8AHLJf1Xt7cKPIh0dXpIWRVXx0fZe3twpLfIqusttJCzx3+OXs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XWe2nHbP0/jlya81nkVXWenDbPDb45e0/ZhWW2d1lvpwzx2+OXtTXspWq8iyvU6eZK75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SMSMaMZiMZiMZjMZjMZjMZjMZjMZiI7e1Pb2IrK1bQltqdPNBW+PW3tP2ILxlmtCepDf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Vn6yV9N0ZLfUjlSt8evcnt60M8lkdHqxyR34q5cxGJGNGNHcidyJ3Ud1HdR3Ud5HdO8d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yOkttVCrDfQuXLoxIxoxo7kTuRO4juI7qO6jvI7yO8jvHeO8d47zO6zus7rO7I7kjuSO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zEy74mO/uzXqwpdFy6MSMSMSHZ1dJvVRHat/BjZiZiZiZdly/wATDfWuXRiRiRjRjidy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HdR3Ud1HdR3CU7+6qsZLVRHb5NOx3JHckdyRjkY5GJmJl2XZd8gqslrIh/DVknrI6f8A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PsF7qpIfoRq/4UqMnt6Eav61eq9BVk/QQqP61eq9BDo/QQtqS/gT0EMY9G+dEaS5r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QCAgIDAAMAAAAAAAABEQIQMCAxQFASE2BwAyEUQVEiMmH/2gAIAQIBAT8B+hELKhFW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irf6RQ8qK/pFFW+RCK/jj7VFW+VFdl9Hoqyoqsvo9FWVD2svo9FWVD2svo9FWVXX0eh5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nv8ASCzIRVv9ILMhFe/0gsyEV/SCEPIhFX0ghD3yIRX9IIRVlRVt9IIRVlQ9vpBCKsqH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0kirKhfSKKsqEP6QQ8qEPf6QQ7PGhFW/0gh5UIr+kFnRX9IK7yIq+kFnRVt9IrMh7fGn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fGn2yEPKvjb7dDyr42+3RVlVn2j6V9uirKrVb9o+lfboqyoRVxXz3njjPt0VZUIr4r57y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ujjo0VWeNCKu0fB8bLe76KCCNEEc1Ds8iKrPsnnbESNCRIuAuCtMWjNFnoWJCHmRVZ9k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Ejpo0QeI9aHZ5EPaz7J8R8DYTkhEIggSNx85Y3rV3kQ7Psn0jZTreOCCLRnWlWeNXeRX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OVchanieRdq+A1wv0Rpggg8ciwtcV4FZ5EIfZvgTaeU8SxPIrPU8KHlQirv2rLSh5pJJ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JtOZCs86HlQirfuotBGeCCCCCCLQRoknjLMrvVA1gQ8qEVcN9RHFi0aII0w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kk4oItJOCp4EPKhFVnwX8OVlwowReCCCNMEEEaUVZUIqs+9b5LxrW8S5M3RVlQiraz72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I+Eh5kPaz+ATypJJwzacSwInCsaKsqEPaz+ZSTZ2knJOJDs8aF9IodnkXxl928is+xfT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i/kLyIRVvwX0D+QvIhFW/BfQP4+s6K+C+gfyB5kVcF9A/kDzIq27F/IHmQ9rPr38fQ8y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zI/rsX2Mde8y7J9fBA0QNEdY7PIhfH4EiBq0DRHVuzyIQ/jsC1tDXWPIhFW/xxY3060P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jioWJj6hXeRCKs77RLR4oajiK89m8iEV2eV9nF5JPI3Gsr1IbHUTabyTZvq3kQirazy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kkkVQv2PI9VJU7RoggkpH1byIQ9rPvkMreugqyPVSyu3keQ7eR5DFt3KHtZ9a+ChlV4t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yJIPFiGbH9dW8yP6s+tfBQ7I/Q7focFO4+IvxnhSeKFSeJ4nih0Iajq3mXYPheQqRO35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Ip4tC/R4oVJF4GVdW8yF174LvJJU5EN2p4v4/wDqSJ6n1bzIQ+ufBelkXXF/HtgrX/Lq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4UYFxFSUf8Xr/AC1eK6tDzIRVv1z4bsiCB8ZFTKPyukprT2vJX+VIc1ftnieL6p2eRCK+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P60L8tSPcx11Oy2tJV1LzIRVZ9Y+TSpHTxFgp0PqHmQiqz7yBK1TnVTVFmjxPF8N4n1D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YPESvW8FGl05FeLPUlofVPKh7dylJEaql+8FCyuynVFo0JaXeO0Q9u5pI1NSNRqpp1un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o0QmeKI0u8HiPs13KUiwQes8DwPWKlLD4yeB4HgjwRV+rK9OZ6Wp7NdwlOqOMx/sV2U6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tqFwHkrf6EU33FoWJ6ql+ukeZCH2yXMrEU3pQtCxPqnmVqt8b6pZJJJJzMQr/wBC0LCs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Y31S5jshWYxaFhWCvfo3mQiqz7OjmPU2U5Vgr6N5lartaOY9LsuGxFe3RvMrVdrTtzHp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DJJJJJJJJKJJJJJPI8jzPMdZ5HkSSSSeR5HkeR5HkeR5HsHW2SST2VO3KZ7GUuVd3XEd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fhUjqJJJJJJJtNpJvJOpcqva1G12Oy0vP/dqtuPBBBBBBBBF40QQRjknDPCmB1cen9vl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lDzqz2zSTintWQQQQQQQQQRaMtO/LrdltoYtC4DFZ/DquSt+XXvanbQ7qy4de3w6rkrl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uH+T4c+Shcmpwr0aHdXeN6/yb/DnyltyfyXo30O6FZ5Fqq3+HPlfjf8AXJbm6Hd6Fleq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PFngz1s9bPWz1s9bPWz1s9bPWz1HqPUeo9R6j1HqPUetFX6fK/HvyK3pTlYHkeqtz8Pq3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5emh/u82/u7zK9Tj4g9+X+N/rjVOMMWW93mVn+hufh75lD/fG/Jrpf8AV2U78FWr26iC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VHrqPXUeqo9VR6aj0VHoqPQz0M9B6D0cerbmIX74v5NacXZRwGK1e2CCDxZ4s8Kj11Hrq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R6Kj0VHoqP47P47P45/H/wDT+Ofx/wD0/jo9CPQj0UnppPTSeqk9VJ66Twp/w8Kf8PFE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fxvi/ktDIZ4s8WeLPFiT/u9FnmYrRJ66TwpPBHijxRCIII+D/k/65YPFnizwZ4VHrq/w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VUeqo9NR6aj0s9LPSz0spo8ebVemzzMXxJqdz00nppPVT/h66f8AD10/4eFP+Hgv8PFH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7LgO6+Wvm1DP74L+YPm1DKdxD4K+XPmvYZRw0L5a+a9rUofCRTv8tfNq2sh8Onf6Kr2F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q2KVw3anfuv/xABCEAABAgMDCwIEBgEDAgcBAQABAAIQETEDICESIjAyQEFRYGFxgVCR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UmJyobE0gpLB0RRDU2NzouHwgP/aAAgBAQAGPwL7QjmpvfbW+rn7BN5rG2efty3mtnbb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2fbbLQfbkc1t2wjp9uRzX2O2DsftyOa399sZ35NPNjea7TbGd/tyOa7QdNsH25HNbu22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xttmen24HNbNtb9uBzWw9dt8/bgc1t77a8dfVR9gxzeNptB6qPsGObG9tsd2+3DebGdt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2M2xn24HNjdsZ3+3A5s8xO0j7cDmx/eJ2pp6befswObH7azt9txzY7ttrftuObPG2nvy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arQRH20HNjIjarQfbcc2M77a7t9txzY3vto+27e3No2xnf7bjm1vbbGd/tuO3NrO22DZ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tre322HNvnbbPtE81Dknxza7vE7Uz1HCUlqqhhX7Ajtza8RO1edl1gqArFixBCqqja6B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QLFpWM4V54Hbm1+2u7xGz0CoqlayqFQLVVDCu10hUrWW5UWqech25tPbbbSI9BpCpWst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RtGE1VVhT7tDanjp6bSFShj6DVVhRUhXZjdqqxp9rWxG1dxyONgpCqrCipsB09fWvHNr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WNPQK+o+ObW99tZ3uD7FVjT0ah5sCG2N+y9YU9EqqqsKKnMQiNqb2ifs5X0mqrcpys2I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5hr6dVVjRU5JZEbVZxPIZ9GHJJ9NrcoqeuNidqHfmwckBHt61VV9WO1HvEbIOVRySe3I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4la0MRs9pEc0jkk9uT6RqqxptDhocCVVYthXYHjpcxmFrD0kfYYI8vVVY0VNG/S0WBIV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sVhgIBUWqsC4eVg/3C+krFnsVi1/sqqo+1B5pqq3HRGnosCQqgrFvsuF9twaHVC3jsVg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1XLf7f8A+EPERslFgSqqkWd+axyUebhEbUPtqebm7c3tE/bAI83M73BtTO0T9sAjzc3v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EebghEbV5+2YR5vG2vHWI5BPN4R5vb2214iPSR68eSQjze2J2p3b0wevHkkI83tidqFw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dqZcH2vCd9jGHrcH2vCdze7bR6YfsOEeb3xG1t7RP2vCdze6I2tnaJ+14TubzEbW2J+1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0sevDkkI83tuDanjrEczDkkJ3N7bg2q0ERzMOSQnc3tuDanDp6UOWKhYGYhgpTzuBWLD6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tQuD0YcrFYFAPAIWbQwCyLbdvX+oMl+W3yUCFnAgrCZVI5IXzAtZqyWkFYhYtUjXbQnc4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+lBAFOCZag4przg+AHG/OW5ODhOzKmHHspWTchvFSacu1RdOdo7epHW9BCoqKUuam7aw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Qcg+zdJ/BMkRNWNluQ4LFF18cJI5ODd6/Lsy8qQZkhZT6qTpI2lnXb5XRcw27FyzRNTF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0o5O71xsTtQ9KPrw2jIU6hZTXAKbHgjogXGblhuQmpWOcpObJTszCi/MEjH4gblYURlY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xJw+pEly1045cz6CfQMXBVWAWCxMck0jMqQg64/aZZS1lrKbb+K1VqlUOzCJ2tvaJ9GP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dFNhIUpCfFZdqcVmiazAGozM1hHG7RZ4wkp2NoZLOtE7Om70F0MVhq3umzYaHGqxWNOC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h0jo2Y7wsFiUdpO12faJ5kG0YDGGK3GEt0Qeq/LsZTFUZ1gbO0wJoVgMpvELVKzqqYUk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apUTj9e3FUgcTisHFYm9ILHbcAuCJGLkfi3CDW4/aHXDfZ3ETsxidrbz/mUhjNNc4uAc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2Gf6ghlYtK3qTaph+I2lCpusvLVlsdNqk85Lp1X5do14WdYgrNEjk0WKa0b1bWdtuC/L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ynZTp7PI3ig5oGOhzVjtOaFPABCZwvz3rJdfdtDkYmPwmnECa+YvmL5gTX/EGESqKmyO2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FXBZpaU2ztWzlVTs7XJUhaTTMluV2UzYu9kA9kk5lsMQV+XaFhTw9oPBzV+aN6/LfklT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J4hZtnlHspfBLeqtBaGc2/Up2Zyey+aicvKx2jGsAwYmJT7LhiLxIrDGBaOE1J4ltGK6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PjF2zTKwCOFzGByU/sYSN+sKIbC6I2t46xb6MOViGppG+oXxGYIk4zU5INsxJqnZukFO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OXjgg5jcTRSyx2T2iUgVNuCzXTCBIkZBBtk0N4lTxc9NeM1wwKnlTUmlZTnTx2mQzWoA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uK/Kan/E3KTAp2r8noi4Gbbjz4QyhMUKzc0qTtlA0mUEJwPeLtmOgKPY3MIVvDYTEbW8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K+G7ArIWcVmxsy7gm2m4KVjZ0VckJvxLQS3rJsWzWLDJTH6UwlwDpLDOVrKzycke6tW/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34Y02qam6Du0cFaDJmviSzii52Kk7VWDzKck7PlIyRGXTosnJP8AIqdey1XKR3bcVILB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jofjWYBPVfKs18hi/wBOPdAP/D/2geMMUW5LsF9XstZa6GTTZBtbu2yDmvMaCFqL8yym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UlflOd5Wf9SlaPk8JpszMAXGhzRl8Cs2yb4X5lkUXCko2lo4SaaQnIuduWU845W1SCxg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8M1CkVgn2TsHTmFjg44Oad6x/wDt/wB1rFvWcwiBmWg4b18S1dgnPO87fhdMXbMVg1aq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utTMd0X91RUC1RsQiNvHPc2rUWomZbSMMZLDFZFngrJuLpLFh9lSUMlomU42nztwQbb2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m91iG2gTpCWFIfE/EjNH0p7RRuqsrcs5plxaUMj9W2v7IxmjLUs1lNLQ/gpETWfZeQtY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JMpIWVlqip2epWsUMrEqkMVgcFVAnVU2x6oo94u2+ZKa74gxE6L5rVg9qBymJoJxAi8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G24NqZcHMZ2cJ5dQog7qFZFpiE11nuVJOU5KecFKzaXu4lYSwMlJqbbWZynoEHJtFIjL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Ke2zBcV8Qyfay9laE1mnhF4xYahZf4c/7UM3JdlY7U6fBfMcvmlSNpgU5PFoN+CyCE5s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W9VdLuquWS5xlJOaHGqz3Hae1+RU20WU2P7k6Ltoop3mqy/iFjDCOKwxXCFF02FtwbUz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g1SaEJqRU7M5FopnXZUKalxQ+HQnFP8AqJUn0X5blrBZ1oxAuAmN4T3MwfPEqXxWDivh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uNSsVl2PkJrhg/KxG1WvaITlbEa2UmvZ8xu5Zdnm2m9p3rIe0i74R77VMVOhnuU20hMp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iIdLmCwuAbCLg2ptw+iHlaaAcHCS1neVg3Fu9G0tKblhYzCm4EBZOW2Sa5tszKCyWWgD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hZ4y7Y7lZl5dlEUCzLKXVyP1SVtZvo6ndYtBT3uORZjAAb1ag4M3BZIUnJjm/q2ayBxB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lNygpusM3gnfC39VN0wO6raAcZofmPyjQL5teiewPnjNUB/orHK8hEb9yoPdHNoqKZYV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ApXJlT3QkIuG6LsN6pCqxcsNlIOgwXwGtsx8NtSs4zgbQsLgOC+XaBYsf7L6h4Xw7Mkv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dhCERtbe0T6IeWcoym5Z7sroFINkE9zSKRa/ggRaSaVmuD3lF9oZkqzDQ1oDarPtHO6B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OBzmuTbfK/MP0qbjhuCtzkzWXaVW5Myf1bNY/wAlINkpFYkKZcvyWEn9Tl/6tqjaWmsj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qnipUPArFjvBWawqYElnLAYqTRJqAJhksALigz6qnZpBSaJlTccVSQWEHT4I2Zq1SFVq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UCwEKRntNFRYrCDbTdv7IEUOMCHUKLTSEynfiHVNImWxt25naJ58/aFJ9nJYNWITLKy7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i55m4wsWjNYG4qUlJW8uMbTMLjNTe7IbwWLv7VlkkkZWzWPdTojk0WeVgMsrH8qzUmYr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uW1Zr3N6FbnKkl+Y5UWCmshmsviWpxRc5HJps2M1mt8lWbAcXOVVVFZTaIh28X6qtw8d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a8UMKJ9z4LjnMp2hNYawopFZA1fqKDW4CUckUGxt25nP034NTRYiQCk6qwRe7cnPO+5O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hO9lZsLsiQxXzVg9WorIxtMZTcs60JKorLJplbMH2es2iPy8eilkWaz7Njlm/h2A91+Z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WP4d6xsrRZVjmN7L5j1rNd3ReTJgqs20C+YFrj3WsFg4TWW4o8E2dCiBs/7Ux37omFk6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Ez4LNsisWho2aUyqKw/jF1xtqzcm2tnQxDrPBxqslvuhDA47I2J2sRHPWCyXNBcNyzM1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z1W1u2jDSqlvIm1SfNjhuThaCbdyzbIlaj2q1BkQ+k034YBnULOsWkHogyxEgix4laN3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im5AbrGqxtGL6HK2DmZJkqqqqqqqqqlazljidmlxXwx5Vn3WCqiimO4FAkhawW8rBizQ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KWqqJu1WUfF34Nqfy3f0uhUjcJ3Lpsgidrd3iOYxtGUDIhNIweKqdUbNju95k6JmQJNY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vwt6l8adq7CSs37wVlPqVNTTHjyrJ5oszUbgNtCKZjJkypSms3NKtmWlZYH0CZTO6PBS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nLWg3am9CYjtd/JZ53JlnaWmU4b1xWIjKWbtB2u0ERzGNFMwqtZay1gtYKoVQq3aLKZg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YRqg6aAcMOAVT0U8gZe5yyQ5oCynuyityZlTygiHlS3qbplvRCzsbMsYtUqm2BOTGNwE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WrX60vQWd0YEHQ2k/wBUMEzaMptmSCvlOWTajJM6Rs+0Py7NxU7RzWD3U3A2juqkMFhG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n7LOGxnbnjpzMNHgqKipcqqqpWsVrFCbzJS+KWuWNrh0RYHzbuW5Oy3BjG71hadphOeX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i1CsWlTawyQzDisi2Ba5VWstda4WuFrtWu33WsFUKoW67RUVFRUv1VVVay1lrLWWstY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oTlBB+U7KmsoPPZOayU1RUVFRUVFTam91gsYHQWk/wBSpBuz4I2bqsu2Y6JjwJgbk20s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rw2amN8JFdVnNms3AqZOwuiNr8XBzlRUVL3wji4URykT9TUJJv7RM91ln5j/AOk38PZn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eUFmWMu6ZlkE5N9rRvKs2/CYRJZlhZgdQnWbGgWkpiSqVrFa5WuVrlfMK+YVZ2loXZZ6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tPw7y5n1T3KoW5Ne+2LZjHBTbbZQ7J7JNOSZLVatQLUC1Avlr5ZUm2LieimPwrh3K+R/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JtrK0YeoWE1vVStZa6+YFR3st8uy+Y1a7fda7fdazVULct0aQpoqqqqqqqqqqoQxCwV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8py+U5ajlqlapT8oSxi3aANzsLkzROcNWgh8N5/LepxnaODVL8OP9xWU8kuUjnM4LMdj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G1tuDnpr21CGTQrPon5WLGUVnYjuVgc7cpm9Z5LwGyWdbJsnTzVVVVbnxCMGKzLjmp9n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TzuVoCJTOUL9gHZuGa5fD/EDyn2ZGa7Ap9i/6TCzHxM3JC+Gx2Urb+ZvZNmM0VcskWRD9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mhCez8WW2k+KdZ2doCK9lVVVVuTe6dk4S1U4lknNqE6Q3qisg8Zqe74bZA5ICeWtkQdy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AZZxK+HjlGhmnEOfgtdayFmXf0sX/wBIODwVuVAtULUC1FqINFniV8se6+V/ak+zIK1C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pVVrLXWutcLXC1gtYLWC1gqhV2GqqqrWWstZayD2vGCxatQr8uyn3UnSDeAVAtVaiYPx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+y/LYWBTfluK1T7KhWIU7MkFSt25beO9Zj8eBh8NvnYjEbWzvz+WPHZTPsi17cmdE61N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YBwks4oD9t+X1PxWRbMnLercMw+IpvqmWzBTNKoqKlyxDxOzIqpPz7LjwTcib0PxOTIt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I3qVkw+ytTKriqXA1us4yCbY/Vv6lBhcWslPDesiyGVa8OCn8WXZD4snhD/w4/Nfx3J7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AYpoNX4lO7wYn+HIvbquhRUVE3ugBrtxaeKeWHJMs5sW5FZKdqZINZSdVVVu5R3Ra9u7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tdy13L5jkHPtXWbP7Wu93Wa13KQtXgrXymcVrKoW5UC1WrUavyfw4I/VuQy32YPCS12e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8OQvllahWq5arl9Sxmg5lk7JK+U9fLf7LFj/AGWc6XdfMavmNWu1azVVq+lfSvpVGrW/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Tja297h57Dn6oWQ7fQhZ1rh1TvgzwroLPIlTesbQBYnKwvMYN5Q+GrUuEnykrJ/Apz35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nfscsTsiPZZTM6ydUL8R+Ga6T7N+b2TrO3blA4TTmcKKztHCZLQsLLBWv8jdZhqjKWd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c6pxK3rfB3e6zuvy7LyUZmZO9H8tyxY72TTkmSytwwPZENxsjdZ3XwyerHJ2Vm2rR7xb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LZNnfDuKfaDcEwvKc0RoqKioqKlyqqqqqrf+Na4ncFVZTyAFL4qnZODh0RbLKtHUF74l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3JbcybUAhTbjZml0Kw/gLknsaV8Sw1d4uVWa4hWTnNBJFV8sLUWGUPKJsbZ3YlZLnuC+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rrXWsqqoW5blqBZ10XBtQQi7nqSwoEXbrNtVZvPBdE7I1CcL9m1pkJVXzsURXC98Xgpy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X0pk8TLGSm7NYns3VF6xFqPyyKqbM6xO7grS2b+vHsmuGLXYhfGsxnWdeoX4d9puZgsl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vn+hf/itu0LbKrPBfiXua3JGFF+FymNnI7k3JaAcrOut7rJGDE3JyckCUiqN/wBrljkz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8UZ6hwRAM7O6zugx3y3UPBFtrrAZruMRKqzjluTc2Qnea1ZKkPqVpZncVqiSOysZxKkFM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KsXkdEX2hm4xoqIAVKZZ7gFhgEbD8OZEazlP41pPum2P4oz3ByxcnWZ8It4KsQrD+Aha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82zaR0QtGb0Qd6e27Y9lgnMflTCkHy7quCIycdxRBv4BZxksBfbcG1s7RPPRcQrRyFi0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qL4bUZnP3X2ueZNkpb04XpDWOKHw9ahRD8Hj6gjZ28+6IYTiswZLeKZakz3E3SrH4gyr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f0raVMEfw5cRLFqk+1MuqyZ4Nostwz3K0/kbrZmQcJLNBI4uVqwfUJBEGoT8ppdOisrD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ZkTZuQtBgZyLbrO6MhJP+JrAZoXygvlJtmGFnWaOVMz3o5JyrMm63upCT2cERI0oYhZl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4O3LKCa0UAQG5+CzSgdlb0g/Q2Df3KnkpzqkBOcd5hNWNpvLViE6W+4ExjjhJTVr3gWk5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FaTWUsdxksE/FVVVVVhjjom3BtbO3Pk3UCFnZiQKyRRtUXHeg4VCFuaIGyxCDm0NbzWj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E5hX4o8FMWr/AHXzXIMtLQuDhhNfmP8AAVo0OxrW6VYESc3Josuz1fqarXJpgm2rNZq/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/L1GL41pT6Qn/wAjda8VaZpjwQLM1TPh/TuRtPw5ybR1WHepWlk8HsrF3w3ZIdMqbc09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+6zuiCcl4osi2Gducj3gzKos2yzUXWervbeBDpBBmc5xTmncYOc3cFimzvNyjijJ01qTP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dPZWwdobDus4p4HCJVnxmVJyb2utksx6L34uMAQpkJzzvu2QnisSE8tOCyVkfSpghOI2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nNeQpi1cpOcTEsYc0rCSk8NN7OC1XTWF3KfaBndOPxGTO+atGMIzzuix43FT+IMhZTXA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NuTgnvfhl7lbZNIO/DO/kzunuGq8SPQppOOS2if3N6Rn8M7ll2FqCFK1s2vHRatr2TWn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znds/wCQXxLLBwWTbCR3FGDQV0T3N1b2SH5L206ofEs84fU0qbs08VrOPYKVjZunxKm5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bQey+WpuaSg8CQFVwaiNka8bigW4zWSV0jiCLrLQbjNB3FSTm7oS4qxYRiG4wP7cLogB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DigSJqdBwvAKSyiNlG3HvEaUbKOa8b1T7rWd73s20cB3XzrT3U3YmAc0ycKFfOcvnFY3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WNf1C+U+a/07i7cUA2TOoTnOMzO613AzR/Lc0ngvlmIe6gU32juwTmMJJnemEA9oaeJW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Iqfxh5WSPe857h0U01nmL7LrNZIQOy/BtMOBU1nMUwSqTPVZLkWm78Fxz2f4hjg7is3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iKNCxTrQ0Cc879BLQtmnNyzk8FisBsY254iPtYE7vsmBWuVjfzSQtcrOM45bFQLPlssx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QDbQDumycJBTLgpWOJ4qbjM3RaWRk4LJtcy14FYRnauDQsluFiP70M9FlHZWxO1vH2vC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7Yy4FYlnstYDsFN5J73pKt6c7kmjFYhUWOyiJ2s9rg+1YTu/2QFwcwHksJ3f7IM7/a8J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7/a8J3fnJ0RtYuH7VhO785GI2xvaJ+1YTu/OoQ2tnb7XBO785C4NrbEfasJ3fnIXBtfm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/OQuDa3d4j7VhO785Db7Qfa4J3fnMbc4dLg+1QTu/OYidr8XB9qgnd+c2xO1s+1wTu/O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0WqtUqipstVVVVVVVu0VFRUVOegnd/siDcPr9VVVVb9FRUVNjqqqqqqqqrfoqKiotVUK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04J3f7JCJ0WGyH1+u20VL9VVVVVWG5bluVAqKioqKm1BOxVVUKoW5bluVAqKi1VqqhVCq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XHRG2M7aXVchJ/hYsl9mKqt0J+z00FSqlVVVVVVVVbluhuVFRUWqtVUVFQw3+vuERtj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VSFrT+zoTvXaaKqqtYqqqqqqrDct0KKi1Vqqi1VqlUKoVvW+5VVVVVVVdKYhVVVuVAqL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VVXTiI0mP2eCfzJRUVIU0w0lFS7VVVVuhS6e8Rod/wBoQn85iIQ2t4+1oT+cxcG1vFwc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uDa/FwcunkwJ3OYuDax9rQnbJMrpy8ENuZ3+1oT9gKkE6aDW4hteqzzvWdvQmZNCyn4I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DtHHlgbc3vcP2pCdsLm+Wob3FFziZla04fFtKDBgWU+hU6CgTccG71wQycVMun1VeVxE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jQnbA7BWb/BTnETasaISE4ZOVgKQmfZZAaAsbXHggAJyMy4oA/4WJHK4idsb2288gjkw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3onNdPynk45SIBmL1YVQlNCRM1i84LienKwidsZEcujkwJ2kxQFfK1sO2wBpwW7nRsRy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VSaAXdCsAsalTA0+LpjggMrDqqNK38pnb/MRtg5BHJgTtFmNmjQNWSXNGMj0Utg6RzDM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jaynjrt4+xoTu+jDY43wRVTvTFLmUyoUjVbuUnRG2PuD7UBO0RNnVDLBYQqz0DuiCIuS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VW9TBx5SdEbYe1wfYSbiAFItMuIWq+Skxh8qVp+WVmvB28J2iOBK3DssbmClE6XH+1MY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H2GLnmQWTY4Dis5xMMYzGCllzHVZNpJtp/nbQn99FgjPDTT0Epy6qVp7tWE+VRtbPsLl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1hWS43hY2p/idsCd30RkjjPQm8Z3ZGGNDvQa7EbuimOUW3G7Ww9bh+wEta0/SviWzpnc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hDGAZbYs48NrCdoiE4Cl4KZquyIFV3QQ7rsiii4Kd0B0ndOC6JvKLbg2sIRPP8m6/wDh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9SsnfLE8FPduTipu3rESCaGtWKwxKxMuyDQMYFCytNXjw2oJ3fR4NwO+94RTpcYCW5fx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BW4IYIzmjyk30Bvb7A5Z8Dii52JJmV1P9BG0NGID/wAy1qpIZQzRiviWg7dFlvzrT6Qj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U+iy3SqsAUTAMc6m0hO76Nh3X8E6acJVxXdEo8BgguqyvCPQwd2U/EWzMxymPQLPtEct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AKfBdd6ZZ7hnPTrY8JNQLu/hY76wmdEDM+doCd30bozj1WKrCQqhLdDoiq4LBSdRYUiE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OWz6FKchGaxqaoNGquujIWCyJ7QE7voy071k8ImG9ZoW8KesFJzTHNWtgV9RWoSsbNwH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lQRdtnmI5bPoQaNiKEjtATu+kD2C5nHJbvKymtLx+rKQDrKvELCYaqo8Iy3qbS7KBqjK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ZrzLoVjU71JM7IuI1acqtidseOu2jmNvHY8TtATu+kkd/9LKGLVmkkdQnAODMn9StGZQL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na2pa0Cil8Rz2fTI7kLR9rlPJnkTnghiZbk4NmG8EQwkApvwxLNCdZZeQZTyig2Tp/yK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dlIzyTjwWtJZBsGl+TrqxZPNKNm2sp8qjb7QXBz43rAbDjx2gI99I0cU+XGSI4GAEqiU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9lgAEZjonloyWAyyis21H/FNDm4hpFV4WOSe4W7xAophG7FWb92TPnR3a4OfGGE7k6Li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FNYwAWVu2gI99IDwxT+CFo3Vtc7zvWY0uTQ7JbMrF7vDVrWi/wDMP+5YMf8A8kxrLMB7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pG2s5r4rd1cnGa1mkdgtVn/EL5bP+K+WEJTyicBNHItJn9wVp8ZsqNl3UhjktlywPs5P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sTZlZpb4KwjJqynZTmqpl0Xyy7u5ZuUP9xUyZt/wh2TjtAR76W1Z5TrG1MmuM2n9JVj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uqlI9CjOQIqvnsXzvZfMcnPs7PGjS40Cz7QkcITsnEdkWvk5u4kaq/04f/EzWP4S1Cm/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J/S3ggRJNsxiMrKeurzPlV0RtjeXh6E5o3rJtAmwybMYymegRmy0tOs1k2VkwObxGKtc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mysgHUOSjafhiTZDWbw6hETl/wBUZGfhCzdgKu7L8ubjTJQ1KyxQc9olv4qc0UGNsmgl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30uVuOBVoKiaZYnKMj/XBY2mSODcFlB7srus7IPdqMpY9FN2PeNF0UoSJcR1KwgDZOl+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QqQoMOVXRG2M73Dy0PQmFrpDhxRy2gpglipWh+E39VVafCJflGRejZg4HcFwoHcV+KaJS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AApkDKOCbMBuThgig0SwCdafnYmWBCFp8Ml05zLpLJkxoG4QPZN/gn2Z99oCPfTd1NSu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JhZjhM8rOiNsHe4efGNrITKD3u6STOkLVnB8z5WCnPFGA/aCUyobhOfHenBWVpLBm8fU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I8YBvH/C8IdUe+zhHvpmuF2o94y3LNOBWMcT7BYH3iO3KxuDbB25/ceyaOqEBafTqu/7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4UU5KW5ZL9T6XcOkc3OPAIl2sVNB3Q7QEe+nzlhis2QWcZwwiQp744qRCwK6Jx3U5aG2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CUMaKWLmbuIWsB3WDp9lmtPdyOTiTV0cIYNl2Mli2ffFSFITQ2k99OCPqC336XSsVPcp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IjnzFPAqgHTzTK5VYkoMCwWMe90CpUtpPfThrRMNmU0GizTDFvssPaFCqeywaYTNFuks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8rNuDbxz50UwmnreBG5fMczshlPy+ph8R9qZD6QsrdcaNyntR76XitRYhwQc04LG9wU8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wT3/AFHNbyu30AjrcGzjmXBZ3pR76SQWTH4TqGh4KRrerKM1isBKAAoKcri4dseLje32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nCGFw+jSFIOhgmjeuIUxiFgpPF3FYSEMKfqKyBqy91NvLAi7bH9rjfsGQGma1S4rGy9i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z7rOlt576LrEqQXVMhMYFfpPSizxhx3LfdlZguPRfmHKP6RT3gP4wlNaxW4rVCGapt5S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CZpWqsR6Ce+hJU98Wu8KcLPvcwWLZfxWFqfIXzWf2sbQeGqhef3FZM839IwEbPtCRWS6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2J2xv2Dkb2uq+gnQm43vFnfS2fmP7tyyXuxU2Y9FJteCAX98ot29ne477ASOjkXeyzHD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HfSz3jFA7jHKGsEFlHXMJcoiI2xve47nvEgL5jVrs99HJsCeixhXKHBZwLdpOgldk5Y0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SabrgJi1HlNu1GIieeS51EfpHALFSksQmSoK3eK1SqFapWLouAqQpSxEQsh+r/hYPGzn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FLduTdO4wynUuT4coui3bW9ojneb1msPlNyZybiYSCxqslnk8FJvk8dIFMYP4rItRisL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XQrOY4LNeJ7Ge97JYC53AJzjZGQWN+SxqNP1quiwjNO+C0uDeHKLohDbGdot51zzJflj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7suAUmoMbvUmiUBoxDqFK9hgYVym8Cs048NhPe5Levzvyxw3qTGhoQRtbLW3hYwmKKRW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UhHHAKQwYnHeSpWtmHdVP8O//a9StmFv+OTnXBtgiOWBtWL/AGWYyfdYuyeynUrqi11C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k4ugISUoZ0lmoFpx4rHXFdgPeMwMhn6nL8sZ+95qqLGkS9ikRCYpdB0mS3ErIHk3Jmi/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nCMnAObwKLvwhyT+gostGlrxuPJh7XG7Z5uDlcbRKzzjx3LPfhwCoFgFJYxFwbA4xaEB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J+GM0fUaLNYCd73BZvus4SWCxhhDNCyXQmKXJHRyb78FJnl3G7+2EzrLCOEMm2HY7wpy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k9u2O73G9ubixhzem9SksbhEOooii6WaN8ckrDT/AA2+bhN+SYemnZbfiDg7EMCpJoXS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s6YWa4eFxhOmG5Z2LeMMLuY6R/SVnBVuyGJ6L8w5PQKTc1q6XJcYfENFKnVAdFjcxCwR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WRbNkf6PJLbg2y0uN5tMqnC4bnSGWOMin2e4otNRsOQ3X/xHHRNbPOG7TH6bJus7/omM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4xzLM/4XzGZP6XYrP/pSxKxaJFTs6cFisI4oFtVJ2Dv8rFoWBcF8wr5hWM3d1JoAhIUv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IhYXiSRgix87Rv8AHklvoDh05xb3iOl9wO9McaUXxWV39ozCxwOjJoEW2B/3Ryzq7ut3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91MaNtnZib3YBNsmUbU8TCSldzVibklLqEXMwf8A5RDhI3MxTcBgZTCk+nG7jXgul4Nb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HrDH3XRdeCrLtCYqjb/hxI/UzjyS3vcPoB782cXcFN0JaAHigOqk6iy7Ly25I5zVg6R4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5TS48SvzHYcIztHAN/ypN1GwN7KCxuY6pqtZVVVvW9b1QqhVCqFf+IeM+0Gb0bBw86Dq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xwduKyXi47rDpwjJnvACUyVk5DQOl1jRqgExCMcETk48Vmu8FYiPxrL5bji3geSBcdtj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41N/G5lKfWaKk40UxaAOu5r3DysLUr5n9L5ixtXLFxPnRCOKrDFTouGks7I6tXdotPHC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EESlvQyqyvfhnNriuDuF2i4BYxmu8aqVAmfxOhkV0RlB1k+jk6zfrNMuSBF22N73Hc1T3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reA2OdzypNVSs561iv8AusAFuVVidGbd+taav8YFZKBvM0P4b+RhJ/vErosAIYxYsMVi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iFjP2RDXAkQMWW4+rA9+SGxO2DvcPbmqX6RcwhMSVFQreqrWVVI6CqqqwqqrAEr8uwtD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8isfhN8rG2sgn2tpbsIG6VbucZTWA2Jln9NXdoAIouRHm6ArIaH8N/Ix6IdkeuN5qs+13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jKO+E4FWrN8pjuOSG+gCI5pLnUCLqTuYLG7uW5UCxYFqyU2FZ0J2hfltOImsPw4P8sV/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8PZf8V/pm+F8k/8AJfKP/Jf6cHuVm/hrL2Waxg7C638OKNznd7kzXhflu0rrY61oZDsI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cszofw38jcb7Jh6XgrPtd/Dd0NNa2e4HDkcRG2t7RbzSGeTDEXa6LFVmEx30uzXaTWb7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T7V9XmcOqmaxrDGNL4u4VTLIfQ2UJpw6wcEDxFwpnGd8w/DfyNw90zveCb2u/h/5iLb7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CXJTdtZFvfmlxiYjQyMcFwKYQyeHFYMatRslqNWq1YBqo0eF/wDiwcSs60etZy4lNshv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OksQaA5R8XDB1zpCy/lfMPwvd1xwXm81DtdsD+8RF99wJx32ZyuRz3i3bREc0ONwI3Td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ThErEKUlijnQ4ImYwTn8aKQXXQS01pa7mNl7wF0dRF3eDO+h/C/7rjuyd3vNvWf8hHxf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BSNRhyM6Le+2nvcHM4HE7LIldF9ao8rBr1qWiwsX+6zbDHqVhY2apZ+y1wPCyXWhkpCq6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O+0JcimxKKYeBToO7wZ3vmH4bs654T7zbw7oQN/zACBhbN/dPkZ0RtrrjeZweBuyhM6b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0dlZfpbKAuFSQ/tOlFvfQ/h/4m4E+83sjdKs/4iDr7YFGBQd+pvIzrg2x9xvM778tGbkj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obBn7lNHvcEAigIjvfMLAfsNxqf2vN7I3T2Vgf2CBvtgUYFWD+45G8XGdtsPa4OZ2s83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kpFSWNVOFSt63w1VSEtPM6HK/S1FG42IcifEW90dBY//AB/9bjU7shdb2TrpVh/HTk/p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PPM7va+e2mk5TCkfQbd/ZqMBeeOisyakThLch3R0DP8A4xcBXi81P73rHzofMALlu39n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w5nJvmMtL3Ru4wlpgpaIHe5xMRAXHJnZZqxqm/y0J/gLrHTxyyw3gUe94Dg46Gd5zeLZ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7juZnHR4aXCl6UJ7AdDYN/YIiAgYEcVJ+rlGSwg3uISyslg6oh+4yuGFt0kP6uz/APfP+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NF+0HC0MBeMG3QrZvB55FFw99sFw9uZg3jtM70tpa39RksKSkhAQEDBrxxQyxgahZhl0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C9+JP7pXfhfTl5d7+Vv/AIF+3H77mEM60aO6m0zBoQnIAIXrfvPkl21GIVFQrEKoVVUc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NixK1lhsU9D+HH7xdFyaDnbqDgpywWaUFTfobZ3F50dnZywYSe87/wCJHa9JwDh1Qa0S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ZX6mDkYRdtOCq1a7F8xq+YPZYuB8Kq1lVVVeY8OF6cJobN30wuYXDGx6T/xcKFzKdXhA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4Yo9ditx0GgbeMPw7u40tFRUKoVQqhVFRUVFRUVFS5uW5blUKqqqqqqqqqqqqsKqpVdj1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y1R7KghT7DnQ4wx2AR6DTjQBgq5VatZqDiQc0oRMDAk1FEFhAIjeVJDtft3cGHY7Ufs0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/u+3lCqFUKoVQrVK1StUrVK1StUrVWqtVUVFRUVFaT47YSpKQUtmZ3i48GoREJQD27kHC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y4pxNQheKteshsfdmg8aBn8/tHgFnKioqLVWqFqhaoWqFqhaoWqFqhaoVAtUKgVAqBUV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leiAPq0uF6t7sI2p8IRF0yU214IOCDgKGZCLuKmd6F4qyZ+p+x2fUHQOvCDf58k0KoVq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O9lqO9lqOXy3L5blqFfLK1FqrV/tao91T+1RvuvpX0qrVVq1mrXC1x7L5n9L5n9L5n9L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5hWs5a7lrOWs9Vevq9/Vc0LOx9Mef2nQVmpbG8dE2dSTtNpxi7+V0QEZhFuq7/KmFhZt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ls9jsPOgdoOzhsFFvVD7LVPstR3stR3svlv9l8t3svlOXynL5bl8py+UV8sr5f8Aa1P7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jfdfT7qrFrMWsxa7FrtWu1fMatcey+Z/S+Z/S+Z/S+YfZfMK1ytdy13LWct63+6ofdU/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gWoFqBagR/Lb7LUb7LUb7LVb7LVb7LVHsqBUuCDEbjYiJgEV4QRuGBXhGI9MoVQqh9lq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vZajvZajvZfLd7L5bvZY2ZCz/bSYehP64aXpp8pplM4lHLM5HN2AxretfEWcXZy83JKa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Ha8VbcGybsf4c/v0YF0tO8o5q1AtQUWoFqBagWoEMwLVb7IZo9lg0eyGaEcAnYKgj0uF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2AQR0QidEL3hFGHlGIusR7IxGibAoIooxCMPN3XC1x7L5g9l8z+l8z+l8z+lrn2Wu5a7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V6+r3X1e6+r3W/3VD7qh91q/2tX+1qrUC1AtQLUC1GrUatRvstRvstRvstUey1W+y1R7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oqaLGi/L91MnH09nDK2zBYme0udxMbOVMgI99K3uhex7q0f+pxOx2J4PEBoS+72KMG9r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4bro+IiIidAEYGAueIi4LhRgYFBNgIhBGAh5ujtfCKHbQD1PNaXLOa72Wo5ajlqFfLK1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q/2tX+1Qe6oPdbl9K+lVatYLWC1gtcLWWutda61itYrWK1itZy1nKcyhiUaret63+6oV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1AhmhaoWqFqhaoVpTXHpp0LB5i3svN7KG6IIuM737Z3BmyNPVC8eyECE0XbTsiim6ALy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roQgUIm+F5RgYmPi/wCb70YDvcEDAoQKPQwEW3xBqCNwIIetBBCAuiBR0JRuNvi6LrJb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oCw6popoXGd77WfrdstmeIF53aLh9LDed1wg5NRiIBeUF5TkO0BcPeJgV4RQi28bpj5v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AiUeyN8oo3TdC8wEChAQEBcECj60EUL5RjLQCPi+LgQuv/kDfwWPpGN0djccNBlNq1dU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WIlmAHHrshVgf2i8+NqeLp3mDrApsDExCPdOTbxunsh2ujvArwgjeMT3vhBBN7o3DA3h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Ha6EYGBvi/5XlH1MaI6A3jA3BHwhAXxAXbT/APt96noFNFjdHY3BoSPpKtH9LjEbrQVY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va86JvdAjBqN0RJRTYm8UINuiBgEUbpi5BeLvlBBC8b7ULxuC54QRgU5FC4YCIiIFH1o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DEQCMcIiJuWna7gfSBoHu8QMGoaG2B3OFwJ12atP2AN2WXBxRuu7aEnrFsDHwgjAwbpA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wxKbARERARCC8Xx3XvcCNwpqKdfdDzcKCCMGo94CHj1Y3AjcN43hEooQCMDEXDERMQrU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ypCkJ7SLlLg/djEIJugDVaEbzcceAT38BNDKoTS4SrS0P1OJ2W0HB94jpoCeAQi3uj2R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NGe8RoCnLzAoI3AjeEQjAIaDyvMDcMSgiihAooQdA3DdFweqCJuDRm8I+UUImIgEYm4Y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um09DtTWe68IoxboPijynnrctCpETBQIoKXLV3SXvs1u3sUe8aKRJB7KfTQO9kIjuj2R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IRRgICBR73wimwPZeYhFCIvhFFNRgIhFBDtEo99EEYeYjshEXBE3xE+pledAInQlDshc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RuGBuPbxZto2f4hq6naBRixC/Iq0aKZU7jz1QuFWNiPqM/bZnN4tTu90jpoGhCI7oo9o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YO7xKMQimxMR3RQ0ZRTboQg1CAh7QF03B2ut7XAihAJt8owER6gIHQy0Zi28IBG466YF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HXRkaaY2Im/NMHAXuyGk8qRu5I/8tstms+s0667QdsLnmHheLggYheImAgEYOXmBueYB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giLhQgYCHlGA7xCHdBCHi/wCI+UEEYtueUV5gELp7oQN0eoCBMQgihEoaEXBARMQijE6A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tPGdynovTQtH0txvuQ0HVCLL1q/9Tjs1geq8XXeIG849bnmHhDtcbd7XDdKCcjAw8w8x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qED3gUe6EHQCCPdGPlCHm4OyF5sAIN7ryjEXPKKKMPMBF0PEDAoepGAgEEbh0ARQueL4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tBluN2adql02CmgL97rhj30EoAFGFn2u2tpwYUNmsT+4Idrplwvk76IoQC8wA6JvaA7w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2RgYeV5gYN7XT3Qi2LoORQTk6HlBFOu+UUYeULhiINh5u+bhQR0B7XDcPqJgIhG468EEE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RgbpuiLoOY6jsE5jqtMrmN/HYBcrosb4HFYbr7T1T26AcF0/wjvg0Xcne8gbO08CmdkL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CDV5QQQh5RiYeYDshdMHIQdc8ow8Id02ARg5CBQRQRQTkbvmDkUbhTo+V5iEYBBBDojH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K8QN0bfW7vhQ+y1Xey1Hey1Hey1Hey+W5fLK+WVqLU/tav8AaoPdUb7r6fdfT7qrVkuh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EYiBiIBHtAoRN03RExtepno8VhdndlexjhsOW6rv8aFrv1V0WCA6oXbCy/SMraPw7uLbr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wCbDyjEwMGoXCjAoLwjDxAowC8oQEXIXCmo9kEe0HQ8QPdBGBQiU+4e6MBAQ8oIxMCpp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wd7hufMHsvmf0vmH2Wu72WufZazlrOWs9fV7r6vdfV7qjvdap91q/wBrV/tagWoF8tq+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fZajVqt9lRvsqNVBdrp+idc8Rbc8o3hAowEDEIoJy8I3DDFHsgjdCN1r9zxfN/BdYY0C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rd5MtAIS66CSnBne9bH9ObtFh0wQum7hQI3AihAQPdFC4YBBFCBuCB7RKcnIpsPN11zy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7R8RFx3a4YtvGB7XT2ujvE6Mo7TXaX94leIFBBCAvFBeIOiIhCATl40IRuhG68fU3Obf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qyv04oXxFpvABZO86x4dFIQZde80Cc81cZ7QWn6X6KX1GBgUYFC45G4UYNXlGBRuNTUY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hulBeELhibxh4XhDtF0Ro/CK8aAxPrbu94oJqEBEw8o3CYi+b4gV4RuhG9aWfA4Xcdml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zzdACnvuDtdtOLhL3Q2i1b2N4dolxoEXFBOQgYFC45FBe91q8owMCjBqbAQKKMGooo3P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FHtdOgPZFGJh4vBCDYBGBuFCA0J2ut7AbKIeEIiAuGBuGIv+YBG4Y+ELwRjZ2nEZOg67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OlTpGH3vC4e12wsR/LaR1BvN7RkNUQCchA94FC49GHmJgIeImBXhBAik4+Y+EUF7r2RQ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9o+EYeEYC8LviJu+LnmI7xMCgigUYtgPWggjEoaIo3DFsDcK8wF0xN8XHtbrDOGhw2OS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hCQUvq36EXBxGFwtFQpXH3B7q04Mzdpse6F1kJCpuFCB7wPZCIT4FeYlGBulGI73BcEP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CKCHaIuGJ7xCECjdbEhFCHlGJuBOgLggIDYsdHjsruyEAhEJ1zwvFwIIxEDAIQMCgj3Q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gjcn+ps9BhtOOgEGfyGiFzJ3OjNWh+kNmVNGLzGQ3pzjQJ7z9Tp7TYn915sGI94nsh2g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KPeJi7QjveFzwgh2i2IgEYFNXmAgEEbxQgYjumwNzyihcdcMfF03hfoqHSdVJY+gP7XQ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b4XiBiF5QRiLzr4ustf0mSwosIN0s9LhCSyTDpoLP+V03Rcmg6FoeiNqda1P9Xe5Rh2V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p6i8IN7I90E2AueInugnQKd4RuBOuuue0BEIXhEd0YBBBHvFsR3R7RN4wwRj5XmBjRUK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tUrVWqqD3X0+6+lVaqhawWstf+l8w+y1ytZynNy3rf7qn9rVWqFqBaoWqFqhUG24bK+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hfN0aA3HXChAXXs4i4NDMrKMOiwoFKAaInRT36Kz0Qu5PGH4hjNYsw901rdVokLrEYfy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DxE7oh2R7oId0EIGHiPlBORTk5Hzdch2gYFBC4LgQ7aAd0cCtU+y1XIZjlqFahqtUrVQ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vpVW0Ws1a4Wv/S1/6WuVrFTynKrlvVD7qn9rVWotULVC1QqBUEKesyGznuhDxeMBAooo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wEDEdroTx9JxERpJC5OPiIGw2ZG6ugEBcKCmgUMr5bqO/6KQuN7LJYZErPxOUWgodAsn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Z5VclG4O6No+gRCPe4Lni5Qo4FUKOaaLBpxRzSsWrVUpLcjRVCqFrBa61/6Wv/S1itYq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3+6oVqrUWoFqBaoWqFqhUC3cx1WNzHRgdYFG54QRWCajEo3QjAQCdfF0XAjAXfF0IWoqy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GIQXmEtxhkOEwarJcc36SYgIpvxN3BMs2CTG7k62P07uKc91XGZ2theZyzU/qE3ssRDy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o6spKiotVUWqFqhUC1QqKioqegDRHZRybisL7e68JyMQvCCMTDzDzE3RF0TEIXR3uBGA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3p2SJCeCnop6I6eQUkLgOSaLVK1StVUVFQLcty3KqqFVVVVWEipOExJYkustx4LBNRQ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seP33fKkd+Ccx30PI9POhn6J05EZA90YhFC4YeUImIiIm6b4gLoQuG6IPb9JxHZS2Q6W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hwUiivys5n6eHZFzdyAR6IK2eNWje22WzD0N/wDE9bXYsPTK7HLk9nZGBRRg5eLhgO6F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PstQrUK1CjmLUWr/AGqBblVqq1a7Vrha611rrWK1iquVXLf7reqf2tVaq1VqhaoWqFqh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PqssfGynS4xwiYWJ/aNleZVKClxXw2a9rh420jiy6VNxWNSZnkHDl9pypSRz/wClrn2W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Uscr3VD7rVPutX+1qrVC1AsGhYtC1QtUeyoFPDYMdPhoLaW+Q0HXZ+kZ77hCCMLEftGy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A22y9kLj2h2T1U8XO/U7ksetY7BhtVPRRfcP1OARiFK7KWO0yvBWf8R/jYDd7Bd0VbWn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+4XTpMfTzyJSFdklp8NPhtx0dgP/AHER1RQF/rocLhUt2wzVi/8AbsBhhBvdEwt7Seq3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O76TD1E3j6njyKPQbH+ab1XnSS0OKw2AKSsfP+dgNyfAJohk/wDqP2+ydxbEJ3fknDQH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kpexWHrtg36sqaHQwOjntTVNWA/bsBuP7yRO5qykLPdZt/s7fZ9M2E0E7vAegkbQNqN6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u4bEdgx2LpcwUtHYfxMD6NNNY2rsEGigEtgMcUz3XcoK2tf1O2+1ZwdOITpcfUpej4e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vxjLT5BoGZKIgFLYMBhdw0eF2xdvyxsIjLijLhJDorZ/7ZDbesXt/U2ITu/IEt2wC709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Ni6bSdtPC++f1NBCB2KSx2UHrsLIs4VgXFWdlvcZnsPQLE8TKIT/AErHYTenpx6ZhsGO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6baP3Ub2hO9wWsqrcqqsaRwUzcwEcVgsRonGLT0GwNi9/CNofpbmD0BhFGuCMGq09cwu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TN/Gp0+J9Nt378mUcVPQyHm5VSCxhhRGGJ2BzfMDNNApIaYwEBOiNo4/McXJrxQiae8/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5TTHcRBqtO3rYui/P1nDZMIY8i2bP1PuP6aXGHBcbu8LHSYrGsMSsKKy/gP8bAYWruDC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WTT9LQEWCto7JhgZKmy8YVWF0CFg79sAVaesY8m4ehY7XLRY6exPB6O04aTHErC5Y/wH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lBlnus249zdwWKot633N6oY108yVmqy6YKUH9vXsNDPlmvo3DZfwvn0PErC/Y/wH+Ngn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Uq1tf1unoawp/Sqqlb/dVPuqlV/pbvZU9iqOVP7W5VaqtX0qjfdUHuvpVVVyx/ys0LEp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38UPRT6Fh6702fD1/wDDdjcxCErmOlOmxUr1j/AbAYFx+ooK3cKnMHnS1W5UhVVGkwVb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vR/j6NJS9Cx9Qx2rH0rDQ4rpGSGmnCzb+y7wu9FgdGdD1hhcx3XR1Ka3gJbA5YVQYKAI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vHFsOq/2/bAelj/4xpaaE7JZg6tnnnrsM1/HFf2mq1tDvOHb0MdihA/x9GHJ/wD/xAA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DAAMBAQEAAAAAAREQITFBIFFhcYGhMJGxwdHw8eFA/9oACAEBAAE/ITdFSBE2EhUW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4QQNCDGEaIuMVEsiQuBs2LZsijyNWIiKMSotqsQqbNUMWeG3dV42aJsLNchZpNqHU6FRZ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LZkaIsNZFySIEbrBujHiq4bFgSN0eaaZqipvxVXTFRDwL8KZdWTMTMfXosUXGAxUgfDd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izQs0ixoWDfFrhs1RDptmmZG2bFkea74Om66qxVVFVCFk7OiJZ2Kqqn7i42tH3oyoWM8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MMbFgY2DdIpqmqdUa3k2aqYmRYTMxiehNowbEkpXIubpusUVscIIuyFIgsFg44LFIINc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Rom5uhq1BmxCybLEWoaoiCBK90YCzR3gYtjVkQRk2+JV0KizVZo1RZQkIkKiu1FEiNkZ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BsaEhIisCXGDVfRuuyKPCI4ISIuJDoeRjyZGLHBFxFhkFRU4UJEEW47oxmYmU+jRC0NZ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rgKmRs1SLGhUxEiLiwbrA6JVXFD4rIs0b46FijN11V0bpuq3RUWeECNCxIsGFNC4bGfY2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1wJYUjNGzfBEEcFk7GMZuXhKEzLpzddZGIj8EUggRAhcdUVNI3XVFmiNI6OjdHxSLDoy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A0zI8GhGnRf0b4ogeUPXF5ohVRsyNULJoRsQ3ROCsuuh0Y+BZJoxo0J0M1RUWeWqbrsji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Q8j5Km1TsJcLCwI3yaqeKtrmP4poyGLAxfgdd0PNVk2LFFRVapo3Ri5LiqaqhZFzXF4p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VwWQ+OjAwFgeTRJ3V5MB4rXowY8rtTQxo0IapuuxDCJJJpsTsNjY1XMYMaVdIMkyfgYq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tTR0hfgaQjapqq4bGMMWEbosCoro7G6PAh7P6LQs0i5seRCIvUjRseaqqN1O5upUdFTQ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cVEao8mqa4aFXqqNCro2bFR5qqLIrMm7Fg2MRumqqizR8WqZU6JHik2OjdMBjAe4b9Aj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G+Oxh5qs01wQh0Qh55tcN89C4v8AHodGbNiGbq6qpUWTuhYGJFRcGJrhGLJENGQ1lRkP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LFGbVsXRmNmkz3TBj/AqI2aqsUQq6NGjQsDxRDq6ptG6PFDEbpoY800xjGLQ6oYsGjLq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hY0OuzfB01RU2LJNJGPNEaNCFvjhE3pyFVYNm2a4uiqjVEaNG6PFULNdCNipsLBvgzVU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BoR3Rk2GTTfAwM3AoyFgfNZo+Gx1VND4ui4PsQxiO6KkVVGRVs3Tr8e6OjN8lR03VPHA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WjhXObnwco1RYRFuCDVd0Qt8VgkYzAxNjJkXaMjEzVujVYuLhqq4Xpri6KujZoQhs0b4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F6rrho0MZs0M09CqhmqEFw3VYpo2Taip2JZNcMjdJGLk62LgiOECHgiwkPHBiHim6lRV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8dGKKizR0xVIhD3RvjuKYUYGLo1V5FRct8FyRs0aFzRsQ8iGMR3RCoqKs4qsm6L82zRs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QhUVCE+O6JY0YU5jYmh21WBO1Xx3TVE+CwOm6MTIzDxNh/wqS9EW/DuixVcF6M06IrsQh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SHgYsiqxrhoZlToZt+jumhI2xiMvihiwbNnfHdGI3TumqIeeKNcjpdEcdD46EPAyLVQ+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uEDpodEMWabItVUQrsfCarJNLvTgfVN0RkLBoVVXZvjvgjZofBcEbquCw6KqyPlum+eq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SBU6NioqIIisVjg2Ogt2PY6KN0IVWYGQdG6rgh1wpsZnHl+hY3RNYqvzKu6bpsTsxVPN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ps3U8EmRp00OrNmqtD0bO6Oio6rAxU0Ku+KN02pqiybGLFNiNcrGZGnF8N1eBD4RR4ps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dTZs2PYqOiyMWabFikV1R1i1NVWR4N04MxfAjYjZgOiFTXDXDdN1eTQ9mA+SqzanfBVV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5rNdcEOnQ+J5qiL0WRGxcEOjMDOhmPZfK4chcWSLBFUaNGuBjMDKjJfEe48V1y2b4Ku+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bEKxkIdUI2SKmqNDyOiNUNGdNCqqbrumXLVHS+XR8FTZsy+Crqu6Hmi4PHDRjR0Yo1wV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PgxYHTdHjjsVd07LVwRt12MVN1VJo8cHR4NUfC804mHrVVDyI2bO6I3w3w2OjyLBrifJ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aoVd03RmlxXBGqaN00IdHiiNVYsUWTZsX4GPCpjTiZD+4hsbvAlhhZpNYsQa5LBoQ6Mf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2YcVxfBG+aybLpGLdXkVZsKu6Kux0ixobMKuqIdEPIsjFXdNUdNGq7GqOmhD1RZFkWxc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X5a5WsPgNVQ3amzddcVRDF+HVI4LHBUdWKm66N1dCOzIcVmw8UboeXTgfRr0bdLoWavl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Qxfi0LLEd1jhsYsjotCN0earH4VjiiODVHjg6MWOJZN0TGgR2bo6YVsx7R2RccRsaona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GqPxU+LwVtWM3Qs1QvypcFkWTCiOqbFRiMDVNiEaEyR5osDGCpxMaNDohZHmjEa56ozY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CzwWBZXBmhZouJsmyGOs0bsJ24wuK5ngQ8UfJZ4o2bo6bO6LgWaOrFRZHTRukjCFwOrM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sjNuhio806ptcnkdUMYUWBU0OiFXRk6diFvho2M2MaNUfEuCqqFjisD4yadNCqxYro3w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6Y8OaFXbKhIx2PIsDFwRqu/wNV8KpDpubqhP8ap3wSpgaohmxYpumCNVKmFwZNh4Hge4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NHXRFNV1R0bMTGaNo3TVNmzdFjlvgsojZNyb064aqPP4guGqPFO6MQxG+DEOmjQjdOxY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13TRqm7UYQs03R6qh1ZGJgfRHRYR2Kux7FXfFDyOqGFii4Pk8FnAt8mbo6bNj4IWa6qh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ip3QzXHQjdZpJseTY6YUbmQ8fNQbuNbRq4hm6IVND4aJE5YxjHijIwpefG2h0zoZoWaa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WqqaNUiiqyDQ+DNDo1r9DyjY7si4qI3Rc4GQQYCwNU2LFSEXEKuiavKoqaFWLizVqrHU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vAh01VDqh0YjZs0PhpmCGbosizTAuCrrgwjKm+KHVkYGA1qUIeRDrk7NKm+Co8jdx5oj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QVeyKKro+T/Eh5MOZo74LFVQsLisVnjNHkdGZGVRjMm5khjQkMXCK6o6oY6HStxL6HmP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SoqaNCxRYHxaVFTCHri+Toyq2P8AAPAh8NjHkeTZunRomp4o80wNio6M0JXqh4oaHgS4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wVHXQh4NUZs1+B0dG6arsRpiwqoQqMQ6M3yQ8Co1wY66MDMwMBrF0mpiNm6aQuCwKjyP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D4s1RqvfHYx64bN0eeCNU1VD5t02LNdVVFiiquGuTHwdhLFnol7EUeEYIwonw3TQqMQj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fEDqjsdEbcUMXBURnjoZumhnRFqMY6Lmh0eR5MqBjddDwbqxU0PVNjyQNXpvk0PC4IwJ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WqOmh6quIdBLgt8YFRiGQQM1Rqm+DFijo6Kmh4qsUVSo6bNcdDomeDNDNjEYU4mNN5Eb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Zo8jzVYoqLFdD4urVVwVDyPk6FVckbEd8EbFRcNUVFii4GLiuDNjozFFiPyPCdSuTCqi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h4GYiZFszJnxVPgMdXmjF+BC/AxUeFxeaOrzTdWKm6nmlseaI0PXBiRoZpV3R5osjPVN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vAuG3VYNGuGjY8jFeuZkOkhj1TTNDoibcCHkRHDdN8Nfh0aqogi4h0WzVGbNcmQJmhjG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QypVFkQ+CNCNnVVTY+DyK1FwYuDNURbkxYN1Y+L/ACnwXMqYEMWKLQqui/A8c6vLO0oR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N8DMDAwM2PCOyxsWUPg+KHmiNUXCDdOqOmjQY3fixiHmjyao+DGbMkbYt02PwHhDxTVE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ryOjozVFVsWXR4FivrhA+QdUhjpofgdXTXBc1weBG6dU1wFijEbo9URoeKLg81ZujGM2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MxMTP0pIs0Q6bojQq7osc26qqHyWHTrgjdNDqh8cOPdUaFRUfB5FxQjVN/hKqo+WVC3G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YV6vluqItRcBiWNxbyB8sqt8XrkxUfLYqb4aOh54IWR5dW6vFHwdF/Qss7Njs2Ol0PdN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I0oxCRsfLVFmjyLNFkdHim6rBJvg6jpKh1arqr0PNVx3XQ6a4unYjKLCqQs0eqKrpqrz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ZqjNGFD2MDL1ohCyxbHTZsQzfG48jyZcNiN8EMVFXRsRvlqiouK5kbquaoscUKiGIeB5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5tDIbjz6jRNBYYsr8ehDomOpmLMmZR49sDqsBcEMXNDzSKbFRZpurybVNG6Zm67p2MYx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zQ6GM7qY67CzVCQQ8ixRjzRYpqjos1yFsQxGB1TYhI2brsdRrGbMBm6PBo3TVFTdHnlv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UdVngRNVmu0PLFVoWabHgZqvo0NajEwP51QsixXY80eOSMhj4bqsjzRDFwdN8nTXBDro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G+RZ5HgWTKN8Uqo1TX4LFmQu+Y0bGKFqiX4dCo6MVDoZiFjSylMnV5riiGLmqKqFRG+G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g6sddGLNUkMQ8EDyZE3o6vJuqEIRsgQRui0PJsYrcd0dUQhZq1RtcppNNcFsIZuj4NVY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boqPJo1z7FgwFw3R01RDyKvXB8HkeBmjVcmNOBiY+tVk2KidHn8Co+CNiojZAuTFStio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fJG+WuLwKu+CFRZq6xYWBUXFmh0xoxZm2X66bhKqz+GK6o6MZgZulMjyhpxwlwQxV1xf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Zo6psLYruiRurN1eDVLsjMWGMimyLjEF5MhVPJ3XVFRYFmh0VopunQxiHxLDEIZszN0a5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Nm6arFjSHR4EaosGIM0WR5ohjzR4VERxQYWKrk6bVTOh0WBjFRjHo1xxrYn86oWRYNcz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qMQ9Cqh/mEOmqvFIFk3RDrs1RcWEOmxG/wADybppiFFGd8nTCnEzY9oMm9JN+WUaprk6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MSsVHl6b4H+FiqjVEKiEaYgzQ0LBqmxYo8CpunY8DrMzSHVKNizTfAuGh4FiaaFupoR2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Yp3TQqbGLIvFNCo+BjNjCnrg0OmqHoeRips0ars9UWKbGPFIoxVWDIIZqqwOrNcDxVmh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YjEzoxL36cFmjrseRiHwQxi4b47quDFY2d8XRcXwRgKqN8NcFx1RmzZseeS4JvVcNVdG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6qZPVFlnkZokTFxXBZIGMfFch9K7VdX+JYrqiwKqpoWH7GbolgyNM7q0IfB4HgxMRbUfA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TZsRodXg0dCyoYMyPBhRGqPNFy1VZGNm+BYo/wAYjY8GqI1wPIhHYsV2brqmx1VGI2di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TYqMddDojQxjpqjEYmVOJl60VFmjxXfB8FR8d8d/h3TVXwVdDGaps1w2bNjouLps1RDr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1WOffB0vp3pPC+wxDfSjyaHoWOCrAhk0QxjGIZVL+lI8DHvGM1+BGx1WKuiwLA8C1RoW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gIM0Rai4sajAxrWqI2oqPNe6NDzXRqjGJkJGIdItzKjwars2bqqIQx1bobimx0gi5o1V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mxiwdGx1Qx5MjfOQs8EbpurHwYhUehmnB4EYmVOB9U1RsRoeCRm/xPkqKm/wvKFTY+CH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rhumx6NCxwRum6aEOryOiN1XFYFXfLQ+HizINd5DpjqsDQlakUfHfFjHSt69pR1W3Nv8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GLBo6QsKbNUwFQ8cGaHRlxnQtgzSqxRs0jYrzXQsOosGx4EaHQLKmqlh/gKjNK7RupYo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MOCvFFmjNiQ1Y1V8NVWTdNCoi41bhoYs0XCeaIeRDEaN02KjHyLg9D3R0RjwH6ZowHkW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4HxVN03TfB4rpXY+LzTs0aFk1XQuLyYCwJW/Do64MfJGzfBCps3RZHV0JancyPqurwEn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MdbLT8wT4IzZuqN8lTQhUeBqujfDo2YTNUwNKjMURs1R0MyHoXAy5odjRhCwbNo2LFdU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FwLVHqi46Ruiybrg6PAscUYUOlbaFk3Rm6Pg3TNNVWabpqmxjNioxUVbY0ao2aohYo6K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kY8LgxUvNGB9WrfAh55bouDVNjoqb/A6sQ6vJrgsUWKbrs0LHCLDzRCN8nRYNLgyLckj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dmqsb05jR+g6HkyKTimhOiozXB8zoS1Hci8ZMmmAfBCI/Cs1eTqmh6o1V5Niohj0ZDG5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qMh5NPRlw0LBs2LyLAxjNcyMBGjZOCR0ZkbHzeFTRsVNCGzXJhwGAtho3RDFkY8V0MQq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KipiLI1E6aGIWXDdHijHR9UVN0doHR0aMR7oyGfrU6apseaLhuiEPiZvgPg81dWIeaMd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wdHk0KmyB0iuhCrqmqa4I3R0XB5ozfB4JoZm9FjvEaiyhYR0bHgVESTTPFEXNDNDRgYm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zx64Pms1eVeh5VFgZsy6aNUdFkeUPIzVfQh5oYxn8DyjY6rAsmxYNKRYwMQbO6vgpGqN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EqLgZI8iNDqMxj0bMqOuBFhZND/GVWjdeh13TUWR0StRYGqLFGOrwbroeFRUZodWM0PA8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01TdHdHjiqMYxiHw7HRGq74kdmzVHRUfBvgr06p1R5NC4Pm3TRoeODyKjHwXB0Y6PAhj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ngZjEPKCxR4psQ6rBImSOsmFHX3Mw0J7TRljosDPBUkZrlujHtjzR6o7OjYs/NNUZ0bG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ehCO61dTeizXDhoQ2aHgjBsVESd0ZCo2LNMCa7jyL8CRrhoY+BiNDqsxHQtio9UWTU0b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FRujqxiro1FlGVGsPHBYqzVNGldDN/gbHk0MyowZnQVNmh0dGPCNj5nUx8DHkXHXM1xY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HF6ouD5IdNGh45Ojrqm+L4s3US6hYhn0Dpg9CxTVcKM0RTZo0STR4GMwFM3TYbKq5R11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eXTZsWaPA/8AAxDzRGQjsZ1RoVWBRgx00LNCro3TqjZ3UqOh0Hk2zfAsDw6XkQ+LFumh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BUOl4GKp2JGBiFmibG6PJBFVmqwaNmqbpuiHoaFXRqLRlU8GqIWKs1Rj1wf4Wx5r2pyH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tcFRjqQxiNUZumuKFmjIdNUdNjqqOuzZqmzRqjo2YquTNCxR4FV1Q+CN8NDpoRsZseac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NGhUYuLwI0xYpqjox4EsZBLh5XiZOrBXZr8iJFYvNfdN1a4LJt1PIvQqehmhCodBBiHQ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Jo1bjdV2LNMqI0IeRDFzeBKzFiuzY67NVOjU1EdioxU1NCHg3Rjp3XVdCzVurIeGIZuj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QhUYjQx00YD4N0fB55kpirp1eeCyZU1+AY/wtm6LFWVHjjsdVXuiyjdd0RqiybHVD5ao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d10aHwWRjN05i3Gw9GkuXmZHCRCwPNHwOqzJhvlDv80Z/aj/ADKish3TriWTND1XbFRe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rI0qGZhYGIeqi2KYGqIim6aG8VWRmVOA6mZIeKPAsDoeCeHZodNCpoQ1cYybiyPB0PIz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rug67q+S2PJo2bpvgHQ66CE4sWzVEMVHV0eRmVHR0Qx0wq4UR1I1VCzR4FkeRU1V1VGK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1x3RjFRm2Km6viuDFxVNVd0Q+C5bro0aHRbN0Y6cqGw8+Gv9aLQqMXF1uSJ00NUOuS5Y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7o8HQhV0LmqM1XpIY6LBs3RHYhiYsjVRTNdGqHg2FgYrI2I2dm3g0hUYyKLBsWTfAuCl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ZgP8ex6pvi8UNQ8mMQeabHnieBGR5465arqqMAxU3R5XARo0PJoWDdHXVWbEGZUdGbpm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RG6aHTYqHgWaFRYNG+CoxcdmhZMqa4jyaEPNNDzVipBunRurNC4b4KmyKLNCxxRRmqs3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0ZUtx59WojP7q3+HdI4sYZgZC0NI8KOg8mhGBUeX+FU3TB1PAx4+RYOjdCNjsYsM2GI3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6CwaHRYpoW6rBFYsaG+KEu6NmjJDqVx4o8oVFujyJVdHRDzRVeTRqmQ8cANiQs8FkY8c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V8GGI2Kjwo78GqPFLod3w2a4PidXlDphwWKhG6aGI2bG2PAs0KmvwPVdmx5HkWKPJumj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Q9VdGyat8Hg1Q0KnXBU3XKhY4EbND/AvwEbZurr4mTLkdBiGsvI6okkm5vgxCDHRnU3h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ot0Zqu+UxXaiowQzo0N02UwbNVLBB2MyHipiIqyeRBZ/ozzLzNE2grCUO5FiB0WKo0b5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nwIxps1TdN0ZofBDohjyMQxmVXEZU0KrEZcDHR8pNjwMdN1eR0bEMeJkbHijRqmmLBs0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uDDwIxqY8EbpNWzKmjZkI1x1w6Fk1RjHkWBZHXVHS8jpo2IeqLNEXSMdNjoh4oqrJ1V8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8d8NU0JCrs3V4HWwFyN8pU2NZ8HVX+DZvgxDodC1bSvhkMY4dEOrNfgVIRO77QpP7oEl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J2Ye0J+AeroeDo2IdkFhjwaVNGYVCxemiIo6MqWMYsGSRheC1NPkgEobPZ5r5Eif0jrJ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2MQ8G6tjw4WZPiSNG+C5rI802PJsdMjKMuFZVRoVcqYOrMDEKrq7cNmhZHmjATrgMqOj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iIZs0PNEMYi4XCkQZEC2JWIGbo2aMh5I4bHg1Vqm67MkPNXwRhU8CHV5Q8CNCr1V0RoX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6LIxhRZI4Omq7rvgqqkXox1KYsW5geKbMvrgyBHf4pqeB1slL2+q2gsuOh5qqb5aMmIL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h6ITZfyXbP8AIivN7RPd+S2pew7L/pH3mgkqMqmx6OxGjYrtjGZeDNGh12Iax0MVGljR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9GFigwgu1iV7E9h2JoTdkljRhVoQ0JXKiXMU2bosMeBjwK1UIvTdWIY7DpYk0tGqGIdH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yeTQWTdNjEPJoWBCphMh5HQ8CpoWKarofDdVRmhmzY8jWFw+NIeDI2LZqjFk2M0Zc2ao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VeaqjxQx4EOryjAXB01XdUIYjY8UQxfgkb4aojXB0VViiGLkdO9OSgOkSmBPF83xYxlw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zGPPGdUQ6ofDdF6HsVpFmmib0yNmYqMWfgaTylTxh5/ZJYUYP6RhuZZV/JYU/ER2k+Bd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0nVC2aCzQhGx0fEvFPAh9YIJ3IRYLSaHhTFkOQ2nQSbF2DV6FiqEqLA6qpZN0WaLPDAb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FkR2O4qJXHkYwHs1Rm+Z5GbFkaoxDyPAnaipjGvTVGAjdXw1R8HkYsGh5Ohjo6E+FxMf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2dmjKiFTdHRCNBiyaGOpUeaqjrdDppUPAqKj5rAtiojY8GqHgXDX4bVFkYqum6oQs8D0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Y0Ku0x5GPBPFFqirs746FxPAx4pxZmz2AaonC8iwPi+KpoTFkvYbosSLAa5NzQ8Cyakwo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QOLA1UOCt+wV5j4o1RVWRZMvmK9dDYzLOqaEk9IcuD3fs8XIsFR6ZAfN0LfKGxDtCdh1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iN0NVsxCIXRJo9h7hqwFBCaaHsD7oUB5iHdGbN0dUbpsXHZoWBiHiis8ZYpORUOiq+D0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C6f8AM/lTIdFTaFk2dnRlRGhVeKIwYKuibDoYjY80QjZql5GYj4NfgPNHTVFw1UfHVMKG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oVHwdLBmJk6MxhtR901RUQzYzdFSSbC4M0OIGYsXJkLT2IY6YeKH+Dddo0oWxcGQ8iqv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NGBodeFN8NGhiqsmVFyI6HszG0PRs3XI26rDEIQaR2oMvYQKw95F5RLbkOmMCJzSLCoh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GVCFV4Fiq3GlI5MEg/JnQEu9MGj0ZASEOyUxmzdFkYg8jwJaiqKrKkiDTpvhqqxxauuD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0ZDosDQ8oVehU7NCFR4NVeqKjOhjqyEIQ8mqXVgLFGP8BiHmmqLho0IfBGqYUOu6kKu+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YmqWVd49hlSxgqnSb0fAjQhU0TRoYxMmbEuGj2RSB2Gnjo1XdNVjhpVWNKi2bHYhkGEP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qsDCg+Tu0Ldd06ELNHVbEPDMFD0d8d0Rg0zVWh01XZCkROCMEIyyemIcMnqmQ5HmnQPu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ohHY8UYmXGQ802MWODUi6qLwbVBHeSy8HgFB4dBIQY3YWhkUYVGjAxFimqLNFmmqMVEO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XC6e6LQsmxGqPKNiIGLI6a4PAiDsfB8dm6LAqPFLzUxUY6HydMkXNUWTdXg0LPFVwoYz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UXJ4GIwNGAlCXHh4S9OhX+Isck+BV1TVWMZgLcS4ef4j3zLQqb4rlkPFGh4G8iGBqsmj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fByYs8NVWB4Gd06NC3XY6MqNDZstRUQg8iyOjTofBqqFmjRpDqsjyQmNOhNx5BXGSxkl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rhkbo6aFiiohmjqjwRRIPqPAPyZBgRPKPQ847UxEkSbDGAhBFqFmqq+DoqrA81eR4Fwu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aLgthLs7Qkexu49CGuOro8CroWKM1RGx1dNm6LFdCOqsBXQhmqGKuhD4Kpipo0LI+Crh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qi4qrq6h0xfBWu8joSNKeqIaFkeVU8kmxcEPPEzGglxOV5Q3f3Rqxl9m+GhcGqLHBDHk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pCwMJ3NiNDwGbN0dHd10GZULPBYVdU2d1aoqZaoWDZsX8mTN8ULIxDyaqNyhUfHLiPi+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VVQ8iHRmqLNMhmuDzVUbAw8io4kaUEeiAvMZGlWiVEtp0pkgJiNGx5oxDosjGjAea7oV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NEJwjwGSwnyewuWEWh8KDzDDDIlrIlIEqiiukMVHRjo6xXQgx1cKPHAjdNIRujosVYqa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jyxmh54b46qqLNHxaEOm3BZjT66ND/pEKmzQYx6ptV2LIjYqvIxbCXotaGkdpR4PucN8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WDQgeB6phU8jCXqjVN8smI2PL4CyOi4nhmHHYhmhZIFmObqqKh02PAYQ1XY7cWa5LNcD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geOCNjVzdN0QdUM1w2aFimhmzdGbMBYHRsfBJ0RIeT3ZAITLBLqmI2qItQsDzVBmuE09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put5qquGQ6QusZQ02j2C0B9pHiT1JCfTPV0owIIQSTwWRmhYo8VFR0S1Eq64OmDNVQ8m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dMBDoh5ohDNVYqo0IZs0h5GaZoWR02r4Olpb4GLFasjHS1Ujo3TYhYHTVHZjpzYg0JB4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0OmqoIi9N8Fkm4xDozdHEI1TKvYtjos0RgZY88NDHarpseBDorsi3AsC3RZGJtixxXDo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VXR8dj4/Ax8NVfAsmyOGh1RHBG6KmjZs3TI2YCpYxmAsDELIh1WRZq0ibQ08onoR2H6n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dhPhc0ZfRoWqlmnQ6aFRZRlQt0miN0QjRohdDgweAjJG8NnixZEHRZpCcg0bCswyJYPI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IzXB4p3wWWMQsCXIFw3TQjYzAyGIWR54bNcnU8mqLBupmBlQ3Hn1Dp6A6sZdX/L8Do6Z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ngdPo8YplTsWTfLJmxmjdOjZqh7ETYb4GmaHmmxmqd0WL6HiiHkd0Kjpuiwb5mAhuhYp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U6HgwMKbN1a4PnvjcULSi1NGRjFRCHmpsWDQ6qjJrumFVQeRU2OmyLjGIZii3XKjZs2O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XQ06Gg+jY6MjUhkWDBbZ9Q0dG6bMBYHRGqZGQsC3w2HkdWqbojdWh0WR0gIujwITdDg2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QxVYejIbVJ6CAmhmxcFkMWBGX4tjoeUOiyx5ouG67qxYHkeKIWRm6MDOpaaj2/I3cRqm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ppC2O6VdGHBEGA0+NhulnuPjMqu6MWaqmNHhCwLNFmnQ+OFNGlTurr7GYKPIjdC3yWDd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HhmDNcjNUVHoYh4q2b4IdTq6NmuL20njgeRiosiybMjHg0aGYCFkfNYN0WTZuk2NjquL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izQhjxTYqOrqPJizL2oTwdDV6bHg0bojVFRYo1weTdELFNmxGzdchZFmu6kKiGKiVUuJ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uyzwYWgJF+p4SU4Y+6EkZEkkrskzTQ6JVfE2b4MRumx8EjJDojdI4ibDW+x0yKC4o7EM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DxU5jYkT0XRwe+Koqs3wYqobZoRrg6PYsDotGqXuI1X2PNHg3QqCRsYjTHim+OjVEhqz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o0bFRjoxizX3VCzXsVdU1TnyhsdhYuN0RoWRZN11ViVqbN0WaKmjXBZEHTZYjBs3R4Nc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eB4psQ6sZhQ8mJr7pmhaHmm+FhhVUQqbrs3RGuOzdNmSEbNmzYzvg2MRviQqKmhCGLKF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17ZcHIPen1JJD1ZA8g67GXZNhCXOqI1RDyMXFVqmx0ZiZ0s2PaqSsyWmI0aZF/gFJe3s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DFgeB0Q8DNDoY8CWMpuNb8odHh3kYsm6MRgQ8mx13x2bRp00+MWNki4aGbCwzVWhXRG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PPBCo6lQWKujwYGBgWR0Y6LmQIzTNUxcUM0bqyMh6PrVVTzRDxVsXmro801ViNiro2aI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2bHRYo3xvIs8HTVN8H+BGa9jg0dcGhYFmozYhmFFijptU0xYNKrzTZuryLNN02MWxGqb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xPisjqmPIhUTpC2jxUk55GeLDJFlyzR2CfRHqtSuxR3WOBoRs3ViWozGbPkxE0a70MQ8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P2RvJ6Fsle0LEQ1XdNDErVeKmYzZ7MNEDRPfQsR8QziT9CvijEyeD4s0aro0q7o8j0bN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RdGVGI2JiHkWKPJvk8VWDMLCGJG6PFHQjRsZAh5NCFiio+DVUaHjnixo6PFGGLA690dH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qiwbN/idGqo0IeKKq4MRv8Ys/Y+sOjdHk0LFUYMuuhuO0bFsWB4qeaLgYjYqbGIRqmx0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+KHwYuaJrqrxTY0hJ0eIgezOgtIQs0QMhxWRHySHcJVGjCjFmbMStiejsRqjHR0bndBo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F/L2QmYaZFjdNjHimLFyKYB2w0uIP6ltiLAf9Q0yR/A2aL1YgvrB2v7D/lKI9gR0BPqv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WRmyOCo2uLyMWTo3Rm6aGNU0Z0YTZsVNUQsGQsckIWaMQsUkuC2N2poPAqbrodVRDqqa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fYsCHRmxh5qhVeqbo8iqh0ZroWBiwbFkbFRVd11w2NCzyVdDptiyMeEaN8VgZr2fWNUV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WO6bHmmHEXExZ5FwvI6LPB54EMkWXx1RcTEKqHRG6odNCN02PIqTRUkbpCehyYRIOLL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jE8UZYOqTYQ8cWzZsTuxjdqP/ZiDHuI7B5Yv3n2RI7NEUQzdF8O02Eqvl9urT6TvghG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X6A/3C5Cf0KBriVYLuj4kg3+w0PFqngZ0JUQx5EbRPF4MB4GPFGFLfB4ELg0MVdCEOuh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GK1FRkUVEOjFRUeBVY1xWYqI3Rm6GKiEbGOmzRuqFkYhV0aqs0ZriXnkhbNCHiizVVYz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cDF7Mvqhrls1RCHjiaNCNjExUZsdHmqHViN1EKm6EbHwQhi4ujNGhcizw3RcVgdUPNN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yZc+QzZ9/jqrpsk2LNFXVM8g443yWYR+0NFz+rFTeTqJt4DzVpQ2OmqvNdmqMYnydIYj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6os0dDo88LNxw4tU3VDxRDot0zSNjqhKb5GI7pqqpsXLQ8GqOs65cGzZ6EMRFWIfLDqX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6rozTI0MWao3RmFUOro8cLF7PoDCHmuuSNURoeDVFk2PIhY4Om6OuxUwN0IQsDNjpsfJ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ZpUQ6ZD4p1Yh01RiHV4NUXBiMKOpKMw0eRUbLfcKmhcj1R5FkdEI1TIdMTIW5Y/pomYd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YzQqPoPBqmVHkg1U9mAss0Lgx5Hg2OtsI1XS5HmmhCqh1eDAbHy3RD4FTfJjqx6HR8pi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MRoVHgQ+Wx8XgQWaqmhi5GjVGI2LJqmQjQhmjqlcXU8GA6cHs+kPFG6djNEjFU8D2IQ8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b4bqqq4FkdNjN13R4FjiWKPjofAQzA3yfEh1dHgWODqQ8C5HIapWAtV2aFw0NUbHiqGx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OE3wR0OmzybHTdN0ZsyEb4bosG6LHBs3RsfDOzVHgZo0OjHRYjQuDroYWWN8HTYxD3Qj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u6PAx4rnQzFVV2IZo0aEFR8XgWBGzRoWK6Fg3yeBZHw0MVDqQ8GxU0KiNmIuLo6jMKD6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S6FViEMJndFkyNMXJs2bFzWKELI6bHTY8m67rhwb/A8VM3wb5MXAjVGOq5aEPAq7V8ho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TQ8Uwo/wYGh5MDIWxiNLoZpHRU1UjdN0WeGqsVNDNiGdCo6uiyPNHwHXB01yPFFXY6Ki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VI3wbqqMfJjoqnXYscN0PIsUQuDdWzRrgxcGuOxDwLNGKRxMWTQh4ojRoVEboVXwdTMD7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SwaEx6Hk7EMVEbGNcRiVGbrs3U8zAQsjpuiozddiNUM0ZjGhVVdDxxnTsfF0YqKrHRi5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od6MeaMGyKumh4GOm6bq8UZgZCDAb05oyz1DpuixR4o6b4oeBa5HRYHiixR1eaIeXxmL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OiGKpFNjDo3VU2IeKPC4NjMKHRDpsYjVD4yyMdTyapoWBUYjYxjVh4EbrqujRvg3RizQ7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QzQsC4MfBjGLIzRgOj7x9HgRsYqlQr0YsCrAqOuh0bozfBumKh4oqM2PhujFmmuDKh4E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Q6Oh5poRujwqaFRVdWLhqmhDwRXHhMryfwoxjZoYqsVXimjfHVWIgo2GmPTUdFjwbELF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VUIfg2aNVWDfDdMic8FiQo+SHg2bN8Eb4oZkoYdFkdC5odHTQhUYscHim6NndLpnHRUyH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O1HgeBCyPi8GhZqsmzRqh01wa4HTQzQsGhG6vHBjpsZqhmx94+rR0MRtjqdGEKjNCwMQ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NipsWR5EMPHHY80dNipsVFXI2MQ6YG6LDNCHwyo7oh00IYqKi4pw1+MYma9n164KLBuu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Fu6O1SGsODqhCrrm6HmjwaYsMWB5GaNUdNs2aNjzRCxwOhYU2aNmxZo8CFk3wRvihmVF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5I2M1VmuJ8LKMiuVFniVNUao6MbELI6IVdGyRCJvRmXIzVUaFk0PIsCNC4YD4b5LyYs+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tmBo3RGhGlTQg8URum66osjzTZseRDxRkbEPPI2OvRujxwI3RZHkfDCqwPFHVioumx5p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iTJ8Ncz4LGlpaEaP7DFgYjfFZEM1ViHTQ6Vo5Mf7VHgs9wzVFkQq64vAsU2d01xum6IV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MV0Kiqq6N0VNUYxUZPY9jYxsQhiFVVQ+QjdGjQhjxV8Z0jqsjoVXyLgxiwZGx0QhmuWj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FmuqZQsUdDxVV6ozVeJ9ihg6oh74kaodNGh0VTFwLNEPNN8MqIZoWeGxiHTdGKpcN8GY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iM0Pi0Li6rAjYs8yzTdGo3MnSwHn01f9lWQqb54V1xeKEEuFux4R2WaMfs0aquGhcGfu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lRZHmmj/AEa4aEPBhRcDy+Coqb475NnVMHRwFmqFRYFR8WLI6u6LNGhUY6ujxxAxiYh5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qOpiwLI6qjNC4bEOhm6bHTqqFimqapqrzXdFTdXUzBn2j6poWh0Y6bqWBDpo1w3XvgWa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cdjFXfBZOxU3zVVRU0LIxZNB1YjXIzdVwVNV3wdG9RuPNDRiVij/AAboh8GI2OlbGLMx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o7NU3TZvk8CELNDDHTVHkdLDxTunYjRqmBobGCpcFyVHgWhmhYHRGAgsCzXQsGjujGaG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VdFXCl0ZjdNiN8tUVGIQ6MdMmP8ACqMQzIdVmjHVCxTRui4bpqq4s1QzCo2qMWUZdGjd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UVFw1RZrseeO+LdFTfJ2puiFTf4D4Iddm6dVeBUWaKjGb57EaEIeR8TCjBm44bpi8Xw3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LGwlw/yxmqPL/FNU6GLkRqnZmaMB5HqmqPI6Mh4dGboqao6l9L4MQjfBCGIZqp5pgaNC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psgeaLNdCq8Cq80VcOAzVdD4Ojoqrg6IyHmuqv8AAjSmhZq8CGLAjZo2PgjYzVGLPFjx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0M2h5Him3UsMQ8U0I1RCzR11TYzQjSr4I2OjN0eaKjwquizRU2b4a4lRYq6KnQqMVN8H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q6uZizNj3eHTQ1xp01R/gXM6MwMzOeLEqxpqI6GLA+BCzVYYrKp0PZoRsyog911+A6Eu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DIQxmuGB0aFVYYqa4aVFmmzYs0SIsapljo6PNN8wZqtizxYqo2MXB5HirfIzfNDFmi4I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YqrBujxVZ4apqlmB9ymeDoYsmQ8GhDFRD1TQsCq2bHo3RYdNjHgR0PNUbHkRI8VSvTdF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arJsddUVUKjEOuBoVHR8H+NCq8j4HRkJcZjWvNXhPVN1aNcH+QzEzFDwzpjSj7VGN9jd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Ho3Q8DoWR0WRmzoWCyuqMwNGbG6LVWdc0PIh00LhQgscCGaq8VSIGLIqIY8CN01V5oqMw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ohDxTRFG6IVd0JzRsVFg1VC3RYN0YsjNjFTYxUVFTZoVFR5o8G6IZurNUswru8HQ6NjH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C4Ns2PPHdHgR0PNVk2YdIuaqqPVNCzRiGI3VG6OjFQqMQqodcDX4X+NcGPHB4oyMTNjX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XJm/wmIMxL0tL8BUNZ8mzYqMQ+SzTVGPJpVv4HUgQ9cGpgYx4VMqEM3PqujVdGzVN82A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jgYhU2PBoRujxR0fDCh1G6I3TJoQxioiLjQhcSVGxU7/AAPNGIdH+Eh4NmhYdEKrqh1d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oVGaFREiGbJsLFNCNjzRZNmqbNjwqs0MyNseRGzR0PjrhofM3waovwDq8GuCpv8AMuTz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B8H0Tbhrg6uuhUeB1CVZmExmmjzRcTNcLDxxLYtDzRZqt10MyGMeVRqicu+DwPAsURA0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weKxajzwWOCosjHiiyMddjokMxodGKqFVYoYzVFiqyJURurA3VC4bNiHniVFmmzo3RUQ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Mehm6FXZoZoew8GB96keDqhGqNCyMRcWaboXAPJsYsmzVN0eKaHmjoWaI2aOqFVmuCwO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EIdFweKvHFGvxvgqodHRjMKcTNj/AKh0t94s8VwY675PBoZmM6z1OUIeT6VHmiq66o+H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6lTRs1RjDdHQxxmA0JfhdUbrsYhUwmx0QzVXoZv8GqIdCEMdXmqGYDwOhYQ3RUWDQsCH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jQh1EbrqjozZum6shmqLNHwVEaNmhYNCFV4Njrs3XVWB9qkZsdTqYjRlTYxoeDQhmx03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AsizXs0dDEM2MXAsDMqNi4Om+CHRG6MY1TAVdC4uhVXBrihiHR0wpxMhofKMqfeGHliq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1eB4pgJensSMuqjQlWxDFkddDrJs2IWBbOldCxXR2aFTKiN0e6diRwt83w3RCzQkJDHg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m6bNCqqo3UsjHXdFR4MKGMtDfDVNUdXg1VUa5GzdNOjohG6bqQ67Ebq6rNdGhYEbcNjr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PvcCMeqMeKMQmNcZs0aHg0LA/wAfQ80YsizU6JHR02KrFiioQRsdGbHmq/Bo1R4FXQqP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qOix+FcGZhSeCdN0TyIdFnhrg+TxRmNbseoSpotovVFyVNcHmjwIaIvTVC4qm6LJtwWW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GL8CEMQh07GOryMRseRcI5Im416I3yVJqMea5iosU0MddcNDwaEbGIWOLNVTrskYh8FT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aEKnQ8ipsmiyMeanij7VA6apujVGLFMhjyaZoeDVDo+C5PI8DFk2d0MMWR1eeCGLAxUb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smqPHAWeCplxVN8FYWKri6Pi1uNHsGMZf6aEM2bO+Kq6oZt0ZgKJS+CJ0Y0N8jyaovwa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dBiNVi5uq3R1NKuhUy5b5mapgLkeaI3wXDVOjASIuPNEb5odRm6bT4NU1wWaarrhseao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fDVOhUWaKjFTXF8dm6PJqlmB9oyDFVZMqEMRsyqWDQ8UX4ngRqnQ6bohB4odEbOuKwYUb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Kipujyaqwlyeauro+CwPkqFzKz3D1Rjz6acPwlRU2MQxZN0PAhkMh47FOixKarrmscdD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0PQ6Lhp0wHQOuqe+DIvwmaNULKm+DzUsjouToeKNjybq+SHwmhhNDEaNCHjhHGLDNU2Z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OISkoZ0Njva5idMEZWwc/wAJIjdN0YsmxMTojdEbNmhVa5dD47N0Y8UsxPtUrq8mxiwbN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V8FTddV0LJt0yNuizVDyarqiwOmzdHVi4LNVwdWarrg+T5LAxUf4E4Oz3lyUdWwHXfFU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TamxiZh48idej6FVXVNCouGxjwM3xVeh0VNEiwOllxPhga/EVVimhUbCN8GXkRNxiFyd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iOKLE0qjVEYU3z1RiybG7kiwlYT/APcbZRkUtY8xTEyUtPAsl7oMkjj5BCWRr2shJOTt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oTVM6h1KL5oE32Chokht2hDWTyakc/EyPRuiyIWabpo1RUdHR8GzZql0sXspZNkmzZoV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oQsU2PP4ZtRUWR0WalngzVZtRYps2bpsdVXQs1QzdSFgdGzRoQxYoX4WIXFZ5OpnTi9j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Yh1ZvgqngWBiwZDNG4uRR8iHmjHlviqNU1RcHRUdNi3V8GbqsVbFgdZZSm6rIQjVNckO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wLJ2IQx5prksjyTXQqLFWh8ItpqjEaNCGlUjk+AqZDYyzEfMTasM0OUXL1iGJENtslO3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RkneEwazHQkfobYphd9DK8rS9D/YbwNoezdN8Fmjrqipvmxkk2pbMxqck1ClM2cPySYx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EjHVZHkeTQsVwp1x0bHXXBZN0yHkTsdD4aN8MOWx557poQ6vFNUWB01VYHWTZujqxGTHV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StqGn1UeB/sPFL/DsTq0LY6MdNjNmTPVg2IwLvAKizR0fDZkQa4LIt0WeJm66rrl2b5d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hx3w3RUfDY+C5uxYphR8QHybHTdc1ZFqPh2NYxIQ5oQ8VltnUWNSMtWuyw9bDpL0JNcY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QlZqWgKjBljEQNwTQkqQ+Re9kx6cLqcidkTXYuLwIwrvkxm6HOgbG6KUIWCArY6qyjGm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wxDphVU1XY810PhN2NiYxDaHkN8hSxM3TRokn9DfANi3NSCXo0u1HlDosjzTXHdVTdHR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8OqIWR/hY8UYmZizAafRV7Hk1Q+LN8N03RZq6HVLctb5E5Sox8fJuizRirumxjfDYhD0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GM2ao8GQ6qasLI+O6umzVNjzR7FZGqLmzSEMVGxjFVc0jVGa4bPsGR1RmuKzSOL45DHd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XQyab0xA/f5DW/NedFzvxI+w0iGUd+BJphENEnG0TO8GuMZ7A6If0mYRkoZxr6QWVr0E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qxjUsUQjdNUQsct1Y2NjNKqxU2xLNvLJit4FlECHasSdGToQsqjzRDELH4NjrodG7UMd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MqjTl0v3dgmjQ+Eh82Q12Nn67lXXaMuG67HwY8DFRu1DTBKE4eKL5JRIqIkRAySmy8km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7HTVd8GaGYsyEs6Xnx1wpy5Pg6OqzTY9DMhLUM6ZF2lT2a7o8Cdq7q+DMnTCoVDyMimT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bFk2aGI0b5um+MWHg0jVWKq4IYs8Hmq5QRR4o65UukZvgxDRBuj5upybiJDeRIZlBR+h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t3lxiUQsIdtDW5zdsuljYkzhSIjfAyRCZAq8HqRjAeRqxDhuDTcidlRCL28sxoQsGxZp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ujGxsbsnxWBi4NUJi84EcskN6T7FwMfHsNI8sW6OmuGuL4N0MntNyy3IiUK1XTCdkQsJ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MZNoaIqtFv1DQU5GYBp4TgeeO6vgxsbJExskCT8GNGh710xiJE6ISbaFEZEQidP18nVc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p+XCMbi6aHXfBs2bo8cGXJiNKoda8V0KrEOioqotRLkQLVFVYohF1RUfBLc6s8Drmh85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UQ6GLPDdGq75aGxct0jNjE7DwZobpsQ6PmeKGOkgz2CGsSM9gH7UkxBJtCNLIzKXULMt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NGyGVj1sbZNAWZ/WX+ClpkRZcFcjPMMb7xyZF8gzF5KWPUWKLNGdixRcHRmxkjCENnwg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esJGEglCnN1i1hcEZOkYkeVTvi+WqPNXRgLImWNqqFs9RrAnnzINBQFQkpbqnDlHXEZT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qu6urGMeCSSIeH4N6vZ8jdDdDKpx+8eWOXq/AVXV00OvibjWfNfqD2IZujHV0fBGxjox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oQ8D3rwM1XQh00qPFFTsQtjxR5poRujqx0RsfBIGrUqjq67rqqo6bo1hY4IVEaGKiHkX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q46yI0bEzZIuQyKIbMaWiKsHvtj7lP2F5Mvoc1duiFYmARSDcs4E8NDGJoQftOi1dUNP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LMmI2iBv2AccC1FLLGpRYTF3i40R5i4ViGJhQh00PiqujGNjZe6RFs0VFSdp4uSJaE2E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jIxhBpLiBhSbnYh0WHV5NcWodWHsWqTeZmxnLHtjqUtnRcDCqKKNCKCgs4C0Y2xCZecT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DG6r0eDArcUbpZ7PBkNN+j/wBXI/QLvCycQREDfS5erwOY+eeAv0x25NU1RDHgS1GJmx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ZoWOL4sY8jqUsYsaW8PVrfNNVQh01TQsV7ELDHw0KwuDoZsYh55LaFuKjzXVWxXNU3Rc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oeDRoYjYqo3R8FxgdNjyPnZqRYo6N1Q/wGPAxMkvOIFbwfYb5+DTIi7VouRloWUFfRIB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5dolG2Qz14I8DGMRImUuy6mC4P8AAzCHRsTPtJIlmT3QbWm4SzQ1Sq2mLwG8jW3guEZp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D4sY6HM3ZNagmrky1oSIGSkeiAzb4BiamRqAF44x3cQtD3OGgmp8iNGLYh8XydGMcxJE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IB0TFgx7idhpRmLkQbO2jEeiSPLqpo4mFHR1XBjqxshMRmLGQh05muxCUrogZur+5wz3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UgXJ0OCx8gac3YlOENkBh9CHTkcSkFjUMQhZo8G6OmqY0YUMGrRW0MXBcHwaEMeBj4V3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0P8ACqsfJqiFkeBipseeGFDFj0UzEbMvwOqpseaKmY6bNkDxV4qxYEKjN0Qx0XDZqjo8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6N1SEIprjakeBj5LeZY+9oRqZnB82JcxscjfcsiUrNdmkZgfVpV8DSLG7CK1vmhPXjE/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KrmLj4JludmQgEwgUxlGyyGDVw+jUl0kZGrNjAa1CGLNHmmq64uhjEEFhysjF1LfYvDW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N3RwTBjDMc/gSaS42xyQaaEkXetvodSu2mRl1fZjEwWQhitJGJLdbJsTDE7n6cMUI5aG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tDoYaxYFEPQ80UY3GBYRa0NHIs0nxDgVstxqE/QooIM6GHJrgfB4HgbHGGZvxVRaDBAu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fdoPIIy4kkwJ9iUUFJvAlTdNG6MWBG6i2ED2fFbfaPIjQ8iovxqjQxijajmxv1qvHsGL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0jZqjyPC4uu3VDMRmosDzRGzI26a4OkirujEaMh0WTYvwlwb4wKsXN1fOdJ1QdFViGRe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QliH+RBCAvuEnW9xFMxeYOCdQOw+hMLWhKinIl0RDHSSZaXxFwQbm8sXyIbSE5CTiosL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eETRCySIztIeJ0O/jA35CxVxE6LI6O6NUaEbGMY6HTiOYD3LmDeTMAhREfEexskVsJAU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5ywKHnaFCbiEJObOQ3chb1TctGWO3g07uE3dpj0oge9xEmJiy6PFNcHRcNDHQaENKDZI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ULGdljsckScISEuLZ+iz3kiY9wjCjzwa4HweKMNcYvDSs35tAabuKA932Cyv3C3/ABCF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k2ngMddRgkXh7C7X6POiVvPYeBUWavNHV5MKMDIaA6fdrqi/Bo1wWBiGMSzFzSyZErup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0XHVchsi1cUIdd0XO2YPY0uqESFVUY6qu6qrdNm6YVdIpqi/A8UgSNmzQx8WfI0JmVc0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KpQxcYl7CzI+pXgT2Spz0djrsonXDwRnb8JYV20JbKCRK8Tiwq/DkdDsLJ3HUpH+2MCB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2BwFOGey7K9kr6rayRbFNLLCpVG6bHQt1WDVXV5HQ1K8Yc7y1Afuwu92QgRAuci6Y5rE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OF6YnkvslGiWwa80y2OmIXXwHcWpWLmNvq0tYL2Nr8JhDMgmELLNUQvwuqaCyPKZ2QWH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h4ZMRCTvIhZ2YrNvR92uZRhTZ1VoVXw0OpgZCSpDNY/J4Q4ipVkWlLPOJtkobpNBcOn+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WfoTs/qHNP1EWtUhZpodHV8CzLDdPuCwqa/GscWSOpcmDM2PB5TXB59dG6LkqMWDKjuO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gYjPBUL8TFngjXBbq6SboxDxRVXI0Km6vFd8DKhJauhCqqPFGQs0ZUeSblwiUMaGtENE1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2MgXJU3khapE+JspaRE7D2F4fqoLzTcJGOVk0NcDIRLO6dD9DvI7XDBM0Su3owKVK3+T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+vZFSZ8wi7zcpelKlU3Ut1WBYHwdHy79ANUiw/ZRJpKmWBoeHseBQUeZZMcQmzvYOUI2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KUltXt/VsjQS9S8La9DUrk9ghsWXVCrui4OmI8UrYakS0JYCVwpPZfBkcigshLwJA8rx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M4nUOl8QRsjXCsyjEbF+Q8UGbjChNoeSbtctWSCBZqthdELaKA/+AEHfi8WDAoERQY5Y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iWpL3ZiwKpUWB0OrMHUW40e4dFhXLAxV3xYvxDc3EuxvmVY0mjdNjzyVNDzTY7qh0dN1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FleKMhcmKiGLi8U9j4PXFirodFV8G6riWaY8JhVqmx0Qh0aIuKrGHkY6Ex7hyewTu2Bi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JdmBTeiJ2aex7RvfgcmBrsi2jPCIwf8Aw3qRsjwn0J2j2DOVekNF67MEL4I7dCHgO8ss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9vbBDFjhxjyIVCroRJsY6uoUaILg7TsZuP3GrZHGadhoeEGM9MG6IsdEoXJgkyPfsGps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/sI66SLKJQMqF1JEIEPJk6aEKu+GqZUwG7UJYVc6RHQpVw+kdmGOGUeYiiZaKZcR3PqK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4j54TpWHQx4Oq46o8GRAx4oaRMNrch8rfCUImw0AzRR/8jDTNAlEhsEQxWhdSiCLyCHy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2h18ywsUVNixRcHkwqZjR7B8sYh8VVD4mx8HYS7Hl+A8ujHn5Crs3y3TQzZ2aELIlxbdX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EKmx8FRZoQ+DoVFzKiqqri8CNkkio/w7gME0WR5ojQh00bpvgS4yxGRLDmSMkGi8L4JN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ojdTsaAwz3CcyQnUqv0GXhTpaFE4ThKJY2phsJmPjnRrpeTuvqCTEyVYGwqzilom67ZJ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qzwtWTMAQyaFvhZL5ATONi9WIddc9GVECw0WMMUn7Ggw2smmX8SyMKd8WA+lHkunhIxg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0KwYDyZU0IXDsWa7HkeB4GhhBMliF7uGPMRPoi8pUHtZYkRktiEM8oe0uF5ZIemS4GlT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PFIo+GqMW5DpeKWxiLjkvQ6MeRWJjba/+RDrDOi4n9Fj0xyxGPIGhrYyTyN6QWKKjyLA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+RYDGX+up0fHdNizwZUbHngZsyZMjpo89mxn3jZvi6odd0XFkKiFSB4FgdGOsl2HyTsI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YHVUZipFchUmqVUOmqKi/Af4cyDHgTFk2MToqs2I3wMaMR2HRbtXNYcsYaHwHpbKKgRd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FQ5L18qTIHUN2YkjqUqHKGNePItoTpEogFpYHHMxyFqwZDQfaxb01Cyuzr0KiO4FuaRZ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XsdjJfAUb4t891bsMIUoBNEAzlzRI4rFtjeh2RlzKeaDl9J6l58gDK3vAll6eKE+7uSV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2fYuDxmQphof2g0Tkc6D9EHJmuzPJ5PQjAeRUWOXYqaNjGPCNG1DWIT2h2xHKTGspDs0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d2BnAjoImgmEJrMzyG1ceemZYxQl7aqRM/wEKlkRqjxTRofDVOxhlIGoeTQ+kBUaQlEh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wIpRN4Vi7YTkKFkd3xhuhNWNCmIlt6NCjZonYUVGIfBUYmFa33D3PAx4GmkqFQh13TfF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ai1oeWdpXFo6sVN1YqbNio6Iea6FurpkaN15cjVFjgdIqLI+KozYqarEvkqoeaaoqvm8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MVdiqjdNvggwsDVGHnv3Y2l3eJYjGPSP/sCBMiG6yWEukJgTZBskPGiVrNLoYcCksyuw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DV5Y3tKc6UPWyNpJk/bvcyxk04eFXASNmzReRU0I1XfDAcnETAmmk8mWKcirsPkaQV6Y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s0hC4v8AR6ZBES9t06G7yj4v4Ymp+RDTZ9sUm/oN07vJkeFgJyzQLlSsOl9cjK9lL0Mk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66o6PFHGEa8zLiO0mJDaGNwRIRsd2UGUy5GUG+h2U2FgAo2AiuqFFf8AgXujfti2wWJS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2hukQI2ZEaEM0I0apsfBjoahcMb8loTGzOExv3H1mInK1jWYQeXfY1dvHkGByqA0KRLd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EOiENChFjIZ+pjdEoNUN24CoYqIdFTjwWQ8+imh5pVGx0f4lmjfAxM6kx8aMez45LdNm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sqOmQssVdOjHTYxDpZa1EbNDwQarPBDoZotTQjIWBU0KizSavm6I3TdN00IZNHjjOp0P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hD4uyKaFsxq1fVHCy32S8eYIMNP6EW1ZVUQEjqd/RPtsOitOAl2NCCSJLQp2IvJRW5Tc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tcDGeNnOqNBYEbNmhiN10Kmx5HXkMT0pjEfINllMR84OLF4GUvQq41c10bEsLftDGHgU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e5ZM4ehBlNRZ0voSo9ZG+yxFqEbyZgE9hPuB3OPOCFsyouCp3RZo8jo8DGljC7mxPh8U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eBIQekT5GGESrCoWQlCEofU0cUJIQCVonekImvIwFij4aRqjNDozIWq0MuaYlovJjter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jXJFQ1sgTgve0TX91ElmOEhJeWGPRDQiKcb+LoZIQwSF5ECayzohi5sC6nGl59FNGUYh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Hji4mYhgSHxVvpRm6aoxDN0kwNmw8V0aFTvgfJmY8lo0KjHxYuGhUdG6qtUeBCyIbFxfK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4o2RcfHcJTjo8CCNkiwSSaVMwpIuDxSsiEat4+1A9kZUJknAlXGbNh8CcSENRaMYBJWw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/ZCZWOTeiJPaf6LDpTLYcHx3G4OoYkLNHxVwEbNmuEU0IfIyH/JOmRCtkjT9I55+QZAe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a6PTRZFn4guWwmPcsXuJTE3otRB6WBkVaVd4M15LZn9jayj/ADMHiXDsQxCclyrcQWrK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RCpuu+LrrYsF1nGhkTmyXG6yCREsXEvAk+gd32e3OBpELA0syRihOwdgkuwp0QQbX3GK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YoqSSPhHQmMKyyJRgdTQ0G4Onz8cBv8AH7Q+izJPwCctPTRZWxH+xuLvs6WJEjgbBltv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4AwNxpoMNYNG+G+bGKnZqjqYVMCTwNqrxQeBjyaqh0fDo0po0aojQ8GlXR8GYy1TXBnX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47oxU1y1TdFV5oiRuwsVZrjdOCmqLNVimja4KqFXChy8iL9mg9YNhRKC52+zeauW3REh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RXEoeH4HhuYfAnclLQTH+iH029rIimYsZY7KUotiqzCxKF027RA0Fmk/plb0xELMtmVL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GjXF1JcUsDtoMO2j+9JQmBedwDhgfA2bOE9w2sDGHGrciPWUgpYm/Ynt+wWxF8iizfY6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VNjyaG7DpwoP6QS3GP0EjX7CuhjyCgh9x5YgWZNTmjSChfoJd5+yFB8hj6Hd0QueYZeJ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Y0aNcmarmPNDwIMWjKhf00/6IQTM/CqNFuNiCzexCXFwtn4xpWSYkInmR4RvCFtA6R+i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4MY6MjFmxfWPiaMqLijVHRiqsDHgdGJlS3LR1W/76a4KiGbHTAZpDozRqujXB8NUZjyY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hswNVQqM0Oi5rJmiEPJurpuj58qZGqLJsZoxQ+FKGRz4vgMGpQtJMYCrIvgNNiWeMkyF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UOZ3DFD2IVoGBJflBOJEonoZZLAo1YC8iV1DkJQPxGGx13LmymTvsWTAQWBvgtk3po0L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iqX9iIbTdOH+xzkdi2GfsHPT8gYRsNxMTkTnqXjVFmqouCNiN0aHg0KTozCTaUI2dxs/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WQuysfuiKpQ/2SEUsDRELEhZEciDN0RothCFg0LHJmqOjKhikXHJGQpjXQ+xjFp/ZdOt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UI0JKsoIpuL0NOU5JTOwgisu/ZgIQuD5jHinMxNhp+Yx0yFmm6Pho1wVHkVTqNxTuN8h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cFRcWTTZoY6o0a4PPP2KyDrv8q4bq1zeBDqh8UEarsQqMRs2ao6YDo80Sqsk3HgTsYDC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De8RlknY/cf/AER/6wn0HyiKIdDbkQA9BfE30ZIS3ZjPHBHtkXsRAy5hyLkMVkgs0KQe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+qt22KRf1FKWNEkaYuI7m1YSUraUVNuW8sRpNAu8dBiTg1g+OGAmSJjdhMkkbsTcm42O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GrMjS4n5G/vIwqk1SWTTEjVhK5kKglzRsVJE6LH4Hk0PA6hadFsT9EjKeSCsEdBL32JW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qOpNhGspGTiV5rIQsGhG6aFXVHmi6QjrISm7ITMKmiEpxLTIcibA7i5cuw7B3Hw8IYrw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QoIeEOdc2MPLG11I0R8wxEZEWiDEtgNYYhO4s8HgQ+LHTmYsyGseR4o1C4P8OzY6Ojoy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ox01TYscNcdmzQ8jHirwMYjIeeD4T1R0WfyqqpoyprgqaFijosDN1bN0Qs1Qqqh5GJj4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iwqkpIi8LUkO4+4R4dJ8sl2PJ/Z/7RFj9xB/uMlxcTJHdN4ZYM5OreaF3/oRABplictN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C/7Bdvudj/s/9wSAxD1iYk+kXLSOmGhNWf6P/DJ07BRAv/rk+P3CcC7b94v/AKwz/uFP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i5D6wukOijB4BNwMlhM7PaLyjbsSchrc8ifQpYLCwvWpr/qJSaFW4GT6C8YLVTec7Hbs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ouRUnyzyS5mXcxd4h9i/TJ8MbuSTRJKJE7kokTG6s0MwqJKY1Q+uPeRvEwouOYWBGBjs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S7205iQhDEboxUZqsUYDyMMLw4yOYr8L0PCGTkhGzIlTroJoNzLYohQXS0xRctDfCqAS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usJKBj5zaE9YGAhC5+kiwCB5pogXJjqYm49gdGjjaHii4qjpoIwo6HunKJcgddtVjXPB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qw88DNj47HwLkHnghVf4VVU0ZLg+GjXBGzY6xcxTL8BUZBqrhR5Mfrih4EMaJxSO4ueh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eMtHbF6ZbyIatluDeSNkOK9PwLBJbsWo2HYV7lpC5Z3W7CPohjpgIFI9Eyy/Y+ABFwaG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s5VxefyuHI87Ei6FbNLWbiTj9ov/ALJ/6ZD/ALyz/lGlqAdnyt4CmlSV8iKast3gz/4U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aMXLBuSJReSYy9HcSJ/98h/3E9v+xId/3EW4sK4boDqJn7XSEktM46SkE67J+onK/wBR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0P1SLrqCO4rh3Nj/ANAtUxLNv3D2P3kuww2QhdSPAH0UFnBfdhzFxiFsIzlke2PyMA6Q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xgkx2ExoYc4liE5yL6yktbAnA0WOl8De1/MY/wBZd4OdxcZRJlo1O6GE6FQQTodgyJJq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5dMkZxf/AOBG7BIrBBLWwuWzSF+gQ9MfmFD8MasSkJQI57yy4MeRlMQpu9oWWrs+Rd7L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Y6XTA88Ea4OjoyMDNj2B0Ynn8KroZrgdHgYzMyGY/tSqsefR+JUeTfDdSrse6a4utg4O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8Fjk2IeeKzVcTHo0Ksk1GMQ04IyGJ2Jo4Y06Gk4IdUGsjpGDS1Rdakz5JpkaJ8kOtls5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tSEJsuN3dNukeJDbpF/YSmXZIn2b8C8Z2MkCngNawH3IZo6G/eTVpGLo5ekIuWheLnjd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oWfylBq4hYM40Ygu1hM5MSfa0xoYFlifBNNolL8Fv/BckkmjYwwvRIQIYwg3/wAxNrck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POyzBrRN/LMTPqPoCuw5FEQ/pAu2rkYYw0DZst39i2WJEDNymPrkHl9iUCZSO6IP9xGv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6NKdxNlawYIwfDi/Q1OzkP/yQOk1MoIon3UibtuIgXR+p301e8IP/ALGm3FspshKasMjZ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qC/1PP8Aof8AjHY/ou/6DaF0hSFP/tFL/nFr/eWbftMf9Cf/AKhkYfsjwEvgiQ6InqLx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3GsnmIdug5O4Uy5uxYzdxFigMrBsmQqe3uGMfdbyMlLxf7hp0J0q4e1DRlO/JgbOlGbX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SQCX/CHCQz9DdSi6I1hegRvqzHewkJ3kIOsmiSSasdOdLNj/AKB0t9/Bipo2PhhweKOj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oeatMauqN1RC54UbGM3TQ8U0aNDxS603oxUNUZuk3G6b/FQzddGuMXNGxUdFmqFRcGuT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Qh0QyL0YkK5FyKRI6C4ENCWIgnI5UhwQ40pdSJLdnYwt9HgsJ4Jx5MfI2HXIdSaDSWkG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GxiQa3/mJfNELDqITiNQKLF5sWZGQ/oR9BdQgjwHmjhd2Sb/AAguHJmNwi6EQvJBHbi+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K5NvoJK919nkF+i/VETzAPImbjN2oCZwMBNB7Dlew3QeKDOh36Y/lPNC7eSc6VbZGBm4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xMQYJsfrL2MSMwtx5/hJHlQjndop9kehqWAynaQ8DR2j/RpNrwvQ2UFKNz2L9jC2oMf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rD7EJdUUHBOLstvZpehYS3YUodg3pkuiOVuFqz5JfbP/AGD/ANYj/wBpp/sIMfuIf9gh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db8ngnXI2/CoT9P0f+AJa/1GvP6TvJbygPYVgwGnQWs4m6xauj3sadhvJsZNbi7Q71+g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+xLINpkza5EuEl+EEuP3Cb/ALD/AGwO/wC+ntqsG+4uVy2uVL2oGTDBo221Le2LpQ6U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jpPpGKYRsxowZkx4+PBLCiwPAhiGb4KmuO6s3MmLdjz/AAHk3TE6f4N8UKqoeTdGbpo0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J4XRo0Z4Iubo8mx/hMWTdNVZvihG6LPDVFxaNVZOTOhi2csh4GKjyOiFRISoxoSwgoiJ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WwMWbVJJA7d5InI0WKC2xoWGTvRsGvqkPbqUlvWbFFnJHENseUklA6OiKdyNm9L9MRnD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diY2SMN2Y39wCf7nMehVZy2fmJBr2MDh4/YtD/42sHv7pKIif7EkoUC9ETIkOFqSHlST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k8l7tL0PWv0GQs/0WCasMdC/q/0dD/BGRDIeiXSOyB6Ebay8iWkpN4GihNn8h3kiVQRS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sQv+CEh8qHcWEO9Q4I0qjpCFnJsfYjHI5JjWLQ10rtLHkRKzJ5hm1DQ0KGW6R6COobNS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x65PMzyiBdFfRH3ofYh+AaND6hHQrL7PXkYTano8kKdi+0/VhQmybhNkTj/IS25eWSNj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CjCFCSUCSRFpLSFkf3npi13N0TYY2NiypF7v+IHkbunoa/R+vtHVUp8IkWhkjfl+xN+A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dX6sRfTMZHgDz1exI3fIiUYl7iEv/OeH+j/yhdz/AAeD9TBIXbHCtnwYUYmQ0ExiwG/U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zMsd5Gl3aq9kpuu6odexCwMZpiNm6PIsumjQ6swrb8HQ1RYHk3TdNmzdN8lSxZFR4NVW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JomrY+E2rqszGao81yHiizR0gSqvwOaVyJWDbkl7z5GYMXJ9mdsGluPAVJCodGDESBZQ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cQSEsNS6D2xtbRS76lmRhbjF8ibiuDXXI6PSux0Nl8DqMswJ+hXt2f8AsKqYMBaknbZI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h6lIgLp68NeZf9qIVG42FvI+qXwxJJXT+0rSbCkpGy1gEfLMhpew/wCbEiUORORjMj6/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ZZhsJjJj/g0xDwjdFoUxsovkmMrWE2MkRbTXihjVhCP1R0Fj2S/PCHQ3SSHqY5udJLmm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tkqKysKbc4IrpcRKy5BhEJuYFTkYGRMmJiRDIZcclxjIGxhhhniARUxCiwvXrccyi/CJ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7NEI9IjojohOogXchDjOMLtmh9xqAB/iG1DzTbeO70/JI5c2MxmV8GTU2m0UDFsbjbhO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LK+BjBXp0xuEWMapThOwj6GyTGfFCZYCWpcOEXLfgQuXbK2YboOypOOUjaHNjr6g+39s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xm0PPrrrmQjf4HVhSTNMw8K45sbvzfHQ6aEbpBurwaHjhgZUYsQjY8jwjQ8CNm+G6bqq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Y8fhX4Hji8jwLDro3wTMddkWq8CodINkWGQYUdN8GhMpH6PCGinz5hX7UktHusxIs8qh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0JEwV75iIYlhDm6YtSaplvUHc0TSFjNyM0m0spHMAuhqxIaV2jKqk0MgcCAl/CAaSjQM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3f1tCE8qUNNYfDzU/a0KP9QXqIln2MQKyhE5amXn2F1hNzJru34FhMMhrpjrzmGmIChlE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jyllOjIYh9b/AEZuz8BluyDBJp2XGDKmnqbDqM7ytHfe2loh9txD6EGaoslxETSTrLKM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POVngTlNghYkM6YU7C3amUCU4JW4GP8AZomRwgbZRjcNWoijwIRcgQNSJChrTZoJSpOg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qSLBlNcFb7oxLyrgjaWDJZ4xiUHsS2R3HtDRPH5MYldRuMW8TEPoFCRz6Fx4Od7EfX6G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C6LJpCkxOZTlEd/gRZ3kTEH5M4gDKBPbY+5ZOSBY+CeEM8pIvF4QQkkINUZjWzZazyMd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NcWOjEyoWw0v0q30N/g1wQeKMWPwWMdd05UINUbIHqj5LIhcdjFkdCNio8D4IdEMWOGu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o7MA8VWDQho2MMWSKxcYlYgSIGri2pQEN9Q9i459g3bLk7YwVZKEguefZb4tJjh7Fjyn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oQNi2wiWw+xKwqdjticseUraEY9XoltE2Ib3/Y48BJ3GlhXoRbZlCZXQsDNECfqMQSl8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04v0M1hs+y+4Qk2sOy1Ilh+J4y9vbPsQgQU0BiCB42LM9E4jLz5CYvSMh2+ag3I0mNRC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RRgSho26fp/6X0hcjFiRSrY0uLY64y8abY2HF8RncM14mKIRYUsH0xwWBYE+VgPsRg9j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XcmVMKHhhVQPdjThniIELtYSm0bpIN2E2JXZNWo1wXk1wJHdMMeCxEgxiJnWZlGRCV0W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5fPX6GmTP4Ha5CnBdaojcRTcqw/YnXR2JUGWogo1ctvZICHAlwey7cJbEnQyG43d0kZG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S7KeSWIzyIroSnWZYreROKNidNlwtExMRJIzDhVZvk0qMeamhc0P8DGOlmKYMm8DdGWF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rcCouLpswMqMFZo9VRuqFkWDRrhvghDrodUIdXy3SbDNVSPNNGuDpzNGEyqMWKaFiiDE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kLahLPUjq4LyQkBMou3/AKYk1a9DKqvexcDQwxZYkvDRbCBB5I8mEMQglIguqwBiNEnL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tyMZG1uMiqLTIkacpUdMaENWFuIGkzh/DtAPEUTTJfwSSNtZz66CfQE7LAYRLyM6I1fI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kl9nhxD0f7CwhWifZSPDV28BLos1ZrplsTxFoxGPNNv/AAXJGbiIqCq6fedDGLcUTCQT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FC8xqz3LQSyNAXk684v2VFLZCKnrvk/WiFNUZHUE3EGoIwIesw1i0PTJ7+TGhpxctTwQ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8jwWoyJFiFjT7cCn7ckuxtXGtNXuzosRGRjxJBKWyJjs8WEFcpJRYssPholKNj4LtsH+W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OwUeRPtRJLIHDZtgdWRJMKE7rsYIdCaEpNXqBLZ4bE8Ebc6FdK4lxr2HeLsuJCQhKp1x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VetcXVD5vIxjEo4mLJEdHVHj20aq8cd00HgbrghYNGhVWzPJhjfHKizSauqxTX4ox0dd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o0bGqKk0mwhZoah4Ly8U2apoWBG+Bi5QNXoakeEPIeohCSgSAobGNDRF6CRl0ggdgwgl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xoK0erJK8BMUWfcw2/ZFhB2UlaSJhITFmnNmW9ijPk5KNEt7s2FMbueBy13NuWNCQsU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gngZvL8GWQiyOIGXS3kY7vbzEoVNikkimIIbyJkTJJ6iGngUnNKRXdA4JekWQyhJqVoS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BRtq5wxq/wAWZ0L0GmelpIO9+aODCvcEWB0AnfbC2iKJjwwew0hsik0aFGr1OiOzXAaF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N/lD9uSAyryN7h19Eis9hzRfT6LkcFoW1GSZE+FfkLEs1G4TQ2Ly0wZ7zxE+x0ssos0p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jVxfuYhrl72NISYTLdJoyL0iUXyo9GwdkzCguMMCQkKjozExoxMi5/irXrz+TI1w7o6M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tHtNCxXur3RVaV6Ojbh1RUn8ExcETU6Nj1TQsU1xVNOih8t8GhUddcGOmx4rFqMb4jq3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LjoWBmhGQ1RrHCacECJhsiDhtUuslxK4mCKILjFyIXGdZmRGrVMKDMxZFCpWTKvgXBBD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ERcalE+i9gWYamQlgkaFIrCRDyRekAv4OoY3F6Z2ftGu7t+yESB0MMHTCScIxG1Fm3Mr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ptrQsAi8GAhYoeanVtjxR4EuOhaTC1wGNaV8kRnLyrCKeLMZfbC5q8jCG8nLu6C2LRcD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wP0IyIHB73HtQdl9eIt+ZYHaPI1cX7D2FwuQsTDEyWnIhD3ujcoEuHguW04uOYyW6iBY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Y0bUvPo5t1Rv8Z1ZiIIFyN8CugsOCpseeGXwbNmqbNcDpvlLAWFxdTox11TVdVRgxDCq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VLgzQmMbNk24riso6QLHHIyFkVVwM2ZDq0qIGrkJPUURDGhCWJ2TkSwINXIIzSliahUC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zdFLqjISIII4QgljNQUT91G1wSWNZobNjkzMWiDaq2KZcpQQSgQ6RSRgRjhvSMRDQsUO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ItSgixqEUiISliTKkbd1O2/ZFWIvkFRbpcTYVy1Q/lQtklLDmA14vlQuDVPIfBt5HqQk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WeQ0E6HkWivmMzcQQeRA7iVSFngueNOdGw81Ws0VF+XdHRj4AuRoR3UzN8CptCyLk2ZU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dNGqMjBVmqr8R11VUtcKHw0aqqqmq7o6Konej4IYcYxm/GQh0VSGLI6kZUVEV2N3pF6Q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oMQCWSBKqGpkWIIsJDIRcUWVCBK4iMDpqhbUa3KwGFTQ80ZFxq4lI8kXVHlEXEXGr03R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COAlzA0qIQwGMWqQRY7NUeBoiHgxAzkaSJk4HkWR4rNArbjkXJxCCRVsdAOv2aDCDsLw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kJC4Lhlw3xcjE2HlPdGNd+JiGa5aox0oJkzH9mVweeHurqhZQ81VGFXji66qeTCbrqq4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WDCmFUTweBUVN8NV3R5GKh1fBVHUPNN8VVCGIXFZqzIeaIfB5QzsSmrMAqYGw0QQLZoi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0qg1YZyIsIyIpFywMRCoYp9inaox4Q6NDyPi2jZFdmyDVWLJA9HdFgVEriwaXEdI4LZq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1EKGhoQaEkjdEIK8tjGJCGJsQXoiGh7DVhBESXqLVDCIvRlQsUgQSpo0ZCHnmZGFD3Lp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74OjqwNzMuHBeh2IwN1fBZNioRvgZseTQuDwPFLLzuuqIXM6bHmjHVYOohYqh0VHiqo8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RjND4Klh0LcPJumqsRIjdN8NVWabGLJuiIERRiLGRjo8DCFxEEWNEEcNGjdXVA0Iea7N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6haIGa4PIxG6bOjdNjybFxZujyhEXFgVEaNEGhYFjgea7dXimhqxo6IIGhq5BBA1Y1ro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ZCvEoSoPEcmFCBDyIYUeaKjyaFTdG6RaiyKh8WJkYm3AtAZclxdFzY6ENzIaV4cHvN0V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UaErmfEzXNkOmq6RpioqI3Q+D4aFTAI0OiGKiHiqq6apuqGMXBDfBYrOhbjdFw3RUWeT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WeLNU3XJkPFGI5BZNGjRoYqaNHdXwMQ80dNUeBSBLH3KMsCHwP8AA2M3RsVYo67OxVWe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GuOiB4o8HQ800I2aN0WaQQKkURRC3QwaGFQZsDRBAh5N0SotiN0VEKh1YxLU40NdOHy5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PgZmZYzyJyk+E2bpquqs74loyNUZt01yPBmMycGPAqsXHZseeKGa01RixRUVKxy1x2I2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dFw3RXqLlskQh0Warhk2aojYxjCqVC1TTNGqMR2PAuGjRsdEPNdurVqXR9ymOh5NG6aN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GxU1RZMBZrvhuiFx1RZp3RZOxYNc9Ueari6N8FR0ZlcIlYdEM0MgSNjyRcgSpHExCo0b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b8Vt946Ku67oh0XHQzIY6jMyJB2lHkcGbpqixTRumpo8jqzQs07NDVdjGYUs2NVdCFRi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6uqPm1+RE03XZurHio+A7osk3pvhyFz2MQh5osjGLig8CMUdEK4E4FimqKqxRcN1WR5O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4h5NGzumlW6Om6b5vNNmqbrqm+CddU3RURumhmqyPAsUeRiQs00bHw1REDoxDqLFVRrh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0bqzEydLMy+h1G4XF03xVEPmMTIQWw8toY9y7Qx00PAuDfB1TJNiOxZ4G6ZDoMW4WKIY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UWaLkh0tjHkeRYHSaMRvkyRi4aq8G+LwLFR0467GJ4N01S88mbo6JjzRUfFAsmAh1Q8q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NU6ohjq6IeaOrNcH71M1V4GIZlRVYzdHnjqmxm+KxXdNDohGqLIxZpNxZ4LFHTQqPI7i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RCyOjwI2MuO7Do+DEMWBUfJDNV0OnNmFDQDosov9IhD47PQh8EPjY6cxDA9DtRjwTro0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UhGqMkYmq7oyGWBYEZDoyKjqqIYt13VGzKbq2aoq75vlIqJjGLgzQqnRYoh1YddUNi/E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swEPkM2aGLFVTVFXQtmhmhCyOiyMRqrpgOn7QxFgdHgfEh8CzR5VVl0eKbo3RUYqLIs1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Q8Ud0Ro1Rjrs0Ou6LijVNMVUKjEOkXo+Co6rmHTfHDQLq0+uixwYx8Hng+GAzVTiJZmL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qKmzdHo3wQqo0LJup7puh5oSE4NjyL8CosUXBCyZOS8CGIeRiNfjVFgQ8VOjoqWMfCZm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j4MTN8NDNGhVTuNkQ+Dyrs0PAuRmqMWqao6LIxmQ6ujNVYn2qBFjo2PCHmmx1ypuhZo81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GK7o8ipoRumxDqWDYxGqtiNGqOio8mh8VRUeRYHiiFRVQ6aosjNcEMdVVDo8VdORjRb7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x8Hw64MZqsQYMaz1U8O8jxyQ6s2M6HmhYpo06Kjo1RZdPYzFVUeRZo6vAuCVCNm+G4h5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/BrguK4Mi1MqnkxUirY6aNUXBi4rJui3RixUdFcNlw+G2aGbNVk1RUPh0aNcYHhmgxIf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bC1RoPKqxiHmrNmjZsdZOhZHgWarJIqIQ6M0LBsaNoQ9G6KqoqrVNVdTyaf4CEZC0Oiw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IyHjghjqqoYh4ojKnOnEx7zSq8pRcnwfF0Y8UZg6hMlz0Ou0XLwmiZNd8TxVYNDFwaoj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iqyb4M1XVSqhYGMRDNm+BiHkfAvwMXFU3RjxwmPJj9EwSJ3EbHTQsG/yKiwaojQh5EQp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qjxw0IQwzXDTNU1VjNDdHweDA1R96jNhOyNjwNKaGqEMOjwbNG64dNUQ8G6MTvRVVNDz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qpG6YGhZN06poWB4HR2M0PQ8UeR1o2brqjYqbohiNMWKMeK7q6aFgiiGIeK5VtjAw+y5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V4o6a5LFDNDp2o7De9QxlzKPHF8XV8NDEbNvhNbDTdNOjoXB5HXA0oh8HikjZvkRuiqh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TdWfCw0ZlRMOmhG/ws1XQsGhmA8UMRuhY4IWRo1TQ+CEPAzQqPR2dUeKIehmlEMVWrGB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Glw6oQY8jHg2a4bIIsaNj0bqsjoSyLNNmqadUdGzo2MRs2LBoyr1wdCNjNGuDo2bozR3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s0KjNCpvkWBjEOj4MKdxLU3+umq7arrnrkuB0bi3GY8Iu2o6XcDdXXZri2PgVN8ujF7H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lTQqHgVHweKSFRUeeCHjkWR8EPkqKrGZUMWAsCBqpZHTVN1Q6bqzQuGqKghiEN2EMVVl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sm+To9UeBU6ouCxR5HgxpufYoEiwqdDzTdHQ8m6aFkg3XdVinRsYsmx1LNdU06bNGqaR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q6o6PAhDo7Hg1V1I3TVUPPBsVN/idWjQzYuCpkY05GNDT6KtiMVdGq6q674OjybGbGDM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bdGbEM1RO5NFR5Nj4oO6sdGi4uKaIsQLIt8NmVVnifDAwXAs0ea6oxY56HzdCGIdGPFR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josm6sYs8lXQxGAjYhDNDpoZtjOqaHXVFmj5OjFgQ80VFRGhjxQ6ftCggWEbNI3Xo7Fk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o0LBs6HmiybNVLFdU1SbiwLBs6rkPJqtV1R4o8UbHkeBYNV6OzKhDosGzVHkRA80WOCr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nWzNzcaajg88dUQqL8LN1ZM2EuHn+HA1jyPI80wQ88fMJh7TDIxWY/MRzQepkJVxtdiO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jRlQlGh5GqWzHI9xPtSJOEUzyheg7tE9EeMKgWXY9gl6ZDzWvIPsGUZE12SuyV2hEm66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yCDRo0ao8CouB4GOmCrFRZHwLNUPIxZpIxcNGh0wEbEKpiHoZ2M5NmuDojRqmhj4PAhD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4MB0/YoDdhapoeRUdMuBm6aozYxDRum6LJup12apo0bFimzRs0I3y7o2OjELI8jwI1Td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FNVVdfhQ8KiEPgzCjM2Nh5WrHfNczFwY8jqZGYbwzQu6MxSjo8DNcNE2JomaqkiBCCHR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8y6XckD+qvBqujIWTdHTdNDIIpA1caHgIRZVpSYGHQQ8ns6DbTHaFII7l+z3PiSrweCg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dM9hDzQ8w+8h2Q7E1GSV2SuxwN2HUkqew8gn2JrYh9ixQI7EdyO6Lej0nhRHUTbuJ+1B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9HsPJReUfcixgRMoURgSu0LGaOjo6bY7hKmhiybHTZPCaaGIwpkZUWR5dGLFHkeDav7lE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YhZHxisWHkeBFUYYlZiybqddmqMkeTB0eTVNUbFSzZumqOjwLAsjDxwbJpkPgt00KkuZ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CFgZurHinKlMj3rzXGbGLHHZvk8m+DHlDMqczIwDy/wapYoddcJGK6xokbsLgsGyaNU1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WxZN0Zs3R8t1WK7/AAbNk3rkbo3XdYEl0QEnRDoj0RGESMCIPOeVnuLG9UjQ81eTRriX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6Q+g8SGJSht0eM9x7jzMXkz3EtOeaNalBs2h+VF6CQQ6E06u6S2Hqz5EPJ7CBHsbXZ5B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rkWEhKogVEWNq/vE+EpxAlp9RJ/1Ev8AoIjn9aemCv8A6B4/7I//ALFm/ok9qpNf/gRe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/R5fos5HLgT6ilWC6A2u0ayiERYSuReiEVdXTAI1TVNCNixQxU3w2MQh5ohCGr0VDFX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zYqqr56HgQqN0fByMaG/dwjyMXBZo88mJ8HerAuRkJcxJh41aA8G6aNGx0WBwhA/2P7y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1dV2TRtmiSaLieRbh0YscFgXG6jpvhuiEboh0XBGzfDdXV54L8ONRlyCro3V1gYvwIdN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ujEdUWxDHjgggjBoeDdILECFGCHRDqiBCD2ZD7Y/JkPsNAmhOC9W+wJUWK7EqPA8UWDZ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hdELpHgR4guo8B4hzYPcR8ke2YhIl2TyRrtoR1EdH6EgbAmvVCeonr/ZP/sTt9qCXcfn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DyewVC8x5h9wu5HkRDtErsTXZIuCyMQzXF5o6MVGbN02bq+awPFWdEbHkYpmYmbGvQY8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eaMZqjubqxoeBKCUH+HFGPBPHB8fa+CATQrafwCGJvCBDok6o6aNCq2MYpeK9UY6Fw3U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EOiFVUXFUY6PizXFiMKWMXi2TR89cHw3xYh8t00RajyqKrNDEIW6vBsY9DNDojbGLA2S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L9s2MwNGzZNHg0dV7FgW6I2b4ZOr1w1RU7osV26yb4s1RZoqKC3RC6IN4R4EeALqPEeA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Gi7F5s9xPuTCXcjQocUZyeVUXgRPUeDSd/2o72VRswj0F0D2fo936POX6FKPGIWA+gSu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0MaozMDMiT4pcln2RE+AWFbQ8f8AZfyE85EAf/gPI/0SsT6FzAldqrNjxR8USxiNPibV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HaE+yG12j5pumRJCFFdkbGLI62rrifE5GqMZrkqM3V5oqLgqrihcNiox0fLXDVFXfMvI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ojVN8WI0a47pqryuBmqPNFTdHipjNVRsZoeKRep0wpifbPsUIwq1cao6lTumhU3TY6LN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0adEbjpo3RZHRmqbosUXCbUQqKjEao2brqhjFnmxGx8ELNIH6QkowQ6R4B4lJ4Dxh9dO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tkG2eZi2FLPdV+yLhuqqUdImWBZHgpR7Zftjfuf80R0fqk+6RISjFdgx4c4ECQ0ewyEN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ECHkh3+wwzXBUQ8jGM1TQsVO4sJV6qx0Ys8SyPPJGxcNVVN0eKFybGMg1R/geB8tmpuu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KbqjRs3xdHjjqmqHXYqM0RRVVW+apo0M2bdTzWzE+yfeFkVT0PIzdCxVD2aFg1R0ehmz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7osGqOlVQs1eOKM8NCoqKroxUfBZNDN8Vz1RCyM1TB0XBDo6Hg0YiULwBWJrnjluuxZr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wtJcnzaa7R0KuuOXTVdCoskXq8DwaOhuhmzF6Io88HR4FRmhYFyYnxPAsVXDQuMCFkeR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eYxmR8diEPgxUPAjdGLAjfDfBuipo1R4ND4LBoZpDxR24GM2MeR5FVU1RiybGbHmt0/Z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jY8GzEwN02diR2aNVYzdN0ejVMBV3VYZqjL4IRNHgRs3RU3R0QxVVVkeBcFmm6aJ4Pgh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4oQ80eR4HimNGNFhujyi708XVcVXY6OmUOjalsQdhUQx5f4o9/lVELgdXSxBDfE0NUdX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4ngWOCNU1w6qjLiuD4M0PgMZiFyQ+JDNGzfBG6qro+OhDNU26KjVGaEMXBm6PI8nZNO6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7B92mi6h4HkZsuNcOzQsM0aGbozYjs0aVcBY5LDpof8AHJVeOKNcSGL8CGM1xeDYxD5H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RoyGKiFya5fa3zwPPrFVjwKuzdFw2Ojq6MmZDNjQ674L20atTsdNclRLVWSCBogapAtx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NVijwaNcnkwo2I0IZA6IiuueqN8EMYh0gfBZMjMdSXN8axR03+BVYuWhU0bRsdFgQx4R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dFirDxVkOjVxmPCPu006jNBm+CrNhYqRujpk6OjVNCGKqwKr/mioqvI9GjXBGhUfAs8d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NUddcEOmqoeaapkOqqxDEOi2Mqdiz3k2VMB6ux0FgX5turIzC3j+3KN1aVo6PIxixRVQ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A81fAuQaNi2IWazemjVNU1zeBUQ6aoxiF+B4NGhU2bruhOrHwWa7Hgyfg3VcLxRZ/CdH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aErC/AbozZFNjpoVHgdx0IdMqYvhH2zYhYozYlNCqdFgVJu/BKUTsR56BUayShzsmnp/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wWKLPBUWDI6NUxwYxG+C4qizTYhmjQjfBCNjFgfDVWIyNGuGVFTdHmipsdHgVGYcF9w+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WDdHR55OmqRdjqYOg8gMeRj3rzweRjFVG+DqhZo802MY1GEbEYMRIqbNjpodFr8LqIdG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mhbELPBcWx5pvjMeBLhVYuSyZ8Vky/GuTwKmhiosGA6mKiELNd12PNVgY8DGbNjo+UPs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DQqmMWB4d0KQEz1xJeKgrNui17bHVxM1JuDgcpsPfhIlf4L0vJLIEV2QvjsnmvEwnKI/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qKqNUWDJcNVdHgWDdULFHTQqLJvloXFDzRLDoqa4viqkI3R0VGOmAjseTHjtz/AjAb78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PI6IbGY0nwHVrJV8CYqIWaqpnVdiIuPNMjE/gOmDqqboxDx+J0dRYN0dWh0YsDwLJ3R4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RGzZvgnjkLFUOiHmmx0WRkjoqqmx03XQxhEDwOrQhjxxVEKmzdFki9NciL0YzY+OPsjE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DJJvoYzd2r3klR3Npx7RiKBXNCRqXfA75n5G2R/KeyMharJPHwJ2fYTwISStMuX0h7Zh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axJJNtN9PgbS9hMRoVVvgejVVgXDQuCyLjlRVeaaEarFqoyphxapurNC4Phuu+TqzEWj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lUOiGLA/wMdXodMDNmZYzyPLe1VoJjHTAkQiBUgggdDFTQs1WRjyYiXDxUsUVFn8u+CH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mhiqzQh8UPjuu6MqXRgoh0Q+KHmmxiFkdIII4KjVN8XVmzYeTVXzIWKnmrdNGA8joxZN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GaFVNzZNFimhuw3FG8YPQzetJuzGTCuQOhPykcSITNxZJ4Yk0H+UIUmKj7dMiWcO8u7j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kDBLWYtf7DX/AI/2aTV/Ny4gRoQuDQY6LAq9URuj4GzVMqI3w1TXJWZkKh8FwQ6boqPg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Ym9OJgy4UMbGq4MQ+DNGqurreqCXoaT4VaH9VeRj4ItSBUVGh11TdNjMqcGNEWoWBixR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LyI3XI0aHWRiozQxckMVWbrsaFlDosoLNVwdNG6sih8I5HV5/AeRU1V0eRZpkxrIh02b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Q6HoeKHXPsGzQqtmxZpg+CGN4djxQiIbTXYi1XXkXlYInA4JpJZ9oeSHdFsUUC53FZS7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/gajZYk7dbsTPI2m6lmJK8M6sdhcGVWS4I3TZodN0ZAjY6qpcFgVdcWEIdN0XOOW6PI78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YefFR0KHkVVwI1R4Fg0apqrGbEolpmHiB0eKjyMdNiI4IVWdmuKGh5oW+jwPBoeKoQxY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xcHmr4MVHXVFwQ+O674BjoHRD5qmjYxCHSeLEbHXY+TQ8k2poVHRizRZqxmzYzdGM1Rk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6990TNCo8I2RRbMHRtKTQkOcp94COE+kPX2IqJxZWGxxB6JuYq25ikUZSbtEGQrXF5jq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6wi5unov/wDom9r9UeTbgyRqqxV5oxVeKI2M1RZHTKq4N8NCHkQh03RUddU3R8Nj/CuD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HvQhiqsjEMVTFg0Kjwbox1MjAxHn2MdLW+eZsmqrsaGbroXB4o8iferoeBFEIi9HRc9V2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HXX43wXAM2j6AxfhRuioQuDFjgqMZseR0XE2Li6PPEkaps6HkgY6LFN12LI6PPF+5WtC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0iYvgUvAk4CRpT/YyLVZMGCHzceqLeU031SZmRK5NYrPZCZpfoiH4Endq8DtNEziA2uI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2m5EpZJ7o6ZVzRqjFirNGqKj5lkYxVVFmjFRUWTZoVCwboqaGaHjg6aq0MfFcj4HEyMX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M7NVRqro6aGYGQtjBjS66arR7BYQhjyM3SSLjRHAxMCNDHiuqYUeaJ4N0aHhVQjdHRUf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OjpsdFx0PhIhDo6KmhUPAxm1QPAqP8iFVDNGqOrps2NY0IyHRmxYqqoYqKhUZsVXXVFk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Hin7B9uqo7nQ9GQ8FxB5N2ExHs9T6O02JsGkxm40zuyh0mbGoE4Nn/Om5kmW3cQxmmbZ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1ZvoV5mPQmhtynQO45EfMIYmOiojNGjRo1wLgk0IQ6aNmxjFRiqhioqIyNVFVU1RVVXk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mFGK0ZYe6bNc8HR10J06HTQ3cwF4UAqPQ9nokbo3bi6PNEbMqujqqHg2YlNmR1RodUOq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IhZ4MXHY+Drrg6IyHnguGAxjFgLC4PgqI1+PRqjqxZNjcGAqMquhcNV2KrQiRm6mM1RG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Lo+xQlmuqdDEMTIgdk1ceYW9EycD2NpbEpJDyeDAxgaSWAkGyF+xKMiHGdMXU5Zgd30x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lEmrOUXSZrDbfDwM0mWXg3RUVKxTRodSxx1RGVFV8NioqMRqqHRULFFmuvwMVT57HxPg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767NGx0VUMdFV0dXkxqNxrfgVT/rNjo6aEMeRmx0yHsdHRjHUyDAZ1R4HR12OnYqM0ap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uKzXQqbFTZuj4PNVyRqmFCUwi4PnoRoQ6rg8cOhDo2XMdcuG+LwOm6oYq7ExVeKI1VjI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/bPuizRUPA8qmzsUsmqm+jNwFbA+iwEZFK4e3UTRPCRED72WYg+xP5GuhY/YunQezTyy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xYlJaeS4tpGxauW1sgG6kqNCpoeBDFg1R01RDoquips3xVFRjKiphRZpvgjfBmvxbouD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qGSW+8XDfIqPi6OjMjA2oZMaFhZox5PY8j4SOiErjoWeLNjHdqh0RQ8mxZEvVmqLNCNC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jglwLHLZs2PhsYriHy1R44GEVVXY1c1RGhUWRqiVhcHV01XZvhlwgYl1tjS0BcursNY3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ymOb10ncm5IuCps2K/DA0KrHcIWx4VXS6fvn3RBYpIY8m6Mg2oVrOBT9l4THyKp6F7EJ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fgf0QXayaT2PdwaQh4YI6Jm75gxaZfJN12hZD6mwvQ3hiJNmzDz9itLEeDYq4GhV0IYh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m+DMq74EPj3wXF8i4aN0VGaHmriY0WN6HTIE5Tmh0WaOi5LgFqDewmLNHgeVGOrXFYFV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PBhqqMVGaosjGIWxDdyKs0IiqF+DRvhs2LJsdHTdUPlqjxUZg57JuTRGqIWRi5lR8ds2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VJ3sstXbyyGu0yboaj7IaQlNbdohDwlkVf4UHtRYdExmzYnwdNUfE8U3UdP36JsVNOjQ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T6KaXZqiGw0aYk4LFHguSWB9NDcwtCWjoeyx2PESDwJNYTJoTbwK72JQ7q4oQ4hiHDXh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JTZlRGBoWKdmhDEKmqKiyPNTo8johm+KoqJmFN0zY67Fj8Krqi4M64MQ+DwoaF81aH0h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wdWaDxTixbh/nGxjwZfYxjybpHEtcCtR5OqsWS0bHgwcXkRsY1RUZoWKHR44IkV6Lkh8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DX4cKHTDxYhiqsDN1Pkx6q67FRsQ3R0ZUlffobTEb9nskrLIcH2z4A+1PsSdIIpDNi//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NiNizR00IZhVDWG7UkxHT92lIRumqokZrwCa/IYqiLHJvImYzEiBNsiuyReRL4P+kSQr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TQhuhISf/MgYn6P4QjbtprDINq9Gg2YlTl2JSRkiEFkeRGQ1VmuCtR4osUQ+J1Q+C47E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JqiFV4NcmMxoxpeAyox59QuOjddjzTIXHVHToQ3pP6QPNcMYx1WaaqWBGyyiN8N0uHXQ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44GVGaIvRDqXHQuC5IXBc4HxdDGXpR8ZubqsGjZFS5iFQqMR3SCEbHkwMzCa9iBKfTAm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3kZ3QQijJEul0T7B9wbPD5HHdMiXkWDT9Vtwoa7kQh4EjdN8dVxpsZ7qeTAdH2j79dmq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FJCSOyTkdEka5NEOSxdkuwTInbYWkGBsK1h7mLH6iwdCQRbf7EpkZwNzxOwovURBqR+x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oTYTceClYIgrqDao81liiGKjxwdNUkZrg+DxwXPRumjY1XZ3w2OuhVVF+BDoxmBvXt9o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B1ZriwMmZjSemK8u1TY1sY8Do+GzQ6KmzdVTZIx8bris8WhmhcWxiH+BoVWKs0Qqof4X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VVwTsPFSqq7GOiHXYibOpidxNkbreE7E3lZsf9ZYLVw3/wBWMFGbqbIrVWYC8xJwvLE6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0I3hbS8jvi5C1GDi77KDO4DA7sL9ojJgrf5hYXQ1xiEI3TY6vFMKKsGxmA8ciBUZseUI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klxU1D7NKSNekFJ4f0doZhPyWlTGyIpEcfwbLhXu+xQRi8/gkIOJ+h6hhOBqIcN9kAts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P0FhJrKFmPmTyqcNCyoVkJoeaYsVFii5a5aoxGuGqI3R8tV0PIeBKxBsW+G+CFR8D4Kq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7yOjMHFiwb5Or5ZUXJkozRI3wpsePiMeKvPFjEIWOfY6PNG9XQqboqtGh9DCq6bHxa4s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R0fCzIZmpF+Ek8FRZGxct0MQh0WDdHhmVG1tjDc12BjhdAeEOy7sFHhVl5HDyT4LoQtc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E10v+yEfYd9lwzAfQQzgX4GXFBZrjphFiU1OxzUt0uhssv4PHUTbr2IWBCGPQ9UZoxoh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Wa7Q807MhhNWZEpPoiRSGBGbjUJEjGG4Jl9j0BmAZ4MiNpdp6SLpWZkca2vkg2WMI5wM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wO+CRYQwpEmOhe8eB1yF09jps2PNMWKioufQhV1xfDoVXiizw0IkdTVGLI6IyqxYo6IY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mHDWe4WFHgf70YnRmAzXJfjVoITCh5oHmj4ZCo9VapgVMVXAzBjxTQuCFxY8ISk3wWR8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DQncYx4Fjjo0KrNU3yujVRJJodEa4PBNJJJE7GqsdJGxsmwxDwxEimMSSV2Zt/wtiskL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mLF/qQrN6A7kLz/gtqXu/wBSMtjQ5Nv0QEkhMYuyNLA5qggaMErVmsF0F7oWSaSITNjq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oWeG6OqGxY/VMPsmCXgVJyyBpq4e7M1CNkflT2Ja1WQm/wCi0uSR7McoGptR2LmcJ7ML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RhwN3tdEExFPgSceRKaSVtV2brixYq6Kir3RU0M1xeKLBoVN0eB0VdV0MM1R4Fmj4NGu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80eKd0wfDZH16M+5R8tU1w0OrFmjGbEMzAxGnxyqtHtHRofFGxmHFrgsUfAPBs0di/A8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UdXR0dYNjGPBri8ECq+TpmMzHwl+E/yIWTfBUWTY5Mjbmt+DA0JQlFwYX2TOzIaqUJny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GDLiCwVGx7mxmmkiHkWyZeK9mjQuEmhuj4MdMuIkWRZNnfHsQlyUmOyYfNrfbHEmZhQe3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vIm2xjZjpLF7L3gtgaQsuMk0XgDuElum8qDMO2LIpIzFvpFlAgtSODY8mzcw4oeKTTvg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DdzY8V3RCroeUMWKaN10aCNCxxWTfBPg6Ojpg+LtPpq9ijpvhqmjVdcHV0bMTIxMCZl0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jhVMVSMGq6NUdS20bNcNcWbN0XFVZqm+DEOjxV11wijyaoqbHV5pseTZmMeR1m/xHx0a4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XZuA8iN2EyPgWlJctwCsDEsJVINXGCptkUOWPGgU3uLQmLDNUWabpI3aj4aG6PHMDNmX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jMP5uZGFk/WDHqMqn9Dv+kX4QjjG09vBfHxlGGROG79okCSabIlMTUEjRszcsOMEmK0w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E+TkQVfo0tpLY0wzI1n0KcARKSuZ8Hkea4CosVWBiFmvQqaNcVjgqTV4pNULPDqk00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weTY+ToxD3TExpxMWPPqq475PAsU7/A6OrCCmDMWPUHlGK4vgbpqnddVeDXBhwDX4tmx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FkZNdU3R4o9U1TZqiq6aqg81seTAz0eaaEI1SavhuiHVmyRYJpqpjNjJ2FPokzM/Ra1m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JYvCi2gaUXo9YK+DBRTTNGhq+xjxR0kY8Do+AfAhcIub4Hkisy/sOG7vjQyHxEZtRR7e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7/wC8GbkLv8yySCFhUyCf+EeWOE8fZn86mWi/Dw5OYt2OSjRAp2lJEz9klp5yT0hoLuJ0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YJiRrk8htm8F0rDo/UTZ3lrJnbBPkcg0noZNdndWKi5I3SaM0TYkmiFg0Imio3U+CFVV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xmiNjoyapkjo6OmNOZizBk1PQ93r8CxTum6rFXR1eRbVS5IvUYhmI8+s3TdWMRtjozXN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uG6LjkOujQsVdT0PNdcNGqOmyDARFFV1RvgMw4aFgRJqjpN6Eapur5a4IQx0S44sEjzZ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PKmTJsTgsivdkYtkRq6jx9llOBgowTc7NCwKj4urHU6HS6TITtxWSbkjIYkzgNXzcP7G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OZH0Lm18JrI1UCXyNtuLtsIwh9Izi0oT2/8AwSO6G/HZlo8ukKqyNqxtNQ18Mu1q8HK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vUGhmzElktpQhn/AmNAXZwsUeKbpswFj8O6oeDRqjohYoiTfBGq7osm6rNSprgjVFzbq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jE2MXurQXzQ8VZNNfgyMTaluPa7KpgPNd8Hiiqxhb5MdGhXUWKW+W+W+E0YjY6sVFxdX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q0IYqvgZNWaEsqjC4PHEuLGKrFRCyQd8Nn1kg0jViaTJhSNzEldDyNcw+hpGdJiaY7C0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mQ9bH7Fcb+w8WOE3qtk2NCZom/F0YxsfAdDpMjVNVm6Nm6GOs7BM9u/wIWvw8YIOY9cj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9DUOUF9f4EXP8AjUse/8A5IDsWu3GX/3kVJKy9J8iTKFLRIzX5xZoIQjTLEsG15aHoP8A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mSITXiD7H9KWdMpiTsP7qvAx0eTrkuG6yKix+M6rkjdMuFcNU1+DY6vhqvdWYGxkYm496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xVM3+MTNBbseF8p1eDHTdX+AxhyY6ZsXoMy4vlNN1YhZHRZqqaq+bdhC4bo8CGPhqrdV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YGquio8C4tjq6KiFkeDXFENSlp8D/oba7JOCL0PfugcRfMI2A8Apl2MuDwiWCGfYmE/X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9HnS3/4LFen/ACC+E7bz/wDBb9rAanpgkbFimhDNjpJIxUdUj0PH4EyxV0QyaQz1oei7d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dhO0Hdn0Ty9mBJq6ZMvuhP8AfowWmNJoyTv08eiG8aUtw1FvQ9qdpL0dsnHxQv0JKmvJ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aRP6w/HkSppbszhiSHu+z/sjJKrjw/2SHGTeVs2GkXelPhH2w8aHTXAzSFTVVimvwI2a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0X4RfidFj8bo2MzA2Gsea2e0fB1QzdHTdFmj5MacTIb5J3TQ+PmmzZsdGaEsOjdh4FTd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zQh13zWauiyMQqOjojZv8JUdFmjEMeR11z0KnIdC1kPg+DESPAqMdWLghhO3BsVbdMjp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SuRenjuY+raUtoL9Iufi8JujF2Tgbg59iTdAW5/s+B2FhiU/0GA1EvCRU2be7XXyxEi8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EqvSuvJGH3Cf0JiSubMNNDuwgoLbOby6qmhMmrHYQ6MkerofBc2TamjA3SaLI80g4Slo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6JzHhLMCJy4P+Ukq4LTOS/PkVIgscLQFun+UDliBXK/g0P6EflsbCyJW5Vmv2NOxLsYk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LpldvgYkUhjCnIq8HqSao6PIsCqnRYprh3w0bEaovw6ohZFRjomYmhUVdCNVQ6qjprnr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davHtHTXBsVNkDwLAxur4MZgIYOk8oOmEPb81ZsdUU7G6aoWGLNFTZ3Xri98VTdVgQuC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qrosUfB0eB5HWbU2OsjfAY80zohiosGx8nirHV8VxSMS0L+zsXDXN0Z1Cs0LT8OSy6Fy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0pjfayfaV7kPEXaNOHPYrQwsMh5PJhFiZpMPgKsdWLVMsNK+byZeLpJOP2KwlwE38I8c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mXn2IGReCIIeVwaJtRiGyTVHTVNOJ4/AGQeVwV2IZJreUenWRMXYL5D+hFhubvFL5BuA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O9ni4kyh6CXtb4HdL4aJJ+CO7PA0WnCN26sQRoDorE2NDJGaFgm9OiTVJt+Gbk1XJUQu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KiZkVJtxkTJHTXFU0afB05GNL2avHuMFwdVng6M3w1RjGPFO5mZPgZuIZhjox54PAq6o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9IzTRuqrujFTXBDGxcGPHGueqPJkPi8jwMZoVHwdTyM2LAZoQxct1Q6bHwdFwZqrGNyT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RZFOryLi8FqNL5JISclzsUyG8uyc95EUgiNMfIEALbEzkyEhMtDNUpJVfseUKk4Z59kw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WKl99+EFKe1gWBoPL1htwkmu+G6NCFR0dD5rJsJ2G7obuSZCZJNyRdldjUC0iZWSyG+h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HihyUn8B99C/bnUqC5LD7q3Y3aY37CMhVsNArhzPgeWuoJoNR/YxkmjQ6zR0ngnYQ+K5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2TR7Gsqqi4apPBZo6Ljv8LmYmbGj0cH0K7/HH4DHTmzIsDy3wrn9Dox1Qwq9Ua4Mkmxu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VVR4/AOioqsamuO+GqPNW6TTY6vFTZPFhjZoYIdEM1SSazwdWOrNUMVXg0TRhb7a/gfY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JfDr4GyJSEEiNZOJm+i+SSS6sF6WnY20dk8XI+1sY8n+GQ+RjTbsJOv239vQjkk8kYS6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KidiRkkmzddk3HQqPhfEJNqJkmySaJkmxEr6E0l8Q4Yg0XoklBAj5N2MW/4TYUwiw4XP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32O2N2mS5ys3Gmucsv7BONXsck5LrQ8VCTbWiMPBIPgh8GzYnckmaoQ2bJNUmqNUVVVD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2J2Q+C4aouC/K6MdGRgZsePhVjz6675PPB1Zvgx0xM2LRIvGsC1Zrg6I1+IzdGeuhYFk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/AzVEPlqjoqOmqbFmrFTfB4qdHSeIsRE0Q6a4ImmkMdNj5us0eKM2Hl7L+05ISKJI0zI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rUclfwvtDyPUNDSQw0jYy0JK8UJfGWPRk3LBaoWBzfd5jp9k8ke5738G9Htf9EUgSTSN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fTJExYqq74bG6FXY6XRoOCTQuaosk0PONEmcvD/goyksSXyyIvJaIliwp8GJdKY13SQo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ai+8EcP9DnBM+Bpq7x7cQJ+gRIyYPVGapNh6o2Sb5PhvguM0fBCZNVkWeGqaFRYHwVJp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G6MZiZmJmxo8/A/66M3RGh0dFR0bo6ujpiZKcD4FFWj210arseaaruj5OjcDR0IZvgqM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fOaqjdUPPA8iY3R1Pg6s1Q6YzfHodWLjrjqjxTQ6aJNDdhOhia8Ih+C6l5RIksRsWeqW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zcDTmXcstUkEzI2xLaR/aEUDxkZBEVeeGTXZ3TQsUbpIs8FR5ok6N0kzHRrUFgXNUWaz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NmiHTf2La5T7RAhaW2LK9v2F8PQiP+rGpWf0NIE6SJ2TT8jktLoS3KE+xDcyb24FXhIu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Wln0MYnTQ8V2bfDYs0XHXLVFx3xLIuWqoYqbEbouKqqqqH+FhTibDR7uBpovi8Gh85tx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PDdXj3jroeKbN11+BDqzFWbVZsVV+GeDF+NC/AkbEbN0dSGNjHR0YwNmHm+C4vg6uk00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m4+T5IZi+FiSmXQ3GcMuooyqQ1CUXTw2QJqfIhSsckQluKyvnsfCUJZSWSUGQeyDc2PN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1RvmfBm6XSsKwhUWKSTRVbIUvoXU/Y0l7RMlMG90+hr8oIOU1oTL0RyWBvmeizSuvMnm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BG2jpF2f0Osh8jdnOkQu7/q44OD1Tl/oxgdFTRpcNuG6oQ6zTfJcdi4rP4VsddiHRcUI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o8jqcTIt91WPK+zXIxYN8dcHnieRLGRgLY9CrdnI8s8cHRZ5bNVdfEeKPBaDxxXFWo6v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E0mrNCxx0NV8WPg+DHgeKsVXw3WeD/BseKs0aq6bpJlVumXJpjHg0pYY8FqC9Tgg3sao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6GijcdmLi2xVWKaoqwKrwOqJHQ6VhUFR0XBOl0yw5yOyJFknlRe7P+hsxEfRjpox7HFK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rtDxmR3ykjQua6/pNLMWGmpx47P+RI+H/vYyjA4DoxCNMWKaNm2Om+Gxct/hVHRokmqH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ybVVN81w1+FiYmDos9wsKjwPY8i4oYhi5Lk8UYUYmLP0J1Zmci4qjxyeTCjFgPFd0QuG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aoWeE2FVVeBY/EX4EOrHmoyb8J8d1VXmm+G6umqaFw3wgwNBrUmEOmEO92ixYQvhfYzx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XuhjLuRhxcS4s1VVVXgf4TCZvdFSb1kZND21tN9mDPkc0RwJLO1juxK1NQ669DVJ86WP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09xktwm/kaasLrl2tb2f+Qux8nQyS2KptTOAYpMqjc5bsT2fDyiH0RTVdV2bdFR13+Ld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BcdvhsQ+C4bN/m3wGLqWJ7PrUY1oXHdWKj/FoeaSGBsPa4DS/HJbroZoQ+GqMex4NB4G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+K5lxmqroQxi4b5vhNZ4GPjOrd6Ty2PhIyRu42TXQqbpNFR0eIjWJvQ8G1k8ncgbyfOO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GkWj1wsE4GIgNi88dUYqLi8jGbpNHwMFYVN8JFJGzcO4lh0vpDlZGJbezPsf4ElCmGDa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FUXOEct8iJbA9UeZAiyehoTA6sd79tvgk7v4SwvQ/sf5UW0mjTFH/kNl+xCI2R59MkZK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qOmqIdUKk0m6ohVVVTYqLhs1wb4MyqVF+RcNmx1ZmNuBub4q9gk1xYh1fBc2INhbCZIm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1eKaGaq6XL7odVgePwPiqMXAuGvxqqx+J8NUYhjofCddm+GqSb/C6bo3Ykkm/JmiYGSm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gwSSQGVEgdhcW+xQYuFn6zy0arIskk0QyR5HkbJo+Bg4FoWaaoxuc0pL0nLCbg2fYRC2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puQprFyc8JyhbJ7aPog1br/vBttf86P9mmL9zIF+kNdQ6tBsiSe2X2Nca/jfTGVEJQg4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GqjFTa4LNH+TQvwHmjdhU0IVMmMVHQ6I3+JVQhcGbGMxYmauI0+ir2fHNiHgWaPlrhAz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6pvR1dHkjiYhns0PiZiHk3TZodHV1eRVYhYGKjyMVEqvHNVVNcEiNC4Pg8UdTNjNqP8A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4OjFRmq7q6sQ1Afsi9TwSaXZMZdmSElE2IOxGIUNadsbomqSbEk0VGyRMY6uiG78LAfa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jMCYkxxBEk6QtCEllz6U7CwR+/saag0RVmaw+BethmWjAyVlMIvQ1hEWEy/wXALdJYH3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PdEpQQbQJpIw6STwWayTSaOiJroVHoVNiGOmqIkQqLI2J2JosmqL8GhVYxCFR0dcKdjN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MXBipv8AGqZDwJdmJmMI6aHteaQOrwa4MVN0ZFyB0PBgNjNGzQ6bRskeqsVdCVGLFNjy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Ro1Q+GqvhrkbGSNmwx5N8Fwm1FR1mk3pI3cRI2SSJkkkkk2JJJGuT3WUODMLherniL5s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wJORlwx+Eio2vKzGKkmuCFmjZNG6yOipnwn3h5JJrNhDxLGWMIT6wTo1EnKuDwoxfpP6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W+BJQMPEa+Yo49KZIHzXlyGfKJJHLaGlS2MyGu26YnXKk8JGxMmk85pJJoWKNiJGbHSe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G6InjNEKrqhUdGMY6N6WNLTUsNcmIQ88N/hY6NjYkHScDWKaHXBC8m+BU2M3VoZiKd01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YqsRodXkeRYoqvgxU0KuhnQxYJEOm6GqySaOuFHgzUefw6ps2PjuuVXSRMms0U/uGXI+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NhFtE32EtDY67IxcllKJQXclcksY0s9aZjVyRXvPkc1rMeqPJMapedyiU5JynemkaNUn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4Lgtg8WGoLzge0SmQq5wzOjtDTMOYQWy9lywMiuJlZCOCL3NGLYkkhqynLEsJmDATDTH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GveT7VW7/gWanwnihUQqIQ/ybVEaNCyMningqbpofBDxRh8G9LGnP7q0e03TdH/+B0dF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Lu1VrHaprk2LInybFs0OmIuaPnkduKypoYsCo1V3ZoZri2IbpNybVmw8DY3ZDNCpJJJN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pmam+EkjZN6NkiZI2SN0STckkbuTR1mkkjcLPsbKrXsftj7h9sZWGWJV+yBXK8/QWUrD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Nef0iSynnwTqP2CaBdITpWEHOzMJDxtoNDzcTjB+8bL1Yg063qauq4yOrojfPgRInBNG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sEwycIUhy2RPLcvkJ62M6PgY3LaCSIpWRyClSuB/UTSITZq3C7NUYLJjZBVeTXHYyb1Y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ESSKio9clTfDaJFTQqofLRPDRNhcHRjHxLCh7XmtnuN8HVCHwfLY+BDJRmNL8KxI7po1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PPFko+DpujuLF+CZpI+TYs0ZqrdNiJJJJJEybDYxuxJJJI2KqY3ckboxUXAwpyLJJJNG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YbJJJJJJJuSSNkkkkk+nHgWs72GywKa32N229siS2zPf4kC8ZMBI+YyxIhaL8oSIZYER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JRLk+S53V29jN4byLacB4aZcGr3wI7odG/N9w+gFyQa8Y7OqqsjyPNXRVPhAfFDdGMhA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mrOROaTsHhjUB/8AotomBFlbp9MhtkN5GCpiUZiLmyyOSLmJQhiwy8QLTtePWtciJIrE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y80yTeN9bq8o0TRkkjN0kbpJN+UifNm6SSTRcXTdVSRD/Hokkb4aox8wnutU4d5Lk3iu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YzAz15B6VkHniqlV82jRqnNV02MdGI8cFuuat3GJjpI2Tamx5JuSSSSSTRMmw2SNkmBN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kkkkiY2MSNYwkkiGSTRkkjJJGySSROxNiSSTKrdUcp/o1JX/ADgU53sekTdRtI2W1/kM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e2e5g+hCil3vyLZKkihuJJjWJtlokdqIhYui4ek1uTLptCsGoMiQmn/YpHoHj9u+REid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PiEW6JNoibaySu2OZfw7v/o7KnGX7YkSShaQqLj97yQpIEmLNDn2fohiWXBiIC5mOnwW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R0CL+BxMQQLy0PuDt12xabSQ/FEUNvDlsujRhd+WI+f6aH5k1GGvktWb/wCLinJcN5fN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dcFRcXVEipPPfNm6LjNdURPJj4GdZ7HiryfTps3zJifFnQx1YeTDg7T8qq0nyTPF5NVT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GmaMBbKvLosjwxk13wWODJsSSJ3GxiRmhMbuSSTekiyIZNWbHSTVGOs0bq8i4mOgVExs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1ZsRBaVN9XCGfycU9ITpf8k6bbNsU3DUFKczgYyRXlCTJ2yUDJx1cxFn2D2pnIGJd0WS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knQ3sjK32ZjQvJnkOXF2O0kiuS2BO2RIUyfgdhEmENbWAt+aKjyPJqjoqnw2SWK7IiQa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fwOhHdv8mV6EPISRGjOuibpCGr3Q7d/k7BSoTKnY7aRbEjsQlh2dBzJhXqLwuJlJxs/Y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LFCbf9LFTBbfZ+zCWHtGUODgyqUItgz2fp6M5BFXELg8UdVmm+LzRc3is0TJJ4zzeK74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N05VMLgNc8UeeCqxG6Pix81LQ0x6qeUK/oo/w6J4ngY0ZGKm6bpNFRGxUQsGya6rseKGT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Fiuxs1WR5pNiatjJGySSRsa4+CTzijXB89iRMoXYFwT9FCKJoS0hCNVbIlwYVWfWxF4v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QrrFgZCpRCS6VboVnYVNrsU8DgK4mEZiPJBk7MhLzSGuby6Xv5JF94ZbyOc1oezZ+jBk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e/W0PNsa4PPFD4tn9lsUkNsJ/sTYNtm34WiNNZ9hJiB32bCPY9CfRaCYayJSoVR2Iaac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9DcmGhS3YmQhmiUl7E5bB/C2TEQnSpVwrB4LjaiB+MtgOa73ZF50ZEJst/BkCsmF35JWk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XRDZeNHkRIbmU/T9DHzk0rx6CdpV6L8OxUVHRUVJE7EjJqsflRI3arzxXFDFVcGaozCr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n00Y+ZVfF0ZodTKhLDW6mNLPA3xb5t1Yxu1GY+GxVVN0VGaNmq6o6NQ3Sec0TGyat3JD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kkkkkbo2TTQ2PJIxbap8XSeDGxUkbrcxw4S2b2CcFdgdrM5JH8CeQT6BGpNj3F5YjimL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J9wLCoouMChwIdF4RokEpVG1GSwgsT3YuhYMJuSXNj/AKh3L2Yj6AhKBxEEIlLCsRPK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eR54qrVcyi/Pq8sawaiUL0YOOh2I9IwIyaN62IjSz5lEbLjTF4h2dC0W8MaYq5PkfECt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/QfOlPh7ManOn5NlXlXQ8oSGiDGlA9hT+PXDMxPmIoyRpFmX/wBiJMjWmcidilossiKN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ftCj4LrB7JKaKzRrpjjs7/oQx9Tf8GT+HfKeSRDonRCzRC/DvhI6L8E0VELPB02Mwowp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RVQ+GuLq6MSpwLieqsNJ8VQ7M3wddUeK5GCohpU3TZJqi4SN00K7G7UmhI3RrUSSNkkj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TRhiyTes1ZPCRhMakk2GTTaMVJJrI2Ookmo2SSN2G6SO8bi0pXTgUbIRnZaw0mhSlMWP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XAoBNd7y9MyHsMyHLaFm/wAEMWLDSZKZo4UlQtQ2Ub40pFEcGyD3N3b2NwFdtpkmsbFg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TjkRYj0dcuJ/Ah0PFF+H/4p5LYZTowiJr8CNCBqwFubpKyF2wrKbuP7jowh38B80BxU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CbaAl3/UiCL2yRhqEJhoiL/Ehds72Tr7Q8f0CN/pP6iCVhPhDMmf9XJBsSMDlPcs3SI2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JIgj8/B3X6JUSS//AKiO3+ju+y1XZcXaQr9hW0nwY9ck6Pk6t13TQ/xodJrsXJUXJUVV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aXhvkdGNMOnR4oqboh5NP85uYGBF2KGPAza++DFquRqjHik0eKMaLA3XYjRNjukiJo6P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MJkkjZNGJkkjfCaNk3GuSSMkkkbGyRuk3qZJJoYxs0E7IbJJqMTRJJJJJJJNG6SIkfpC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ATNCEoXoWX5cimIGKaLscH9iN6I+aOG+xo2SdF1P7BcGi+xALEO4qQsUXJ2CyY0jLehM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fdFcwv2GVeZPPscUsD2D4Bbt5JE9GUMbeBPU2aRFI9f7jJJE08MeR8UOh4JdRgMc5/SY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zIwhhEjxcYeC4pLai94EbuWyLLQqUscT2bEo/wCEltH0h7RGUxx7DgOWTYV8vSFPPcWf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NNNdqmwdBn09AzvbohIiBEpE3E+y6Ejdt7/CLaCKJDiaCQafYpbr0MmbNEcy2Fz8iy4+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KClklSr7LyTzY80XJckx8FR5NcWKqzRcHwRsVVRCqs8Ga4rhSrVDwXp800OuzYqLLEPP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PKdWNKOhsZsYquiHnk8UMSVHk0KiHgZoRs1V0eKSOjWESSNirNEMmk01wTpsTpJJJPJM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O0kbpPCRu5JNJ5OiExRJgJbpnWkJiM0gSIJhDZE5EDQxWFYqQS00TRF70LwX19O6Neh0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RsPqTPTR3BdxHtDQsmeH+Vgla9QEO7ngwMcRohJWm7idSwKMCuf5BdZKCdRA3d0WZyL2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M3iCzDUDU36n+R/+Y8/9Hlfo8v6H/VD6/wBaj7ByBgjaH/1caEPov8Rf3IgO5A48S2ec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lsSuLBhMWZ9E6/YUhEfEdDbeaaw6QNBtTwgrSQ5ZnXkE9oXdNiZE025ZDwrPCLmaIlOV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NyTtiQo1BXfNscMiELDuBqLOmyXMwxfSEpEzymLlmJ2XXjlNHmi4Oi5LivwPfBG+L4vP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Y7yaVHgaz5Fnjuipuj474bozMYswo+o8GsiY+CpuiyOiHwzHQbvRUVdCJJsTR0brNyRh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NCHRV0LgyRO9G6TSaus3G6zRqNjZhJG6STweSeMjxSaZLKPqWhwkuZhbQkTmGPiRKGRk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AiPkKyuMRdGJ6IIQXzIlbfs3oRzce1sm7U4+6pvQ1/WBEv2FRH/8AJP4bY/fzQbvT+jRD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Ii5eiGK3+xfsSLQQsD3o6FPe/LZKbKGkhL3UumTPBlYv5opsAfxc/wCvktKhJJa6Ew7a9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KHQrzQuTIXLKGQ3rhDTp7gLMiotpVJfmi0WWLkFuO34kvvA3hAgj+4kL2TnHZOhZPs7G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zN6INZaZGwx5IHF3ofA8nkYWDAtkO1HRNca4gYyeRmgM2urnhiWMCMZuYFaJ6fZvUTm6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EOmuDodNjyIXBcHwQRuioqOjzR0LLiW4L6NND3UXHaGKmxVVd8djMBMmJmPL8B5q1vxS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WaOjuKjGHig8kiq9DGaINVdHR8OhjY8qqpoRJNZGLHCapHXXF1fI8DpiozVJNjo+brsn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LY04GzDO8JJMdmcBrewVpQ2xWFhIi2nA3YHCLm7QlhYyzIaxcn4pHZBH/fBH/fB7/wCsW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gTVouOWr2EhoQkttQhNeLDuPaKj+8bSL9F3/ACSXrsEp2v7CYu/kZUWI9wTFx9RQ34CH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iw2ZQkvgT7tX97J0NBYqWCyzmR4NiUbFhUPBEqjmf9bpF2V+6eRenKMk/RYvp7wOYJL9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E+EMRGRYX5EiTtYa0XjIUdChDwPk/wCItGj+BiqNmxFhRgavg+pnjHGhNuJWz+wrFKHF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V3R1X49CGIfBcV+BCFk2boqOjoxmQwoxMWPLPFWs+BcXlDrvhvhvhsdWxmyxvhVDWqNc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8hLjIeq6HmjpgmrEM0PhQ2MeUJ8JtzZNqSKqduLYvyMeB0wDHim+L5uqyeJwfLNJaYoV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oG0kh9tz+BS2seLfwJXsQF4L34EtWRMp9QYXnyXrBdBqXZaLFvsTeCxeUewNN/cRnfhN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+hCmX9xZ/wA0xVWcGluhLRQQifehja2aX2yLET7y6FczLFdDJJjZCWPZseU2RJA5zus/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JJYSWjXYNPvpR7bDt/yPF9jWFimY0sG0vc/g0mbTOyeyDCmrCQiMJvf8pUp5gTkWX0XN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ab7LdCuh3eB4cwXE8oWL/slQhulevKfRgh4LPNYzuPYSFaImSEjAnihENFk6E7ewkyPp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I8cnRCos8Vwkm4tDJqvyqiNm6Lg6MZmMDejBjT6qvevAuL4bNj5bo6umImTMtV9DyztV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iwQbo8iHXYqN0yNxjdHR8tU2Kmh54VxNipoRumqs1w1RY4sX42MwGMwUeOL4L8DgIyFj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Fp3cMa0f6Ca4P+oEHguaExlCC6M05J9wPqwQ1SfA5uIpkXAwvIi4KBUbPtmE6S/WIE8v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lg9Mf+vGX2BmEH7n0WqLRBA3Bsc/W/kYLBoQl89Gi106EgmpEXm6Uhyy+hqyRLERD/BF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/DGj60fshfLwRTbS9MalltF5ToeBJ30X8oyR+eBZFZDUv7IIo/5vSo2SDT4RZdafZEJy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TVlzaIIEibea+jCgx+WXYHhjupoJEk+dEx7LWZn5Y3DN7c/B5kPo7/iRIxYrP5EaqqL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bN11R0YzCrgbjzVf9BsxVc3wdHR1YxbMyGdLy/Cr/JgYjQjSq6IddiCMmLA8mYeR5Oq7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qv8AIPHFjpofHVGKjF+U6Os6L8jpsl6giZuSTiIV0RMuxjaqZMTbSz2Y01F2I5zQ11I1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CaCo5QI6d+DwyJxNNdiAlekGTIjwxtJXaXyZZQdCYh5HY/QeBt6Q9JJBFcyHJ5BCWliY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SSO46HsYGuYQk3bJZCMER9bmb0ZujlkfBEvwHycCtXjdHC7bETuxdziyHijoSNewji/8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1joJLL2ZGCHYwsi0UVn0xBIikxJYHg1+SzBA14EGNLGRgZxadj/+F6d7sQgrT/a/Nrh0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Kq/GqIk3TZuuqOjNDwbGbMKXt91cGx8HxeR0ZsdNmx0Y6JahlT6Ioq0NG6ri+M3NCMia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6YVZsVd1yqzKjq8UQ6MfJ4poVFR4/C6OjGaHVfHf4XS46ZmEMdB3H6FawpEzTWWO7oVW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eBDUCZ9mibXhDeDFrIcgxv1OdhYs35wSf3BMScSyci1B/iOSPuBhkoUbC9+ySgQwt3It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bbehrF4C0PYbR7Flm4NuR5EqQJWG4SsKIp4eByStCTDvIrqi72jpwrE4IT/DGuE5c7Mr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jN6Of2LNhkPVBjY06DmUE9jZsQRYqHE/4hUakgM/kL59KKYgQ2FuPoH0IrDZMungX+9PR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LAsmcDtSdGYbsZo9H6TIW1X+eWvwL8Koqri+TdN1XLdFmiyM2IMRqjGMY8G1DAzHtB0e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fBjqx0xdPOlp8TdXh3k6Yjumx0VNcN0Tgbo80dqjuqHV4q+DN1yqxZ4vi883TXBDdFV8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fHf4+xYhVYMSX0ZuEoR/djITXY2tlAlTLHBaWPRYb1k84be2OqG/6INLb6P9YUzGu0/I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6ll2lH7HDBZ8MtsfljJJuraHBvHtkIz8BTpEBmraPQuZGSkhX79EN3YqEIsaLRDFsyib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ITDbejy2SJL4ob/uj/8AAmXglYZPY9+jBvwWJe9foRCkTDgsK9CxCIh+4jOZM5psRkb0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JYtB+shJITkWK31T+a4pyv8AqTBRZ9RBa5eNDqs8gt7FbOixL26ZLfDF9EneYlzXDQvw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VHwM1STf4VmizRMdEMRqrqzN0MaXsvmrw4M1R8dDOh8jxR5HXdZlS8q4G/QKrHw1xdUW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ULk+DN1Y6Myo/wAW6OrxR1VH+VjHTJR//gh8o/XAuQk/IaCsxJpJF2pboggi5BBAuhU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tES4RrwSh/AGcyfQ9seLEczPaDZSwLEEBp2QW/1ApbZ1dJES2DoyJs0SQkuhoSBJgsJC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pDhktK2ROUn3wR2cX+L+UPqFiRnPo0TgmAsq5jckwLj9KOZxgmSSDAS9Q/53aNUUNDeW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ofQM3pCxTFP0E/o0t8IR/NUMjQsiuE8GYEtiJB3+QzB4Hcmt6NRXJ83/ABrmxO9VkYs0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VXzRviqIkZhwYx4GZOhi6MEdJ/cZT0aFwRJri8UdNDqx0wEuZUtZ81Y8nwboqPAzQlge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yIfLVdj4PiyR1urHR1Ys0dXRiomSM0L8bGOm9H/+BLbgleA7nS4iWD2EDLhdxDbeELQl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C8atYDW8Np9DXoCExcGSWqdvAlc277ZMlQkXUqVYuxRFlGzREMwftEQizzGXYlow8Iesu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s35EkZ0MvqitXw1A+TzEfwN3mFQMmfXiS0MSsZCUSl9Fj0/8Xumy4xO00Yvhf0w00Pas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bPqhtRdRVDXETcuwtnzIti9MV3dFyZmp4g3+qTSaTSarmxE0kYnemqJ3JrIiaNk2E6Oq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BGzYhUkYyR1WFD2PA6MXes0b5Zpqro6a5MxMKcBrHhVY8+vhFxjNCyO/B4Ga4Gdipv8A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HR0sbq+O+EiHR5HR1dEP8TGOmD4a565xU24X3wNcu1ayY+XYWY7OBOYrEDu4Fx7IgQhB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j7MiaE948MuWsKU6IHKwxCqxsblkQ8ik8BQVYpFFlXMCVWBGVZITXjFyEzYxj40gYat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i20LXH+VGYsZgV3c+5P4FgoV30hMWLoSWYGxXDzJR+6PsdV+wST4xD4bJi6VJmv3x5g/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W+g9iIhT6HnwMWLk3ZkxWOwjTb/SSSaTSeCYnWSSSaTSaJ3JJJpJJJIsk2JNGhMkmkio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Ni4M1R1GFDR7B0xGkCxWSRUmk8JNcdcRizGhoT3U8Dzx9KoY8GqMfA1pqmvwbo6sdHTY+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OiGbHkfMuD5sY/8A8hYTl3jsKVHuXM+BWH0Wr4TY38Ll2YFmG8VErC2QQQJjcsovH+Bof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Vt2KkSQgfgnbT+5B4ey7hmkGmbRUcwpHIIlR12MWTAxxRkZg9kfawRZbPDCqJFt7+Xaj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4lQuSLqwnD9Hk6GNiYbLVLatitksiUB5ItSkKj9L/JRvyPBEMEsvbn0jAZgYi+gPP6iR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VTv7FZicB4gvTwreyVzyx7haGLs5/wBzFhVkmsk0kkkkkkkkmk0bJJJJEySSSSRJJNib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ExskTvSaKjJuIkk0M0ZG4ozMDYePUOmA0+kXFOi4TXVFTfBl4wZjQ8L6dJGNLeOaxGQ81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Trkx1XDVHWR0LiWIeeTN03w2PjkPi6Pi8jGPl7/FqrenAapw/FG5GAz9piiw5OMMUeKa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WjQqiH/2Cyn1l9l7occc7sdhnQ/WBtXbwhqNxk7LEx2MXYyXYm+xt9kvsnsNvBmOCxqB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2ENY/FWY1kjT/wDiX/oS4b0mYsGN9F6MyigjsHBNh4NF2Zf4jTcQreRMjyIVxnRuSJWv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TFyu5csUVMacWTwi4kUToj9CfdL+hkh4oZE2Oj9RHY/tDs9HIe6j/QnZE8JJ4zwkms8k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kkmhMkkkkkbokkkTJJJJE7E0TJJJrsY1L2Mh4J0Y0gnaskidyRMbpNqSIT/A2YmLrGj2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OuzLN8XQ6SNcNGh8EyaNkjHV4o6MQ/xTxY6Pi8jFR8HwYxjH+TfJHk5t0Q1cSxMOHSZO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QkDs4HYTsYY2khqtoatXLls0HLLJq8ll10HFr2OSC9tDSGYaWQaKRHsXbJCCJvsSiiQh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yGAekG7jZNGJJJLTf/F/4Mxg6/WAucT+AcWXsZq8QQ+1Gxz9mTCbwHSaFdSxE0LIgbMR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YmppNQkhaVMjUoS88eSQnLe2qqJE3SP2ZGAxGMhaptDUv5SNMxXRdDwczIeeIRd0t+KT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J0TpJJNHSapk34ySbJJ4Mmo9DR7qsb7i4SSMQ6YEk8JHTdWZjYzUNL8B5HR7XiiwMRsi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1JJsST+DQ6MY3R0dHUhuq5sQyaNjo6zSbkk1kbtSeLGxsZio/z+vI4PwQgklsYSXHVz7I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YtxAwrIaOS5kguoLrouMKLHD3aei/wCMMfFF8P2M5UMlswKybYnzeBIggSEiBCTRZIIJQ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qBmiv6JGsSSSd+pj+b/5LEMw54BL1DWSxfY4M+g6PTiN0SGFL/gtjxbtCDNDUKEyMx5n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zYNj1h9SrIsxsdEj6EEWqmTMMje1cSEiiNVkIFmqlgauJR2TeD2LsLF2LsbVFzUXiQff4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NE7kiosEk0kmkk8EySRuwmJk0kWausjMeEVm+asa30E+aGbFgWKKqqyRDHgQxdGGeTVW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miabJGzY1q3VEkjYqTWaMbJtV4o2TYbEx0MkkbJJJJGxMbJvRkkjpJoTvwmkj5SMYxmE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40jq04lCibYYhHIvZc+yzReXe48CSiLiVEiLCECQj7FEqJbrJCGyMmh7Z+DFg5IeL7LR9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Swth4JGglhSHOTBmw3FkORFtMP5T+zEUlhgXotDMPItCmYMGhXZa/sv2bSqFlyLAAFcv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3kaVtaM4xew5VwWkQhWMhr2Mosn/ACFFqvFEzIKV/cxHFbGrufAQejJ6lL6pjoZo8rm79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Rk77YPrGvSNIsBr0K7GBkE7+5f8A4Nfjmk0TN0XBMkmiZJJImSSTYkmiYmTRc2YGA6MH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FkfHYuW6PY8UZjIyHl/gjsP/ABhUWxJrLRMo+wXS/Y15/dRskdHRZruibjwY0k7ohk1m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bG66G7kjJJuSTWSaNm6omkk3JpNZvWaN1kmjHR0xV1+VEyPRcLbG39DvEC19GLf0EWnJm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jQxexVwjughFKI10Grkn2LdeFczdK5kNcHxVkMZY3TYJLsR/BFClgY12Pc/Q32YsULc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t9Rjpqbmfb2SNxSLuaHmFaB0S0mH9IfqNUbohNzP6Fs9nnJ/Y2WwMgRvgkjnAKQAxcX+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Byb1oWTByHQP+w+RyqWYL3p5ZkR8Mz9f/g1xX4pJuuM0kkmwmSSSJkkkkiZImTSbCpvi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bvaIECx+BcN0m9ZJVEkoTRAh2NCBAbJG6TskPXaG3/sP/JYgkrITxwTdxL2oef0IUPjN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JuSSLJsZoZJNZoxjEjY2NkjG6Mmk8JGTRMmsk/jdHykbNjpgHSfypkfNCSRO9M+xpzkv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PTjJodiXFogixBBBFGLgkq5iBbX2qJ7Hcm7pZLzvkukiGN3rYEpYk/QXlkVkLEClfQ8n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kvbF0LKLi+TBhikuxaW26bRcrfIyhe2MSF+pCqI7SmWjIgdjUaC9DOST4Ri6z2ngRt1d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fTANYWpWMTtixLZbA8KNYWux8qId1oZJJJJJp8F+i/Rfpl+mR2Edn6P/ABD/AMYX/wAK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WeaeSKhHjPEen90Xk/Y8oRnhnhHingk+pMqm+aeYeRnlUTzjzs8jPaLynloKkQ7ElRHJ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3/nD/AMsJf/IWWl+iV0/RPwSSySXRMkkkwTRJLJM0vxuS6xT5pJJNNVn8KdKRmBJNJuIm9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GN0YZNGSN/iYv/xPgqMdGbRpDo/yaEbjI8ZLilRS90KMapwwwGmZMqOBUmiY+0JySZqz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x93k02Yqj4NjMIYyGzJgeBjE7DeCsh+GkKPbG/gY+IKwpLH+Y/6mI1iw+qncgnZeo0IS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hhj5JBnvkuKAOgRP0UDi40Fipmx6Gv8AQ7/oSiohVVh0jnsRF3Ff2LJgHgobEaEJt6ku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ngYhvaZfRZaI6noehbpHwWp8DJJokmiXAkuSPInouXL0uXJZk+eF6yTwh8oIIII4zz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EEUjnFYI/DbgEi/LVXyPJguGxUf4Fk3wMy5H+DVVxkkkkkklEokldkkohwEokgSN+GX6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D+BDt/Af/xj/wAMf/wCf/Qf+ZwCm88/4M/6M/6s8H9ni/sadP2O6fsWJkofqluPRYS4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9oh8jXCHtomJkkkkjcUKQ3DpcKEz8BMMRxpS8jJialQhJwHHY48CHeEwSQJGhZRPkaaoS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YghmNF6ehWTJOh0JcsjQOW6aZbhmjzA0t5chpndF+8hIZGfjLyhg9uuhE1LHBMKlmleR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Q42NIPRK8jDzR6Mhnt/7RUgVHki9FiOK4Igbyr7MlQsQyhL1+kMolK8Gpc0mAWIaCXOv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ojhBBBECrBConwhEDEUmkUjhJIq+uXxyktWVzjhHBFiPwWrPF8pJJpCINM3V1dNcDMEb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qOm6P8kwMtAusmz/AKs/6siPi0CJB/4h/wCYLX+gW39B/wCILyno/wDAIP8AUdH6D/x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nC/o9H6LdI9JEk+KE4ySonswsS2SyS45XBDZZ7GlqSJdjo7kkWMVpcTv5/gVb7saEhj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e6erwXC1iRYTJIU4zYjlMiJyZcL4IUVEVLLUy0QXZ8iwggdBwVhou0QrGfILvNCblDcu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aeEXdmMDY6QcIytvyNZC/onxF/Q1jaIXDpjW/BJIb/aiLJt47GxmF9kTDuh5pqIdETST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jV07wOxkUSToIYUzL8Jf/RY/Bl10KRYpAqR7pmlJbFoSjHclFplEujYVIz6iirPZHOB0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T1wRXJB7LEEVlk1k+aSSSTT5pPZankSiHZ7IakO0Su0Q7Id0h/8AwJ8P+KQ/+gJ8A6hL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j9FKvAsZy9GfsXS/SmPFsF1Edi5GXsaHn9iDJP8A98z/AOYXYeoZI7mtLBPqXFSzkUg1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PNeLIgSc3ZHuIM/sEGrnyNbyGuDGPIzVJtQlgeRK7rvm3TajpI2MeKPBv8jY7iTyIRk+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kEJcEEHogZBFIPREUSrA7HsyeqYNDdW+qRJ4EZ9GCqnRBWndPtDmQGRhYGEdLLE0OeBB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PZAQeqUK2DKPUOHDcbJnyybmfswcYIIo0IaH2bGeQ8r7LhfRPQ3VNTbIin7q/gwaPAlz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CJnwIWNkq+BRlaY1KyGOU/Dr0GSkXJJh3MGqLDaSGtFxicA/qQntb5f/AMqnweBDfBI1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NDCaZYy5U2i93kwGiRAiOTHlTBDJF9490QmifJDZK+CV2R7JRChPxRry/QvH9BPwbTRY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+kakuHuC5F7AxE4Vq/YhdxfAuKy4TNHs207RT4QBXOowz+wtJ/0GvP3Df/0P/BY0f6mW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aBWTMNMCX/pMD6xEQy8Ir39Bbj/JglFECxn+w8vD5YvLfJDh+y3/ALDNYhebP/HLKXIE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Pm3QhyxQlH6Bp0x0WuyLg2lXHnsZl2RLltC4Pr/IoHcl5iQS3ZMjBY3PgQMEbL3oJMvA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wkBr9gn0P4Y1deLGqLISF4C0NLP2JbymIPCMEy8PFJo6yTaxgTRNjYqSIkm9JJJsYEqh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tDXsj2R7GokiTOhu2xzOH+hT/wDAj/4Kul08EDRlpopNMXLsQrvL6CQoVktU9cPVI7pH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ou3cmOcwZMe69g3JEZo3+jPolR5ESQSTa1UWx140MeBynYnLZeYS1zwJLqQuHovJtpaI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gqQh1MXZCKDCJvoko3tCSaEEQ+CccWSPFbfUIY3BANIrMhvCEzy4Gi8iyK5stAkYY3Tw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hqismQehaWUTyHk5WSESIKYV4MorswIavLhQNJrQUxsmVKWG/ovuLOeA+FVOwnYVIvR0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MIixjU0Mz7ZgRe4/b6VlhMDFqykGmv5M7QeG3FxfJd/0jrfzIFh6fgSpKGcQJMkTtHR2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GtCxT9Fk+gdlwsCW8Dm0Cc+UxXuzIjOBJhLQkkvI16wtmhyb2NCfobUDmX0MLGnI38R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jeGpLuBBt6HkSVHkvTP4Ggyl7EV/kmi6P0ls+huGXHZIRD7RF5r4Fx6HgSmV4NmguUX+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2Et8i46ggLKNKTQjBIYHbGHsLL+DsYexkmJcvH+R4+xboS5/IhY0GP0fqudyP6GMPQyj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lFknTQy0ps3fsLK8mUhLXE5R/wCZWEPRQ4dheuSb/QP/AOQi9f4qS/8A7p/6Qu5+JM4H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/bpEFC1/88/8A/8AOEcXAAHEhQl/8E6Qf+MLrfoh0I8I+D4Pirk+aOCloTbFWJL7koTb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JBgmTNG+OKTRVsyNJME90K9TaixdkkYkkTRDbGWcrv1WJVFRMlNybjJlkTCGK5EVSpHF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TGJubyYKkVgXBrkjHAaRrvRncm7ICLRujCIPE/0jKhA3U/VJwUkkejbA+xwS4tvYn2NR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YyXg0DyaHn5E0keF2O3fveSzXQxY4xRHnY/Y80RZpeGIe/RiMIPhCYu4Q1inSofOtDGoH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gQXXaFZOx4NIbDJ8izBr3PsDszuBMjU/KLXyYL3Sj7G/Il6wefZ19oT4Y2LWfoeQWTHl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jHn8ok5PsIwHZlP8R9+DD22Yv1SvdQkIWhgux5jNQyZnCWHig95Ds0/IyrGHyGWFdFz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oVvcsXQyhsJDCyvdCfEzE25X0YdrD0agZrqRXKex/mLY9mSR34HfyDXsy9SJYa+HQSl/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28o2EL+xZZmDK/Q3eQrr5opaXqnxSBkGKSSTRizwgiKfAvmliFUjhFJHBPKODpNh93Fh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qGj/AEH/AI510f8Alh71CZsdxeBFCjbpCdr9yxn9jbP7CasSL+0TU9Q0rAkNnoaHj+hP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s5/obcP4kJr/AMY1/wCsUZvTYFKCaH3izaTXkttzZ5IncT9iJuA3fYXDl+yKF/Ze/wCZ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f6CVZ/BY/wAyP/WWF39DSy+kVfCNQ2EhqCX1Tkity2hisJ2sXJE8mRTyNhYXCR8lggli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3GJSGHR50T/ah4LrepkRxiWNixOgO72foRBtUH3shbjAvZ9SR/QyiiuOyGlkEuG1L27f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NDwOx24NCPZuizWB/BI/sefWjGbMTQ8osbUrYWW4JQylf2PcQ1QgGk7ZsaPtRcy8iX+S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aejJeyBOzFhvv0Suf0ZBoLZeT+g1DFYYi/2WegnKFzvB/gLd6Q/4Yg2p9Bq0uyLDEYkg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lgrJdx/kWH+xLBLGdfIlp0XIPnGg/l0mD1S+gNZ5Q1LIW0RCT0PLtEXRl+hr7GXyY/I2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6Mp/ghX+QztDUf8AQ8rwafyOw0Tc/tDvDwf4H0H9BXR5BWYW1BLs2GL2YPZiRmwl/p/0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uh/6FgWoY52K3yRikJXvBFgj2J+IrkHo9i5yXrHN8YIIIpHCB4J2RucdH2kfPQlhfNKa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/QlMFouYtoyYxCPAoW3sSfYIVV5aUsQMbCmW2Wx6ZmqD4F6+RmH0O79CM+zJ5P8AGJno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A12WQjAPMekbGEFwi1JH+hJ8zByO+wpRMoku9HgEhqlVCqiapknoJyWoyMmPHF4GKQ3R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KG+RIS7IaZJJNGbd4RZK2Fir4iUb+zCYjEuWkLdI7/QgPamBCtOA0NKc2jT0ggatw2Ts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3RIGhrvg6yElGKIVLZdH/OKDF7Og0K1hvWZehiofDbfsii4KPA9j34hF9JZ9T6BgafNC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QsBr9wuWulM8+Qdh6uxWfxRlJa+wjE/0FF7TC8D7F/qVVSy8ow9qDyM/pCxEvtRO36Ev+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zAPlBZGcscy+jaNW9D+gwejJ/Z/jnVjwwwb+TN1IrX805OByizTZBejwZu6It9iGY/8AI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+A7emPL0LAePkXPx/DDySf0aP0YxO4/8mHsZfAxstmLlpbG++mi79lovCfkzPJGRZH9B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o/KFgvB5RbFRejxS9L0iSCC/K+M0ginouRRGSCCOMVjg3YWPgTtFn5Fh/ZYjZjWh13A8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Ogtox69UWFHdYzQSlvB46Fh+WNd+oFD5IiVDIyLF4QsPAeyZ/B3SejceTtn+pgDwhqyE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7hLPo29imGsICUSdkSWDfJ4E4YmZyd3G7wEh1vSoxMTETUTvRKJRB+zAvwJQYY7ewhrG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RknRjWlxiwauWp7Jw42WR+xLyF0DELeCxpKGr1Y7EdH2ke8wiD1ErvQ0mqF7TuhHjIe9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F0GS0nMLDsOl7GBdjmGT26/UVK9HzbMs1VCGJ+p0MrD2yAsFo0s+oYB5O3HhWVCUYmJB2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vR/18kXzgi6Z/MYfBixryLV6KBX9B3FYz/BsUtydtmS6Jv6L2/ksguBr1l/xMtOdGhiv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h9iF9wg/8M/zCW+aePcSReK2ZeIeXo/wEhjL6Ovqi32F47R8+WNnsKhjHZblaM+hv4gb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QbGN2H2IS+jpoLmPYwuTL2EfoEBf0bnbwjH4Gfylc1Pp0PP2XR8ifwy6nN5HyFvMOg9h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ZI2GMrQbUB7F7ks43H55T5IYuOSCLEcPjhFIIIILEEUSravwNYWF8Fz/AKNO4ZjGh+TI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+BAaTv0hbL2d9dixYRhP5LLRuCteR7TbyxBgaYyFuWMMg39GPiINBOBZ7S9vRFx/iMXo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/kW9xn8ImWL/AAQFb8cDMTJQZES5JacMhgtH9PWTdHapYjao5qi0cmdg3SrG5uSk7aJa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p7G05Tig7r4IcQReMDCYLo3cRaUiM3R6IdyawZph9kENYGtdiyGg2Z7Fl3X8DbFlj0P7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iQsjtIcTo7ywiDMQX2JLpc/ZCcpYlGI1xCRK2INLtS/QlUXBXpo0PHkTNciyPL0n9h8e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mrTP2xuhD2ptHShNptuaGUbu2Bp9hzODL4p5s08DSvUWr/uiz0DNfYl/JGhnLX9jxJhfF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/oMPoX+KHhemfaRcn7F+xG3piQrHvSPH7Mv/AGjeivtFkvJnYsfsF+xUD4H14Fh8CuFj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/KZmQ3YeMmpj7QsHg/wGtPih5eyLGZM++z6g/wDIyG3JgjonIv7C38Ftu0zKvZluL+j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6l/R5pEY+DBtNIeDaZ9KmSuFt4MgsJ0d2yUuh29D9R9x67gauNMjaD5dh0cjK/O1Y88k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xIinuk0n8sCVdFYth4HhIh7EBihumHk/Bj80MIZo2LEOsDb8IWT8mMfeJ48Ggnal2PIW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4kJ3An0orp0YD/If2j+Q/wACP2ZtoLFR7MjC/Ua2OjL1MP4INC//AJZGopAPx2MB7Tyi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0QtkurDRjvSEsWHIY0om0ERHbEuxWeCHGblikSt/YiUQqX+QitYV34wS4NXI9gspPZkS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UMaKaxCEya6Lz0qFG0WO8n7xagzKhSwTOIWnsRzkofQlS+mmyQ0RchMSAocMtdDUplf5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bIIHiwvuibm/NmToD3EsW4qFtx3YYmR3QlMB6PL4tD9kY9j+6DI10KEOjCPRexa4z9D9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4pMkhJtXVzB6NJeTczbJwaIsMno/0M/6PpGf4NDZ5H9Jg3+qLkFn6Zt9Dz1p17GEeZ9G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n6mKlNw/gWa8F6R5HYJMDd7ciZjQR9mPuk/qodejAvZk/Z/hJho2FfoMbe0MBsh/wZP4M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DAK/igePY17Cw6hmZdyPDxYSJXRgkaHUyDx8B7NdwbIyFZfkWWM/EMFkbKJrFwY/AshB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TXGOaw/ReeDkij9CRAkQRSKRWCCCPJ80vRJRiQtx58ESlGZYpaxP7U2W9DylTvAQ2FsN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BXBFkjL+DSdFHk8i3PA7qBt0LAePgdvYgxSELXLswiJIJi1vgSPQRDe7Ga9GXoKZMvJj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xYUC4liIHdVibSJtiGK/0GiU5bFKXmdGUbkECILkiLyJ2JLnQPh/DGkxP9j29sSw6EMQ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ZGfoIUCEwbWkZYli48htmwwnDfI37qGiRUtWE4dAvwcsVawz+i8cB5EIyypmj2PyD1Gi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DLgf3BBlej4ujwI2KqEIaSvssFy7bHl00Wx5FQDcYuKHin3QGQ6PAV0GJoK6Y+iaeyJSR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4f4odnxQZr0ZQo40NZL2Zx2jH4LeyQsfJlKNn7Is/Yr+cU4JeGXN8oePpD1F9Bgh/EGg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ezPO0h99F6S5BrC5vRi9mTLkw0/JGQa+YHk0XPI/karwzpeDZeS1s/gmZ/oyGu/CH+c1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KliHwJR7xfUNWKP7pZnGgzYX9hdb4Fdp4HuxZPKpeWYPQ8Pg0YsxYY3KsX1GQwYvFBk9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BIQ/Jusdot1T4pNNGMOkuCa2rFLUgmqIIIPY8mR54RxfTsdxe2xg1n7HM76RngdvyXwZ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aTEuYnLMmh0ka027FkOy9TB7IN0LPMagYQXQZjH5Eu5yXMZUWrekiyx5RDBsPMeB9uhX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DT0PKnnpzysJuA0JMiPAlrI/Y1CMQy53Imi+yFESkCBcIODo6EPXsbw96IlfP5jGukLI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Ik3JLn02bUYqXRgh7v6MRMEg77GqIRRdagKWXVv0PYaTFhC/SE8cmmN0bwnoSQxdPo7o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bMHTQ7Oux8kMVlRoeFBD5APZ6YaGM5EpEEk78Qp3Gs+CrQ2aI9ggL+phKpW2iPrGfoJZ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Ye0P6hfx/g/uY/JDaa6P6DXoXtOjp+Br5hLSNA5ujDfJ9LGFD2+DJ7Fh+xZfIsP0WHKm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fiPZl+XTrHoYPZk9Duhja2yCljPQvb9GUOzvVDso6Q/0DVvskokm7mGbpPqgP+6Kz8Gf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sPD2YfJmEs1uTb3JlfYrK9j+gV2/KMFIULIb/ZBvgYlf7N/KP5DKGsqRa+x2cMWfQweV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rCF3hm0dsY5Bo6P6BbfRlwiiIbIMcUW4O1LnzRXHYue+UCVPS4Q2eTLU0NC8m0TiKzPA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f1mW9lqQ1e3RdfyJDTeSwVJ5lhvajoaw99iyyL0gwzAXXs02dhSR/QubLmqGXweQ8QnIE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maB7H6aHYHn4GUONY+zYlr9j1eXr6EtMhUfQkItmYH3cCJuRkQ/Q32HSKKwnN3+C7Ulk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3J8JrebDy7p7DbZejbJjpQVCxQ8DXvCL/SbGuhOsiaoIBb0SROhv5IcIzBPcCFowNh3C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ik1muxVbo1Y1XFFkRIeDImp2/wA5jLMhinKgSbF2NSJIHGlGHA9qbYv8qYnygw0L+gzQ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xfAv7RF/j/dGCezFW2NDflGD0a7GcO/8GE8oV/EzL7MyoZV2SJL+iLGHuaGUSYP7CyFo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95G5sPPtDLQuu2a+hOw69l0hIxflmT2YR4R2aKJh28o/w2dTANuPDdG3lDf6B2kMmTCy9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RjP5Yv8ANBYPkwaNBqyS7HnzH8D+Wh4+aO14P4DC+R5cPZp7oLC/Qf2FrH6DY2qey7Lf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Zodjv4DR5LgiykiNv4RKB+D5mkRVUiiCCLU9stRKl+hJ9UsfBei42p8M+DeCTZsWT0Ro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mkLru5Hhod2tl0DF+jVk4zBbIatG/kWUGH7keQnDkWSxxaP8BrpjXPJoy+KCYQrIMXhG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ZczlHXUGp/CM7Au3Zp4N35IvLA0n3HQWugSuxasaKyjUQNiMMvupC52Lh+Q7QbdK5mAa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/wAh8p8jwJWEJIWBkkk0YxMmhNkikmaRcKxK6M7PkjyIhtdL7Z4VUbHs06rR3Gn1jd1R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j7Y0FjNCa7/yNASpe8x9kPgR8neiqqKhm6s3wQWB4tQ6LohZe2NLGIjBPpmHeFSubNGF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YXHZfQ8QsvIoTFyVFgvk08l3oF/CP7xu36F07INKLLofzHZH21/B6E4YYeJEn0Zj3MVJ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3Mpn9DAJ2Hfw6Hv7GSP5jb1Jk/Z95RwmCPuQreIs9Dkim7TYmMnsWq7LW4sfdFjn1mnw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yDX4Ljf6qFh4C/aGa+hJd5Guvg2dMyR2qCx9DyG36HdIxQefEWD4H9ArF/7Nzr/Jkx68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DyPpDYYw8Gy5h7r0KyM/ls0o/sPLjpOnaf5DW9Me6oI4C8mQhY5OsN01xZbZYlECR+kfB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lkT0QexASMEvu5dxSsCuz9hAo9CbODTIuBreg3a+SxSaoyhXYxI8PYliHZCzR0qbkEwv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6HYfyLlJKUCxPk7eSX6mAJZ9QXQquygvCXvybfY8vZj9j3uLLeRfdReoscT6Alai0+07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C7BKRiqTY8NSL4nR85J4IPNjV/s0Em3IkeBk1TA23dE2Fkaexc8k7sFOyMXl0LeiZAkv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8nZ0PAwU/U0pUZGnTWExkQssCbmZYGFhay7jSlIqWhzCUl45lL1JFJoqKjoqOmxccz4Ul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M44GCGFDEdDeWC17NDx9DxAb6sasZeTRa/wNdeyYMk7fBDXfIrt3Ai7p5E59GT0Zf0Z3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+x0l8fYlf0Qn1is19sWl5Mjg6Bo+VB4+DR+x59KE285gmGEyMYsv4NI/qZ/FjPf2kRiP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RVm9j+hmnkwO28CfAIVDkWJezANDvRofbP8AAL+qbPkz9wRGHoW8/JN80LEW92oMNz0W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C+gV/gxwv3P6zJmf0b12JDP2MDwYw6TLCeHimWSou6l2y2fLMpvB/dDyFsxBBqfU3agf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SKxyhU+afIiwoJRYinyRXYoPQ/oiCxJCaQKxNWzB6E7+h/ai8n5GoG5dD3DAaHkvYajX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bMEhv7Ci4Z6BrKOxYCu1A8F4eh4Ud+xXH+bNbo+xjWPKNC1u6dnzPqRo7Ynp8GTfku3f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/dCdKJb6P/mH64KchpsYdLI+SCuG5GcM3ROE5qkmivJDoTQmSLOR+OoZz4Q8vY0LJIhI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ysTCnYj2YEiZwjQyyLwyLWEnZgmw0L0zkSgsSe5DsTSQoyS9ghekdU26No0GiPQ9uBbL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tzY4jLjojWj2iIPZlkjT+DhmEMNrwTvuL3AsI3x1RVQ6NisfyjYuHwqVn2mUqSwKgSfC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GjshYZJQ7e6DXDQdIlofcvKezZWHlCnl0gx8oJSXyzHyhYemYX6FuE7Sf5n+Qt7+qCuk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0U4jJof5Cz6F0J5lqlmhbl2Xt+mPL9qkXv0NfY3h1JFz2PD2WX7SN+xg9CYD75kdM/4e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IYf9mAyRomz6Hv2WPRsFb2Iy9hq4dlH6Mo18Mx/Zl8UtR4GXuLfoa72b+DXYdvkLEOx6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Av0P8D/CzP0kyu0JLTwNLXo/geXwxu8lsxpsyvyLPyfaMwlKJ+S+RqGA2emd3R/Q8lM4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GRQj45QQQRxt5IWqX1wgavcQTsLJKT9DPs+Rex0zR0zN4SE5lRWfA/pjsD0CyGT+BuJ9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0jKQ0JjEA7h/cWBovBZCMEYfJ9agwHQN2T7Cy9Dwn8n+AkeYwGaGuTBySt8mT0Nrydhk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XbMwg/kP8Rd8rkZv4xA4H1GYGSJbI7sgiBYs3JjQkwQIiKQhkHksdsF1ExTYZN9Fmxv7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HZiQ08iSzZJ4PEQQ1KQknkav9ihjV+6LIWhXCSy4N7Z+kJEixJCMm6dnRoSZgPIadEhz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AoR6K57kMG9XsJ5cGXoSG6oYDGu/JBL/AOtf8EoVeuGD/FErGR0WR4JHepjXPVR/ZK7s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Q8S2yHMqoZ2YR8iD9geXsbyHsotN4Yl+k/xMClvYWp7ErfA2w0fqbqg8+Qu/60aeDIdo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5mTMLPohLl2i9RleTb0jZ0PEjq7HZfI7ONgWPQx+6JGDc/ofcM/QsaNN5Fj8s17F/pMv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QZfDPLyfehfwh5+w1kQFgdfRv4LTfaP4i+0WL0LZuPD0NO5mM9CW+RpZ4NJk08WLPcf3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MePJYx7At/swXpF6TzI381hL+Du3gu+A4PEO69UNT6h7xeE4gxvJbLwKyEXfpl/uhf1I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Pei79RD+HgXGfNJVLVkXsnyXJck0SQJRKId0HkRASE3w/0T4/Qhqf0XYf8AIkx+5wVp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/wBo/wCyC6vyhKeyH0S+4l/9Mlgm7Ow9kJTGEWhemz+Bj4Gp9mT7bMD+homJgeBhr0Xf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fQkwWfhF8CBYXszpLRMMsYe1K8fQv0G9dFqNS19x2VLsxldMX6C2XswoVHfsdveLL0zK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mRv/ADDRcuS/I2S9DOwX9aCkqCc/EwUhF2xDPBYvg/YshzWx2ZQsLZl2VhukDSbo7Yl1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N/ZE7iBZfdCyRaodInhOiVMsoV0NSMWGh7VjBiZRFrHl0TbGesp0FdM24EaNM6NB79nj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S+Kk6Gl8jcNE15n2PwXfYQbi1cg7qhoRYpdkKvK3z/5waozNdUatwfEbsXSJeQS8C+hK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0dMnN+xDontlkfaEH15Fn7Jk0v7IV1LuxH0jIe5HsJhr2bss+DMHpDzeR4b4PoH6rM2v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n9j+LUNeKQwf6yIbvYWufSxfYbexY7z90DqYfZnzsbvmj/hLBgbZ49mffRT+gLLlnUw9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6MYWH6MQYb8kXJn6oIv6FyGHwYL5PqCGYZ/SlQYv2fVP0M2MD8o1FntF95/x8CJ+kzKHs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oyujt8G79DxNnwZPJgVEJkkYz+zo6NSY+ZvQyfswHa8k2DoYfRksT8gmtA038dLDX29C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f8AYiNZLyFDouhh7h+SNofyH03tsvQ/3iN/8c66a3/mCnBYJlH1EJf6CfX6JaZayIvI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Ek+WSTTVxl4GWURYvOXQ29M2YXgXeKDGSJ/SQl36FsMT8Cu89Ggub2a+6GfyIEWQgsQ/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nAmfSO6XosfiScH2TJTguOHoLDMz1Fo9DoN9Ar/AANy5BWcRrBn8GZBix/QWibqGQYr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32WDf9KMVYnRT/I0ErDKOzAZoixZARdd2wJ2vIwl9CHpco2JMWEHi/Y2mTyshEMbCiE6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MJBjHxdM6jMSIJc1SHVGBt8EXVJf5I1sOSGQNhIqRCkGMyShZI/pYtFr8RzpTMYum8Iu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Y1X0K57rqjzWBZLqNXzSgbe3k3wXMep9mxYrzIrbkixunxCR1mh/kKyMIM5exoP6VQ/X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ix/3Qi/uLn+D6rPsE/Qdhrv3Q7m3stnySXbYwPwZlnHoeV6pEVQ3eYtf4/pryMP5Ej1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d/JmxfwqGlA39H+BiMXstQwC535QuumZjV4FZxOV6QI6ejD4HhroZfwJjzQX2p0MH8Mf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+jN8CmGY/aMuwMay9GVmWWkX+aVBO8+Ttmg1qBlPkWGk8PQs+oNY8mJRh9jw/k7DefYz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GWTFkhtovlNmFDbeD5E+xrZHEJkavYWBTGIFgV1GrdkCKGJSs2N+Q7O0hxFyUf08VSST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b85E+ySTNdnf+BL+LDfpLfYWbHZDJbv7GjybCdkWZkmWHgjLGA0/s2n8KDcm4SF9ExJj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Mxkng0xE37SLB/UsdNwdk/LG7GkdCUP64QK6kbAv8jBI36ElUZoWz2DHocobJLVP5kRB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IUiRNpbEg1CEhBBd4IGhIQ/hmI3DyHq5CHR+h8ElESE5HR8NCHe+gwPsSTkIT4uvzqks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tCL/ADGahrTFeIJUQWY2MJkdgSxL/wCIBIxoYkm7k270ZEQXgDI2IuX+RZND5t1zXZdT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ZaQ4wYs3iQj7Q71JZcP6Rml4pa/AvuEH8Mz9EIdhYmfwK3vFdHBHR5GbTXo/gIMwnf2Y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aT/MmHnsW8aMqXR/cJHujr0YPk0+x7HaFdv0PL0PLmPWbQHjsbtjxJN8n0jGTB+xMyPL2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7DGR/gZfBmPkPfpjv8J58mUeBrfVGRenBERYsPC9x9FyGfptSf4jv8S5Hge7wZPRnwM2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k9DY/Ys58kykM5exipYpzmCFMMuX2fwMHifJ9AuQ0jfoJEeWLIz/AERryPXkzfRIe/gW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0DgyoxoSGhJWTCGnoaiZEMQwpNYkbG5NiIaRka/Rs+xKR2rYkSIEXLTxQZqrkxEj+2M5p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ng/sdUZWGQbuMAsQPSEgyvuiZKWPB/KlAuv7FhvQi7eTJeWJLHMD/Aye2ZfCRjXkyeiMj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gYfA0XdGa8BFdv4LvY/gj/MX8mBi9n9BCx4JExJ6MZkYIwIXvFltagSNi+Al3aZLLiUU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EoeXqGv8A5rDHRmSxjZIxcCG/GFZHxRASteV/ozQjYWDaNvZF0an+QhkyeBMB6uWkRob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LeTGlJ8LCipYSPQx+gkK4bNkUXgd6WI4lXFOJeX9qkipyHpuw1NcGwMJIZHGjL0M/gN3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xv8AgYML+h/qa9zL/uhr9h/Qbejf0Jm1Ij3MxB/FB/QvSGYcXe0wejCb2Wehl0z0dnRi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o6McD29z/Fk2bzJb8DJPsy+xZL2fYLw9zKfoWDt8DfEZXyHow+hf4P8AGkffkV18j+Ez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n7AaDY19z/AvX0LZ6P0QO0/I0tCvoRf5EL+hrl3yLAvQaMyLxY8jctt/wWEJTL2jP+B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k10FiZh8ki3h+CBNEEsjfuP8jZeB7vqn+Yyl/AlhrJjTDMoyceDSZhOJ9n6UKGmejAeR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FOURN9k/Ag1ZifQn2ITd81i8qkxTY17kKSBaR3VxP0M6Igmhrs8oglryhCMbpHkg0SIi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KMu/LLoIvaexK3yx0nLknZ/UsdtCL+pNvqkrtVR4aFt+Toif2fczWjIYDy9lzVLf0YPY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HP7MpIYnsbsFgefuO4/kUOng/wAxZE/EhYOxi9G/k7D7Jj7GHAroPj4kfAzInfJJeoWx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LEhORNUIVZJr5ZP4UUwtsTNZJITLJFbielGxqE/BueCZZDZFm2RF8t2QmMGg9ouV07E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QuRYEa+TQeA/8jL22wIcCioEsaSpGLsPTMzoxah4ZiHgDbb0rL/IuK4vzVFiBmKQXM7H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FHUyJoSuBOj/AMcbHn4Gli71H+CFn5aEDKZ+AsHcWvktV+BY9j+X+DX6MvgWr2K0kWi8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HkevgQM2JSs1QtFF5gWt+mK0F3oSC3foXbY2Ff8A70ZP0NN+BcvQf7ELCPBvPbP+Dwf1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if0MnhsTv8xBo8wk/wBJdPkf5CcfJaP0kYafbIJ2+Ql/S8Qf5lpYwez5RgI+7NXho38h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/gX9GC9RRc15gdzC9ShKPVjXIJb7E7H6P4RgxkDp8k3ZgeBO5qDsyKCl/BLVvY7kYX4Z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ABiRrP2OrIwGIFQxDQ05L+zFYdmI8D8iSYDTwEk0OD7FNaTZq5qxBgghsiRKHGyBzYcr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sBCbM7lqNiaZYdGGnulWN9Jn+Jr5LLtmSeR5l5NTKHZ0Tf0Ff4ifYWI8IV4ZNzF7Y/8A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x6P6GS9khY68DQoregbuyExgX3MfsWfc0Fk11qyLI6g3ZANdvwbGXoZf0X/U2Xou+NLu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ihP71HhqGQQxyJk0TCbDcRCajATixJME1kkkkSCbBDTi/wCi9e7P0RRY+yYiQmwk2aMM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huFGxbLdiXFkH1EIYpGEFiG45necqEK767eaaiwzYWBYoiy79ml8miWvsExS2P6sqR5c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AhzY2HiRe5+xk9hL/n7Eqaprg6JSWURA6RZiprAsm9LfLL6GJTNBrIYluwj5KRvs+kP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J/SjU6Rt7FaiLAf1Mp/V1Rc36/wO3sRg/QwFvoR/UIW9jPL4Hs2Xgy+z6QrfAZr0xLU7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3RNeD/QrX7GjzSLE/jHkf1IeztWFlv2fRM3s8FowntEYeGLK9DxBYkwexZz2ZO4OzHl0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qw/VGmRmbfun/XyXrzI1qfZv2WExZe5P7EP6WPYJI/eYL0j+hqT9T6RqumY/C/p9wsYt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+gLbxZlimf1Cs3UGBezJ+UL7DEdjnApz02aXxMkhrS+URNnREJr7HsiBg6Gaeiw8whwj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4LjZKHb/AGL9k07O/kbYRkUiayUiUk3NGjY7UnM6ZYDcTfBuqEpPY8G9QKIJVEg3xYDQ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v3LAzGD1YSkXv2K148jqoYPAwFytiKVkvHsXe8/zFgV/KTJ10M8dCsou8CO/Yyse6J4K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LX6UMF6Gr/SH9xYOupp7/FJ/4GQbsFeBP7h5/QsOgd4XZFLZL+Q4F3ghiwm/JcWWRGqF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i45M6DE0TQzGEOkWUHkfoTAWPsSUjKJzXyORZDoaMX9CZNxoQc/sddLQ1XTsS2IRKkRB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tUsfNHEgs/JF0vYifb/6Uq4e8Myn2CwkErpDGAnuOKLyM4ZmgsIJ+kZQ3fu+G6vdHYRJ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VTsmLBkMfVWohFzdDYGMRoLy3zS/5jJFlei74sVn6D6Idq5EL4JjxBoj5N470bWp0+TH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IfwMnozHsasP8D/E/wARY2ZX4P6gaI9NDFsnQW9eRImsl1LB7H/aRKZeC5PDLfCx/wA/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33P7jKJpTLH0L+Dw2kSLPsdkkFwLJMPo09pm3cUi/oLQdG0UU4ZDd/lH+40ML+h294sF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YYoeEWP2DQxkHiYrjh37Fn4mzH9CZ18kyxv2gsalkaLfMfsgxIeF9DuQftJuNH7ktJeW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WG0N9yIbuSlROOjKzZ6Gv9Qspl0hQrimLs3V0QoILThiXF3yJC2JWrCwRYldjE3YsFxO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JJ8kqhSFD2OILMF9HhyJXJs1YkNECgWQO6IZOHOhbrwYhbqO8r2NEOkZYzez+R/oYtDd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6Y7LmL0I5FuR7vgykEzGL2O3sybIbOCLMK/3Hm8j0XkJDC6/geH+jKK3kPBj6H9Rjf4M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b8seR5i3tkgZS53pkpKQcO7x4H2ESg3IyB5Re2/JFyIY7DZBkcpXcF1/6KexM+gcxfWy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PwOTSsEw41QT07pFO2RQ9mVzsESGsiUu4/8AgosTYvlhEDIMRNoHP1mMbQ8JCUOvdNL2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YsCbsZTlCUW1cvDUjwYDZ/xsv8jsYDXHEhGGQsGl31I61PsLCo1waFwRYtBoZaRukwLx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7EaywNYaxDI+yJn3wiYejLvkRl8GXglTm8vo/oi/50sfopP5ox+J9wJf2Ziz9cUlj2Rv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QyafgwvY8PQl15k/wi5dMN/30Zen+TH9Gb2fYLiWPozezJfAv8MvsYZ7Rc0XMwawrY7G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D2PcRO9/wd48tGyAO0nV/ZkjH7mCeyc/Qnkawf8AZE/yTdRsDXeRCZk2Dd2JEswWV0Vw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iP4PcpfoS2V+h3ZN3oX+Ih7/AFkG0RM84gnnxjJmTUJGAcr/AMiRP2CQkcS0CdtW28Du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o/RBuUT/AKD/AJsmV0S7I/8AUEdGFf8AyyPH6yD/AEnh+sh9L9CbwyQ/McQJKNGhYHk8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HYy2W2NLRkh3sRaxtwNrY5tJK9smgxsm+BoidER7F4Pg+jwR0WJQ3CJE6GbFQuFgVdsd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rD2Oo19ITcp6FaaMmWDcDujHRYqRhj/BD/gWfQTDYQ38Gnow+zAvQ9ehfUYl5Omzti7D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4k0O2aGEdsyTyf0MPg0hv5KFpz+y6klkuBriZZ8hsiE8TZ9mDWBv8D8hEQjo0KUKxERA1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LOR6F7NgNbA8JqKAIMpFZ52z6hm9CLwIEXgSkatSIZBMkmBMBqVYmSBkUxCMB2/4ZDVx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NTL4or/Jp8mhpk87tcvYriLJtnwMN69SLVelMswPiMjXYslsXyv9Ei7z/BWEvwO9UGhs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oWnK+hyLTD4LLknol5PgSbZLpYSD6QRT0y/hlI+gfzMBgIP/ABMXUo0w0UI30H0JGfwF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47HRW/IwLvgYT7bG8nQ1/cgk8o+oPexp9BGKGUmt2xlOnYOlBtCPGhJ32JRLRYqdsTNi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Nu8+BNW0LF9R4ojReUQyJSK/5htzL9iSSZH7Ds3v9wi85Tkf6oJpz8Q2tP6BNJtRgB/4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32JbffyQAU+YlSk/YugQsf2/A/8A4ItdXvBH/wABbpfoTb6B/wASeU7CZt5sO2ndkjUF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g9UTNCZnsSxokJWFseAold9Gxq8DQ0RDGixXEoIsOiSO2JMYjdOHOKIIikvdBXJWg32W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LqlyUXaL1pE+0yVOxwTCshkEEr5MMCbYyWLj6iWROHkbGSavZQvLZ+B5+B3Mno+ygTn4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Qyexr0DTUbyTLYjoyQ3lro2NWlqCXH8zPwk7NiwRYfokW4kMuyey9PRkP+iOp7HHyZ18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YwG2vI7tMEK6TNMWC6zstl3NGI1c+NjL1Ri+B0bwPIko0iBEELiVy9UhCsNScJEhSyyB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MHsSTQQJwYHRXdMjpkrchRMvuLDY8owXqgzP7OjQ29Dx6iz8mvydCW9y2yzzJC74fsgn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iCZKGpQlSsLozATXKyTt3PTLQhqEVykP9n/RcvRqqXQiLjUEUdr0SEuOwMnoQepD8QNj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OgPWwfLJIczdeZPrDaE7PZIvoX2RH6E3jINYG/shp7ytDZ9iUF/ATXvRJLPGhO9HoLpg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bT45Ek6eyWMI/YnuUJ8l5TZUZMq+NkfyJtLTEYFBm5yGji6wdvX4Jo/mNs0BB/kDtf5k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+xYiFjG0KQMf+s/0GNb/AMIoUR+gt1+hOcfobEo6G1h32yQ5HdXG1PzQqMWPJd2IlkdD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saFmWQml2QaEENVKRYgeYYlYQppJyfsmDWyA0KrJHkaE5YsYBKWN0S1CloSgh0MOxK7N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wxtGbIdkKIGgrLlmRajujEfgdxIeCETDkakusF2h9MlWsOXnBAlcmkSPoxddieh3yxMu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c0RpgRRpRYS98ELRRMgolRrrwj6lLgh72LW+DI/Iy9zL3FlhWh4Hu7FszP7gSPcZfsbm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16D+1HmkZDJpwnY8DlixYyQ/7GLW+zsLUZc/YjfkevY+ic1DxFCEeW4NsyRZPowBm0f0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vJs6QtxjEpuOkQxDsFjIMIQ2RSy1EfZYy6R/Mn7CvLpVusYOwyaGTArmBXvobMFjZan0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KLMGIaEWPA8L0L/J/mFlPApuLIL8d2C0m0rJHhkZ/wBQhiGRX8oSPEkJpX0bQ0Nl6tkE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e9zFRL8BA7mhs0Nj4mJFDENKcKSUEdy8LAiaPCLmi7wkV2UjqeTGIhUwXwLLrW76P2P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i1FGkg3fQXT+oUMP9B436LNP0XhJ8CbEnIzbG5zgvAqbGCYGp9idjQi6jT7PZ9KRcjbG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XOglRkNXHgJBJdFg1cZFMQJRYmSLEXF0QiyMrmGZWsyZiTJgYwMi9LrIibnY8hrydiI2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4vkiMUvsEsrkXkdzDkyY2QwV2eAxWzswFQh5DOUh3MjyKwxYHYT4HbFDF5E+g+9GHI2K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Ceh+TsT6CcEmFFdwsHg7CG72G4dhu7M0IggS5xYh9HwJeSxhLwUEt4QnRAnZHTIyRJJX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/wBBzfBowDT+4yIZr7P3WK1xYDCYUcLbHhwGz2P8EL+TMezYavIrqQlpkpy/ISu9Dwdx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RFtmh5OweRGPZk9GhYE7exosY1kbfmjdPob+g9QbPuZ+mDARBU2Th2iXPKHSLE/iJ8qL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XMAmBsYy4d0Ia4nc+ufzE7fZp5HYbRNzYmJ0uFwrEuARhF/2A8WYHJC7FixLQ6LIevo8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FDEhjs4fsW39hKv9hZpwNhjqhZCvYkk8czglH+orc/0I2rblqzIX6BnUZBoYpOOXPiyx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xoJ4Jgjb2v8ACv8AJFE65ZseaRKEwOkGxjZFELNE5gdTWFLVTW+C5osQtCpaggcIWzEr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kNCLCQ0WF2IZihWLQasJNET5IaSDGcGHgVkRKZnyMCxiSzSwiQhDQr0YhoYagWZEOrRo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1psyYkh2MA8kmA8JiyIbmhSJTRQ59Co2Tsm5kyJUbE5MTR5LXLEgm9EPsb8USqTTXghz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T2Eod7iV6InZgvEmvBLNH8EvBdEkGzIbLBJdEpQW07DSLCmRl6OidYGzQ73Q4jyTNkbg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l3GknkbVXVyEyzBLi6uLBPVVkWCELBJIclxiljW/bMN6NHgb/J/IZFgWfpH0jG44V/mr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sfcmTGJd+hJYwh7Jux4iYvdBrOZPwhq5ryYHaYx/yLAVwrBXKyJgbug9mKyXZh/ZhpXS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vobWbRCHUGWSz+Rd8WFXCRQ4b+B0VNz7Yazwknou8syiMYFaUYMjwOWQjDaEGG7DDxR2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8iadhreRj2EJmtCQkSH0yNpYZ2zLhD2R2JiWWJsY6F8e/wCZDHdQ/wBBA7hWDEJcSGQQ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yV70RFBqU7NPYxbR7Hdwd9KSH4YvsCXuhFN2TuxblY/i2VHwbFxPFJvYtyYCzQeaMGUu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UWqUeMvt7NI8Sa1+qTA8swvijI6IIHgwuO8U7MDKuSSHkV6ZeKRRjuOgbsNYjA8IzbYrI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RAmaohIdGrkXFS6icGDSPElkriyXnQ8EmHs6mjsNkJY2LY/saPk2dGhKHDw6YkUBO7Ci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lCFGD9CHdUaH8hMI0W3g2JgTMDV5JPY4SNioJSJWFkeDpRBO9cUWGRS6pjs0Bv5IgSUk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ee6MTR4F2LA0hKB0+Auy4W434G2sDTwiexI6ETJPYnHkctjKGsjsqLyNZ8jDwhD3fljL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PRrsJ2BOxIaV7E/gJoVZfe4yISsiE1NxChImfkTDzfwTbZsZ7H0SqELSNBM/iSbfeKzu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k2gh7fZJZx+R5L+lCmA/wD6BJRD9CeX+AlZa3SFFf8AUKZHCuVz/IWoJ9X7F/JiP/6L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8Yzn9Q2pX6xzW/UJX+kgaP0EbgZFS+5sjJeWMbLBe236FhPZa/RjONHyaMhR9CZa5HZj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LmPs0X+gyQcrk6FfOBrjh7LDT5JnCYpumK6BARiBwuLFoW8mAygtTf8AKiJYIkgPJgNZ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JGJYGTdX7E0ZKlORayV5k4tEi8g5LMk+ty26wzQyKTORKSBI9CLia3TZJvI3RKwsUIea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vocrsoe00zPvmVDSWWPUkhz3MY5kTEh5pmkjXmxCcj6RZWWRPRYiUQeBBgTkZheDRq+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apYOrGhdkzQs0hoV57o8K5NGaYDwJjYrqWWGDMB0SLn+RZQlBx5MJDSNwOYRk2JDMnRA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LLKLsiUqkk1yODcaM+jo8HsgS9hppcQzDsK4VCLUyYNyL0VMjEehPukqkeiA00R2iENP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0ibL9kEdmCUkNyhS8EEeBD6KTLuyF5GrZvS0f9GhsQaJuWuxWTFIhLIvYk4YmxsUvC8j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MEREll2fQ70HAz/AtppeBTFmfsh5JCRsCVuHnjx59igLBxmsa8ERfTEv/WPCFDlHwXZX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KVMXUk1kbfkcYM29DdyG2ZaJYJSXMkQhSviTe2CJQi41sWLEQMtIpWbmUiBJLKCCWnJI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jIH+QD8SWtro2NF3zIywYKRQhJyQeo8KBGhO0PDEzw8EGZbwPAzyIGNdQLA7t+xs6swN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vsueBvls87iRoauLBJRei4ZMyRY00PYcME5vVJtEktE2fwSzNIs2RcWBXYzRFxUnewyE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4I1sLh9ImRdKSanb5l3f9oSUsaIFIog1yY4rouZ7HhsbcioWsSl4bf7IgC6LCRronKuM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kv4OqtC7DcscKPwKEPyp2K1LXLrFCdI6IawLsKz8DSjVHWFNJEgsl7EhUPIhO9HhQ2/d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QnI8EXo7WMD3AsDvQsEmGRbMs+xYbsoGk8Ud0NtryhDoHdeqYH0LcCsnR4Ex5HAfyM7H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82HlL+B0VzCsYJN0VEhN7FT1TQxX8xZGujBMkiaJRJIiMkuiPgZkXxLgTL0Nom+zdpE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UZhCSZmTAowoRzbBoawMZyOynQmuxEoSBxNEiYun5PLoOVgfs3YahCOLkWFPwR0xJRDh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UEGrKGIX6ckmdg/MeE3HGy5GENEBwT2WMezZkTJEtLRd4mxga52RkNSrlpSIFbLEozke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rwNLgVng2oO51QrFxEmKHU/RHmEZpaPA0C/JeIo8EzxYxkmLLKnsZTeybgmJk7MnNi1l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ZLcUPBGfogQh3jJEuzjoaykJUdkCvkiGKxeaOkQ5LQ0q5iz+kn/f6CQ7sdn2JciFJcxR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TA2LAcou6UqDZMrmIslikF2+WEmTpHmdj0SixRkCEIaGrwK2B2oi9NFopFFgsJSZCyFX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5hKB5GsJfKXZ0YjaGjvkTV06PQqbN1a6O9csiZIYkJJEKRJMO4nI5XoyYMrgg2bN3GoQi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NYlENnyWWHVGMcxBmZVPQ8CuzY1JBaobhLovkPFMXsJf4G5gyaRu4mLIme6PQmhtDj9k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ZI22HgfgkXo+gmYomCjQlNxYMLHkbo7E2NjNkmR2PNGlDPFGSNJO5b4GgxcuX2SeBLjB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IaIIuQWXkuFY/g3dEjs6ZdJ0MiwzijhK2TGlnMoTTdEKVo2kbaLyFssOQkxmiEvJmQuh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jHmwla9IgyyCIwTNmK7h0QhdCKhNPYsjsxR0Ky1mKcTkXgi6H5PIx7G5XReQJZnBZDOR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GTLApG4MsigJChZMWHsS+BhwIIsYklFOtP8AQwRlhd2xuCDORqyFYUnLyYLJtdBm/oWM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PJEoXFC3u2RaY/Zix4XHxWZYxO42XUHDSPpQjSkrPtW/waFkXQ83oxWGxXo8WMDwReh9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yTVfl/k+TQNis9CH133R/tkItEVRhSaOaaFCEiLjQ7cFxIsYEh+4ZIIdO0mRdLA4Wkak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CCRdroXbLG06CUvhgb0yhT1W432fFFfwI9E0i4zKuPCFQ8js8iQbSIZd2wN6RYkix7Nj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sQPIrONmi4TwfQd0InArl1TLCTutEpkkIcDNYGr2wOwzKezdiFZshSedDdh6GMqPdMMW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txbI0xDyToQkPYM1R4HZVZoWIFimV6GSauJysITkZLFHYXQp8F+kXZA4IrJwKk3pkav4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ZJSK5hEjVDaLhKwrkBpTZjsynJJ2ECfsuxW2Tew12XDfR/DGCG03JoSIG+qYQmOxDBto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IGyLwxIeTZlIvhIsQqvaSUeSJPMigvA8EUZDV7ElwolQaGyPQovOSw8CVyDoJCuKYbpk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jWRcPoSH0iJEZFsiJcuqEFBcaZbLPJqIRsheUXNCGFJJJo2xPskwh1DCej7AinwFuECC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IEwJWuNNODLg8C2LhICyxOPeNKFISiTUkjtgIpd3dl63hFsO6lHhX/1QXYfHRo05Hktu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uzCTpL0bcjCErHiBoXgsKQEzT2KFgYDZG7UeizA75ZAg7Cy4lQJtlzLEjhEEvozlHgTB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NFs2WhUm4GPBlmXBgjsaijNiNjTECMDwOyLtTQ0NdCUC36oYHI0BYOzVs0ZHoWGtDtA9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XQdkkdlYUHYPJ7HdsV5aJGrW2Ow7hYaFa40wM0SLtmxsbT2SZRlFMhXuM1SJVqXyIYY4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Ci6HB/B3LkxkXgy0Ho91ih2EDsi2JCHZAaQXwIhe8HuUhGUOXZEEs3EmRY8DiPJJcaJc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hwrb6JerET7G4nYRIg3aWZL5sj2N3sJ0dgw8UltvBchhWGjZtAlcaSkYzIu3ccmRc1RK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bR21VolO6IRzBZDkkQaNQyvYVzoif0fw7CsxZjQ4iVhCCfYnB5ElkhCGwd7J6gg2rP1G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QrUaE6MTMmJNCcqxJJlD2I2cndFgsLsJQh1kmjFAYkkk2K7IteT2DlnzVo3CkdxBF5HI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5EuxYoWot2W+0i9CjRb6I4Nwf98nSBAsjZY+bsv6f6HYKyxwLJksYmZ8E+BiQiVA3YZs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bLDCTIxsnz6xYgagheySTKnY9skfgMsLwZH4EpISydAmZo5FIlHCb0kgWHi5HwENTc9C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ij6onCFtRuDtoQmxsvLEjsYNURiJGBDBO6Ty9GDJhisEhsrAumPArQGmxYYoaJloMxtM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ScXFoauQDsopeA0kYJFBLheiZl3qwZg2NSjIjcjpgNFtDyKzM0jrIr5yJUZ02TcKXgZB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2KRuibWHLyjNWN3L9jQMQTyxihEN7Ih9n6BJAo7ETS8ExixfIuI3sbJtR5O57Lzn9VJF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UMgns0bNQJb4J0exLNjxB0XS2JgqXGiwhPvYuiAJqLrjlukU9Cw2TkcQpyamBX9mqRuR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wPJMCyOCBqGEbCfYndR4tSYE73NCFSze4vkjh4MrwW+7PIhsQiYJsSSNRfExN0ulLp/V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CVu5CiSaSMTRIn6EFLQ12NCUbL39DIdJPlisdSfFIq7DovEChOS7CFciMiSFaiftkew/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/v8AoZvymESIzTNj1hEbiwxXwLIhN11RJBKHk2YNE0WEMgeM0SEr2IpLyW2M8A/YxFyg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LjHoI0ZwYuJjT2JiUiCUVgmHUiTdyCOhaOn0EjIGJhjHSKCLmsUyopUmXixlNl6ijIRY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0jNCxTI0jVjToaueehYh6omNXmROxsyhOS8idhtBXQ82JcaQ/o8nlgWxsyPFYugXWDyx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Zg1cZgYXN0JuJ5ItRoapamiOh1TimFauZFlDZhiRPVNAupFYmiDam2SJFamEQmxI1ick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EKFl1ToK2RQhNDext/oKA2/SPYY8DVgpS8CyVjPo+CZxoUTcfgWTKjSbMokSN0lbPJ2D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CLBM9GIY0imyL2HJeRJQPEDEjzcULaG4s0ezuDCuaQ0zyXoaERYkx2RFCEQMIUG7GH4LM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ZP5SBKiQpODN83M4ZaKbsTSSCJbJJOhihKaLkODLqwRKWKf7zsyWpiyUeAaaGM5Go3BN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TXRJdoL7UMWHKGu7oE4b9FSLDQiaMYzCm6IS2mYkYiC43dIWHdoewxsJvsPYeBoi/wDf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N7HZf0gJdEEKHyR5JEMm1I6pAx/YsCxQkYiXFYMrwcxcIY9i9ouQPYkmaNFiwdxksFem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2RK5oxIgqE0NBdsasWh2QqvZJYyyCtkgkusifdHcJIUwIRcOrMRAtYzc1YvRZYsqUIXE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EwZhrBcmtiFtCex0m3yMWMPNGDIB3oJJSMeC2SMhxJCVMhaA3FDs40MJtWCeRkYzZMpJ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YiB6FRE0ZEG6ItV8iHSLcFkzOiIkttkJdoMnH7Ha1IEuxof0nwIsJm5axAUJL4RMmxiY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yQpMqxol8Ct6SFBeR3SyUxu8kw7YLWK6TROVo1Ttr9krtYNhhlooSXmxi2ye0nkqJXMC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JKMm0juJ34LEMWeT9hAxMMu3YS99DtBZIxAxjAlclhmVmERLNLFe5MGWTY/xHihJITnw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hGqVQubjR299C+bhl0XpGIeRPM0kZbJa3KIUO5OmTAgmWBNGCw0jMywUdQ52OpJs9Fu4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MSYrYl8ODcDJHcvUt412Ol6EzS0nC30J7Zm7G9irNXdISRKBWpZEhFuRrmShC6fh62KY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ov8A5x8v6GYHcg0eyDwNWGojBsm4rG5Nk8IsJUZOxCWybmdBgf8AUNjS58QNKRJK0NK3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k2PRdAiyMhvBLZguRYi1hCSpJLODAiLiF7JDEk15IuK3sQYE5IkSh2GhWNUmFJcJYWBI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EWNDFseBjI7JjvBljpYJRsTDyb9GDKHZQPCYkwN3MjDMi1zoZmH1kebH8J6FhyM7RiZV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i95pYyLWEJCPRs2Mao8oY7l1iIQ6dG6aGkTxeaeNiaR0TTMjsIyFu6MR0ULN3RLWjOR3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WRq5Fs5RCTJgucvAvBkR0eVIJXJSESLAPQLdkwSXUwLA0Jl/huxK3gWiGkKAkRYsoiIu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k5Gw9jcT2fN6NwUuRuKMUJOTIhKKDgsJGhZLB2VtmXoUvwRGxdjuiNIWCeyyZHdUSuo8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XuhsjJgQ6JX5/EsPHgbmLZXyi2xvpQJShfscs5Yp3DVMReEPINUBt0I8o6oINj2DLZMM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y/PwnsPW2J3jcYy4tNfIbiolti+ArCp2RArPJzvou7GbCUNn2GrC6QoVZF71WCIeTL1M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v++BM2B6Iv5Lf05+5EpLfke0Vo2aHRXQlFEk6OhZEyaLFPQnFEkm9slcsbfrXGN3gP2R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Sd6QKIJomxmk9C3kejFD7GrC4FKkwzNmSyb3LUsNGBQwx3xRWeCVdpDJGbvBkYWMpY8f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UChDsaIgfmjut+iSE7w0rhqRaMMsYixgjq0ECVhXsZjvYczArDwy5C47UV1GzYaQh2OK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Nseqsuvk3QTGeiGTBc0MUc5Vl5LJ7G9rEk2J/Yy+oMGhS2QZWIcCbOiG0sZE73G7Hk0S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k0NXE+zKxBl4plJi2MrhtMieQUehMjlkiAhGXdIWJBoc6Ihku94H5ZCSyy+qE4mRrSyJQ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d2SoIxBPRFyZIWYsJL8HokoIYkYdLjsN1QlkhzNA942PQ74LCS7ItFJGKhbDZNjZltk2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RE2lkYOLD27F6XaPIaQdzQZNSKCzAstEmztljybEwdn7A+uDwpWZdIZLlb7pr7r2NLNP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DYlA+Brg2NuhyFLLInctMXbOZ/gnoSSsSyLJJSJ/AxYEm6Hkyrkm5kZgKGVGCZA2n2fr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c14n/4XlUk+ReBvPhDE8k32JRi6oY33RYq8VNwS6tKKezdBokmxLFZeyJh+NGEvFMd3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CPiLiGhrZejIYE4VDYvE+y63A3XCPR/TCQh2YsjwLoiXTHZClsKxK64R1gyEZUoSWieq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EEpzgfgwkOhmDIneBLJ0xgbeByoM6o9mBPTTHkK5dxkHkdmPASnIrWFmxaIO/VCyZuR/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qwrI+iY8i2R2EsNiuEZ+RfsiES9Ey/FNjQhmFNjGyzH4olA8C8jcUTXI6OkxTAjBd2Ss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khjaXyWbQK2iaJdn7URabXHJekXReEiHDRhC7Dv6JynUgaLzcvyEXtUhDUwWrkqNKyQr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krsSk0OegtoIixFx3dzdkQeqIsYEPEnk0NjXBTNyFwk1BALstYz9BKMwTKrSMROyH4IE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Q8EUVrD0NS7YGTNkQn0PQPv+EIbhjvaNAZJykiyhDB28kEEI0FiVQreENt0oeS9XcjIT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h59mBKwnyhNYDo+cGDwAsewm+BxEnG1bv5Jf8uA8CxRr9DuyEmZ3HgyhHsQ8ib2NWdlh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+4FShsDy3H/026e+4JwW3wV3/gVRlC3kbonuXoZ9w/JJ4oeBmzsxFDxSBUtJjAk25NIa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hRljGwIbiihgX9Eu7aHnUiZorrzDT6qQiN00R0bubpAxWHcT6RhSRLHBGBlQjekqzjbo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HgQmlAv0IamEdUfoWR3ZbZawyQreBjB2G5MLuKL0z7FMwFGSDEicL2TeNk2gezHgyxuW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An+xcxqUqJ7Yk3Juy6uJyRE9MasxO6LhfYpixaibSMRuxmhUfdWK1CcqdoTIro9jeS8J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KqToaWP0eySLmPZBHQncwn2SyRD27CdidITvsSjJgRLejGBWkMxS6LngSZ7ENjGEqMXm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k+iD2MCQwwQlN2SYDXhF2QqSXFYZmxNy9l8DubZGBmXAiwZUaHggyaG5FdjJGZPBEQkS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BtGA7aE3I/AlCEz8jsdR5pTWSF2MjI9PwOyNhIVjFXMrh2f0PI3JA0iW7P0WSEJJEFzX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i3TFsePkUq6HZc7BHeS++UkI3ATLF2JMvBKwuJvgRsgUUCi9x5GrCgPsyuZuhECsPJ2F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w8EgVdzEn/k/SDbpIhd5H7H8gWw1cT2C7/Q3ePVhdR+x9n+CXX6Ce7tPaJG0QpyiEtj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k8k17Q0rsnQNS7U3TFCMsdlsF2SEDCdeqrNjQriLEhnFlu2ZHMH9hmCI9jzEok6QlZta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rFjBJIrWPZlY9CabmIm0ZXmnokdxCdZovkgeBIdsDzCEmkZGS2Xz4GzFdjZHZDyFiTaG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LIdGRswTeiYkneboZTLEurFmqJS29DVE5HhMa2WFlm4fY1YsQovOS3ZYV8km2ZRFxsb6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0FRimiyPA8CoYwr1NIdhBjHTBFPAVrskl8jackdwStIQbl2seCBjRFLjC8kpWITwY/o8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SgmNXE4TTLuWaFjyYRYehhltjxDUslgVyTfQTOWxLod1ncgN3EqLg1BJiliQO7F+xDuY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4HomxNTgvcaPCIiWLsTiTVDSzEjrn8CBWck5FQ1ZeBuDPsWWNB4NDtBmK40PCEohsfjQ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jTR0U3LpTQp7E6oNRcoM0JSmdexYq+KBqdAkJrQg1v8AQm2JVVlQJZLwZGtCEr9kKWGb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W2NANudZRPM7hv2Tb5E0lTR9AYx2fDX0JSBqibWCWyRT0J4fQoJBzZEn/sNFITFL/wCh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CAs/2IbWt8iTa/tiV/oZ/wAJJV5GWk91/wBh9FekNPa+YNX+ZC2Ft9mYvR52SNK8EF7t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n7G4E5NCYdHYuomk7DUMhNsEwwmNCTo5FgkkvPE3cVYLgklMdnKi7XIsLkMUaQz+jDV6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QTGSy6PIkbIiCNkxwyo7qjWQWQblMeEYQ7LiVJReiSnQzHzQauMEaQ0GJSYcH8OqNwx4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YdjN6LJlixRUIlbE0PwW+j9tiQNI/wCuLJArYFSfA5sZGK2C53Gk7MKzhUuXkz6pB+iF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twS4LisK2xp8EQpHyeRUwvtiX7IIaDvgQZvyROTCq4M2NYfikPOBqXAxYUjzZEk2NjLF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E2tC7GMIaE9DiLHkQsjSWKx5ja5Ex7EGoUZREqNlz2QYMZhFC0MRI/R/I1suNax8gSRJ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zQfJKqVAmIirRmKX+xKwhDrQqEmNl2IEJwtuxSuBFIsI2Z/wehKxlXItYchNFy4/gGIU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B8QXcXZji+Mf7F+dyMYIT/29SLZCIMCXRFSHYgaE2sN0iZ5X6C/9JPmi+2XlF/8AsHLi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hi4k2WWWiOk2x6yRthCFFI+iwhMJKaNamuxYWErI6DN3RnAldyPfwRMIkyJ3ppnoYPkT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dDvBhE0caEZEO4TRkkVBXYtEmBi6MT5HiWDoaYsmfZmGh5giLmCZqh9B/Qu1gmwkw9iS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bqrqnb1Q3cKOx+Rqw7yRMeDZapIt4NDNpG5+BJeBCYnIzbHoZ2ZMsZIkjEdieibUSqeh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0IhEoZ2lkWkukI2JLG51BfRqJN0yGJjd7Hs9FovV2wJjmUjCQbkTseovEuwiBcdWByra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BFxQPsmfY82GsyJYaMECVzSkQXJE+WETcmbbG3BKZFd3LKNjF3SWQ5yexvDJ5ZFkTpEj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SBEmBLWcCy402geA20iYRkZHskrcTHTYmHDGmImXR4sWIRTLArsne8f22WSjyEzRBvBZ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R2hLMoaNiylP4HkfKJ7JgVSpp8F2J+kW69l16NFiOkcKEvC55PQTXv8AZCm6S0SWUNJL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hzQldaR4M/0VMjyQhpjeYwaUkQLQgb6obJ4oJ3M3JXkat5LSFzhGkiTf/fI2D4LmYT+e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q+GzJg1SCKI+BMtuhPwJm8Ibfgl4/RL7Iqd6N1upf5stSI/yGvk9GJFE3IkWPKFrskQJ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IyRlq1E7xii6msmRYMscDf6PWRZorjDyaFH+J3Gnok0aIlYljlCf6H2NzHguRIugvl0S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kwY8oYvEaPCmV5H0PyQ34JlJdEITKvlYLxpGSIu8iwxXEGQoIsThHThovY2MqGXSLGPO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OdliR5QzVDJNJlgkZhoWSIwSYND6HkVzFZoRgJpIyG4FemcmVNWqKWPD80wkTLJsJjYs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5MiGYGTdidSWIJRYZTc9AwJk5YthStRuBMy+kWK3FZvi0JhmJaG2Nm6OzIDG8i5QOlqJ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0qCVyR4OriUdhbZgl0djohHQ7R9ToDSaGFKHCTTmjWMjN6FL0mET0buIaIDbvVL7ZKPZ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hC2XQ1c5Ek/MgLdh2DaRrZEig7iFfYh7eS68WG0qWWUnfwOjoJfIsgvZvNE4kYZpAlMq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iCSU08IgG3h+2BpLqbBJUY+IUekshCSjFXRZNjFBkgVGhOrdEMw4RemqmrmFSrW9obTW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QOFohRYhRS6OxO3CdyScbFeZNiudjQxYEKjaYJvY+RXL3TUoVzVOTY+RskSLrYnJlAnA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gheGy5iwHuPZRjUiUv0JWIFuTJsRpTUm/BAssaGh5REmjFLICRvNvdMz4FjRL/QaIgmG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Z0YTGtnYlliyMkxDVjFGjRYhmkPVE8jpiuBGqSapN6f/2gAMAwEAAgADAAAAEP8A8mHF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WfMO/PfNuO/P/wDllVFFhDpbLj3fNWK7pO+DvaHiXHX7BJd1RpB7YcAWSeCaW0UUsMkr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WyOCiiSymKdW6my2SqqSqCSiaeaqTmTnvxH9o/pa7zrEMbsNZpTV0Lhi6+fd8/v/ANGA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QXU1wvpkjiJ/6U+4/wCuuPdFEMnnXlGMOHG0f/8Adz+utTP3HLT9pDpxZntN9h3ieewm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Qseokm6Wqy+2emSO+SSSSCK66yGuyua+K2aOP/Pjvvp9B1ndGcImQNBIcz1/l5/R4zfp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31r9vajANp9V1/8ARjuqgkg5/Tx37w/276ZZXUWUWW2xx8a204aUXwzd00y0/fzxdQbf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KpnEjwipkqB1jbCuvinhgotsggnmmomnkhtrrpmsu+nl0s3+1410YVUw7baFkhhhgGAN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/wDb9WGaAVnOV8+cp5cmk0XWlH97IIrN9/M+M/8Arvn79x1p5ttRR3HH1nHbd5rfXqBh1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dpxumWq+aisWiaKvrSep1pSpwCKayqK62aK2iG+ySGiiKSO+umddXL3XPzzzDn1P77hN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qH/sdMg0UMUnrRkQXbDhn1rHXmWLddFltpRfHHLbrHwzXvjfXbRTRtxFd1JpZX/zprzr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tVRpBRl5O6v2yOua2WCYiuCYooZED/WzGWeWWSGCuCqO666ia+ie6GqaXKv5LLfDDz7z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0g5/2umjSvQktB0UwQk5n3h60NDfNxnfC6id5R1d95hjzbff7HTG/wBy+w6dQ8fXTZYW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fR628/HAOfebXRdSfTRuoulnigsopruJjpvi68pgsoHiitsmuljjlngqvrimiqpnmvk5x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/960YfZ3QVFNLFVsigyp0wJTT75DNLC/gK2Qz5bRXwjsthPTeUbRS71+3RXfGsh396Rff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e+53/wDt/mFdeFY5iW32H1XXlHiuKOZL7raor6agz4bZpqo6qjgRaLrq6oKZoYKZp7Io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auttsPOtemFFHFs+tAbTBCBPyDBq0RhHnXGdAWQQSwbhtmkWqaYK49B0FGG0OMsvc0UF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nXWpZOFHkEFOcvvdct/100jOwknllHkGZbJaYbq7J6IorLrpoyx4p6rZ5wHu5q54Yaa6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kqJofKp7adP9v8f+ck23GvMfOnnthQQgbhtkHvtGGEkEBG3G0yu/uFEYIorYKZYXk1Vk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0jYvN889mNK5aqvUllUGXc9NN9NONF03pF3EksmWR8Z76JpoYL67oaLaq6rZiY676Awwu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IY66rsceGk8OE0cOsm/+PNfO89fNVdPudx3chhwz8DSUzUt3n11kzijiyS9xmmhKYLpt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2WGXslW2EKvpeM8+m7YzZSs3Vs+GOFkdbce+t+c3T0WW0GGFb47JLZYYqo4b5Zpr4YaI5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q7775LbI5aY722HFmGuG+NXHM+98et9/edvGPv8A/LYhF3gg0Kk4lzjh5tJlZPMEV90Y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iyqTr5xdthdTvx5V5utC/wDx4zDIFugA9VSVc9+Xe1r39430+J0YWbSVYgltpigpogqr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nnvusivtoTalviplgiqtkh+YUfYUWy34b9x0w4581yx0cfbf7720jYeTCOIAAKS9Vo8b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O5GkJksvvt9d08YYWecbaReeXVX8Q137+rprAnlu+TVaitWzen/WU8739gGVQfb7ivto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thhihnmrjosggvuvtbTrmvolg2Yzp3TRYVQfY03z2/5+18y07xzzRdW88+63uYXZEEKJ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VWbeWeMCHybpDqovu0eSQU2bVSaRWZUZZZSXbyy/rprjFmss8Sby/u0ye8/U5YbYRqNR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thononkkmqrhrogvuvmhtjukkTcklmrtTcfUwScSSeVaw6wx9295662709wfez7wxw1u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JJMvWbccTQQ3ZZMfH5Yd2hu7fXTaQYZYXSaVSWdbXeTWd0+zrposqllu6RQ5W4g9eRZR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833mvggrkssrmuhjpgrpklioupnkgnivsSWolovr/beRdcWaURdS7y6y54+66x3/AO8/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IlmW3fBSTwQT5u/JU21UEXikwwgwCtaYy0yVWE32HUFGHUF0FGWVW1+9b6ZoaL6rP3VW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0GUXXl8T3s4o4rL5JpYr6KZ77opoLKbY4a4rZb6L56G0qqLZ8v8ApBZHL15PfBn/AH205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3zYX3y0x0y3mURRZRPILNMBPEfpTWffSb2TaKDaZ2rh2fYQYcSYYZcYWTefYeSRQY51h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XUSceUZTcheQYYdcU2HSnGvjhjuirrgjkopjhkssqrvuuhlsmoknoXYvlnvooT28eSdcV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w8347z24454RU5923721rwfRURPHPJCgqJWzfTSfXbeRZxHDwUq2feeVQcX+wVTXUURUb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kWlkqhufRb/dYUQRht7WUfUbT0KWaJjjktvosghqgmgkqintslhvgrnrkmqrvTPvvsgrs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f504y00wxz6x+94x2/4R65w04hkt4XSST0IOEJJ0O2ZXUSSbUWQa/wDZxKOXlFmVGVXt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GlE/ni8+d/FYH2L6W+nu2n3VGGLUGVWHVShwuNJZqCIZB5I7YKaK65KK4IJZqZq7KZb4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44YpO2VEF9fPeO8PcN/fNMfNsPMUWffKKKpY5+n110sADhyaeylnU310UEF3UWNERYfl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sOffOXUEGGvNqNZN88v8AbDHbuzzX3Ln1ZFh1RhhldBOWlHpd/wBggtBkrLAqrinthomp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rgku3gussnjrnonrb4Ry+54zwzox9521y4x074VSz56qkqrryUeSdYFZHMpUy50SUdeQ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t6fbcWZYfQ1/23/63/47/wD0EZveM8uNP+eefMOtuvtOH3n3GkXXne+Os9P8MPcKK2RQ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o6I5YZq6qaZ6JPop45r5LYoZqJ33tv8ArvH7Lfjb/LbHv/vH7dT2XiGi+6n91R5J9Acw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RNQE4M1OGXOv55NBJxVd7fXH/vH3XHz7BxrHTrHjnzLH7rjLwTPvTLj79ZBjTPpVzfbj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vZV5FbiG+2qWKaCauSWeK3n6rGySOqmi6SmH9xNFT7frfDz7PXrbv7/r7PTGuCWGGmyR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W80fnER1hZgJ9gIeBZxndxNVdB9cTbTH7ffHj3OgLBTjvPzLPLTTTXCKECqnjrLzjzH/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5+25+25+x8/5xz+/cTsvpgqqpljvutMoknwiphwtsnpskrw18URR51y/923x36x/3w7e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i4RTVeXKZ/uCF0/2RLIIKaaTdbgQBLXaaUfXSXKJww25yhvmABzL5+13mxoPNEYBouA6g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FCuGvv2H7z/+819w114yz0037YbcorBqhjqiqioxBK1/fcZbR0TdTw7+83w83+/ywyx7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elgpuorrgyURFdFYdVfv6hViRGAPCeVaGYYJ7AFBSeWfWxKBlp9wkKMN+V4o5/4J5mrC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Mcdx6yqzBLrttFUBTMa6T833wCAK33z12698ihguskkoltiuJIpr5ebbbYSTVQQV019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+9/NOOfcMmXKKrbtZ6dtHHl0w32F6Wx1mkgkSQjjCzUm/biGiCTCWmFzyxTTBwyDkceB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Dl0GzQegDSgENTtRwAwCQZDdQxTU0HgDwJngCBeQfs9eY4CpQA5a7A6Z5SQDreHG2mHE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ssu9ueeN9fuffO+N/fkVnHBE95aoPlkEVG3n7TsDAlXwjgBxjz074UUKGlxzFEkTzzAS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tQyDhwywgVCH0nTzywWEyBBhjxhBPxZ9AYRWw32jLxBSihRSwAtPOpLrgI4bzAZboQij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0UGW3Wfu8fud89M+NNtP+cfOv/8An37JnzaeW6qEJsQhsMAdFsRJF1Q9RclmCj0riQM4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EgI8Y35hPL08YAQMI4Z5JBdAxZNdNJZzhz/GdZFsCw0Yw1LwlN8QUgIYw5b7vLTKqeGC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Q1ZJZBdd5tVFhJFhNRtvPv77f3733PHXXfjfr/jzlJtfLSGcBZ1B8gwc/wDGYXDQTSRe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MfZWZd+xv0BBMEFXZQ/0MPJBCKGcbeQRbcWQQSbq4g5VQReN9RjGkBE4xf8AhzPPjgyC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K54775Lo5wgChHH1mHm1F3k33m00lmsOeefOctsesN8e8vNcuv8ATXfVzD3WaP8AXfCN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cSAfW2WXzfLIJYZWZZxy59jF+47aWOf1BMEMGHFVVWPVcUYQy2uY4hUYVeC/e64Tkr1r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WMHSIHaNEYQppsvmnthxHmGDRbwdbeXcbTZdfRUQQzSZ07xzSVfTeQ6+y4z5+013w5V5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T9j28DUcVXSVYUyXlSxZ9YdZXYFNFOn659z+05hXN30/JNETb1Okgj0YU+HfUcTRALOix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/wBP/eadcvPsiwFF3WnChgLqqpAhhxb6YmVHlVVvHVHE1HmEHFGEnWOufHl2FWXm+9/ds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XV+YKPteDdwqc011l2VFHVXk0eUFfGnFU3FElFQ/vtObuuyZh9e+vNcsuAlaU0QL5hl3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UrKzY+Exg2/f8MUbv9MNv/OUwmkWAxiaLCBgUToIYp/+mt+lnWlnH000ElE0l1VNUVHm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svPNcOst/VsfMvOPnsXu6Hlk0nGXkE01Ih07NN8HlGGldllMMfhvZqR6TMuMvuevbSl3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F3rrc89vkViou999uPEOIr9ZLleNOe9v8lxnXADzzTCTX+I4JrJoXn/k1UHtemlHct1U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VW203nVHeO+1ccvt88G9f+OtxN2yH/H01EknF0cnpiIptLfH0nWfftO/kD1ca/G6YE/M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BQE0VgSwcK68sPAxX2TLLP5Ktda5cO8c/dKoPtv9cPPUEBBQbI0Antq5o4K7ZgX5OvX9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XO02EXFEFX2GXWmUWVU2GvM9ffmfvMO/hp25oLXGUH3EHnulFnGoO/HU31HeJ76cvvc5J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MNPOHWQ302XwCbZvrb8UGhX59WM5PJlnFzTCxAAgw6tePPUWtfdDAgG511BTCvorpJKY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Ommm3X3VH2WHnEX1Hk0kmHUXXmlXG19sNdW30tOdVt5e7iHHmHm1lndlNddM6QGnXllt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7TusN8fu/b9uHp61GlXypI/qIPGtK+sMUUL6zGGOaq1LDQMiAxCSTZcK1ssPNLBGhRxs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b6K5b4vstOF3HVFXm0l2V380W9u9VlnUX1mEU1mN/tXutnmmx6J7982FVHWl2ndHP65j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1pLbp7b6vqZ8dN9f/wDuu/8Altm+jwB9ispJb5564dQIqiZ7tnqCB028xvNwBjsgdu5m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hM0+sErLPKMJukjgoou11TY1+3W181702534w8xnqot9wREZZVcw6+1/5/8AaAb7tmGH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ga95ZG1VGFX83iy5ZTxzOcxOb5YKrJsL67JobrBpfbJKzcMufdM3zq9MrLIxSU5tOSnr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lIvssleaIu/nbPQscgSJSwRBR6qb474xo57appq7fdvevs7ob4pzR4RYSUHGHtO9e9Ov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21/MPpI2csDaCF2Umn0O89CUgD7ueeJugYJer54pLoIrZqdOMs0kE+9c/UlzXYvdgk2N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KjNOUr5pQoGe2O/n8Om410T01IyU8GhiizSiaSizo6lXLL/fSu7rRTgT6SL75JXEKo6v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Y2FVcxJu8uoprfZkDDnDePXHW1Vfnd4f7JtudEMfhDxOPZ7LL77pbrgygWGdFJd8GRga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XwgUyJ9qWLsCd870j3rxR7sfFN8hR+eNFQ7X0/cxyyAA4xCx5rYlk+QNpjsDBSTjGBA3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Xi9d/ePuLsktf55MoIYYa5IBTbm15Cuv3FUKu7euP+sNORcvIbg9boezYKPdLjPPPfKO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9WJUH9Ex3rqQWUobqD4LXZKRnit5gPNMPvS87MFt0Jn5dM+x4ABhaiioSCpTIAld9BPw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RRfmyuELBMmUvecv4vpMubZKIp6oJoYTinEaIYZ8dFvVwF0Pm1XD3yAcaahRSSBTA10G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zUCbaLzL/wBjZpbl+tQ+ueRaJY/3aCoUU2NkOGgn3mLcj2cXnLqW0K2uck0QweMndo9v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aGXvnSDZCLm7b2zXbf3sW3LDPyz2I/v2uCSC+KaKVIKvM02auyzH1ZJU11FoVBRUGj+K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/nzHnrqZ8aoAwyoWCnZ6gcUnvoyeWuxei6b2yTZtVV3VnusphdoM7Y2mU3HMayMe44IA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4wdPJlLK/bPDXbzAAynBeI1lBoDkK5TLi6HPkC96y6GGCq+jxoecgRemWHOGVhRFRk11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+fW7XtfDfXvvf328MyqBKXjCeIpF+yL73u6aWfDygDHwXrJIf0afpS66F4ia/wAtzWIv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PBBKIQ2rLyeGwGt4TcZV70r3kpl1zsfaczIepk5zeSnuM/WpKxnkkup3yX9gUNMFtlmm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XTRK9r6+0/8Abp989ete8M8mSihL55ao6Y76AdTubbR54b61EfvTmqUqR3m/kRvwQpsN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2Wmanv1NSTryzLHUzVYzuWEWSOwbVWQUMSx4FRicF4ZDAGJAKd9tZvlAqZcLI6NPdvNE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fttXGGFmmUU0VujPu+vctu8tfO9+9u+WiDY5BI6r6rNesZLLsba6ahyc7fv9mTcWea9T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MIiY+gCOx6w9lU/tJh5QyFrlKnRNTc4zJa98vRFRRUkAwXYmtcMS+wMBYqd6p+Ww2/3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ruy/WKdj3fbX1VttZV5lC+8gX3HD3vPH7X/rfvf39dQCiqO6y6i+K7OoOMuGAFi+du94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OoHZKOg2qWydhiDGg2ZXJLuxj6a2qKPJOoZv1ADlQagPqBAkRuwTDHONNmPVXYOKgCGy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nfDJr3VFJO2ktvVHzTL/ALTdMKAFNNlpEZ09+bV1x/Ob240V8iCYfrgCosji5vq2KMnP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2eD4zGwa8YCF9b57708y9YWVj4wXkJYJe1e8rlug8bxgHACuTcgBebM8ihrnnOCiMzgI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kkio4D7L8XV7TaZV3V1jSHG/Tz6w3xQJLJriklpqK633ZVU7Q+fSSTPQbbcGvmsthnpm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hk3rY5kkdqxjmT6RQ840y/mY/wATfGyxSdTPzqCxboye/GjvuVaXzXluHHR6CAreOZo5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2x5d1zrtNcfqa/y78JmnEEOdPHlcpocccTnl9+vlam0CKrZodMO2V+dVfXdkVVVniDVl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+vae1X/56LL6eoO+Gvip58IINlQXRRSBFTmeD03+A5mjLI0YgGy22ndX9oRZLi02WDCq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3eJBjIif+q+wLEANlEeBaMXrqoGX1nv9Ncc/Ld9iYP2VfHWG0lHgpa46pOvzFs9Us3UF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hJ7gLp6O9/daWFtqou4JuBs/VpeENXgCvZf8IZUWlFeLJnOHm94kMQmy9i26txz3bK2l4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n63A0QB+gkR3lFg07LuWOuvrnEXO0BmbQot1tsNfs9Os5vknwk3EUGGD2FnzaL45++dB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/MommH2gIq7JZa7896/On2pYb4c+snkdE7KeH7lyGdk1hqP+tM5rNm/HVuJQdokFaS5U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SvxiwqYaTiwhnftWxqT3ES9Iw+MYO7lLYTyjlCFQeipPX8/dPsMt70BdZa3/ADjv9ZVt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Rt9rrjrJRX7L8RdtNOqCq+m2TirqTtjuTyuSnzFPDt+/ArUHVSrd1EbOaTpyr8oZf8ND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7/xuDIvRyAlcjgBv4e2h7ZYcF+dQXfXyIn13huqaXC1m1scJAbr0L5zX+XffLeJYeCiN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BGeeOXLUhUBnjLTbjrHMd1hl9OCCi6yqa/Lm3d3KSSCajGFZ6XR15G8x5bLTiBCIjPOE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ijEvjhtEC4DqFcqjU7z/ALX/ADudZERth5dEzuNPMoGC42DkiZpmODo01U5pl2BVrnDz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lOKfvvnjJ5lFBBc+CnvSmC3HjjDzHXvJJa5VA4eqAOUq2LDrPlRWq2KmjfLvl5oRhs3P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iyCyuIuUwD53cCo11a6fOjnsYok1xBC3rT3nT4VldXCc575gwjt7V7tTcxJqTnQ5sIBI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2i+nvjyE/pSXqruWCVZB1VJVmaP8AyIjh41/272Z+8dCabZBHuvKkqnly33uyCp1vhvss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ij0hvmronthrtuj771kEkvZmAf6746w28/12/wCOse+MPe+Py57I7AwfI5JoL6iqR4rr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DlEes3ROMsJ4J8ceKMLW3AZqLa4V2XGG2gb8Ql5KsOf+/wDN7rn2Nwh6R9MOOs+OqS3e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aazuHf7jK6qK2muLp5GmtsaTjI6jSY61msrXrbzvvPXbHPnHDXjH/Pn3ASuOnHiGIA4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yKRNL5E9BIUAR5f12O6CyOSF/zeNgpNKWauiyxRtdp50u2YBmnDzHv3Dt9DTPpZ9oJxFW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y54wEaOea6G22SCPT2OaqaynSKKKjGyIu0oIMyGi3+N2LbjLfzHPTDX3LnPjvTjb/Uth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WrWibjm77/3V54BRmu9RaL1ByaGK2a6maOzrbemyaGO6JFRdl10OS0CKSD/77LrXN37G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SuquGLOfGJq2W8QqiSaOaWmuG+6eWGQjM6bmkg2QZcZJZrqsf2dxoqObjzj3fXrzbfbv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UkoDBlTF+7PCVcDL733BpBZICmJNSuTS+CimOeWqeInEBxvhm97Rt9dtBtde3IOSiq37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G1pBhKqW+me2eGqWWZVa6cs+SuC2sCWy2Am8GWqjM6D/AF90qfbbURZDjlUo7W+4h/8A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++OcdfsO9OS9fM/L6Ffc9PMZj/d99e+UWBXyYVArgjIoIJr5JrpaAZNGKej12nVFFmkF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apZJsssvvfIanWGGrLYaKzZ4q5551kraKrx7arJYIYi7hKKQjoxsuOHrvbE3UnVXi4AU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9s8tsv8A/wD7286y+6/213079y72w2z5350vKLz/AFfE2jKveEGB/eHIJb7bbbqJQ5fR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lXnWUn0XzCoIYZrJcMdveYnXG0HXHGa5bYZSm5ZbH1IIoorbiIZIo46ZSJpIJOqprR22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34g2VLxGds9ddL+Od+e8/N8ef+f/APPfjPHn3fPbz5vHbj3Av33VhV4+C+9hyDDteqmC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zxDK9RtNqYlhBNPG/wA+akvkiol1uz62vYQdSUdPWlvujrHgtlmY3llsqGsgkjpljiHL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pOWcbTRbbVeHLsSruRw9PL42sxrzy701xnr1z55pm91q19wx9f60wwgrx+5BSTQedTjg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pgoiisgXlF1qxDSWbZQVYSRe8/16dWtguop7p9+4rRSUaTSMTpgrnpBwjo3fuhttoDgD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khhr3NLYPEAGbaYWYQZKjXR4xD08Eeay4k7zhpyq20wm9ti96p61z8729V16948p1lcN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9buneBRyjnihpsphfvFSnbYfQeQcScbdRw509dWZgptfgx2xoTSVQUYVVIniglj8pr37C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klqjqvIBmrKtvl8bZuzBccSSKSZPqQY18i4i4vOZaVzx56m+046y4j61+nrm4x9y2xV26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fWZfLLo38vfDx6UkvrrlippeW6yVDVaSTeTeQYQx23z2RbaWVUVRLx6mXenYlOqOnmio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ciHvlNEjFCrjhOEmvIkutmqkbH2QFEbTJTEgmXWz61p3piyqxDFJJWAzwrg8o957+7083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45x1z+VWVVYebIJt7LwG86PokuphsjpZeTZ4AOaaXTR8YRxy44Y3ZYYUZRTamRCZTboa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pZgmu9VBQKgHKmCrihEDrFLtqmgjrlto5ekxWFaYwrogESe2be/zyoqoEw/lAgGdaMN+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x80yv01Ww747x11UfbUZaeXS68h8qB8oqisomvllQXX5wnpRVVfdaSd6967D/AFl3WWWG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35bwoLaLZbka7pKlVT5qarrKYDhQIJIpJqoSrYpo7qaoSn5+5ZgI2swllUVkVmAdhgX9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vhm7Mp+PPt9u+ubtCUNsNu98F2XnEGWGONQbuBN44KYr+qPrU01eUm5jF3XFU2N/+8OY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33HU110roopb4IrJLZZJpOKWoTua4LYKIpoYb6I6f4a7ZYbgLYjp7rpKb6Jo86WsXi2i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8wYyv4h45j9Qbb5bIZvh7cvOHkUiu/8AbdNZxVtxV3TQT9PjviWOCu+1p9drsIiXBtYV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Hl1lZhJdxxNhxJ8SqCZaCqs+a/qG6/OnvXCqe766WqmKCyy6SOY6aaU8EC2aOCeuGOm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GZlUmJAX3ZtxMI11zoNBVS9Fl73htu1j+ithMYfQ1wtfXebeQaaS49L9Q++IslirZ0TVT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A4065q1s046SeWdaQbYQYeQQAmiX+ljbkrjg28sntxB5qigskzv0qrispmvmtilts8Im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57i48+/lskkUMaukqV8hDRwzz/gxdOM3xRq8/shz+zxhJde3z/6feWcSSaUdx4Rr83Lx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Seeyg7sTPZ710j4X8SWYfXZbacaSVaekiglrp+kVspnqiyw40aP5oujrlqr/AK77uNZo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u+6Zqq7sJYIYc/8Av2a6Gx47jh8WyVVDlijzPDnPq/P88svyqWibrDU8oxFdPg5tnx5N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u9JJxpBRltFT/L3fGx59rzDm5P8A3zXfOfeNvaZbVWFtl5wzz/ts18io585yZbp+y6zv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mwiPuViebA3ZBgn/AJPI4v5s5PE3yRJZ1noeBB6NZmjoV3scMPdfr51QhP7I76PY6FrA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FBJhZUrUZUnkJlV1JN51Z1e90xBWhRN3T3675X7hhtFV9ycpc8qaoJfrbnHuujzryP/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+yxpvl4nr/53luxtrQf7BqB2zzknvmo522x27SbiLSLX3Hmqp8wnE68Hf583+8w97Ywz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Bbtwq3la44/XYQRRRlX/ADkuXlF2Vk1mX2YWKKdBUHmdLbhUOsPCOpuV1S1HJa5PGH8u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devUF2etP8+ffaZM/csfPZbtKLd1zwIEsjopcu99+eN8lUWUYLL5KjSTTpodMWlti0fc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muTIap74a7883EJ44Lic48G2EbaftAotmGX0X1m2kf72LEcyUSyssbOOPfu9Ud6vv/WR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vlsNOe959cs2Wdk/MtId79Id/OOfuuM4N1E5mE48jnerLss6osPV21lAUI5Yqtb1p9Zn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cd+tNeOvu0kvJDvj6558N8X+979IVlXds64O7np72FWXU201Xc/oPKMJz3Gs8oXtONHN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7Q2ofP8ATFrz7DbX77Dl99LpxqPzjPKj/XezPXb3yDrDXzJIrADcEDmLrTLxF1Vo3WeW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uag1hM1VBZdbbfz7DLvNxJ9dd5I++SK+rT7bOUhq22+W3V34yplR1N5lp0mb4iqqZgQB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vv7bq6aHHXq+Hj72Y97vDrn7bfplvPVgNdfbHBw/HPjHHPvPGjztBTKwE7AVfXDTjHTF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mu237ubrUjqFa91RNtVJpzL7TrzHPXNbzrBXlzDV5DPj7yACr82u/BJEu8dtdRthFRzS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bQa73LzEP7St93bjTnrL7LqG5rnbrrXjfndF3jPwfpHzjhPCPrrrvfD2KKKobq0f0scF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LyW9jSJlirmnvXp6vsB7utcXQfR+bR98pX39yxx6QTczz/6UR/414433sxP8SQQK2pK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6Uf5Cw6nZaz3c16+yzA46lnsywl+5x4kn5Ll9x7x4x6y1U15yC2Z4z/z15+n7+9mlsgx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Psu/z98z/wAd3PoCOPYoLbrhYBC57gmhgXEHnVWnn0ElnYbvP98v8E+V9ff+NcX+Lbg2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+UnE0mvMLEunZsQ7oxm8asectv8AAvTA/q2TDn3rjmaMSKnjvPDnTzpNnrfAL/rfT7HP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mvqq4LhlmB45jTPvLbnpr9iiYiu/6mnD8udizY5C+qu4JJl9hFJhxxNCquTPvbn7RJXz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rvhnRMbcmlWwlrfaDHJl/mOhjWg9Lv8A1x36s1E45xLs464Yu+cTp0ymk+7z6w41SS33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xy0x5umpskupohgK+QXj8z85+0/XSu31Gja5+9nOIHl6oQEL6xTTHjabdYUWbZeXbfXW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2T8V88/7/AN9fuMtxVLMCsv8A3XSruiWNANAiDg9k3z3rrGmrE3f/AK2CKjJWrFq2Y9445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8+yWWyG3x72x196y07ipnbYikqoQO9mpA12w330x9yQz5oY53716Zlw2nA93JgHbN8Hd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TRbUxjovz1xw0ZR4y+841xzx32EPsyHSf8sk5ospqSqwUWqJzfnw05yhk3F16z018oxs9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543148/1c7/4Q5hgQ+43y+92wxm+y/nor9cWuh25UJgE8y0w8413+o5W0vgplOmTIzfM3f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w5wwnnTYfYdYabY9kpkg/wCBnfeOfse9/P04gfn7Uc6Y967pYai4t20oOPdfdsuMI680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10Vffd8dMueOe9iM8YfOmXiZl0VluuO9sdesf8u6Ro+sCU4CfDsI1PRePuqPNxUkNf8A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Xkyd4Mez/bzjbSTml9V9lxJlxVpeueSi+SuwgEr3rPLoyeqo8jFogUq3acai6Mjzujy2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Jb/fj3TvjF37v23x/fvXvT7PrRIwjjHcEIJNL/PP3rTnzi/iV1ZHJ27fcv3PoMiYP4iw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lb0oxhKVXbnlT3yMzETufq7G/jV5tB5NZd9lhHHm6mqKG20kGskU3S62nezz/UUgIMIG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LfbXeUXR/rPvPb3jzPnHTnTPfDrH/wA/799xz3pNivDi4+9yx0317vbnpdReJUPm6N0C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+37zfw4h4tTkygk3EjtgS7xUnyXYATz70u8z44aaUTeWYcdQbeksvhrghOPjrvbopQOF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o9/k++sioq7pmHqmWb4768y6yy5U8z+0x2T+9/8As+NOO+7Ii8QD5efteddugHA6ulG/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Eq0xTVKaDsa+Py7RrsYF0Okek3RH4q7X7pUlZtWt27e+tMO8c03V0Hm0XkU1HVb5rqJo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dg5YRxQ1W4vWa9EBr6rOJAtf+jn6ceeOtdddN0P/ALbv/fhP3/jnXD3b0yEmaTkbTKIA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90W8qhi6nVWWkKaUsUw7aZSuzPac0B5E3JTdZ+wL/rtZM8T2fdHjvzjTLTzjhNB9RtxZ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CiW94B5dk3f6GDMUAm3rveDbF0Aenagfz3hcW/TXf3zjFbv7X3L7XvvPV1VLT48lUQet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gZfUb40k5OvoSYmHRuXCG4U8SM5bvZq7ptC4KGlh0dtIYlCH+wU80S8cbbzPfDazXLv3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xJt1RpCWmCFZZxPxLWH3f+0+YOPDShQrjAgbmOs/zXtpW/fDPrvnJLjnXjbfzbTb/bTNc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jpwMkUU4s1d9QWEIajWhO66G+7KSsVRDNlcC27uL27UuNINP+9loIgr0UPDUGfWJc7rr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KzwNHRVRMRTcZcd2qgWQRcR5TTeYdx3j8w254gRC/FOK/ofHtyDU+pv201+yw16354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GTySyevRgaVvjWW3OlFDtSzKAShKpKjcKOUFM6LF2l+QAxr9pswHoE0hKHgI8nwT2OUm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7NteONu++Ya/drG11l2X0xlGjWOuoRBDG9PT0nE+vOMdd8yZDYrdbtW0zufeTnfJ547o+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8++/8vNegzhRcdTCAr8/g2jUD2TB3+akxixyjTC8EO8gMYnMeLbQhR5VQrSlTTzxuMrp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WW34FAs5e+eefePv+cfpdevH12WFGQ2whVhUyjlWlEW8/OAt8eNcf0tbw8QJfzGJMMOs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7/p/E+fNd/dMvN98VB3ASwhA27e9DhzzCSHwBApRyppzAYEQIGFMhDGlR6EjC4gmMOQ0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Tg9lUFE8jj0BbDJBNwBAwDlXSc9f+zpYodcc1nkHTji2QXUfl+WL/GViwAwDCaTYJypL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6m+orKaLpaqPMHudsd/c9/fdDiNiHwiCC5v2xwTyDwBmGzSY5PHUnVrYL7SHZdl1r74D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IyxqKAw35mN12LG/2ZvwfJrWfSSTQhQgQQRjgBijilM9+dtus9tsvPcdOIOC8lLK65Jr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nNA8sH912Mv5no9rp5Isu+BKM8sds8fvs/8A3t84kEnaJ8AkYIsYIIuWmnRzDSQyV3A6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YeiPPVzkYCrc5pse5MRjJQg3h3Ab6BaO1hts0lMwAkswoU00g4wVDDrrjbPD/TtTva6u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jTjjDLwOi8t9n9d/XlyHuBPTr6yeqUcwtFlDTrLP3jHjrnGyUEFSjC7FMMo4c1yzqb3s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h7FJBd9eDhw4MI3zUICBZN4YjRXF54T5R6sey6HIZpA58UV5oY5HHDLv7XF1N7eWI+a+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TGWhVJZpLHH9TOoYI7WCrb/nvHSR+xdRlVKiXSpUtnzbXX3Hjb/j3rmmkZRbNmLnk0yO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MVhZ1pVVdVV1jfoiRcy/gLWL5qaEle9SAhbR2uzxVeRVzFvzKnGTzzPP/nLxswMkY0A0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rzzwfOT328QMpVZpRxpNZJ1zvL9tpLP3X7aJRNrGK2vhJKuM1X/zTbz62i+LG+aFQwEg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gneIwirSIuDL/wC5vqfZbW59mgbOGK8LA4/X26E4KTuY1cZLeRZxYYZR0EW2yy737CKI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73x6lKEqkeTmjN893qZBDaaRacQYjrqnvtgnAALIGMYYYZAAmoNJCSyl/wBfxyEkvTEl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mGcvOFUAjIMsA4K2po553GVl3etGnGWGvqJf4BJpjiTwY7GJgER+eljGl8lHqlnSj9Tm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NqJIYjsszTSZtohqJRZZ5WBmHSGx6cpLZrqxenIYxixwyj2Md8Pa5puQw9XPFIdr13vM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N9U1hDK+tcM9GSAoyp+PSIrohMrqz91+Wc/nknGesSt3AoykbAJwjMWsMK81+WK6lLes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aH/t4o7RC11nV1fU8cuenEZIqoJ7a6prJW23lkWG+OleeHvqh2wiBA2+tNetPpTf8fd+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Fju0q7ueGW0GNd04ThSTRySdcK82KqhCqRRIqit+/c/G0O/vfzp0MwXeXxYyZUKFdD6G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kiH1AjThNvYPbYrYBWOUHNhGWEGmXxo/pc+9ce/FXWFFlV3HFc8RO0V3ntRgBDwsceoG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4VlJ4Tc8MycycNKZIaaAhzmhjBDCCTBcpwxdRKY/KzxaIJLHtc9GWHmNk4R9sYWlkx7L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9BhuB4pIzkq1lRNFzLMbXlZhKxtF1F++OfNEnHZbsrPM+LF3llmVgO9HEk3VbNuF18uxS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pq6YJ+8OeMQpLfyc/ZJJMhP/AHOzTao40MAoQQwEAs04a4CeGnIsiHVVlbvT5x95LxgX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UVjSOqW8dFKMEO+awDsCpU3NEuPep9tQm4YssoZPPXySHRdXPnmTKei9phtDlXpZgDRx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Ykg5bEsgeq2eqaoyiMKCivj8YJwf9d4cPHgb/M0CA4cEUo8wsc0ovt21BsGQ02BRJ9/HN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NXCpJDUgG3xS3m/QBhkRV8i92rvh/HlkHYnXR1l9KcN1k1OfHbnHL9Bvz/WjGPvN9dZ5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FMo39TfIgcAUKcOKmUuG+uuAeCEWaOCgdZA3744DLrUTXCYSk8IwYEEUUcA1TnClV4oo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7DDbC+WKxIQt1w/TbiPTC5rvdFg6SattAxsIRg5h7RB5tJV5+I51FnaMDffPrNaDDHKz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UDJJZ5NZPlrnBPJA4Y0QeV6zzB9w6Zw4ATLMcyIZFTdPv/Fo8gYXfGYyAEQUQU4MEEvv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wG26HnfnvrfT9oUWAvvHhajXwaBzJ93+1VUl5gtxlekFVF1hH4Z11r9AeApj3+u8r/LL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e7j5ZVx4RHp5ppl5DnVzR0BMIY80icIgI/E0UPxlfKWo0oE+eelISWcsjbUk3K82UMIk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Tv1EeqqWiuhNFVHTLDFL8Mkqc966O8p3bmLQLMFb1t4bFxAj+qcatZdq5VPjkjhpw0vr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LLD6mHuvDz9RtJ9AZSRNNh51VvqxYIQwEokIqqu62qUEs0sAoQYYMQ8UqO4kKonD/wA6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OOMIHPFCKzciIjgvuvjUTbQX/7XYyODHsX6hunaAiSVejZn8R88sOKUVik3jniMi4V+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34CFsKwb9xcjZU0/39/oULUVQI1GaVZ8aTYuhqqkaLEOxsunikiiJAOGDFqiuCELJCBg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wCy/HtFLCDFLMRXhpq7JTCAspniAIs50x4yz07Vmrvjhuhi74edAcPVXA0ayEFhX9gr7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10VSiTqYpzPLlDTX9w/cxbQy7tpwYCXR5UyCTA6PsL/ByN6cfqXuH5kx/rngrAngqimz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Yy4uynip4L33JAGeeTVHIUWxBR5V+WHEnitKmy0+U55STecTErlRSRay+2YDSRvOQZbm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2ER3e578ecUrKO/DrfrFmiw9Of1hWwBCR2NxBzeiWAC5Mo8M/jkDOBPiQfbUIIe270qgt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93/8AOy46xs8afIoMRszdP8iDWWuM9VDQFBjfhinhRaqIabVmn3f9EnfnOsFL57BuJdiz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4wqXDaL5Mue1FGZTgUa3vb28xRibCDCn4Mdvcss5qIKYajhB5KY8Y+A656opLgn2k2mET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dpf89v8Afn/jXL95AcJuTPo7s0E6eygDQOFag6WxiE4xsPtIUiQuC0GtN17vfvfnPvL1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eFIfDFZpR7GBcMe2KnpfebHoiq2eREb0mkE011DjH5PP3iSyy2Oe622yOSjrufr3K77H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9RB+FJNBlptP/AM3e64U861x4904HQAH3GoZ/gRc5vnAKEmNFBKCkmmQfuJDvkrDi2w8zy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02KdFjCiEcY/Y4PhZQFrhnpnqp7/ACs8fCCrKpJcMyK4DyEfUFd8tpNerpZIs/appZrR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4PYxJzw1wHmGV5LWE3mH1WlGl2XnOPv+tfOu9dvE3Pu9cM6KaL6YYbabJaJKaLoHF1Ax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P8c02FHntcvThJ5Ug2NseJ46sD95gDaaqo44k9br19larb7KCgra0RU8NN//ADKO6mOK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kMyLfefTiz/DXX+fEM9xN4lkdlDlNrPN7Z1pl5rLD/znz3lf/vv/ABwuhgq5njElphLP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VLojkEXH1ZS35yc5/wBPOsNx2WUjnlNehbi7b4zlETapI7JqUr8CJ82YIpCKkI7aA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e5a8IopZLZYqwQiS7M6vsIZKobpYbAl2knUt/XE1eMeN4UnmlkufP/uct/cMsdP8A3WSm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YkQYceeZ5ZxcMaW0CqGXJHrjjnnj9T3vO7TgZnvXmBCqgglVZpuKaOOeyGhqUfd52iO+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fbXzLHvLTWuKGueCOOCGI04kWauuebG+bfXayvEdtJlBrVDzRrz/AD7jXeeU6yx85zy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4rZ3xhCxBzyxiDRBqsMh4bnRZgg4rpcdOt9u+c/99ahzHFzGOnP5eEt1SV2H7pbLLZTi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LrBZNSIIxRUVXlMu9d98YZ5aY7KZJc5QABC6K4yIKYLIaNs4rIHwikn2nd8EEsF4BmVm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PtufPd+feeYBXwSiyTiCxTzz7f8AlOkU8KquaBNNv7j3hTT3TW5zq0fxRkn39S7a+jPp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qfCkHD6iCmqciBO+0McwVFhn3PnjHvD2fuenPTXGGKEkM4YAAk8gsIoC++/usBVR1sdd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rDPPrHbLf5T73XfTiyuA4IygQkEowsco2GzJ66Wqmmq+2577D/vPXvjXFh72se4SVwR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p9BFpDYgBL8IsDPmSuiwqfg+6gEIcEJb/wA60+26y+336y9/6nvlnDFCDIDOJNihmAjL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s6Uy7uliYTZ4961w37/TR1339vuggst9z5y8gluoHOLpjlgZflniouR/7f20+190wz2/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qOjJ2SeRdRUzI1ZNfTYFTPPqQosiorKuchkoCLKR5915/wA/ceUv8M2/E/O6/wCWymok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4aqe5FxR/8QAKBEAAgICAgMBAQEAAgIDAAAAAAEQESAxITBAQVBhUXGR8GCBweH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x/AeFCivMYti+GuhZscVr/AMFJyvgsW/qM3G4Xca9b+cvhMW/nLJx17jX7K+Gt/OQ8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89ebU3DFv5ihZM0NOxw38lwvMcLzFkxb+ozTtOO2a8JwvMcL4TPfy1mhoeAs0hwxTV1/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t/LWahw2hZKPXmx+c/iMW+6vMXUxDeFksVPfkuF5j+Iz38pS83DhBYuFDk9i8hwvMfxG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LJFwpbDWkLx35638Ni38pTebh7hZ12gyvAfjX0rfw2LfzazYx7ELO4vAbiFlfgMXY34S3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pY4LQui8TWF4zF5y38Ni39RjjoLprJryF5q38Ni39VxfhC6bhw3heQvN2+GxfXK8C635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nvpXznQXX6jqkvEuF5jGL4Tj39c07HFaQvFcLzGMXxFv5d9T7hx04W/FfnMYvBvw1v5a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TkWhb+mx/DOFvtv5DhtC11MWGgt+KxZ34zheIu9i2Lsor4FxYlg4bRp1OZrTxmLfmuF8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WMZweRZPEl4jF5ljhfBcMW/qMYxBdwfiFnfcvNcL4bFv57lQxw99hseoPtQvEYvKvFC+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xjHvtODcvwzwXiXDzcofwWLf07Gxjh6GL6nDh44vDuEPqXwHDFv6rlWuw+plFll9TF1XF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KlZX2X1OGLf2HQQupiC4TtLG8V03Cmxlj7GLCyy/McM2+yy31uD3G3WsLwcLoZuL8NdF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bfVY46iF1OGwhb7LLLxYtixuLGIfhOF32WJ99YM2+qxw0KoXU5dELw2LcIfQ/CYzbw10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JoMXU5W4Huah9zF5z7i6F0WWWXLGbfYNB9R+QzF5rGbdtRWVws1ixm31maS06Xgaj8Re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k+BS9DJqZQoLS4GlwovfclZwf1nDeG46OZ0wV4a15WxQy+x7ErLeyHdmVDE7LFuBCWjX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RcJ52MSsVBuh2OYxJiDVdtll8xcWLdtovueC063Hdxp4LjTyLGrNChwsrLwbF4sVtjVK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tKRdbOCG/TYi5WaZlBQlUJ3wkIOUW3oUIF1NxUNnAsThbF1tzZZZzbiyy8ngNOt4TQrK4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4ssuHmsSwuE/UZgqxzUhvIJehOBQhu/YtkxNehdDn1stLcNqlir0Mah/yN7BIXUx2c9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iF1N4WNasoo5KnarJjFp2n0JvC4TxsuGLjxEX0PBcMovJ0uQ9Wc/wex6uNPsa0mhf6Fw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9Cxsssbhxbbti9HCHunY/UJqsdkJXoZfI1Z7pdV2ykVQ4Y2OTUYpuFg2NiKhils/QQ9MR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rldtwXCdixObw9+G+tuEXCzcWuh5TP0ZQOyxNwRQKKr0cUNi7ErdFKj0hDcicWNQv70s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S6YyejYlGkLoYxlkO3sZyNWJhWm4fIpe82Me+9exG3asffhsWTFLcKKKHk4QuShc+h3A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FDt6P1C63H7Fm+WKmik3KFTRT/ouGxJvfUxnJRVRaNUX7FVRqMTxcNjHDQrhjkyjgJw0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LQt+CxeExdbhOCh9Yzscf4OUaHse0ZzglLLEN2tCF0otyLX4KaoTHwtFFwirKlf6aDdd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MKy0XDkqNUuMLybET2UQw2hOnZbs1EDUt9DHuC0bdbk1PfgsW/AscLJ4sYtdjttGhKVe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icLNY1sbv2xdLEIR0yvv/wCB6BK0Jf8AkcFpaL4h7zeCdjWZQnToSxdUuW5Yy1YxqjZx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1DUs2PcdO8PwL8Fi6b6LH1WWOFrqqLlTEJbL9xU0xsT5EqkUm6GuaQ1qxdLKGhoaEjVF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ol0sY2So9oaE69DcN/svtEpssuUhlDNsK2naPVw3Ssu3mxx1FvuNPCfSZQlk2Lr2UOFr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sdDYQnscFy7GjfLOai22Iuiyyyyy8LLnQvg07mNG48HFoLosuErUUO4YJBULENXGyzcN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vuXFTeV4IufWLRRU0NH9hr5QkqixZRQvCShK3Q1SVCcJzbE3wNfKHt8sbgtlstjntjor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/kbJXO3oN7FR2isaiaehjaGWkaKKKKlDuqEsLyZzdliENt8noYk2H/Im7uxITT0MXk4a9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YhdlFl9usPXWx2kqYpWlG6UtnAKXT5YlK4/7/wB5HskI06FpFFCnscvB+xZ0p2YnCK5R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lCcCSKGkcwIuIqipKKKwYzkygWcltCbbpGt7h00y5Ye1OH4G2nTLP8CdqyrQzZYCyxDh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iP8ABdTZfgOVLFmzisUhYq9inQbpQf8AALq6/wCWPhzVf93/APZd70V7TESVKXpGyZsG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onJb7OSFG7PU9o0FD54HsGugnPVXofAbbdivUM92NTgqLsqnQxbZDtOB7oxOLGh6G4DZ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Cg8Ba7D7Ys1oWDzeK6l0PoVJ8la4NuxFcjq+JXAbu0JWzXJ+hdrli2ru50uf/wBgT44E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SbbEVCGPyzRCQjoUUCxcCdvkakIoS3YyQTBamorBl82bRVOWas1uEtD2NG4wlazSHBOB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weDp1vxQ9dj7WXChzXVWdFFRRRycxRyoVobPZUUXRZaE5yIYm24G2yhs5a9jVsZbe0MW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EIorJqKOGNINJIaGJlpqmVD3DNoMOGuB+EbFCKwaHDeNOtwXgjwXU+x4KHCwqKl5VlWK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qwoqKKwooooWThoaKEOYaKFa0WLuGiqOWLg3FWJtKuhjhvGvW4afnmvBcLfUxYVNFTXg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DRRRQs7GWX20VFSsKlj7xcGIW/PXY4sbhb66msa6kMoorBm2FfJooSzY4Lfbcy0e+9i7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W8G/DqKKisqlm014z8KuxjPfacmngMW+5dripW8KxqalZI1FTXUzafXjNWNdSiioRXa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drzWblxt2tdC8B4lll+IxFFFYrDYuqsWOCNu41hdzxLyUOFvorzWbZLxVjRQxY0PuY4L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3Pue+5y4W/J32M2yXmPNiL7GOGgt9jh7wsn0PtPvcvpX2rPnFYs26FC+c4a9rwCxTCeb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m+9m3UovOy4ubLlnPVZeF9THDUfY+lKK6V0V4b8ohDxfSxb67wThim5uNd9YVjRRUscr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l97eDGaeMmX1awYt4303Fl4WWXLYiy/KY8Ba63DTULx7LH4rNPIUWLG8WLfTY34ZeSxj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wvJvveLGLXkWXCLhl4sYt9FjDuIcSyC77hl+DeLGPRuM062OC57n5bwocLzbG8XKzboZ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PaWF99zZZYi/BcPuDHDTHXS/KvFwxC7X4rnYfBcXDoWjLLubNidFAlYn41nrvYx9wY4v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EPNefY5W8bi8K4hDhOh+PjMYxdo4IaSh5vBeI82IcPOxF9roUEj102WXDlbxY66Yz0VZ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fkDhi7RyaSh4vJF+C32sWaPeFl5NlnCOWUOESl42PoW8WNzcJaFVWUVYw7IaKNDda71C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D3hZvJCUry3FTZYsXKmxukNFkJWJ2XG1WymLCyy83K3NwxabEtnAWn8HEo4Lk1HQ4FAX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m0LfY4bQsrHkvBfgKaKF0ouLnRYxnj5Et2xKNGqLxGw189i2XFRYtWEt0JKGgVhqxIHS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B/FcOC7WOZY0UNZIvvsvJDzeTF0qNBBJTee9rsW8rlcHBH9WWcpmpoKttjs6TH4ouZeA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uXBuO1w4JCKKKm+lPssvFzfRYtxcXGhdWgpUE8Gxs90bmyy8llxzEkbN8DGNqxSbvQuC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XFC+FZeDhp2MYxbUIXcpYuiivBW8VhfRzRuhaG36KLBukNaGexuYnEWPoYt5LU2NTSD3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cdMJ0xM9MXrbNAxkkvjOGvUy4cHuFCl9KhxfS/AcLFYV0cMxvNaNZsbGVbQ3YdpbGDgFy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K/8A0jUpDs4Z/VBsf8F37GLQ1KvxSpv4rWF0uHIj2LF43gsFmxeA4WS635YvAtCux/wc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obhdbNhZaEYXGiZFKBcBC31v4DWFrrcmkLXcxDEPyHC6F083QxC/gpiEh0xpexpIezau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d3zihiHt3X5r2jTocvY4apXbcMQ8bGIsvvcLwU21ou/Ry5ExDcjdl2MNWY3bt9TGIWKV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sc2MtekL5LGe0rLi4vFjhpKfchlTZY/EcLqvKiih+CxsSygV2NjW+xi3hYhLYxrZoWIj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opnL8EVergX8hP2cen8djN4WN5uGuC7txRRRRcPwnC8N6LhMiwZSu14KjmQ0LUcE9WI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l0heTKNxrk5rwL8BvJjN4XQsTPaF1rOyyx+K4Wuyy8bgqCgdoKh/QSPXXYoqErbHvbGJ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2ctBKYuAxsQsLL8W8WsLhjkXaZs4Xi34DxcLXfYhDWJWPTkaKo5/pyUNW0NNDGtC/uBO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KNxrH4LLLGxsSylGNiFK8KWL4DGbQuxjmXU+1D8Jwu1otjX0OIj2ITHiq3ChNrlFnDyc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NJamX2LFDhqRZpQv4JQJ1sToXOixecxi3C31MYxyL5LHC60JbGB4WIcrwTLXSwssa1eL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DYasdyUWWKehaWhQxui0rEewKLo/uJpw4XnMcIW+1i0hb+U4XW3NZWMcUloqaOArhsXk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WIdB2izkNNbjmVoQ2LKFbLxbi8JXGForXErz2Mce8b6Ge+t/BcLqrDbe+hjWjh4QsOOk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dhjhG5d8QhCChOh7YR+g550NzxCm4vCd5LynLE+5j2I99L814Prell430WWi1neSVcDc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jbHxIhy4sVZX03hfgMWu1scNB9LF5rxXT6i+h8xbLLZcLz0uU5G8Gli2iZpKYsEhy9CK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9+CtKF1scNYvO4XwHF9DGt30saoeKXS4ZrgI2o9MNkXcoW51xOGp2LpsuazYnKeFlll4N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Ebzfx1D7plCpQoUupwxcKhvke4Rds9MNkpyW59hCly1pddi6GVFlYUVlpN9bGaQorFwv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fQsHg9j2ehasWLYOFCFudhYMcPkorOyyyyy8bLFDyc1qLLLLLZeLGajFjZZ68x5roQ3H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SxbZqoQnzLYnDG38F4VrsYz2LFg/BvufgNzXZY4WK6FHuUuB4MeXKoQiVYShwxcsZuKb8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i+X76dnkLBR7ENSeoQxuEsrvctBFjG7Nz2PC5uOIssuOTmeTkplMplMsWKZTKZTKwFyw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CpXEkRUK6F2Ly6KKN2K8VK2VFNSj2KEMeDcpDxUM1YrgUaBJFIoooooorpqKngoooaKK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XklYjQpCikUikUikUUUVjRRQ9D32sWuxbTKS4Z6j0Ma+nowcaQxuHbaLRZaLRaksvAUh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sstnJyclMplMplMqSiyyyyyhaLLLLLLLLLheAQuFnoX9FVjwPpooo4OJamffVdmiH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se2eNlwzimDEceBmgVisplFTWFFFFFFFY0UUVnRRQoooooorwNQo0PGiioooo0MSxOi2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bLZZZycllzycxRxbqrwU5uODco2Gj0hjUryqLjY0w2G7YxeRYV0LqooooooooorzKPZ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FFFZUUUVFFDNnl6QtYj2UbQzdLm8Njmhx6E6lbgutdCmyyyy+9eCxZrocbwsX3qGaeSo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bQx6pD6Fs0Dj0IcJy3CzQ5XQprCu9dldq6HhXjvXS/BS1TpiexG0Me3XUhg49Q4XaF1rs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ZqLJeExKbi/HXm5XAlCNobGtnLyYjUcPUMQlJ1OV2MQvCevgI0m/BcuanfkIqVK2msih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bY8eIEuPIQxdL6vWCyr/AGCmNRQalCpQoUKfw/zNcuWLF2NaNi8eoW/IXO8bmHsWixjU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cUrfXRXcxHvwX5F9KF4FZLwmJaoap149FsbFcJRQ9Q2NpYPC8HqDm1isk+usW4Wai/ko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jxrglWLVqhqnQhsRpDD3gcJFYtTEMYlbpFSsFml12exqKwUXNify9hCzWC66hwl+M0ef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su3LjcOXGwhxqiu99DhvO8G4stDQp/RovZ+x+p+5R7P2P1w+/Ar/AAp/D/Hj80Xhrpeh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VFUxIUbHpskPBiHNBwl2LLLhMtFooUP2Gj2fqfuP+h+h+5+8ux/E/gin8P8AB/gt/B/w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/Q/Y/Q/c/Us9lv8ApbhqOOznx14wvBWbmh34rVZagofsfofofuOy0UM/mLHWNCG5cKPI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z9D9D9i39LCbLF5iwU18PWLqstFoqfsfsfufqVez9D9spU/Ar/BHr4rLz3FG41G15Njl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oWdeOoZQvjMa0fsfsfofsfofufufsfsfoWy34Fi8V9Gwoa2PSHi3WTFBuD1DeVC8yy4o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+jYQ3SGNzQ3cKXvoYaGPXxlD8GvoLBeK+jYTH4GGvAhvpQ9OGPWKL+CzgZZZZZcIv7C8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yx9qQ9NCGaZr46GLwb+QsF4ri8toextMX1JjUxaGaZrx78JMsuLK+outfjN4Zc6Hg+pK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+mi/NLncakMa3lRRRQ0UUVCUHhpmvnP7C8VujcZsRtUhGnWdjELwU9R6NOhfOeH/xAAi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BAQEAAAAAAAAAARARMDEgIUBBUGFRcWD/2gAIAQIBAT8QyOF6nwXoWNHx9Sx5B7FL4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3KFifooSHr6p8HgNxS+L4ihfZsRQsbzM7HxooqEPX1LHxfFHcXsUvAoJ2JC+yoqV9BRRQ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4o34DxvwEL0L3IvDYy89FFFFcdPqbHxfBC46sfSNPtqyP0PXrWaudcFFe+FDWEvUaf8A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VxWDfjR39Ysr86Hr6ly+NRQoacng7Cvti+kQ9Zq9zxNOTwfj0lD4uVC8SH9I9fWvD0K5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udDEOE/G/okIevrXhaQ+L5kbBfQMryvX0aHr6J+R8DzGz0LCy8lYXrjXuQ9fasLQ+T94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3NetD19dXJCC0PfJlcxO+F+NCwvyoc7mofrQ9eJ/RKTY+OdFcTXzoQ+by1hQ5Q4uL9SEPX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iUmhXnQ/ahyh+5CHr698VJsfGGhCgofnQ8C5vO5cJFyxD86EPWFfTPipdv8Ag0ocri5s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0Uu30oUP2IQ8LhDE4T8r19ynkvtede5CH4KKK8KHr7RCj8IeJTPf2iEPx0UVjqFD1lv6W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sPw1xfOuVZqhQ4rHRXGoc1kestfTNFChrDzU8DeX4H7VD+guFD19qoa5W0FwqzP2UKH6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0P67vkoaQ8rtD8r9q9bioYpUvQ/tnxDxrgPyv0sqVgrzsT4oevty1lKGsPyv75cXr6t5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yIfhXB4EPXB/QvQ0L7RQex6xrgngoorEh46KKyXwQ/pdOF/aGw9Y1Ds0Pyv0UUJcHqKm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FpxubLmvPRXkF7HjUPgY/BUqH7nrDRRU0V5tONfYIUNx41BD2PBXCiuSHDwPyvXirx6c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oI3H40OKKivQhCdeOivAjTml9eobZq8w9e5GmeubWVKNPtlwHkaG/kWVXBetRRRYrFX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6zrgPeUTvyLwK9SoSNBI2JXcnZ0ypUp41yoqEPtFFFFZGIocK4Jcq4ubzqGkbYlIsPfjf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rooatUXGqNQ2/gr5QzofFjmuVDhooawUVFCReL6xRQlGsVjoaioop4VDWNsSFuOsbD8T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whI6XZQdx/At7GJ3DsroetDXJlFcNx3G0WmUlNDxJx7CVQQx4aKFDQaijWHvEaQ8a3Feo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5K4LhRQjbAkMoUJKGjEBqyuiiiE6HoeNoqO6dQhKFfCH1vGhNDhsTmqGPeJChlWJUUjp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DTKW4r5R+miipRtxRRXBHyKE6L77GVWy1QyQtFKh5E0OthARIqV0XKGNLYWnSw0JcKQ+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UIVxoaqKh++Sg9ZS3HQf1ZiUPgjbGkdHxCQ0JjZ8C2N5UXRdNPg2l3hKFwCUKKoYx4Ll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cEMdj5KHxlLcXoezTwr1Lio24rAui+ujRfU2X2JdD1DxIRSY0Ql0NNcA2PAoUqhOaGMR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o365IQtDyFFD2PwofuQjbguVR0PqEfIIaoWxlWuhp1QxrCkbFCkJL54Ow4mqHK4KEJSl9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iudQkaOynwSuKLNuSFB7yFJv4kPXjUrAo24LnQ+jtw2WLH/BY2X0fA9jwobTLLE/6x0L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qG6wWWJi7EjaNihj0qHzUNh6xrcid+JD141KwKHsrhZZZZZYoF0JDUpD9Y1XWO4IINnx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KEIfApLkxvAxChtCdwuDdj4qFDYrrGoaeMQ/MsCh7ipoqFFixTOxI7Oy3HYnRbLY3cV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IUHxrDYha4p3D0PeBofQhE9lJQ3ZRcOHYauagvY9Zhe4eCy+a95KPnnUKZ3wZrBtnzFF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kUikNChSjoSvlZR3i5lix2i0LLhUnsvhRUUMIIaFB9iKhov+x8HJChuPWY+OQuS8xYVF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yiihH8K/kWyxD7RZZZYnXZdw/wClwtF9C2MbFBsbsY24sroaGyy0Wi0Wi1xSV2NIpTRS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6TRQ/nwFFIck7HmF6yFzflTwrN2UJCfB9MWpvuG7oRUIXRfdjt03KVqLVGkKKhjELQzY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1JjY4UtCdD2IfSsQz4LFFGh0dRaHBSMectsS5vfuWJQo6OPwV/PBaLLj4HQnDcn3DhD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sY3GkLoepTHsSsSruGMuVxfAhsYhDhsfJSseNeXHvzLAh6wqbO2z4NCsWWWXF8LRYyy6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uLkckxNDaGyxCFiDdj5scTNFobSPmGoMJ0XcfHHYexsuLG5UtIe/vgIesdihvi1wqK4I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ysvAxOKFjCZ0h0OhsssTLGyyxODcPkoaxtlHoY/W8ajvmh69txUWXwevLfKiuDRQkWWM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xqCHses6HjeNYUPXtYh8LnTy14n4EIestQRsPWdD1jeFTWBGnkcJlnc2XzTLjTFfsvlZ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pFoPOh6xvCpvAjQs34nwvM9Yq9L4XLyoSPjJSEq8ZI0xvCuF80aSxZb8iHrExcFlvHUX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wFg8y9S+S4GLl8zUKKLhj8L19woPY9YkIUPhD3mXpUUVxXK8DhTRXjevNf0KELRsPWJC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szFwXPRWB47yPXmS+hQhG+NCFwTzvfjfNi4LguFhYvKoevo78iEI3xoQvGj9V8VwUUKLL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h6+jrFeJCzKExjtB+m/BXFG3Gy4rnU34VCHr3XyfjQnwHvEhQauDyr6FG0VLRQiy+Kle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/GhCm94kKC0MeVeu+SNio7OxcbLhi8FQkVwQ9camhBLqTTwUUV4X40IRrG2JCkfQ8qH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TXGsVcVFDh80hPIsKrQ7DND8x+JCEdlG2NSbw8iHr01yUPzIcVgXF8krE6EhqGaKsUyn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CbIeV68q8lYL4MRXgfFRXC+4ZoY0hKfqeRQQ9eALkKXryLGvMkyw2UMU7GLA+RFVi0fh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CdiHYfjfiQjY+MpSbw8Kj58xY15aNll2IbCxWZ8UJSUN0zs6LLouxMuNjQ8S9iELQ86+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4L6xwlYkRdjdDRCVG5aQoy6QyoQ9ooOwYTFYsuCCHJ+V+JCFGmJcDQVgVFSveUPXjH6F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plI1RKyaSiih+iob7LMpi6G7Ew3FQbqzfE8dFTWZCEPZp5yWLghzWG+NZUIevDsMdBYi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lUzQSQkKDJsTKIdxrHouawUVkorN8iEMesiyAuL9yjTw7jDW4SZYplijfKYuVnYtV1sa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9tDJbHTfSLG8ysrzIRsPWRRe0acqFwUMazrKhRp4W7g0KvkVEU+BVZ0LhMih86uxe2L+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wP5EN7QrqvBWesSEb5EKC1D1yXFS8yQl4NPC3Q0fRZ29FD6E10JQ0OmHbZ8Qei7x0Mvk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IS/pT+CWN2/WxZUI3h4kKRnxxYuKliHkXlXmVR3YulCL6DNO0WjtiCWRi56CggbUJjcb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QpveJChsbQ+K4ofgX0TQZQ0JIS2dDazngezoVG+KkyXmrC+DENQpU3vCoQoJBzXNDl46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LQuhiNMVS+dqtidghCio6VbY/oGuTQlChrD3hULiTxvg+NTQl9OSEsTjc6bELEpfJGhY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CZZQ6ddsf+oWgaa36VlQhGsJ3hUKTaHvG+LKii4qb+iLg4TpjRuN2xMVcHzWga6KE2u0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EnRQTrw1grHUIQjSGLKfHKfGubE/Jt4qYxqyqEhiR84p0NNbyPihof4hyiobqoejv5E9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8Kk1WU8NFFxWJYnnoTiUPoQ3U3Kmpid9iGux/wAQNVhfBIoXZoTtC9ypTosfcb+2sKEd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oWUEoeGxxZZYnissvk8qd6LfIlC2WP0hTRUMdvoaEhDp9Mq7RUJcXNM2GhdjGmLZVcbm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pqK516KlC2PUacLKKK4IXBNY/nE+SyrOxqEvYtihbhwSHCGUNFauHFCH0659OxsVhpiE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tZ8Uiij9OxVHQ/4xX6VHxD1jQodmh65UJZnyWVZ1VXCpULDG7HFRZb2yqhi7KEh12ub/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QSHQThdD2IqIbsShK5NCsIXTpw/oFwesaFD4Yx64rwN4LyXleEpSxi0KGj2NHouXO23x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CrUqxKRQ0P0V1YhlCFDZViXUrXAkJlAfXQ/oFLHjQoIez4GipWZ47LLLwrHYooUtQqs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LUrHvYlwoJSYp2KFxqFobEMViip2P6BCh7yIUidi4ri8L8yEPWL5OFFFFFC6KRSKRUIb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El9qPnL57lGgkMWhDLvoSEI2h4kKTflXF/QIesVCrEnZSKRSKhvuaFxU92KJ04Z0WbOb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JQ1ar6FCjYY95SmfiPzoesO6FC4UUUUIuixYsWyhdYFFndi9GotjEqQ3cNwnQnwY1DP4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oEJCN8S4kbiHFeFWRYUIeFbalYdlFFCXNnxHzHRCNDRmmbHQe2xup0ly+BjLhQhOaivQ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VIveM8TH5EIeFO5TFvG3gfHWFoXyfI6uL5lGoWuLHwNShDELp+Gh51oU3lI+MNYXkcIe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V8EXgQ8L4v0M+D+nyN2JWLUMWhQuaGMThGnkTxrgo1h41BGsOa5P6Fll806clgu8SHKW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2hsWpXJi3DKFD9QW8Syy0Wi0Wi0UKFChUqVKxVKlSpUoUEiKiXBipUqLBAKpY2hcuXwPe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aLRaNGVi5scKGoZNuYxag10PZoIej5EOVyXMjaNsTFixYuFlvnf014HlfJohr0XLly5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xbLkssuFs6JLKux4GKLG7FmmFBqPk6HyN2V2JSQub47htzUymUymUymUUymWLMuXLFz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4CkUikdHR0WjotFqFCyyyyyy0WihZZZ1PXC5ooooabFui7i4suLLLLLLLLL5WLShZngc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9mp2cfMJdiSoXN74r8xuKR0dHRZaLLLLLLLktll8LLLhZZZZZZZfGyyyyxvyUUMUNi4a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FChQoUKFChSKFIpFIpFIpHR0UilOjCsriyxnVUdk4f3JbjsIe4XND3KG6EpRo+FzY8F+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m4sc1DQ8tFF8bLEx+gooofFZHHZQ5nviJdDGtDm+F8UMUtXLU8vg+T9leBxcPj8CKyH5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qLzMe4P00Ph+Bvo1GIPouEMXBiGLk/SU0VL5Py3D+pv00bGnByvF2BuN2MuND4GaiViG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b5PyOXC8j8D4b814kPaS/M+lLUGOS0M0zD5EPbPkx8n5WIcfGL5wPGub4bw/Ko+S9eg3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hIfBcLLhBCFPYDh8X6rG4eT55/gfmfmfnhVer9i39Lf0t/T/AEf6P9FP6U/pQoFtS9Fi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3A5cUI0wXw0hCm1S4Pg/a/HRRRRXiY9vzXiQ1OxqX5XzCqgxjoLvtiVwXLXJD0XRoKK2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9Qx9DW3pUW0i/Ayy4r8bE6djd9obHbsfRqhcmuFFCKHuCGpbL14b5vg5YnkZXGs15aisH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oqXnRWbdc7kKPiCwWhzs0PA5bSiuNFFD5vxdxUUyxeL8hP8Ag/I/A/I/E/M/OSX9z9i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1LOrDyLKo6Ox6J8ln3XOxY/6i7GE7j4w1x6jw+ksoooplizH/A/M/A/A/MX8T8y74l1/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ThfsoP0P34JfmfmfiJfwfkPwH5oSvg/AoJVworE/JcM3+pQi9Vj+MSaKZ+B+R+B+Z+Z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Jtw00McLDIoyTPwPyPxPzPyPyKfwpCior6y/O9NgooooSZf+H4H4FvwfkKAvxPxPzkEf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wuCz1ZRRRRRRRoMs15HCxnyhYL/4da0PxPx4bZfyH4j8z8D8in8KFFFFFFFFFFFcaHqF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Q9DEaGy4XNxWxCdi1yfJ/R197p5VvkxGsEroIbNwxwsDh8iYti4VlTv6l/ZaeK5UXy1F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IWFrqS2LG+Pz/wBAXhQxRZZc2gm2LofcXDEsTPmGyFyr/gL+kssbyMWGZUhqRc3k+R7g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WWvtqjbx3C5VM3HsUVHzl+RYB/8ATPflQxRXEWwukOazbHzgnzXmrIuT5Vif073xXgRv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YKuKK5OC8kvHWFi5Ph//xAAnEAEAAgICAgIDAQEBAQEBAAABABEhMUFRYXGBkRCh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AAgBAQABPxAxVcano1puOM2eJmJAw4PqNjzFgqoItxLaxveNwZCO0CH6EtQviXlsjt87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gVXxFsyRuhNgZVGo6fMA0qqshsxojlznErML/MKWzJk2ZZRgquKnHEoDzuC7ULIgC7bJ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b6iF50GJdZM1vmAGi9TJIvRqAC91BgLzeojwGpWXDxMVF/cx7dwpiyvUq2jvqCw7hUmT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lAFTWTcw5qI7s+YrRfDM6LCokMWXAU/+uZd3qB0lNuoq6inh91ML7jjcq2u4C0aP6gVm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BSTHT/5ClTBKeWepXLVathtR2RKr24jsl0VH/ZgB5nLxMHLgzDLfUoieZzbW5R2XxLe8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m6gfaYRz4goYHSE7IAKdxLWtp3KXsnoblmhqGjPMDd/jrq45vc4xvmoAMMHphDBjxK/6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PSV0VO3iWpZNQ2rjzMWzdRy+YOTMu0v4nJvMOSEtq+Z+wx4eIWgaCaH6nYcQKDqzZKLK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1B16YIqqlZ3LrXJdzQXd7YaCtmpQUjfcJm68S+R3Nl55iysW09RLrEGvLHNXM4rUq78x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WlqCHh1NaZr1G8eTiV11YqVjUBbEGTGJkerjy/AtkMX7gBujEFjyeYjWqnOp1Kw7iYlG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xiXsfcPRAxfmfyoec29wIq6ha1g547hlvmChUScrxbBw1Lt1DJdTar1MMI5HSwaXcWkr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Vu56hXcPMHbxHY4lYILJQOPUrJDqtrNStDTKAxfcO3uYXbzcNP1Bl1icWwxquoBg1EFE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yQPbK1qUU69QrFsaujXEoDXaRBSqjvyu4aexIdhljVsNf2YIPcXddS1n6hlct6lUj1qWo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aocRrDPnMtY58s2YF+YaLyS8FCwBP7Di9u4SnBOGo0FU9GZXhJlrxEyxKr+VM3YsWFuX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HtN0wPCVvwlnFnM3Wq+agA44itp3MWTnU1OU5izfeYFbeogp5xmN29VHDv3DamWJev8A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KwGjxOlVEr44mg0xVE/ULd/FysY5wxUiOa3OvP3Dr9IAO+JknZ+5ojAo/kP/ANhQ9wC/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/iPJD6+oDn4YGF8fuBV1TcMmpQb65ldXfiKwjjcSy7yNxGxuJdn6Zi4hkbWswI3EG7rM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VFcQJ2zdZpgLfiJ7qHLGJi2U4uAOK9ROBcDVXKzKM2X1Bt5qGmrhlb1ErbAxzETbLxKt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boEq4hRe4GbKqpVuJRRPDcHhmFyOMRpsaWVv/YVO/MFKeZZ28VMFPuouOIClnPMUd7uFh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ILStbl176hVOOYKoJk+KgrK+e4HtRChiZWgqcq/VTINwaa56lTp6mA5YhLaG5sviBDpO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Wpdi1mZHgjm4Dacwl1hM1ExkPEq56gfMfEyCs5Z7xBaxbX/JhTolDZtuIp6iFMxLStVz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5iyPBOxxCnbcsU7jYVryyilDiLKhiPfkgzTKx/Z5ZgZ+vwlsYxEqm5YY6xKL9ZWYdfc5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Gl+IDVxoHs3AEzAME4zqWxcoIrDwykb4mVNJW7MZnn4gP0mRbzOcdQXDbVyq/wBmKS2J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l/2FSVAOAXBjzcrXnEQCwYfUGB1qV8TCm8xL/wDkKeDAv8lEq/UwTOWPDj5jgqV/dxTA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2XLOaxc4HDKWvcSgZs4lYWJiB+kXFNwV5cTBMeRzHhjwHlPiAphz0gX7YgWaiUXClwTh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1HD4lZbgYKmK4m+quYAwRMtQKSoBT3cFt7gx3McwC8blfSB4XE+SUtnMqliC2Jk1UGGs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gFqgddxKSH2uDU2RCJg2RKn6RnOPweJliBzmcEdvqHNdXC2kxMkcQX1IClqhm9MSuH4i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wLHEFMlY6KmgGX1DRJVEq4bR0X+4mYWrmz3X4ZN3AofeYFNXHNE26R3+5Yqu5da7lLVcS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zAzCg9zRvMNIMhcwOYvlqYTOqgFOWLcrFGe5i9R0WaYqUhzxme3SGy24NQ5XFTRyh+mB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x1EtWumWFd3CCteIC4aeIrkcy6F4IuCH3Aw1qZ1U0zfdSwGImQ/speLvUBFBisnO3xDU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hpgGn4BD7IMeoHM/vVDe+9Sm00MQo43BhRmHLBmYOoYZzfPErzMIQC7dVD/7As4hpELa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I1cFMsUV+LB1Bq6+Vjo9Tpt6hy7gxuJeXX+QzgjkMrlxOL6gZqkNUTEXELvyw3Z+AMYF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B/YlWxWNwqn3A29m5WK6lPBmpZvcQIX81Kf/ALLq3n3MBVyyPcFXBf8AU7xeImzgnPiu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AVdk0UrLHG3jcSBW444GpWuAJiR06R/Vl4qmGEIGa4ubis5gLXnuWsO5jyczTnEDDiL8E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6lDDOxuDMLT1CK48TKIqb+oZwcTHEWFkHPtgMF6n2L1AiXxLjmYQCZH1iWra/wDyYqDg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/Urk6g12it1Fop+p4zuy0LuOPWyXEnUP6lBauI4UMt+INaXcBFepeYrZbSoLTi+o8TOY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4hpeJVa9woWrnI8ShpxDFxCyFb6mRiVHjVTcRqDSYVMluZiEFpO07JlczfNywGsRpI6h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ljitw/U6M8RMuO5qs34nGtS1vmbDc/XxDZ45lV4VBarcrDTcpRUHcDDvU4QxbxEzwx8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jhV+BlTlXWZmOpul8x2mLG9fjVTI5/GKMx2kGo8dzQcTWtTFOIkcK7mdJ4iWS4IuVQbR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FnMEvDuGNw26uJUBhsgcTaJj5hr8VZHdTIcQLCob+I6/Arceb/BLcdQMVctVzFczC4Vf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m16iMGCONTW5WggZINItX1C7pBe2ImVYzmKw6mz1MGzMrU1cXnmU27uc7nUF57n70FX9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7aJ3cDP9R0/URVxvmVtU+yDmEMCi4OBpY+pefFzR1MhkjUVOY6gceGBWGvnjDb/hg/SJ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zRxibWBf/I0UsqNWcRNYvxDp9RYe5SRWeKiu45GLlBcR1q48p7MDFRzU2qZlLbhFcw/g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QmK3uP2YBtwnEbE4l4qCOuJxiP8A+wsqpgyzwZt5l4/UeKl3ErrfMHOSo0YZlqHnfcMP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7gZXnjEaThPE0xP2NQ1HhrzAooyTeOCrzNQcrKtgZIWSqS/qVnrmPBKYeoGB/wDyVYze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AuJjPESkqGDzHNqxEXmXK8y+M3fibEUpDmVt3B3Epb+pzddwaXlDIvUcpLVIM3uiaIUX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5gu0r/8ACZKq3iBD1Pc0wYlg8uoUFblrQzWYl3HW5i2oaXErm2BPLNxtxLwHjU8KqBkk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kHCquZUuYFILNnxFLxHqpWOo8PB1BvxM41i5XEVL6nlBwXANRyrcW1s4iXQ9xbxUzKL8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88QMo5a+Idu458+PMNUUwgy6xO5Rj1MuermGu5W2PmXF4Z1c0xHznoTkqXxqa5zh9x2S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5jdy8V5gx4mLqG1cB4CEHJM03cVfO54RoWIl51mB8rn9NQbYa45jhYh/bUEXcVaqXpxB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1uGGwweZ2cw2uPiLVhjh5jwwRfM2epePSHbrcvFP6jyaZlZkpRUbljRyuU8ocHqbSWRg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+I+IuC/xvCVSZjxHVRCoZ+EFRsidTrxM9ZpZx8RruZqOamWIWiaZ3A0TbPEGGCAxmD/s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3XqJ5SvuHUMVNCbYbnfcq7nEN46hyJwgZ/yc+Jz3c5PUGbxKvzOaiQ0fjWTc5/FCbuJn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EyPbMCGIf5izqLUcpZWPMPZqZGI1i4P9gpXFs3xLsb9zciGc4rcyVVqpo7SyeI8h7lG/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lfqauhg0MDDMvuYOKomV2SoM2TRrxF5qpfqLpFSs1GW5/wAiRb5RXio89QtFstvMuMyW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hk9x7Qw3H3M1uIIS8vEzDxqGu0Fm5zZn3x7jDqUD5it9I4wMWCt8TCr1EgY4lsprqGvU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rDU7OY/pHIqcbu4mA/2fJHDtZ5MXBziaxcZzebhkdMdJViW4cTRUKsNxOcTl4lVllIL5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2xEox1AC4Il8MZIPqCVQl2NfcX0jeuquLtFzDYbIM/EzuHv1MQ1cFOMytwwONw56goU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I5haf2YqJQeJQ34qWpA+IAKGSoB9czv6jvFTnMDZXxEC2ZlltVWSBLj1M8vuDK7hzvDK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YvbDI48eoYImG6gV4S8/E5x0dRVXifwmgSzKwFqRPO5gJd1Bj9xwrjw4JRNcTbtOpt9R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bGPsImr4mFxj+pSmZq6vMVQGVZjnoJu2J5Y6/wAlZFm7rUFF8RcZJnXcSiIN3BeiGMpV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CVpz7jsJpxDzB33U03iCEyUXK3AjMYQbWrl3ZzBn3/CYEW7uHcu/EDC+EMe4eNxpEwWb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bxUHgl9PiGCKvyNzc+pVNGZxeJarmQuI0dRh0BN0/kKt/rHjbTHlj1mtBmeSDbU0VMUZ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GVlYwqVg9R8TLLqOyaE4JytwwxMZsx5hNiLa3DE2xuGSOobi5wzVzBx57mxDbcavxBu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q6gpSeUKrD8aModRyJyfg7uU7gxOE4xNtzlzDMJqDhRnE5HuG9TgncxU5IdfjDF2MH8n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xDc/7OUlYgo+I67mFeJqyB8Z8TOXkmTPiYRNe4Lcw5mJ8wqtQsUq4Xa5w68ypqKcRcNM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gq3EzuDC4hzhHfN/ZO3MP27nArH7hZ1TcsUuMbiaPqURqjiHKJjthkNdQxtibXMOifRF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R0JtKuXKVFDUdjRX+wI/7K/xDSYdGAplzaR+SODf8lJnRDBmoSsdx4xn8MNzovU6mt7m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G4ZcsJvVMvEpOS5dBnMN31BWq+o3sI5BmcAR6jwRMTYlZOoN3KQbNzbnUAqGu5s9BU9K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mKJo8sNmKuWf2obZfye5srmIu7q2Ye4oCrFwx88TbMdlXM1vJDzXOImG9EMO89MtS+aq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ucq3MBOGUKeo+WIBrFS8YhfogOTm49alXfgiur3NlnwqOy91PHdkNbY2nUHGNwdQxAWs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lMCxSYvR1Hh3mXqHaVfCDyzPHEo8wFf+TGsIvM5Yio+I83/IGF4l48xd1j5iWi7qcx4b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hxFwnGoVmYpxNsFTZ8R4CHcDB3Nv+zBbqLSmmP+M1xek4loMG5w7mMWEIE2YxGBq4GF8Q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OAht1NQtm5t48QbMXUdJmaSJu46A3uN9ImEH4l7zGqMVBvG2AsqetXCkI8Zi4ioR7jY6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mlJZZAqu5VJyRNoxy/EWwrP+QW45hyVM7XHl7jpRy+iTe5pzBydXDAK9RN5Jt/n45xDf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OwY+MePwbzHcTOP/ABEtZeXmJibkcuBLhPJF38RYd9S7ruJiGoaH8m3ibJenPM2Oosvu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ScxFkRpvEVeomI+psp4hjJuWRHHeOiDJccFH9gvMvOY6xNBHUITzKamqYRy/EWHPjCw+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Mf2huBZDW6xK0+Imx3zDFoFm5Vj5gzfcAuYPiG0rFTD3AimoN3LGncC/U4Ib3OpVJ/8A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h6+o2Of+w/VDm25qmYLt7gZfEwOM7mVrEsx+46O59o8TNPMyXu+4Or1GqMrNzAJfDLDP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LxFdIx/7OMQzlNmX6TdqEJiTQq86RRHHMVnmJlwRWr3FG0rNrK6bj4ho/srqVdXDdMDi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AgM2Sq3HmpzxOdzvm5pyjyupVe4FuXMbNccys+pwczgbzOW8TIZWgriPuIWHMLtKob61L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Tb5iup1XzEP/AJDqGsbiQcRcy8lsKG+4mrxEW/keNlw3i1uar4joYtvNXH9IHyqmf7qO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3BTA9ZQquM5i4CXiHKG5pjoQxbtgjCsnd7ibMkcYEhoxi5gHmZ9AzDl3O0OVs6Q5bIF2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Rrc3pOpa66ld9w0jrEFq3MS6lkBnuIu8ssvqf7BRa1G/uLjjM5Ww4+Y3Aw/5HcNsMw6/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miczn1D2qaYhsJzUMXUpvuVX4B+02Zh5QKmy54VMA5niOXEvUWz8VhZ9EMMNOYDmCqeJ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lMOHogIQ3RupRmZVHuHTEPWbJuHqOnibDxFlDdS8vdQVquPmagwsxTe48fqERdsFErBj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FWp8Q3vjiXcdafMyamizNFRM1F80BGrzNiLKiXtcxZnZl7hnTMFmzUb4YZ0jFY/c4Ag1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z2xu4ETuO8CqXjctSMNXNVN5lrqOBm4OOYLuLBHVwZQjwdRMvUKFlocz0hzK1MZWWtQL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1+GjcdtaiZ/sI68QxccBDmtRxpmKtzAhz3DQeZiiJcDLEwRKfExLq+ZdJDgZXLJEp+IT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w/zLNh4mG5ylQcr6hWUX1Dadk5XubPqZM2Q3V4qPU2E4nEKWIgsc4r8HFbuZhKrv8FdR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ZmsKuJdQdaZxs5jRUrv9QFFTZ3ASiLBrKFm2JePJPcOF8QzvUbWN0N6xMp4Zl3uKDtjt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SKZWf2EPavMV4hQoI0uyJjExFvEMcTYU8wUXDoJjzfMN1cDOTErJfMdhiHNQu9OIZqVn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z9z9SqqD/wDMc11DIvbHgm8JsKInKZlbKn8uaM+oZvuGjZcVmHNbir7mFDd1AvLzCqXx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uIbCVlKsdRwyqhZMU/cdqzvENHxDfqBdPmK6/kwHiVk/sGWtMXC5yeLjs9zPgwzj7mfT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CDIDAw33uLGZpZ/5cNHmFVvBWILlpZWhn0hVgyspgVcrGZq4mG/MTcMNk/sNRlQzhupw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rMDbGJxXELhx4io15gw1xDCFcXKaE5XvzDHjccjOaSGXMSu6mZ8zOZOYajX0lR58Ssbm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wXEaYumo1UXT8cD5ickT7hqo0AuBjBUFhvcSh6lPKC16jpOYGGBmFWSixIRcBODMMuNz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4nKAozN+02jkixLxczF61KXVUeYgVJFseomUdIlZ7lqviUuY6WGIMRWVVw3l9RyZmCmG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yZD+w53Hbr8cIaqrn+JtTYjvfE3fU6EEpOdzK4s1M21LaEM8Qq47JwzKzD8M1iDpHphM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UyjSZhr5j5hqmGqvmaJOdTmDHUWbMOJzAZjp7i2ncEdwxX7m3mJ4guGhnMGZU03z+OZV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D5iWGGpf2hkMRMY7gYnM4IazBlc/sfBDSi5/2VkuBipyGVxCo6Qc4mWo0qmYqwhkOpwW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jdwdwpwupr5mPebX3LyNwVVvMpcszxiUzYlqsycxbDWSe0blNzFnFne4iXQrDa4g07lG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u45bPiI9ZjdZxUd563FhvUMOYMH4jpEw/uVe3MGFl4dQqKEbl81u+Yja6i5oh+pekIM+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X9Igzbc2OoN7uVQVAyl2x8Bcu9wvXzNQxtuGIWyPdSsXmuZtvc2sEvEIGymWWRwGbldi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OzicJxBnN3M2gxqDKosC+Jk4llhr4hws2WvBX4o834hRPmZfMvBBMpWfLMkoD1FaJ1Ct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5qb03FMs3HcgUvbDbOZiHBTBqnmVcVxS0nEOouD3NwwtXDBiKxBedkvd5zMw21WoNdbht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1uDwrqbMamQx49Spw3zNOmOCLpxAskV8E2k2vH5tk3jEUaOc5nJ/YGHMHTiIHJ8zK+Kh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zbeJeIhP8lYieWoSrFzANRyYMx48zrNjxUaIzTAzXU043DsiUXHqWROZDNGNTlUw4mR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cFsOF9zXqB3AvhNstSG78Thmta5garmbyxBc5NQcUdyq5eIGMahvtU5XLAwbzDeeoc4x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wU7jVMxXMMO42w2aywN1uaZp8wseGK8eJsq4sPMCzNR8ThomKCRTIXcyBfGpk0+YGJcB3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xMMfi2gy9xQcxNzYgp9TRqOv0gtzCrVNI5hl4RddQUh9fg5qcSnFQbWJzHc1cM4Q5Kg5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QUVV1E+53DWGafgPEMXU0zlmXacSGSG3OZi48zdTBzFm5k12xC65mCqO4VmXrWGWuo7S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LxCkMxWIK0TBAZdkN+Y6mlzuBGbscCGSFGEc2m0rc6VzmVpgUGYtuChfDMN5ioqbHjiL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9Uw6nwRWkPoR53C7xDD5hxHTuVmLv3OZpO5zUXxmMHuNt6qbTiHOYzhR9Mu0HqUATQmb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pguX3MVzqOriHKOPXE/iDfxMeo8VOzUTcHSe2CKmazn1Hd2Qb9QWMPU/lHm6rN8xANGr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yDC0Sa3PiDzNqjgu45dEdxcTUjor5g6OJzPLRHhqH4uDiBYPUpHq46fqGRiC1JtKPh5l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c8+JuR5l0fEyKQYfdwEPiLTcX9INsyYa3uGzEW8pa6xglUO4WXc0n7mC78EaAWaV1N4G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gNTipvqUacXOzGJgFRW4zC7X+wjvByY3DZ8x4D5lm9anBcCtoGL5imJdN0kLVXCwcPqE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UrKiDFs2wqYzdx7VqZDWZsrqLdzcCqjx1UKvNSihfMTLXUrgy1ZhrtepZyxKc4hYa+Yo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9TFe5SEzZn9R3ZqBZqCmkxALG4+2JflNAjqJSgahm7qHOYGEqwgMVyh61LnlOSJzOY9x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8pgQ3KBU3HRmY5h+/EMu94zHgjeYUBnJLUMHMGlhtrOIsHzLo1HcvmK2YzEOpbiGW/Et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mo8LdRczQTVwYWzDmLizWoqOTPBDNMK3Fo5BL0zgmCyNVVZ/DoIrjnF+ZYlbqZR4LuKi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qc0I5sVgr3Dlrc2an7I7YaYNS9S86jmpzPmG0fwNEYrSBhUvjNJ0muswh/s4+Y6g2wcM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SpqTbzPCG/cOTFxygQyQ1DSu4KcQ1nggjlYsQLXUS1OSc34MwZRO4mJW4G4HxUqxhdVH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UCApuOVE0k2ebg3C0w5dR7X7gXTcrHzDRMkqBmbw51u5qc1ByJM2ZdBMC9a7l5LmKb1b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wL0x6tg3BabgL+JqzFzEELt+4b1DDMgQG7N6jii9TjmVUs8iDYc8QeiH9T4CWkWY8NQ+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aiiUWVM9r7lZxcO1/UbMhn+4bpjpv5hmuK+CKrrcdu47Ee+Zgoc+5rHM0WHubx+5o86m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l2U58Q8vM15g0UxFSjHmGtV1Lwncuu4VzPW+5eZsg+FZmy/M5W8QofMqyHZbHb+RVb0Q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mjrcdvROWuImXipo38TZWD8pmNzLMpt1By2xU7zLDHOJhqupWhu5jhM3eyVQxLz/ALBRk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kWhNPTcCjHM1DFhcCZ4qoHIlUD/4i7ahQ/E4r5g6xLKb31L2rXMSgPmLGqlp0mB5i/aX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nD+45vLrEFiszBROghh5mEYabnRPgeZpdVM65ltmcRUeIVsTYDNB6/UHa9PMFfnMLWQi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W33NVXzMviDnJCjAuNQrPuGpXFThwzbP4aqVC4m5whg/yXTBpYWs4X8X+PwH/iLDB11+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IsZnF/uOiBFolV3f4PpNDMwZwXDlDEVh1qDD3LQzLFdahUwEc3vcqVXzOYfriLHuDHUT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HJ5jysjxGzgxNXMVBFmmN033FbF1X6jpPWIvmXZ44gv6jhkYOHVZgrU2kWPiHC8Q/BC2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Ia/E0v8AkFM5tmShdPEdW6lZ/B1NEJ3HZR+ChP5E0zfzM1KWUjlx+AdTh9wLtOoSmcib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6guGvqaj9oKeWJcN4l1c4e4V6yncu7zYmZgcIYWUVhVzJ8wM+YbIsMd9vX4q9x0Y2wZe5z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ExKPMrbubTpBlb1uDRDROXrqXzEPH6ilsUkXqJeOoaj5epj85fUw+5YCHSVTDcrJTA4e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hI0ZlKBBVXibYs41Bh9wcDMP/wBkXKCXMaZKmDenELxiiiPUVVFxFSu5ww1X6jW4hScv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ZrIamaTiDkvEd6i51mXc1xG8po04m/MOEM8wH9Y/yYZ1cd+IuXeJWVxLXHqNuI6HMzFt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iHcpuu5xjiGpVuueY8UajjXxNt8TS4Ul1mX8oXWJTfuVNjKr6nJ4iWPDM1/7cpjqC8/Mr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97jhP7jzvBxBVnUcbfEqr+pUVxmWDuOmZ0fECkzk5g9SjmWD5jRxUZq4JhBmUFNQcnEp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cMNLzDCQC3aRwgWZm9HUf1Dq4bLtjheoGHiolYdZjX33EKnSHBjEdUxRHtOQgpnTknFe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wK7zbqC/HcuxDYm1AgcjmGsS8DKyMSaXv+RRDWWCnuOitMoc/cyOOOZlxdk5DC3yiq5u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0/C4f/VLvDHSeTFiaoa3DCeCe9yrLl6xxDI+ofNEwTxHBgm3iGb7hx3Kw+4mLuHIQYQM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g7KghpKgzfMLsR1OCDnM0fcH3BTjMrHFz/Uq8maQYKuOCM2gaxqO6Zz6mQqZPSJNUk2V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4Kml5hijmdpW3meyOnDuYpmYr+wKFbjtc+omGpoXGts3tqO2Zt6grZK08vMHr8NqTdBn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KhhjXEZVbuVdGYPpHhxxHAdwlWImsRyzWptgz5hqCN5MzTHFThN3U3eZ6gsYXHn8bYJo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ALmdOrisrqcHqVd9bl0k3t1Lxr6hjCTIv+w1KrM13mEXbnU2cw18w2iXAaJyHEYM2WJ4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htzX+zWKO6cMMpmcSrxDFx3UyCbekd93Aw9x/wAhxnqbxFhUJFVkH/qOg4nCTn4l4hkZ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BszCpXEUS/ErRL27JlaGFGU9RTVTdHnMUZpmRaUfqKl9TAzK6d3KeYVF5ImgIu4DFbtn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0GLWXizMENmZWqitpe6jAOcw9QntmO3iWjG1MTLxg36huZgv+hFYeJ2GoiTJOJy4i2pd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ZB+YGMQo2Z/AuGPFzncv4xHiiKjM2REx2nzKvJKx/ktWpw9Sj9I4LdXODzKXvWJzjqOr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CZNxMLc1Y6OLnGOWC8pzVTDRDkTMw5YBKit/g9uY8YDE0qEFEGrz5IC189xAB4lApbQ4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HMG4OG+/uahXMebqPLUrUM3QSsLeb1HSLK7iao8xLomHmVuv1GjU+l8R/rAAZuo2DGGd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7cMzWZw51Gguf6iW03AsdzWty8IWx4i4zzLckWCyqiiucEpQNwaKqCi5jxFxufPELYfi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Tthh/wAhomlR2kHESNy7g5lSuvqZ+Y6dQFOZhK+Iw5mQ6gF2czRU0VB9MOCoPiG05s4i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p1AyriaRZCGs6lKmZc3lBMOImM4VGc6hVNb8xObiKy8yi3qP2heagKFR0o/1hwrEFebj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5gtiUEcHzP8AWZm8zIENKczVHRlizi3f4JjyRyzu9R1ippN2F8D9Q1HlMIec+ojDd3NP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znUqzA0jnwQ3crCpd1bLpzDiDOdwKxHh3ApmV0m5oRnLwjjFRbTTErDEeNRwx8TmauG4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BHcq88QadpoSs5gG7dxCtTvMGIFJ6h5GGb9wyPuO+JWcxzNpWLhlhp9wxUNeJWWGCce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oIGRcdMDNuJWJW/E4bmw8QbEP2ga1OJd7/GPe46cTkmpyCKHGZdXU3uOpolojCHaGcxb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lqGU1F+DnEdXfMrayYLqHOCfAT7jpcTKMG6YMGdzMLrUop+59o0+YOUcQq6hWeuSGU5x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4iTUsVslaqGvuZOJvfPiW61Mb7me+ZQpZDlqW9tZ+Qjl1G6fEwyqJR9TTllPncsuZeWt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4ODuUrFzvUC4lznP7jmPBepeKizQQL4uGxWcfM8u5gImGWMrixTtzqBQeoG2NU/qLjd5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zm8Tx3OTrEtQuGh8w4+4LKKHc2PLHcu6qPEq1jknTcS/Ey04m+zHJMTfNE/SqYE46mLM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HCvuFX5qFNdRu2qqLKmDFQZpOI6u6jnSZYGa4uVVGDNDi4rCaicuYlwlU86gu8eJVmt0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wqzK0vE5fEWMsW4OG7hd03CqxOuIddQM4yR1R+5SKtRNzAcwKHthjiZWswcyg5MJoyzw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Xe54TcQWoaZSZrE0xMl+GkKldTIYaXZNiVaVzKtYG0OZbKb6QME8mBBav7HZGGDOmOHw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uJiePEWM9Q6aiFvcuHZ3M63fUztmYHMc+iGpN43qVu+Jvc2zupld6WOK6mxMx7IijFdw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ccw15l2Hdx1/k3TtnQ/DpTAXX4ddS8X5l9z9GYS7rqPnqG1rGWSYKaI8oHwylwOZYJec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3K+06eJq4sNO2Ln3Oolr+4jD4mUrPdw/GMp6m1Tx4gwlcNT6o3UNDqPETdTi+obV8S/E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vEI0vUvCVOIMGPU5viGblWwINOJthE6hhbnEYc/Cc1ObiHP8hjENvM/Scu5iDlKxOI8z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Ypm7RiY8QNxM76gFQI8HuNN+5i2DGguLl6qKsRcuIikcYCbfEGwuJZV8TwlNnUNysmYG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1KoKmfwVmJWYIMvibQmXEyfX9YVD3DJjQlTd7qK0O+okX1Fpud3DLgQq2K0P5OxhTNa7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O8HLmpvfqdK1LtoW3EAGGHK9RXDaLsej9Rit9EeahoBmPZh13HWIdP6ibInBK71NmNRO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cnmVgGOS5fxuV9Q5lbRwJmOq6hF2Z3KojcxwdcxzrKv7mlxzAUGqYmBAGWYc1BkeYPi5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nUuq4jmOyX/yGt1HmWzmD3UcoTz1Mu7M1W4Wozc6MPTGmniJQHjUDOLOycuoOq/7EyOI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gwRaV33HSUr2zCho1K+WoUGLxH/8SyNKhCrQO7xDWMhEdsNncDMdCcyaY5tiV8EwO5n8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7mKMFBWuo3wSq1u5rbv8AsKpxHKlUq1KaOoKmKooxDEIwI4cZji/9gAVnF/qcjyzFdR5o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KxcrROSadoXXhi5Johl8QwxDmpsMbgyEFwOnc/SFCoKrqVhcLwcTJiVmVliAZuJTVzZX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c5JmOi+Zt4qaCYLK3V1HaDGmNUYgJb1NzHbMz5mAVu443iDDHJqWouL4I5W3qBV4AxxX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VB+KD+5xHQVayqO5YqXleoFI8HUeK4iwzZLLMIVvu5lV6ngmRCDKwYyXKtVM3fmK8VDc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zRqicL1KomifuKhLpxHtUoYRNMDUEO6nOLB/8Ttl0Pme/wAQU55IVFzDuGNzQgWO6l/p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uGWYGGHh+DKq2R13Gri4olZiZ/kwp6nCbTjcHcs/E4Ya/AXuPiLg4mxHWGceUu9yzJPE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pbqdwynmFH/JwuVevqYLK/k1V8x1mDNM4jqD48zjibXNy8JxLw9weDqplWcRcBeoOe7j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IZokLaZtx12wf0mXIQf1FmWx2nOCWpbiABz5ibgzHQhufKpedUTdAaadSsQ+0yqBuDRN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waipazDDX0qXSH2TYj/8P+xEzFw1NbncGScbblDuBQ3qWq9QL/CieuJW2EulH7h+pxOM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0a77ig5/sZWtTX8m0qO9R3lveYMl9wX7eYnFzHKLxHBuGDO4fuDA+SLhxuZW8RxrdQ3U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BiGp4RVslq1Gv8A4m2dTlVo1ElpkB6jnW2YJKuV98Qf+JVLEoWrDmpwvmWHnEpv/s4+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gDEba33Abf3OXwxBOdQc45mXOpeeIG3+Q2hjcbuqVHIvMEVcNHxBSR4JphTFlNOIg3+B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CouRvHLGlO4FWQFbl5aKxMvCGIGq9x4HcaUr9wSnFw2qcWauJalgoQKPEussTFtmeMyM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gK3K/pC6SiDHitQNKwgZZx7ZejEFqTHDTM1z+CXExUDUSXc5JmVuVmcKsqCA5rUcXRic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YSuotQZM1GgSCmmFkRV7jzGlPwN5Go8F+ZwpJeVZmaQFY5rJE/c4/wAhoPNwa4jRi0ku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zKquaRGE5mjNVG2w5ubJtNk3Tk9RM+Ie5eSUt3+K6lwy46l0+JoxXD8NQ7g8w7mw9w/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l3D8PdHcVGJe4c3CsyzsrEyOJXUMOruORlgIVpNHyfh5JxBzAiU/h/8AhBrGbXUdDOE2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cOncNQ1HcP8AYOHENNT9Q1KXPMFPqYGswx7/AAdFQhmf+1Lw6h1uVn8FZjVYm2IFnmaE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N0+WYKmkTBxmcThcKanAnMNPqBi5bolmKczmqi6uK4vMq8M2YM2/jND4zE70fqLWOIF1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vkiZag5jd3zDeWqiZOPU6qJutkLLVKnO6m9Q0Qd2zRBm4UmergLnGOY09R8I8psua/MtP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XE80z1HNYsv8Vgu4adTgqVScwz+NIqj9ThRHQIaf8jzVbmsQGfFyzX3EwPM2sCobuHBf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gLncAOd6nQjl3m5wZh8e5t7izHjO6hzOHjUrOIMXqH2uLnxPOd3OfMxb3Dl8TZ9Rce5Xw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IhtqWeS49R/I4lsuwzMDTzHGeEhHU4N4m2uXcQpVajbQ7C5Wb5qUXGrbYVdpc2uVnxzM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43mbban/ACXaY1NcGYBcQrDg3MX1NruseI5qt1M0R6WO63DSciYxjEWUXOOhjVHcQU2j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EaMFvUr4TDEvJzFLYucQOYktmaucLcx21xNYGPMHJNwART5gY4gFZmmJpsrUcgjvzDTl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aJ3W5uVSTm2c3NnU0M5jpOYq87m2cTUJQ4iVhEMkdN4lZ0QPqYeUrXuU4mjmPAdQWyb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N4gReowaHM8fyC8kAr1HqV55/Am/UDvUeBuCOnEDbqIQmbMTM0K3Niuo52gLxibGXYdy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E2Hn8Vu3iGDLBhlZygdzcqqHuGWcrjpMWXmBpnlKzEbdy811FyfqbVLqoXNVGtZzHc5R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96IQpvxBz8RAi4JhDFHxN2uN2QmRmkcwm2OlVBTiU1cyzSmLLOI/5N1W5uDCGoalQ4hm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/mM2jBifEpqEFiUzdTmyZpxOyDgeZtMziWqLxBziNQn/AOR0warqCY5l4l2fqN0SsRUG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lwN5mAdw2VLySsR3HfUOVsFuY3iIcjxL4bwhUHiHJ8zA8TQe7jt1cT7qeuWZJWuYa/8A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znuHNMChLy0Q1l/DZkjxjEyMZxNB5lYvmDMNjMhZqOYkajf7qKiyOS2jMHBuFUPgZohs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KIw2V3UKN6uXUDfuD/7Agh0YWGG9ssxAu+pWt/cXvdHE4Yz4jZfmGniFYIl1D/I4sdR0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aqZTmcrnE96lTwdTNPLDf48sd4NEGHqJmuK1Nv7OPEPU7jzBu01BZ6h3U4qoAW53BbaX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xE4cJHeGJaLw44nlDpxF7XDdV1Fneos4llHWYrawyx03O5rBuh0znGI+KqaPVxMysjEO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UShqAlajluU+juN2dw5sS7zmDPOZ8kOafcXKatbYap1MKXAwdyocbwR079zR3Mmt9RbU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dx36i6IcMefiefxNrItS8X1xOXmcK/srOdysRMPcctQ7IKOEyGYncd/g8R0+IGZeTiGI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MKqUNhFEeJiz/YVm4c+5WrJyqXVVm4NMaVONFi5gqs/U48TbMGU56m/KOWpkJDHpjdfE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ryahlPM2eJeG9zFdypsmj+w23cdHbExhr5TJOZpDEm6goScMxJ4TJYmEeVTPwxW5RXxB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GOF6qJ/+J5amtTIKnF8wwY+YEfMKMoPqHCmab6jXEK5nMY2zqcrahdsLJVswP8ioYH5m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xLpQMYMb/DbUMP4dkdy6c2zIjgmUSViJkphkg/bLVueO+JslZI+qJ/7E/wDSdCrlUTi5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4TF9TmB1Bu9S/ibOIYamvniBmE2uaMqoZtibp5jPCLCGmXhg4ZkfcHO4rxxDnzNtw5ai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xS4oHcVs/wAmoTN5YBp5guQyOJbeqfTMbMFVG5oXtId3UCaKlECy9VKa8s1eI6c6m8Qp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91BbrxC48qmmp17rP4s/EulxLdTrDdRMQSKoXS9/uJzDJyxLGUIPXEeg4JRM/cd6llxM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blWQ1dYjxAbhu+461mYYvBFhDBjEEuO4a1cvJJwjVUQUvUdnUbTGXglsTFQ2HM80MIc5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Ll3zG7H7h493LddykuDHCKO+ZlA5YZ0ZmBqXQ1zLY3uYqrGphlmUVExB8xicw/SVynL3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UG9zIIaaP1Nn+x8w74/AbQ9QNnMD5mSnM8SZs03niYa87h0YLlLrmefErGYEV9xcVU4b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d7mSqcMTONhBeNVuLPZgtmv+zKoMLlUW/wD2DnNzo8w1cDHDKzrFRaShL/UqjGRhp4lg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QZzVQctx53HNP7OGKnKqnc1AXqf6j68QUueIuDxG3KAVuDUxiXDJqWYCGj6lW3zKh48w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KgFQUg5xDedxz4zG7Li7Hc2Jm0vX+w8pSBOEqf2dk5a1BdfjAYAaZlscR2DzMMIYHvUP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kZmB1G6cwKq9kxOFzO7OOKxPHqXiGU6qLv8AqYHeHcuFx2sxhZz/AGzJAy+pZ1N3mDKO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njEzzFgkHFs4JWYHEeuocVz3BeUFMWfjcrUvFTnHcZNvUd3M+0cOHrEyF3NMTA8/gdXK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4g4w56gDUOYwrMyT/ACLn8PMD6iY/M8xdQuFxEsTwhmckvdyqVmdyuW45lYCA3E+oKSYd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nqcrnUxqaGBs8w3CaPPUX3Mh5YMqj7I0Uicc/wCSqvqH+RN+mBNw1OWYJZiLaIXcVVOI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ZPUpdk33HctCP0kfuX+0NquXI6ZcvWSLFtyiyJU0eovEZV60Q2Tmu56zL5GG3qbeI3Te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mmsfjS47hygC5jLVkPmBCcTRl9w3dyg9VDiPLHK/qVY+JTPXcW96gsKI1U/sTFkeJi9s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3mYBqDXE5cwFt+on6Za2csRq7dx11mO67lXfxA23wRMFYqVQXr9xM+am7P8A8hq3RLyY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7EyPE4Pcea4izOSw1uOBnZ73MqtVmPhBn4ml9upQMZxMf9g+cTZ5mWL4iVcVOiOdvMWjP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IlmtXO79MX9kzsuaPcdDE5hp1DC5xeGUoZm/qU1XFx4wtuYS3C3S1Oy48XzNBBpicseP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Fc4zNfiaXtgv1i1cFoTSCbIbO5StsKBuHZWOY3ctnEFB6hZzqY6jC3xE8x0TimlTMI6y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1BjgH7m1v4iOc4hKxBWEdaxdR/mAT0hgOowaXAyxIcjM2OP7Mp0ivmOfOJ8k6mEvmOzu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tvDgjWDUdMPGoOE7ZkkAKLuDnvcdR58TVN5eEl5rUcPC46fcNQcYmYEeDmDxeIND3Eo+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63ce1RQqsS8syM6mqptDGz8mU31NXXEAVcdgQd9dShxqOxYuuKjuJjEqiLU41B44nJNo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xuYKupkRcfx3L3RAho09QbjqFXqceYt+of+Zzhz8QwJhTUWofeZsTJ5Z/+TaZgXG61KBq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oOJ+0FzQ/H1DZKphzDErJmauHqcziG8QhNwPial/M5My+ZiM35QsX3OY6YsDKi5PiNBR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8Q1cVeMp3AVlj8wVXuYp8R8QuoVMDESBV+OJakIruoSmU5sENSWNbrHiZRl5M7hsF4uC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8sRuDbk4jqcRKM7mLJXd7gVv/APIbSs7xHuJtC7dwYjh/s1/HZX5x5sN+4avRDEXEEzND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UCxg+q4m01o+pZWIv3NeEJiu4vUNvcQX1AsX9TjP3KO4QZdVcw/cbzD93PqbCbTuP6TW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NNbnLqqmkPbOpufM68ESruBWXicToO4qWObcRLUhhYuUccJ24dkQFBQTJfBD2Q7rwMwI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4WcrbjFzBVwQWD+Fx7jgMErDHxFhq7hq3qUdQu8mYOT5lYYus3KyxWvqKm+JnVbm1cSs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ItrMcDMQMFzTM2ibDVSsqzSohi5V34lKMTIqVt1BqswvSLC8+CHbPUDM6Mwum4aIG3X+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xMSWPDuGDnqaENpBk5jmHBnFBiLpG6I4WtTCwwKsJg6i5amjiU2S+XcqlqGn41LovqVT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jHCB8YmPv8ddSlGYlzce9YnCdupVN+JfzKQm7/8A4qcZJmkvErdM2tQvPVxca9wbBhzc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yuNxZgEaTtMucThfEzznFMxZKmKk/kyTuab+JqCDn6g2Mdk5m76mp/ktc1epk48nxjhh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LRrSHL5jtvib8KjvMMB1Lz+A34hucw3MHmaiNFQ8Tq4XHtOU0wZwRMx2g9SwM0/Amp1N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lanZOmO47gZvicTqdTutczYceptiOSLhA7cQmr3LyVuU+ZkIbXU5mEyZSQcEqoxaVqLG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/qZK5W5wjjnMNExE3RKrLM48MNFblVqp6gTiXByhnyqAQx4pShjyl5iuF+k2fuBiGy4m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9QVKxcyfqCglvJC/FR0PUMHmOi8GJbDi4afcqvmcsclEG3zKyfE5eZe7zGqYiUfxnPXc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cN46mMcM1X8BaplCmYZrfWZ/6sgmcHKGpQHhuDVwXtHcMYriYN6nZmCjhlaxL8Ww07KJ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t5gHMTRiGqnuU8twxSI59w5cTA3zHTjmK1/Ac3mf4E0qrsimDqc7m7/Zycahea6g2nqI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idzky8+52+oMLzA1MxI0RzU/VxC8TxOQnMOZVNvUsXmFmU1tm4bVNws8xb9SAFmPEBsu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7iUKx0YhhabxB8W4OOZkuhOSnLKx+4Vs6Nw0SnxxKsJZXEOBOIbUGHvqBFwwLlDkHiW0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ACOS4wADESx1MFi4JoUzNO3qUnZy6jh9dwrY+ZkwytPxMbDEzRMmOIvlHgD8b/CYwVTx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tD3M0/BOc1P1jp7htBuHKbTaq54lYrKrC7Q2pjdOiU0hLyb1zHHQiK9GasjrKJqOuJlq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HBLGbgzi5vBqOmu5oz+oPFTFo1FBLQ0Q5vc2PEHE4qp33czrVzwmkmQwtO8TRDQPxN2D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i6m7KNxaTE4a9xbASO2Y6ErEDAnria5jwr8GrNs+JlLmKxiDkDiEuS2q/U0gYhmfXEOQ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uuJeZp8xFVPbEFzUxicx0rUMM58wu5tm4cXWomv5MGqjxUOCGfw5JW0D6QPNys3OouWD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8/ENZjHuZsrGeojiCGPwGEGr1HbL+ZuxwI4Z15g9w68TnGYw48QcERuO/wDZWcs8TkQ3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TNCzi4GoGZoeyXfmckDFx2U8QaYWpBwweOGDcVvVS4JmBhqdzOIq9y8Rt9wYzmYUhsWp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00llOo6HuBp8TDBUcnabd+pwthYolm4hu5W6mQmzeI8TbtjiGpW8k0fUdv7HM/c1xFh7h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RXxiVSVzOalGscOJppmWjEf7Bxjcy7qaEjrtmF0TNc3zAshjHcbHESPqdjOYa3+oFC5e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Vi/mWo5tWDXiBnN6qG3Vw3m3Gb8mYGaTQhol2XMdDAzEqvKyGD5IO5d2ubcT94F34lFQ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NtiMsHiUNPiVgK1NL8zdp8TVhP4m1uDRBM00Q2XEfOoWlwrLiFW8w5+JeD+pQqFUmuI6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KjvhzLeIm73LtsQ9JThUv7cxM5xTLU/uOIKrzAkIZP8AIM+I6NxrLxAoNMpuViO75jox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g4RaKa2Q349wW88Q2+YMEvlDlgxXPc1iG2bV6lM7mswuLBB+8SzMYv6nGtyr5z2l/wD5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kzjwxy3w/iwZSh03CBSfwVl1CjOBa68QtXMTL1CuENR/WYEXBGrm0TEzr6mSw0my0o0k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gY3uZUlLxDscxLbxDiHnvccxV61NbZnOFB3iOqlCqKuPHmOTcyUZr+omvU/ae0OeoMe5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yfyHDNPE1dSvtMCYT6HOM5TnzF+kHrEV7cT+3DEulEtWGagZmDFxN4mpwibhnMc+5z4n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H4NJqyeeofg2ziVhhrMaDDT+HMTHiUuol0cQ0eGGBGvw1NXiEcDxKajpcrPzByjBio7q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g39xYGS8wMfgbzHUDVQw+Ys3K1mPJ3AymaxKjNmBmUTSmQjlxzNb4nLy+Z2G5WAiXY3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5grg+4O57gZgbl4hnw6l+bjtnB3BiyD5lQ3omqRUQMppHA/uZXGnuXo7VSmrNE2Th6mL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zM3xDbDm8SrCBdhKVjJKWTbxNGpe9ZmGXuLL5mM1zK6mCHOHeaNysXuP3F2i6mINVFzF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n+zhv1NmCBjXuf8AszDUMZZmhk9RfmJjeYVFGYbbg4zKgjvqBXvmYWYuHMwX1E2INzFm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AsU8x2OdT/E9GJgmrmSa2zlEw6mHnBw9xZuvEXM4fLHTKeJY8kYNxKn2y/ymWuLqOEu6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au5ZuZN+Y80UylPc5m5HmBRiDnH7mlX5gw1Wo5GIIBfuOUEzHS6vcu6eeIlonzMF1Us5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ERVf2GDmHmIRw8SqjwWOzEPnxG7PUruE9dyizM2LuJv54janqI8Y/wAnE477lX4xMtY4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ot4ixVRUx4cWxYMQ9Q5bjUzXzGqqjgo+WOsQnCpljiO6mG7mSrMeJKa9RoDzmOVCZQGD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LgjD+YFUzAwvRB2bg3mkcR+sOLY3Q+YlzDcwCDn1BbeKnI4l0VBwP6jc3SwbrHEvQ7hg9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n9i50DF44gw/ga8MTG8lQ1DzM/uLBeo1UROOJwe4cHE2PM9Mx3rc3GdS1M2haumW0+ri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4mn3M2fgs/cxHuc7SyMRjC4arK09QyiyIX4iisbIVCri+Mx3+DUMviOKiuo9WV3FtxOY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UdTZg5nCOVlZgamnMN6nMtqHFfiaPgnEQxHEFBFzjU0R0NzaLMC6lWMFAv8AANucR8Px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B9DK2jojyuYiHE/xGxcTPxHWIWJb6lUh1Kyg2NamzMEmTcrJ6iZPwZA5xGLEHhzE3Dia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VcSlu5kX8QM5IGK/cTLuBnPUDHqIF/5HNeOpW4YwhoKxKo+ZgamY+5zGL5GUB2lS10bm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KYmXyQGDLKeivwKzUBmBnMsQxvMaqVgmpntN2Tma9xx6nKLcxfxqUNuaMVNwpXWI6DmO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yczuXUP8lHMSreIamP3NXOfUNyrJWsTHhE+agZjmBs5qGDQxLFX/APsMEGGFCbMxrwJW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yvuBk/7LrheJgc+YMANzTxbVRd+poPE2ePwGzUDb/kqx2wZCOMsABWp0auOsOIbBvTqH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RHB5qLd4mxxBh7mLX1qOOS5ukyLqcZl0Khgmk4Y6ux/svYK3OfA1cOSYtuo7QWFSCg5l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elmNxi+IZca3EweXZDh/UWJhi4mEMy5sXFziFBn/API5Tuo9cTQ5gY/9iWqvMcB5iW4J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vSBdv3CeEQCLTU08Tj9zSCmF3OJh4bnB83MoIcImsD7gYoxvMFcSr2xUJ93KLMpaaZWB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NTUGzU783MXzGptYYtU5dy8osyVdZZZN8/iLgJVkHxHSLIw0q6jtvqCBXJRDcVTRFgVH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aixmcJbNFHMMJ8xMeiWajGq7mc9RtHuAUt+Z71Hlu5kpitvRDLgrEVKeIl+4uckqyrg2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4qOSJNYnBNlwpuPD7/B3Bpd3BUHAXiDbriORPubMrS4Mo41UOGO42bjlxHg8RHU3Fcss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/Dvc5RcTagZn6Qq2GcINVOcw/AMMmdTaB6cSsjHlcNh3HfiVgv5lFQxdzCHJYRr/ABOM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fcGnES7eYMRu8HEqswPkjkLWHCCzW4DaZOdQdVMr8TzDFaSNKsc8cxM43KoTiGFmCoI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yZmhNZhzAnM+5vHpPKA05zc4B3cN2dTVqLJ5hHp1HS/xaLcsNkvGYrScql0YDczINWjC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DU+WzamGX0mh3NgahiKzzmGk47mPKUvqb83DWZdHcb4ju4GWJZEpczu2DLOxOdwZZtcE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cDHzzFnzFSdsOd3Dj3KyOIZFvMBv/wCQXvUzSobc64m7vZHxEyS26iqzxNV5gdJ7xdEx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3HTULF8xwKzLU84hlajoO42vxUeJwT24l4E4mqTEBx1U1eJw/JAz3cduOpVAifuaZ7ie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PcFNWQaureZlOVGUZ5KuOzOqgyuOZrSDlfLHB3FXkxMiswMH6gJtCjTmOBHmORqOGTgv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16ju+Y53hhiuiGjvuZWgoYmow1LUPM0xxMjEUp34jaBKptd6ll7jlwqac8k7J4lWtTmH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N28R2uIfaVTXEvFYi6I4OGboGmtTNXV1E+4lcQMfEC2w5QTMmdz0M2LLqC1cKoR0FwYC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HRmDdTjMYwGYADiGNT+ome5TbU2QwX3+Dr9ytzMC5w5mR1KY7hlUzG7jlOmbzZiPjJL6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zrKuovLmcDMvNuVkw2EVWTZN04qbkf8AzEnOJxviZATYv8PMcA7gY5rom19zeb3FK6/E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sKmk3VL1Bn7lWriBLzqpyJscQ2kXylWY3UFMFWWJWeZhHiOiomRhlzAuGdmBzHLOkWhF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xOotM7l13M3uUXDCR+I+oamhiHiXmrnGtw/cFMbsnHphqHNuJkSVl8RMkUO2p+iOg8wM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xMhWpm8Zg7vEf3HZ+ppHqcFylCblKYHSdQ6I0HEvLHAxWHcdY1FeEIOWLmU5lcSy4ZIG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mJmgZ3MWRxcHHmMuDFQ2JKxLjhBXlNJUe4sYtPcc2Q+xFmHh8sNRfMUr9iVW0WRgiBHc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l5u9RXbc1VuLnEpiVmE54gVg8TFZgblYyxdfUTPmU2I4jvOZV+SC8RGpclv1+BkosiXD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L5iR+RIsVipkR5jvG4Y+pa97IK55mGIY1FpnF7hu+44xua9y8WzuVh2sLOYrOT3ONINq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zK2PMM4+o4S+o3eKuUsnFQz1mAl7YUhulWDGb4lnu2KqZszOiDCrhLngWuOpQofU0DM5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xV8Tk5OZlSBV7hlUXiHI6jQeZyvMbXzEsu8xVNblq3FtG+4DSO7pDiNzbM0a3NCuUnEc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JWniO1MRaDcQx6zDmo9TTNNxzV1NDNxsiUmj/krE6soCFFr5mWeptgOb5hDmps4gzyJz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dkO3buVdtx8o8v3C6EXI7gY8S821M/ER88w15mzUWM6ZruHEH2hHpjoLiGViG/iYVxNj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46PUPMIxcammZhzL3FMyW2ISsf2ocv8AJosWQ2/7MPriDrUNykxhkiRu0gY9znxDnM2Z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EHnELvvcyHUdY1uc2MS6Xshpj4mCR4huBdnuOV/kds14McQVDsvqDEGJlCaQGSupt/IV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DpFHNVBkmW0mKEpFrg4I/sn2oTN8yv6m2oHNxN7l0HdTdOLhBDFy1wRYbjq51DbHPh+O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gqNQyzCXcC7mpUGmJ1Ase5RQn5DdTQj4hvJN40SJcqi59TpB3HBOBmzKpTliczVzqceo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mFXhgjmmsxM+ZgkTB3NWJXymlfhGlQyJhiLgn6VO4nUrjcOEgmzETB3DaOi+YbZ8QwQ2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LXiOFHZ3cFrc4qYIw5nJK4nLdEy1LjG6dR0y9RcUTH5RV3ECZsZjAyRyjO41OXRFbHZM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pGKg59zLFx1iJrLLjG6wdQSDbLX3Ewd+IlMyE4mXwiXt9QVa5lXnAqZ9IbRB+yEIOFdi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goeGDgjQF3OWGXBH7H6nbEzAweJlRC7JzuNZuVRiOFzDM/ROJy1B5qI6DdkoX5/UrHDq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6jVrFxdsvqVZ5hm0aLuCYVvzMlL4i6vuNHDxKw28TzczIPiUcuqnC6ZwzE23Fqr5ha2L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1DMrXcChc6jq3QJsdM2sbzCibZtMBHAHEfKo93lgD0xN1F4mFGNZjZWQYVnMQpUXeJnN+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e9yyxM+iHOZkVKhMSqFzarOJVjjmUViCrlYit9TzuoUuEWioYDFFqc+bhrO5WLmExiaE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HcO7htxcxdMqw8xN55qBh44mGJtMvKdjRBCWVZOc/T8SZ9hKV6Q2YC2oVzwQ0kHN8wyw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fqbcMqtwI+IaJdtauOiVBud5wQwRwY1Ba/yUx2XMTwqOVxmD+pV8Kmi3A+pbVMIa3BWE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/wD2YLE35/GC/wDZZTnj8Az9pRnu48zkI6YoqXmcfETHPuZaKj31xALO5kn1EjIIuWcH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2me3xN81n7kNdk7CY3FDidYuCGkNOIluU0Z3BQnJmaWc/jO5n3Bb8QaqCLVX+B3cf3MBm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nIhVCFWTuEMDmGp4R2xyqvUvC+o9JlSaTiCljvEFJ5nMGY2D7lyZaIZUYnBDSbnhcalq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ruBupyQpSsEzvE6i0Qzc2ZgWV4i3uYt+N/Kc6eJqqPMuzdQy1BwgzKq5+0tb9x14nHll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g1iUh5mSXNCKVNERRnM5wW1AgMTYS+U84E/cRl3Ml6mFP6lz8S528TX9gsFw4OYlYagK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i7QWL1UyYjYlag5a1Hh7gNTIMrDcyKNTRh3DpxDRVAc/+ZEsgGglUmTzFfRUY/ybWuIu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Gmi5lTAPlEc9SrGVqcvJDV5IY2l2dQZg3BmiJcqogZPctafcRdsf9npz/kXRqL5XdTM9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Bg6MzROQ5ngzWkWL/k5YxvEyK6vFdS1olLzWpQO59FypSmOy9RB5jv2xHxxFu8f8ioN3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Zb5IXmoZu3Uy8oFBmVByj1UDINET8YmXOY6fich1+5gr4uUp5hjfHcdX5lM1cHhzHXyR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FAQKb4mQuFfFTR1ccipV2zsvifsmIl3iXQ6g3l5Iub3LszNTdHMOYF5xByxzDT4nctvE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PCyygO5TZq47nhmLDibE1TU+kVVNzyzHHHUU+U3YnLN8rCcs88dA8xDTdQIXkZmbcvc0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GTqYRuF21PGoU5eJQVPhDVM3IPeoGcTaPjmEXMTUHNsciL9oqTiLBjo4qaE1PM0eGLmq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8x/nMR9wVIyruPSKvhFzdYIFkMjU1Cr5jn2mCsTLHcsqMbthxccj8TpDjLN7MZ2uYObc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gaoyluJZ6I85hzZEU/RA4OoRszmOppNJUSkvqOz3NsR/cVTebzXMrfuO49TATZiYGGz3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gY8zcuLIcx2ysHMxLeLjzLzUyrqCmO3uc/hpjUPEhy9SxcMi8zCyDaLncd5mwjkn2SqF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VBmoGKjDmHWJx4mHMFOdw1Kr5QapDjP+QqojazSMxZmDcvFxZ+IZOpXE3pUC6jn1hwzm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thHAVuW1XENzPlin0hoThnMie6D5zIdI/uLb7D+oablqcRlusJcXuAVB354l/wDGLv6i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0YqVcGxAzniBDaqrEvHOpYTlriOHp1BzMsGYeZjdEIzcMNAw0pe7q6fcwZ1Gu7i08zyO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l5sGDzFzfEWM7uChFxec5jrGmbi1DeHcTJDPhiXMkeZ15LmaN53EzFo8Q0neZVZlErY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XmLCBNagXZw4lLLeIrvzCqz8zjb9RZDozFnG1g29pghFcjGZlfUMeFSzk3Dp7gbSHlLM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xDd8x3a5mHyj0TD4jgrzzO/qPhCs26/scRyUjoEv+xNMVUCzxgVV7l91NPP9juocMOWo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NxONdR07SZM0+o9ObiRKDEe7/cfD/wDJZrHMCCYm6/k1jiMW1m3rqDHaLdF8S62Y1NDc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q5iyEUoaqLj9wX+BlrINMeH93NEZl7i+yXCh/JqGvESh3E3El4zDQubEYGaRcFkpwlJ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ZRI6ZbI4m1MafcNw2TNy2OCOkun8HmkzfglhiVmJhBcZdJhl1KKLgu6nRD6kvOdyyPqKM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3FF3Hv8AyO8OpsRzccG4aI2qnc2fEY7P3Gqi5ibgVOMHxl0VNCXtczWp+xLz8HzH9MGX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NOYshUq3HETDEKKYGSOFm1fxr8zqp4wXBpi5/Io4MO7gnb+wNwLk3U0tx4jg7md1BcDE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xc1hOoOYXepUnO5xHfcFQmxA37loeYawMiVTvuaSeUvDEdmo6IcM9syrokQWIONbjtgv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EeGDM1/C1/cMkyUW4YJtnhGXlneaFwumGZs6lgrUS5MHqcxb+JcLJc3DSaENoGnEVrjE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TZLU1up81j4jYkNVNn1BzrZDhzKJ8Ru74h9pLEXPDHR4g+cQTM0HG4MxPIXBp1OamLLm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puPc5pmahqiVSrd1k+ZjVeGA/Eu6iv6pniNVqcHOo7YqomuodzdR27hyJ+OKl4ZVs5vM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g5lwvd5gbeIF4jh6zFxkFO5WCtRLHV7l1fVMzGy6O5zcWmyJQYwRyt9Rc5OZwB4g3VGg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rfJm5Yegyl2csXzHYYs7n2eiBMnlmo43Gq5gRRy9zIsv5twaYd/2GkOMQcunbFkmwNam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p+yO67hh9R2C7uXlfEKfPEsoK/8AkSzDYGJeWtXLxe88TJyamuswW+GOFUHF5y8VEqve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dqmSzkmpmO7ncJzW7nIfMTPzKyxwO9TC/E0d3CeCpRQQy6zAo7j5Z8TYuBMT+QAe2Xca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mKh/sZxH9syJWdfgblDd7m01SczKOkwYsNYjmNwdZJjidTC8Km+46f8A1Q0tx/Iaai9Q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dR0eI7Wb+5iILb8VdS/eKzOLUb/AZqPTASYwmSLiuoatOoCtYm02azHbmcK5lGxF3MUv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jE+Z9xWxS437QzcXUHd5i/Ud/guaeodxylvcz3xwleOoUFLvUW8UYgaIbcTDhlvaGXO4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UwXuH6n8QsJWDMdxQqO6nNTL8D6hww1OcRTH5xXucnuco4hbPiYwbGb+YMLjVvSwOXUa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JbGSxwa4luGcZWGo7I7gylsEhynDn5l5KibSsE0SOT4mKrljKZxLneOAqOmYhUwO5mJR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+GacseNxc/EsQepoeo6iNQF14gonUSCrlYh+49IazqJjH4H0h07lNbhxObIuWo1uLXcu/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Ubi1XqLyQpbuL5UHYnEOKZgf5GqI0hfUAz/YGUoJ4qHj6g1ubZ27iEYBxc3qC+3qUlwe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Wu4c5W/UKRsb9xiHjKOsYmcVg62hy6lgKrMMJmv+ysN6SGiB8zn5j34hnUesTiOTe+IG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EpsXVtmpV2G7gu7b6iWnm4ZwxK+psvneI4PiZurgzHAv4gukSlaImArUCsFSh84i0L8w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uopQmc5Jm91P4lF6n+qjszULwPnEyEZr4hbS7mee4zMGLK1K2q1xBSr8Q0q7nI9wKhc8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WWvtiNvcTC0lUusQbWOcYmTSqmWz4gZqsQWupiYzBWG7hn0gKDCrRCkYKWbCTsbhsdQf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kGCuJa177h/EXVG47KvEc1BowlYTbUNacTT8zlmXV/8AqjihNmucSiBVbi0uIUQwbTiY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d/iNPzBQHU5/sQMNETQeZYpFzAxf6m+kzHUQC8S7CpWo9J2n1DXmBT1EyXUu7hszEM24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DFOIUQ7+Y6jpeY6am/8AI8PcTSDKUzy0w3OIOkOpkaiVTDUTHiGswU6mlsQxDuaXWYuT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2XDJfMyMy8hLaT0zLcZzqAsSN35gnKTt0TFm/ucf/wAF/X8UK9QIxM8y3zC7Zn/ItTZu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q9zd/kDc8TygYi2+ZpGBT/2ax3D+IfgYLhuc+YVPMVKoZlYIOGXgjEK4miesagBjhqXv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Ludt4g1Bj/JnMGsR9nUGZye4b3DI1WJ1KWSoJSR0Q+sTac/hIrnhO7htuOYHmZrGV8pW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RBSS+JUQ8y2I5qGFuF1C6YbPErC5xjUWgmFHmY0jVIsvUCYH4OXeoFogQvqDdEDXqWtD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ye481Mz4g2wYtN4sRXqLjiOpwZlVzVSiCJnzAuFGiWsJ+wgDXmNWxNFQ5VqoKmjiGvb8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fwS93Fl8y43FQbSsTpqGSA/rE0GDjEWYpc4XGbhH3KzMB1HmVembBcrROdzFzWC4CGL3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6xmYX65ibHjcWRhti4c5l4jHS3zMnM395dBQozE4z6mC84OoLeJnqDJnmWy14mQ+Jpi1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1ZBlzRBQuZqj5hsv4iWM8Q4tgVaskDFtMovYUsCi+ZkkC3XMG/iWyX7iLxuBuu4FomeY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v4Q50+InzMQbzNjxqoxZlXPkhlQ2u5Q09xw2gEDJ1xFYLxc4M6mZDh+oKd/c2ZhxVsfG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mmOI6jvxDLvzFwcwurlrCzSNkHe5dhcRxP4w0Ti5glDLM0TTHeE4Pc3EypFyhAw5Oo4q7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KVmD5wl3qbATBJHDmChrcXD+48Y4qGzHZTiov7itQI1ZGHdHUrLNxdNzhmGdxDRD9RBc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S/STCm+Y91NlSqUxMszhxLUfqdpkXzHfuBjzBshVS7GV2jlzzmca5m3uWvwmhv6ipz+B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5jriGVDfuaK1FnxDIuvxGGiLh3+LdF1KeZr2nc6OYK5iNk7E/lHbLU7IP2mzLcTNQXSV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r3FcdmfmeUGRJ4jX6jlIlJcul0zfhNFQZw3+FY3DU1Jxm4j3mvmUIWlh7RULjl9/jQmR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PzNe5We0TLuGFJ1OGYmUyrzK3DcJwnrMaCMwrqMq4RWoH7htQ0sF+s7GcIckC6mCysiw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/wBmnzHlDUXULVg4OIuI6xucJzBZOEckwNzslHCVUaKPMONXNXEOENqHMLtyAjsXVzkx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0QxQi21Fsuc0VmDYQcLDiG9xL3EsSrfMUZqPHiG8TicXFjcBYwvmG13DTnJFheZvTOaY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XiDcK2sxwC/iLFcS9TCiBpjvcdsOYNFzzFsJU2jvcS0+Ik2b41BwvYRzXZidnUDWsQZe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qbvEWsc1EyrFwNtbxEzdzRQ4xUOQPEHySlvzDf1DVPUXLkNyt9VErwhY7Zm/+uMLzVE4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B8uo2IgoxzK3nNTj+4mV1EOpC3TaZjir6nL29wYdSzk7li5xmBlahbWDhoazMnmDgoZd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YNTEXMl6mifGJqw5Za6tRY8Q2xF3XMYD+xt8QMeZZBg2ReJqMXC+dzRwQL5+Y1mLZrM+3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HUXGiLHqXu4rU+IuSwi04x7iRRyH4i6TQ38RbEeU2gsPMy7xYsVIcOvM1ZXzE43KwTZ1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sCOLvmGmbpib3M2HFRyOaImaP/2Gsy79zAeouZor3Hb6hQ1PtM2eYmGVnDBhidYr8zQ8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Gn1Nm8TgtlaGOBrmOTXc37myYGdXLQYPEt/SGskMDZucYdwv5TSqGswNVG0PUIamDn5i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/qKzMpt8kBjkaheazOaZM0Zr8zjxWpv/ALLuOIaXzMiDTwTz1DLPHUUh0mZjGTmVKl2X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HBicdxBQgZfc53BftC7luYleUHZmZTUp6QyOQ8wcNR8px+AYh3CydzN9wRpXcTNx8TCb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7l5R8MylnSR3xOEds5WZuaCWQNeJQuYqPiVEz2l0y79RMXNJW46RcNy86i58wWzBzH3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tG0QW3D6mquGWJOSpWsR/UF3OI4HM4xBxBE+4MWiK/gOGniV/ZqzITmcL4izqCD6HD8k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GJwhVfM5vmJOC58JnXMKpv4iqC3AXPJBrA1H9RMFJ3KpLuCj5mfXzAIa37h3iavmbILgY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TOGssdH2WSrgTIOJYsjipvwzFyhuom1nCcX1Er53coRZv8fEMVcM63CCwg2t7Yg1n9zG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j1xKzKeSA5KcxMGBg2Zq4mRd+4VSzN1cp03B7bhYWolNdXqcLuoaXZZFmQuPlia8rmS5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l9TADgg3qpwPCtGNYT5CXMnL9zLlHSJG+D15qOo3XuAsnLUtStXB5KS4bS+MalU7cags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q5/9TJLp6iZzDGtR161B1OGvmE21DlYmC6gzf9/DNO48i5ID5rjgrKCr0XKU5vDPUu8N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1OMYuDt5gc49TTxE9pvqPZLxUdFczZCHiXlmC3HnpmmZdRYp1BrMAHuEhoTlVTJGHNlW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vMNxNDFnETxvENeIF1Bp7lmk1cNbgYzdSlHEMKsyXGx8zh6i4vkhgb/DRFnPUGbjlOY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KYFIe2o/W5/qYg9RXF5ZuWcoce47X+A2eSLfBHDB/wDESle4lV/JTxuYhBy+SW0zlDfm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aY9I7l4YNzViY/KZPiHKDP4G17jweENTf4i6wcMRSYddS6cwhZ3uOV6mhBsEEi3/ACXl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NVDW5XPE+0taWWgQUkNIdyu0GcBtHnxDdx1DwgY8TSJslnCLEHEdIZ+H4WuEoc1Dl5iY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KY9TUdPE2g5itdwWYFjMSLghMoSmEzAsOpgQYGZzK3KL8TEeoJm+Zteo6WV7h3DbxNMd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cj3KKTRjdzbDbuVgxM1AjZi48xlfcIat5iG/McmczqIsMBTBR5uZMlTGcbsIm8yqo/co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JgxBj5mxMwceY5GVQm+4NJUeYYuXtHZ7l0pMTFnMC3ZBlfOYc44agwYlQYrGZHzCvhL0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JLRqFbGb2XU1m8zYvJBZc76nTDk6hmnmOmOddRcniFwyzWINkwxKOb+JVKHlGUVGrY4s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tzM8PuE2iPcVlEPDA4BomsvEyLsJhZvGoETWckIMWtTEGcQUKtxzbzN8CVTmUm6jVam5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GdyyFIlqrOB5j37isDHYPNTAOyCvqY+8oVYjkW7xL8iZdKTLeRxKQoeEuDWTwhc36EBf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PmZIosGMssfmcCFQV6JMrSZV5grKGglSsM6nuPGGJamkqhjks3NhIt9yuS46OPUqHWJk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3GayXqIWjxHfiZXHH3FK9TZHLGqLjFUK/wDqHqGMpho6jt3EYrMavH3MQ1HLNkfiKhmi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IwQOY0xuxyVApO+SId8SqJ8q5jjcNc5g21DCPUV45h5nOfmarT+HVxHmrhoepuVi472S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NKvMG3EydwfEX4uZP4mic0y1E0j2gEbhrEdJPBiXGFJkiRznmGm8TStMFGzqVi5pl2xN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9twwLlKE5YEY8GByJmRYiC7i3F+0FlDQLwQsYNwZUwIUfiYuvEqsYEcvUt/CNwUSszRDU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x3qHPU0M6rUC1xOzmZqOR+NgYOHzDfuYp+Ex3DAxZ/AcRODcIGCxIKJyV1Di/wADdOsT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UocImHuJUAsdyhuZpNWBiOoMwhXTX4G4cIZy/wAj5m0ZaaG4soNM2RoeYanP6jk+Zt+o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8SrE78QIGXEpqGGGRir4hzUbL/AMx25lWsGp1iVdTnXU3VDChxg7aa+4804iacQ4u9I8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TEGBdQeGo7bl4xMv/wBmz4g+I7uO4i09xsrgis2wcWcyjiHvUBavEPicoYHDL+DZ9kXQ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H6TnshoaWcG/UrkhpjmO6dwMXFwxWeY6+YmRCOIbrUcOe4Fm4hYcYwQ5OiMaZrxMU9xb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FR/uhKgIMBw5QODwGYUR2Rwr2KKRbAeQjBxEw8C3eSINWhywfBnwy7Guu5ing4lLCZuN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LzmJQNrxDkVBSFbhaWaS8OZakzbL3OMRY8wuj/1QxXUG8dzLnn6lOX3DBTqYG8Q4MZnE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d0eKxL5QvlUuYb23BDY9kDgiUqn0dxqTA01K081ZAFOUdyr1cOVJua7nfUdp9fwbGIgQ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ALXU0MWQLTiU01FyrJM34n7HMphTc0gsMG3ce473NF2xtS7mtQPsxKhtvcRNfWZZczFf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3Mt0S9r1Fyal5s47xHRjH4XK6gtlQZ3DReGFqyUXA1cdL8Q08w3X4g0vFxc+oFhwSsOp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QUrxCn3F3iazCXbkihr8DZvcyY7I6o6/ELcyoJy66iPaMtvSSi8jHebCLmavWY77mgvq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4PwEc5mrvcN36nEWa4uYcoUcXKpXF5E1SxTSYkeWc+5/aLVmgRYXBknBF3iog19y+JS8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t/DslYzu4LkJx+AtlTh4i7TqcuZh2RgbrAt9xxeaj2x0HxL0Q7hsm6dczmCypyM3QWEN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uoZqvwjOhGHiDmL7nBNInUdysipWYWnqbzDUEGZWcDWGsw2k0/Ew8xJzCguGEqC69zCz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aYmSc4+IWr8xIOppi3NqMEviIFqXjxBu5ugltbiy/ghAJ/Zt6xHceoKf9gxcONQ47Q4Y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opi9yxvIkSlx4hk8e4ajm4NwwpxN3PE5riHNXN+Yb9TYvEe5oXDRTHWO4HczWLj3eiJp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9kVv4NXmLncVohrosYKWs5mvmDwsGM1xLJBT70yk3Kse5ueZTB+44bldcTnxAuHCFbix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N3Mblbh6+CVhXlMzYy3P/rlFvRUtpx1B84HN0Zl0YvWYqGsLNSt/xB858kbxQDtMTXJ9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ZVdQUUsPqAA9NCFETlDMhfc3KN1Xsl8XvuGiqfmcgivIYaSV3XMXIhVTkYcv8mHwgfVM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s0dxrebV8QHL5mROIpTUaHLqadR0ZjpKYiWN1mYW2fUEGOaw1LTK7plGl+S4tW3cwfoM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iMKbI0qPzGOCy7CmBljiWyJkC+YJd3MkNQMuo38QZ5hsFjd8R6mW8wVohmCFvEqPdeyZ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O4fcW3JjuZbShTcW5suIwLNYgBspl42iIpSVapcQMMeJhN3NgmDUjaFMCXmm0HDEwGNT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IFmNzNvU0zcXEG0qckoUx2OITTU6JywYxqYJzMrfgq5Zl2VUJE1BXqmB3FyxMO5W2ybC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9Q1jUFuMRcBNmjEu+9cSqyjkq4OOo6PM5mkucn4bo7P4uNPf477Km9zYusxYjR2M5RTZ7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6joXj8GNcRwlzTcC5uFpjYmWWpdWTl3NL4gTlKxlmsbqDBmDcFC4qDJCEjw3cFgxmJsMS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Op9kYFzW5rcGFmIe5n5msU59SoMOEd+b+KTJgZ1A4gNHkjzOZVrFpuBbcEDMZEeZknEr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r8oics4aiXmOY5JwWZkMUzmX6jYuMRsqBajrBFwmjW5tBt/GbqV+oFnqNVFnOZPmGoHU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zmdTeLCQ5dQ03IbX4LxpoW0ySpQTazIHmBkgwIm6+5m5nEdldTgQ2ssNZYZKjpGqi44m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agYN1qAoTCzuHLUOKT57mfpiDGoccDX1ELXL9M2fqVm7mIVuZZ7iFHcsVKxA3HXUY0lU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UcjfEwomncq/mG5WclwFZmx7/sKNebrqYMXfceHgmXgTkNy8DmbLbheDzLHznuFpHB/U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hqpoXpjVrr/ssymfKChrUqy0Het1MbiajQP9iELDPiJyV9FyldL2MzAWLrQHmDXuLmOv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i9ZZwVD4/cS1t5nNQYF5htt86jldRdmeIipe5l1Ftxu5WuYjXBiZC+JSlHLKC7MkpeO5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SzjCOmaEWz9UQ9fWJX19QrFWAgsPMTIPbmVGy1up181UtB9CBYB7ium+YFgTM4TmBUAX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hoP+IcszqO2bvj8RHCrmDEqFD8FhhuWjEXvBfUVN79QtwhfMMsBBWxgsDccLvLNKymry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qxSqUlKAYdO5pD+pz4ghqbu/iCmJYY5rdczFuocuJW7gWviOOINtViONcRwrlW/niYGp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gmDuXuLOU16mjuXn+xSLD6i71DGmI6qs+JdqGMRVvqOSV9TZ7maIt3mOtMUeUyGJZ4gy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1NDEmILnKXzMruaAdJkDxl4OIqRMnM43LtETEeSNy8zWUdxeBBTfEXLOX4aTmXWJzRxg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WobYQ5MzjqaE4VNFhwmChvUGZo3HTqUXmWph2l6z+A4s6lw8xYPEuNjccLAPTCIVDRVz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2hCKzjmYMcWQYeY194pSDczPEJpzL+pV61E5S9P4hqDMSoDUcLOEMuF4mShaQgwcxqXC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SsqdTSE5jxNsS79x4S1WM3pOZNEIYzhq7P1OJHuJF1hAb9XC8TWKVmfpOUNJiwrDuCUG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AKzGfELR1DAVONzbHUdsZg7Lgah9BKJFFqFbf/1IMURccxaRrIxK/CQw+Pxsf7MTVqYB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orrqP/vEXAm9ZiYOCN/8l/COa/cPljoHyxr/AKSsodiGhWBe4man+4fmZmyz1M23ebY4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gfAnAaiqzxNGN8zByOI4Ko8woKm4G3nU5P1OnFTQ9SsHJGUzjILPq5hVahssZ+2MHw9w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CxdwM55JkTxK7PNs5XMQh+5sXAwZxc0/MrNETLzid5p8phknUwx4jgpkLm4uVnEqvQ/D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6an9lGqG7cYgA8sscxY2FeoJsfEDdCemAqwI2GmUAowDYjdQmakJYW17ilQijyRTgS/1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fScvE7dzky8ELQqBH9y+b7hLYb1cHMdRSldQwiyirvEAy5lYIPxLaxqeYMM0Eou0JYcW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HxLW3m5mCnEKbIOGEEFIwAlOIlUxnzApxsHMvZxMypohBWbmuBtE3Bgi6JpILpxDF9TQ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EcLgyKxUGvGJZcDNVK6x5qfaONdx58TJTlMys0Rw5i/iuheNTnMDab6jgT9RecTIVEZ5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SDhjCJYhLEGVuZ5hhK1MUK9TDMLVjEQpBljdwuHXqChriUuOyCKEf2GyPJNVHRNtQLg3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AwLEydTZKmrMmCxUfx79R1BT+AKIDTBqCYR5uDmNWxgmL/GC8z+pj7QnchuZsS1ZVlne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jz7mF4mK1OcxiVI/+M4PxecGcMd4iPMdrjmvUNiZlvUxanYfjcLiblYmFAlBYmPxMVOZ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0mA9QXzTBYnJWZ2m7zOcGZZvWLGVdx+MSbF5l1DTUNf9g/MypL37gt/7EPpDUq7mQ4hl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7sg/tDaZdTwhw+Jo1GjCVDTjAq/SV7ihLzDapauaiTgtzCbuJu2VIZL1NsYq88MThnP1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IYDtlXuLl6CcGa4jrxxDF0/DEJzuYwfMvnni5kJbJgreMMeXxBRmD7iMjV/yBbRtmlHz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tRyw01xeo8IVmVomR/yJPLeb5i2Ejy5mNIMvBMZnEbamMzNHmZKHuDY2ytWOIlE51xC7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JcvO5a3OGDdcRF6+oZq2KAmfEwI3JSwzHvxiXfabRWciob8T/Iuo4IWuGKiv1Lyg12MM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jaYeSOAtg8eZdPmClUwVTcsHPiE0PxHbM9xpUDASgfM2xYgFgemZl/iUKpPmKOR8xEcM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DSx16gOfcGFJtmF5V+AwZmRj6idxYfUTTOpoxUNB5jtc2amKv5l2VVSiwhvqWs0/EU5E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idU/mVusLyHzKNuJZ81S5zYzuxQN5huDGJTcGOM8ThcDJ4husGVNx2hHbEOxBeEGE3fU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ECzxBlK6+Ze3MeO4NtxYhhbmTiDuJdkqYI5NYGK8GIa3NyLYy+odOp2gFHmafhy/Eywg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/wAlGGBi4uI7hnHmbNM2YtBNl4mziGtRxhDF9zi45bg+0FhNPM/xNCXZApqGppcM1DjE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rmybOMVDeep2zgQ3ZjlqZPqas17hmqxNDuaG52nhDcDOYmcQKCHMGMk0EciPtlVylvU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YUi1mr8MekTPxNQy1AxMCOTmVByl0KmjUwoi2Jz5nOswSnd1HUGXDcub4gx+HEH9S2Wc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/wAL1Et6mIemavUeaJSldyi0NqZmDcyJ4sMoD3NX29Rw7VMTpEWXHmDZOKcwM4lYeSGs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TO4sdtaYqLUMDfdQ6b4YeIOR8w1Fxk4iq5mN3FV+SHKupxYB3StXX9J6NxbqDK+cxW3G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ZX3MWmv6ixzSon6mLvuBYeI5PURWtxMRCz1HE9p9Sr9agw8cRULczIU2sulf/wBir4Vm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LKdkatmGUFxFy9k2XzFuuUuUBRonHmBVD3ibmjPUcxxq5Tj6grA3MB+szTxFrBqO7mbD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4uIZ4R2OblZJk2LU43cVKdwLs9TR9RuvUpYTa5qoNUbqVbDvUdX/AGLCyjR1FaXi4t7m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O1GJbcyf+S85mTiqiymC/BtVw2o8QNTUFniDCczLiaQ5l73xGbt8ze5pnGeIb56gxfMN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qjMdRttTJpLGj6mXhnxmH2B7ghYiDFfaVckKbaOku9YhnCA0waPMJnNnErDEo4zDjM09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kbzBRXqUUxxzFpi83UWaNTPMacNzgR2VP6RF3cDDEGQSJdLl5sfMMcBGoZPMp2IBzV9M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bX9wVaS/cC7QrqyM+MpSvwclQUvU3cQcwfE5FfcqyWL4h3XMXGNxwcQc3mb7z1NamzGg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Prf4aidRHguWzBdy2Zj6EvOVbl4E+IDIT2MCUC4oyPiGUW9wdHERdHMpbEvLZogZzCl5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IufExQ/cTSeL4nNbntmOj1G7Km8DY1NWaCo8QajgYaEaVBswcTCDC9QN3FWs3K3GiHbN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mifqYg8xb/iaZ/AZuUXMVHSDLFr1HRA1EoZsvUrI24hsqdudxWsS5Vq+IZFkJebfEqsP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hg3Y69w4RyOZwMSpQshSwd3q4Iwl3UJtc5ZbDxOXENe4VcM+Mx5KJvMUEiK/5HPMu2ZZ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TTE8Eyu4LG4Nx0XBf3FaeItLjLHAxqB5Jgb/AAZDxBWUafVNNRFFzWmnubN5r9RP1xMM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SFil43E4TuDIIEQrDKc33KW9R2wWvUFcsSi87BG/cRDoH6hm+EmZHYdYTahm+ichKykM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pjxiVwqBs+ZYtK3e5yX6gXNNzgVyTVfqZCAFUGM+eYFGuIo5vbGCrqXPJ5jbauO3M3fq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qisYaVXuLjLt8xXQ8QCgjoiFVeJeN4JtTMP9l79XBheLgLS8hcuOjFHc5GLg4Nyq91Ap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opBhSdddQa+UNtTZ3KprUDkXxA9YYTJgceCOj3MeRBcEcSVOWGXcfWoMvUN2meJir4ia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MYiJj5go/wDYjsuboxGiNX5gOeI+5haLMMZbiaCNv3FYVqOTEGrhtxUMMUWZc1RYnigp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qDY+IMoOCeoDlG6b1K/cGajB+M6Q2viawagACG8b/wCRLSe5hDIBeLSVB7nzBhWZw1B1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yTTT8NviJawbJgKPqXtouNuLDwzOAyKaB8kwa3zLxa+IFYP4lLqkrxLS4YaSFTnMpSEA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6m9wUvUFF/2VsYb/AOwZIRFVKKloe0vDcf8AYmE8ZoTGbs2bmfqR5TVe5AvIH4iotviK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+k/McSrZRyfJBlifEQ3hfMpAbHuUuavEsCy+JQ5sl7KSlhJbzLDcxW8RiKBrMu3cTdDk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CKt/hsephURuBqGFwzYEuvMC2y4mCQVk5nG5o9zAH9/GiOm4sR1NCOgRNy5K3EdoOCPU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7mLJ0Lm0XMdobtM2/czDcrJO7mmdzvMXM6fwCk16h15g8u5gEj9w8Q0kWN1KzcrJNNcf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Y9TGLiZxH1OWcQzvFVzGGobO0NTmQ4bmh6SXG+P8lsw1liHNIst4lL+I4fZqaD/Zg0iL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bxOWotB4l0jFc43qBlMvh+C2noisI6i198Qnh/s+ELhmVOGiKwcNzyZL+IULcRf1GIQm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CwhfvO5TmJTZiNW9SoDY7nNm05lATCv9jaXcNZleWbF8cQF3+phpxHGg3zGy9wD8oLBx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bPcOayy+HqBT8IOXgrMdOLYYc6mXDq8wyRxuLqLbiNQ2rupjYyypm9xB8ruGBZyZ4g2o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eItJ8xz1OO5rW5kwlLD6loxiOoCfMOXiZVDVOJ448TNEmz1AYzNrouYHGYnpUNOIuPmL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0iyVpgtN1EwZn7JiK5j1ccaQ24cTn5jmMXbDnxOM7jnD9zQsV1FK1v8AscBB1iPg+I+N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1Lz+4o0xYJrDgvcHaov/ABMkDPzBhwxWScOCbGcXN787g52ZmDDGlR289R48MarEdog7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JhKa6gZLJhfwS47iBzmBGSeItybQ1hioYq5ylYgEVpZc2MR3ZrBwRcnGJQ3g1GKUYW6l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LBb4gLoalqX6xCxUpyP1PbOEwR5xKg5Lnh9wCRcGDCNUwpTcqYMWy6FEE9pqzB9E/STX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VfCGXXUWepmxmDg4qXY9TP8A2FZimA3Cjgz4gpn6o4bNxrgfuNv0TGuBGCFX6mAVfiJu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e2r4YllkDK7OpfeahjDEVSfcwMwKuZSyd1UrAkHDK26nQ3Abs0kTIkysY8TeoMM1I7x+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T7mCOGJlxAsSsx3cDJBi5Vw1AWHdzgWZrU5INr1FUdyeIJzNo1W4N5Rq2pkqjpKmT3E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6mCQZSbHc4dxbhs5lbZpH8cIbQ0zBY4EdhtirzlsNbnGQqkGQzSG5pBs+YctwXLVnkE/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kLxM6eosHUwmA1Eo3siUPDBnGWo7pgi5Y5hx5ZvlcbjniZeUVXBRO+o7bj83zMS9vcI3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J1MSPUMTojvxl6+EZs1vzOP3ccH7RGNy47R38THUVjwzNzHI4nDE7YrUrB4hrEBrFRFM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HBNjuPNNZ5gbN+I1saKSXhvupr3cxMdR02lzlxeJZZ/6oLTVXqde5RS+IPa8VHR0ZxqW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ruI4bjhDRFXygoIcQwKylquptKcQ0+IdkAruaSrQ1AgXNwmxUcVcvsjk8wG3zFHNs0Yz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D8/EX/ScnMNfPE3ommoVAUx2QMsOazKUDDX+4sNamRmYXMFN4iWV1OMMenUpLTi5xh+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iH6g9M24Jw4gZNTZZWLI3VTU4nCKoNeWcw1OCmVlKKz7iYO4sSssaDzBkuZqaP6mS3uO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GdIaV1+Bd4jgQwbjmmtQwzZml3HBM73C+9wdIqw8YDJrUT8olTkIs0y87igsudxV6zVN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UaxNn+RqvUcNcy4sxvpcXLe4g8RlWF+vwljDCoyY7iWj8wjGUsFZ+oOFZBssSWLuJ0+4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W4dniAF8kF+rEtzUR08S9RZMXPc7F7l1Gody20VA8xbmULKxFjEdacTn4mzcXqZj3O0U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buAOVS+xD4ZxmXow4WT5mRCPcWIxDYHHCTjKgtsgVd/TFhllX9UsKB9VDcwwa8InYihV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+EP8mz1E5hoxiaSHM9Y7iSnEyBAzXUNCBiVSXNmPxsoMPqDpLF3MrWCN4lTFQu3cSli6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zZMB3NJx4gpcwVWViGXmGEjtAqKzjccMD7huDMo9w0nZHMBh9cy8E6Q3N248q1MVDlDj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7+5dWSocMTmGyWJZIKXHisRuvHcC34g1vZOSOXEd3cxZcC63zAaMw5PMGouoaEYsJwcR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JGkfuYpv3Fu71NI5tHQJNb9TRHAMMnrcNHTqdHUbO4D9pf5HMX5Q5Jwcy94g17j4nQ00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DXjiPtiFMNwZSzOR3Mm+mYYYqfbxHh3xmBwVU4dxtcwNrzC/mzP2iFcZl5S+IXlE0o8Q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xUWWD4KbNRwYWY3xBgMql4xUt3LxXNzBI5fcPkS6K1cFC3M4RMzDvcu4c6gxjdRaHVcw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W5zBDTfMdUItrcKx5grbmCiVdsvT+R//AFHS9ahhK8cRc0lWzMPKWrTOMw0JZ/qZVUzn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LSdxYINMvLDFMFu4uXNyszyhi6m1xZJsfmFW5Ym9cysmDpBkhwVqDKx53U3l1ZpvRKzT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W4cTY8zd9QzMLJwXMjEKUM+MyqbYdp3Hom9QfiGioMoHKYtNXFb1E1+7jeMWKgW6iYQw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izF4cwbgxF+YZIrhbogFNy7UD9oXF7iL7lFxEtprzzFcYN8VKuApQMv2PqIvCNOSU1Fl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rqNd+CCg6MT5yq+ESdodxzTxxMuUTY4gpiUTRgeEN6isYuYqoM/c19Nw0+oalKc1v8Aw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FuDv5g3ucupimL4nBhhG5lYtSqqG3/I8szLibQq5Q0L9RdWGPN8RGLrfiKpQ+ZgsUBdK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FKFlJSH5gFCviXu2z1G7JcENy42IObJcMn3EHMFysm1kNReeIagICgZuZzgpn7malYuV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IsUWfEMTc7eJo1M0zKUwxTfMWKK5NE2cZnGpzcHFS4TM24/DqolJU0qcGoK85gIOE7mk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tBamGEycGG56OVHJKq/8lxOI0OpRCPKBevmOwRQz3OiZhxFbPcC4MnFzcdB3NKTMeNxa+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vTCqeYaVZY2G17mc6FAQbiiR2HSE3UM5v7m1nEp9woVDOXMLWZ9IbPMyqu5gziVR4iUv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ssui/NMqJE17XcVr/YaLcT6iDumXZ1XMs37g2Z7jRacwMD5gVYaCDFY7+J1NsNXmVdNw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BvBxBjs1qGvUdGssXKm+4a8YESgzMqfyDDW46QVPJDi+4tpmBaEOWbCafwus8swcy8kV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GhW5la1iIU6mdlVdSunEEt2MWirjohg1qW3BknC5zqaYY4LOYMCZFfExw/M1Vqc+YGHE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a15l4xc56JRtvM0dSgMxOOZS31+MxEGtamTEHJdxXN5wmYT6v8PCt9Sskde+Jp+PbslB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40xB5cQYzm4Rs7iUJ+83zquJkr3MIsrXBOpEs0xCymXlhxkzBy3HTWn8G+EDE/rAlz89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gZJRacSl+ZZcfMXC5mwuvcydwZ3OVsRB6g1KvKGrNRYXByZoe4sH8jbIse4KgcA9RhXu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nPU0mpMSvEdxaGfrTP0IGsCzKbJAt4jtNhHaLcLZmc3riGMN3AyzhLy8x5F4mj4gUpVs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VwR0JTTxMLT/APIsuoOSDkRwiDJmHSbbOjcMjiYi4ul1MIUg27i4wZKqVNvE0xB/U2S8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lqxIFhcBUVsKgzjUbLRCl0+YKp3P6IDkfUXmyV1tAQNYCmqXhbKWk9wiera6gmTCUozN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2YRJiua9zrUyKuMmCU//AGcM27jhhOLUWroh3DA1xNsQWMSGrIGFRZiYJeSLeP5LoK+q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5pmPmFnmCtTdDmG3DFo9I/c0YLcVCtWm4ttZ/FyMPMapzibqatmLnA3NCs0zG/ctY1uJ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MdczATZL8x57hasmcfdDa9QYuG5mLLbzfZNAYtepT5Wpl2zCH7nnmaRtmg0RvjUGpWa5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3Y1OM3UTfMGqHUQUXxDSlFmoZOwIloOZSrdrK8GIeExW9BmGz8wKReCA21AwZ5nbmBQTs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KYgMNcxY5dQEPpnKsTkMSgbjwXE2gseWoVVdE05jW3cF7m2oM4l2RJV9rgz/ALM06qbg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iBXwm2Bi7g1THNXLp8Ts7mg/ksx3P9KDDOGYUHUT7uaO5Vw7N1AyKBj4YYOhBi2LmmLR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vc6ckNMc7NRa2yx0P+ysDNEO5k9aledwLvhlctTSG7I67mbIRDE8JhxHAzU0+YQ9EI66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hcWDfuWEZwsq/Aauo6jkRuiOnuYOdyjHcp3DHhHIqOL/AAXmZmPiVa6hGooszDR4mBL7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8QLggVAsc4xDcXcMUS+blVfiWYq7TNETfcGc7hzG7Ejp9xacTJXKWXByhsqPIkyMzL5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mz5RBqJjM2yR1MxHdrNkrfuO2/T8cmHdS22ptqGHAfMNopWeJw6l89zBjUdq+ZWDdym3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8zMamAxcXL0IlS7xWY4Gm5YC5wv45I4y4hheo5VhqMGbTpKz3BqHcMVhBte4OE7zcnl8Q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G0yF6/C45cfEvPxBvFxU+GavcYXeoLTMymJiyBymZ4iopl1IrsYi0YgQoZRWj6hUKZi+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oXFiIOmXMo4BEZxUKRlFfENrkC02JCpvKLdJVsGPMC4VM5sz9IjmZGppMa2alC44WcRR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MYjzNiLZncWpbn3PEmBC6j1X4NENqCFu4ijgu5ecallwgI3EMl/cruj84lLLXyi6J9FQ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A3uXluFarfc6GIL9NS23EFlSnNHiHb8QWNwgtbqbMpWCZGYLmy5+7DcxSJfyRf7Fmotr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TNRv7Qr5mnjmDZqP2mCeZtzuPbU1rUv4hgiwOTxNuYNt4qpii8Y5IF+ESg5Cb7VlYcYm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sOoYXqVRRxHB35hobjYY8Yj/APIcn1CqAlYeIA1Lh2LxLomItVvU4VFyYctutSrL9xBQ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74bj3Y+mZcdcQfojzNVahr+Qj84tV6nJUvfcwPMGJT1DwzNt1E5n3TRxDjiOnupV5mk6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g2ZpjUq2b1+HKLRNLDMfXEujLw+oG0QAHcUJkYLWvuMKpHNx60w0k2mRmN629xh1niek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PiLkCClZp8w0XNZLVlty+sa6hZcuEEd73OsRUGo4vpmiLjxA8Bgot76gcy/uC3M0mGzM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BQlVg+yKMpYpefUbCwbeo8wswnKmJZadQXOGnMVb+o6Tj8DZ5mIq5bMDcFs5iUTPHcdx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9Q8kHGsxfWPrPmb+EMqsDLHbiYB3LjdxWxLCXp8H4LKa/FJdBhEulcRcCOwY4u471M4F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lks+pfDbKFUNS1rxBlAUbgyuPuaanMvBFpMOdQzZO65/aXrxCrZ0Td7l63KoVK0x3Bhc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wkvw3NjBuDNtwUx2eYXMwtXcqpun7hlXmBaM19zKk5yyMLtPpLqostU4fcGqzDZFLjxe4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8l8TBVT6pRuc4OJgxuUXoiwgfUEclhS4RRVJzuJYAuWBRMOWRmwNQQ1ZSOjxCilwqLVw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4SwMJeUxXuJY9T0YWjibw4MY7lUn9wXArPUaJTGZ8w4Lly6gyQS+RG2kA1FK1CA5WUFw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4tlNJ6jP9mICPtbgmgN6FS6+QojV/JFm9w5mMiLljXySsP5O71G9i8zNIFK3HdVExObm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eDNQpKhfA/TK4TYZmm7DTf1A2W7W/wAi1UnC/wCoqWxPDcBR8QoZmRu42e4EyJ6lbriC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7iWtYlW/MpeWA2KqOBywzbWoXbvRM22ZnBjL1G6rqVkrRmLS/UdHzNh4gojK4j2g6Klr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LeNeo463Lp18Q6o5StRMGeI8fEdUxx7hEO24jVOpp67hiDF+LnOPbiboEMsJa9w5dTi/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dTuNZh41DcUO4bbIGvqb0vAPOepZVx4TGaiyhZVzOh1BQNYm93M2wJDIxmZMU8tQT+Ev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3bFjEu8O5pxTOo9xepnLmGdwxZMGOEvMUraXuLiK3qMtitMYiYQ14SE2qoXX6nHxB0TM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yFg2zllS6qBKpjubEWhjvMOepxHygRVMY/C/tDTUHLwxwuVQY7viK5Wwbl3Ll3DXmXu/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Vb+G8ROUYvyg8OZeGYojw/hsE+iXSTF8Qy5zHxBbFtozHJX6jqWoziLJ3DbUMXzHuvcd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cEzHjEwJun6yaz1mAKglEHePEfbFfgK3nW4FivE1bjhvPEHSytP7mboziCRgY4HqDjxN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7GNRYi93zA4wzVwdNQdIYHv8PLDRKyzNtibahpNmZSNnhc2IssVxxB5h2zURfuB9TJ9R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kJpDJ5lVUrW5zmrgVE/DuOpeNQUx5zOSVUMTcrUNLUNsNfMIOXqLnM6iqGVSrzzLwxSe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VWZEOQ+pbSkSTCFvJEDgo8wQMASq9PzB4L6ggN0TJ5cQPYPiW91UXGLFdJ9wyYblxMVN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HXiEqpyhH7VJ5RZuMazxLNVqWqZsh6ZWC8+5Q2PgqAeC0OIBoeugajg5dyqiQ4qht+tS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crnlOJhkhsvwKETwLvmWQhwO34nEeZ+jqC2Kdq5X3LHTYahX2QjHC7/4l37dT9xNtVcA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/wBiC19B/TUrx5Vv/GVh9W/9TlM4BiDefklVV9/gOa8VPrzCwXn4mafMdHvEM3uduKnZ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hLu773KvPXE3MVhbxqXt1Hhj3HyhmvEyXM1XPUutRNodceo79agYCLeX3OKa2Q2nUrDq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rULsw1HRFp5mUtvFwdR3DfEHLP7c0Zkv+T6KjXTUyYs33LZRZfyJicNwL0xM3MmMXM8GQ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0SmLzVxcviCeHct8wbqGL6hjtYL3qbRbYZxMIeoEFJ8xyLDLHcYPpAz3HELM3ZnMxekw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4jwLOBDhyQYWQ1EsVj4nkxMiZjdc63L1DsmhKsnVqDEugnNwZIzcRUdr1B+/7ObqJm8x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QNyi7M18R4V6nncOU0rNQ2YnVl5rvqXs3KNiI8R3NYiLt1B1/C5Hf/I1r5lZYH6jnmaM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mLxDCO2ckWEW9zYj94LpDzOCLqWWbb/HPMdY631KMM4b1HZLLcTDnLGqxmXbBw3DZ4gs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xDUwCA31MQZcYiYQYZ8w0x4HG4JlZvcNO4sxY4lUdRaUYtS7Gbw5LCrywq2CV7i247np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Wq/Di+pvJqBJXLLnc7IMsHbVwcMdMVvE2ihxqOiGGcxqOMRZ8Tb3A1AxOZuQ5gz0QyMO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Oa/DmNQXDqBljcaXLc2aZfL9TCBebjz7hhHRcVMG5cwajJtTzFiBsM9JdTlFeoDATwxx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sJYWRtzWcrMpxGoOWp5Qr5mWE5M1MzUamHmdczXlK+0pMmIcUY0JcQvK8hNj1FXPpl+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/kSwVb0TNPHpiqXuVhJUN8zEIUfuPDE29dxrbl2TFRcJdeZeAi2Gj3EMZhZUwO8xttRe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mDs0mYXY/eWlOcPggl3HNyKA+U0f6TJz9Uf5MXUm8j/yjgYGYkUMXHptZoD5jqr4lXbj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5dkWyryTdqogAfM5P1mGSs8wtdGJeahu/M5fNsdfEQHPwTQVFGx6mdK5lrK4nZ3MlC/p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Nn+zRvqDPzHg8zH/AMgnhLoczJhzApuBxuOIW7I88TUqXk/yHmD+kYFczFL1HB4hnweI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U1zMKBqEoXBdQZH1EEgzAzcGUhhHNzIhYJ4wywFz1g6ah+YLXqcMpzDU8k0lgQwXFC1A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Nobv7nWeIMS7Bc4mpKhMJsZqWSauDkxcGOItgiw8hMqJVvmPlxD7RzlHjMe+pZf8mjMo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uFxzUhiDLc97mXWJmDVzXwlJWYs5vKLIO0MPmZCL4g3qJzA1c8EvUm/cWc5PUArUq9xN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Jw6WGjEvK2Tm73DGc2TgnSOLQKDHRxUxMcx3Np+Kw85/AGE1U2tajl3ONysEYrCXjGrm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zR8SrmRn1L6xcoMzhN+5dcGMH4tfzHnFmczId1Eps/UXUy4/Acww+GaLNI/1NRitmF55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Iee5buF6TZl4nCRu8RdRZmC8TRnLNQ2y8Ne4tR3MGLI9oYG4Gm4P3LVsizJQ33U1KxDF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3DLE2alMIWBz4jkmeGYfKbWdIsxVUyl4I59wumrgsZ7jDBQxuH4nT5lsMfcXHqLM2ZzJ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2jpiBy8tTmBf1BzTEvCYB8TYWfiNHzGGj/kXNwdROUdwdcRyQu7i2nMcpefES3PGGCvJ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qWoFlY1HslbtG54h/tGKeeSBZlY4W55iNDLHSfpBfiCUu9wBoe4NV31P1RS5VLz7nkQb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BVial7cold0Sk4NwUbiotYTsmzjEbG2gghlEwdznXMq1xP2gshtVVA0y8Tmadb5g4fMw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i5TpGbM1+YCxjlag3iaPmPrmLHmXiZo+Y+5gut7mv+o5PBK7VLv1DNzbcyHuBuyYTjKy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vidxmBRxM81qLS1Bz1Fjw7micniMOazG1DqcTZjd+ZRcTq4iUxVbgZcMOn6lbqDcS+Nx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jxEahiou4kIDHSXxF3NmZXNoPsi2XMMQ5Q5xhjZncuhDvqJa7TnAZmgSwahHTcFBNjib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1K1OfcGA/GUWnM4ZVQbwjj1AQv7lkDPmVhrXctDpP3haTbkmkOOZd3UW8uYaJxqcoFvMN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PuVEKnVnEu74lYYOHE7TTfM9J7IUpWqhlZtdYhHJM4jmB4i45uUT3Fhj+4rHv8UPqzK8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aSiLx4ZxiXZRDJmFU4l/qORxOEuZj+obZgwhhRyf7NELk10mFy2kNe44qYWYVKucCLbN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yuZWRFLwkEOf+ZpNpuylnmAxAgQxjc4M2iUwcNx3BbqVLIMOm5x1L3DazkcTgzHh/Ac8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RhddTjDVQwxZxdwbhudwcRF3+DETfuKjzBgrcNNzlDZ+G2cTaO4s3MHvg/GnmBe4+Nx1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d3KuqixmtysNQ1NkG2Goe5hNmOkyXhFfqpmDXhEjbLygLGvqL4nqYsc25jEPcUcMwS4M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1aBYy1Jtmpi/+wZGoM4fGKtatfuNAcgwd3F1HfgaqNk8eLh3MpgxFw0ZwxywlvVTITSif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tsMWz8KwLUsZFPcrN348S6rwfU4h+J3Y3cphHKk5nCtsDN3ncEKYrUqvtKArvUzb5jmN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mKjvHUpT1NVQKtxFndS2psQ5U2ejMMJnBHJ1G8G4nxBQRwanzmNpu0nAwLXshXtMupsQ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UNeYZFnzcXPs/Cm3zK3DUdku3Mr4xMTJi3A8Qy8wm0tuNUJXM3SRJfMYCeRCkKwzWGDE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dhucE9RMfjjDnc/py7YfyBbvMXKOUzFduIbRysWoxMT7S11mW4YGHDqcvwvJGNVmbCsQ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zKlVmfTBYgr+ImJSr4m1/MvPOYMcGVtHg5lVXmIW1BrictR5QSjeYuHiUx1OdQg0oufu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zn1K1brU28Tf/Ud9JoEy8w35gdxcMOJlNPMFlzRepun+4e+fwX6mKBdRokbE3iFVCol2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TIb3AxmaTRNIdXO25h7QyV4nHidPOpxTUw0xKhrxHddQ3uLuDgxr8HQzHLDy5iZhw3Db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TQnObe4lEchFpB/fxuLXP4l4fwbeZ6mU7SOoTaPcXhGsQ5gWQhHQThBdzUinMwY52Qu0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qLVwMT9IGO4m5t4/DmJD1KsJo1mU/wCJx4hDc2jmcPUxuHlOMwDHfcOHsgtcfiBcsnbU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SOx8VEzfBBoqGkGnMjO4ljiOPqc0QQmCTY4qBrMB9zCwsc3FmWkRmAxqeW4hfiDFw5we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yVP/ANixdM4eY+IBnPxDxOXqGCDX1CqbY7kXpicqIsTnUClAvNs53tzG6Lixx1EzPUWM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zFwZjgLhgM6IVn3HN3cwECkxceLcSlI4X6idSkHpHPnBkAmrRZWc/M3PE3vN/EuiB+DA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0NNeoy8dRo1BmaPcFvBmaDCDcq6v8HRMYlQ0EHK8zR45ilwSyDnv8Gk8zmGcOIrczsam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2g9sNO8zYgtDqVa4hpKjlqVNM0xupSpki3HS5sagKyhWIMPqG75i48fizYM4hufbqGW4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ieE29xbCBhEzYRt/B1U1IYalxLqOGuIYp8ZlD/8AUdJi9/i5i1FlYS9oBVys2cQM3/Ym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YKHUHOp3FzKyixkuCxGkfEyQgy9zzN2HE8w21c3WBQyuHEwqbV4mbqORjJBizCG7m2Lv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NCu5rNy5tn7E/SRZw9RvJiyXqPKPjLPymdwLUeW5y6hrMeOpymjMIbymCXjDEHrMWM1E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+E7nEIS9I6TBYwzBvzO4kqMbh1n8DGjc4GGlxcTmLYxM/SGYDLccsIMUR1Nsce4amSxy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cIOIeJwRctXFxFwTaVX4PM1hhR3Ou4R65i3NSLFTKGruOlmkYvWJsQY8zR3HTNK/HM6l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wtv5LDiVuPLNIwXzFlmxlphnMXUaU3zGVdI7xqFLG8TZxL+oY/1MaQeILIcTQRrHCXHR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TPietwWKLZi17/AL9YdZdAvCU1nHnqDTZqbx32UMGrjdZx4ibYauBhUvBND1MjiVo1Oo4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u4kOY4ihq+6I7a2s3o0Q5N9y9+ZvDM7PUAVmmoEccy2PM0YTlGYCQ3nmFusR28Q7mV1m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vmZDeiLMOFTlWriFBfMMMqyCkubS41ZY4shryw/+xMvU2amS7lUFxFu4OX8ahW7mn+wA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lgxc1zAzqVmae6uaZtLMYXc4jpv6jyvc4VmOn/I6CLnEQAgoJNEFtM5xqOmaL8QyFV7j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6iuqIGy+o2HMzjp8Tdm7NNw4PRFY0/gJxHj8Aq9w5VFgEcldylRGFwc4isUog3HMWmaJ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M2EyJQDu41fxDTcdPc5TnzBvZiG7hdtTNJdc8R4T45sMXlCkmjROGNVDp9TlmwwWkmcu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5i2wWBygtyMeeJg/MeceCUuO39w9XMI6z3Exc/2Y/E2A6mk/ebL/AAn6CVQYcQdwcTm2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EbzUxUAu3ADmdDL2YagWu4rEIcMvD7jy3D6R2Ki2iDtiecTnJKIwUlg3LpJYcbnv8zlZ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kzqGGqDGJS3Uymwl/SOLmV3NM2IVWaHM5GF3ZyuLkzylcw5fcypNkdMTW9McM7mv8n9/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OyG9TnWJy7n3maRyHUrQfjd3BSE7hxKVF3Fh6myPiftBzKx6mBOccahknE4h1uaFmVxw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XzNyYXDaxeMEVB8R4nKIg6CI3DDMSDygTNzTMCx8SxE+yajFgg4tI7dQcRb9oeIJcbqR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vwG7E+FH7mm/uG3JMB3HGOiC2GFdPzNlxNE1XNBLUJ3MY/U/aOXqenPE0+ojxKJ7JgFhy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zxi4suaxLxHB7zPSdvHmdjBYfMxxwanovqKW44xMjRO7/c6qUUJA4HMwZwMQui54R5zK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xKruBiOzf48ZmRG5Tf4HJUWYc+YpRV7jo3hlLf35mudwu5+5piX3zA/Upgiz9RWrHYdx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NVTA3KO4uU53FgAXmHjUMwKJX4R25lIGB75l6m0LVUyqcEVAzJl5r9wZsmjWomDiPaHV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F/gX8JWUhqLSUxBmmatmLKX3KoDfxOLiNK/Ctx0Rs2wk7QXVE2qNXM01uNLINuOq6jrc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ikBOn4h+4st4qZe2Y4vEWA6lLe5xSU+EAD5hvEHKTX8DuBnz+cGyOpxHShpg5VMh1NP1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dTTM1OSOEozDFvHcGrpmBOExB5r8HOGn4BbZLU/inXrRMM8RwENMtQ3iVkEKE2R0V/8A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dqhBHgrBHvmfZLUuiJh8w0wwb/DaQZi7xKbJeRFkh4xMs8w0k4QtEP8A8Th57heIE8/M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BonOYqWoRhr1K3CMc0RxPEWD8BuJlNo3mGBP1FVHcq8vxigxFXxLwxRf4MlHMNVFNyoJ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3nP4aRjMN0Sssc5QXnm44u4O5VTqoMx0SoMTnKxBvcPMH5SmO1wIMOFQwjzKwkPCGc4M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2rYiYhwwlI71iG0RFUMK8x21uYlzTwwh1BwiY3F+kDK+oOKiW/E1Xc0xisNwm4LdTdM2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hx5jAl7GG/wfCZNTsIV7miDGo5C5mqI2JHPdMNWw5xVx3y+YUWdsdtX+oFCp5hgbrVx5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Z12jVMw9cvMAcJyR28SyajYzqN2AZnCu7lZpiZ03MQYe5sjSzjuC7ZbitzXcqpupgZ1O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zUKT+03rKKniAcPMVuaqaeoMRjWfxuOplibFRXTxDlvOZgiLglZgKZw7lLXH9M3juONT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Z3mWT5lq9wy5mVcRwVDtMYsrNoXglW+4MJXWJy2xKjndXpjnIm5Bpf7HB5E5znFhvNxv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sCWmc3WXA1U7i1icOpgmtOZhuA7gfTMxTE+YsJprTNGBvcwqOiD3KwupvqpoPO4mMEFX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ziatOVuyNFGDL7lWp31HliaW+pVwNiwQrdQM7huZM0qXax0xiVv+wwpsuHbc5/c0qIOW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cNSyaTKothfUIdjOE1Z0msYfjDv0nMYDicTiU3TJ1KLZieMTK66iznVS42z1Hivn8eX+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NENzlDcdtcxxeJ1Qzicky9WNF3uZXc3Jwqcfc5Tj1D2gGDymM37pmsnPxBouDhYmPmHW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ZGMPE4IbVBzuXbMPmavmH9iwn2ixFKY7mrgtzApzcX8Pw2JtmOahhiW6ghY/UcCGHsmx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hu5o9RUeY5czYjuDDHJKwTjPcTEDLFDBDEJ/EFuJZ8wx3H9Q5jlf3Eq7/ETZl8oaTwmb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FY3pwSqZlGYBvLiXmobHFTLEUuFa7mj1Kx4htHFeJTXZHZ1DIcR3AxmDD+DRnQQWu4KY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uWBlb9tQ4ZwRq4qUurgu83Uo1XUNNR04jBpjqycXnzBHWoKL4gKQyf8AlTChqdNaJmK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sHzMCamS1M1PMN79TaXiovmGKJVt5jpHEDhgllUzOa+5nzkJhRl22xYjUiXh3BjOomfEc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SmdqxcFmo8TaZKC5Q1nFx4xmOHxK/NxzkTfUOYlAxzBmb3+4fsmQsOeo71NBC6azDZYK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1qepZUMQoIF3MDEUDLEiFM4DiGDfEFCwa/CfeFJcC19xRMb51DeJWc5mTO6i3MpiPEWG3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VUtWfMp6Si0ajwEdfuOlmgYmmuCOsyqGlQeJm3L/AJNA8TEEeGbIri6uKorKYajWKjrO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YPMrmcW5zeYKzxNvxNkDLDk7nC4mGZy5/U1nmc8MdmKLxYuEVq5lzTLPaUSO25WYzR+A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B3OYMVU0T/H5NlMbzSKI5SW3hGyiRZI4yTAP2TNL1FdJdfJKj5j24mTdRuhhVLzCrXMl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ubyVHR5jLzbOVzFXyfjwUL2xecNJuTuBzPBMlvc8kuNrgygwZlfiYAPuBiGSBWE3+IZW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VBZzPTU1cz8RMoYIcIs4sTNs6uPPE2R1BxFl1NEMpAcTVMw3W4sk2GaMzhcD6nCXBzMb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omIYYuY4i4ijahwrMR4I7qVDdSrisTQ1yQM4iY8Q5Zz+JzqZX7gy3BJoa7nqRMhIl9o7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hzfUa5M5lWwxdQmEaNTSGl5irV6nEGJSDNz4m1v3K04zBhmZ7gyhqGV9EO5rqK3BmX1Y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2riasnf+zeHMHUrGcQ1dwMK4jw8zMJAureI4DzL+EX9R49swLtnBXcC7rc264mpT9zQe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lObj8XUNIFvVETHU2NYIcwxxMPaDL6hsuFiYDiPPLC7qGflBl9ysyl11Csr1E1RmK4Yt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GE3DQe5t2wYNbm0tRU0e5o/gGwDPMcs0zBiLY5uDUWF8x5xHuZepTXiN4uYD1ExfM1NM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TOY5ImL4hixHQ3KnBqH1hwnhBuaoMzcuMxQx09fg2nn8CXeJxmKxNTIdXOPiVXE2lW3F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UDN9R0UTadQnL3GscQutYmKHzL87gyomyOIUNTZmD7nDbHJ7hd+YcQ0wMMbvmBGiUuHi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fwyDqFW3F0/cvzmGTqbLnHEwrDaoNPxM2cy2D9ys3xMQ3KVQ0zgeI5eytxaMTK8Wzn3H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YQqXjMUvMxcxWNnxMjf1ErCctyi9TBhblYRDMXGXMFficNl1OMpFhmRbdTQrmGCHDG4u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/kc4Q3FtFysV4JjF6udPMOcRyEN1zP6QcseZtHh4iAMc/cDD6hrEJyT1M7pgyQbSpeXc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25gzds+kXMIbPcoST/sDOSJrp/KdwK6Yh3U1e5pM5jn1BcHM3lLqjoxBl4MTKqgWf9nJ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oYbl5mGp3EsijnjMRvMZ5WVjxCxzDn5hqXTKYxZyeIZ/ALrqbU7hgbeJkmXbxg0NS8Yl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tzLTbHEcLqHCOytdR3icsLqGmOponBc58/heMYxF1TOfMtz4gy7hl19yyeKqZz2V8MVt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vxubZ8w+YYTHiLL6hykM83cXR4i84sbtl4uCBFxGIQQ2fCBKqniIh1uOTOJh/wAzwcQ1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WV+E1XZFSzNE1mGBtl7uN4QeqcQbrM0MMqFogrwYsI6WoaO8xLZPiGWUcsXzNAx67mEf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DTUdYNQnKXhnCOYFGYF+pWUYGjj3K+aDJ8zG5Mse4lsrAynxNJxKW3cNF5mrg1c4cR1B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ZKOCGd6g4BCB7XBaQxnLNw245mk0MROpqNuBiLKPOb/Dwgq1TYuWqYEn7TambQYnieeo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PGIczFr8bRa1FdQYmwlxQ5uVnzcrDmDDfU4uZJUakbZp9TtnDW5oTIZruf7jsmsJeGA/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sAx3H7jKcwEHNwzHZdHUFseOYFsarXcHGG2FVU7LiUscj1q5oXqYrx6nPOiGYkO5f4cQ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KsV1Z34mlp/+pWS6xBbP4lqQc44cTK+6n9pUucJw2QqxxDa/iJQS/EHHVyrfmbQ4lZ3N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lGrxDCVuK0JWAzmaWVuGXXxMYGrdfjg3LbZiCh4nMHc6hIzMG2MOI7X3D6xFrUHJ+Mi0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PxTbfMdE5Y6EnXccnio6uOQmEdYmhu5habTohpUOLhKwM1KmbuI26m0ux9wysvJGbE5X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ytzN3BsYsZ7lDcMSM1qpqjFpgqpxLrWvEzzHkgcocsFuDAnqRX4YWDzNXDDEemcXHfcC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4R5JrBicamiDYzCp8K9xQVzZxNHmZlyycHwSq3/zJhLsg1aXJewwcDxOEMzrxXEcv6g1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5nqcOZdCnUtWosYZg+PE7eyaby3LmWBmZXiVo7gVk4JfCLX8jsS1GeKlHbl7hDTUeVe4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0x1QLqUxBvwYYU0HqfTM4rlzAkVTd3crcwcMvDiF1GgYKqD1HfzDT7mjzKr8AzqY+0zi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rCZStnmPErmFPh+PAvEu78R8ZjDyxCq7Tjm5wmx1Cm956npMMkzROXMzaJtFxKwZnEDB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QYHuMySOoLuOWGXEwWfw59xTixySaNxypmy8rxDqe4cENPHiWLncvS4VMrhncyUmSBOX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ctXiBjUZkJvXEqOoFD1DWZWSLev3OMQbv1LYH5htIMzAgxibvc0/UzeZvUdKI0s4ThGG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BHgQcI+5aFhR7nH7nuXHOpi0W3ESm5t6jcdkY6i6nD3M8zb8f7E/WI6vRDIXOX+xVg4j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SrfEa/cw+ps/UD4Q1GCk4epytNTv5hquYqwwctTYXmLkXuBbiXmcoFOfwu3uLi6hkaj/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q85IYh05I7ImJxLwrGInfcWWXVX+LTr9zhZY6lVR3GDTxFzOENxYWbZIGIzyRNQxLxmG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ZkEFqGfczR3uCyYQLMxwxbENorSOREs8y6qL9JnljqeaE2nMpcF5gQGIQ3GJiJQMNptj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KSMsN/gVqZ0TdN2O8UEXhelJeXmHPuL9iDZjFQ29karuLgwVBMdzmMC4TCw2R3mGGocz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NfEWsE2VO83iaOpxINCUStTzWDKxhN5qeZqRKUj9oa+YlOFF8zaZJUav0uJpfeJ3bEy9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axmTEunSbUaB/wAlYXLJ+orT1Bj0gY6nHUTJ5YJww9QFDdTRK2SxKrm5ph2y8gu9wunm4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4mj4mJWd4mKzO0bi2cEuwJt4gNTApM0zZ/UOGCN8tQLJVmIZYKTqdpT1E5uVsmvaGN43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znuHlBihBySqZ+yDrDFReNwzAXK1BTV5JgROocKnCaFl5ww25zBwkHMrEGPHMKtiCk4J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cWZWeY7xMoyWKrm0rYx29x1ibagyTZr8XQw1XcWNVKyQYZ61L3OcR35nLuBC2GjiK6jS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hcv9SqRBx4iag1Ocf2G2BkuPPMd5gY1mOy8w0vuYEbuXpzP/AMo4xHKMAlqCxiB4nBW4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lHlUo+IZIQwow4nwxFa3jMdr+piw/DZNx3NPUXEGcTIeJnfU2xFlMplozhHHxnEaMLu4h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ui1ywFZiMVx0XnmPf6jwuVSpKtccylHcKnV2TzgpMNmZow+ZvPcG1PLBylwyTgzYiLsY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wqBcGnqd/j5TU3DY/gHDVQLZgCYr4lK5nP4DhOpf8m05OfwHU2I6m4qNJHMcbnbibu4c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+6MoCZanTHHzBwqZZjNKuDJHmaMdQcx4m2NxcE0ss1BxFyTnEwzY6lZMWfENMOLIb/D+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5gy6g800JYXbBzLylI9lwOyDT1ErKYqLBGMfiEeuI7iW5mDmBmo5nD1Bteqmkuq8Q5qL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cMG/8SYuXzDJzDnU9DsnUf8A1TSJnaHKzEP2QcNRc+JWO4be426Ophp5i4dQL4llHfLD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hhW073BqMqkb6aiswzOkWXcCjPX4LV7R2RcF8tk30jijUP7ODuVjyw3xPCXpj/UyPiI2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69QMKbjQPdw4l0+IZgNLcQMXAi+Ymf8hhlAXMPqeU0MxK2zKziK3C6lpqjCiKmXUGFl1p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Tw4jYZlkDiOio8u4MlPcfGfLHKhGC9SpkzOmJQ6hm2PZG4qDRmKyGUmEDcC8Iu2Op4Ju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FdxyruYE4lZbxTGm2BRmdXABmbR1e4O71M5aguZPiXVnGIYnMGFSwhnkitbmWKuolWJD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gsINsy5JxG7xLxNtTdxLoRZRxqbR3mXacR1UrkILWawMMEPV8xvDmfoTX4hAuYeUYe55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M0XOZdvxKuiRa7jTrFhxNybv5FcX2Amm5z6z9KxMxLKhw9zS5LmVzNlwGFU4m6x4pMt1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cRSmrupq2S+fcxg1NvaG2JuvH4VfyFb/AFHh9zLCdI3+J36jaxB6h5fcVx5QyqZlhslX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NcVDlN3M0PM2YZej8Q1HEdk4mioZr8A75J31Ak6nKOw1HBN7h3UNM0ivc4xmmZQfhuaF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iYuruHiKjzLjU5h1De45TE5i5l5zKzmc5y/BLxxnUsdTGprUEwjUfqDKeozzkjzczK84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mE0MVpKh/BxO0TTcdkMMu2+Y7zOEjhP/AFxLPNTiKo5npBnD8ZneZ4LH9zwEP6hUfcLH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nibqC1nLqHCNVFgQu7uDTr3O+ptqVk0ysBHZgzcwQLB31EMIHE7hbPBLBacQOTcDapiX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ZSrF0Ru+UwRWI6F8xoItbmg+Ze79zjN3+RswmbOY+0uLGEcCTFcQagUe0TJAA8w0XMb1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8/pEg4iI5oxHT+Ty1HfniFJ5jwTQvcwWzYcw5IZZVL6jx75l9VOGoaGo8ZmycH6jLnEK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2RM3LXFRFK3DSJiVtHRDEzgO5tOV7h3NPU3ZkzZJj5XGUeJanuW9ycotM0lq/AYvqBY7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zBZfcBzLrjcapiYHuUGDc6fhVswZ+o+GpxqN6gzmA8oBEmkY4bgyQ1OxcLHH4J/5c3NC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paioc4Kipi2Y/DTWVbhVbgz7hvePwtoTDaOBRLoxFlm7jU4R18RwYm0eEvUyqp/+U/en6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g6qDUbFiLFczT7jMCLnyy+N1Dak7Ryy+E36xdNEXmVv1MMdxIVhd4n0Q5am3+w05zMcY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BmGZ+SU/qJTDbIloI/RAsI+yXJalzqIuMwYd/EP1mEXga5lF4ion+5sVKzJzOSZfg7uG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DLEupqTeWphm8YqZrVwFzQn9hudEMwNRbPM4nVTjE19zlhv8GXidQMS4mvw6nJmOGCED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gi778RTEOSGYbv8G3GIYF2cMSk1DcKJKJcNkZeYaQC0rqXA5uPJLgiQr9fg38QqoGds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c5kQzZaCs9Zlo1T/ACme5SXblWngRw4swceGLVT5zCvM6i0rsn3MW9S6czR/YmdxycOW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3LNeCHuhtc/UUXHgTb5mSwQNw5ScT55mh44lHLxEauXHVlQ7v1c6ZrmDk1Dqp4sE1b09S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rHHM0EfMdEMocS8RdmY6e5sTcHNdfgmiq8Qf0m6PMOGY8XBFxmG3/wBUPWJVmk4m0r5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2gYIoGExpPtHJmFIpz3MZdw9QtvcO45vmajH/UY9IQuKi0nUFOIGS5QYaZ/Y4IdpSnv8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UWptDZqXUYDKcWHJMiDBH6hu8T/wSxahq7H4g/s5Y7jvzL1XcoGpenUavUQQhT5EHEso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Q3O5wSsD5lZut8xNw3M8w578wxGhjol5cxpX8O5tUUbwnLqfEgldsOLuZFX9xyxwGc9T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z5g5qOEzxLyXBiLg6i49TRma6xN0/ej/AETZA5QH6mNfyOb4/F64zDa4ykcX3DdQ2OYt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t7/BWN5Y7HP43lf4FbCZIu5eBK3imKhvucupX4JtJ0v4Y03NR6myHMcy9ItFRLqRMvUv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P5HcDNmqzDUYbsucTYmoTMcpOcTmcINZg23Dbe4OlR3+B4liCG3uDVy9Q3DgWcWw1+I2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kuO44XUZWWPbGpww47hphucRZx3FupzuK5yVOYa3HjuXBCFVzNItzImMNwMiKu1Api0x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ERiViGR/cIcEO/EfMUcly6fE2l4mncNOGYD7mJqYCrLueEyZKF3DzDhmZLsH1M03Yhbt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XESxNTBR3HWKj5gKvtjdvDOWa3BzqLb/AOwYEu64tZ3bBb+IcttRZigYVcRZMRSsnJPq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XEyHRHBjlnZmhFRa1+C1xFg3j6l6ljzdRLfUWa3WpUnzDIpqXddy8nU25iVTAaeIlhOG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3cpzfUJUcHcrQm1bzHF+Z6upmXcyHdwAPiPJXcdI8TRkuHB5jvO48AgWRPEMDWYGdzs4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SVjmBdwKuDdS6vud2piUTCDRBcDg3A4uBe4lnUXjqWbfwSXBvJB+kGJ05hzDRMcKQy5g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bGcDghpINx07l4f9mOM2xDMNouBVM7gzmUekdwWpRU8Y2fEy1bFQteJZGPufM1Rx3Nq4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PMNZnCoYHuXcG+o+XMH2iWxI3AcqlcXG8bnLc28EVw7hjFDGM/1DUYqyLPmeT5muprwm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s7i4RuNDuO34gdJu4mMmfqIhZORP/wBTP0xoUy0Zjpi4vh+F8aYGTOLm4mO4nRhvbn8L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DHBvn8CQ7jzCsniByg5ZRFS8ysIhh12RtVzMM8QW47hzud43aFRoRX6gTmHJBtkqggYj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1B+DmOWcOobxLYu4OZeaOZr8At8T9JvDF0zeo7m8hRNNw4tQLJVCQn1gwg2e4GMzhLh3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KxKwQxAzKxmACXxOL/Cti9wcTWYhAxmbZ/HGDDcyU5TKPSiAdzuzzEo8Jn8JeAjdY4l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4qcQ9RJkiucE+ZV0ncFuVv3DIh+OaOdJXOYSDk3BwwrO/wCj8DlfMVB3C5JcDcbVmLoj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4YwNT3NM0Bgd8YmDFR0DHLbpZtMlxiW8ows/+SHHcFuO4lnzL5lOv/s7mLZ3G7d1K4QT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LmSbZa5jMnioxcdu4a7GFwFEr4nVSskCmaY4ZsjeZniBj5lb6e5fUMxVB7gZn0jxHhGO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5jrErAcRCmZVVVYjOCWHmWlnXMc1U58ysLOBI53maYOGtSuMHDMW5lUBWpwiL6hLJT8c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zXxMTxHCmepc+yG0JRqBlg35m1NlypHaCZMviuYuFZYN/gi86hSrA7y8oMUbnBBSy8eY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nGJz/AHCiVYcMRxKyjzuGlIuM36iqmZZcxUVA2iDNEu4rZwS8rFhzmcw5Y1TuLnFyr8N3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TrqIoEqqRl8wX/8AIVi5iHImjMcsrL3MPUX6myYehN7wTA81BsVDuoaC5ZWmbnEsAcRw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w4BBKYqWOsoo7gVLIKsbZiPmCl8TAPUySncHP4bl0v4PW5vH4ZrX4Ol9QfCOwTbHmDHn8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eCCjHcvCPPxNJiGSaeIoG4mlsd5pfqWZzCrm2osD5ll4mI4gViG5sykN+JgwYXEyYmkP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evwEbRbmomJ7gisQWM6nM2nMXziHzO8GGyqqG4bYuI8EVD+BrxNPMc3BThyzZBlPagmw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8kWjuZE22Qwp3xHhnE/yaI6SszhifUyZyw4jw0QcNnEquJS0plzH+w26mZDaYY8lpNVF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Qymhevx+WLxO9MQC8wL+EyRCPFa/DR3EvTEr4VBnBdZlrZ3DhHcQwbjYhi4b/kzbzOd3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hOY4TbVyhTuA9Zzc2jl/uXnFTMTMYl5SxdkT1TDcDcMZRKePiVbzRGuI/q/qOQ6l41Fd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ZbhkmTM1AHP4sRMDxM4LdziaERC5pG+ItIsY5/GjmC67mND3HdVmVsxx8poXOYM0TuBj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a1jiGvwJZp6lTmVauI6hywKhoTZ6mB3+F/iW6NTnKzRD9VDmocfwGdMDB5JwzmcfqJkx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iPLxFvMHFnLDCy5zfP4OrjzmOyQaj+QZB3FODMyuZWyxw1DcdahrEDjuXuZJCyziajiE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5mBB1+4MfCdxLXcTwms9xRvFXtHMzQRtlsdp4jd5jijN0uJmLgxUjzOctUwU4HSfqkFG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dp3Hkl6X3HL1MSoGxeCdjdzImRURVDbMM/CaMQeBLXnLuO/iI2QxuBNPMNy8+oZu+I4J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S3UrQIMppf1P7mGRFZsEWuoNBLVXM5IljzMLIw1idYMe4m4jj4iZdQZWzaJAL3AzfE1J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iczaDuOvMJWYb3iM5/H9o8Ti/AmkSFxk6iYg0geCJmLrGML7mI6VBmVlzHDTAu8qnxD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xIzTxFzHbNEhyhygpTwZuba3OItB3mK0d0Sqpq9zfGJWXE3R5hGL+BkmMwchObltxcsv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MQm6iDLHahj1Z+xL5i7RW/MevO59EcpZEYuO+6hVncTitzN+4WUR4pmtsT5Q18Rajlda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G+Zj7ysHtnkg5+44FxD5sGsZqPd88wLDMqxTuOCDm44Y5TEbZXTFcwvbuaRiEZnibebh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hr9Jt1HK6MQL84KaNTacPqcxcxzXU61OcHEDLUTAGIqwxZUfw7TpxHj3HJ6JecyrMVjx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FVkzNpws/EcrOfMMr1NzhExd6nEDuDjxFa8RfUbRgEGyHL+DLwSskrMaNsVXLxiNtwNT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aizNvEyXMpNzTmhNj/Im5vPU5QxPiHUDKGhUuoriN6xZqDGdQ5QbVZ1Hg+YaYCsbjpEq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t9QaRrEu4KGYtXFmbYhzOn4nOot2fMW2N3HUfdz4zRlfSagziG2I5rDUn7TdOJ3LzGUa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gc5i+h+D0i4/CxCsZn6E/kmc0ndQzaYTGZi8pb3cclxuGype5nk3NWQ3lMtTbDOCDRCZ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riIVSJkYsw1OCXllL8VDb/kvLRGqhu/iDQRDCseqmE1VuGHNsIsn8ZgTTDDRFzMATVM7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hOjDT4j94+3cVM/SO2cR3zuEJlubTlhlnKYqdznudEbjmUk0ETJMPwPcKWBiYMczJwaI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ueYaVuaYu43W5s5jyjD7ii5hqcfj94agrMeYdwTMY15Z4C/hsR4XImDPPqEHMxTlmrHE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N7miXpjAsbZtjUr7i2+KhK3NN1CqHVTmuZn8TPxm6XKCllHKaHzDPFE6YhLOKQWo5NbG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ZDeZiHEcVBxLxn7gWoVUS3MPUcue46GZjX1DH+Uu64nKDmN03UWJ5ixucqg1NHM97nJ6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oHiaKJpSasOZVgOWYC8QhOcycdyrfmKgb8zTmJ3Oa1MfcSqSfpU2kCsQ5i1C7uaJczlV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l/sXJccrfEC54mQl15mTNy3ZNMfUGEiuJdB6jpmKdy6GGukFXCZplnUJAZmzEhMTGJzN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ov8AEe5ibmNziQ7OiHA7lX+KblFJjqLRuIGpmsxxOSX6hpHG5wvMNqajgDfiXhr8HeK3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VP8AsHLLoZ0RwjlpnGeIcjuDTiDqOO0KQqWvc23FwCFU8kvUHL4g8u5dNxt2m34HCHY6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XpnDKEdwNw3L4jxzUB8y6uOeI7PEK/2a2mvhNExEYfc59zZ+IFv1UNkVvxBOI0NPubPP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L+Jtc3TWZi5xFnXML5/E8ELp1iYaj8XM7+I7lNXHE5ZonLBpYpyailO472RqNb86hxDL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wfqOmK9w0MVtdxbm9py1icwMRe4NoKskUecNobn7RlGuJ1b/AA34nMLqYTZjRxBc9QwI6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48xckV0mBYb3KrWoanEHU1fgC5phgtw9TCaSbf7KmtQvMzj9pogcx/cHds4ZsTLU0iuY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LBnEVnoxYirmssfpFnHUUDHmCAMTLqvwcy8/9l1c3MHucMtEpjmOEcoLmWpeJy4nKoLc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Ll+pUcwhPIjLsHhIbx166hrx3B5bCN4xNzn9xLLn8j5iyIblwdOoZfucLYG85xxKUcVB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TatylDLmYYjr1HFPEtVJ4bqD8ai3LqZzb9TANnEM5efuP8xMFHm9YhvFtJW3EcYZo1HF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k3ULvEWFrMtcbsiZlVUd4Ycx1mG31uDsi8xzWEcCbHGpV+IFZbmEcysQMk+WpW14/AW6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giamk9Tds0TAuaTOArGNhiby3OMw3FZqBcrNs4d7iUytpqLGZnuWqC4Kn9J1eCGMJa5U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RnhjioFuYYQNwMBKq4N2QF1eYNO4494vUKpeGYKaZglQe4c8zLgoPLUK42WtMwbiQAro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R7lYBRChpwmxi30RSBoJdYSysTaMBLC08GJRmKUpuLAvcWhOCKn3GHGmIbQRx8RW4g1H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mWatj8KoZuXRUGzM8oOPmVs5mTPoms01DaJxOkqBvUVhCh7IbL5ILi8pzqcFcy+WvwFx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/aZHzHSIInUcEwWZHiLasXMWo6xqXiXiaVxAzEpRcNQu7jos9TNl8kadPwEDFxabmpcY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S1JSEwl3i/wP0jndzhmYjBpqOnqYyhKLFzBYpSPuBjzDT3HlAyzidY7l5zHzMGXuGjmH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7gZfDOCbjAxLpIxQg2v4LmO4b9xojqPLEz/yZGdQ8wZxCGmaqPMK/CXrqYluHDN2G5kP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HluK28RY8VM/KDzBsKlZYYpzOY8XNzTUwrf42Zq/yGqJqPnM0uGpobqYSukUqCNhDUqX0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ckcK6jts5DMUzPo5mcr9zON1OEWNbTIiV5IQUi0/qpl1AtwX3DAqbZ9SkbFmCFW9RcMv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jko5i4CLwmksHPc3cQ4uKQ2IcvcWPiYE5zFdM3ju2fyPEOX9hx8zAjzc4/DYXOcysRW8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BhudnMd41OEf1EQZ8oBwzBeZB8wGdZmWE/4Ym5Cjimk0CozkjSmI6mEmYQCyuZmyhrmM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E+pTbccEC2NLZjgO4ME1/DK4RDzA+uViO+cwbi9JxibzRNOdR1l0NZmO3uOlJdGSHKcx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NFReHMa0aniMqUZEl6THGUZfFYSzr4yxCJ1LsrGcxhF7FhPmUAGbosERcnFARgySHikZ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XniXuXGZbrYtValuuIMW28oHxcyR1rO4ORO9B7Y4gaJmDBHSi/qVFi6Zmln8HcVq+oqK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2xGrom+lfibx8/i7lLKIts5EIrU4g4nMQv4mCX2jGv4niNaYpmZoHBGxiDt0Rs4uLhzG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vMWWb6YmF9kYKRZCMV7lUqh8RqncwHF4myPcspMnHJUPx/Jyx5nGYOcxCTqGyKyXRFXy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WjhYpyzFyxL+fEWkzBC/cVscCCLHLVwopaRxt9RjflL/AAOEGYgGYlkPxP5OMQOUH4Op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4DDPBKcQpissyvyF13Fg+YloiomVgd7nLNPccuYmZqdROZmzK45xDfc8xv8ABe6nJERZ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uZIgq46ToTJ+H4HUfpcRKLJpUVTDJPaPDHc2JqHdQwE5xAK8TlxLxBx1zHlU5zo4gh5z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qULzLrq2fZMaQxd5Wcyv/kW+2A8TuJqOlJen0y6o5uHyjvM2h/I/5NPjdxZitzRTYR5d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5yOJTKceZzLWDuckvD3wxjy1Fw7il+47v9xZMOIuAll3p6mAiu4+yK7qYn5lZxHg6hrz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oK9R27lcxyP9gAZiU7nzKyUTXzBiCq9x1AKxKjgCHbM1xNFrmCXl9cxcDqBm817gYdyr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iZNi0dNRQzCDSZGOfKL1FqioYi4uCxKJVTCm+pc5uNRRcMXLBdOZoxEgdMuwM3NzNZpN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cVNnVkW9xzWVCp8youJ/JsRM53HDH6nBMkT8QfnOtRYMTdqDsjbfgyK7heIWyWBq7Zhe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Fj5AeCAGAviUIzKuUfSAw1FSi5lF4JStSwMVlZmQxsIFtQXVEW3LNEeQIZE95T6l/wA+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9eoDsQqi1YurnapzcClqPmbpuiYMqcR1h/5laYbcxMGOUrE7nMazVR1PfMwT1FuENIeC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AkdobBK09KMWxxGqLsQvy3qHf95a+W3cwMMtjUsOeoKhcuhuOpy8oMtRM5QyILRBC93U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8bj75gcxybh/xEqk2nDDc0ItMFcnUvF3uW95ba4WnuJ2pitcSzzhukV+GDmsQu3/ALHX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hpxFriK9ZWW4vmLkgZyxMsDGCvGJZuVgxD1DEDM7gaR2wvCc4rrglt1OPMy8oKCQfKLd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0FEMx1j8e5K3BOI4Qco3w/GhHXuVgmG5v+AHiG7gU5lKIFMWlip/BvHcTiDFzdLoILj8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BFyOT8DVWLGYajOpWczqO5UHOpfOoQwQxFy6iaBrqZeIcw5K1qbhEw1DhVuCoD7pRDVf2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lvKSbAkcniZrEHGrgt9QKPU0CG+4bePE0Fep6VMLMQ7qXWDsmOuY8/yNKGs3BavUBtq/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dpNo9QJ4auIvwg0YJVGW4lVYlfUXI7mbTIVOLZvUcrDk9DNm55ahfXuUXXiZFqBr1DA1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4G33Kyxaq/8A9gWYjs6jUmIWY7PUTEF3ULBgv9y9y71DWZ8Jm38DTXMLIazAUCQircHM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GXYTdXDDqYIxc65iTC9ThjdHqFdQ1Cq3MMp4ji8EvZUW4v1NLgsvMxqpeDgjXE1d7gw6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E0OiDmK3ZL6VKsJW5rHD+FZmETEoaihFdtSqrYwxiliyRUtji/BhOx0KyQhVSB2wh61x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z8MoslQU+YOiQ4iXzL9yxWa8QggBrB4lXp1wv2yzK9GalUrblmBYiqllqDl5KLFU8Qtl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cpqLlg4WbmRix4lBRnJ/Z+seSU5qXT7ncvRmLMW+5dQqEe5dKylmXOfwW3Bl9u16IlDV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x7JiHDLAuIuBiWtSqlT9wHu5Opk5eRvmbvEW6aTDD7lk25jDFU5mxcefcttN3DUvrMvG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7g4i4IJjPMac0S+5miMtgeZegvQ2w8IvPSOrYXia2l7i49rLwiuGILVAFr1GEY+VWxNU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gwPZBLYxMVNNkJDXzEwvcrE3UxmVg6iYbiZxCs3D1Hi9Qco63NSGR/F+h+IN/jVmxHdc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T1Ud43OZxmM4HxHn5itx0y15tCrzc0nUXEHM5b3OcSu4H3KXROyZDBlFnAuLE3S2x6it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GWheY1F+JeQKnfmOiNzlv6nJHmEOV1Dfmd5zWI3hEwS6Wb1rEGkjxUO4cuJmxeND+4Cj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6KXVCJnU/wDxhtN+IM3iUrcaW6hRnUu0yqPNx0qPAssbqGqTmFX8x3XMM4a5ZgvUxHiO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WsygkMpeJhL5uZ4dSiiP/wATMLSK1l5RrjmLRMRqcv4Gkriotusxsj9ywYvMXymVIvuV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+cw5VCU/MtDZHMLwl4PUuFYrEOOoLO0GSN6YnbNJxOfU58x/cq5nMEGpL3BdTaWj3cCp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E3dcTIuG5ziHMtpi6JcwMA4S2zzNTOJUuz+wbm34i/BFzDUwGU58zJgVaOMRFbIlVcdy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iABM1i53OS4sFR16jeDuFCxxc3R3ioCfAxFFLtPa9Qehd13UaLMJI+ZHZYi4AUFSyukt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H0BlPRmTuC438x67B5iCOACIBiMKiRFqTb5jkLZ7jbm2KQRRrSmqfcZvOwdhCgsHllzI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BflEyMvbE34l5Q0wuLe4KuYOObg9s9QyMzfiXB5i5r9x5u+JkmqK96mayMZsSxHoHcZC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FbqJmOW4abzByZqPswdxJaqvc2QgjTsl6rGGy5uhYM8sy6fychjy/F+Z0xcZ7miuZxD8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USu0RUuqgFloOWPYHtlw/QuWa3y4gKS7FWPA1EVovmOouMPt3EeIuYcPeWXalQciUuWY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jiOs1ZJ1BknUccwM1Qy25lVu7lZgRVMKjowZuVfEN4jmptfmK6MeDxFh8Q8SiFZGW2Br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T3cpHYiwxcXzHcoRTKkYF5ToIZig8wVEviLKINqRwS9I7hn3COxHUvjB+IYzLrKPmMMY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K/CjufXn4xT1Fi8zhmw4juaWKtRK/HFjojhnP4BmpQT8VjqDtLY0LNykafMGV5lyvqbt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b1+o7wxe4+RyMNx5zLobqDS9xYvL+K3s9QMNR8JxfmLpvM56i+amA8XzA16uDOz7iuzi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dITIeeIMzK17ht1qKzcCu5+7HLsmB3icNS8vVytxcY3HNsWHcdqPEGzLbdQcI2MaqVWX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4M5vM5xqarqd6mkg41f4GU8S7/0Raqtfjd+45hZdywmHzTWEdXLwTC6ghiuZiZGZX16l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lNuY74iYM1DX8mVuJsl4jywwTxD+QusQutxt+FUQVpDMGNwKIFNMWU5TRl32R97iWKl5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M7JiJtDpAbmuYy6JbT1N7J1iXmquUKZZdRYxKo22hWxRfCW7gAdw0VPJDvucafcwKCtm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YjMVaGWdlkk5reC4itPUwCtkFt0lDDKmyBjMPeRR4fUXyQ9Sh4FatXAULMUBM6Z4jLdO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DOfj8A7eZush/sQvtAgaErF8QyPFxZzPyxxh5ZxDTNqi8peItdzvj3vzKS7EVVgROWJG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agFjMwvqeiicsqnPcOoitIo3mLkzLzOcINtKqABNwYuYMYQCiU7qBuBSxG63C7CXkIw2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zbOmLq2bpQEACjibqFFz+Yvk1DoGpWIkx4/DSjAbHqXKxgncfeNO2Wuh0aInZViS/FHP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IWQEaH5LmBOSiPEXP+TC2WPBYsxXMG63DYV8wbpDJuKXuLUKuXmOZrMswEM2ZYUaWVC4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AbxOT5IsxUEpW/wXu44gpVFwZIWATqNh+CD9YuH1C6+eY6+Y/i8/jxNkGMyo8dxa+YhU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QO0zVdQxsOFCwmKY6PxHVzJFxK6jeMZIrc/WXZHpBknMSZO8GbgzT+oXSJVJtR0eI7TN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cw/KZVtSRnd+YsR0MSmoDRzEbzHfmOkB7rme488TQZSmPEuyaZYaFzhgrjRUrLfMOVih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9xo2qc1NpwsvBBnqBu7/AAOgZgZwmYjmPBNJoV1OcsBMg5Y38QWwLKhsCbBDWItwwhnU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LJ6iLLggtbl2xDTuLzA6nNZh8GXEcw4epWC51Mzozbu4ZuGSoOIkDUWW5v2QNXOMEm24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JRCwccw14hDQtQqiomIsWtRbymKO4hXmLxH+wb/AAqXMvdKq9RAFQNrCYw2jlRuOmau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w7uckHmBhw5iAalYGA21MGCqzdcyjpai8NfLHV7bxLEAu1MS+hBmkahg1S4rnTRpiFlP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AA6EWV25AFPZAq8tqyw6ZQclrpei4QcAF2TYWPeLAUmkqLZCmksiqDcmiViUReG5eHZy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FyK2uZiB4iwdzbxFlDn3zGGUxZ1BSw1FLfhcThmvPMvV38TjUGrYs7jUPeYi4F7i1FL4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wL1DCCkdUxCS8xz19Qy2Fnd4m6hFg+WOT7tlfQ8QKlt/jPEHuLAbO2blb54lioIe0PTE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NjnX4Fk0xcfMu2FWzXtNPf4EK3xLyEGIU5mqmbLWSz5plrKm5yiLq1RVkjFI8uJUVDC9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XonFmbjEBETSQENBg9xPEMcU4haOvYTSdVmJQeZVOZw5hzBTDOEOJb1HWv3F6lZmkOyF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+V7Zl/8AlBo8P4ZX1P8AEoa+4hMyiULzBOZn3MVOc3yTAmKECoqsG73/AJLM+0nCQjmG8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Cc1+CTiJupdY4jnKcpSmpyhz9Q5i1nH5rA85QWKDJAUT2jqDmYQ0TZZxODDZBYPce43Q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YVN97jj33OUMPT8YymJX3Lhd2/ZFEbcSjKzFNdT/ABKyR3h5lbfuVpv3FFzFgOxjKTjj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SwKcwYxVdT6/8lLj3FpnY9XN1lgZeCVuyVtHF/dTR1iF1RAaxyz4xUkGszobi4YitHLB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PaypxZPfMQLOniPJeoJeJeTc0xBrRBqeW4eLhz/JfBlZhzTA1cdk03BztuDGzXEoreZi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fcUuhna3E0bi0Y/Bac0lqjmPDmfqhtY7zL/7KLOpWWXRFxmA05n6nOJSrrMBojN8fjio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aGJZctbLEGFjFVszG+Gpb4mxZEpVMW4tibEFqyl5Y6GomSVgEzCqQggKB4iBviBcSliW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LEwxVH5EVo9gpWI9kyQSza7s4h791MQQCoziD7I8EkQrqZNgCXJxcNQF5f8Akjm0qdfH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S3ZKiWFuWOhxBHNniIQK3yR810aCXvmaVzuU224O0PcsNju1zPCtboM8ErRJavUeGK77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xW5l4ZxBxAZam4sdFdzwgWLFUTfcDEzSzWlKGI2Iae4bmEpdQFQGBIhu8hslFQFoA0QI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qqJFqB7mzK6IgoktYb4hAhmGzZCgjsg5hWYlK1UHPifcjhhkIOE5X3DeNTljVR3KiOYG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nZ2ngjZDPZ6lFEDGtbgWhGlzCAKCYcQnOpgCOTmZPYwLxN1ydyrxC9DUBDTk9R0/jSPc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XRcLcLzcME8oWxykAjhiwS7nT+Gk4RWs5iRW5tPkWWPIl0+Iyq7WRlzMjKBHHiBmCnUX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codwyO8suhljyQp8yxz4ESIhkUQzzq2J3cEMLv1PP6JZFiMDz+NwMpuW2QhVSKkO8zKa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OGHqlvyoBykGrhsjDhJdmCNTXEOmptiubg6nGeY1R+FZZdPfUVtmzuG2ZE7JrMtIM4lj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GpV4SRMkW75/DpuaM3YZxepe3JLzRti8sxXGOcx286zOIwJtc/2cDnE5v4jhvzHBHDZ2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ZVRWtTgPE4pW5vqbfqLB1P25nsuLm4gvudpc3mYBFsEoBxNHMrcVDmtw3iyNqcRx4Q1L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DZjEywFqs0bxNOtyzjMdtYmeEq1W4cIsEOiZs6W4hg6hlg0s3Fn4jqlRzAcoCYHz+AzE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+/xtOJxuGLiy8R48RLTuJTAmhBHL/kShiOBZnMFTG2O0gwZVu4GYQa3uFhFDUxYMVzNQ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R8S8lyp6iXqJg3Ec9zjRA7mc0YFIj1UqldS1AjVS699T5S4X4lDG1tfKM55WaqNQr3/c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crqMocQquFwZTVtPUsrThcn0y52IWLOyLlJBYb7gt+ZDS+o4qmXoh8zSHDyzm/W4lOka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3qJWZ4D6mGni4SGi8zR4IMDc5woFTaG4mPEdMpzKslUQaiVIuYtx1BxvM/SOnBFX4Uws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ggWuKmZNHQjFGSsKUZZaG1rezk+4vMC4jbFi+J3sw2miqggWiO2GFgfOGsr1m86i54dM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N98S+E0jPcPENOYy8EWczRuYncXMcIStzjcWoyoGQgtywTFZ6my1odE1PTG4sNRjrNyy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xUqhzBXMNLzHHuNI4F3C0WWVmEtB9CKlnc1RIMkprMaJ+DU4xNxdUxaPwVkvBWI6Mx2Y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cMpTEtWAYlo7Sq4oEdhuNLOJjdHEatn4hVhBm8QTc6vZCgPM5V6Y6jl7hL0tItLQiVUe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tdwK4dLlwkURUXGINMMIxDqpgTwi+NSm7gisMxc5ZoMOG/w2PcwjnMlDlFm9Ry9Qwvme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uAzaaRzTHVQ1NGJjxCcZisPqODJknJKmyZFsHhqbo9Tzm3qDDVQL8IMQNzY/YlYjxuor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o6hgg4f3Bpsj5hHIw2MrNFw8RaUZlu+4KL7irGYtAOWJww1vEwb+o7DPiJ/4Q65IdamX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FECJZHbctFmK9tQ2x3cRHMdKJvLiPvmUwNQgG1ggbjXlxB0gU5lltRGrmiWXEIgepkTq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wmxJVsPcGhqZCcdQKL+bhVYjrDZgjRgIXdzLY3FQqCxdQQhccSufxQScMS/U0zBbBUGh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uaSOzKgcS3MLmhgFjt6mDUcyhseo2MG1xF7nFiYUQ2r+NQGZRyZmqYKmKQMOoiLENEcl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BTHuYWuNu5SKEUkG04lFFD+glLbOXUZiBRnZEO+UG48b2AywFU4FF57jzxspUUrhqPJi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voFGKSTRd4hJs3F2PJLlBnERKxm+42iefNy34oS3UfaMLGmNiHt976hEEBlzImzSNjUV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7mqkWH1LOfMEYYaA5jhepwiZ7gYu8QaeZSys1hjc7XqKp5S7Dd+PwYomiEu/F7MXGm1r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XpEDeVKsNtTv1sTVOUXsgy+CL4IAqoGKqgEM0xeyKeELWmXYEBZgSAhsXZmAgS7ssWRY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4sCdQcTdlMYmlwDSEvECZJNo4nBxOX8O4osshx4JulYuMpUOWXe4FkMGgImmXjMpcbyS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Q2CSLTM3rWUJUSXEr/Ap9wiEuiBuGtvEGJpWpfzLyZiagcXK1UDlBiOvMM1L6ix4lZih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vLDObsmNfwfv8pHmYc0JARWx/wAJXwiLemfZ1FJyOGZlqRgzCsRThrcbCKzuJS9ECubg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h6mC+IQdZeYwliOAmpqI6anWNi5mYzdAxM2UKVdyHDbOeY7UKFDl+K1PcqhJlDdEM31M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j1xHxFCNOYWWzUrhOONzlMiDEDKApZTexSnf4s/QmVMylRbLsPqaMMJe440wwJDXccIw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gTu7gx5R0NGYnzs2A3TA5alUPcwAz4TDKHmOL6SajYFbn6Q38QLY1RdSszY5lnEFVc2d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UKwFTi+4FX2EyMbh2g4wzZQRcN/MXAqFUcxMFTj5nCXHtMvEdfqclzlOJpF3F5SlZkBD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LPmED3xKwSsXHWNxxHcrEdECW+ILjUDNzpDN/lhQhqM2l/gCQozExBm4ZPcdxC4tfU2n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6gWzJDSCxKbhrPMvPmBbcFajoI1YWBKzxDuGFw0iGYWyLEVZAuwHMC/mNtw99ShRjJZH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ix6lWYzVwMNNEYTdMTBLLDQRTbqWHXDcVCNdG+IXFktxt9xtQs3kgsua0JgTN44g0Ipr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sIA45ZKFNv2aSLSgbtMZg5KdU2nAECoOf5C+YyghkI8rmzjE8+YvOY1UXMIxVSvncIrn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GJTiG3VP4Byw47gitqG1UwNlA9RBYu5hVCeiafkT+pWrdqOraeWAfoNMIzCi1NeYXMgF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kqYAF7oGlMQOQh6C+WH35SFn3UDLKEDsa1HqO6qL8mYukY2VXEWjjp3Us3qdDiFVmcUK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FTl1+BzGrnMTcojjW4Lgbjxd7wQSP4lxjZ3HtmLeIQbmSwWN8nUTVUW13CBuM2bmKGAm1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bqADLqeyOiriGTWZogYNS36hkjkEGI5uZqHMY8QYNuYuIkswjU1GIdrOIcDzKCa4lxIx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dNMHlONEGZHbeEap+X/ks4WBw3iIDsNTiy41fC9QUO0UbuaY2Q0D8kWtD7UaJJbSQ9Yj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8UD3BxMC8cwfuEr1BMTiYqDNhvUHWHOYrsizmKkdJ4T7hzPTiMVEWEGFR5gYnD+GHylG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XOosVHj5g3x+AogC4ah1Ov6Ze6hrMWFwxWXsGUScsTUDbNe5ka9TTKPMUqanMRvn6hUO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Lxc0k6mzuoG/cdnUxMZStzBKnmrxHj/Y2bZl0+SUp/U5XzD3zKrqOmsRLmI/uUepn6UZ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agr5itt1G1ps55j/AGP/AMmVe5tgtg0R1PiBjkqvcOIuUuiJZucomL4joR4SqxzKrCHT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WYaucJVxjc0oavcVXFKNWwW2VmBiPEeIedw1N4lk35jXmeMrKmVhLhVfgNHmOy4mYCmc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0lYzOUnODQVMgxHkguCswyupqobbNRth+4i6JxTiWOo0x3FwEasnG5gEiboJW97hVCoCU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WCCyjii0qEORVWCDvyW0r6hu6iMavM2k3DDFDu3iXbhwKpmhUcsEpVKsAcxAkDSWMMQi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zMDUz7MotA9QUZCKx5PECKBFsJY+5VwqAenDpStaw6lMdVHguJBngS9EN4rqbUfizjuK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fMA26ZnUbzUffMcC2YwQmBmYmBhwWzRDcatupquAL1/KGVaimlTTHG5SFvjBbub9qjXY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tMTWgnKEcXEG4KYH2IyhoGrAHRsPcpU8F9M9Tc0l+oinGcO67myQevUKATgfyHBjz1NZ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3NUTV+Jdxu/M0ZmsxUEZHk5lVIDk1CuD7nk/uUKqYiOMoOTB6ijCNzMHshuxzL5DkMEDp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goOk5iqCmGz2QDVw4D5iPzOZ2R5z9zUzRmPSZitkrFnMCNIR2TyiSoYi5XGHMojmbtcT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EhXeUrxJ8raU4jVwaIlHRg7ibumENGDmFAuYopAWBFRnj+xqCtXPpEyF+SAvOSVDRuPM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jJNMAAAAxQVBsQMevyPmBDttzDNdzKE7ibmSIc9BHhIM4vdxMlqdTGB2niOLh1jDcTcI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zDiOGcHEupeNTdQxh/U/W4U5myRpMTX4mDwguQxSsXMvdzioy/dn+TR1KynGN8kwdTbc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Tl8Rag68wU4lvpFgXojal9yg3wQu42qzK/u4l4xC4vqaD1zKeCM9MXFEXHnmDQ1U7czj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akwtDfjRhyjqaPMDJ1DW4GTwwgvcTzLsqa9Tkfw7z1B0Qrkh1xK4v4h0nKsXXUHBBQx4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bQs1n8HRGMNUlZ/JshqDEXHqDKcvE1Ez7iahkzF6ZxG4TVQcWcS/SGG5eocI98R1Bvwj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0scGJW2ADmxc2zBB8R4hzKa0SmDuDK1bUH4A4iwIk4I1o64joEADe4NiWO5ag24iItae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EMlvcLiKWae58LyzDA9VYaIgWNic/EwyhwpCNh3pcz3UcytAtWLAHQ7whBiH/kUFxyWf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R05pUaYKCigFrEo2QmTw/wDEe20rThxHsrr2PkH+zJI5vfRLUBppWnzcyrhqVeMQ4YM1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9/5PijnCcfhUpenmWF1uXxqchF73MGOTE7XmpriJiaczhHT7g0PeIHGJiE0yrthQ9yEJ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ehdm6Lh7JoG9E9iZkWA3BRIaqpBBB4oH5uJ4j1/JaRAlYEDPgMD9xhQbcCcv2I8VaLTu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FOiM+GDx1OIsTSXS1Ofwrc8pV3iHcfxdQKK4lrzZjKauNqDeI3hfMARU0QBJJYpV/ahz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d24gkytZI0QnAbm9gZOmNsElGINBhz3HzCDucntB/GPwR5JlHBzBm4Zr3BgxExDqGocf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NjHHDGqNyhygbiniAcsK4PpA0lN8xyjBwgF6IC5SlbA5Ze9kZKEuoHXyOYI99VNPvsVi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1nmJsi+iOUtRCEQJEIeIqWFDhIvGK4DDcNQN2YjV8/hy1Nps/wBlx0zFxDihpf5BlmZL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XpjtvBHbNEyZS8xu4fg7bhthph44g7nO44EiFpEA9QMtQZxNwVOIrYMwMfgVr7R9kSlh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S+ZiDbA0+5ivcODmpv3CrzHK1A1iWuDLD0mflD1ldwvNmXsdw4e5pOfMoOamZ+o68zwl2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nfVxw26/A6nMXAc7ji0Q61NXP4BpgX88Tr3OdQYc4i4SmeyBi2BepWa0wNMrM2+IdQws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5vc2eoPTKsHJ6IG/mIhh7l43HIYlaEdMSG+4Z1MLivU4zOJUA/UJygw3MkziGGLAStVH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0xLHUvUGTGrmzuYZhtm3xKCepshzfMK9pVp1KwLqLL3DJxFeom4MnuAHrx+I3y17+Ygp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LKX3BhmYDHl3FTCxzpHnEwOM+JnFt8xEPJo5KWTGp80n6lS3EFSqh+a2uZcLCeQ0QJTW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tY8mCExUrD1BRY5cG/8AYeC+uUIDs2yXifmo0VfhfG5UpdU78J0xynKZ/UsFtVKPcNnn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lv44ZgpCqrMOjx+OAwdvc01qbPUA0sGVwwYergU0zutQbpmoqMRGb+JwgyVML7jdTlNE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OaaPuHAQwVSMA4crhTzKQ1NLYFZ3kExW9wgNS7lVFm20g1ZUoYHb6GXHo2JXlYarEDwD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i9sRmjIRzcsQqL4GUFm5YQAorEyHMBdepl6YeI7bmm48VO5zuNxajUNENTUOUitRtGHB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lOKnSRFHkolww8QchGlpDDgxsA+4F2QEBeGYtyOeMToz8EEBuIBeYaUFGq2xEHDiXEF1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uJzHAQVgsi0+IXVxYl51Oo5cQMvc9sS3FTbN0bGZUPUAphFgmDBvGlAkqEFjBAweo1Ay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CoBpjmacnpCqSq8TM4kVDZP3F5YZxEJdPLKztLvcEAobOI/C0RRQpysCUx+Bgm0UXuOs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UWvHmXjrECZWo8M5hLwczlCxd3rLWO8RxGsTNzkjuVSCcpgw1Gt8x8z1OU4hmGrh31Os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zpHbmcE3YNw6yqXFlf2nIfEN/gwDmlN6Y7ScsPDiby1xK+7j5/U04hDXbHFjuZ4g4kom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TTPM0zrqXUY+Zk7izviNOnnUdb9StwUabfcdZi0ZRR3NPccxij9SlM1YO58CR21Az8T/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pPuFBnBmJVeJgsx1qacy7c/hq+Y8Irqoqm0PMa4zAxxKVDFCO3cSbM49QvEeSoZAm4Gf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1f4IjAo1FiBqALKgW4hq3UwiOUWTZYqwy/iIX8ahiX+5SotxTAgzPcvYmS9R1KUijmtz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WIysBFw75n+x4Gpv7gUqEVuGyo0ohUuqvMJiqYczOgJmKkVgXshlVRhh0cQxFE9XPA7P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TDLBnJlPF1A8CIRzuARj74qFKsFm+IKDyi1zENYm0cHUnBcd1E7KKtX7iHBsGD2sIjcy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0xTk8r+iG3XCr7i1FNMQLuYAqGLhkxNUqVtmxzGkfELr9yuU2tQVcTT4lmZfmXh4nKKG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BPQWQWfcRTEMPCMtdw/aKRQTGFuAviFqIXiF2REpFYVfplWspgTtloMXMA2YnmZOvMo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K8TY+KmmGzBRZqDC8w5/Bd5g6QYVB3OI3X3OSph5zIy0eo2ZoJXGRjLA4+99R2qviFOc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4YblSWxZrDHSbLwy2IxB9r9BCBuLa4hguOhjO0W4pCUVlksmxiX/ABLiUs+YZHMdZ6is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mBiUshqOI4uiOvUSLZE01GFjxN0aLM0sIpkoYFRYmYplC2IyLvMQiq2o9IM2V8syWrIG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YpaBMARhcsaFrWyJBmGLPuUxyoiXAuvwOBmnUuaMv4h+HacM2m0taY3mawxa8LEK+CUh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5wbY8TmO451U8bhsGp8QOkU4eperZoXxPoguWn4TN5u/hCoPBVX7g2FLpcDfU31GodSN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8y65xUfuZcwlZrE6+Zx9wa6l1X6lnapyVhmjV3BuiXn4l7XqbGcEWFzQ1Lsp/8AyLC8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POZ/9phTmHVwMTh4m76g3Kd8z4J+BVy8Q5jqswaF8fiCx4mVPmbI3HeNfhy7hs3zAznm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eCF1CiDNYm8pbV5gUQwuDDf7ij9J6jlDmONS4XUcEuxmh/JeI4jFW8QZzK9wZir3AuDm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VHmC3FWcQ1Mi/wAN5meYMvmaQUmZGPG5hko2RHZrUKRuE4jlLhmWrMrBmO41XuV33Eyd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UzKXKg6IllWbL3Ckq+AZQ0YzA8QHVYDlFsH3IKT5jMUeyV7jiwFBcYaQlD+hizWCSdkc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CmLR5/tbuEvirS3iVhL77T4nF6VmL6CNN2g1QP8ASAJ3tRfzHVGqv/J1Cpq2ShtXtgvU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xiWYx5OSnmVxe4B1NHuUGWkiPuBqbe4ckvl1LagqS8V9QysWPUDKOyprczIVy+uA8kDX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92pQj/s4wqjZ53K6m1YEOqj+KNK2/wBjqUuBXwJbCm5WQceYKrLKFj3BjwhK/wDM3wSx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L3wIX7lAMj2XklIqaoFvxKeZvVUxATeaDMrw99ZWkgBj1FEFbckxijFSRaR2pUXupeSL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T1DDFrxCqZUtRkwYagZVl1FVvEQ5gCmAs1rtmIehEoNYhtiruOSoWy1gNxt1UbjNpaXu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Fmo0hVt5hFOCmX4ZVicO/EbKK+Klx5cmMVPCWKIsrNmVZldTQQxq7ntNqaCSsEd4I8jA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bhD+Ngcw3cNAWhdRIS3J4lmQj4vXmJWGKpTHNym4rDMFG8wBlClhjAS5FbxQpfXkisNO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9lEYptvGugN87jiNoeQq2M0juTfdai0+KvMaysuj1+J3pmniEFVcrTLXDr8E2mD+IZFw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3jIsOYoCnsiZJS5szbUGK/G1xfM4hiBzF+Uv0RzuVg4vES+cVMTU5MuLZXKw+Jh4TZ5h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lV5tfZDKX6ifMX0mo4SszOqgU4IPhzLxbRIuH7nDWZQO/wAaP3AJupujWImFtdxaVfU0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nYam+Opaa1y1Kz6l4HVw7QM/qLglaKMQ5/cyt+JdCLeMzZmWEDUN48RcOYmDiYo6jVlh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IXhi5z+CZlr1BmqihTuZZM2l48RWqlZnGCLE3D5mxHmCV5moNtwyxUQwyvwHMvGY3MfU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52lYMQO54nPiVXqGQgZ8wlcwxiVmGHU8svcvGdR1C/EY1Bl7joa3BiHiG6RZEBU1YFEN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XcrbEu5EzKfBMszAsVJaKTG3uKlQl0CbgXGdju5AjAuNSAQVi+BLwmqXpYVZbbgXcsAO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i0vzEo4TieWNCLnR4IeJDPMtQtOE/UKlXeBhCiciwlcTdxVmz3zLWhgdsoe727rBCGNyu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yVmmUxDUNJNQmeELym8G4/BOQx8McRSjiZVjUO+ZpHOYt56jtqLnMXfcRa5k3K2VBo24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ibER5DsREl9b+ogiXK+4vcpBjlv8GiPQfquiU54VHi9wXJR9wdwhuHjz/lOEnngUtthB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DltLQfFiZFfalYjaU7xK/wA5sx5CtLh9A/8AoCAIVwksWD9IkNQGruPHqGlg5Gb6MDMG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lbqOqJpjppgllzpgx2tTMJFYUD3KcMqmcw2ImLY2Ke6mQY8zPWGA9RkrQF7ygSYWg0TO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CbLgIEW+BUTKPDNC8KXAq97oAgEtj6gFJZ5gtLAhtGWcQAxMlVuYpEXK2wPpMx/BLg0b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451O8y0ReYsNRAYlxbDzF6rb0xVY4/Arij0RZpI3T4yWcE6dzLp8y8w4ReldPs3CSBL2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5JtKlq3wgatLivILyRGTVY5q5fmKwUMqKSZT0DLJjbuHCRK9TTUGYcDMoq7m0F1NMVTh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ep/aXDxjqO0qDkY6Is8S+4G044nOpw/F54juO8R3Ki5Emwhyk0pNIw/5BxPO4YFe5DS3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tE3Bc9otONRcnVx7xUGiN0LDj2jpX9Qo7E1Btp4mGCJr/UfqcxzSKUklLnqDg4snJfUDF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Zv8ADlnFQ7GM43FqKsc7wYqAHUoMS2czeZB1cMkBrRHhK0irC44XcSxVVOoHPU8ouCob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M3DMUubOXUSll1SL9x1BLM5wPEap5gxCKHAtXCzcLWF/gajqcYIcTb54mfwDOIMMNJyx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SJk1BbLDuOVMU3UWWYTj/JpNWVrM0rMrTu5eUUHcCMUUR1BiHGoMzB8pgamkSlxBTbqO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IcRKdahW33LCJVR3BlBaxMuBvxZxEa6NY1NNT0QJhHGkpDB/yIaahvETWGYjqkXIWJAp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c8Zl1qX5R4tlXSqtxMTFuI+JWLNGJa7qJe8BFg1zGqfE+flgeijaypogYW2px9TWL3ru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gubPuZXi49JioVUNuojNx2TGRNhLzNvUW7juERuzywwPIUBkYvW8RmoYzbKw3CdpVQpm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Xb7lue4YyG63RAI0zB2PuMATWhBNgtDZ+4fMXDcIT/cWaJuhiawHLLMqvqCW11uWGyGn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YdC8EYsiBs7l/KDLwQe5y3DG45hkicR2dS9ocTZL7/EswtJkHiOheJcMrlzBQq+SULzO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WpAzi0EUc+IPnKpYqvP+QhVZfFOpe5c4iUGQSyXULKagOZfjaMxCQktozSCUBcniYxtU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R6TRADiocfM4gmZVkr5CBCUDzOTDOW4P7KywV5gjcXBhgyxLIqHcBksaNRtoFBk3KfaD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K/kQxAMwrxGtYqIvxQ7v+zno+JstQ2rS0wVkCs7Oo8xVIw7xwnH+jDkhE0BHZG4o3A6X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4mNR5jxM9S8tw3HuP499/iGUFX3Bn6mKvUu/FYxNI/smm4qYrGobzNI7z+D0Tkn8j0Y5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h1jdy9Y71Mi4PmC34n8Zq8MuuCpoh0j6Z1e5diSpHbl5IcamPlKBzLClQ5mr1Vx3TnqX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7gApYKp8Sr+U5L5goVG8clxb33PSGMNVDS3FsrE50zFw1upYMtuPFErcTJ1HBDb5hsHu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1K5eIKWEJtZd5SaEycS3UCi4pZAtYM3NC5rWfcOLuHnUfaYjMKJhO0WLmuIFTqbQusGI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LIqeUqKhszApuZSViBWSLM4nmoEC7jlIUZYZJ/EpT3EymGG78R8TD8D1jaBR7jtlYi4j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5hr3R14g2/BRWACVgkZTK4CGFv4BbHDO02XMKdRAkzWsQuioZnExtBLgMrio5q8p2+oi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N1LBk8RECfLiziZo8Y6OCE03DOsxspF6E0omGIlt+IBbAW4fcxJiC1oqYDyKiYzYN5SF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w2uVF7V7hDSUXXGyWJy7+JE4GvK3HGLAFxFLgKJu6ubRYOUfkeJwwwsM3HCrlYbg5TZ/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G4bvMOUulMhZfmN4xsiEljc7EP8AY9WxukD+xcscqeMiHF8So0njfyZDLlKDBV8hn9xp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QHX8lkfNWP3LyBDoexjjXLDkxDKh8E/zQQoB5zjN5HYMR1yySAbnUFiWNJUekohMLgsz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BhgwephA1KjuGvUIGO9R3NCzQjxRBuUNIubKrmCoNsNZOojdRegZQqTF+SQHpX/JcJ2/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HEUiyRKLlRwhA/VFaNVu4VcnNR0VV5lyw1kTUhowQVQlINrFmrzOSD2gtvmdk0uIMNxx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llyy2BzlrLrBlc5flxJWb4IrIN9wAKqhXpqGuogF7gCVoveJRqFGLdnERdE1OOQhi0Zz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JlIcK42a4XQf6j8rTbb7mCyIzAajAiqgVhaysdSuE9x1Dia3HtxEywxG53KxNghw1mVp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7eKhl6grKWeVHynGOtfM6uGSXULbGqlnG4auO5xMAbmVTf1MXll1h3FHxiX7h7Ss3NP9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cpVu8PmcMdQvKE/UNL+D/wAqLDmcoNvuKZGNrPEVuJi56Qvx9yyHlmFLwQKGeeYM/DUd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m3uAMpbByizo3HAfc4CM45j9+5s1M2dwLY83UWUz8Qe3PPLGik1OtR4IMksu0zriJXM5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NxJgVuJeTmVCM8nmWcRts+8MFzb5m89wMFQuBtSLEoB3Lw+YP4PiLiGrhljhEFmxFSPH4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EORP3Z4My8y6WLE5epm2LiNx1By3HbBcNXcznWIkBgNQN6gZqa5li5qOSZriL2Q3iXfM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jmY3EmJbTFajlKQi1R0wKge2E+PMRpNrEk1ONIWRNUoW9IDUf4ESixgmzMxfEJUzUquK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2qZYNKtvjxAXuwWoiceXKIgQAFIqK+YPwVi8jCk4okPXUoAyU3L1ET1goXgmCkZgU4Ea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ZV/iB+kVFQrXuVDfMcXDKu5wNy2mZjD9xwrq4xqB2R/uJWS9Rct7j1OWC2/wSFJYrZdF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vZAwNsZyGK3pV901legTT+AlLC1mYq9jmUgHHc00k1jqAuWK0JPczAfSlmgHNKMjAeeI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iaz1Ns0YsQf5FuDhF1L2xckWW4VFwmwnNlQZmPiDcuVi5TZM0cFeYoZ3o4Oo5WV/2l26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FuZXT1iP2Lf2KH237gAoPIWYhpbPNZiFU8QKzA8oBBHGrmbO/So37GS8S5y3AhcOpyZS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NyLTCDyieaqX2waNkXdxbqPOZaqXkKi0tYhWCm0OWC6eJewbgzjpiKWqHn2g/aFjEcqJ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7l6vhjM3GZjv9MdhALEySxwKcpTHmbjMS4xKAYLhBIMrLLIMdBMfmLNQhcRMfgJdVDlAy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RmMVmuSHZ3DBkYVHrEDuK6J8BmJUjCLk3MoFFPEdxnEtbmMLFTUdEWJuxwxKu9zZzFTM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S9wXJubH/wDgg4i48blTRxicE1GO98YlYt6naeeZpNr5nb8C+41AsEMwyZxZmDBXUStu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wLGHhOU4NTCEvb+5t6nGoG1nO4RsxkUoQV6YmojXNTNXzHibIqO4OuvMGYluJVBnMvM4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stGX3FxUtFXU3XBg9/jwXHUyC6m2JWUmjcPpFRfNwmjK+okHFVCLHxMhFswwaiz4lFCb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mUMEGovL1HOI3ti6mpxOWLn8WHdUpUQpnNxaCOaXCDd7lYJDC1mtRLJe7jkxUvQKwwvq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kwSMOpdWMedYdzWsdw+4Q2g0DGwollrwS/su3thWuYA2ShqWB3F/TAWsMS2rDKuH6w8j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wCoBkxaVJK0mB21G9UK+bii+VV2g5IOGDmomENG5c2hbuyA2uojVbiJGsmlyIeE80x25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vAfuWUz6IUQMUefuG3cyIuc7hmAWYlAjxUwcQZYKYjaIKuIcGCjA4xLOIAspSGAahbua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iHWKUzGPNSrBs5jr0qVsSobgklmsvZIUICuKgBp8y8/EFW8Qc4j3xHV+of5MLruF3XE3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QFsQYXlDeG8ZymyfFzFhNfUyRcXKVh28/wC0Fgu29xvZHFx8oyzxGajl/YRrgbiFLQKC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cpINBKeIvj4lBQY+JBJjdsJUNvhmCec+iXb7jgVZdm4tAwysXScRXAnHEWYbtmMPMWJs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QQPn8RoD1mBNlniCMMX9h1oh0wya1ZAOblt0vD9i+fiVVvVSqOD4hwpHcHfy0FmozliC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DEEpBddwUzeV3K3OIqUVRwQZvMXcWyDEyU5TGBnBmLEXSmkQ4iw9kFjOqJjxDFpx5mTc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xSXHUdzauO5zqdlalym8VNpxDrj8MkwZ/CHIqBmaBDmaHcyRoag2zscR1uOxrjMu34js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7wbnAx5rj8O69RwYGQ3OOY7lM4h1OFy6Al1zMj4mAReOybKOIWzbrMXLLOCNjNLmpgPDM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ggxHXcS6YZhu2BmEu2VDG4whHBfE1TUwnmO3c5mobz+AbeIPtmjiOqIcHErMGDuoGX7m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BiE0mDNLDcY6i5aiy3AvKaxNR2mzBd3OGcIrIFvdx2IkOiVCJiZiY3F7+47j9SLEXEuz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yljJI8Kim7lfEOSKhi+Jdz+oupCD9sa19ktITHEw+oELX2TC8HuZ4JVuy5Yt2hNE+4su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GotpRebg5A+5bhBGo5pzGRlL/UpAUgJACNZyj3cadBjC/PcWD89PmLDhWrfuYA1Kl9EA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iom4bDoA6mFmSnF4YjKcXFJg4+uy1XiAADsmg/XCH+U2A36hZkpZY2iheG4XiKlzFdwV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WzmA8wOIG9w7E1RtBEKAMeCXiARvMCpZfqC/fKN3cyDRd2W1DrGw8pdtnRMXEOqBY3kg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GDJCu8blNUbgAqDcLVU4i3zLyRwo9zig7plvkwZzbLu4XZOcy5fj8fCmLHuGi9ENsrVw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Pgf6REAmUVue7pTA08pjRneJU5IBpKWxMQl3EY1KK59RFHXzM7Q6ZiIsuc/Ue/E/8J5R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tGo4E5E8RMTnCCxDYxVxhNwgtgw9yzcDa8QqTXpJ2RYu6og9JJsB1LHSApB8yn7gVgK2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wf8AImsF32D4GJTrPAUBBEk8s0MmVULgaC2hGQVhYrQTTzBe3K4j+i81OJNUXMMy8fMv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zIwyT3ixNkm+ZyFKfK0X4ILeSdzD4jmcwiudQ2zGoepxE3OIQwIZswUkNExR6mo3E0xH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Uq4QP0weZl8Qw2qZkl3YQwMGkS9VDp1BSxaMbomNblNVGgeGGl8cQF0MdkazG/aGzTrU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LDuVN3FVMTSHL3B+if8JsSfuBe93HbE0BqaLnUauYFB5jr0jvUtBhvKFW+5X6lWYiIR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cDGo6/yLjEcF/EFTb5l4mUNw2gw7lcOoB4fjW5WoqGXiKu1YnzR1BrmG/EZaWszDaVXu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zgZmUPJDbBTM8wWJibVBmDP3MSWVZNI4I8MGI1pJie4aKKrcWpVhArwgdI8kN8zUIeYA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B3i6v0Qew+IIYZHmoM19kB0HzDbT8oBr7kYidCa2AyZcQ8jrazY6lRleU38BnK6mLbkJ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jmq1fXBEHlsKL6PMcW4wyYPiPGPEYMl6iwYiHBwxO1NTLe4NZaeN3G9l7hdiK8qG9I4E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3lU0aP8ACDJQ+kX3+kVoV6pNAT5Jad4YKIa8n6jWnxiNH+UutwGasya/EUpUImFD7lUv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tO5etV+YkbS+5YRZhMLBvqKFB+UKqT6lAGnxOvPiLa7lpHKWnuLnVN8wY2kuMUM3JWWB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vJ0E5l7FAp5Zg1nXDEh2TSfogFnD4iNn6YDL9cTu/phSv5S1VQniYG/qG4XcNdxDi5Vd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waRs3AN5gauZKvUUvcUxmI7hVpoMygG8xFPwoQplbV1Nf/xcceSQ3Lnq5cdKNS1UbYHC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XEU90r8YgWTvQR3pTz1DTCj5iRIFLUxc8xAr5liQUpN6xqCxviDGYoweaqICZMKzn8QV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AVIAWyVt+o6tM0AFx6qGgdkt4Xh2vUv8rEVijmBoaYOlBHkgCCl+2C0nQsPmLV1sJ5hm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ncYMEXtoiXAQHOQ2X4hALqKvEBbKxEbdHaA5tP7gCxu48hdyWQkV13mYReoQ2G+YcFx9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MyCYYm7qDLMnBn2nyO4qTuLme5WRsWXhzmXDbLwn2TZcymeYbZSFxui5kXHFfgbZpGR8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UGocDUDawX3EyJZ7QaVvGJYMwvuXWOH8mBacepWrzAsH6mKfuEH7hHTNJWsPxHneJefN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2oabmWDOz7iwEGpxiLGItg+JjxqGBLnPmXlg3LQM2aMysajw9MPUNLzPJCtMXMrFhHzxN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EtK3E8x1Ovw8RzccBNo4YEwuXzA4agS6OQpigHMrO5t7muKIaitM2CG0ONSsxddzWIUg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2gXFFDcCmXmLirjWeouCbCoqWPOJlMImG5jFFC2zIwV60dR8XDFQ3mPLUwpLkzqXXAmB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QQ0j6jY39Ebs/RBD+KL7EWOMXws+YTIofbKFvL7jvmQ+pFQIB7wLu+UvzOh5Y0VczN3E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AOALvw3MTKvU8D9Q4i7iyjU4K1m77mX7bFEOZUXxM6g6gY4iY1ExqA+5nRkn7FY1Fmlt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go7qX+LHAL4ialqF8OmCYfzgKqv3lZj7cMovlGhTCxRO3cCQqNwNFErTCUSTi3qILWkM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q2bZ1pQRePGZdmqR1LikdEuyX+oV5f3DmU+WZsp8oCy3qEqfgfipbYOpdmWBYWD2VE6U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YYz68oHyMDUQ2w8w+I0y96yjV/lxjo+UKf8ABiAOKw8HepRkdDVQWw2cyOranpFQLfhL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lzH3EHFX1FLhWYq9R3/qlW61MKU1DOrmGmTH/wCy3ZK1txaxb9/hDowQRocpdFFopQsV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AD6lJMTzUYsbdZUejiX1LRWpVvczFyuMQAhaqIMohbzAFXfUAWkdTICnxKiUfEWH70Y8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VkGLF5WkDiK/MqDll5jpMMJuzEy1DJgDhlUcwgR1BW5S4DR3+BUYm9xwYipmK4jkzMyw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0mxQlR29afFv/AFFeAswIazKXOu4P09oqpcr96OZsK4hZwKxxxv8AkOx2XiJg3HMDMdAP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v+EarHPf1O9mpp4YHAdih8QqC0GFC2qbgjXzRUui1mQE0JvrUfO4OJxmaR8oWNR1b+BY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CkMGUEK/Fm8dncI9tTGa3Axf4NTiVi4YZeWbQ1M8Qb0jwRg6hwZhhhxOWbIcYgyv6hpQ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CXlHuYeJeC/0g7/Utz1OandQMoOYZDuoYficXKM/qUfUDGoFy3NfL7nOZZnm2VnEMW5n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n/7cNfc2tUwCwdueoXnudNwO46c4lokixMvdHLOa/wBjhOZocQNKzUIrJdRb4mquGebn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z+GDtjuYNw1z1K6JmiZEMylTJ8zFkc4l4zFlKr2Z4qDZqaYOXExGE4IbYzmpVNzlm77g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bmBm4UXMj8HT6nbmK017lWRoQtUN3MJgMdLMgsCs/EHErBOPiHHcFq52qUI8RwCLTmXO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bsRR0RaxOBdxNYuDeYUxcRGIfhieUMZGLxViuzklbSqh2ifDh03LsiSgwtIXXlc+4ygX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2soVYQHv6oNX6oNmV/DUTbJAWmYHh3YwgtNKpbdw6MOq+2IUSUNkt8fczaPuUCYUsW4L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qBoPJYrDCplo6CKapBPJ/bhXUxxMdRS2AsRT1FQkRG1sMUDNVz/d8MYqcXkSoJlog3/0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A2KacyxeAUJ8oKbhy/eUv8DCLLI6Hbj4fL4mA3FO7t6+I13a51Y/TFVVZ54lV7AhQiwe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HUT0wrLbaSAyD9TogFQnX5Pmb8BudlIXpYLkrJ6ZZAKBu/YStaCDjKEfxyh6DQ1FPPvK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mCqvvZqAntDAF84YwX3jyYMrSzNjaYpjLPYjZkcyhVb5CboX2IlZ5CXErM62F3ClJpa2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xO1fuDSyc0xLSPiCn9E8rYwS4XzVKXOm6MFVFhVxDID5sg1iXwS9yPslQUQIafcDmfkn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z4ZWMcQKoqGg0JiKwmBV9My9AHoxx/wwdao8iZQNfJOKfpG1wRXhBeM+pTt9Sh2hZqCF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wuDCUh6W58wWrcemibaVTZgMDyz2Qch6qY4sviIYfRAGx6gkltnI3HD6FsF8zSC+SXIz8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h9vMMQ+CMkN8x2mNiMtDAxdTX0hycJb/AGJPPKFoocqBGRPKjoz9+ZQTyolSrGwzU/iK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SfTM3d8QyTVp31KkIF6mUBcOs02Qv6gLnPqD5zFbmhcVrDhgymS/EoPuNsal5Y7F8JsH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xqofkFjdfjzNhHJHX+TbrCfg48zUm2v7PaaMazDKogUw9twPuYpl5jmUnRYbYEWYc8zm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xsHMX/ydjF2ruDk73O61HN+46/xg78TJZpm1S68YrMZixC6Xv3G3zbKteYMuIYL4g17T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Mdes5ubI8R4thtPMWIFRTcwxBiqzEUtzMh6l3UXDMKUI1M8Q70RIXric+Pw3BgNw0Khv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KAzE1E1AL9TklUJa4SywzDT8TbXDDkdRxqeiaeCVBYZHMHcRqIhiaEq1fEIG4wLfEDTH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eYUNdS0pROJzzHSwY5qOPqCwxDlxLVlVuDLUCvMAtYjRQLzKoxKCByRNZCZCpohG1Bcv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UwDOCHYI2M1cJnlHI4gNVehxD6mZW5lR5nHTpTYHEaMLR/qNvQ3AbqxlcQqLcbGP3Fvc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DwMeQg5YoxYLoGInxESkZW25WwWM3eYU4PUVuSrUio5j7nBp8y0cDEc9lM74gpld3rb8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sdBC4tb4+E2VUpefMRWGybw4iXwiL+YrLFivKJ/8IhaV9SwbfUV5I28w3KaIBYzIiGW+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uKmPonhfb1KgBbxwgmCFE0dPcsj/SzlP+IreMa1YFW5VyxBosxvUe7/5EeOBSnKot5yj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S9WxIylRtdVruEMGwQfcbqu6aB3MmS/Eabf4gVT8SyxfEdf2fpDChkap5dwHd9NtrKRz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oP1pfEq5eI1NAV5tqY59EFYTpf6znn8wF4GvMDlhBELWRyjOKlUy09xEnq1Tp1Eh/KAm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VXMuYmCaZJZ1MSjwRBzmaLGD0pFHL7j/APfYhovSnX96GgXpyyUucONike8WHPg7TNDK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2sn4lIDz3WBtDXWR+I7Kvxlh5Jun7ZK6XqK1aPMXSmKi0nBU/wCtzN4aXQ+efibgoKQ+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2Mx+ZfIcXF6YdYF1mECS/M2fsQZxDxEcjPlD497ipSbkEORlPn+AZQnlwWiTtQoEuHgB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GX0jeGPSKOEPZFll6qHc2+iIXJ7qVxR0El2lOKgKys5GU6zepd0z4nLX6nIP1KjA+pS1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+YXZGvct4X3NAu4QmvRhqN2H6oMkxLzLGIF8ky9ENp3MgTRmbyhqcC5gxzHzB3c3UW97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HriJjcNfMWrYl3D9wxrQiGU6D+0ZkR6TFsV+8Exjz5hubpJiZvMD/wDZz5g1pHDDGp8T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HRLNSyvDHY9XUwRHF/mPHRxBeDMCuHxMIVq5XKXnAUFeYNBFY0xbFx5SqziEvFcT+Qaf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Q/7AwqfwwKQMqvMdSjdgcJeSLhmMbTmHUdEdx34hUHKBr8OxYW2i3VxxJdF/hUQY0M0T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WLecNzGHcSxgYQ/EL1PtLxF8Sz6nFMulW4IqJiHMZRmFiKGUBKZuB8sSyVUcVL3Ao+I8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l2sE2xeouWmLghlFtwqXqBlh43AoRkitWpSV+NjBmXRLu1CuNefTXmULSZGXxBdtLKqr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KIFJREA4PwiwRuHi0lWAc0QIMHINEoVqJoSlZZdQQrAvBzA89OSiI3cEbYFQr4Ar6GMg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3lLyEoFlPJGJhii40q9DAX1qC2y78RL4AHJz4TdbdVdq+LqK1OhyEpuXDqWu3K+sfEIPT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sQa9RmUkpVVlHJhZmruGuQfiWOL1HB1KusmDPzEfwM6fJmZvtw2ilUO68S2xfsJuNwPo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5XatQUq3zPEwMStGMwUuOIclQM/D/pLUGqaCMhrhcTB6VYnpc7WqQIa7mU61CtFqlvIM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K8n40qccQ1QFns/SOYYA/DXKMh2GsBrfmfJuIJENAbz6jKMOfcyHgm1UIsCu4K4iBmOK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Ceqg81iA6VFu0eZSNEU1thCBZvELlurqNz/CXjb/ABAi/rlnF9SymCJbw9MRf9JmqJ7j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CsP5Irg/UM4gQseEuk+YX/6iGn3DRvIHgD1PJDzGptGw9tqRJp9Kp+0IwaGyohOzS6vl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peRgQb3ERaKUmq/47mDBZwIGVdRcme6lewVBDHrVOTyPEuRY9ngwgq1NkuZcrS419Pwj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UkyORpqosIptNnzFzZSZf/mL0VfUoaj7fDET9IpQdu7IwWCG027Ybl9RIgBjKRahO2nn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7w0GAbB8jAOyBbfggDKb7CA7fCGy+u4z5skBxpyUq9co8PRWoZax61FlBz+I0p7KMGWC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MeEesBMDUW4GtS83FzO5kwbuDOJXDGXojpGFXiOLzLzGrl5czaDcGRDli8QGc20P6h55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NYiZZxKqXlmE3OU1Ge2I7gZivFQyZEuWsGC73OEwWF2R/XbDPjO1QdDFjUwuhljdIlXZ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LgznEzUwdx3eYW2y7vibWsQ4IqjzztlJDryzGHdNQ8JbWIQbuOkLpU1Ay+E7qN3DXiVN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IsrlLznxEoqDrKrCFRrFzLD8OGW0BLyzcmGdfgs+p2mcMuoDNxryjS8zUJgm2+IuBg4Z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c1ccIj3FRL5zLIeZrKPEV0Pxq+cQI5q1HN4qLWO2cZhoiC+SHDD4jthQcQEICXicahur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tQFWcXVSihYfVglSiwO1bmNQSjPVS3S8TydkBASiCTk1Dds0nS4guaWnMR/Cm0ZWMBzC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gApE/d6+VijU2WEvMcjSDRH2DMusLkKBrQzKTNsMxpe2+8h/scMEfH8N5qepqVPiGWFu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PELfOHioU+olZnYsSESDwGU38m/uG2P8Rjf6I4bm6+4AFKp84repa2PEtcuuAWVuEOvs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6pK2iGGTSDhxmBbpuFCDrEMEUdkFwVEMAXf1KmJuMJmBovUGzX+KV8CA6oidlZIPPcZb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8QWn06ZgSOwHiLRWGaOWXPTN/Sbw5JmV1MDHa1l9WRTSdv8ApYQ6nDmjSxM/cEMxKAb1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z7EqxJVvEMF3BbUrSQF7Ts8QWUoo8TDLuF8cwwIKp4GBw64czFVVOkwh4lqnil/WChum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q4lZTwQekacMJbqLGeZkZWOYTLxL1zKb2hCFqQp6IVyguwO6gxaJflV7PYRimwuDomHP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fRPKPUyshINq0QThVnexfuUSkHe78QgeLmI/0iXmxbuGIvBKUwHb3F5Q+o0topyhpI6G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YdcwCaQwEuj6KgFw10YSTBMleY4nbbqFuh1bYbGDFZUdkaef8HJAXbPiVbEh0J1+Y1ZL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DL+IMIWDAVXKVLsIHgosNjLaRyHsmA/5+Bg9weY0IS8NGIapG0yYCoR5FjCzR1Bm+JtZ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VKjZLVFpPMssLbDEShiDjMdTFkfwOJS36nKLVsTiJDjqNwZtlUzXzChZtDlDGSMSzieb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uFzFsfgZbYuSLVM5jlmu4MwM3N6mhA3HHNwyW9R23qXXmFDp2zi7qGntm7vqGnLKvLcM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2N3J8gTWG6llbi21LxnDzc33uLGoLWViR2v5NCsXNiZDMVFvcu/nC3LuLVw151DfcI2M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S2G5RxMGod4NXFSQM8phGHicEdGKnOJV1ApxHIwlEat5mJPuG1uBDA1BuMNZnBAx+Mh1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I65g97g6MuFQx3cQh3UWUZz+4uI4CtxxGSg4fEMM1DLfcdOpVcYm2pp5lZQyQWlRYLMH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ZeoUQ7MT2jpYv5WLTUrq7KN7Yyh0j3oivbK6DxGgJmrIkABcaevmOEUxJ1BgKmdKbKzM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ClkCXtNDbuJichOqlEmiYKIFqDCGeodsiOb2RNrHwOzE/a0VOGIQbw0GXsw3lHxKmw0b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yGYGeJRu4aShvDH1hClkPfiMcEVdd3Q+IFhRg7TcoRpQp/8AJuOMOyUOESIqhJObuHzU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MwqTrKboZziTJAcFcd1Z/I7ATanwJRi5JRXg8L5iqjzikGklNEWM0UME5dRBW1eZlhgW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3UwxMAO2HrqaL3UJnBM4+kVtZgSZ8y3AVRx8+WbUs9nDUaJR/wCFMMyLapouq6lDFNQg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pmdhyV1Hf1OXUYvVZ6sme/gtemUGLOMw2PEoXtIJFmoNiM1FK6oZZVisAIeEDMxh5iq3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e9fB/Woo9odjKmHcwbuWq4rUblUPUBVsQDieGCuo5yoHrEfxxLEaDE4AgMyhEkHKoSUa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xCXyfooMtFRWGkC9S0qo3BDVRBOvwEQYWvMKupoNWUdF/wCTPrfR9EFzax1gjYLcvlY/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IOF/Q/yAsroSgeH9y493mON56I1H0gDLvCkchV3AG2KNoClwQwdmE5DAOS/MOzdXc5qM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cC4QQMz+54CWMfI4mJCgv0QmKDDHwFIt4hIFsDUBtVq4JkXzOj9Zdr5CI6WVTzkDy+fUA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gNP4ZMIbGuIMcwaI/WIrD8HifApo9xyv4TJjicTTmOFJmnbxPdzmGnzHZmXxOWCyYquI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045gvPMyqZuCBlmTOVH+DMy/rqVU7UeFx3crM4jqbeJyxbJvaXruDXNTVe9TZ2wIO9y8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IQ5+YFh3DFdVHfxBsvuaGUo5xNKgwhqPcIU56laKjz/s+8zntlPCYb7gZMaXe5pBo9wIf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s8y8w0zGMrqDdw5hzP8AxCYpKdRuk85sw4GPhOUvNylJoS+I1c8wXcFQMZm3UG8zHwg6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BTUXcVO0vETKMuoziPeLjxAoY6gPiViJmck2M2Y+Uu+yUgL1Ez8yg5YqBqWBUCODU0qC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iFMpo4nYlotZmpK8pVb8MjMk5SnkrWqxHHK1D8EZNtM9cRICMxwkolBTXhuNTaFyq8dx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KbjbCViDctVMfBmKFgl5QGIG1Nkb5V5WdRFxY/2MWhgUu6h/WfAEdOmHQIA8ZLpqV/7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jZFhwCB7YMqO6PYDEdG98xNw2jhmcHyje7ELTwyywka67Q4ZYaBZXxxGVEmuHJ8kScZQ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a3VY8F3UbZ5PWWLrtjvDP2ChZxmBmMlS11D92QxuC8ZawG18x6ioE0CqT6jAnX3yjw/2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9cRIDtgCTvKv2O4je3JK33DgYTS7IuDipdT1BSBfH8JbZYOpDrzM9wMdiRYguT7lBs/U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ScVzJVW8j81SuWIyipkxCicDLsAgVcS3y9ZdahL2BXzAVmGwWqXtmEw1OJTEMD3BlqJQ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ud+6uIBjRYzKjExEbLQGSZUXgIirFu5a65ltO7nDiJcaanRxDHlBko3EyTDQTZGxFym4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4mYEF+Y7ojFRLmuCz2TgNTYxygWYNwMWS/siEdSqQi4WDEhoOJfKjB/Ual4hMHOJTUql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BRBausXjIVvUPruy/cwsrWWxUj9I4KGxDQtOBZK+eCVsq0AlaYOfMop4FO2dNUdQtsLb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ALhL8wWrGcqgL8R6FQ8jS2yiHksM33KOVLyqorQppOp3S9MLYtFk4zH4CYquKshHCpvm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4QzbHROJpEyDEMJFzcasfyaMdTUcxvFysQe+prXUTxiHCQ5uGk8y5RmmcxaYsXN5/mAB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8ko16E0EGItndwHCJoDUOLlYdRWoDEcanMyEHPE3xDQ8xMeoqQOTmJkvccE5KahoXGoN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W7qCyIt1uPRHz3HVS1sMbm08TPKXymT8w1Emqg4rdQDQlBVRmnxDFpiqtvxHE0SOtpul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GX2zHMDdRhK+dxzBvia54hdZi4EpXqO44mjcd3M2cPc9zIhVRz+O+oODMWLw73HCSlXFw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1EsXhucv1CLwRZeZkbi3FDtFLsYIMVuIs5WPcGn1FY8TbDALriYrz5lohWokOpDe2YKcQ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NLzBWGexjxLeBYYZODbfMQSpTCoJgSxXnxLq08JCcsc2kcLHExPcuuW3KMUx7rwz+ptL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DGMsW5a31GJBgVVnM5DoAUBqBbCFmG2YxmcxHdVS6vMJ6ILDmzUtJS1DJzNnx6w5JhuB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4DY/6hWCVhkH/ZkuEeMLIwij9q3iZR7/AOwEPXAK1yQK7r4ccOO4rtUt4ZYma4WZjwrc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nmESl7VdJEigM2q+EohxBR9sDRKlsICh7dwhRYt76n/GBG0dqnN9Q0YIf0g16mQS6wd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EQ0EmFruO1X/ANoSOIi9Oq/EIowoWUoQwdjyQWIwEFREyRbIFfGVjp+IA7HZA3KjiUsW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I9UOSltgmykVq0wxxyvwbF+bl9TcvRkopDCIgDu9RlM0zDCTZrSXPQi+OJsqjB5mQRB2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TmGpSbnc2iUkGvMtt7jon84L8SK2N2vGJa1EZzMUzgMv2iiKAeCDdBahoIgrK4oSUK+d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WaYvrK4Zo/iWo8Mqlez0lxWIKKYwrFnsZR0mh0gDbLNayjjM/bAVdsvFZhPUe2JSsFZw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G5g8SmZBohcAoYE6+Xh1GHk5GBKyWXefwxXMG7WbIxwdB8wJBwE7h4SLEYJZlVMnol0l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LyltlCYgbjI3LlQ3NLi5l/caK5XNTdgvKZPwitvD8Om5Z6sa6jSlFTCzxA31FxHmGfwX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zHCQLlx15nds5ww5e5rjE2Zej1+IcsEm4XHtP2RjZLCdCZXNxeqgtRWr4g6iW9R+Y1UM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Yhi+ot7fitbKgwV7lhfUukR0IsNdbgb1DQZlcpUO47O5Z1DLMZxglWPH4nOFQgHi40R1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LLqPiNBnM0E0g4gbjy3+QXDDDTBpn6giS8PqLO+4M/qDMGMcQMzQnPmVfcuNGDc2Ya1O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Hc2XP/xKzHU0PUM2YRekszxNONRbp+IoFQ5Yjqdkd3FlFlmKZsxUAMFUuN3BqByqLhuL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LmbLMCxYSWrM4g4azNkSuImIZE6k41BWCEy4lU4idAzBKlLCQhxAFiCSQFnMDlhA1LLI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B934dA4lkpV9S8KGrJfx9UaJQRklogsEPRKBCraumj+xZk+RWzmmBmBiWWMRNmTA9EDA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q8x6qoQ2TNKiN0rVMx7saiQoTaDtXn8NbBUbMvv8Bft549jTOTzEu/yX28aEijeAaXYk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PTJ7XEpYl56lZy0uuJwkE7pv/IKKUqNI7jApjmVbJcVoVZRdSqwi0Z1EGnM0dQQvmYAS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XhC5kRciGxOJUdtIk7riYEr0s/3OFe4pqEzcQL6iOhcDNniVFQIYgl7mDfUsZ6/FsBUX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C1lS7VbjLmsDxzAIOGGo2i1wwjm8xaxAusoBmLUTbDkzDVPcqp5RMqV0iKmIMAQW0TJL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iIhAXoPUqf8A7RACnK6CNgppB26JW/E5ahqMMZlR2xLCPE2/xrBYTHDU13VF3x/Wpc+i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MILh5viIqT9tjyxtsOo0Yjk1bwS1pe/GZ1uJcYlkqZw6jQGWIL3vuLax0RkG1uW6Rx1m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lD6WBjAC5gSVaQ0WTFskOwnuB1BlM4zC9YlDU3JS1KxhYFQQKhywZXBlOUGUFF6YwJ2J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z1CLXEdEZ/Y5fwbqGmCto6dQwS9ysEHTxLqGmJhgxKtTfN2G5ODKL2jT4nFcwySxHSK0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3gEHUMvc2/SJMN/jyi3NQq/iO2vqUiMZ/cXR4llDyYjSZZeYWi17i4wJp7m/jxNDGyhG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bcTncN51NghrPxKyViBmVvNQURBfdTJuVSDBV3uGdS4omEWVo9zl13MMYuJXKckK6lD6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h5nOPiUX4hu65lY+IVvicgTXhOYmmouGXWEpT1HiKXLxLze5z+FzAV4gQM4jgGekTCO4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wZ4PiGGGVh3AxEeIbs9ThiPmYubofg4ILJYSHPxNEeMMvO+I53BAlyjabIqYxgluI7i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dKlYUMYmlUuEIlNkcB1GmiaTFYZ1Bl+HjQvrNHomTK1bmCrMEFKx4Jo5hS4AgqvENXuO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lijAXUEOJe8Y/Cz/AAqIb6Rgy1GDXlMvDELuUQtxLcTZRR/66jrBjzHJ6YIY4h1KQG6b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iIfQjWl/ET0ldAuKlZgEhHIPU1iCktIwy51LC95CNX8G8TEPlcHQmcdQUzKwl1xhgm6k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KY1F4Oo1Co6YMkw6NRmi5LW4gqjJCujMj4nZ3NNzsZVjWpawZkRcPUyqNNUudiBghsfi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SaqZkYgk1pMjA8Sgch/s2xMq3qPQs2HMYANZq0bjpog5yySHSXKXLErxR9BUP49k16Yi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9aZdaWoJxW5hEx28vxCFu2mzt48Q1QKX1MiVRjPUVETEzF2JgqFhAANI2QkeEUW8xrTE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qOGZR+Bn4muFOIYuPmClMmVBZA1A3gYrxB9z3LlYlFsCBlMGDEDcunFI4Y6isvM7g3U5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SspWpVSsSlwyepyStxceIb/HGo+ImcwfdwZTZLJyQZ3g/uc+fM66g0nTcdtxQy8S8Yhh9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jXE5f5MIu3mbIpEoPM3MSs/EOY4p+psDELOsR0W3mDlUE55iaxiDvMW4sPmXnMuOZe2Gr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bu9QUHipTcrM1c1XEVuJ/EvPiVzAx5m2ZtiYOo4OCGlxxFxhLhynM24m3MwIcRtI/wD6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lc9ROpa2IGY1mLhuLd/gCicxZqZD3AsZWk4aiZlfcfMwJeGY1sXcQgxsjhjExHLUeais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No5MzYg+UeY7gUBDDmYOKzHeGptHRHJMpw8+40BhbuOsGZwvctOJnmO+ph4xLiVEcbmF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I1hCoh8wBRDazOwUy2kyBKoqpzUtbES0uZIVgbAl2kxrJXOILUJQuCGTuHVzdcAmCAZZ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zOwjYlCwHULKYibIi8ahjcrFBMzibrIGIF4LpBDVQ8wbYNf+upWMHD4m7fErBDyRWkSY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CmJSDgR7SocomSOkZuotql7lbqasZlIqHc8YlviVrULGoFOpk4impcreCUrUzah5UqVB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fMNMdQ/tGvqAz/sbqG+kRFYRpFw1G2I1kWlLjJA5afwMdQ7dxeifEo6x6tHXmOZXpNiM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9Yi2iQ24HJK13VivuJcPzCIeKcTH3sZGYxRjFqIxvpBbivaZUaijjCEtqGyZrEQQp1Ri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FJbQRQQeOeEIBd6ga7+FWGORJiYYCGcBExN+YahhZ8TuXi5VW9zNw4nZBYwYj08qMfxJ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MdkcMrc1F9Muy+aiZtgY8wu7jNnkhp6jgO5piXX4HMEGWG0QBE8jv6/H8nDqO9yzOUrH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L9Ss6+YPELqHP3MYlIe7jzNHEM8w0oDeXTsgyfROPFzFL4jgc3MAEaLmGeKivHccPBKb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LXiK1MvdDg8SrCYXKtyr3xLL83K0zbibh3MGVmJEaqpoIv1DQS7nBHChr3DeZ+0w+UvD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xNalgiqhBp8RYwNRecQKIvqO5u4JzFMWEXOZwjuVCo8cMeZlSxITEh9zfzFzmOJeeIqu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/iKnU8y9XCqiblail4hvwQxccpCa0w1cVWEBQmJHmosDIkwuKxFm4tR00zKoPCJWpSs9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/ka4jYMxiUU9yzFW6qJvMPOPEoLipYElhrMqlK0l13LsVL2JfaMHha6qeIzKCjEOMpGN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qMwWTGqLElXjDjxCzBykrqU2gy/h6iWjw3ANkO4Ptg/9+ouEFjiUmuorTqC5DOYLMEwM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0IGyCSJf0lEJaShgFsCZjgMqi4GPmd34VS8S5KIOmFiayxPcrCmkvbq47IGGppU3E0eZ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VshQY2tKzFVJomMXXc2oNPMcqQyiLMYq1DNVEXxAacyjUlQsJZIbRQkhdtQjVczT8xhA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pdDhLHMqOSG4zB3Cg0UQhAcTJxiKJUeojKmDBMX4illrqPjuHEvLmYzAKe4csrGoHMck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McrhnFRC25SkYbuFIGU08p6ij8ZRg+yO2GoXDCy2gjDuMCaTpFVw8JVhNtTuOKph1i+I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zIzB2gpxxdP0Rrj8X3MI6gOfENMMo/EvFrHUM2YC4LdBLqYqe+9RMLuIDLUzbZOUhrW2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cb51FQLmq1dQuq4mY7jmhKj5l4g5zNoVlnm5y8TIHBGYplLQ34mGMYsZh5wS2GUr8Tnq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bi3HojiFz2fg5/sLx/YsMC1EoxNX9jwIGsTF3yS8XOT1FnGptmNLDLNM23NJtYrO6hpc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3OEUqBatzhcvOM8R6dTTE2iWiZECk4IlBHzFb9RzcDOJyuPdfjuzIWCE5LDPqOhPWox7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qIMEW8ZmTMIsxcvErB/JeqYm5oZe/McodR1ZExk6lK5xC2kVmYG9zj1HxORAbTMtqLF8x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+AgszOEjqAqCYm4waQUcrlXmQtdxDmY4Es4iY9TAb7nEmdiZupVcdoaIeMTHWFIwSDKW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zj8akifMy4i0wY4Ps/5lbNT/AGcrlCyYJ6lW3cwSiJuzlKyyqqWZ45i/FHLIj9x3mOyO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JTUrDNjzBlMrYMgu4GRAq5snCBd9/iEHAsocwqyF0xfK5oLKzmGB7lVKxEogzyhhnExQ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RUsF5jFxMgUhFi5TU0AxLFxx5ym4ipRiUlYgc8S0l2BKbMLWIQDuWzBqHKJemZjYhRfw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eOGquNGuIK6lR1BTA1AGAwVC8Jv8WHx+Ciskdu5dczLAlYR/SCA8wQlRmYs5QYZuhtQN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9yCnDRHXEHmGo5nLGxh6mOeJk9QWM0MOKn9TUTEWLHmGfruZ6i3U2uZqHEDNj4iwfc1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46DipqmZkN8R+UcKVSx2ViLlXqGR4IXSYhVEFH1HK7iydTde7hM9LP8AUxw9QMvQQMTI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zlB1xAuGv5MzDLnuPCPuIthoZty5b8zR6ZW2Ogr7irjNwjvqBk6iW4zUvRjhbgMFzk3K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VMDx3NERg7RWHlLPsgu8cYlpMjMFEzcNC3PcEGiGH8BKbmUP/wCzR/AwBNoag5hlwS8P+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R1WJdj8FzLxOGLDEAzNHmKhmZ8y0DSm0hjynFzWpvP8AMNq3Bm2Eai1lBg5jaxwfxim5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VEyiGHxMyvw5XKVAbIX6RhVNQ1MCaLIO07epYls4mcw43BdxIZVUwULaPf4uEqqxAypi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ZQo9zOZkuYGOohYQ0lUFpiDlKxEwSs4hkS3SZmJvqM4H8WNf+OpsVAIHMVTYub3Az1RF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CXmcpsLlH8RMw/3EoK7iYXBRxLuDQ+YJSRKPUqV9waYbTFPdwdkGXqKcIDaAxDNwZvcD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KU4PMf1HhNTao+OZe5d1DozUHEDGOI8IvDCCuSlQQ3E1qNTcuqyU3jvKUfjiEmJiItKx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6mZBpRKYOrl5H7I5aprWZeYICsQ1pnVmCWI9WQWmp0kBWaSPLqH7j8RC/wAF5YmtSr3D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YW9JxUfSZMFMwCpXMzUZy8wZfqZqClfUOYeG9M4iTxJmUp1LPiObg4biS6piPPiXv8G/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AMzjuOVtnDAy+o5MzzOT1NpapZbLWIKep49b9y7dTbHEtDgWXaCHPUBocyhX7O5bl+FZ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MG6mavLU2mWATjENv1KBW5jrfuGBlqDHAQwvBFkxzuf+E4amaxqLZVEdMWCtTjNxXAy+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MRqoiA6jsYddVcSoMMcJNuJrpMPyhqjkjmqjh9dy6SHMvuLgvmOSXUC2eNRYfMydzU7R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3Pd1+DitVOWaS8SrZsQMS6yY5qO38ncTMvbMm5apaxi25ird7m/OJrU6I7jeY6ufshqC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5yym4ImKhgqVkjpDCwYY8E6NTM58/jmcTBvmC4SrIYdS13HlUcm4x7S0X6h1xCo0G8xQ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5lZlZXBiTLpFxmfxhHcwuC8wbOpYpiDKXalQZ9Pw/acohXqNFoGES8JUTdfgDBUpuoYD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g1UNrLtHFyjPmU9pijS5QoZgn/jqAIURce25tPUMXeoNMGSo7hqAWxPEvGcR3Msi8E4z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lTNZh2hLgeYThhpApgWw0huBggpXAtgYRgKHics4CG0pbu4G0b5TJKmLcqYxBlnKu4ar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pVqYAH4AwTDHibjuzG68QPwGYQylFpVnUFi4hkgLSYEFVAI3GOikCcRMFS0zAzh1AoSr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Uepk3DFYabgBSuUTEzZgXriAyzNq4m8tzd6hxNSl5mav4akXJ1O4pkZlymK+IM7hy+4x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8w9JeIZSM7jzByn+zmXO4MOYtjKTNvuVz9zuLnM5VLCZm71Fznh/A4YC8GUfiw/uUNyD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Ms/BdKRRDHMGyYyuLYVF1KDmBQCXrzEQl7hqKnC3mDN7Ypbe6m0qWszplwasOogQ6f5D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lTHpBauYuOuYbZ4IOEniOWcZazNX1NhmGq5i6ibmLzC7+ZqupyRu3mcPwA31HRicInzL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nwzmMrddwVnuV2fiXep4TWJtFqaLY5WGsx0w3H6mKTiaScr+GL1Kg7lYIpcvLuc7gZmt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GYePw0ZrMV7jBzmbSo7IOam4OYaM4T7Rbl5uOTEN9S8osSwiV+kFTLWwZhLiX6lgYzK2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zthkb4ioQcMQ3lVBn1BmOY0ILH3MaeJr+MpiEztuG2KbWEAvCGMo0mIMwQ1ApTQGd9S8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/1L5amhKxNn8VYlcQ0R59zv8AAM3mr+OHPv8AzNGDOedQYFSoqhEqOWMrhuJ9XPcJyCZg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zGqPiOQlJZmXiNrKy5hrcGkyjZAwzAnmJkQM1Aw8Q0Qis7zKU4lQlAwMEOYYse/w2YlY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kr9pbaBk8xMErFw5lR+5xEy6lYJWEoqXZBmBmG0HLHzLLhaSS5efEuuIrg5S4rKm5oTg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M+rDdsrMA8QECl+G2ZQOZqBahyHEEi+JccQGyNMwcwhrE5TfU2iijmOGJ3EhxcygZbqb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zZiK1rCLXVQqvMpGrzAYW0gI9TnxLyjXU2WLOOZvj8DmHGZyy2yXy1NhijaVpuC7xBUH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Te5lFI+JS7ipSPfMP0i8xfhteIsLnLMW2l4JRG9xZcw4vcMrL207YDYmALjsh5ZuZNHj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VeqhmmIuLjzFgTBWcyHecpoJqsTfOGPYnQlq3KmIXNVOJpHZMwqN3mZXlNrDLiXbme4t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ZiOoLPiPqf1EpL5ixUNY1DGIGIbhyzjAgcsrdXUdT4lw6i5j/JoxCOIsEcn+zYs9Ircb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YtRZRYjyzG4pSpiPLHc5hziKlMIuXVu5yx06nO5omDFczVZzFxDBmaaY4SXlAGpzZuR6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vHEukOZo9xBLhh8RLGqLjzHKHPc0lFeZmTXOokTuZHiFTAYl1dk4YsQjxHlHvcGMwoGu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kxcGqlRMMvHzK6RMEDBBGqGkRdYhhWVTGOYN8ZgzBlAo8xyf/agCMNOJ29Sqi7FzcJh9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JlU6miSiiH/zOPmOk4GJcNpKySsMDL6ghqqSHaM1qO0N9ENLuEhC66l1A1FpcTQcXDbD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y1pcGwm0Nvf49Nzh1Bu1XBz4i0QyiPaLIi4OpgOIML5mJl+Ud/j+n4HEqlnmVWEq4MQV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4HNgyw4ubJywO4KYGoQmbjxOE/DfEwqcvX4YuzccvM0sIOW5q1uP4pVQa/B01GcTFa/B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xs5hHS+YN+BNIXxHLuGIOWcJiPjKxCLdXKyzR9xcTQm0MsfMYazMKmkNQacDMo1npyS9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szu8vE9MyhbjUeG4avqXhxFBijOHqKoY5mnzFhr1Bqocyxv5hYL9wbhfcEy4mV5vUoXW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TpxGATPBaJhbMzXMV8ssCzXMFpGK+IkHmaTOV6jx5mdfc4Ia4lxH7jv8erqDLc+4YYls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AJB+kW/lDQRYbiscQsGDRDIi4ZknuLEr5QyMTmcQjvH4CuLc8o7g4zDLiVlAzOW/xkac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1HKy3PaYrNCH7Ic3NEN6jV9S6Li/qLamBHcnmM9y3c1UF65g4alltSrCgcQMeJlGaKnJ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RzUujGWGcXAGUAxMHFAxca3f4bYNZxcOJhgbjuqIozdNXMwJtImG4CxBjU4jgqtQ1qaV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IY6cQULKwQM4gj9TaGKwwAD3Ete4kET6zAuOXUFDUGuMv/bUCsJkwRu5lGwRZz1B04lg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4OMTAgYVHXzNM0ENTlnI9n4Gpf4ThcDZB0cxKajqeSDioGXuCgKjpqoaV3Lt5uA46gmz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ibxW8wKJgolhjkrxFoPM3HmYFviZb4ZeDiV0hozA4hoVLBxzCk2mEUZRFlRrOeZ1Hc7V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GDKHDDx1BtBvMr6vwdTQ+YGyYvMDsmfqGpuR4ScvknM33MkmBiboLIn4c+4auGFqLe4b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2xjeasMDIpZ44w2sOPqbXmK54TBqbYn6QW8QG2txaYxHNxOcsQA5zKR3+DnhmkSfyDmO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BiHAQOkxM3+4jnJb9oR0SvcNk5xW5jMxbuXfhOc48w5itahks/sq/WIucS30JqeWo22N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9z7ljmdmLm3ibPcy5mfDcMqayxtifOagTbNZmPCzWeIqN8amlm7jPMGjqI9oMR/kyczi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MVDHjCGyruGWfxHEXEtePqORHAr7SwkdxzgS6i2C4bnqLhHeZbbDlnHqM5/IwzFSyC93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K87lLaiahuO2Lki5iwRjAJuRzM7is5m7i3mLDMlqHTAMEXqW4g5fyYBM07xzdQwwcYik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GoDidvMWmCUss7RauaYnHmDbHmF2bqHWdWo5lcMzR4gVXMWV7iYPOZ0iZQGMj5momkvU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PGOyafMdR56hpMCAuDnES13NC2DhCtSu9QY1N5am46EdM1NjETE1RUOIsMc1Xnp+orpO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nJiNMWe2Os/gs7nPzHFxYzFZtjr5nwIt46h+AcEw9Z5nD7gRKgnpDVzYnLNoLsji4oGL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SYzFLpS7rO+YsxZhhQ1DXENyquPDcRlzFhN3H+JeEnmYj9YNCCN9zFG4sYIJUO+bj21O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JqHP4nM7mBvmLY3Mq9TSOoHnE+qvxdCwN9zbNQDApuprMCG8x0XAPwiAk3KgUkS4EWNR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uZzMKiuiGSDMGQiNVHEEbpxDS/gO57Ozh+LK9MsMLqvxLcvMrP4aY+4tMNTkjn3e/wAG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wZi4j/YLEw3iPIhv5TCHaZqW9xv5LL1MjEsjXKcY6g1iLZLipzuXjFy9CPTuA8BB+0pa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4gLDQut4gosxOCGT4iafESwRfvcUrAYIVXzMlIVOT1N36m0NuuJwgBDFSqNQy+oMgses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3LozF++I7JxKx3Aw1DGP3NomI6UDGYbYmf8i5qbIMwZ3Kx2CK0OpzKZWCYYRjuUueE4YG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fiPHcTM4/GvUDDWpg5zBoYYy/EuvxsROos7i4ZgR5r8OU33D9EDMVBILrHLiXSCiDxzO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ZdLxBVnCLBOJuLiLWJQpBqLbblfcNOZympAq0tp1BuYJeryTNljGkWcM28TX3M4e4L9E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1LbTL5TUjrUdS8Zgc1KkUlfgzSaRw8Tjcdo3BuoFGdwRsYmBfE0PCzZhglY8xFs9wZnOa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7P/x1LCeoPLUUwiuWAllyr6RZpl4LhA8oGYsZkpTwQpPmLCbZxvmJl1GJiLp5qDOLNwZu4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uEUzMqHDE+EwH3MfMvIjpIZYysMSwTbeotQT0g4Y/wAGB4mrGLUsX1qaz1Hol5EvHuVn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aXUU3Z7JsEIYY71EYY7Zy7qEtaVpW4szzAszMhJtNEyWIXAQZlUMIkJYQTiRMJdsf1Aw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GMwiwRhvMok08QcQ2HmXAu5jBhgzxM2Q5WK6dZwjqLlcpPRMibPqIFTd9x2X1D1KUTcS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LRzceyVnrM58bj/+py6jFgxDzzG7e4cvEEskYYj1h/U1HST0MisvNS2pZR3Chq8x0wbY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iGPqbBghY66iaZx2mChh/wAg5Rm5oPmjdENVncd+ou0MViXai5Eg5HMW5dsbENH4LiZo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MG1ZzO6guniLnrzNmVOCYeU08y6tg4xHTcyEZeNwZxLco7Q3DBfExSs3Tu5uXuW82Llg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RxDePxrH4r4jioQCsx3jEqdx0Ji8SsQcRZzGGBhzFwfiaZecxb1OEdvMNMBSLuLlj/af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QJ5Y7xOMsO8QYvKGITVTv+DDiOriwSxZBHExTH1BiqBX5Qe5kRgO5XjUwRNfgreJdGYA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mGyLHRipcirTUzC2zFgxvuJiyEJk+IazFj1F+EXPRCqOoaSJfuGMuo5UdI9x5jqF47ir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G1OIlSxqJc1b1NznCUQRq/jv1v8AIYsio6ROEYH0VFzUS5k/MFOYBgxqG7O47WakDGEJ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J1OWIbjZNXqBi4cwXZjhUWb8TY2ZnODVTeAhvmWLsjyhv8Au3EUsqWtmnaoEuLjr3Dbx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y1MH+RNsReEUpw7i0PMDG4lA3nqWqbRLW5qqBCmyMNx2bnqBdfcTLMt9TKClNcotkMB+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KcMPP4BcDN4nhBST+k0V+DMrKRFRZIa1zHU4xOzHcotnjOkzuHlEweIqZxQIMPyg3BUX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xupSOoalhTiOpdXiOUxUcjHNM11DCCcRwZ7l2TQ6jr8OXuCYviUFqFoWQVmbK1uVe9TC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klcYFxLGXXsiFm6JePM0C6I96mlQW7m6OUW2tXBQw1HIriC5azqLdeo3fM4fcwrLweY6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wrqDiaYoqsQ1U5au4YZlbFa76j0llkKAOoPM/wDyWtmG8VOc5lyd8MTlqPiPuc+oFCPM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3moZWPhmFzdMqTl7hz4izDKX8HBzMA7holrm2JmrlqmWYxywPMMyqvM4ncTVw38Tqafh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04ilRNJxiKYRwzJnl+GRruYFGzzMyYGos/ELY5TdR3zF+DWIuMYnUXE1CcsNNxwTieY+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i5jwvUWXUW0quYsrOYQNMoGZ/blCoanBC8EMKJedbnJxF9+IniFhbAv/ACG+LgznqLHm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uYyjHNd1CFUebYeY8sRcViE2OpyzMor4Q1MIGI83AzN9TCNr3NGZxaf/AJiUZywGGfjF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ksSuWCwZxmgqYPzHBMxDROJnDzHtKz8zDjqOSaYELgYMvcNCuoPviNOYqiHxi3qU3DmG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zFaiZTM6m2OZpGzqpX0qPLjxHx3DmoCKtVG7nyYhbDtEIdpU0W1EwxyPcekFDEWJS5tp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OTx+NEyyRO4uXM2hikTpDAY5ncrDqC9x6cTac14lJBpJwjpZhccSUdQ0koCGSHE7MQ1O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kyhBTqdzWHMO4Mpw4mknRMhh6nZDDpehHyFj8OnXmO35Q1f6l4TZX4ZAzTLwToZyRYbn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O8Ti4/qosPEwI7NTyxBTAI+oMKEVBmkp83+n8tBN3F6AmmVi6dwxhhBlMTmrnqG3c2OH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aZeghivUSzxGwzBw1mH/AMzBOpqCVUV9TrEc+iCrO5o18SlXctR5IeYN4bIU3vcAxQw5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5yS6fiM5mNIgAJsg4xzPRcIbKx+Kq8wc5Y8gLDVRZw325jptNQzbiMczguZJUHXUd+Is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4h+FLi24juXj+x0Z8xMzQRPp+HUptG/icQQO4CpEwpHSaARyZmLr8H3cqx7mPqjm4KIY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M6S/lCcQylRsrzOoPUYamLLgpuE7cxOJN9ZasRZEVOLEzuZJCNY6ha0Q0XuL+psXBfbc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coalUeGai4uZHxNfme/DK18ThMrzHT3MFTiM1lDfzUxi7PM0izHIm4+ZdrLJFmz8Kavt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rPuZX+GoWdf5MSYioRZz1Fk7BiYl01EpHmDDEu5sQ3CmgnDiO3uIWdwcp5nNxpVQdjLW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msen4L47nh4grMAkyQJ9SsI5pzcN+ahIauDliwzZhClRznHeClvcxS+4bdx7Q4VDCgyg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kc17mmJPlBvqYsUt6nCDlUdI5O4b87iZ/B7jswl2Tbc2DzuMcF9/hu9xu/5DSZrOGDEr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nB7j3HMiljxNxziJkrmYBO4eIo2D6m0eMcTh6hNWDRidQ5xB+kNl5gyKligpHzHd8YM5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gYIucTvqPErGNx1iXgI83AszGOJvNyslwbHE6mnO5bcrv9xKWbTMcfMOPwotyeGBLzF9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5uLllYGOMLi5fEHB3NSocVLl2tTkYM7j/Gd1qBi2cC9cTwp9T9omPM64zNWYE23NPqP7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X/upiRy5mdbEwlZ8QfE+Xx3NuJWZlIw+oeJiE6Y5T1L/wCIs9zTPEGE6QH4m0MM4ZeJ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OXmcsd3D/ZiSDiXmBm5pTB4XBi41A5gZg58xcvwRqLguLbuK4MfgMTiNU4jjbNo6xHV4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P4t2DN/hcLqGCzBcOYY9QZXOX4XAzHBDMVlLjNo8hzNQrRxNLcNR5nSLjkhthdQwczX4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VTDjic2rmJBYQ1qaF7iS6qL7oI4EaIMP2THWpePM0+Y1lUdiGEdR1XzKLnBUFD8K6xOG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o7hMtEOT9RNwMYjdXNkFCbps9TgjoxMT8G2P/MTAdz4MdhzOIpLV+JS34i5O7lEa4Zs5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7TLwjQZWHJUrL7lfU53DfiOmDDiBWY5yjCzFVHVw/icQPwsLmzuvx1F6y7ZzENIQM/Uu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namKQrOIan3Rbm0DeJeybHiXl7ioL7i39zV7mk3yzJSu4ZwmgmgXG7nVbhs/Fxa6m18R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uaXDl7iYzzByRhS2JpHLiYhzcDqJiM4qEqBmBE2TTUfEOSw4S9kTG4d9RnOI6izM0e4/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nmG1Bh8S5QcS88ys5bhRYbq45zMY4jSg5nCGvmGbIRWdtVOCaQcZ/H6TJL1BgvmXHlkj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glwcCj9QaiZ4gxKE5SXEzUdUrD0Qo33HbNxRccEuxFp3MziNnuLgmY1X3DRnPEsbFwWF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JDIQVMDNMxcNwwZMwiMwuuT8VdoKLwR4Unu5zxHpBcY0MbgwsYKcIBtme4WJWJreLHuL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7i4zDzFxh+phuLDUvdfcWf1PjBHQn4vE3StKTPZhxOXzDeHmHX4Uuc5n8hUN0RcMvLTOv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YGMzKDENFzTUyQmBiOWYMW3cvbFmKZh5mn1LrE0qcbm9TcQYnSOcR4MVvLuMtZ6mxb+J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uVQ3BKxExE4RajwtRzfFRLVQbgMkufMNeCDVSs7iYEWRuG7z+C6NyrSzMDeeU5jtqOv3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fMVR4iFTNStQ03BqVnxDiHpBmDCJuYJLwx0TqaMXQ7m77nJNLmEeH8Fov/aiK18wNVRx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BN1UdwWW8zd4hwgVue9XH3xDXwlaZgkA27n8lIdkFXNEu4XELYi8xDwh2mxM4uUmxuXu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4a9Rp8Za0WFYl8+ZxDuLm5ZnbXUHAeohIuWKhqLTZmXnENepVrUyFd6lYi/eDD+FPr+D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Q5eY4ek3TZIv5O0vGI7UqN5MDubPcF71MKhrKOFlrsDEMNTubEczmVlB+oaI7nBHz+FR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/wAaZkS5txqV1HBjU3lkPwGUOIGPCblxUMwcyr0TZDgj8Ti/MG9y7MW8GopmOY8l5mni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6s+45cS64l5ixdROPVRXD+QOj+QQuX3LuiLEd4RFsuIFv/I6KgpOKnpqGPiMGypmBXeD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pRgBDk5qNgB51Lmveom2v6gyPHqIvZfqabhMKKLQfmFafuiraeriW8iHmWXuUqsX3cLN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dPGWUcMtr/UwhMEbZLI1g5gWpAZv8xhD7QKzDzUpoN5Zku3MS4qUW8xsp+idPMBcI0Xi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+BKjK+oVb/UceRK9AzB6sEr3X7hZgfcbc/dGXYn3KVs+5dmmPxHcq6wKc6JviLBcFH5E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/wAYdnMKGpTFtot0Y4hGplGBiLhuOotwMxW/h5zZjNPzAxL3YzSGJHlFKyYfwOo+Ed3U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y4l7jlNMQXOGDRDIwvCcGcfcNbqChKYltpovc2csySOAgCs7gWsyhH6Qy+0wi2gagYTc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gPqOptGukc+UpqOVNK5m3xA2y9TST6po9Tcg4/hqidOZxEqszIczQ9x2y15uj6j36mUy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pUj+jMBiCz4g5P7KY7uVv3OSIXUdNSqNwYO4EJiJhDA5gG8RK4XuZk2Q06iXCYGVnOPx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/wBmsDiXBrLEvKtXAyX8x2lfpKa+o28V47gvgx1jiayl7nBZwZg6iVvuesQM1cBs+4OU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LVcWWZRnJ4TSMlMq/wDcdEW4vYizLojrOJzNGGnUdbnGOYc42N0VNnOKiBmiXhFz1LKz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qGdTgqO5dsfMYHMyHNTDU2O4uSYcx1uIueZeUJeItzOBv8Jx+FQelJ3OSUs4SLafmLmX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FNwZipTl7jHHMWyGT+TxFj5lLPMSb84nHx+C+02nLuHPshyhxSntq/cVh2/GUXG3FpOJ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8TFNAMoZwx8NwWzzcfJDbOIrWorvMEoc31EEMEQvBU8DHLKWAKgGpbC2L80Q2DiLUD8Q6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F+DGoXxEStkVjBExnuUp5gYTQ45l9EXTuYq+pkpyuGvc+0G6m+XxEtjd5lTcyczDifBc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+o4sKJcnBMmCvUbNP3FcnmdavmUIpPmZ9+9wosrmlE4AwqyROVog0GJipGpVISKikodZ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UrhqXAGz9RlXGoKdfSXFW61UKy/sR2D9IcYixpNAJUafcK9PuKmEfMBVStP4bW5SfMx4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DUknj7oBhP8A5ELMGWmTKSxPiG/ZmG0cHbKo7hfmFl7TzfuL2d8ShkYjkvicX6IAZGN1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+oEbfTLDWJCi+YN/olMH3RMP7I2Oz3GOi/c9/wBlbKmcFZmpRmF63AtY1G8YhwHMcKnO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iCHpHa/i08plUUAqWlVL3iowuTepcYJWZlUEU1OTia4hvzDhiDRqJCzDacHV/gxQwYhhw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Hf8AiZf4l0nzHD3HKYgyfEDZcvfzNpirgVc6iNymvMcGSFXTCy4j51Uq8+YZXzM3UFQG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3KXzdfiDh+FWdVDZBKpLlZPMSlDeJnUGIYfEtS+pwoce4qhaJG1lQqStxb/6muYrM4mU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cuJlU5qPOD8u0VMsxMwuXWURROZgibuJnHMrOSJNY6jCt8zH4w4I4rcWfE2GpVyiio7I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zRuVXM06ZzYc5jpjLykviV/4jk3DQ/DgZsdy9JVO8Rm+NQ26+oN8wSMP4Hp8m5i46Dsj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1jmPMNpicAil59xn8hi5dMv5QqmNRN1BqpxbzM5uXMn53BW0GBhBw04AUNJMyYS/ojmD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mXliv3uL2wavmLiFPwKNrZFKnDFM0zWIRSvEXmoOAmkfEOXxuOh3BLw2c3ObJeXcNKcS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6jSMzX/YCebWCXX7TO3MeMQMTjxHWSXhm/6TLKcnzHUy9S+BClWzVWx2RzC7nNkCZD+R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oGcxaxoh5TmLiGXEu38O4BWIQNwWXU7uDrOJgKYFxqYKQImZcXt4mTBGk0EpRYRV2Jc6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W4pMOoirI76i+Fyx2QwwpbJrmDC2cxzEUMyz8L0lYOob5mAlkXpHMTBCRMMAmtygjl1O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AOQfUy4H1MWj6mk/VL2D9QSr+qUNImyIJjGLaR6hh4e4Lr9oh28Zg79+Yf8A6puo4ghc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7JeBf4mHH0xwrPuFQqLrcHmIhfuma36MQvL7lrMbEJRPJQDx9Jca+kaK/iBmb+oL/wDE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RrpUaKs9wAeM+YSIjLzHUqXrATq5iqriDzqDFxtGvtE3NGpirxAoqRdl4lqgrz+EEQf3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/VlblfLLOYG+8G8TUF+sWlKvSNqqfZB7f1QN5CUMwCiAoREPKJ8/ZBh53yoXiu4HOFrH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vMS83uYR/SIN2XAXp/EFFNfEqjQuAb5mqlLFzcFbOJwTK7gav8B1cuuEcvzMxYAQcDxB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UgMdy9y7EMRbi0eYtQyk4jspmFMdn1GqltE8ptAl4mUK/As1P8jDK4i3qOoNN1UVzhVz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ZgxTmVylZQTiJkJylQ4Zk5lV/wBi4nBEzqHMqXz4/AczAnKVs3qZXWZoTY/kuhmSznht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5iryQ1G00jKrUSrmyYEZZT8Qcai5huaUjMpoi0ucTzeI6itiVozHDMrEB6ZhGY1Dg1M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73LkOSOFms/MN4mF63OVEVgx8TsgZ7OM5RC4Mu7fMQKBkQjLs0NS2s6hg89xYMHxFFZw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/kaLqDiZH/Zw3Lc99y8RZZmrcSp+2ZmnEcgBHQkyXEArxHHH7nCkxWMs3xDe46OWN3uG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qCcwdOJzO/MdGNRzpHisyis1ls5+Ju7uIGXgm1zuacQcxeJUEau49StxzhDDF5mlR4uX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LmdwcXBu5/IuIsWzHDDH+xQsTbEO6goc3BHqDUqGaMSqm0bqJWJg3NJvhxDTNFx3qO5t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NNXBkyTayDZNDziHOI4IuLqGrnJm0aMcM25ngwKPEGqj3cauHcdsWLu5SkZSnqPMGcMD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JTDxDb1BQiXCYcERjBEtkGFGAzHiLlNYy2ml3N3uc6WUBTFhVpfUsf8ASXOcEYMS1gE9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ZbzLUSEeFrcH1T9Ti5qOFomumVjEPMOfMKreoGccQZnE5T+wKb56jqncf4jdCoSlEasx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bml+pnP5TR/KKIfojm6b6jpTCnWBsIOaYdP2YX1fxZi1/MsWC9Mz1R5uEI5NsB2eoFf9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ZDl9qjEYV43NsXg0wKJ4y33LcWMW1jjqKv8ACA9r7mcf3Rf/AKxV/BNis9TgfRL3X1j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Oa36j/8AkmXWLuj+JZv9o3lfdMer8zaB9wGcn3EVsv3Hd2S8bLhVFRfKJ1UtBWczswcw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4g2GJpNBiZNTZ7g1xFjz+A4EceWYr1ABTuAJzBUr8GmLo5nrU4LhtdwwdkQmZQRDZMFD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m+G3BUKPlQ6mgy0eZgL1cNM1hySi5yLqYNkctkrPU85qYZQwyl/P4VCVUyblHhHWsxOT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chyTAwBeWo2L6MvuCiXN0zu7jw7/ANji+Lht4iw8E5zC2olOoJWbjDBabpK0iXmmfmAk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alMsuyYYNy1pg/DanpxMhLJv0QM29VF4d9TM2McS7ucPMqLHRzLSiNyoJzMLXcsHEHED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A8waTxMxhv8AC2mMwM76zLiznMWZunU2xNsS8dEuBmYswX/JgTnTmcTO0zB+NHuLdy6x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YncdQjub5ht1Bk6i1AzjUGpj/wAR1iGdTlqeEwQMucNs4uppEoVFwjxNPwuvHj8GJdBG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7nEZ5lX6hvxLwwQh4vmNXCLENwwTbB+EMkOZm5zFV+oqZkL5nCQ+IrWp21mLiEOmbyM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uG24ZxFPwTKYvcWWLOJtaNUQAK8StIpQlvfmKMMwI6M5DxHjLzL9EwF7I8Jg8QwvqNnD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LzFekxbU6qn70Fjiq/yBRixjqD1lVC8mP8woZgmW5XwjA2wUEcvslUekoCZFIaJk4iX5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fncdfgaxc2zcXL17gZZxYR46lauDRcq7d4iYUNE345iFkN4jxR4jszNJcXhha7zLbjxX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mKozayleSNJomDR9SkmEaNPqKF0eoVH8ovv6JY0h14I1SpnjPt9weqfMpVf2hGGnuC6u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WP6ICtUyvKfJE4bvqUbH1KBq/E0vvqCOX8QFRnDWeNl2/MbcffORH3OABeYE6/MS3Dwxa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ayHxHl+qeXeo6avBXmsG5R8M/wDxGC5LHpgzScRigUfvlY5PMBp/dM9fviF7PMOMn3PI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tMO8Q3lBnBlCeXMCrdTIqqhRFHlA6Z+yNtjPklhQo8wNWDwzPn4ocH9ktrGVFJfFxGwe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+oEqVmH2RTP7Ia3fzxHVYqUfqc60TVmFJBhiMdRtGoMi4afmWQLcp/P7SZ/cfeIT8tC8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x+pfnFFf9tyhhK6SWUWPuFGdzQxKrh+4qFbiqBXuplchCog5ENVmbuZTHMMVWaJyDzEp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qgQw46lfUCxamJB1MMuoKOqY5Ebl0nlmiaJE3+oMGYsh+pVSagRgYXUaucoFpDbKaXmH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NljuDcD4htYXWIUF7jNzTECVmZuF14ivct5r8V5lZhFazmN3HSdS0J4M/sWF1OI7vqbU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zDE1m/iZNQdQb8VOYkYZCfDMH8KXOU5iUEdGYbuXgjR5TcdItcxSUdysoOZ4TiBiO4OX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l5jmTcXENS8RYvCMD4xLqZGWeyA5Jq8wxzmDD7if/UvCNyiKlTdviBth9I6muVhcZkni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eRn3YtKLHiD8J2bl041BW3FluJbibRcnj8C0/gUCq7rLvCaM2QMSjFyztcsCAWTAzFyY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ki42pg4htc0hu/EfKG88x0mnzDNnc2TxmOXzMkruXj5hepcDdpeoOJl9RqiaGrmbIaYq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JWXZD+IGF6mtJ4QqvMOpsXmFDDaPNRWbiUH4DqLR1KxcNE3f4KoMyS47ZxixG1a/BLpq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crGcoGjMpRNviG248TOJks5gO4YG56EfuDFrxrzEvN1G6hlIKWc9RBdG4gbA+YBG6PUU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yHqC7+iHWILxgzCx/wBQ3U/ccWvtEtNfcKY++IDWfzCTTMcbN3LFvbM71FYQWpxqOk8I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MGSJ8JnhlU+5g7mXE26PqBCL/EVLT4mQ0uWEcxZ8zwHzDIfvgmiDVRb2MSgEau4rnb7l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imXq3mPOmZWr3DeKJYKf9kpWS4HWeISENLg1QJQXVwzIfUHeMc6kej8kTShD3B2v6iO/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m1kc4YGbcR1gmSuQgWhNnuLC55TYuaX4joTAMNJlkTjFKmKVPirjvuJk9x5wxHiqgLb5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GP8A2YvapVlwXcvxUyHEtCqniVDJ1Ghxdx4qYYcrFwnOGAYfuaIGEzo4i74xBDDCE/Bp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GJlmUDXiEGDJFYiZQz6gqcTUWiaAjrBK7jq5smnmEeam9Rc/hytVOWfpOMzFkq1BUq1g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piDBcVV+IY6fnG2LcbpCLxDcWmFYnL1C7lAVuXi4T2QaGpcVmO1RYWBuG9SskNhYXMOe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xWZ9xNQeoabnCXlxFVHiMOo1Zdx2wcRi5GKsEEttijB9JkEqo6HmbTnEFw6JrNo85+gq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+4cPcFEvHiJqkePVXODMeE1mWfMNErqW/UWR4nHuJtDGFw1fiYZ8S25ZV5mp7nhCry6i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TqLDHEXKcKlMHEu2G6KYspwmlmLronmbkdMumiciY4xNw0tTITBOIFruJNGVS4O4mori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gGpyl/cuZBDjuaMUWkcxZKlagW1ucTgn6Th1OD9QbgXUMT3NIalfcBLlUz+x8Qbgw3cvm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wcP4GzEWahDcC9TaYLOpyR0xfKO0O1Qsw4SZGorPYxNxisdMu7ASFfM3iDsi5mqnt+HJ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4athwIGczmpcWFXll5ik6g3uJgrXczeZkYmZ4phtQqE9REHJcO4ObpItiOSDMeYsEXUX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m3hq2J9Tl2/gMZlVHLOIGSC17gr9kor9y/eZhNkJ63LeXiLiMlR4zOUNYaBiiruVaRY2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TaoiNEGEHiVRNFmLYtlbRbvcTLFipWZTXj3HRNIhEtgKWM4nRF+PZKGYF7gc3KiWoKNy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aYLO+L4xZnUdmJmlTfq5x4gXBQEdDMgqLqWAZiw9TQ9fgUwbRTMgvwobjucEC6/AY/Db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MTguKdqJuBqaTBQWEqsZywusw2RahxEsYYqdEXBXE2zOJ4bjcm3xN04XqZEDONS7bhze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ClDNQUuK98ysQDXMFKwZuvwtNEHlBu3JEx8RKmz0TGXEDpNFSoVFJlcWw7zmFw7nU1nI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PxtZ8Q11DGUFPSJZvqYCVeUOJxByhUAVbBrTiJajqDWe4Xh+NV6Rt1LzNPmahK7QMrNr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LkiqMwg5jp3UP4nL6gY5i90v5S+eYsvU5EMRfuckGYs6jSyGs1NUGoOsukw5sgywuioY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TWptOX4HLcyqajxPolLeoMXEpO47snXUVdJwxKh1KaThOYOZWIqo5h4g4ZYwXCW8TRFz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KbwlUTJpzNQwwvmGbuMOYjUyg86nLMsIm9Q5/FjcVKHL7it+agz5g48z96K34ThnNww6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osTkhuE4rNTB+I2MMONTlDeY8w4xDGeItk1dzpBmDnBmLG0L+4ZPc0zBmXRyIGdTbtHz1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ccUyoNXTi47q/wABjPJK1H6lZV/5AF2Zgqx1HdSqLia8xYiNSkxvxPSWAq5avMzHdx0D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huiNe5ZMtRzRUFkLOZV2+JQXUDKGFiVG+Y5z3xMZzuaTF1U2kwGG7iZlqxHUPc+/8GSe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WxDUITNx3FsYMTonOYmajqfz8HLONQfqcYrF4jqaEdJ0riCXjEFMbeYY8MOb8HcdQ4uc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8bmBApNiVARVw7zLx/kNSmIbz0XHUwzE+omfFTRqVxBnErHmcsrE4xEvPU2ZVIOVbjs9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Xc1zBqkdMVBzNuYJMh7lS+4e4LiJv8GVyFS1WA9YYfSINwLgYg5irbmOpluGDMl5i2/C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ifppu+EKuDSsmwRcFzojoep/4SzSVEMVrMdy7vwQ48E7eOJeSEfug5+IvOZIeI17Tn5n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cO0Xbu46lVVTMTujjJHdHWocEDLxDUe7mGvEaLR0B5jEPECGahhfM6R2+J1P6Q0XBywS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y6CaEcEOM4/Ddsl4nMN3Otx1DLDI+o69RYJoQg3DbzHcbq4GnmVAp/Dw1E1cyXO6jiLJ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xMsoazzC8e46VqaNQxJtM15h5mwzhiz+HMYBNitw41He53iaQZmrBuP0SOi4HqY0+Zd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DN2Tkgxj8BeO4EV8JW5tc59x9mJ8bjf9/h3NJ1c5SFSYQSNwPFK/dhApI/7Gqi5CiVmb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NX1KwzzHeIZeJi6n8lkytiUOLgNm5zrE+IcuWFqQjg9SxqFQlAESnzGLoNjLA83UCj3C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PmHvicTKXiOv5+K6G4CA0mfvDiZFVuY0zglzTXH7myadSsma5uMftMoYRdRwLFfzDAq5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ahEibhzzDa2Yai35fhnEtcGYaJhBaeYlscupgGY5qJonLB+A2FdTRl7Dubs4ZxMoVDPu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PFwKcS1VHkVOpgS8wStxcMG5xr2zNFQaYNE3pgwsSNYjRanaO5ePMvLBxDAFkuVTMIsC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w9R0givDHuplghihxDcE51FZqUgxUkdQZF1HkTtELLuMRPEar4mAqGZtYOUwF4i2M4RU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5m6Lmcp+yS3xJdvmVJ14y83xHibLxL1AadRMMMn4eXhqOCjr6igPqFK3iVVeI6viaXfE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p7uLfZDKPeoqgoM0d0kchlKJ4m4qkWIrWP8AJw11FGrHBjMMkrV5h3OE7mZqcowwkGUw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Wcvmc81U5wMoqY8RXA3ORLlbYhqGGDe42VG8uIGLJ/CYHzBkmk48wu4bnGO82Y7JtAxH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zdnHxN2hUWcNw68wvPqGrDTMFMyBSbuPP4EJkeYJiD53FiZCTS9SxXBlMiHEK30Zk3YQ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afEWEK5rqOhU5bjucw2XG8yqrzxGbq47SVaKRKvqcuIBNOPxO6gu4S0GCYCf+2MR5Rrn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NJ9QfjFdTJqdpl+POiVapVkeJ2ljWmZU1mYYsptTMSrmRovNShrxD2qbocEXRNome5nq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bJWu6gW0NK8wXnAVaj3GxxHcq/CA+kdNsvyjjBmcY9ynZK8Zm0mmcz7oMS8s0hUhH7Ru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BiJmcD+A/A5lXqY0lbRMmCoeoWx0jmJj8MSfwmki5IsyrRAlC4iU5YKjeZMFfUNuCn8w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G2BmVeUdkZm4lLhzHhihanTFSwc4i9kvEMscPifshhmiwzMmMDmdcxwfMqtRaKOvy1kj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AuOIHpLLFXLEFZ7mEI+eZ6gZzNsxRsnGPJqZcROUyPNyt9StIO9x3DhNKlUsxnRZBRia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FYuJ+Aams/bgtPE/UQv5iwkFaysWQ0fMKcpkxqoGZXDcyG4FkG4LBIm8zKkWY6xzNA4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sAvF/wDDMrJtnBWaesZmWINtw/8AxCWGuFhN8JlmoWoHGBiIQyMOdRCt/gDmaWGROYKu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6nHKJHDmGjLVYbjyRXU1cczVhFWsrMNPdzlDe46PcdEDfUxUl5zMt4cwLgVHYdxi32jx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sRZ8xIyJyzY9wMwxO/xCpz+GxNjCAuvMC5s6hiXgceyaENvuGI5Zqjlb/AuoY/CYpmMa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6wwhcOGCpM08JSpgSyndxbDr8XhFplLFAHbLjlmF9w2RcotJ1HmVqPP9i6vFwoJUGmXeG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2L1MiCH2Q0menp9zk+YL+cFEt6UPEdtG4lXBfwhqnEyIsStS6D7nJJVgJzOo5TxNMNkN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r6iyzoqArY/ubLhh+JZhLDmBZU56hgrrMwEe4y1/8zY7lS8Z8xpdGIvcCxvEChHtMCoa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zAEeawS8cTmPGc/gq45YcEHfMFhNoBIKoI4Zwh4TSM8ds2H8mk1Z3iGWocz1mhXM8oMR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5BaxQHNblZqLqOkOEMUEsr1FzLpmcOWcpjFHuilxdSnEW+4oQSoMXPc0ziikLG4xMZm7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iMLrxBq5zmViDjEXc0y9ygxKQ6j1KcmJQRQDE1pFqXU/3FVdQtNR3E+kEYB5ZZlYAnDm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lxNLn2R0s2TcX9S8v4qrTll2XNz8Rb9z6YMEw8fju0ONxIclR1U0Y8s1bn7Mx7q/yUHP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B4uFYnPGptbiVs3BQ7nDNWcAg6gyqWyLQaDiIGjix8C19ktbAFYcdTWdYtr/APN+CIjD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VCuK9KWu+CqmM9cKRfyHvccmi2tFlltXLiW6wW8B3y1CsRKFFveczWc9yjC/9QWKLky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l2keMTAqOpvc1P8AZs8Q27YmJun6jOCouJW24QYWpqsSiseGfROj9zFzM0+oXmLKVBlD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GVMcTrv8RtDedQaI8dx1DmEbPj8LidQNXBr8LycVLHDSQwzZ4ZepuDcFzHf+QbqdpxiG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+I43K1Fl/BlLlW+5k1MH3NyDBF1+G/ENxzVOeZEO4MMwR6Y/QYMfisq8RsI6gaQm06My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zaZxHiPqLHIf7FqdMbc2KmkHOZWnmaV1O5gwYhx4Q7TxS37ivWbzNpHVz5vcd1ojuLM0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my5ZOIc9zkv3NEXNHuFqamSM3U2GaMPaGnU0MLYAreZtqBcIzNdTAwZLwmahuBQxFjDMX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RflNMzfiHBcrSGBuJiA4rmagYrUPE5Px7mx3KxBZD3KRn23GNs8iaB8wOYmHmUDxDMKQ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Lgmmd+mcsTmHf54uc48w3LuMXEtxLxaypT+N4EzYKzNmboaNcwhqJqUn1BcJRAxBXmD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2QGnUvqHMdSssbMWqIOCot3CqeYZMk0/saotzE/AGo4pcdk7m8oNdQwNTh7/AMy7cdwQs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RuOjq5my5jidyr1B28QZzBYyqMZImETCo4vzMqxFpq5uThiZZwTD9wZhF5xzBioKYvylh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9mLF4w5iwyn6jpNYYjv4gZzFU/2CxzHAnmYXEraZLUeGIZoFrClY8qAVOfFRislFsMez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VgIppOzliveI4DwBK4cY+IU4wePP3QTKd2GxxjQXz7mwoLwjxevLKrj3gNN9m/1EJlyp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Xo3s8y09Wy3dVT+x2gIl4VA0KtdRWOIiKbWxLCG486MNMyniaMFo8JKox1OMTkZcnM7Y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2JKLxN1TRi5jX1Gqhi5/CLFBz5g5PwXqonCbT9bl5Zvb+CsS+2PPzNkOvwC6eo7IGWZg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aK/GrjZ+pxUJ1DYVuGiAVqBSzhUTL+Ne0MOorbDiJiYrMeKlRwtTabZQP45QcRYeKxTM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dn4BiYbjrX4NmGtx1BEY4hHhzNkDlgzDKxHiZeENmIGWDhBg7hyireAzxSv2Q6l58Sp+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uNlVK2jlN2acwSbgULgZgEYZwo11MQ1iDA8w4+JoRy9RwlmHhzKzXNzNsyXUuQzmpkOi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O3cSmZ7iTZcr1HcGvUcmZW9xzHj1HicwO5zKqXpHdy6yXGrgQnG4MQRhE6hzUqDtqcTm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XqHMDqJiKyXIouDcDE2fjhmOsze5WpWZU01RFudMvMO0GodqpvM2pgQyNM2zOEfVwzWo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W9TcgmsVKw/DlAwNykjBkX6jtiUSqImHqZMTITBKqol84m4ZucanMOCHErXVzpKs5h0Y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Urioup1eoZa5nPubPcr4gzgmyYTmN6HMUOUuYtlDNFRr8YWyGgg0+Lll1A3htHkZl3UR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tnKZB5IT4/8AIbTiaX1NM4i4JoE0Rx5VDIq5Vk3IyypqMSUG7/ssjWY41INK5CC52hjL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6ZdGWyXG4GIABwelrmEUL3B/SEtLKGRplPP8goih1G8tws1vNcDBqSVjfAYvxFxSu1m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KBQVqrfmoKsjnsDtwfyAWA0tODwcnxEU3BYZIhRZj3K1CZmUQSluYGUIVTe5Sqm9Jaic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NczrMXLcvEW5mRLwuNXMKnLMh7jvMovEWHN3MfjKmTCM2RbZxrMGBtZ/uO5xLanMS0mR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KZtO4Q13Mh6gIxotnL6/D9Ll0MPpOLg3C2uZZq+IdQjxBTBXnEJulg5xNoQjhqJAgXcF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d+C7viCr6/P9hNLcRUeZebhzc4zwnTmXRgjrUNrNIQ22h6l2fhvuLTiZEbv8CyClMiYJ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4iAeVHUC6g7TBzHiLzDPtArggQECwhlB3K84m0GMQjAM8Qws48xW3mGmBtMZv9Q2+ouJ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RHPkTCEjHnFjMJyjpgyu4LzMiwLBYle443NsGdQKzuZm9zDATYYLYhdFSsZgZP5B/wDz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cS+Zl4Sj2gULlL8TEIYeo7CY7juJqJ84NTR/kcjAxH8GppN5TUvLKGs6m05xy9w35h6T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b/gfZLjgbuP4TbGbtzZmcZhg1+F5hVq3FjQzCweYAWC2GscRMEriVqA3KqYjz6m0rNEe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gbhpnM6dQyTYSrgxhoWGV1KqAsiYJqQLpeIKENzzVTANTIoX4mnzHFQFMO0YbY7BJvFo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qSqbjjMvhuFzHBdXxBTA2mk2Zyn7BFp3/wAy79JuKWHiVZDgbgYdw9NQjoS9mhmfqlWS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UHSNVxMg6gjkycFcHetMfC5QPsVj4ljQ2cB1Dw0KFPkJcSX5heuq2emLyxkNYgmaX9Q1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HIl9BLi1uYyOxZllcUywaHYH/YRtRIBYardeYAppAwV2vHzLGRxxUVG9SjxuaOiLTVzZ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nma3HUQU9R4l1HJW4x08xYhhjbFblkL/AAqXLygyysR8R1Cw3icdMOI8szTf4Bl1NkOY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GBgw/jwdE/qDMBm2cM6nEb5hnEMkYGI4YfqcQhn2lUZ/A4vMSk6j6jlJguXghp4mKJxK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m8ewK/J4PEd4gqz9RbmpePUtfucYIFVUOYLHMcCFC/iUe02pePUqHe5+4sENMq1MhIKj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Imos9+xKxNEoD1Ofhj7jglzkbjka1Axn/wDIGYc/yDuDXfcS8HETqbcwzZ3DFo1WCHMC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YIyZ8m1OckWFzTeJkjKzAxZDTBVkMwWaibM2zK1NrOKjvxOYPET1Bi4cYjFkviOYQbuG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l2zgmUXx+KouaE8P3PKTTMTBKxmGPK4zSPUZ4m0yZp/FxFZUVkjVwLTNpn+I3Bk9w16Y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FvM4JwTjzEbbjhrxMSO5mAqHncUXUyjicDmL9y6IuIHiHGBuHKQxhBHB4mLIkDcDDNtB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LCGSDiKRa4pUzrqOxmCMVWhVseTHTBxiZ5PwGRT5RUnmAKiZmTcy4hQvEvkKiLCO0X8O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RcUTC5osbU/bJl31/kzeK5gBfmMxBD1M4LgRonqUjZuoi/SEwblpxzFBchpjkzHCV5tf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dJcNQIYoXoi858MWC68EpS9CGZ735jFZovBRDJFCHeSVXEQBx71E4MHGoESlPicF18RsC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2OlVTUI93iC55vj5mIcS+f7YPAB4tXf6xD8P2JhCncwGIPlUAtcyquF8T4Fx0JxGyvU8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cfM0m3iVaR3DQnUzGPSLPxBuVnLNovUGkdGo7fMGIVHmOtECoTE0QGftMnEEJK6iwzTM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/UDW8Q4XcD5iQbh/E4m2YuZxAzcPCPMSPFT/APIyquJBx5hruaMdZg4jlJtmHepqzdBl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kyjvE8IK/BbqG5wdzETmZZv8ecf0gU53DzxBUndmkrHmLKYyjioDZNzOJy4l7HiYH3Ba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P3NLJ0seUgcZhq0zBp7m7jx5i4fqGRcoKXEt6KlZ7g5gVrJPUM9vEsQlOOeol+jKwucy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2BjmBhHuGaAmKuNtv4N3u0RrzEuoaMx2PqCBhdxKIS+5g0YY4NQwR/Ed3MqmL8TNR2XD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YGoZEViwy/gxK1HLBawMxdRc6lXGOEYPmPRNiJfuJ3qVQxGAym4kC6hv1NuJknccJ6iz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66m+ZQIsRWs0jfyTAvCcrm058xx6lwcEclQbZeWG4ZmCU4xKWx7m3mMuZv8AJWjBB7iy1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n9xQqFi46mG5tLoJuupgBGNFjiMHDDQseCbSZiDnxOFILvTHTLNSqo9x4i1BXtBdoZXi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SzM3iOkW7jqG7v8ABot8zDDUFlTIY3WZyn6aanh/INL6irbE23qGRiAJiyZp1DKmoKKw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QYPsgF8Ngi9ypxZUdvmaNYk2DT93+oDo8m3ymmV444myKDPlrqNjTxFjA3+onB6giq45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MLfUFGCLScPpirtWpmEUZtcEVe+pQI0lp9REPcYyDKLBZngcS6iuqH1iVZdXDBwuZgXx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yu83LYzNhzBlfhd38yr+EHPU2Mx2xYYAmIYvuJmVZA+E39QXO02mDB1cTqbTX4i6m0V3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QsYflBMB/A9pUNDeo6x9Q7TRhw/AQc4hODFz+Bz3NMyXBg7gwMrEyStwbZhbxO5yjqEd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HM2w5ReERzOovgM2n2htxOBJy8TSTR6Y8VBZbiGIC3G7uOkYujf4GvMNZ+4CmGKmnzDT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eGvnMioPwM45holw6hWlzRqaxZdxWXL0nDGjkJRGPuBvULFLLoV1LtxML4mTfnmUMbX8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tLoJeJwJdVX3FSjj5gtXDXnzLEZgZqO3ax2E0R1k3FXEobhnCLRMpVbm3iUdy2H+xwzW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s5nMLthJw8rM4drCqJuovCEUuG4sw1+CyRaYvMdnEdzVYjVsfpBKxr8IXChiZXM15m7i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tw2iZrmdk2YSPHqax1N1fcCEDMtmbZ1D9wjzxBsg0QabZcumNJB4xNohwkSvMVp+N1SO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IQ0R3c0g5i6y7tAFiCNplcxmnEvXiO6uPF6hLfyZnE01Dm4sWSpsWzJJeHEyvEX9twxj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x51Cue4orAy3NwWICliBXuJPdH+o6jm15l9vc2Ymr+O/Q/yXmuWOGupuV1FxRNH8iU2g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sGhHp3B0LArBiKDa3WZZIbMtRlV/5DN2WhV9NdRWWdQjf/5FTdlai3w/yXDOy44FdaZ1c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tPUowHmVkZS2EBhxfErebgbb13DSa67mRC6EiAoW9Qwt0334YLG26Nv/AJE/GnNX5Lik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ERcFXuv+RxGaHIL/ALLGnCdxUzl6mb4qLd3Mzc+NcM3hDAF4n1Am3j8A79Ra1Bphk+Ys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eENJgzWbS8aizM7m4bim05TFcxOpf3N/ichOUpOcdhFtKhplMwIOE7gI6Y6zFLojmGsC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5m7HJ4nGdzv8Vt8SobqJTHmBc4zDRcOWDEG6hpmyHLHfmRKZ4RZ3LUuodQ28w3huP7jp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9SmSMGWirzDXqGmodiYMRcQpIHHNx1niX+AzczL5gWDgMs5YE+SbxLIqV1mWP2GFFmJi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oloXr9QdzWYoqqfEBmFuXBLFXOJeNJiAUVMDcQ86gAjYf5EqpXNytOMwZYxUd4TkURxR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HECg7hUalZ/BYOYu6muJ4mn1Hlr5hXicU1KxBjO5XCJguAbVCPiDJmBU3Tv8G9VMGDMG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Ko/AnqVnMD6lZmxHeZpjDyxcfjaJq3FTA6Z5IrVTdVBzXiNXqYXDJOE63Bl40Y6WWmUz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cpU0yqpl5iq4qj+AwahglZ7Y+ocQ2wfqbhveY63FwJZSomCCXgh3DOAiPwl4mcCiYPif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UAl3C2/E1WYOHuLULLpliK6iLmUXiKrvMUlVG1ViBsZeVxNwyxTS3fcT4Q17lqeobQKR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m4i48Ey+pS1y6viNS3uIpix+OVbtP5M4w5zBybMQ2fMdXLtHjM4dR54gsamDyKms6ioH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zXtzLBgDXcaoi/wsFhea+ZW3jHqXZ4Zln+Itrwl59bUddQLq8T64+IjDGW46ITojq8e5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mXAcmoaK4Fl3RsY1GGBjD7lnJLBf1MkQ75p8n+w8lnJ0+/JHib1Ovmzj3AuF8o+0rKc1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PcWdwwP4G0yCDrM2IPhKrWpWo4r/AH8LJ+C5Q1FZUq0mknQj5glzg/DdnvDLXNPxFmUm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zimoaY0alVhyhNXiGriuKpgmYMOpVF/cHDBznM1Uv1BlKslITF8Q4m0Cz8Ef3Bl4IOkx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NTeawXc2zDnDmHX4huVP1Bu47lMf+XDhNybFrj8HTK8QYaiubk7mVk1cM4/APdXO0O9w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t4hyYHbQh8zZYzSpd60/SJi68zOyaY/aKjUpd5vmOqM2zKt+ZhiGi9z7WHMjYcQIM+Y5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o3Cy5bHuaRyQdwWANEzrErNolw0JGVVc0YmL4YGCd9fhq+C5UpqOZ4hmHNeIUOGNZeYo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BqVuZCyqqXn8YvErvqO2Yv5g5ZgtjvuOVNJyTYhwGOVmoV+HMCy4rGYeYubmLmctcwu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GVlAgzmBMDGqgv3EGo6nUN51FiBbKMRAblYWJlhpZzgxUpi8OWF1Dlm8S2oFXH3NFRKC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2Y8EGfmaZALUBX6jg7nPcWWcR1LtnE2+4GJdDUymZwzRjMwxDeYWQZY8k/eaG4c+o4mw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zeIAuXErZMcjUFoPE6ajQoMqoAwtwYvqZHuF0jA9YMTZ1K/qcvwGv4/yHwgbgV8T/cVG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1aZIcgs8k6jAA6FdnZ3SygzJbauiY6b1MKrdzKxpgBtqvnuK2jCyikz3UdO7o9cxwCrv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f/yUSyFQfuAuphzXUfAhAOcscx6LFaHmUVDZsvfkjukao5m0ib5jUwigrJiM8S3Nfxlb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kKoZPrf9hD3gq+XZ+yESoI0hLzmCRMpMDC0Qz5n4Xj8OjuZPiHMWRB/SDzNCajA7xHkm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SYMc1BmF1OLAzplw5fwnMd3LUfySyaPUXOTibFZibuZekHH4S7m1dXAxC2XUzHua7SlZ8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OoGyOCZxHXmGpq5zOpwVqFe0S4cyquPM4/FkYmJhxN8wUqHdpg3xDCOx4TAHiJiDm4OG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vGyGiLjOpmo9kxU4TTDHucQc1K1HUd/UvqaM/wDtOyCyC2vqAqnC1v8As8EeZSmWLomt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48YzEhQm1WxL9hMhctQkTn7gul5mYqXbnTEyzRdajB/aiYTvDEaecMtP0hYnbUPHBOC4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hs+pVVUPiHLGJuC+BMLqDGYDaWFueXMvbE0Zmiba3KpiDI36jvcO2BbDS4udH1G+oGcx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spu/3+AaSbnMP1HZDPyl5/hTFR1EniVymNVBAZiYhL/AuSaI/lMz+LqBR7SYOY/piZ7n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ZW8DEBxEBzBm/wAWKBxMi4cXEy+JivP40CboqU3KV5iazKyiXUrplZEqpTBG6f1Am2OD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bhrat4f+w9McV38jLFTMGGZc4VUhdaxFqmwvtuGCBlVB28Q0a9kwY7fUXPUMDPG4cbl6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GINXFq6mQhYMTAzEw5iZlBv9R5JtuCxMdVRv5lKw0zXcxv8AOP1/8l6agtXvJCbPcDRL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mqzqBhooBZ68Svyza0rpUtGwI8rv+QUzIdDn1CAAoYqYeAu3sagMjlWVyQGQtrt9x3ai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YiWwLiWBlOItjdRybIu4qxt4rZK2nT7PMKC/NjwkEKAIb9ywhhLgwDQrKkWRxbFgGoC7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hazmkcdql5q3NG/uCOPU46l5SGILfuDnFB+peGb+U3mpMvU0rj8OiOsw1GaJtLgxMw8/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ht+O4TSDSJDfiH0gZmw/h0ksXBuOJizG4NahswcbhiFx1cM3UrBmc/hRYbhhjqVgm4sP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+I6mzc9w0w+n4ssx/jEjLFSvLO8BirzCXHslYiZINMumOtT1NoJepuuIwYjsgzDbGOSO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Wy9kGLlFwZHM2ylcG/U4ItXBHyBJtEXcXqJa9TR1KbZXhmb7J2cfgzTOolme2DVJuZtz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45jxnUbYBin7i8MStsFeobHEFn2yt51Ktu7YMiwu8bhtRJs+JVJOEqvKGv8AJ4pzzLAh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EJ7kpXmVjUqnv8PSDHmEG8bhiaMVEa+Z4iahuF2JHmVjNQxFekP9jjUvXcPCay1Fb7gf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yruGNRbmmJWpz+Hmcfg8fi3ZpOU5vCR2vcd4lNwNxxiXZEwgrdQwiywRatBzB+LWVJom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gYg1FpgWrNb3P7OHPETJmGW4wqMnHE/2eMWQ5ax+KzuXxVKhWMxxXdcEsFd3bQfUArI6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Scu4d9cLA9LSQ+8dCr87llT6Lr1rp8RqNFOYt+SciExPU0ILyvMd+JRqFhOYE1xC6lFH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rcdQu9Q0+oLh7xBCkyWpjuPc1ZnFlk4fyXQSZjvcrL3E2dxLCaIAwMRaj1FMFOC8HL6j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cFNOJd73FTZLAuX6jRRSFhGVLzMumEXfD1Gm0Fuu5mAbV5cy0SnrwtJm9mm6JcGRoHRm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HwteKlA4Jz4ZlrVmSuYLWnO4BZ1moRS6ph4HzFC8W/MVhUw5uj/Y3YlgCnyTGzFqM4wt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VNDepgL1FzOU2rCVgQzi44+UKtGURXmYXNZbkO4mLOdTS469QYX+KsYiwzaGpWsOpSwQ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Dhi8Tb3O5luDTLGWok48/g6ixeYtwVqdZlXOKviOsQmMw5rj8YucfjlLx+DVnEGGGo3U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4w5xMCbTSDELT1NsGWUXok2/F17I8/YmX1MGGViajgxDibbmUcEEMwhzMU4m0S7jvqOS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VTODuCFUHVW6/c0zuaMyR4jsOoGuoKephhPA4jqFmVXP6nLUzlhhJG1yIA+tsL50R788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GFTfy3HZey50zJDUOxFbMuF3Ln/UN9hmJvZDbUePUBv3Fs3BtYsLCtSumYe4qV5i5Zla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2gL+Az4jupp1BnzOHcyLOZpUfU5MTubgZYS+pynE+YbxAuOfwctxcrL2rEWe4t7xB7lh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9S8Zl5ai4mzUXcZv8OscRyxQo44vxDftlUSwqXdQ5zNu4O4cgQZb3HBiEpSpSoVtNrX4W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y4XHiAMQAXM04J08zNVHlcyB8x2zdCVuEJbubTEO5SnmFuLHa6HLEaVs7b5dokCeZNni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1YesRcCPOUsZL9ajdZ1FbJdeZm5Z6Ciacc3nxBHMoL9zI8QoqSsGUlF28VAWY8RAimxH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WUYN4uoNP6nKBSo2UumOVeI7Huc5yjkx9T+TfUWGF4EuxruG/iMXIc/g+ES0iJULcdQA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gxgx+LLCh8LIrpFqION0fbChOTus1WojotcB5xGAihp5xx6lrgxm4bAWdeTqYYYoTwIy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8kLqzAxyhhpPmEGHGZiUy4zVOvc0LQuL/wBhmZLb2+vjxGFVYyvRKnwiRSfPTKggyVfB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tMZ9THGm/wAGFJhqP5GDwqXR7g68M51DbrmGiIA93KoXiOjB3MI5/DzKXN4s8uI7ZZef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bLJWYYnMcSqfMN3icsPH5MYuxuckvEWzvcwMRUZmnMfpMVslgTkhKzEwXOSGo4hzM2HE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kmFkqBiH9/xxOXMIsWiaQifhGGZuDM9yamyXiPIy/XxiojvxDD5/DmOkDTuJSzh8MNJn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8T+x3dR5T6nN9w/qd3NswY+YlzdcOnmCPBH9ov1mZxHfQSYHzDmDMNnEqluYxi9sDbllt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ieDCsIEWx2YmCXqYhc+IGdyrHPqJLi+JmhwzQ9Q2PBHLfEAr5nrUMrA/aEp6j+kq445m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sxUsxYcvME+iHGJSiG1ZmEu8anKYQcRMs0jrExfU/krn8cjceZxKhzCViVjEpyxqlnNg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ibQ3mMDDCc4lTlbBU4jghgj3KjNZtKZg9KPXM3qWqVBVjuDRMjLjYYlYghMIEWGA1E/A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8zSoijUWSDu8zXEGpyxW9RFEP4jd+4YlsbhrPEDhHo8sNIBzPsuI6LQMDoHB5hFIrgDA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hZyxnKGTo7lOwtxy+ZfO8AOZaa2MY1EGsxrliaN2qY8PiZAjarxUslLEpPEt8lH4q+yZ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xZYMLZslZQv8EzLtif2OBmzEKKmB+Y9SXkhtzHRRuOixGViJnzNVR8O5o54/DKLe8f5B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mN15qG/ccyBTKLcw7kGnRfTxMq3BAPfLMrlZ8y47uEAHuLWCls+syi4YH+v+QndLQfDqM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PYhxbKGy1taeGOHS0fDLSNGL5mG07PcvRDAFeD/jNP4PKluU2BxcWZgCTABTleGUgLZT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w/ZFMcrd5Ei4BavPSuoCnaUrF8ZiOkMl4YrmbjvEVnmN2zZqbo6zmVoisWKj8LRi4xmc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Jr1CzCcQo8TZ7nlVww1HF3HLRKV+N0QKmVpbiDiXODGqhlnO4R3D9xby3Aio6M1Bajje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gVX6gZi5TU6jZUuvw7Q3O5rFr5jzNX+DMrFQMfhgomNMM7mBBuZaQ4gUQb9x2qna5swS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Tma/FzefMbYl3Di4Kbi48wXTzNM8NxLqNfMEIDcc0zOyGu5suCRjxOv7jBloGL1GKO6X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UtGhO5edHzHgqG1GsRwpzxDLNl4qaH3D6Rbp1BfmON6iwuLnBnU5cRw8zjcrbWbm5rBD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4xHChpYGUYaYZUyExfVQ1OSLHEbvEQgY7lVDKiSjHPqKw3AahGpcPLuDcGT7l5UhqYzL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XGEvucQVGbl0QdcxjuLHiYDDcdx21NIb6IX1+De8QMRJzHBOUrE1iWSpuRTOptLl6YPL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mIXK7m3xG7xLxFoxqXRmILZXcRxL3A3FeOI4tl3BqkT8zYlqkVEdstxBw1uLpxBrMwkL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EwCMTth9k89EBirsu12kCojBGfAeGgjhRJC0OVL1tK8ty+XiI1wfuIpE+aP+w07ChTz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go4VuFC8ucXFgiYKNv8AyUmwwKXxcZMpfb4v3LSKVUrgr/szjZoPzshAqs62f6IsxUWq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mRdfhz4ZyjwTeCUVRiL5fhVlMXfE5V1DK50RbSKb6lUjxMEX8Rzefw/cg9//ABKBg4+Y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sQuoOKmME59z+CJork3LCkUFt5M1CpXBzLmTeUhZCyqtgpGw+Bj/AN6l+hmt9r/8gCcG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NJQWqCltWIGARH/mdzK6272RfLG5fAJQSK99gYK+CSmqc/q4MGwAMDh+pg+wbr6ViiVB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au8sXB7xlVFadnMKgeB/yaUYqRVdeIe9vJfcKDfNRsPEHcwEvP4ToWcRdZd+qmR4g1VR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3HjGYbeJWmGtQMMDBKzH+4TaCkiYRWOPU4GLjL1NI4ENYmmJfxDaQal5IS6tHLAxxZHSa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cC5S6TH4N5Y4zi/UVrEWiKy+pwjh1FxFhI7huCf2EHLHdxcMW0mmIBIdRtlqgzl5umye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uK+XLOJ3KnMwJS8ay5qMYZqN3Hz+HUbGa7zNVHJU4gH5rwy6DwQUswQ4zG71P1NxxFyX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zLQ8XEzuGWuoawbmJbi5Rs/c5TW4KFZtzObndwxuXawKzhjcNh+4v1HdPE/pE33BbDpY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NpxiswwnnmetzQxcds0Z1dzh3HixKUZhuPc4nCXXqLwjyQ1iOVisNzQyqHmX6hqcZ3Fi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UUSJu46hxNcE0Nw2uGvmbUR/c5xLx3DWIOIZYbZx4jOY5xPKPARZlYnE0I9TQR4hv0xM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5hluUtqDZc0YjqYk2alrSguKdy29zRbHIw1CKXiLUWSMrMeZm6fcwUvlDeIRloGNFDAO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/wBhcltnLwfwJYW7SrxHlgc5z6mK+YEV+ai3h1bBfGsoaHPy39S8IwNbXTEqhzTwKOeU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RqYq04DwEtKNujmIiAXlcs8UAnbAPssJrgA9RNG5T7ba45qGIkU6hr5gZDW9GoLFhlyn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cS9Qi1PM2WzK2LNvE2xEXDBiy4sXLqFyi5rmc/UVTwi01Nn9+JsZx3+J4YLh+6cT/wAq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5JkHcuyHxVDZq6gY8yja9RUOqi5s1zXR8y5BbgNr5Zy2+oQopSj3CoDfkL3Ea80h4/8A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K0Wjoc23/jBABVDFBkPNx9SKLwD96Jezb1Val4JgBtYMvmvUwNjwtbGWDRadnP6lzubO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Kx/YanC4qRoTu1h4Jd6j/wDQjGcIuUSgLX2IFZcvTwxFUUy9S7M84oM34naixLwTSV9R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ZxBwkHZ5iucpwHEdsb0lzucxVq59Iw1Kw5gYilMdwcM5eIvj8V5x+DeIGV6mDOURSJ+s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PMFWlrHAS/MWmD6TiEy1MMpcFMTWINzabfgbYcwZfU5QIKEGzz+OmcMyKm/E9IcJDhjU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brliOo58TD8F5mTNnc3KI9piOo7Pw6SaR0MdRqrj1yQyviGIz/EOZXNVKHWRIaGXGZmy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tMS1dkNSmNQ4jrMSJMIuLiDi9ZnF5jzzNN15l8u5wXHZ5ucrJdFZuf1Fw0QTbnEzz3Hz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BXsgty8mqi3tBi9MMiPudwdxYmEOYWGJx/8AI8R1U9CbH7movqKE3zidkFmIjUDCzD5i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MTKoMH4BQPwkNY4i/KIi9y1y0tC+cupb+G8dRxtcGMmZBls5V+DisxSFydxj06nEeSbx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9EcoTcOHM5Mz4Ssf7OJyRaQyirY5ggls/mLyuXqF7uLMdMFubZgKRLahDa8xNXNAm+Ym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5hPiPIVjl8sYgUr32uo3UPJcriOXwm4Xk/5FCQF0VXTf7noNBsGAHlwfcQBUi/z1Iwsj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E1rFbmqCGUGJju8xFgXfDE58qixFsmKARZjmNUU2hr4lkAmDFPTBqZa8QwYuFhhdRGcT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qpszxElTIU5irVmF+uIiwKLjti5YlzF/DOL7pb/x4mll2V5g5+JwyvRmkqbHMeZWU8QU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X/yocBfUwx0ZXL9jO5SLWbh6vgIBVsynnEFpYO6Jk6mLTOYHwehhF5I7QxpB7es/M4dm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9yrJDTxEmYDJgqFbKHXqcjrgYt9xTksDuvmCgKKH8mhAbs8xGooq8RDizVmibEiTW4Nk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tHKTmfq8R2u4ag4uIwXlnDDgjdXOFsRRmzE0W1HFXiKd8Q0izByubqI7INOYuCLhBUxD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xCaLmEFvBLMYOZdqO8S8y7M1p1NpRlHV4mIeYqpHVD+Boiz1OPEeZOENS0j+HlIqgsth3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FNUuuI4xcXEO/wAIYZqwbgovSR2h0g0eIrKisniBm06nLOSDVnMGcCc19RIdE2zV4g7V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ohkml6jcLKiwfUCfCC1Nk2//AOiXjUHJGTdWJt5SP7mDiC+JWomIg1ghSLUyDU/SXXEV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pqPcHBcqvK45dpU0fMWh5xMH5i3UZbiKuYvrxDV4sWCS9IGPAgu4GWoO2oaCGMQ5uDio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rB1EkrTOfmO2DWty7buKysV+B7RzbzFzPScXBKzN5tAbmlxMVMTEdMDHUcJwg5mBHbJx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QXhqCq5vHU5JvFajmpziU74jsiLIoM6JsTwTnDF43LzMvmcPUc3ZMoV+FaI6CVBj8LZD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l1qO7Y5WYuYso4kZoi3ZKVll4fxFEvHBmZ9HXmCi4HLRMKIrRfELbZ7rbxCDjerzXBfg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IXQIMta+pblQWFEgiWFczF35lbczFYlRupaG5m7RAWFkwZhOZsBW5WABZrL5YIAMNzis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WQ+41fmGUiJdCXzjEGYafU4joqLDOEKT1OY1OUeJ+/MfW/kwhRYK4NiikHJHYwzpjhha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fs6bu364+JQVwufMOhqLYFVmJaNaGZbrYctb9QgBwsF+u4yUJwV/yHmic0p//I4KNFph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SessZCRCHJ1iXYiYBljkFA5u6H5lK0oNH/7AJ35bjzZHvKN1x/8AJULrmWMacq5ltF2K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VXxB1iLUWx7jiVYThhOgOSWy8QQOyGmXaXuFN9zO49IPPFwsNTFwcxtOZbMuXDWZoxuh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bJ6IqG5kfMTBmL8AzGpIuSDnMHKPH4OXPEyJlxXMdhUc7IwaeSZr1HTDSdE0tjK0g5xm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zF0hjEbuO5QzkiZ7YQ5IvEWKl21NGvyMRhyw4Y6PmWHsy8f5HWNwrfuDnMFwI3DjMDLc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FSqxDeYZhyeJy9QeDJqZK9wMlQ3uosJxBYRKgWvUFQZGQy5ON/JuZdz0ImLHxHeJfaJm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HKfEOAz7lKy6ioZkUwcHM7Tcj9JdjxBsLhdLxGxXqDxjmsx5YtVemM4zKj7zFcraP/Ee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qhE1mcw/2H7mkvLEW+jHdRxp1NscxwwZxHWYZIr3DHnDRRG7RzxHc2EpxHkv8DNRdpxD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i+kRqVgiahS5zMoqU1jE2YRwPEHLHMw1KaThIFgg4txMDcMDcznVgyQI6k14gvWJcWdT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WCpzOGETM5RjRBHEaOYuouaILXNQcNwPpNDq5fwhqu5encbz3ArM3nCX1kpuvMvAW2UQ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NBMtwziY1srgIaCYiC9E0liDKa0MFiShRMS/v4gVRqVAzq2VDKGCoFGku3vCXMzbmLRL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utS8ItMwjMGNfuKhlwcMMLFAMa3qLbUXCaTlWppFftjrp/4lh6g7cQYXS11FqbVUXCGF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Z9wYF1XtVZ8v+R0s5JrOf3EcjMAkre6QF6By/wAh+RVAVnVoP9nmgRjZbOPcYmxaY0bS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fUoeq08nj1i5YLLZuUQDH1KHRDI22+A45mOYXDpwHN3zKDAxjbkvPMYQt0WERlyDVavV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1sdeIAYK1bdwFWbX4zUpvKg0rk+GKXL1FwR4VWZsBnIxc+ovlWpr8S/uLLicipPW4vl+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UXMMLHEOluLL+U3aGmXiOfxalTZD3BiwkGgmDiLpg0zONJMqnUvEV/g5hm4a8+ItwmYY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hIaWPcekyDBLr+TiELv8DcGwhMB+Cosi5gZ8xdVLuaD8HbMKzMEbloMzdDnFlJkoIWeX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U2iazKuOyMvJD+C4blJGwmLl5Zq5dh3NvmFjBnG/wOpkmn3MNJsn9oOKEsl6uA/qBiJU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UYpiYZ3HRiBuGotbzCsJ1mFirMfGZqjtgUHmF32g0+iOb3Bg1mMfaahu95mF1uWOI0+U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gfcXDDGpxXMOtSiyvxe4ajktjlESvKDLU+sNystTfGY3zNvEycQ0xMwMQ8oA28y40svp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UgmKlkGfUAcJrFRYVFoJkUjlqGEzN4jPRhTzKU5hnMcswfcfGo4i7hHhEwts5V+Gyb0i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MwKtuZXBt6nKcGcxATNxcxYOoZblNQ/UeBHUWJkeIRUYgSNaQsMXzgFL+ZefH4mbOZlH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ZSqS8IFG8c8YmAzeB1HO3mO6OpqLmARwwABuDGZhrcWHJuXbQYlVmsQ24wwgtSwtLhIG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aTiy5hOhDbLqGo7uYl4l7l5IsZJcFCY0xm5xRNMxRtMRGcYiFkIEWNRYfUeJ+/AWP/lR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aOWZutkGnctWVkMxb6gwRMsXvx0DXyzR8wf23AI7I8mnVQ9YsYAjAp5KFOdfyIRWZgIO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gM6R1kik0q5YqkEtcGYqcoRoTd+XGYV/lofAFnP9S3mNVmw7ON1DHIUtrBDpFM9QBGyu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K8u5nbZMiCwxVHLEtbGGFc5W5X1D26Fkc+4cO4CH03xEaxYAW+o4cIguBrfzB52NBana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nnmNtQcvqKVbHIvxLB7Euk8xaWPJfU0i/wBiKY6JcHqM+qjZbFtsNDqCKs1DcO0KAh0l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UUwYu4rO4YczkrE2y/lEJicEq7l4zHlIss8waXMyuOz3Fi2QdRfjKql4c5jk8RZRXki0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FjaiPn8L5TNuepwjkMHqLMkLH4rNJoMTaXmPKszVm/8AEP0Sg9E6i2pUPcacTzO51HxD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TtOJ25jzOWKzOYYfy5R14ialSeJqaMFqYp9QwwCLzmBokJdbP8msOY02R21KxGrlr1LI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5OZWtvqo3VYqIxTdECrpuF2gS6bd1LpwzR41HNVFur7mDEvGWOhgPiZI8wODgg6wQsI8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1dx3NoTtJoMxzHBLzncuxOIIYbgTnGmOT8WDUeWVkYvOPLuUtLzLmk4IqczIHzLxxKj/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sxRBepV1PCFm4EAu9zBQKQWYCEFrHdzVzQj4nGYy75ly9TBbinJikVbzBiW/gLwnKFLj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JG2UWiJN6iwccwI+p/IsbhVYjiNXhhh1CqZcG/7DfNQcNTAXmY3FiK5mIGWyd0aJQt0l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M7i4MQCdxbNMYg0A3BOKY4XUWmIdIu04TuDgRJFIJnvFbuZE8ok7HKxqIU4seZhsy8e3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kNxzXUXJFxmaZyhPc0xNQJhiLkqLGZoVFluaT96Z+H/H4YEUDcXcGy2DkmQ8RvyjaFCz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/wAmZIgeUQaQM/IwzW1v6gEqBWaot9pDYAAFYrxAjqGyGcdQQIZQMo2VxnDcBCgaINuM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J+OK5P1OJDWYY73+olKkVQqG7wD0wDbA2WvMYXSZglgNWqoBEiKq7wQgkrEvDUWrho6C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BNiUnqfI3LzDF4JzuGWcpkDxFp3B7hzFMS8VDMdbmoYbuLB8w6cxF5isXMo6mWAzOxOZ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N4hh+HFEqiOSbS9CGmXguDlLv8RF1dQTmPImNPmLVzDUNS9JdUy51KZuLI21HhLB/DxC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k9wY6mGou5eIbl4l3BuYKDZWoy25hGizJVNkGPSK/Ej8L1BAvZUFMdxMZ1xHZ1Gra1LM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91KmEMpy1PTTOuJzrETUau5zmOo4M8Q/6mSqAJzU2im3hMfP4Lip26hs6KlWw3UDb3HG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YwUF3M1Y5qu4mafmLKMFNeY8bM5nBHBLhKbg554jxVczl+5gM7io/UTjM0IRZbXzPHBH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l4t7nUViw3qfMqgxUXEMKnLHhub3xBudHqOCGSUqrqasXMs+4tT1CrZx5gzNMHJB2m8t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iXHJma0n/jFzHZNCciKiqj3HcViajf8A9izJ1KW1DCPNEXEdo8TMeY+J3LMzAulmDmXv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8fcyqZR1+DcszMKPEyHE0l5ill6mWf7FiNhFmWfaNDcMnhLK9xY3g+pXoy60Wjl16lT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PU0HAS3RGta+pVADN6EJBHSuYDKvCVCRM8MvKSI5RdgMuQTi4TWEcnMMBZd5w/UtqOuk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QHATf6ZdpwdESmaLmfbBSKEi0rikRepduZZRfUNnU2YNVqotkVV3X4DbiJUVV5j4Jy/H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lusdQ2vqDjUGk9Q0COzLMyYzaWeBr1VMQ2sWW12jQrL4X+sv5locILeD71ARs2Rmwcu1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Ge1gqWXu2VaS9M2Ga8HeJcI84Q4xrtKgX6O4reqALi9zFI0/P/BcTQxVe+tyrGEdqFxp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yQ4hsbxfqPyvAP4x1kX/ANVMLRVlgtuzgFjbkDdvfhZMS9gIYVE8Aw6plKUl8juBQeIN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WYOT7m1I5LQpDdy2pmmYw3Ly6mW6qLhnHzDVP1GAzmLnshCFqZBgvaGXcXEc15j2TVlc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HNzQlXDZFhDcxTcvBBpYaYbitjQm5uo6UeH3F0y8VLV5g4YMMweUHcX0l0wu2pd+45jD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qDYQYlY/FQioFMpTpBrUf3LB3+LUTZBbhi+1py8FRuKl8wZ3MszicE5zUrOO/wABiaTa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xOEdJBvmO24mMxaPMd3HUazBnuCzOIWUzU8RPX1FH7j6+pvnO7fiBX/2BDzDLBXuNri4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W9XmOi5XW5V2u/5OG/uLlMZ7jOPMcK8wbnKWouYTBQF/uLjuOwQbJeZVAsuppieppx+4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UdPEvPfMDjKxCIuLqWRzHuGTccKZGLruLEee6g1JlhhzNpfcHMI7bg+ZaswCLUdxy+I/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o8k0iqHUuOYNK4OWKBmIzZGYRe4NkVMs2l7iwdzD74b81OS/kUkVw7jMAnGdw5K1LzOR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3MX4mTxEMutRcxZLllxbl31Hm52RxdMl4mVZWe5bhiMdMLhbJQ0TK2aDJho8cxNahKp1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BnA/6Qd7ksJKkxyWwha2X2Y45txiCwt/c7bHkKmS0Xjbq0T7xC1KUXhryYQwZxMp+kkp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PlWIgdLDlEGSCrObzKRGUt4hOwzjFQ8wcJoe4woZm2MTlFmKMyvqcMzdzpxAw9Yiuo8o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XRHROAg43FekaGrzUNlkyUgV7jLriUVviGzh4/4xhNnUeCfCQgvA17fgfuWIMBfMBkJy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ek44WHayEdwKdruNQZQcBu+fUcDR2qm16gWOQknkYagqssC2HkLfjqbkdQazoGPu4Ti4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zr8mhLjyUiy2iHLQuupfzIggt8UeYQDG2jVbUmilQEvwZH3AaUANNu1q33rqDijCWRUE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O27ulWYV+rl6SWWi6uZMv6ip6g3ZFnfMvjiY5cTdR53cVw67jWncGOyG85mr/wAhuyab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uHiDKrglwly8y8Yl4JsZurgo/C8eJeZyhzLqLM6gzN3cXBf4HGGFZicS6zFxFazhvUdk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1DVzVYmbL/A5j3DbLhply70QwtQ2z1+OmJtGC7jym0erT6nNR2SOfcaomibIqcTUcmTMb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MzquJ1Hyht9TojzfMyCJefE/2Vic1+IswbgzIady28Nf1DDDrzHMXPosRNfgmX+TS6gn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/ZQnxHSEzxs3Fs+ajcIzXmXmGNri2QzficNR5zPU38zgIb8US7BrMyXC6VFliwVFtl/M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1qLmi5ur6huXQ/UHwl8+INmZs9QOfESQ99RYjzHODBNoaijk8R4lw96Yb/UM3OZwwykX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mapx+NsS6QiyYtmZevwXco0gA9S67h+peWIcxpdzUGczutx5FVMDMWZs6/HYqMBxU0Qd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2OoXVkGy47TOI5INMHMV4mBiGEHCeU5PE0mBNkGbfEy3DTFYYYszJMg7njEXEXMwY4htb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MvTKCqqVHy4joWs7hkhoJSdGXwG4gLiUr3h8elWBFhBPltSr+YuY209PJxfcbnuNT3Vh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hyvZGISuSz8RhG4Ur/ZHguwOeI+AfExkbQMaHGhUtH+nBnI6hFdPWDOlYrUPCtRHCQlA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y2ao8YnrDHS8XLLg2VEEHDGMEcsQbYuN4mAXzBYlDLHbBbtaxFhjQw+5ZWM1G6JdHzLo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9oqDi0zVDBG61LhaR0l1RMncUtItCWiqvuaGae2zL/H4g7RWvizD9TKF+kASzLIZqurl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t9w5P/6Ib14gtDHKmnZSwBA8HU8bqXhjZFI9B5iVQB87mVNmTDXlhDSSqyqvUatoGk5S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+ZRBVmmh/wC7jR/8YDbG5rsVsiBRsJhW+oPNLLFedPnHuNiuoaY8OjMLGhl7eCXCB7Rc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/wBTV4iaPbGLkLmiDftfw8Rm9RuGWcRxL1L84hFpDQbZltc1POLmaZefyLRL+pcHIg4Y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MUf1BwLMkWUuHr1LwxRcwyGeJcNu4vynBLGco8lzZDB5uLc6mVTmEXuDhizqHJPcYHvM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Kg3FnxFlDeED2xjuc3ETejMqjLukNMWOS6zcwHErcYsNm5oeYHLqap5Zhi5tmXxOOpXJ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tbnL4mB9Q3AZT17iysLdbj7Jd0gxKGVjMFNRLg51Cq6nLKAfM8UxOH+z1HT3P0hzG/wJ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07TZtNG4stRMUzBt0MtxLw33Fa3OEbjsImWH68TmKhjDWcV1F3FarhhwzTMXNTFOcymt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HUv7mhGRwHmUuA3/AHNmaQc6jvEEtDcfcqnqG5fCba5jyku2BTBw/gFeZ9kQQlLIatjC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nc5eZsssCLj4itjyzII2swLxFnMHEdIzIJSm4uPU5GOBFxLzOfM4mGcRdmGJecRRWQqq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QYIv4LBiDRuC1FxHafoiJjl722YPtSiLcxBOcAW9Jx8Sz+LgngAee4nqfHYPRf7iktl2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S8mvMu1dU1LL5lVC1wwc4vcKhEzyazdbx3GzCRsIqH24mwbLB7lJmoiakt3qwg1xSqUU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gfqM1nN0yeIwRSL6zLBoIvxHMdTLw3dftiqKuQ4usMHKJSYYO4O4NRlSWDmK6fM2mSZ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aYucS8ouZTlFxuX18xzuOLKPE/pF9j+TnMHG5eC5eGY5dxXAaTiFuOI4XPxFRWYrYs1B9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V57ltWRRQO+5Q5qvd/TFro2pxUBdqvpBEpycvBywCjno/wCylDKVUpiltESUmu+D/IiN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XjaIFcVaKsjULT2eeIHF7Gwn/I4TQW1nvM2WwFqNZgZ0iA6uo2i+cxSLSMfGY7m0ybg0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QceEaag53zFAzDJDiLnwag0sW7Nf7DT+Bpg4YRPhLKpgymperjhGvxqll8xYixdzIYOa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LzLJtjUvBBtn6EWHqDTNPMcYlS0MWYuGaIuYKbi4ILUMH/ZurX4LBf4GqRcwju2DglGN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xHH1Fuas3QZTlKu4EbzNxEaoRC/gjlc4my2auYBzDXUaolJvLHdk4O4MeZxjicGBQjle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aMRZ1Hmbx89wYzBkQ04tHwn7l0KbL/DK7xHj9DLXHV8pL2OZh4R8zWmJnu4aIa3B3mYsm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Th6jMMNynCYzfEvrllfoiUY5iz1Fd9RPAgtqxUC06MRphmOC6h9rmgRRPExeJk+oa8xM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/wAzA/UUGhiVDgnDcyGY8R7smT+Rwb9TapuXOxGU/AdvMRFhqbTtjDcqow5htL1FSmQm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HdQ/JdSmATWiZcznN+YYevxLC5eSL1+C4ZtHlFqLZn6sWGcgiybi7WpZIVTLo3uXzOs/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WIy41uMGOZyl4l46gZW4cTXcIdLFxP8AEqusBe5Yg8Or0mWyFkyf1Up6bNjpIxDVwqYM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dqeyAKmN3/aNzus1XcZ4aqcF1HwoI13jA2zwAYICOmpnk4gdWpS1gW2TWOohQVssuhTQ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q73/ALMvgWTwSxZncO9gz5QvzqOFdAa3C1gaeyFtgH2ww4hqXiUDX4HBLzcw4S6ai5G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H4ju88RvEzpIRVVx3UWEii/dFfvQq8zFXLxubA1EKu5ykwiFWKwjFV9zFjk6hasxjStp4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zoo55lY1rdJ1zWpipUwO29VmvMYr7SIz3BOaR2c4iAsw73XmEKK2Ci+4YzTdC35qIrzD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OoiWSMWwkrSKyyp7iRaKjF8DEobVSSAV2p5mRqLF82/+RVFh16gOZfwgw5eM7uXcMI2D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odvUU+4OIuKuZgVcVzcJZc71Lw1qbIpeIlJBLnEuIi83GLvUNEvEUYNQZfCXBqpeYtS8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BfE+gjsncVHiLiLEGrO4OZvJL5Qa1LXrEWEGPKXmZEcHzMhvcKucTnxL+INRxc46jqad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c5jG7uciVHuLc/hwHpI7fsMHL1DU5XH8DZXcum5yR0zqpwhOHiOKriNm2D3G7vrRMW5I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wfUy/wDsIjzDQ9QzM4r0jFvtp+peIti/EdAcqVvExXqVUgbuPURviLruWJxRFWm/icp5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1AhwpLw19zZjmJazmKZycxRV6qbMWle5kuvcwX1UXO4jWIZGeZdzxG6Sys4IuDuLcLu5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uXbLnB3ML9TaLc0hST2iZxHUyCUe4JmPLmHLFi/qXRByuXcXzNjBmszdipk+olu438I7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sRZdRbjumOsYiouZkeoWwkXMse4uIu5kj3+Ah8ipXicTFn1g4EcEbBP0g6g+ZS8y6cai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mYR4IOJeZqy8KixqLGInLeoXd3FeX9Q0YsOkWzE2BupXmm94rSCCiRrib+gy+IQKuBfs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0OZmIVKariWmyuI+WR6gfsX6ImUw6WqSm7iS0qWKDajjzMnrE0Dv4r0ViCZBtpNMtoG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HtlYRBxLXiO+YTBel9OZUTFR81H91M5T8UsPUWCoWZQagrtiLwvcW7zLtKxBsTCeSkYx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5i9zOPM0n+0f3pbcNEHcCkxHKgiu3EaupQvuCkA9xV6l/CJBgDUC4WX81zNZA1PQkQgk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xm+cfqUwpyKo+DEzYW4yVDDdA+ZQAQLlbxAHILMTOSBpUXLgf/yAviAKugHfiUhBsu6o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4fw9zFgu1+RUs2WAJWWM9wrbFqDChF11GVQZg2NxUZIv1LuOIZmSnuLtERGn3LYQWOg1F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5i8I7AS4vBnMLGJlwxckWGX8oZizcXBLzF/8AkvN8weIszDf4Ki5IZYg44hgdxyv4MMWm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Y5zLxDMdVicsvJDUYtqZT1PU0+Is/hYahU5ZcuLmG5x3FuD9xTiKmyPdQzbN34HzDJz1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cw2NRZzj+O6j7xE1LQ8ReYI3Fj+TpnkIsEq1/JzuDuOCCvP48eobRDRTIs5NTM9jk+Jf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TEaveYtPbHZiLhHj8DrHxM6qomCnMHmbRfMPLkmW/wD9gYxFv5i4jVARrFcR03xDRe2b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L3iLyysDuXT1cGFs2HJME+aivOcqg4qbLm7L/s0nFhdTnEeJfiDqouIOWcrg6VDBFFnU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xcS4Nk2joSLLCpbGpeEh2gNxS3M82Jc2+YvmZTTDKvcdFsYreMz6pQGKLmZFEGhIkcS0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zFyR2Z3FWuo03LsxF3EZ6i4IqRZio7jjiOG0WOIO3EWCLBhWxcS8Eu4uGGag4/C8OZeB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yYi3UoKeoV5Sqr9EBGySzxeZamu+RURWmBQSWaB0kQPrGHRsOEzC6crSP0kNE8rL+iLo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Hmea0l9v/CZMntAoQqtS4XtRLAAGg/sSUID0d9IJdTSt/wBExcMIFB8ExLMIDqHRtW49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NMd4QcS8VO8rPUKFp/BTiFdzm4nBjZGPNcTtHibf7LSMmKmOxixBuf2abXHTM0TmF8OY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e7imYOMXb3NeJRbNkaLFZXcQMFrQR4Hyn5i45klc3xBoM0l8+YmV9t/8iGRyt6mVyorm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HEymCWFwXQRhG6PULrispv8AURSbUsr5qWrdaU7jtel4rn7YgnBRTN3pjAS2FHyeYJZO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dbTbOmsxc7jzAwzBoT8Dx6S8HjiZiUuyL+9zlhozvmN1mZvxUN0xBUG1gNOIk35R2w1i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4qG2DhhhmHETVEHMuXcTaTF6jY8waIJg5/DszUP9nVQcxYXXqbUWZZfsjxm+4Nku6htj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GB1LzBiS8x2QbnCy+oHU5ilzBIrxOIOXqHRFi8NzKpXP4tn4hDBexO2E03LF3F0jFUvh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TVMNOZwZmBC7YrNRaCrgeI5CKnqO7hhixHMfjiHUOUFSOGGLxwL6M3qOJbeIbtb9S8xz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y7osd64m6hwdEuhhhsm4Wg/9U9ovBqXRL/UHoid/cXRm44Z9kFXe7nDceDmcv5DcUtWZ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Z/IN+4t+4MVwyJwE1UvnqLxMCOpeYsz9kRA/gsX6hggsVlwHG4pctju+4ZmSiOorioqY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xVHBxOrcunMV1WItVF6jx4g49xc4i0YiqOc8x1N50uYR2McamXtl5VHO44qoOBqLmc/1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TF1DXU0fMXBFi2D8ZixutxdiDkm2oazBxiZeHUEeW4+0XCWRk7iRTiZKkJ1FQORBwpZV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x8QuLLUrQ8ROXHcxIGs7gN+ZwzETuL2HEBajdEqFF/qMQjVEZi7XzLA0Cwdxy4qLWWq5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HLkOYlFt58Oia+YZUaYMujiBRUEIZ4ivKKXiLwu5eBit3MGYy3UpccJujqXal9xy1HC3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K6RdYJWFIcVPPUaAblCKYjstg5PqZzf4bbcXF1/6phgAi8RbyYvHljmNDazNzXApvYOo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juOCNfDDLCml4+FwQ0YOb5fGYiK10AynPcPB/2VwQ0sK/8Au45KC1VLPozAUeArz6OW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i/iOL5WihVdG41Km7us0QfhhrQZS2iXBX0CuB5m8SHmYK5hefUc2O5kLhrzHWoICvuDc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Nr1+BWmbtw15j/cx3cXLcNqYvU5IczqaXjzPKEd1Hn8XdT0TSlLYtS8YIeJSl4lbSc/j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xDc1Q4YppLyEcKeE5X1G6MRZ4jpqGpVyppKjxNJeKl5nObfEPP4YkIDmcpBjudxnT8W6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TVwykzJsHFRLCoeOZzDfUPENZnkmGM/8lYIZ1BDmJcpr9weY2pGqjuc/My3/AOqFcrlZ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BahylVrWZdXPGJcPCLOOYDds0XLyOVjc4Uhb+4VSo9v3CcEGrR3iB5iYvmOgnHqOmyNz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tZzcXPjmOmyYMxGritjx5jwQcsyXqcK7hsxfUNw3N1nPxGcHqOKvqPfEvLEzhg0eJkTF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1qN3mLmcXxOJeMR5uKsuswy2y5gL5jsY7zLo1iXVQaX/AGZtiq2XiFG+JmnfiP0iwvxH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Mv8AAu6izDWZjFoPM3RVG8pn74NKxcxcEG6mI8EWoOYuYzbOoOKi4i4I7i1LhXxFii4o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jhtnJY1lmKzHAi1FVmW2zClP1DQy32EWoSrHkgcAX6lAPcofjMNR/Usi2zkiC4UBWZnv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vlgFza/qPMpgLgM3N/CFT/45lrBuw+YqVMkdcsSldI1eqRuAoptiIztLWOpqwZfgGIYf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eGXWYZriGGOaqIMk33GrxNJcNzCbjJ3OU1/DNVxeonWppmXjeIgGcxaZkDDDUXqOjuXd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tt0P+xN29dIio64yqf0zUYzNOD41HO/S1eWBbAMQ1KAaRfOO5ipV2NeZRbBrIvHuZGw2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FMS9YeLZEFKIhzRRfMaQsQQ3xe5hBXbS34moBTRbAttRyWseXHqNWWKijijsoX5ZQA0q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C8PE5+7lyvFR1bBpzPoikOJbxDHwnOOpeMxZ8R5Yo8fgwrU5ZeEvEboMy+4c3BxMNTYx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xHli+J3nENbxLi+0vM1vUHJ+OoY1AEKuF2TFsczLUEKjH4TVjtjPKdkIYYs0xFTNCKcM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CN0jEzCLA7nITFthtVNGZRuis9GP+S47JlDpECtptjjUUvx1Namjc1qO8IuEG74zNHmc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HqcOtw/8/id8TnxAxMgmifowUXzDlM2W/wDsVHZ3G7IkBwx+2DM5lYnrEzFuXXDMQxcr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+peDNZ3Bu4NLqOnfUXGJYc7nRjplZmBSljKd1OLRMV4iQbjd9xcYg5c/cvLxFq5vWmGoY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8l1jUKZQ9dS8ExmpeZbFmdE4Jhaaisxzuckdw2eofSLeYLcMw1fc0lV+8XKOHEYLeeJe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TEtB4IKjAtuM26mDHzDqDl6ijnLP4TiZu/xbsQX6jianmC2vmXUYVLwQbLYuYuEWmD+A5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HcXvUW9S4sVuXxGH8oY5hSRbg07g4zFsXJNy4LdSzaCW1KP/ANl6E20WStuBhVEO75zu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Az5Iidzlm6yuswsaoGEJhBF2XMGcMgR5ugbpAIFH+S7NyRcmYRBmOsTALEUKvzLXLg0M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0R055hQrZKZo3UFEdLcuq7nZublahzOBipjZiz8RRM16/GTli8hNu/xSswzjM5XAslYl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h8AUvcchZkuYFRsIylpS8O3y5PmVEovGQ4Ts8zWL3eQ/McGiyVtnjiFBSuaVXuBvULpT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4iENYtaWLFkvuqhRWgRutvXVQRONLYN8R1JUaZ9DqU2kkq39PErygN3wcrxG2owE+32sW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XfqcBLYmfc26i/CDVN3L5iKHBHyl2mYS8XqLUcu4ouYt0kXqDhZd/wBhkRN5nEd+4ahp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dxWxXLuDJhhLg5itYpeYOU/BHXqK5l75wS8Eu42YsYl0P1MliDiXFDZmKR8wcxzDc2NQ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XA5IqrHKThnKy84+5d5qPHvUduZKo4DNx2OjFbeIT6pf1pVFMY9n7lQipSriW5pU4NxU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amjMOZo1OajluL1EzL4mW0FNQ84ab3TN0BAL+7D+Q3HOZqTEReH8gWvHuOVZn9RaG9zX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vuXi/wDxLiocy6T1EkdhzHFGJt/7Ly5bi5jyxiarrU0NMWic7gmmbalV/wA/DV7fMA7n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03CoME8JefUWq5IsyvyHEKyxziVZ95mvqDyjqF3LmCDUHmP7jqco5TdRss4i4czyancc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qELi4gnUUuLNcTZafh3GJa5jNBOU78TiVuLgihUeJpGzZDYZeGXzHqH4ZWYwxPGZT4l/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Xc5j1GDZHD3L8TKyoXeY5jDefU3FyG478/g4hebYGJp8wZkV26xGK3Lv0wVoXUceTmXA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yAdFMwkVWVsy7fIDuGIQT7hbEGEOJQlynHbMqaGicup1AKczXGGGKzB9QTaYhlueU9yq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KecObi6Jm44cRW7gy9RrPc5T9CZ+3ByXEWyxf8mWUsACDXEKBGoxWcxXC0cB7P8AkV4r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mHGJoJnMbBenHqJZkXnT5Lj+MToHdR8Tx715gmcTkUPBuaDp6Y1Lu8Vr/wCMYWsu2mZG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iBpVUwmz8yroXTS2EQt2Vy/MU1uoG3R2+CVHke65P8NEOmiU4E6qYsp+JY2J8RagOkLC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1eotFwcHzNyXAQXmMWRnMNalWL5gWt5iF0znErJ1Aw4i0Yhsi8cy8RcPUujv8BuoxHcT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Bt3Al1Bg34jkhuWtnGZe4Q1K4OYsHEs/DdqbTVwyY/GJL01OYNTZYOkXMH6/BslzmXLh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3m4XY7l4ZpDa/C5wTJeEds8iXU1nyIZlcPGYHEcbnrmMpvuGvMGCU4hzBWGG4tz6h0Tu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M7ncpt4hy5huKLvuZzqJT2w/uBuonENGIdB1iZrErPuPmVHDND5Z5OHmLVMdO2YJL/ab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d1L1mJlOSPO8zTCZPxEEt2xUOQ4mIomF/Ud50Q7jq6+IQ6/cFJEnVDTUPwmeJvcS9agF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dfMDccsxQBK0Lm9yq9Rd9wcx5jqYYizcV3iOPiOBz6i4YmFkpFqV2w5/kErDDU2IbZbB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K2XmLi+ZxOVRbPEWjcsRYltzTM1vieUcLKWfEdQ4XmbTicE+RLirl5/BBxKY4FxYe43c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LthRllpgPwOcxbWOnES6hiK0i58TaNLxB+LBHJBTUHHmV3OIXEsccMEQsIkPjhXzFj1B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outPBzv0RNAfKL+po6AUbuC4Fba7ioITdhBtcssLtgsu46YPeXYzANRXNfUyuGOY5YXU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9QKyiEBmLhqHB+Cbmnv8LaO05Jzi1Vza8QtrmZqLg7jhEhziBWWLB15l3bLKLTOwCH1A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nweIK8r/AKlIcn7gB+hsiMxt3PcMryY8QzZwBeoMf7BrPRmyN8lXjcClsOYAbs8SyYKe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0e2WYB4b1fp9oYaAFCoehwTA3SnwiJVW17mWCLvw/wD2ZOARWKDoYNbTwMHk66v7KXwg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F/UxfmPmak2MWoFpr8L1mLOdxZcS8FYguLaIrvuLiGPibRdzYlzVi/HEwi5jx+HE8tbj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ouJnEzlDwgzISDi4tqosGyXxNviNFmYVFxG64i5i3PFwuXiGZm5nmD+Dcf1LbnL1CF4l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MckOO4YDFJzg4m+9MflB/Jcykr5VDLGpfCcXLIJQuptviYH46QcwZ7QuWfU2S1/i8RyR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OZYoam73lVJdenPqOFCOpnDZOlI5tYhi41qNMquY6vRKz53E1BRqbOJWCD9xQbgRwHmc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fmZ7cMb5dQYEc6nA3cMKVmc4PMOVxBxmK6i4q/iDk/Dr5g0fM/1mOLnJHcDFzjiLPiVl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YuYck3Y5GGVNRG8/gmLmI6g8y7jnHEbxcEi5Y8R1dThuYprcxzl8wHiZukxDdQoG5WG5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HMXPiPYxDO+ZrNGa5jxOEWG5sfEXEvAVM6l2VECoVaWRfUWCBLgcVAXFwi5Itr4izicx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INONxekW5VBYlrxFZRtOobnMFBnG4sQ2g+LuDVvDDRzZK0c9ytl1FSlaVcbfa2YfhGxu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4Dhp3C4L5UhA54grtzMN1lDYN/ML6gZhz4i1cG5NsRdTuPlxHago5TNZizMNx8o4eczH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OmafjP7kFxBQxKaYvzA5ahZFXSDbVQXhm811Jn2xdTGOmDasxARbR+DJLL/8FxlMXLr3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M/2YUAbIVCThsH2aYG5n/wBqz+Qur1i3+p/kLMry2iymprMfuoNad/4d+2OIC0EPg383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iCaf59pXSJUg5HfdLxB40nZ4hR3GrccW6TT5jit1a+JpPkrtyQ2mxN4Jmd6IIsBDF08f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VDlzMCyXQSnPcuvcvMvMepWCEM/5CcNy9oMb/DRXcWYZGG4YlS1EhhlHCK5ds8vweGOT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GcGbLNTqV+HpCOvEpgfk/U5ncokY7PyZHcrM0ncDNQRdYczXMyhUQaWHDN0ubKpOGGM5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/hJ41FL2rAWlK31CbQ1mVmBh4huFyjSU1AKjC1w5gVfgBym8Nbyf0izjiVvuLEufKQ3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RnEFKgmF/MNHE/srHMdvMGv3CHM2g3UNURwyt0xM1uo75CothzHeosNy77riLeOolicM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WfmaHmH3c0VFgnBcHMeBKYuO3qXOE2YrjaUp8xqzqdjioszmkYFt6jnHUqi4IO54lY5qJ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comWJmApmaajlQINagpsjYZgzcZ71HeJtb1KtgzEG5WGYuW6QLJnCr3NIWonwgwzZQwT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Jr/YS5mUvEDtFpSwuI8Etctc2g2VLu6i51FenHqXRdxNk2uHbHhY6Ra1uBfmN2jUcHmL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eJhXmM0w1fJCkGhjLX3BvA5gVbfiGwexKQE8SxBnbBteOIdTEyN2upeN5lqWy2YepZ5h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gRyZmhNNy/MZcvMXUMLviJeGLWYsvmNO2JbdxTnxFwfv8RZl4ZpP1vx7CAIMOJs5xOye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dQEC+ImwudLzERiFblFjM4HP6hNKohaMEy3Av/P9mlrq6gUPqWDeOHb3EHpMXYGo9Lgh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PUNF1AN4UzfcwNjRFly1LdHH6xKh8cnTLCVmGLg3z+XiEqLgQ+zuCVEFo/Q6YCsalM3M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1qgHTphte5dTtHh6iryy8WzR7hUMS8GZgItVEcpZ3FswZiMQvdwYYQclRbl1+AMwZcIz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UvWLLFaxZHxCcprEVMbReanIl8EeZ4jA1+I2CKYj4am/SObnCLmcyzUuDcr7juLQjg5S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AtnBixXFy8DBKpibjhuLhmhmjcGmJqVDlDhJzLUS4eIkB2H4DbLXDc5niCjEzuJjErB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znHEMZqOmr+Y/qf2bTmc0rb1LrOoLUORLndYlzdJeO47Qc/QnmZGIJzE8QNL3LTCJmJg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wJQUImj5lbtYckclfqDVTYhyuH2R/Zi14mlf6l3Z6l1zihqcHJDaOSH1MIuwi5xO82Dx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o1+ACmEXHEwTNx5dk08EqUnDCsyvUawYMRiY1AxU5zDQ8RqyGJmVkQ48wIcXl4RC+a3D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IaTiXTNIGLjtub3El0svF8TiIz1L1CsjxGnqVDUKimnqIpjE3GA3LzicymYt3OIuM7ng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MUW5TUHZGwl0RWJUPEepmswb/UcDNylNYlFRyjQjhLT7JoQ0uf8AxME4WpRLeBm+PEEB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i+YtUB+Y0hw4qBXK3lhhbdQbGL1bCUI1iNr64JdWY3iD0vcREO1p+GBGkb6SLJ+o6e5p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SzuaYuJMIPuGwsS+5kxmKW9ywI2GKtsHEXWIuYoebmJNNcEdJ3LXtBVMgg7xDBuOAjcT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qOCIitHRMM8QHCDqiB63+oyjSG68w0Tn/pMjZEi0MNBTNQRWa7lZwJ1NXCVJXhqMMtdw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RMFtyoU9TYe8HHMrnSer3HTCjcAkBWDkNjOikhy3FygrkCHCI9VH1LDUHrMW4vdqLVVN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PcvJBViOozJcaMGcIJnzB3Bsg9RxLhA5epwhaDlHULKqqLMIVJBhZi4JpBw5ilw3j8Ee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SaygmLQe5dIGLlxxF4l1cHeINEGe0WLuK07gVf8AsKWefEdXzHRKFG4My48XBz+FcTIq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5TnKReRSBbDDHs9k2nuBn3KyxMxyblONwUwYcQYdRwSsH4YMNww6jtNysznmM0yzf4ZH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5vX7m0KSOqnuYNRzziFWZpHcEoiu4+4imkdeL3Ucx5cTCfxKKilp5cS/pDK+Mkq1sBYV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ETCL8zX+o8wYoiOMx54jVronKF+ZZCxZlb4ntNvMJVFzSUqyG1Rs2QMk7PiYQITecTAb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6I3PiOaE59wwu4rqYt6YYj1ixUxUcvwPCPDcGCFZzA5aiswxKzF3NxgZjYxMuItPdR5Y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WbJv+ZwcEoxdXU2DDE5hK5WPROBi6Q8whzGOopdEWHiMJXH45IOfMDmPeYOCdPyLxLoz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5usiYVrLVOeIVoBThGxlg6rcdUS0ZV3AuTyQQUMxNFHjMcSvcKrXiC2+Yak0qaJtaO/M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ugmTyhtSHIwIwGbR9cfEXHPh83MChCAjhHSMcepf4D/4Q3uGC7gq7qX9xtfUynuecf1H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wYO5p5jvc3YuV3Kz+H4Fy3CCXBbjUcFEDFsMoEY3sXOdyyAgdGJiRuI+ealwQPOYXYFX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58PTNTxFfZb+xldV4gY/5EI41MxhwXnxDTdq7lBR9Rg3mcxlwNal1IlUNwHlYrqBst4g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Q5GWuKRMwe0KcAvcQYBSwvrMKo5AfEw6BGPcHCxcsuOY5AmArMNTg8MvNS8zqKoUsrcR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MS8QY8zSasHDMRiY6/2KYRZIO4rcv8GpzDiDbLvPMHNx1vzP5TlmkHCLhmaKlEcs4VE3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sv8ACqXm7gjA0xI0IuBrcLl5YtTO8MJ1MmPx9xbuGGmDnNs5R2PTgxZZnTSciE9sTF4m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GtR2znzEhHCTaeokd+Zpq44qc3N8Tc3Y9VLCajDSnQqDAP4H9R0ThqUaUc1uEOQqMcVE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nL7mGUyXKXVkJzHK3OTqOYNWvPbN7m/uNOYu71FkYlion3NtcQMGaiHqVadRM6ife4Fp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r1DKw5jM/BLC6uolioO5hH+oqYJGL/kUtvcdmMS6Fz0zDaXfqLnEZbVE0nMV7JZLwQwR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7hBoLwyw/AKy7htLczf/ACKo4htC9xoXBaRIqYrHeYvEbEEpEyRY47jzEAwFycxLCo8C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pPCJVXGgimX9TAPMPLUtZs3MMrzRB+ZpUHT+Bzhj5nChb1B6jupfUvE2xNkdJkBKo3Tt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b/kfEsHObUV9QhkgFcBuZZDiiZYWouhLJLRxhhWmnqowWnzCMkDhVMVa18tv5BYzC+ER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+f5gkKI1UYJTDZLtI74TsCeJa2V83HVpuPbsvKuoKottMu3PwxfSVgX7iNAmpTUwJeMw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gw3HLqLOZbmXTuMs8S3NaZqys+JXiPIzSLfxMfcioxUZhADcoxizn7MtcqwQW7O4ZV+U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SRKGiyD1Jg/08wszceTp8kvRNLfqIAcMeT1piSjaCuyoA6qnxqK2mqYY6lUV1EAlZYFl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zoiofMtTaGZvuTMkuKuPcLvd79TV6zxBWWjxcHlzqNdQQ/LqN1cGyXuKzL2l7uCVuX/Y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MRbSDiLVzZzDK4NKXAY6i3u4CIx3Ly/iUMHMIUXEWIO4swMfuHFziYrLMmXiDSuJm5zu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MGiKb9xYIZuajpcRZl5jqYg0wlxpCGGDL1jgiGoubHEvcGo7uGalMVOEVVeY68xXNmYK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zHa8Y6eoOPM3c5ZSv/Zg45i48yg27lIag/c3dSvmZTdE1HiJgjcX/wCJtmZo3OWMxe5Y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8S8Of5S7PBL3KM0EnDAuDW4lzzHSdTrMHLTUeWLX/rimeZbNJUu42za+YJleZgpXqpbW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qwAv5NB1LsKhxX1MEl/MHDqGBm4usTR0hu5mmF2TImXTfcwCpnB8Tm5m/wDIal0lR5Ym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mLmpQmcy7irSKIWGkRcJMiZGFkEKoiiYldTMpia/2FFmFy5Ny3wxxqXjMzP4WkwMuWvH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86iy7io9y7GphaOvZjSsZmxm0cCNrCW4lFZlKIrcakOqh+NvcBmC5nDaOE+0ZtiKwhXb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06lLg+NQGUmgFrBiovNJ/IFosutal4nkYKS9BDwPhlXzBgww0jv34hcq2PyA/wDJYual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jWL+4UzRMYWIoQfUVK29QBz+pYDXxBGTiOn5tK+lmHXgP9goQbOh2PMyoFx1MSZIDP7l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oyp6dz2JQE9xQPIAf8jSFa/3olFJDJNmvwbihkVgcXFvROkNsW+4u/U3lKbmU/nNjynC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3iC6mu37tefB5hRPItP6f5LpeoFV4iAT4WNjefMuaEKxK0NcPSCEiNWYK5W/oGALBb+/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ss0OKmSJZFbk6ggsC5wbgtLvnMfo+Y3mYqW7iBd68zvqqLJh2eIWPXx/R9TMEzM58Q0j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5BEq8AyuiOlEbhDzW06hkpQaVgPk2RTiceJQ4pfCAziC09RK9TpqOTHgh8orqOGdyyr1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9Yi43BxDUGmFmYPMGzDCF3UGDBtZeyXSi1lh+IsQc7ixLzFqXmDZHqbuD6S7wx0/gOGZ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jLwwbqXDnqXiXDqXbNbl3nHAhgdxKl3Ll3xCHHMVXNMS8PMGLmCzBx4SGllGdVjHUGeB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l7i6czcZCJUuL1CbrxuWviGVg9Mdd5nM3cUrUvXmO+cRqbeI63iXz5gpa41Dm8zCW71D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Q4l+ZmviQ7h1cXFcEvBKV/8AYshcHMyL/sLRnGCba3DlrEHOP3F3Ho3Ar0bJheGNOEKt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jBnll56l5eouIZS4VbPxFnERZFzr4i0B7g1fE56TlrMviXT3HizHKdRTUWwRw7YP1EaR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xGgYxLqjyfhWV2hWHOVHG5ssM5kv4W3NkJY7uN0moviNScDMYWhbGVDbKIpLIhELjL6I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EZUW8RS2PiKCJDqz3MoZRXdxaiMxwxFvuKiYsyjrmNK7gLmTEYtW4sYt7iuU7RyxNTqP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IWsMyhXrS2vRuUD3zK12CCYt6FG3AahTxW87rAR/oULvOVyuN2tvogQDYVn2MxlPw0tq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yZkdRbnR1UBLMPIQz01UqRs9cxuYzAXjoIxZKmvXmCGC2IDRCV2CsoS9VMNswsj7lfZw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KBmFwcPEKHOPMe1kcGPhMj0kSpc+Q+HZHDQl6bydkWfM0ZbmK3GojZFq/wBhb4ifuDDT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cd/FiD3Nx4qado9XH5LR2OgNwa3GlHtmvnb4lAzMx/rLKDOHK+WIGUWOCvDzEGMaYikQb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H/2IXts4sjecRGbVx1WAt56TM2OxSJ1HVhsYllVT3DVs+4TnVJUQ5CdkBfKdIECNRb2y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X8B18wFYGr6IMlL/AMsW6e4bzdwJ3J1g/wCwsKV8/wD6alwgKq3RKbcv6CGYKmhz3fon9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JxNjsl1tHBbwQcMOMw5j5S8zYqOmW6uaanT+GKPwwx2wxUWIOH8Nan/qgjUNai1FbuX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CDcWDLiuCDmDcCjFsYOdwbY6g5ivmX9o6/DmDBsZZDKDgly7jZcT5nhFzCd+oe+Y6tnK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uPeZDM7lXaDMwcPU1e47d6fyGhi/KZyuKJiFlzZOJe0xFv1ESvEyVmDfuONajlK5iVzN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lxL/AOxcI8fgVU8QZrxDd/EO5rT6mV8P7IdxbCCjwH9wuEyVcv7mjzNjqK+JnC2MVC6q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UdIufdxJfU4nFViOKeYqFzNFYlUzNxkjUwUEHcd7iNkxZm4tuJwH4mHOYZLzFMS75g4R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LgtkXLBzuKm5gBj0iqu5V2mG4DvuOBNrIveZo9I82ZbjAVhw/AlYvwFi4O4ipwmBlzL1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RZplLxDW5k+IcGc3LjBUcEc6z+BZeY8y6Gorm5tG0xNZ1Fg8R1LzxUonZEUxonUpbFhl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RXmdscxYWuCZoidQrM27gtzHkw2+I4qoBlXARFHeO/6xL09UP0RZD6r/AHtLDZBbWaOh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zV4GVgbB35lONhseVlWS5xWorYQlflh0rE1zHCAEWioBVyzLamS57gCiDmEDQ/MpFGoa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KohrwIjOTU8EIqUUxHCvUFWl7OqUBcnUoPC9SjvsvEEUYBxm6M/cOyA2t/EbAtsqmGwCe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qFy0Y+0cwdXEXUMRZeo53U3uciakWT4ixENPcQyAeWopvVcKfZ7YPMv6YAVnPg8EIhOb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fLFtNuCCLz/ZhHMkG3/I39wjEImEeYos+DcUAJMwqo5lLQ+2UuY7dywmi8pLkfcEbRd5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rNSgiwJHPqJkXMu2piOANRxOmcByvQRAOjf/AKsdR3feyWvuYJysdOPXmPQuf/Tsxea+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WfaMcsHZA1y1ZB8zkCi94v5Gz1OLBFDz5PJiLDU03BMy8EsNRYS6q2LucTi5wXOYNRbR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1FcNQu5d+5djBqXj3FpBjqFINXN14m1zSXmXcGeYWQ2Qw4g0kvUOfU3UMMWEXJDUdJeI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lxwkv6n+QbjqDFzRU2kXEHNdwZYt74j+F0Pf4uUwjRhyxU7TCwGvEuSwXJhkPc2X6i5x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aZczg/yCtvPUe7I8XCqS+IrMxdRaq3ct5l49TZzMnMbuY3uKuLiwZeoaKE2PM1Ze323M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U8h/U0y1w09S3i5m3MdS6CGqhhWXbqXGHrxFtxcUq9rAKt3HatzAR1A6m44NeaFGepeE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Gf8AkcoubItxoCKk4msoqbYqlXFRvMzU2LYLMXmKrmN2rUfDCWnCZrxFFGFx0Qw4iuLz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1EWqOXlj2jx1Hfcz/wATJme1zZTB7gOsR3DiowYVc4ltsyAxNYmTuZIVjKafwcBi28RY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xepsZn4iNxE3NImPwV3D/IkwMy8MsCLjxHzuAU3qUF1v3HhMtrVZWKlraUH3z8TwK5V+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FjTeN+4HI0VDVAMDEV4WMCpZZk6jC6B861Fb8SzcmP3B8YtIcEarZLg16lpVqV4D5hur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RQm8wxVk3MCxweCXeGMEbJe6KnqDSNuA781NpxbN5b1kogTpXqGPnX8TbIseybmmnAR1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dvQwQ5xRrysJK2tey8cS56i5Kji/OJnu4/OIab6l8xdy9EcXFP4Mf35fDAtg6Ha8EEQQ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nnNficbiywvhj7TTzl9QgKWwGU3dRdzXggfOFcEDDCsJAUU5Et8XsjzXVZp8whVLFIw/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K6g22Jzw5E5dzOVnjTEEHzK5EzLg4mPuKDuPwgqqBRHgGyI6I8FXhLtf8lrqpf1jweJb0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uUC6Y9WALV4csyl+XO3mW4K4CtzRocF0dEFFmQ7JaRLVMYADECC2eps1Twx/hTGpe/8A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HJ7MeoSEA6RuCUxZ3qXRHUHUXHcvZcdeIGTEdz9JhLpzqosNwS4y4ZnODYylU7glmYC3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EG4u/wABlqXmrg/qDmEXVS8TT8zUMPiDDFxRpUSRgxNPMXEPxmLOIOcRz7nV8TqoppfE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ZWGDibtRbBNvxNf4zO0wVju5tHsSfldInibQcTKosUQa/wDag58QcJBxmWbOpv71MA8R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4GK5/kXzDkju7gxvcul3HZHMyRDR9zR8TIl/XD+p2wqVsZ5uhd0qmN3uzmJebjh/+y6cT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l98waTLHRzK2xvt1FaqLqj4ixvGo6NTE6mi5S8Q0N1icPc6v4jk9xNb43A1EPmNmodzn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JS9wMM7hr+CfyOrjv63+FUN+ZhYvqfwmIipdMVvZF7YIrBMsU1+ppuXuZJdcpm4MvV/i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CaQvgireOscLlL3NZ7RyI+uIvc6IWEIO8Sy34k6R29xXUo9MfEPwMXGpiWR0FQaMxHMW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EfEwRCQa9xpW4Nwe5ZBwxWg31PIej9xwrQYwEM3DLE7yqUflmC3A6JBzY0fMtxi7w/8A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kCu27lqy2Roaax3NpzUtlKDCwzwQWhdzGTI3Hy7loxKFwNV1NiHxA6gYi5QXUcVi8i5Q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gHcMlf1/1BZcQ2nRbKjPSEXRrDQPuLgB3CrKEpeLnM2NSllgoJEvUB2k/wDiFm2R9FP8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6S8VcFqmNbl5eqjOeSLHTHZmVs2dAwzr6jp5s9EFADwIDgBoiuhRoTh2cQqEHAIpbHV4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tmS232SkeKV+RgNLdplIe4CTMc2SMoIyGUar/wCwyETXw+HphpTk0jEve8/EDXUGu75k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c5wQG1LPv2ORER9hB7Ja29Mw5pcArRUBYqDhYlSqLwBaHO62W/bohJlg/wBF5YmrDg7d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x+IHIVLx1G8ZEe3W1z3KkaZI0gYK4WAbVBblFlKCDiw+4VSUqVkWJacg6jUhT9RRbUd0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kpiYs7vHvm9bhhqD3HUPMXLNkzcFsjhiwZIwgsX8Fb4l7g/qDiXCFBucWSqLuKKFzNGL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Udwl2wajpi4ZeZ5TKp8zRl34jrzDcJeY4g4NwjZPD8K6vUWUdai8QeGLF+Jd7l/YnPqH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KnOI8wc5lHmO3cYl4x+o2kQioN6lr8QfuLmLEK5hrxPXE2t/UWLwdy4ajySnWWOTMNemW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iXYw59MGGbZ2EpfOYOc8Rx/JsjgPT6nzFzPJlaKmcLlY+Y6A5l1WbmBe5nncbpt+JdL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xjSnE43BqdvczBKoDqLQxXKGYOaMKfyX6Q28RJ4hWYN33L//AD8AxcuDQjt8TM7ltbjZ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aCnuIwsH7jlv8MkKsc5w3BC5Z0y3KXRNInccsQyg4x+BW4Y+0VbO4uYvM08QW4tMeY4E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4ZkzMhUHD3NLjB6jSXiX9kWDxFqG0KS/OZYxq1MMqhjEfjdGCIxghRl6z+FRziDCzXMv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YXKK3OYg2rw3EhwvZ5h4RbiORyJm5V0tEVtDKpuB6tLaqG8kXh4lGcztHcGBnf10+mPQ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I5SJChNhm2pggN8ShG4KQ03EzxCLYsNLqmBMxwYDNDABAYxMAcBA7sJ25TzTt8+IkKhV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gDgeIhybFemEdqt+Ze6IJMXBqWnmWiCwq+UJduvuGIL8Ii/IbgNIg4FLUTvccK4ixcy7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XnM2YrZuzZNJeiEo23ryu+DPUJyaduhg+ZgTAblJ9CAchiWmzPMH0nfEFeceJcWmf3AU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YLdKODCpc7T5Lfl3UVmlwhbXl1BVsrpJwPqXFgBORdBHZUmHEKcbyo2JT5viWQqhLFYP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AcVryH/I9s6CvsT45d/7Fi0R4SwJm+hOefVJ9EW9NVRBaDavETeOTz/8QoYYG3JHVUIU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0aej2waGnHiGoE1T1ENYUq8l9Q1zCNnY8w2A6y9vUCIPhgjgKfgitZjZy9QdDjaof+Q1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tOFsGLOnzAAheTVttXi/j8LiC0S85gzIYillTYi3Bi5xDDiCTSLRiPJFtBCXmXfygZhV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hstjvG4ag4l/hY1K5g6qeUG4bhGk4Z9e4S9S/mKtalxMvMFuG/mPUNXPKGp4Q1niYD8H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YRoxN/U7Pcw9z7oN/gjgwf3NbnnCwWm4sFnGZoxqw4l5RS8zvNEEo5hWMRaTh4lQQl9y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qLmXU5mKY4miUr2n0w5VOIm76ZziK6Opt/UsHhEdmrZZjf4GZ8hF1eYkF2xTFr3JdFzD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E0+JzKAi5/kWDVY5itONT5lx0OyWZgilR0DLEW/uaUaALuDhZmjMcEIlcGYDMuzEeoam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CZmBLIUXERKmAntMEuZZliXcWVnhuOdzSJWGCg+YLW4vUKQdfgJBLkwVkW5pDtFLbqct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rGGWSXUVstWYxezUfEtW5oCD9kxHj8JtN7YiphMkzeYs1zDTMaV4jWY6YzvmOMYvMajM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aQV7ICGu8vHuVUHAbrMaLWgnMVB5Zi+CMh9/cViNaXcLv52n8iIUcjHTrFK88MYhr/5v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HkmEojfJHp9wiwTqUKzjR9QFAUYiWtKYrBTcuAyrL4gAwairfUBC4FAtl6AoIeILTQPL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scVRaq18rBbdxXBpVt8YeDuUZ6XNQg1qI+eJgQcDKhYlW8nRG9RQ1L21DB6YNYGH/SDBV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C0HMaz2JkTCSiY1gC2vD/YbC1g2MULOPxzOahFmVfU03NnEpiTwPK9AZXolMTYopTf7f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t/GWuMOHxGjpEQ6JkofUOtEeGMsz0wxs4KZOyCFsbY3BadnMfK9OJRRoCIh4pQ4a76EQ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mLmOuBHYpXYlC+9MDRxnMcIMNhfZBOEyqDinXmLalnL27ic1kTDM9MHKyNnlGXL62f8A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7nRFC+dep36jqc9R+aNHKHywaKr0Mr08EIqNk8EczzcHuozZTxTcSEK20ePJxKFyag5f+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EFsF4qqUM37JTHiJzEc0Lops+OxzAIJkdMvEcEHAEXMOYOqmxccG8RdxZeWHFS8RzOcv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puoNXLCK6muINXzGLENn4Kg8y8T+wnKaxhqaoYW4jU7nucD5m09waZVk0zLjaO5bTHZ4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GqnEdjubXMTL1+MtEqOSbJDc6P4tkjs9Cb8XDzUy0iOkkHMbR7geSLQReYb3iOI2/kvm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eHqBzxDR1GFi/7OMai+4mDEGmHN6jiptxMC4cwxmxSut+oqS+WKxr6m1f8A4R+0FB3F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ZMam3O48njUTvRNvMdjM2YmQxmONNzWTFcQR25/Exa5mByjAC93+JCz3K28kcse+YoWD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govc77g4xuO4TIHUsI7RUlsHfP4C3ccIxdUUXMvMaPmDjBFl7iyzCDarD5S+D8BzLx5l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PmXljkxwmhP4l0pHe4uYsUCbIilzETbuKXLtjuKiWt3FcWfcw0nBB+JtqLiXZFmCZ/Gy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Bmcy8MPE01+Fw3fmYkNZP7eiXu6pGnol5ZM4iCFQcMvRgqEuOpoY+Y2RdlREpBbCC6xo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qbxodPiCFrqT7f8AECiggNPh6lVziAFJ2Rgt5hk9MMfss/8AsUFAl4bJRCn3KOT9zi/ZL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CtS5AJwFf1K4KwFfntlhVZrEfjmFv9V/77gtX/j/APH+y5IqCnh9eYeoOnk5qVWDBEsA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uk2MuAF6EvrX3BkYDuZGgwwSzJ4bgIBXAlssaAsU2bT7iBrMDUKyy6ekMm3pRtz8Tj38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pAV5/giuv1zJ/uJUcfmyGOMws9nh39V3K04uGrPQeNv2EYujdfiUXnzHajUEC1F0y+wi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uTYFc2f9iL0TFGpdTzKjbaEeq0JYEzKiUDSz4PZ4iSQZ0nsl8N+pbNPxFqyCgnzCd0Cn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S3Jp9RwXOx2e4hKgMriorhGn/n/seWK7Vu5TQyLkDtY12Qwaxneki3ji4VbYl2mIZo5X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L9SsolPm5dGIWm8fcwGyo9t3ZmZAtcFj3XcRtZSqPRlUa+aKfuFU76x9xK2URCRHioSZ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DAi4ly85izTpOYuSo4HNxXHHuDcHiF4mPwN2TFxbZwMVuYzjELqcMMk0g5I1cHEHGsw1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jOJtH7w1iGmHExm5lqDZ+OGDTe5jaDmpzHJOWG8TBxDcDLHmfpBzHcZeEuCUxG5tH84M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+5dodDD9RQPpGbrzDXi45xXxGcTfWO/MuGCZphw7ILR4lnnMMiTuD3Ftlv8A9Q8yh1Mv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lc5ZWjxHeMFXLD2q+SadzHmbJ6CjNCtVqZVOZXi5dZmSRM53cdqzHDj6nBzFSczr/JhA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YP8AZpq9x4O5kalyrcdVxMBeI1akwYtFESzLLo/qb1GcEzIZtlbgl/iXfiaIpHiA9wq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G31NEdrcfhS8GYrYIQ7ucoxZzLnG4tKPGIu4OCGyLPiKV5/EtuWOJfccoLTNsRae4taY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BcX8FmDzFlBLNx3PCpmg4jDaX1Hm4OYtPwNy8+JfTBrMbMfzl4hZi24hliVDQXdQPLE2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qljV8HqDYXAzLZk53CFDUQGegwaYLqUIriLcIJXsM5pH9Rwgy+qzCQDKWN3KwjpQuBjN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qs15EbNxpeP+wHRYEwOhJZgPAwoKFerCNg8EdQ1xDwRoc5sbz/yIJKva15/5AopNf+/k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CF8YrdbH2aiK3SEKDvxLaj4jFqqHUNCcqPPcsFglJuBQSAGixguA+ZoA8MSwaKxd59S0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KCtrOCZAwtK5i5m+CMQDpqOtdzjUSV5gI9ypVrevwCzcqw3FOMv2xAEAEAMAMAeKiDb1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6H3Ftwlx3k6tiuniYlxG2XUNiUXlrKYNgyD1AgbcqLE/tfUpGQLkGX7g3NvqWLdkQg5I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UkqhjtfPp5jTbTAndOH9jLNmNjWhFPuO0ZGbGCm5c9+AQ4gc1e4gvUPRjHZXwWU4AHwiK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pZq3oXGw3/L/AOYNBpD9EKQVeKjmWwm9CpGe0r7iUROhAUZ8upRkTi4bLKDk3DMGXHiN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Q9MA+meetPyUy7PwOSe4V6gy6wa5jzNkIOSa54nU9skNy8RZHiLjGY7z+I4gh8Qy1DF3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Di4bm6dkyDxMGDdTtFtNG5o3ucmZW+ZedTSXmiXhhubQa1HM4anFzFCByRZ/HhNM2z8x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e8TPzOgStzVgqYU9NxK27EajtPggy6zYw4uUlLOEqN0EFZ5iwz4xuX+sGJyZmamzfUNr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lnHr8JficzqDFqw5epfTxADhpT1tfubjjiXDOCbFwajgKzOzYylabnh+4GFhrCo7vdzD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mh3DDWYrHuKo9kpi4r5gOJjT5my9BK2zcQFRDZHNwtDv+/mPB3Dl1Cx/yBlcDDFz/wBi0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3KXmcsNPEdQx4MynBzME8wyRav8AkRay+peUUcqI4QbzUWaMePxXfuD1ByXG1+pe41Hz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Hf4WX9dR53iDiLlizPmfomKjKUVEwsS5lVqND+HbEuOU1CzBIs6iwzNP4vEvrcyJ4nMM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+IWEVarlXmOotjQ9QC4cJOQ5CXeG3uAtA+oiCMOFw+o4wgyVDRxBWswLtR+YDLUyvUbHj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pv8AsMAzxcTQlJBFshT0QK1fygYtNZf7/wAlBUJTX0W/2YV4x9H/ANi7K4xA64DmKCsm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XuFgsU0vzRmUFsKeeYKCpiiAGA7WXBiF8AlHgnMmZZg8EOHwLPGo7QxhRefEy9hi4cvQ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nsEcHmjWWHkXQwQuN7s7gKOyjo7uYNYxEKuG8X1HDGEvmD+CI5x3KdtkZJv7M+g7jBGm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6enhiBDQetP2IFd8YzCqNxBtbKZmK6gvvcw+VP5iCQH7xCqm2YATArEaVNwWY2Q4WVWI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s0mQYSKJReiuPn/sMjUWI3cpqO2Opo+VtwF53Aqra3D0ZiAeiMDnI6sgYp3LiIuB8k94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6zKQefiJj1AwEZqAjbablySAtvETjAt+BywLgKqAFeUgawUkPLHIMOfEFUs0qfsTRJ7Y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cxcFY1DSPbGwJsegZfJZ8RoIXolzqBh/C6huYqfirnTHsQ4hjcOlwj8TTLzmaQzjEKIb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cNRa3Ki13FkmKfhwfhzHh8S8stGH6/GnMrP4LuO4bzOZzmHEw/ABhAuK2TZlZnCKXN4S1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qwX5QfBPQmXgrM7agHenfmc+JVlXgjiuam7zO5M9T/kfPUJNMdytRgwTLuYvzHbxLzNe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e4l3zBhgx2IJPxX9I7th1Ef5KL21/ScUpuXa8TNEGgtiNMGou64mXtuJF9R4lU1KYrT3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YcwVernKYyzYGXN8s5JW+HqNajZZj3Dk6mYqOZSzPE0eyaQwqGn3HjxFk/yLMydzCm8z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4f0iB5uZFKDqO4LLjBdhDeYMuiLZBzHkmSDUVCaRY3F2y7ZUoOLi7JecS25gWLPzGJlj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cdR1FxHFk8zSLWJl+MvhBx+H8juLDP4PXEI/nbNIT+w2LiZeBS/IxWu5HPqDUZ7ZQ2xr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Rd5fM2Ed0sfovNcQRR2QVMmppzTWY695w/8AJuAfAv8AyF+CzY2RNerIA00HZqoaJatv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mOEyFrRMuh7IngkG0Iy3WmeO5Ts85fM6wePVRDWXqEa/8CKJRU7i6H7nMX6l+IMQOy9P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3ahkNA8rFqDFS5mJQ5iKpfTtm1gKvJRFKwZU2f8AJlFo/cTlYgFGefcPBa7OIhDdOnuZ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zcItEeioob5gWXk3Fly5f4Ir4qweT9sewlgSYAUAwB4DEaqc/qWR4Ua9yYlSmA9bj9qf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QcsxDzMrSiOXMoBZRohSDYjgzNaMQNiZlMuY5Q3C6GEsXi2pYgWrLg2sKQNsI0fEIroU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3L2C5IVjNEurle3Mqucos0hUEhKmH1LqSt/uIUMyp2x1F1MWR8ksZGpmL3CWGX7kmvXGr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Ku5WDhmqVRKBS78y9x8ExXcMR5ju8tQ0olCvcop1GUk1GwMPmDZxV5rqDWeYMu4LLjxD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4j7S8S8S8jLblrSzapeWLDNox5TFEGql4l7ijrEu9zRjUKOIqkeIWWHaLuLMdS8zMOYu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HEWBzLtAgiRwOZtiEXUXuJGXeI6GMWWvwMMfXX4gygjVlY3X1hzUvFSjQtzFmlxc9E9/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4qBfOvEqz4lYVKylN8x8RMwM1Ex3OStv4OGaTsjsnWORhzmT3hzi7hXOC6X9T+TuVJsI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IfMTlcPhcMYczTfEEDDcWY53Lq8xaNbqLC5iuNzmZ5IrpDS/MyYjYKnXmPG7QnXqcCLK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MEPtcvEa04gzHLKqOqL1mdTFTxMPqW2RbWCvrOG5kx+FwS0W5ceu5lyi1qLTiJcwc5bU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YKcFRal5gZ/sWLm0W8cRlkdM49T1Fz+L3F6mk0myaTb8Zcx8JdVqDnc7I9xQ3Hf45RxMS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xKv+tf4eZseRFsArMVkaN/EubeZiOUtmTcbimicAWgYIMFq8kMgRaBfUKtJfLHy95uCU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USxxDtwygZJkCojFhV3ieOK4uFWC6lDmiLGk5qVUvsn7hEwal4wJVGagy/yYAfj+f/bi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+Nn+pSFYUf8CUBWg4MTIGPgQqTREF0CHeg+i35lPIwKrWZZMlobY3cgMn7vmXglef+Qtd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wFpjiU1UFyvS9oZucQAHBqPA4ixcZuW9WcyxyaYk4h+AXxBAjUTKuPl+kyFeC2VRyS0e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/wCFaOoZb6CajolcDqGFuM5o3mFFbovsYC2bXu6jgqDWLi4huKg4uCdMQdR5guEBB4uX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lt0EDti0vhS4WwhhjOtpCygrJU91UWBg/S4eVQ8M+YDmoQtcTIm/uKfpTBeYAuyjAG4X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iqmmYhtMBLcoTvP9w+OJsC8j6iDsCTvR/UpYpBfE/rDaQ3DVk1GLZBglsuLvUY0nZDWY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P9i0wW4OZi4GZdQg4l3r8Cp4l2M8oZZzdMyITEdkHMHOdy8zEdw1U6i5/F1KVMCcw8w9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GhtLzBoilZd3rE7EG2aMzPEFr1MBJs9Q5s1j1MqaxO/EQM0qFgiWZ64lYTaTaJPM0Q8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1X1HMKvMUtW+JtH7mVw0xuzU5f5Bv9T4KGrYaV9w5xG4d/lEs8wy+Yqqaf2TdI9nDB0lg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uB9RPmaM0m4ZGVTej8AozH9EGWybpimNx4TL1JwOai4YWF8M2K41KL4mzNo4GDLmaGZk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cSpwVN29x14nPm4trNfCLivx8zwyhlBpeSoG7mfiW0VqZMtX5J/BpxEwzWYyZCNWJZeZ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DKnOJp8x6jzFxZFsmB3HhjqaQ3Pfc1xMvqbVL33LY7g0x8x2bh+4VHXmXFzEm5eYZtLh+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DrqFvL4L5h7CdiBo+Jq71cd3lSsQrmNWkrjXI8xCy3HzYvphC7qwfn5GDBX7nMh9QWyd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tI7SZNoeR9OYrOwNSwhIbSwwYlaWYXYSm/3EBePUAaS14o9S4UHKCWAwdiJSQg1po+WI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BRA0MN35mdhYILnBjx6mEKHvPzANOA0oLyeIMK12EMMBqVBg3XfqU4g83DAV7NwDbR8dQ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0lZI2GY79H45hBKElQE5XAQ7K9jT+jbHS5xhAsWoumdBGTOGkdu1AAXnT+yKDYeZkPEy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ABLrqDqoMFxNEW+5SdziJNneOJbR14meCuXiYLy38hMZ2+6BgujqaRniI0MvSpgWEGBk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WsAFVDA4mW9AfNkOPdzbBZ2N+AlF4Rysh5JXaKEOIgBZP5HZPZFQO1XoiKUMOHjzD1i0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l/Cw9whhht9TicEdQ5hCcTjDLwQYtWPctoi4t+I5hucwc4xFoj/HEHHmZkWpxByTmPK+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11FmDmOFly8XCE5uGJpg+IrcwxzHlGYJCEycz5Q+srl/GYvE1l1XEGWN5TdDGpBbg2S7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8pNC5t7iAQww4eJZM8QbhuWWVKpe5l8Jp1KurizUqg/i6+Y4irWLmFnESW3Nn8BaDP1D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jK85nhQRcvJDU49xIaI3QX8QeOTUW9xYsYg4xzHxMWIxcTJVwVLqnFRXd4gyuGDcVbvc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ggqDFQQL25gzmbMWl3LxFz+5ZioechBjO4/xOEGrmyLfSLFzHyfqNVeozE3Mo9TBHuVn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qjuYx/Ishc0jxqOvMfEZ3mbKmyLU8Il3FDLdfgHEt4iuZiOty+pn5nJ+DpuaziazSL+0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B9QXOpUpsiwUZjdS7MwcPcGX3Fl4YsQgtRuUE5fAMEpbOI6LVw0TgINB7S1/EJbl8BBU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QbJka1EFtJeGiohKbdxVXGzxEdFMrhne8lx5l8EQRBeGJhN9ldw4XYABTf1ARIYpNuol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UEzLT26wjWK8CZUlBpTpDhOziqBBVaVGYEJsJ3FYnyKmNlWGWfmCRt1AANFHbAFjfccB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4jZFW1lFXEzUUGolHuBcwuVBWVwpbFDA6FQnnUNErJTCqRUoGiojcch2wU9YPwMvX4fu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v1s2+4rwi6TIO03DQum86QKK7RqVYPUvgX/RgWobLwYhacRMl2WzBDRUZCoC/TMo7+Yo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iHO4aN7SP94l869xG2uCUK8RFE51YIta5X2MuFQSY8fuWI44mQlW7K4SiJgP4ymnPcQd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DhjGYc5bmzDd+gbufMO4LxLEkVbtJh4RKFqYjIu57gs60jNg9EVFoFfbuCqdESuVg9V1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DLxLwnqDj8bVzP5HU3FipzxFxBwdxYvcIfqLn8Hqbw1HUwJd3cHUNTSTGKxjwQwRcS9Q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buDj1Fz+H8GkWooM8/gwnhqC6GJsx3FjjEFzhzE8RYZuhg5EGUGU9SX4cyxeJFbc4Jgy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sjvM7nEXevcGTWSLGIYuCj/Y4SpeK+Y4KYMXFrzFLzjmXfUQzKqnqGAgUocQxnCh9Qwx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Jt8ytLiDEsDZiBzOvudo5Dcem9TUMp1dxbQg5RqpQgU9vcKr5i9bgoPEqwi0lqCJyxEM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MXXcTM0VeIn7anJzRxLx28xY6mbhnU4bJpLfhKbgW5mVTuJSytwXcxUHEd/hSeXEcWke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FwG5dVHN5i4nNR04mkHHiOsuq5nDDmWzeiFVQ1KRbthFuEcEv7l1qMPEXE6j9w/cwMR/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DzKq4wdR2WO7juOo6h6moxYxdSknF+xxOkNYmh2T7GfEG+BdErL3MQLyqTatVxLdNL2s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0pm4Sg/VFONPcCGHqKbg3LJ5YLzKlU43HQLxRBYJcpwn+e4+qzkHPUkEUNI6r6gmIOsK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yV8Kb8ytBGyxIiGObyErzjI0uYhst5YK6SPeoWkyLtIqnQOjg/78xk9LZGqDT09IMyK8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TFrEyQwfcBMLGe1cPiZdREleyYvSMl8xGhD9wJTg5JHpED2RKu5eIQczWMccS1hb/i+5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VZWOobDyjp8YNcu0zgs+QVn6WAXQsyy5Q6DbUephYmD4VRKwYqrxUybVEvUusprUCVpS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2mFOSjK7h67gpdn+wCe7f9lWccznaiFWJFxrHUFLu4bH9Z/6/EtYFOauc6on8ly8LfWM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A+2BDXcopBgxskoIwpQWr5i3rsH7jBucEdV4f26heXsZmwazKpV6PmEt0oPI0/yDLpzC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XuGosuFLrcF7iwdbijqO/ENweosxU1F1KmLjEWFgg3maRYqN0dx4Jzi66g0TSEDSRyIs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cnUucS3HcWEvc/RLv3+BcQeJS5TMxLNxzHETBFkmnGY3marUzgKcOcyb5lXIAx3ElSYo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OGPw4hjmd4mu/wCC1lFLKK+ZoTGN2RevwrG4xRpiJj3HQT9IRv1CAgymjPGT/ksrc9x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S9x2+Ya1cxd5mQZ3HIV+5edcTkgZFxKxCrwYqc+JWVmniVYv8mkBTzAvygACXGFa8SxG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Uyw8ThFBMy7M6nBHOPxga54l2t7gueI4HLHmXFtVxK1FmzuLEWKvqIVHVTfMv9wvOZxd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cNXFbiPMqEmBBzf5XRDQTiZ8wWrOZrDUIYgRn3MV5nPv8eYn4/aPE1mlqG/RLxK0fm8x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jkl8H4UqG4uZ/YgfafA/+y73BzFkmm0Nko7wZMOluCCqymohQBcq4E6mWW6eIZPhmkLU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0uzHXEy63HongYDXqLroiDUhwagdqubMSM7VWpzS7ofSZ5RbwJQo5AulPCQhhu7WKkXg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s8wQWdSiyYAOImLLcy5f7wVUXUAPUBkwsEA1AfmMHpnOQKn3Hb2RCvDBW80SixcXZyHU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ZPiUpoXLuHuEwhV9eeAf5ftFBVwHENgbAzBnUFZcLNS/GOl8StsVLXTh/TA1VJTnUBuj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/ALMbv/LGQyptnJMMTKDSGu8UygciiLeP4Ghr+IGOIC/E2ComNnH3XDc7gGJVk2pE/KLH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2nKRTRhaLipihhTfoTz836I8TFz0QUK5mF4I5Q4VGVMApWR1Q45Vui2W0i//ACmY8BZj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gFB4B/1LcXLVxLLLhhl41BlxsIOPEvMyo4g5l3LcRnW5mLX4F5j3mck2iwltsLpHkmyS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GZl6/sMMxY1BIeKg0Fzyl4JdMvMuOoOcTRm4Nw2wq38YEXPiLMKOdRBqBtcvDBMXLT3F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DDa3BA07iwfivpM4S9tQonQ/su3ewxya+Ys1HiOLlTs6mS1N+TG7zHIOI5a2QmXlHYxY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8MDuOSDC9QIYjhuZiupRbpgy9QY3L7Wg1D1rMvPua+p50P8AJyeZV1zNIp8uczEZ4lM+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xptN3cXziPHBEovzGrZzHT+4IUF+IdneIqEVLBmC22YFHcW0OYts0ty/uc5g4Yi5mmrp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+Zc3fuPMG1jVVOMRUSPHj8F3NGu47/5N64hpYN3Npl/2N9zSVHc24r8CstXcLl1zHiaS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1eY3mGfwXV3BiczWtTj87i4nExY48y8t7mznuKX9eIZuG+5eZwziLOZUzcNTuG2NXU58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d5OYRGJVl1UQQIwXmBqFeDuANnufAdE0rC3KTgE34WDpk8scI1XiA3WoZ+JnixgRlj3i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CJd2z2ShFw4uKsSyCyFmpl2tSou0uNbjXBetDAS/g8RXDHAzBhDBaiGVyorIzArz1Ah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jfrUSxHQ1I+QMRbsIjLyxA6IQ255lqEyY/HMMwTBvAHK4IAvK/Z/pcz53RmfTQQ1Xqbu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1+lzzFndmUuk5hna1PcVmC2j/8ALzGTSFaxHbP4LMwMRXrDuBIq4h7mY/8AukwWRcsQ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TF2roOTipetwuhOR8zWpgDWU+5qnJ/E0xicsTMHmoPQLJV+T9ImmY12WQ/UFKQU+IsTJ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1a2RALujK8MT/wDgoa7QqKjB6Megws+Uj/kvMYuqjR8wfqH6S7Y5VLxBxiPFQYOYMv6l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mkWGQkUwIttsHDxBpxNjV/gMWqnS4swwg4yzBuHZLKuLiLGZeOoudxZnMVBUG/EXyhl4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xbr8Ll2MR0VuLGY7I4FxV9xYviaJxAaYMs3eZumUo71/3OkF+JRXuOydWEF5S8XNjZKx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dcxyDiLfyi8PqDFioGMzQjrcHtFEcYj4n3UW+MS8TtBcnJ8zWbrlXbb9w5JedzWXDdU/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h+kRdGYFYZxGZTBE1nEoq8OIaziHDr8UrJmVxzzxBtPcWA1MrTJHlAi42/EXB+YL3uZB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HqNL8TnMNv8AJw6Jof7Kxie0Vv8A2GNInMBmJ+D/AGOuJpUdJMkckNdMeosvHTFhdkuF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orYqi6JgamkMTKG5xudSOCO2ZKHP4WW0xePwupoI7i46m2Zk1PKLuYrHBHeI6msI7xCX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cupdrDVwcz+R0UaB4URZeCOGDTUoE6OisGNXaD/YRHR/CEQ1qmJ8mWGN3GKncHjMtzVz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SlaMbsunklNmmGCjZuGlUbf0emC4k0phIVjb33AvIPMxO/Mq5tqpicFQKbSvcqAdwo3j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RURMwJusdRp5gU4gDBOIIwjOQ4hTJYVfBBF1tPLBchLOxms7VGpWXmD3CufqAYEjfb/U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m5Jku5uu5QmaQmJxWSArqn3w/wCMaENXR5//AESscx0PmH1E93FTYKDLBGlz+EK0YAEo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BxFYnJ9r/wCYS00TWUvGIlNsw3edepUKs/6lnHxDjVS3cdEwjxVRx4J1Sv4w15mRDfUO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EG8tTGWYYtOax4WYFqGIs7lJTLUNsbIajIr5bhqGKXWp96w+SMeFlYnrmk3sp/JpuNBS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LzLKrUHcoGZJdMHXEQwpGwQwpbl5PwWmGkXEohyhQxCBht3AlwjSLLuoQcExcsYEsQI2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OeYrJeYsbipILDKd0wpUGXg6nCORxFyTmO/iHqDW5dkQxeGoNDMrqbsGdx5TG2WBwkXU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OaRRdy+9TAmRFnXuXi6hQ+IJnG4ivMvAwal0ajpeJfKKuuYfZN2cEtqNvSLXzBw1FNl/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DRbu5q2Utc8yFP3HKcQ8QzERYAOhKx7iUX1B8ZiDB6Y68oOuiNK8yqBdywuY6mkFGNwB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nEPXMb0rcN56nGIcl1GbcGYNVHeiGzqGDcyS9TQeY3WDMd4maz4mhcXDUe0dTlixVQ4m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frHietyq+5zFjUuETeI7izHif+Mwl05zP5HNfjiLUXB+Wo5R4mkrccTiaixcTebTaouG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qcwxcdzZGZ4l4hLn7nEHP4pzVK9BgP7E5wBcu9Sk3KCmaymaGDR7mRr/AAyYRd1Icd0g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zDC2VUgwq8SjDqSvJEm/T2HMRoRleJx4/BB9Ix4ZRA09pWRQMG45GZNkMtEaEz8IstH0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e1iODWCy5QlLVGomxeF9QDAqcZ4gsvcMXuZpalWCsGYgvEHImShBKm4Cg09MLt1CGOGK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+xAxQ07n6i21GLODLM/gGiH45AfpY1dz/kH2MKYd1BXb8B6ykGae4nwod3Rn6WFjHEUH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RA0ioV+D4gWVD67CnH+wKAtWFl2zGkA+UBsDUsgbWpsxqA5t+4Wj53qYNDwzMQ0Kld+p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jIn7itzBbipviGq/V8SwmhPoQRY59TZbKllGNTPp5g8gj9S7+LHqybV5lDXbf3Fh4Zto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4nBVMIVsAHbgjDXkZYdoLHmpYpie5Um/h3L+xY1FxBr1PaFpcHzNplBhaGUct/k0mkMI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MooYY1uGFzBKmoYQFQwhl9QwhBAyVDKE7S8EXFwpG24uPwpMyyofgVzDSDUSUMs41+J+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4jPUuLPaWGos28xXDhlRQXlEW2peuZnhiW+9VlpZcv6l0QcTNV+YOdRXUWtR5zBqupw7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5mjHF3OXmXfMXFwQxEVmJXGYJaa0x5ma7SIqr1NnuaMcJj/lG08wyYiWwrJdxUjud+/u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CB+Uujc/su3SbuYZYZwbzOrRMHq4c4qpR6SmpsKQjvxKvO4YKIOiDOHEXM59dxZ9cy6Y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oquMeM/ccGLV/hozDXUwPiDUeDj8cEmzqXzOO40uZeeZ8TYuD2juPlMZY1U03FllxYwq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3FmnG5eYsRcxMWXicxe44eYtRUT+8fUXMvEXEvSGWLOJf1P9l1+Dcun1Li4OZfrxU+CW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beDBzfCYYNbxKrDuYscJ+yWSHYQUJolBOzXmM8YILtAx4gGNZmbP1KXKmDRq+YlCpZ6d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MELX2gIMuGCgrA0DNxZL6q5iMfUACtxRZZWtS4EcailcTywRdFKCw4O2ZAVWLFwKKD6v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1ApRVwa2ovNr9zy+o4BaQQLDkjaqK3FqjZq43SnncQoXQjhcDg1NYToy6Jzdz9p3al9Q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0JFHI1K0Qq2479UyD6hymM3MjeUZ3RHcD80gvXOUy2ofoI0u+oZLyHiPTNP7l5EKLH/I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okG47W6nIWUfE39pzS1OLeI2ptioeCc4QFrBGCUN48T0dSlFNRbDvmas8TBNQ8HUfRGq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blG9+o5btqDNO3G5YHYUenNEz87P7gpjERf1MFMSko0eZkQ6uGl5pj4h38S05KnOcTc/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Jc17LjyZf1LggT2jluXm5ZcG2DibS8/i4YMwJePMFsZ7Qe4NEuDiLbNlwgbJfn8DCGMK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swGLmR7hpc41HyhluGcw7gmGEciFNzJcZMCFEhiTCMRcHqUOYeUPtHJi7My5cLOJZHTL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wZiT0lfxlv5grHM5hhKPCNM1MO4pmKW9QvpL6mC91HhzMGZdweGXk6l9RX1cdYl1Z+4U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G1wYxZxF5uLY+Z3IAzAoIKrzuNXbFX/I8y3umOcMI8lxYu5eVcxLT+TF5ioqNsCIzmd8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Q57nculcuo/dgtTncvLidkoD3UcpWpdcUFTAD5jvMdR4ubPMXJXUS2w1Hh9R0eY8+Isc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3Lqo41L3BzbxGzW4OW+YuYreY+CdJsRq8xy2orBozN1H2iz4lKzLzMLg5l4Jf4NwYsUT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zccNRY3Rn8Dh6i6jqDuXnxFiD3LtmiLL/UYUujLLhW/vGJB1LV+pbVh+sMCtQhk0B8XM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P/pISTtlkWDiP4VA9K+pZ4GZwk1FjKVjfJN+2GyLmXJzEZfUo0dGbI3UBYnLKg4OHUbJ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ao4mYWimNQl5DW5TduD1Ko4HMb8Z4eIlcltihxk0xrVpuWLhlgPDEI2DEUnzOThNQl6w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yWy5PjLKG9cvmWJwERcfgt3Br9Qgowzg70B7LD+ozd75hyR36otOyXLuLyqlac4SgD5l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Ar6K/wAmRy81GFC9g4OomUzT+4hQqi63LXEVDXcbNMtVmpfXzCMFUBHh3K/f/Kv/AGID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MNIsJqQKMCectwAAYOZgNSsoSi6IjUZlNZATOqw+4JSmS4Kl88wU5nNTMJxLg3/dRVfi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GPxnNC5bVQtsbDPmWJ2nCOWp4EZjJnH6BL2DVexl7m2v2Kf5F7ly+GDhzLLZbXEucxe4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+FzLhdQX8XRBltQYMHHmW2xS4OJe4PUGBxBaSLGYlMHGJwEv8PtMM8QcxYgwHcuXgmAn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EHE8IaS/tMIRdLBM9y4rzGFW+ZzzLJkssXjFYcTO4SxdOIolt+INyzsIWMQhVE2VFvEX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4a5hWpeIU0xncHPhi4E2KS851KV4ItFEeKTlQbYfW/0mz8LwtzZuDOG4MKgbyfudPMTK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qCoNF3TKunLiNutzK0xMDFiao3Vpi4bTiYDHs3KdzBKg5d7itYhrMXMKY9S7v9ywWcz7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3EeI3WIpUVtRaIsNM/sUNMeGmaEa6jir5i+psN5iqRZ4l+YkEJ9IssWsxyhj8CmI8y/M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8p5T9Kl5i2f2GX4C3qNri5l4ltxY8y1qZqiwfi3iLMUqNVO81UGLnMvHqDzFqKV+L1Uv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VVMe3B/fyNOoMXkkSvMWcNTBd41TwyipxBIC7Oj1DRQSyLuwPmWgZ8SkAe5ywJSLd63L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Eq4xBQ8oKCs3OLdQgglnJ4jfEJnUvExMF2/wlFtUwUW1XiCSZHhKgFG6JlN5VFZqw09R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2FPcoXKF8wKrqbYglaIhA58SyXxKvxAbqUdIi8ybgLHIaivpNHnuZF4RBV45haMrzu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K9kC0HIxf4tvqiqNTiLaPE+T3G+0IT8Ng8xYnsS6rgf3mBnFnHELQYeZUoXV0IAkox3H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ePiNUzjHgtN1qZZmIiOGPJLhdDMwfSVRBoPiDTjuKhSIeJQP7G/mmB9t6uWGZycxM0Su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J4Rm36lI4QAIsU3cXYGULYLBp6i2dlD0gxZPiYeiUYW8u/FW2Nc4bMydCGkcrjqou2Y6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G+peePqsv8AZnPMNR4xB3zLwy5dpGMOoiFziceINFQZxBxBxB/A74qXiWwZcvO5cuFN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2MHETHCFCXj8LLmDiEK53Bz1Bo8xWokNHiFvcwJhmDeYWl0bhgRFII93FRcxN1HmLnU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NVimzF4IxcHcGvMW5eiH7otpUvOZkl1OSW3W2Pe4qg7MeUTbOZ0u4i0dSszAM8NzbvE9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rxFY0TfNnM0fMWXqD4UP7g2HsJ3n1BxRPKmnzL/sfHM3m5YB7i5u5fbipt+owvUsi2oZ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4VdRmsxahQF/UeW41XmLB/IILVQSs8TI9zS/iVqU4IseZa8s0fcEVuDZYgRGe4vEWKeJ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MeXc7my9R8ExUYmGncsd1BKjrEMLjhArGJswozCG0y/qUMy+fwDmPiOUOkWe5ecRbL0u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m0XM2ixL3LWW3Flx2j3FbFmLUVFH5Ri8RZe4vEuiDiX1LjfxBLg9RcS+9Q3iH3AeibMY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/wATFbXCTKvdOrg0bKU+4WuSiviFWpbLUDnbdO2EFmsRDYME8kqiV5eYUy3Ky+WPhFPM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xzEhcYV4FI8kKGoxZ46gtJKqqvDTmNgLG9xxd2d6jBW24hEFuO2HygUT2mVn1KgU7gzq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TLLMVXN1UKY7gqL0eZTKN+zxFBXMtoNQgNdc9w06uJBiFW5XqNoQ/gP9gI8DoAo/RBT3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5hv9+ZZDccQqXViNQjQ3aqg53KcaLWqFzHgnVvT4gokfDD7l5EF+PZDcAJSSRKbpOdkA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1GxhOTDUz/mdADHwP8S6cxGqD3K4VqZ1cOTiL11vUW3W4taJvcRSiUQQRfvAD+xKKJp+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z9iptnE3HR9p1fr8RzUi2bumEK34ovIp8SuRbU/3MoSKwLpirjWh8zxSIMDwT1FS9zX4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8h9Bl2Q0S8k9anEdTki4gwl5i5P3LoitQZmDUuDLxCLUGXLg/heYxcwQbEuIVrcH/wAw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ZR2IxhnKHaFI2hYpxBxO7XEDPmdJdmIs+ZY+5ecw4WoredTl67h/s/fuccNOvx2ip+h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SDA7iTF+I3xNTknMVGZw21RD+9QKnJepixuLmyD5jj/2489xc2fqO965mC1TWD4ixDb2V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uaGO0Ip/kWzh6qU8EOy4YB9y9BkaqkzsbqFqtQ39TZHLxFnEGncWLi7rTMuEd59xcr8z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BHwi4b64jZDiawHE1h3FmjqYOWI/U7mjc0l43KcOo2q5m5eY7fEWLb4i4q5gypuYDEXc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n5ixLYqKYOE0aly7hS73FBiX9/gG/DuLncWKOUXLUw/Axcwl0jBzHBwwYNIxhczzS4NZ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FBzHaxcn4etxctS9jcuKbhzF7i6JcvUWDDtl4i4hicYD6ty4YZqIStOSPb8/aZzl5gpz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nRB2xitT9kqUuiG6+Y6hBhBXqaI3xMSiF4SaEq45RsTCIk4xA2WosDOajBSd4mxZ4ZQA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tkSz+k5CJ8wKnLA/lcXEszKMO7jsmKB9weFFuVHAahW+3mHALMu8doooLOIpXhBV/Mcs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/wCRlDz/AEhxuCVB2S0F7I6TzMpKM+pkXTCCVYpn/fsmD/wnXoJsupULGNrJLnw0wweW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sIkpW8wW7OIRFaVAFH/k8wPeD9xqYq0+cS7qWDk8QWLGhWcRUOLTiOfhOrrxEttYWFSi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u07NQOQmHNCQvjJC+sTT7gUZIdn/ANxNH0kY0dSrJuzjqKSy608wnZWOK9uoAMlBul3u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9Jh9ZiZD4/ArZ8TLzPxqUAse2x/ycQcR1DLOJxU3+Bi/h+4a8zgz+Bgd/geJxcSTiEcQ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DChDAgmdQaZe2WT9IJRxHynL8hwja/w0fgRrAUQoRZX4D9zCHbB+IvCXZOTxNLNUk3jp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2iKSnIxCppDNbHufqBUvIYrauNVuKXvEwuEuWbSy7YjRKgi7IpWGUxX3Dk1AWkATJctY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1EOY4M/MFY0syQzLFvepfg9LGDM7WPmr/wA8QtHkv/0RCMCqWkpQR0hm0F8XAcUdVEFt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ET2/omL/ANlItvxLKXqDtvMXfE4Qp8Rw/cqDLHiUcxTOtRUHg1Kh7jxiN40KzGyeItvi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aQtcH9sXPzGzuXncdJzcVXeOpwVHI8ShoqeaUS2Y7xMg+YMWajpd5l3v8Fg3Lw9M0i9Q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INcxzm7LzmXcv9xTmX8QZecy5eJecxXLii16l8S8y5ZGhNkWEZi2ndxUcdOJe5bBLall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xKxLqDFwEyzJiFMs3Pf/APIVMsFwjmaVimSa2A2ME5jhx5jAOZ08MKAgRbItPMaQsfxC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hTSFmEbXAYlYSGyVauNS3JF8wkpZK8VLMX0P6xFxxKY0NokC6yeTFtHN8T9L/GjxHcdm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1FlqXby6KlC0/cFvMzKg4mAMDUobXiBhPKSipofMcHBEGEo+MP7iy5aeP05YvKFi+ZjS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MPMgC4wcQopS1e6A5lEKg1Xt58SmI4368TCoGH6lY4v4jBUssYJzoDnZGl6hGHj1ApV5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XI3xBh8f7BxRIvFC/5FolVb7Y2WOc7ILvGPUpbKog2vEVbjEuyUYvVxariDjicHcMmI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gPHUutMU7lFbWZ7x9apKzUV+mWVmyBcyCmApXBFfYWviCBMCrOpjHLljA7zMVxAuaqFy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SJEhlgfj8PGHgz0fqW9P1M9vqX2fUHs+pX/zSnr6of8AyZ5eBPxEK1Af/GhZ/jOCIG/q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kRy+4f8A6YdM+Ylx+41kijL9oLAln90p2lOT9LKOe4c30wcV+mAn+EuNfqLyfqC5v6IE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hxGo0UP4N/8A148X2xo373B7fYZ0J+YHq/uctfuZsPzKtWg6u5VJTiPk+JZ1LbsjuL2H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7PsR5PpR6z/x1Kenx/wAILQHVJer00gT/AIIDZS1gqX7ndmZXmAF3cu7nmqWGLUsuFG5e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3iKXMu2WpSam2SXnxLRxFX/9hbzLDY/caOGKRzdRTrJEeRJXUZ7goUdbgnv4jUp7Sq1L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ZeIv0xcHuNU5i19bimO5Q51LJjfVRtvJHiVxccqqPUi4ho3UWc/gVuomo4ZiveOJfOo4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MWajxiLBW+YF14i0socMWdw5Rcc9RZIZVUzRZcvHuXZcvWYuIuIuZeIsxagy5bVVLzL+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zGXUGc41F+ZeJt+OYrc5TmaY1PKc5m7P6RdHUVx3nMUUoPwoe/zxOIpOH8OvEvKbwvAE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uoNLCzUdUlS8XcKltAwy+mWKNsnh8QKyreGERWNJsmLcuIAcgM0FVRCnbFxUwgx6QeJk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xUyuXvuKuPiANMzBeFPuX/pc+pagzdEuUlls5dS+iBBRc1cMkVIQcMu2+CFJcsXMeQNs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BLFnDd9xtjiBh0Qm2x0xX7RgAQDs3LCqvmAmkSnGolKFmhWf8gwU78v+Snf/AJepgSb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xbzMkeahvwlotW+4VB7njAjLitWkl4vftKcLOmWQU8cwinCLHzA1d1mGhwV8XzBDWFZ7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W83iMRuPNRARSZ2JZb0hDMtPbR/ZiAziN5syeYm9tRK0mYqFAfMzm7uWUV+44T6hbUDk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48wMeYBzcq7cSi+YJN/yJzHc/s/swXEuuJSJp4jVs8Su83AC3mWGrWwFPBuOxWpgh0Sr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Md3DVEMs7kzFfoimQ36gDh9TDh9Tw+iIPC/Uq2izkglOLigYDEdVPMwwIaIYalcS8EalG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yKTMsGNSjslk/wAQXKye0vC4vBY3u5drYod5lG7qCaRU1aL5jdbuW9y6Z1FXdzOxshGV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THCn4G9Mq5SytZmKyZ8SjpFihluvqYafuCqD5xKPccOH7lp2niFjJllRPxX1E+ZRqpti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x7iZgTJqFrvEK5K8kCmQywyvP6ntAo7lJUyGZYmYGLxEriB4hSFhMOGNj3H5TPj6j6ni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4OMkTDdzbFsctTQoqKZFqXTLF8xWny7g3Grc7xLwRdHEc/E4JgZhtWOQX7nf9qW84iYu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MM56i59RcFxSudS12s2mMROyNpfxqYvMcTTcHDuYvG5msVUyyKgbedTJZx/yJnepl/sy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I6EvKynHMYTiMNziYrxP/qXiO4PmXjsJ3csCDjMRwwBuU5iaqVrZK9kxbj3SrzEDSBvZ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cReUlBu4FzA5Z2Rvx+olWfRHL+ait0nyiwN3eCgGx2lqv34cDfOBq5gGHgfM1zh31B+z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MgDPYnk/SAFu/hCq/wBGZf8ADBv8cSpB8mYGWTWThAGKupYpMJleLlxyrE0QHeoqjjMn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ZuYKSi3nEut6nk/CWO4msMDUBqPIWVKl9xMjEXSDSxzAjdWrxLPLiMFClAz5hSRkCr7g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20Q9Iyyt+DcbAHMSdW+YPKPmUoK1/ZrBY8G7hjYrAdQVdq8cxC+5agG9uYJs3AQFgjPC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iS1pKfM3PjIhwFO41LKMkKvawH6YgXdTKg2T/wDUCoRFneZUY6htxmccEC9N1AbXQ+5Y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RKSz3XU5QZDxD0bh8vYW1iX3UFR5HmuC69wewHH0ye7jFhRwxFGFSzuNwiFtiq2MBLsV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V/Qxg0emF+LuAxW+oMhVS1b80yl/uWtwdTK5MdwAqfMoLzMVzcc+gmKzzxFh1MBxBprME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A/EWHt/sdyFA8TfqBiVj5mwtKDDW4NWsEyyqWPesR/ZFT4YmL7YYF4w/tQF3BOplgWdR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ahZLOSVc/SV9M4rZAHRnqZJR8TSUeKZZCmIjcw7lXvMRGAPxPkJhLIkLOLnsjxGUVmNN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GEVKMTwlZ1HG6gEsPbAc8QDiyPhqewYA2qoD/wDk9lwDhnHXqZOZ3YlXp+GUl2JDPnzU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TEVaiQaMxlYm4iZ47jjiUHEXiGTx+FvxDV4m9y2oWGcfuFXsIL3NDEBHU3xAp8R9T7CU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pi1wM9KZ8x85gHd+oluK+ZTzOckagPRGu4+oOTMUhXcy5hXz5geAmFc4ljShPclDoxOF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MDGIuPcH7lkZjNdTY7jnzOnEBcf7M19w4+KgaBmAtOY1YEd1KzklZI5w6geYZbSJ51H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EsLCKrrcXK6iMXGqE2+p33MHE09QYuI1E68Si8wajf4dR/DOJx74jqbJnjUoG3EHXeTq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J9uYMfulDJ+2AFCe1jTLEH1SvLEPYDe4G0uP4jDf+ukt2/ATPb9KGR+pAig/GVt5/SWZ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oPikTgY+Eo3n81CjHwCVHASu0ep4GZYUZizjfcUWDfjqHJSxgIbGJc0VXM6QU0ZiSrz1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4gZYl3qAYN9R0fxEVwb+IOeH36wTMFa7ibBiWpdMylIJqmaoUOhhBydmElW8x0pCyxp6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+IgUbhbCwKg3GlmtkK7cFO/ULsZ+IX6g/JbxGoVvkqCtqOGBqaLR1YvHmWoGlyAGYKrZ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4q0KXonBSnuBMOXvqYpzMGNTJi2j4iPcCgEKuAe5TdMMwPU1MIg4iva4aLQDUzgj3FuQ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Qol20isjn3AyhesEh/GpYlHVN4FMMRtF9JlXYENMYlgvct0Ay/G4awoGyBkcLlp5JjZmT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d+TzGx8Ah0rAPK3jSlhMwdpwnGOLQYsjz4LIAyKc3h9RtrcxVWMQbZczBt1rcdtxg/Uu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YL2pKujqOccxm1vJ9R+5mimzhicGKjrMrFx586mJFt7gu38hvzL5liy7hQv+xhmhD6GK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RKnUKrlJqCwzm5elooiW6jBnqUrXbM21c9TcGKf7gv8A9OGDTELXc8OSGYcBfmU2MDm4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ZBP/ALL7pIcxgLziCm8ko4E+YYafuGs6hj1GuqgpghsupR3UpsY3HP8A2VRjMXTT5jwf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RvqNdVKPs5lzO5VeGDRxKoVT5itH7hQ5WxFXEReNQq9Si80sorDACnXmb9MRrP6hfHMB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llN1KXh+GI8sORfzFOTPFResvJMjdJ6gs0slpoa9wvsfTKF2PuZ+L6uNmAfMw1V1EbQf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oa0S/s+oK6F9Cy3SelAF0XnAXFz5ZlYKftlvIfaC3erdLEybP1lGnHNCEGka7qYxXZd2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EwmdExSBk7hd/wAkTtp5YNRCijLwTghh94qvHnD/AORRVH2/8mAvJp4fEK1hGsg/ybg/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YRMQbF/2U7rGr/8A1KHZ/wDOYLW0Y/8AbnHWWJ/9wtLhwYPF6LBT/wAjmZYGBmFd7yH+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nwNXRrfqKD/z+I87zDD3FTZDOHHzGUHUV7lAVquYsVWJ2Ia3FGGovqWW8z+8wfHcbjm+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6lpGWyU6YOF4lFLM3TxF0BMku1pq5ycS6+YqP+xM9w8sfgeZ/KLglvSXlB3U5xHcu45M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IsvMAuWIdlgPmX5ePh/2BgAHBMt3KDncc8xOZis4hyZWGgZglpdusSjW2JZeiBj/Z7TTc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rM3GoDiFX53KOZl4iLHJ+5VuJy8dylKzAx0/hQFNXBKtWzbxLxWhuXmiHRzDbJcoSoDt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k1rcLCs+YReMx5tMLuotMvMXPMVG9w+YEKfeS5uC71GjEyOMzP2wO+It4vE2Uti68EJW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LXeIHVoI9rXEdG+E5MCYyZQCiUMOZR5YYrsM1MoYCth24j61gm7WLQXKhN4Ibsqf2HmJ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kwbl2pk53DSkJwDmGLHJmDMFW6EXg1AZMPkISYa+4rtimpZDBy4ETSGi+S8fcbWLmUej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/uejl/Y959MvE4blA7jBFD0QObMpY7jxMQcgOk4gMBoVuGxXHqVDBV1zWJY7Anb3WiXK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U5OP/kTSeZSZLmQLBhllO+Joj/yobtsWcOL9CGjzDCVuIImo65w5qDir+ZgacVFhXPE0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iUN9yjqPAutwp2y8VfmpdPMttnCBH5hjK/d/WNMng7i2xKiY/M9gZN8s/CaxyyhLzKca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7amPBI0ckGgUlKsS/ccspK1dJeUs9kSyo+08T4YBsL7lRs+5ZpjljHxFcW+mU8D9MRMj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kLXhVD/JrMFwP8o5Mjq0z03cKYHLiBrppzUURbVAajIwQMwKmS643LQQo7P8AsRml5/6S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Bv0UkZQ5mCoKyxrCGWq0XixyFPK3j9RqQh83/JjoC9036gXZoRy/UoNSXqMyYAzDaD3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qTyyS9BydaReF1KcaNJWDh8tCKNijTjEynbM0IsLX6lZFOVn/Ixo9F6SiHaOMAbMTOcy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3z/0jQVHeb9yuUS1iv8AstAYDa7fcHuXVa3l+4kadm7b/crUGHgYDauV5yolLbhCMZut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pun/APCBEucPg9RWZjWn/IIOjYZRFtSpTiAqAKcBKqFXxLRa6szB2YZz5gs14JvxC3a0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eoAQLgycXMkWVWsRBXkTn1LlQoFVGiOHxxAivWVVptIQHLYQZuXiOAOMkSnNouCIxeXu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IkFlS1bVXUuLi1/UVR5pnjMVx0qr8SjNMfoZRQ00Xq3/ALNi2KYFnC0SpDVpZXdvHp/+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jYgMQVHIP/fcA5OsPOZbW4H+wWpu7McRN/7FjnUavPUopFAWpS8IHcXFcXFy0lVHMuIc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5rHuUQ2y8ermvBjbLzuVvzFaws7jyQbcxBpgLBfmBhBk49zN/wDYnl+4Vtj5jmt+0yM0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93GvI+4dbfcR1AcxQd5MTEUn4ltA+jFZ/VLTCfOZx/fium+X/IK/6pcZZ7f8luBfnLP+2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vvFz/dDUFpWrlMPHlx8wCA0gYI5Q0Q+RCi6czjPWoZWivcpWvsyge2dvpDeACAu/2mdA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RdzEtweY1xGjQth/gR4J7iHC3KzWjqa1mcZ3KeZX2eJpAKcrRLdKf4TXuBV0l6guPAgX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kAafuIUA7TljHLMDnxDk8wsYwEa0i83eZY4C6hAeozkij+XJ9DEiy6l67isvqaXepnRy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wXvEF+LM52hthJegd+WFwatiCVuiJYUJlca5lt/SFigxCpjLUKr2jjiVjmIMuYheoclQ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qMDfe4YiIWm1WHFTAXEsq2zJWoKkqJiWPEaTE/UQp5hgqCnHuP4Rq/wy1nKJvsmLzdSs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MzQRzipjgVNqP71v/wBgjKy2O5Vlt8AtD6H3N6FUP3NBDh3MgNlRsm4utBcGy+SUD2S1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MW3eECoR3bD8RUSuuylxUdNb1HniPslYXEyy7qAlxXjuVWmNq4dJW3CWivwm/3czsB9x7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DbbxOGqB5gqXr3DdNvURdJdRxaahMu9QxMhgzLXLBUvqFdROKrxNqY5+H9oSK26Ynxq/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ux8RNXGZpOR/cCtlcDDguMmWL4m5MHpOc1Sg3Wm4WAgyKu5ahhty/wCxarYwU7gWiAas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FBDAaSgkGk7ljpAUeoQkrbhGBeCsihhAoPp3EATTgcwwZQUMSwNeGqYsI5ABr9oNMGlY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0cE+Zdm/4Za1dnimIefJ9SjwDfzUKCs/4xLFH8WRAipRu/MYFkf/ABLzVLrEo+REFoTP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sSpZf8iWlSn9hFhlJXpjvoyfMaEWnmU2XBxH7LP7HBcOFJYEdXf3HTk52+YsnLb+qlHb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qq//ANQSzR/IB3NWnhFvqNMuzBLUTCJBrusdLGSkTaVf/cunpuq8RU6wNdXEGhyXCwv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rwGIOhGoFYbUYjXXTWGsOZjDv6S9m2v2l9jaIQcDdYQq/DX9lEQUUDFnHuZnjKUWPCzw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LuFK/bqUl5hvjxC3C+5stYQGumZLuqPw3HRBbJKnOHmF1phCvohw8A/sWhkUr5nzMHk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YqMh4jZYyH9lVbyf7DZucV+4cMk1Bh7p+pTkeB+pwo0JX1UbnsSFYOn+QW0LkubBvEfH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5WDcqglEPHLX6g0KtL/ZKGc0cRJic5PZZMEcMYy1pzCW5Fv8lJaa5l3s2OHIx4UuMh4t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5t/57hblDmv/uJ6Lihf9ijl8GI/4kFAquaERMu+z/kXq30/5MWWfXH6gEtHKnP6gZj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51BhEd8OsLD++F/9IDbUDtShws+X/YU39yf7KjD+1/7K2fvf+wc3Hkf+yx9uWP3AwkOO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r6Ewg2ekLq/WlN1Z6QrP14LNHxjfeX4RrLT0YIwZ6SnQfBAmaH0QANJfh6qYsrwgY0QP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3Cc+5gCCLm4MfBFe3io6My3J8SsBG9ABEpm5XnELRrXuGIyW3EFGYuM5lLb+iKZZytjZ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GCD1Fl0QepZSc4r8DLTABjcUNfLOMSmSucbFeYC3ceaxG3FEL4BxKFgZqoUYK8vUKNj+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1iplzmBcFeyZGQ8ykEMbt1Mh3mjvT/ZhiSqM5piSK/UMylxFqli0ErdwZGNkweTxABAA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B5g1ANBDwld/jKy//M0xFVKtlhFX1DgFyQos1bX/ACBytFErFMYJWImmtyx6lkWDbKwQ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dQxiFn4UrXhDO/qFCy+7YIKEu0GCN5S4tVM2+prG6HoP+sAwaSTabUcUY9Xb/JnBVZhg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sjaAyPUEUybGGDzFRqClwvZaWSk3ZcBQufrMpHBwid0YVcKi+4FVgxXWkV4Co6DLHTbQ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aJt/ULE/dy7EzmJPhqGdepm65lDbkisb34laBxPIYjurrGJTS6TcM73CzZo3GmZcziHK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IRuXI6YLGYW6T+pjTySyoBhaBUXNB+luVx3DlYFUTBYguzB4cTv/AFAl7sojj0sZUquC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hZ6qO2O2JmiixXsiGrVXLiO0wJyOPmAGzEjZnn9wDmz/ABMhIzHkEdVdpF6L5TQulCFC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rD7lBrRV+4a8m/rMoDSrh28bI8YmanVfxjpNWq+IzwqiTE6/UOa7/eYKHkR+pxOKMDl4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nSP9iprk0vjEBesgp41HPagf3HVPA/OYLcZyZZQFiH9RUa2Bm0Ret8mIoxlqOYCvupi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1Z8swNKWsSh0GHQYu/uG2JhEhEHVkwO80+YG6rrHIuEWvuVLysxB6T/JrWm8V4nqq0zK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FaDgKYOPCWwMAbl7DkKgvwf6li41f9w3eln3COIW/wBS0dXhfUHJTXFwADpTfmYordy1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lPmj9wytAvtwhpuFr+ILw6N+44UaSVKsh/djGUqGn7icdWQLM7tfEOIXa34iUlcCGk7Q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UZMpjwxFeCv5Fzu+HzDaN1S/dQsjufEC4VWJae8i4EdWj9w0VREFLG+oqsvRhhxzW3vE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XCVG0baRY9VOwAfyUHpgXI0lxJ2GEwGAVhvaUJ18ylWj9wCeJUKgCxrueHibQr0RwzKD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JmHPeop9zgV+46zdeJiEHECcxvup1yjkTMosMMEbHUpgX/8AWWvc548VDtiaKViD1BHm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+AO4BdwPqc1cHMT0QwWR2JbKP/8AcuDzNg9BACmJzeZCGyzUDGD90h/U1L1H5KIVgfKI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0JQWB8JaDUnDSCvHW7FswiCNcPveI2wc5RMEQ+X/ACB1+YYKzE3Qx99KmKM4M2MsrYdF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14JTtf8A73C0beEOYApkvDEpjusCGvFnSMsrZeiNWEc0ZiEYPNQ3RM8mZVTzNpC2zVeU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YsqLHq1DSo1V5bcuKXMCuvlAlyTJlG28NG2Gu/zL9GcQCsOyQ0YRVvaIkcresMVTyrCU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Pj9szC+YGWpO4Beoo7jhn6jiXiXQCnKGmJQkuH6+YncF3B7hsnMNzBmlSpUq9ygxipj5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Wbmf2ht9YqDeCXcvB3KK3mGVMVXBErn8LWZY3Bd4lkjxLNy/D4jUsudKqBzKWkirFEdM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mTjTO3kPlf8AKgz5qBwlyZoD4KjryH8ILRnZxN0ckwbuVAuKlSdtflyhG14dyiOFqKgO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FYoZAHhdOYEBw9YUVrLqCOTuVdSseTwZmfgN8KDZdIqi2TMntUa8GILcKRopDxdxT5jT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UPqBjZJf0hi83fP4MeQ+5vc4eZ7pr0ZlXKfZGlus19yylQX4RLCbJhJuGlP1pavcuDdQ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bjoJo/HW4Z3Rb5GNtPkPEGQF2K+IgqdtRW20M5F3Tm5sVZCtuDVShVlbfpjkDbh8w2fF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UEOIzRy3+5Yu8IX6gFru7fUC8mH+E7hzfiYTNqv1ADGnFhArSmTDaMqo6p/IRHLZ/szY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UIW86epmAyP8oBq8lZ5xEEnLnmyYHt/2POzdUTBclPGIgOUWnnaNQCgYupk3jGPiUoXf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v2Shb4TETyagRyoItJyVy+kqj9zSOj37lfEs6VWCbPKB+4mzwX7IcQ4UfrENjWUS4F2V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NK+YdQZN24aADNJcFi9XF2WiBVoNgDADFV28NGNRo7LazBXSmItvOUxo8PphAjIL9TGG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Yzd21KnkP5HLpp38w0nk4EDl5RwTYYWy2jY+5yHOusSwOq/hAW9pf7Kbtp/xDVux/sKJ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f8CDOI5x6SWYtU/2Dgg1dfZLF8JFYC3kiVn1lbtYR9LAQoWoppOpscX+iKgNcJm20JLU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gKRtSk3BSvI3uASpUKgeC/scQZvFSjRwwSwg1+mUcnGQgFOBKrPxG8vTLBS1n+z5q5fu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ohfNQobSCG9RQLK9S9smI+UW7KYhhyfiEvdyjniKcsq28zzEvq5fzUF79ztqZNv6iXzb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PEo26lG7zFKxvxEfKwUTNcTNxPUrE03DG7iTmAq4C8Mp5IhMeZy7/BaOoh2arBEFJt3e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ER3g68ypluzOdRbLa1cyvXFT3DnDrFr3KETbD4g21fB9wADGUAtmXFMoIbLXqEWFgUy3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IhaBTiEEM4LDB6FAg3RyYYDIVbxCL3lZkbc41uCk4PE+iLhtj4Iau3ayh4OvMAErBiAy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mNzu37mI4IaF+YrpXCAs6FFSqmkmZqnLEo8KW3Fpwpm4kAtuglTHOYChosukxWpSkc0M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UzHRGAL+YqV4S4rRm0fX/YCZXtFYH4jv+MvVm4cTMabIGhfUFEFXOJTlH1NxVXhucPJE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p5bhpBv7j+5YeZS6qIHMVdVMgu8lz/eZF3qGrdQdsKvcWjMW2Z2dxfEv0b5mLcwXqUZz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6FB+mE9LAxaZxKywTEMaMfw2uiEIs5cBy/EChjiHgKP1MEnRNC5a/f/2PJOQwwyQyit4i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CIjcwwraXFv+RbbFu/EwGapIGnzFQG6lJZ3ErOl3EUbwVmVA1cFDcVsowlBTGJULm52K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cj47loUwy5bdMNOjC6NZmVGBftiRxFYCoCxiy4NmipjssvuLG76lMYrzDzMUcLx4RnMt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EI5QLMVlRAS7bl/MKmm8BDZXmL5KHo8D/YCOiO/qYGYzmSoXkn5Zh33UKns/yBu4wlFA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P7YFGZADF/uQ2Zuw/cD0UGUTiK7uXLn/ANjEzA61FkcxOjsv+yonl+KhDOgwWjp6gora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cdLGbjvemwkYA02/MuStj/Il5q/9hW+CH9Qthq58ygU3+oLA8qEIQ5U8OJi/X+ZXLSLB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ev8A3qKkvObPqZByf9QBYbB/UpVTl/ZeA4RH6nVvMVPesymZwXMuETFl5/2VFWs5Uoup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G6zKvuYUZLP5KC4jXDAi5a7wYsLWFShwisBYi0jr4EyM5Q14ZUni4AUcGpnFzf4ZVdt2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0sKdlJ9MpWuR+MwWLhpLlle5T4Q/qbfB/Zk+yribuUU/cFN9TMqqqPkH9IEFtUZaN4Wo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ml69wWuMDLqNlZvucr7X/Ibylf8AgfEx6yhbD1GS8KfyPOLdPiPKYCv2QBXtcENhoqgz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mXF4Hq8xNiXf/qghm1EGPMVpMXVx07NM9RvkA+yZY6cx+4cwpjnCELrBG/7ESpgfoXEG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1ACdVf7gqoUJv0w7LFOK+/8AYK537lnC6ma2wbauLjG5awHzPhgBzE62QroD1EtrJG60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cXuXmguDsBhV0bhWdMPIQMriPSoI8xyxLEpNsU0ptmWlITBuOULLmK7l02VKqiNamjBc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ZlKzUQDqUEvbcS9GIQYy2llBoNczIF5ExlG3/UYndR0gVZKkrLr4iKlI3RLxF2oWgsFN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7hEvLmZi8F7gm0tyr5rmIN4CrlgI20zE3PC3MkzQ16gHwCYB6u4Gp3Gom2YHAsoieWAX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PiuCAsNqXLCksy1H2MMMUa+aKx6GXC5WAq7RX8gFOUcAcCoXejeVlIugEAI6xDdmpyHO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PU1jLRCrXcAJuyEFPCoNNRgQmDevmv8AZYBzF50dEHA+2FFS5X/kzQbyHUxZCFD9HiK6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cVm+LItkdT6JwDAyoL1MyyADKS+14gLlHIhWtpauALURLGKgGlm66wzk8kwCJaqh0Wtw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wSxcy3UWI3pzGYDPmWEpzCxSj3EOE7iV4PmCuBzuAoG9ogYsgmGnqZPQCNecdqOaqlha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y/yGM+nEqPoI7mpvdP4zAc4gwsFY8tGCi6aRkcIzA9SwIalcnJCto9zMahQXwY/2C0ZN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qhH7gUAQBYWZrExqGsxrRAvqb8y8bHGRQVeT9k0trMVvKQ2l4B4ho9/yXYaq5jAuH9QU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7l5zrxEuziK0cVFqhxquZku9QCDKH1PK4Mv7lpG3+UzZY3ewjODNn7Zca85lWBFRfLLh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12Tvd1UVR1LnxBtnCT9EpBy7+CpjTbxA/Jf1FscVqYMx5+4AfAKgw8AtEWINMTgMlpZB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NyrysMxqU2V8wXybP0S7vCA13zMV4XUo6MgFl2PSTATd7jIRdlq15iCm6Y9XFTORfyaT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cLQOaI9FrUYVEKr3X+4HS8CApwD+T4l3AtRjCeo7w5fyyr7EH6iHx/6l/IqZCXRjhAnk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BM60VZAQmqf2AIBuFKIWT9xIS3R/Z7JCUlaKYnuFwlK3lFvE3GFHZMWtH+xgXOj1ArP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2K2D/ANnV4Lm30H3Lrgpn5he3D5iWoaI+5quT/IlbboYnCVQ/uGtAtjuexcQZrdXDasUv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P3OY1h/cFI0ZhsNUWTThSVNL/wBuZ4xZ9zKm2cvMz6YrucKP1MCbyf7Fycb+qmmj+3ZB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Rf3Al2Up6gtRiiGVfOGmalOBBRgRt+ph31Z1Hnbcu+IOV2UJmIAvC/yUDYA/9+oxXZRl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oqJrmMBlS+mVkqyISjN+Yojecw0/rH3Lg9hZgtoKWOcn/wAlCq1bgb5uyWGhpx8QqLps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5lGJ6MxQ3zE9KhrE4C6Y87mOoVxj3HgKFF2XCm4vxFc5x6hko/kCuInAmbSTyQ82oFO/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MTJcBVtEXWCH/mo8oFxp+DaIldJR2VKdwK+YFOqiU4qbgaZlH/5MvFw1pMnFRVn9GUW6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9zJG7UzCSnKyYsGAIEbYjajR/iMuegihR4fw3N78oV6iQC7C/MzjnSVqaErus1f7gwDvP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7SBuCgNLFKsLczCh4ZWz0jLDo4hw7xGw8KlkebzKxlDBvc4ViAOLgseIQt4l2vPC5eXw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MnQWpdWje5ijtGqEQ/VEMoLxKCrwfEK2iw1kN7g2m7mKcDM8TtLWbNRtzpIIX5jttwRRJ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EBkN8xzetTIu6N1EwPgrqHHHDww0U+UqeshpzbzccT+ozDJS5Usu2Y9RlEuvaa3KqtMb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rHiNTXFO4MMtTKyWMxYVlQ6LRxAqidzF3oGWYYMynQIx0YGNsBKL/wCywAAcRQYg5e2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G/EDBL7lFAQ2TEAp1HdMrUCwtb8S8U3UqqgB/h9QDuDBSMJlHS5ZLiUNkcrR1LstKBqL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zq6m0CFaCxlBgv1PLzEqZLzOY05gw+ZeDxKXhEmfI/gHkhLcB+1L/I1nLBQTGkAFLBNf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U28wfTPuZXiB12BLGCuQMyaH8YQFambYm11/2XW5o1UHDrOZdllRILoahzeI/wDUeW+p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blJasupeIUmWUefUoHsiNyiHTYxLO0fCJkgz/VDAGCoLc2XTDhsq52qAfW2WYOJbUxCZ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qdsoJYdeCN+Qn6iqVrNR09cnzEStrD8zIfmWocpcoutpv9S2xWE/sNiZKv4lVdbWfUALT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JVxWsYEfuppEj3ApFzmW0lQDFMVrjL5icHDFou0sv3Fswtpz8SynhT9Ri8zIKmx/2XAV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Xol6HLCj7Ri8bI+pmDwfEaSd1fES5rRn4mIN1SDkyJiC7uKAJvURsrIkbl0/9mAvk/2G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NBtw/UsPcDbpP5En/jqFm8lMyFZtepoXoF/MaAtOfmPE7R73FYSzaTn6ircAExFyTFa4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LkI7xFm8Ckd86rj3FBpnBZWBdv7XEqnkmpWFX8k0WnK/EOSsOa9x22wCWENi/sHDSCU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TEtITVOAW4BJ5prMt4KPqClNUIrflSn1NNuivkjoeCfuOVXGvVk1bWNev/qALA5xiqvz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k3e/gjTciLc/+iLDxviK3eRDPmcmvx4gGhxwlNd5GETaWPuD0Br6uWA2Q/UAlU2hovRY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JTMTFMKntvDGZKsD6hUDgv7FgjbV/RKXxTk+oyiDaZhACqipabJTW7jjyS+guN90xo3K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piYrLFILmlrqBy/EBW8VL81KzRA3mHGcRBhKWWiYP5I46YrG4lZuZ1tMBA3oYtbKhbEt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zLfEfLBrOYXwTVX+pfUEDtl2mLiK3TAu/wBwJTW2JWxjyAlyyZzQD1AlaxcyDt393BeF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d9zAzlm4c6n8deYULwIsEq3KGrgxLaW1WHbzdwFOtGo/Iyz4NXcDWYCY0NoiHiXDSeUB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uM8wmHY5ziJo6upRV3aahquojSZBlQ5a8bxKRa5IxtSWhK90EeWgD+Tj7ubAcW/UTAcK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soV8y4AwouE6iD44x7jgOW4T4HBBE3VZkwquqTn5WMaWtI0e3UpWDV3cN8tUY6xmYR4i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J0x7kp7glaTxvhudx2McJ8H4TI6ihttu4xgsuMsaDctFLRmK6TMWLso8xa1UPEWdHqLF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lixVsHcrFK2ziWUrZwO4EhyB8TjJq+46XqKVoilQF9EV1btPUEKKiKAUkxLwDcsDTDKp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iLslDZjmVsTIQ71TU5Jd6lw9jFFiIaYp5incyGJV5WFyoHSH23/krcobdRqliRth/sAd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XcwQdSwE6mozEM4hcpwenuFOyj1ZhGK+SDX1GixNz/kERii1PzGzm1jDjEIvLWRle0QD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37Wah3BVW7gWFZ6lUPGJeTK+jUAbPEKMOJof7PTELf8AiNQXaDjDPCvLK4bGaqH1MmHP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e503X/Nz0At+YiF5IsQ3hHfoMGzhSR5HiOdK7Zk55llRaIuXcAoe5a90z8DLsd2lgWsF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uytdso/MTfuziPHUEiCaoSkChfMWLmiS6a4H8j9n5kS12/4SlvI1Bqd39QDbUXs7Z+5d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nvZGD0FvHmFrAwMGX/zH/wAiErZaiS3YvwGULctv6zPiNP1BefIxWUVr8f8AmFyUtD6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GH7jtqsnEs/AfUHC4FTBlNn/AGWU/X9i7uWZPEaDw0fplq2ER7qpR66uaHO4qw43FZTk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l7L/AFMk8Uw4RrFQg8omXOLfUVpu2+4HD2S1XOJVigMp8VY+YSFLdQtfkKZJwP8AkyL7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9HMgNt1v9x3U/wDWM8sOgcJ/EwCaQrwxZLyQA8sHzAraQHxAUGo9PA3fuUtnf1ZkDBg5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/NRdokwMuUnVpFmcNhTtUha+YFg8CJcvB/UyM0gfZHl4cINtP8ivxkuBp0fqYbubf5BR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Y4uVm7DPhhgGmyJW1lDXZKAmGKH4r9RDIpjMHp/UYM5psfUUbWSj9RwKYPpcsR2Dfkma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iVbc/wCo2c+L9MaU7spZjUbw0xbUpyjjzHFZz5JmqeJYS4Xwebj5aNzGjco6qedzDueI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ogu5WN1Ciy4d79yujfqKjGUVbV8S6N7iu4WDsZYbgviVXN3MlrHyy0ziZynRc3h0iVxi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Z13AQqr8QG9T/wAxA1B3xOUa7XBeJdM8xcFsOmsqB9xKFUrLFo35mTHQJMlRtMw4I4cs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lwN3eYGN3UeNZoV1KeFvzB+TcFXGKx9x7DwwN9NR7W9EwI5SFgy3/wAg8gRBfCUssauE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WgUVDBiil8s2aWwcPqYgy1Ge3Qe0WoEKbN3MArNBLB5sVHiWdK8TDkxLWsY+8wqDq1uK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79zBrgp+JTB2uMzKxLCiWlev1LA3DWzJdqZs0u+YlB5sVKlK2AuHZnE2HDmbt4FBzQahl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CSqWFsFGKGK+GBG6YleSKQbe4xZpDLUtZDVBKBdvUrlSjdQZXSviE2opXFfMNsXbcFQw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AssupW3P/uS0LwStgTPYQtxfi6loTi4ip4jvzChHQEwBAx8QWzHUBsiGoG7mrEyI4TCl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hrb2/sRzKMVTFS4v1KVOUc0QMbC9BORgJdDRLPDQfo/crC8Fxmc2XlnRQb+5RnxQjoQR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49R7BivvLUtkC0uszCIpXdTQW8kRbghZe+6/0/8AkB464wFqDCO8Fqa9bhvGMwbiKryx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Rcm3XdKSUwjjzDfURocLjUBzY8kC6po/sDdqwLMVK3ZrmUqOWz+xLsV5iTFXUaLES0pi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8LVBhmghjNNB7CWWpVIDzzAYOJSONRG+MRhCYVQPD3Rn+YtvH4ZlMSI+U0PLDf0ig+yL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8mbIAF0XLl1zk8dRWuCnUNNeEMuqXlZECZyDMwK1afuAsc0YwgzVD9TF/J+41g6p/EwP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0dnv7uNMNlioCjeSbl6a8ysbyEHFV4qXXm36TT2D9M2Ft/bMQDhYfUxIbEftgWfDf1HQ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YFN71ND4PBN86c5irhJW+Ict0+jE0+w+YEaMOY8Jtt+yUDvIE+SpVEzVn9hHgAy7z4vm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3Bg61+ofaEb5FSwqJq/5LoypW4iiatIdjn+4seMRbPurPuNYrTKAOJH4S/3K+Y1/Zhl2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/IgPW1Cu3RC812s+ZQs4X7gtJ77YMF1WJgb5y+5fK+7llu1HzApgqB+po3wm4UA5Gdi1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2bIkR2EFN5Zg03KmWYP2Sxl3R+JsNlPuXTgoX9xQ6BehJodOPVTYbGz7cxjZ2CfU1TS0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gst+ZQ+7BP8A3zAcTYQoYBa/2AKObrxMCCrtDYMGRfcqGpr/AGZh1f6YB66f5MAZdy/r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dSsOhRmT8o/5/sOLF2mfZGoJyNy+3C1+oNXtL+4TSVwSr0C/tLPKb0LKxq5Qf9JfCLvQ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QwqiX4SpyzUAGi5gcqssvglYpr5lhWCFDuPW/cLeZQZX9TJqle4DyQKNblNuoF9huFMD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8SnAYlj4mHVsF3dSlXqAQYhcP7mRj7S14bjmZyqcKzFVn5YnmAb5lF4JSHUKXM41uDOB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pAf7FbmdGIwbVVpGofGr8xZD4JyOAR1Zqd02uamTJmot4MtZlB3WWOisKA7VHeObdzQK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R8TJc8zQLP8ACBemQLlFtUsEAq7FWGzoZxM0ypqtVXzC+kxhoaLubbjtUxv1MuSAlErb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c9VF5jq6bvUcLwFxEC97fMIM3iivECLq1YaO8Zg5JkK9w3QasseJlWvcvTQArMrSuDVR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5RrUaWXyMUJcKiwPoOyBtR0OpyrGFM4qHIqAvMUMKqhkZMMEORhX3QAtEciHJUBQMt1m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qlTRUAHmJKqqJVbMMUy0XOr6jGgoH8y4UTbW4bAXSj/sulW9s/2OGc4xFxOe4xSG8wY0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WTQEpwmANQc1FYH3BAvMFWoKQgU4Dn+JYFgBR14g8ugmT0qcPm5nL5aorfwSyQtGAqYb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GVMtMcYdRigCXyH/ALKjfVQjFXBiiLdA+mBYQXQIlJFlW8gLdeZfrNwS9F5LQrdGseg/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OZsVrEyAYznPE4dalhAsZnBxLtsJrT4ZgPEvNhFQ7IDhlFsStIrAWDmBK6ZSiN0xPKXM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bNUPGZ7xgi358SocPJl+odVTagrWdSxm9/c0PUeysSrWcjFnxOImT8kLyIfMoCGKD9zT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UB5j/sqdd6nPct/3LYuku+yY5s2iGjYvrUFvwh0sPwRYsXp9zgekClZon7hwRy0ZsrISO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k5xWTXjERTYbnxGWvGREryFz8QU8IP8AYRY4P9ldcW/RNG/8SwNjixiVO1jzFaPImfLG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GGkRPmUCNW4+IF0ZEhNe6xAAurRK5FDLs8CAzD4+JWk7GvmGssA/0TySgseCzWUVstZb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hYHuUp8JC3eRlaNmQRWTY1+po+LUbuxohcXWYKJyscO7b1LvnXibvl3Ar6P8jlKpsfcK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SadbwPpgI3wu/kYjBMIsV8a/wlVOMj5IX4Rf7mKm7pPiIAcVQmxeozdbje+5RwSD1FR3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aDT/AFM7KyUho1t36mhoG/plyvlp+mWpeoOTkUe6i5c065lH169QEWrtx8TNdXtvzEYV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mTkc18zE3tMuMyTVWxxHTFlKV5zMqbHh3Uu6qxM1yqfuPYaJDCpQGIQ8CzI2y/8AsADe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Fepc2W2z6JU/Y+4RC8hKvV34hZigmXcTzX3KDXHMsYqOZUx3cpWFmeb9Rz79xtc/qJg1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4lqZleKviCxRmZKLqYF39EM5U+4NHRB2fiDQW/cvkEdZZY1i2USistSu2YPPzGw7gG19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hYAbjYbZZWbfJDU15lBqjuoUGr+YFtcsSKQdMfGsQaDm5twzT6hqtGH3Cd1UEIGg6OIb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/hKEGLTUGllY20vUUtXiosQdJRiWhBbQOBEaGL3KCHuJA6taip3dzAvbiXF0RAeNVFoe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KdM+ZUBlVgoVg6gfsxR6+JoTAt4lDmziKgK1TMtYS7qLAM3j1KvvTcFitbQUBlV3URYM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yjhtS/Es8zEdsuBqIBVBfEwqYwZjC2eMFvsP5FbfAhlcfyK1HDUtW9OpnzlFUxAj/b/3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ZizIY4gWoK7MDcF/yGtGvM2ynuWah4lrSpHbQVGgeUAKuqTIZUKOINdxbRkwG9S6xEEv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2bbizNvEKqcdoGMXK31RBmtssi4zzHE9zGLmD1NZm2ZZOIFG1z3VX1BtggojJUyueCc4Y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uftP1KLnoxO3qWPJUSq/MwYjsStb3M/BjoRvtw3Wo+RuCIsVT1M4Bk4LKv1+Kg+JqJ0q4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HEJeiNpR0x6JdDTeyx+/0hA1qC1ezqVthGIF/qVYZM+IFKyUrzAExDvmMgJWc+YhibFw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thmGUzr/AMxZFRQvNkFhlcAgvmQeyLIvD+0c9WfFIrAH3AABWgT6l3Mht5nNxVRN4/C5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VXdietSleQJtF7qABMCn7nmH/qBSmblyzHxMck3UOb2TBmQSfSbT4gyraF11HZ50QFnl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+IBfRKfcVEYMZWGz1HgGsn5uWNBolzeycX6QVRkoTiA2xqT5h04tlfExXmvvMqMxS79x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TVMxFzIbx7lTje/uYF1tArhziG34/wDkoI2k04giBA5Uf1LADh/sbteVwff+EsIlgn7gL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sFf5AAdv7lrHSTa8UkqBp2jyk2ZQW+mNp4waBrP9ic9sV06olqzUALOTUQkKhauYx/Ze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RVVKaGJgrYIrg7/2O6+2ZGjL/kxI7JcQw/J6l12dV8SodKQgYJ1/kwR1/k1hzpH4yr9R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pwc7COycPzLWmr2IsrtDcLnU2Rw2Rz9zBW0ElmUFp4mAPKRhXyr6jsu1L8zEof8A6f8A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5nJm+0lWF6p+5a8LSku+O6EFrutkIS87e46uclPdk4DSfMTLys9QUgwh42f9gLVscSr3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rA7Lh8lOZbISl3Ixg/EshrLTuK6kwMxeFdQVZLpmAxhp3wjEKuU/MEoC8i+Yla+iVfDE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sZQmm76ie4tG7tiuXEVRMhu4U03MrQ1AwWMryJV6MxQbZjQZ9Rx3TnM2OOrZxWH5mTqX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tvMXjErs+JfjE1wzfDHLj5ZQaX4Jfb44JmqH8kHsPEFVFQvlibyYRp/kRrFfMENi/M9P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w8xRruVTUAcGY0DYu2WvOAK7gT4//KBzbQzUdNbX+pgdkxBSaS0ycK3+TYcFVE5WUYFb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rfSqGVTNjPElbISrNRgQLxhlkubXM3CmOWIYrv7TEecBC7VKPMMFORmsOh6xKUPBLqtZ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Ar5WNvDBrV1j1MU8v1Ek2hWHB1MiYLCpYm1CHbbUQTnsviBQIq3LuZ6+olqZ5TALH7/EbV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FOWi4cphYg21uJRUc1LluNYiZOszZLU+6YeAsRfdRS0x3pTTLXDDP3HAz9EeZT5gp04m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hmBdfub7Y2SqEQq5v8DKCf8A0QfqWLiLKzmOP/sWSoXy89oI3TBGTfMJJxupV4qeCmOj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c4mZwMVHkmQDbEXjcFFGXxGuCy9x9ppYZqBCdxWzmoV7D4gvD9RODPuUW8oobQD6CEqB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VPzNj6IL5KGP+4iuXcueVHw5/wCz4sjZI2WUDOblhLxAyZIaN1FI7IAhgf5GABuViWeo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2l8A1uAKMVCXKUYKa5tiC6tj4zD6SGa1BmmNUN5NMXl0xZxN8Z3cpfrhi8YI7wX4I7Xr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Xz3NazV3AAWNQUv/ACWVnM5gZxmLSUpGbOLyn1EsOFr2XBRRe48E3qVdTHoKx1a3/VP4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aIZmAplnX/pg1sw/xKB1MRKj/wAuYN1/uOs+jUFm9ytMP+Jcy2wKFafhD2//ABBY4T/s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stEp9yx02hTziKyZOdfMaTl3AlpeBhwrY/6QABlRv4mY6MH0hy+yp5gVqJRvl+SN5aP3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W23Y/qHIcoziLIfuP04MTmzhBU7qCzeRRE27q41NlP+Qaf/2S8GqASYFaoiBzdP8AI8fN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7/8AssUZb/yAUrICfEILnEfPdZuJcOKs/wBgQrkWUs5Dv4mbMUBiGdF+4LQ7D9Mdg8HM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aYbt4MrO63+5Yr3WfqHkxu+8ifDMbF3a4NEcJh8ghDC8A/2ChNWzFHhEI42Xf3LqHJ/J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F2iXcTIPqPYxbfTGJGWjLmxmx8M0XGij4gbvQgBDq7z1NQqmbjVQxtj2lkmlq+arUWc3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VK1bXqLNeaPvJKXDhp/cFLWRT8RGHqj8QUM5Xcuq4A/MAOcRDGBXqQ0ex/xgqzan4ua4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1K2mgfq/8g7OH/ZYa7B/SHBWln0yoOLbXq5VXNWK4xN4ckBeR8yV+hUBkNJ+occ0cpar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WTihPMxCoFa64Wp0WzkjdcTZeI3qfqCjg+/wTO8zvqCMXCubYBbASsXeGcbquJYVmG7F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KpnqL5+qgZgbll4Zk4PuLv3S2tD1DB+1RsiOSrDL/IFcX8TK4LdTQp+YZMVFYBSIswQL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rXMyNhFBfggb3u5WCVCoFmSWC83cIKjrfiHILv8AlAMTJT3LOtcQ5S24qp3uZWrCNdzT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2E2R2BbBYKjgzmZTHBeZbkttUK5dvEr5EZgQ4MwYPbxKvu6qGUma/UAN7fmVHE5SjHzR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dhBXaRLZapY+Z7EdzAA4CpQstgBAJDR9qlRBlXiAN2D2LqAmDELKuitfUGS317xLxc2a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DeO5UhuvpBW+6S4btMdNulj4iXXzdy7aeEZcDPLWRxLXDj9zMdf5gcrGH9StFZW6ZPub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HPwwe1fUXsfTKLT7iWdV4/Amr4O4mmFyQoPghdHknSMx3LuDmoLrEGozRdwW6mImObgW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KF5jq4LxxPFEIF3LjKjUuxfudDcqi2NUf/YNy+SFccssM28QCiQ5Y2wDAGJVAmIKwsOI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uUooOV4h36pR1lb5Wpustc/uYYtmK6lm/RBpgX7mNoeF9Zi8jSYGcMsbOYs8ykWfqV/7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9rI4mYacy61Y7QAP9TA2aqDAx78zCMUyhK4+ouNFXwH6mWpWYqsp4l6GDFvOMQQGtw09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pMXMqyMzzxE1kIgZdQGj3iDO4VWnHXMDqDVFf/JlcYjxCcMWn8kBG8idOJV3tOItMXNb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loLKq81HdXOYkMdRF7iojsfLGb5UfEFXre/xMPhq4zp0/cHFzx3BMP8A7VKru7f2LWuy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WiWBxhr9saUHCX8xWpls/cU8IJsFgFvqDEKwrAUCmhe7hfF0bIKR1bXxGkGrVPupG1TW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B8fniColI17L3K2O7SrNb/hEw7LfolVFbIaSNK46PhqYm5wZjQl6UqA7DBFPWnxNtUIF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xd6xNSt3X1Enod+KY2Hrl7IlnOQfpmHZeKwvOUR0cM5zRg+5YtuwjsDCKfpgBVeBAPVd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9iLgWn9Sh2//ANR5BhYeFQEqIUdASlDkXfxDg1SkzpUs10wNdCwqVc/5DwDZ8wZxxY6P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pUgfuXlWahWgaBLDc4vw3Eirij4YhY5f0wpW7ax5JiHSLPuUMOaIz0jF/cNjm4sR0kxB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8m/xUCFu0TNZyAs0WWfplSTkP+fyMWOAf2MyCgtV1klcHY/k1Hx/IIN5pUx4FF+SEFqv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I7wj4YK3DslQ+UN/EGXVH7KiRm7T+QZV4vP2RlMoLMxZ3ZV+oAqJQUfUzEjQpy4fCwqv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7jNdOcSpyUNdXMHoD9yt04RAD7jQzXzxMOiz3MDKfEpc44htLhTYDEUUpOOm4F7bJ6Hu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cAvOYUHEUqsV5mTcaNVAHYgFboj7Sl7gAXMAn0xOC1BcRKdvqU1pLPqIjz9wMZLhRlb5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LRAaXepgbCIMBcu0TxFFa1HliKl18xCYc7hmbuARFzw/3AquqoVMrFiJqWBG6ti+sIwN0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UZxlqK9RgH7gpkC1NYasKjLSg4nC9XMtdXj3LpocsWjik5RUGYDBdvEd8SwjqbxUalij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jLMOShzXmY87BjdPCIl1kqY91Iw8jKELqIlOzLLSmFI6qcn8jzaGESv0eohwGxlrQ4dz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sqP2K+qisNFJiNAAXDEsaFlIPUwIUHLnGtlNmO3qjp9s0xe7PqKFTbGo8Ag0A13jECsH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MuYo5WCsq5hMWOMBm0CemWbfmKCi3FcyotkMROeIopNd8kS4a7jB3L+ptmJuu4NN3gjL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eF3DBvxApjcUAvcLlBG1VkYaaqwQ6i1S4YFmR+4h1VwdyminUTTGG2ZdHmafKweYht1R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wwSHTFxUtazEW2FhKi4uLmUgHMCULaXFA3CTiZgORGntGDJXaxC6V1UobVQ6b/X+TTs4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wsVZLqzSzmOVme6Q+dxzuuB8w6lk10xC1pVQtLDRH1TB5UpLLggwQlvMIrtE4i1dPxPr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ThNxTRqIq8S4eiWGkrGPQftJe2aWvmE/97jWzcrPKnEekpytOIis78R24uUJc5BEFf2K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PcrN5LQMFaiAGMzNM+oFmcV1zKwXiHMubBa+WoCS8Anhm520S4Ay+KZa0nOx86nMIxc8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2xbUGzqge1lRbktlh3OafqXQJ0YaewY8wKFakEAePsiUXY/cS28iETd1EGy6R6mQ8GVU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uBgRsWNUNhf1CqORKND8mJQ7YsHef4Euh7DUHB0P6i1DziLnxSf3DmvdlBez+0dq1x+o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o8f/ACA9YC/UVC9W3LIPAgvngqO6NXZuEDdoZpqU1OcmjwzNc2B6hlbuMK3mv7AetT9Q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StDLljdRgvl9wXpixCrALSqxNZ9/3MBxQS6I6v6mRbu/7JQ6xdvhgye36JgbVBNN4t1F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nFv1MKWT5swfUZjXwYcPGE+pl0gp8zJAvYGY2BsL9w0W1Y/sTRwiPwrPeZ9Y4fcCs1X+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/wAmKjXBX1DTvikZReso9vPi4bs0l/uJHA2kp0AiJ4Zv8RjLyD9Sk9N9ZgqVTJnwxKmaQ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s/MPIopp8QK2cCS4FWp84lmORGPiYrZr/cKptVomeTCLeiOm6/0jAVe76jrrYX6iNOaW4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7lRGcC/JHbRSLi8hD9kIGtU/2LTHT6Y6yaqMgzQPuYKqwmVKrXHxBVNOIQSADR2RqumA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NDQCFXba9VM6MHiXKZpKugPUy4zCMtVjcXQL5gLi7zDJgXGxtY7NwxvjxAw1uO+PUzvF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NYiqyF9ykKqZBsv4hxTXVy6O31EbkCdSjKogC7o9wQNoKjbNPcDyDBrhFfMcoh9RQEtX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G7IMT6HnqA1r2YJwD5l23kdxwrPMugoafEcOPM1vBEulnQ8zplCbmVUFDyLMqK4MCi/8A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qHEpY5f3KVhVAXzKlt0i1fk/4hVBXiFNJjBYjeGiKhThPcJBigjaeR1EAPXETgUC75jx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oIK5/iVFVFMWDm7lgHG1x1fwf7ADZrmohAWYBmIZy3HSmq3LKGU1OBeHFVq6HCVyGsJU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mZmJqydHC1NkWWBBalaUVcTyiFDN2gBVnkiQpm46oapTKnWZSJN7vqapZRfcwa+GpgJu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IwMGaYJYXXw3z8NM4wk/HMAcX5gRVXOwnuAvR3FBRCqPs8RO+1crHUiVayzAfgqMRFtP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5902OIxA5lwX7g+6hMdycR4etTDW53fqaxAywXRh3uK2skzeIt2G41YWeGWUwV71LqIY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3QHnmKKcN3s8S8Zhq+oADY09xG1jtLqKISloiJlNDmYqFPIQVqzhAUrKsXFcjTEFiYI3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1FuVkzwbYDKlLoDEtHmiDlEw+WLj3mmxe/5Bpf8A24TDAj6cTarOf++JVriDhUYM24WM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ogvBZjodTjsg78Hk/q8kYFFbNH/JntAvBGyIBOYKYw84se49Z4TGwyrof8kxHUQuKjX1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LTW/EFreE6lixG4RQq5YXiXwwdRVivuaAG4uWncScoX9/UFiu8wcSqHPNQYKl2L8zA2k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yQpoX+AuBnUKN6gMiqZ/corzOTzBwdwwajziYoG2VjYNu7ZYdGM3/J+kZv8AeExLmruU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gtiVzGj7ZYBxFs5gYb/6nzBQmxyFECou335ggdkU+oFldpvkCLhl9FLMqci4nyF/MGwc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hoUhSF22x8x5yRA9ywxVv7RUFbWvqYqat/UoyCh3xmGn2Ae8S+DtfwR+2SoK8Kv01Kd/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nGpcfbo7zcZjdEfkhbHhE0644laHWh+JQa7P1N6igv3NDZRhvsf2uJAObxFKnCEPUz6n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jbJon1DbFZ1ep7haFOWx+kVWoDcfgmo8H9gRTDHzJjS9LT8y4+yTKOTFLFOnHxG1OaJj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c09sQqugfkizTLk/cGb3/UN+8v5lxbw3Ls+1n1MnslCHAX5Ia8wf8mQZ2/kwBnB+IPSG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6Fx+pUbF5Ewbhb2InZT/AGbj/wBUwCk2SyJXkGoFpTtfX/rm5c4/2MEDKkFs1X+0TjsW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2mJYnusoZ6G/qVyr3jxKYd3/KAL9PcBTSZehgjAWPvMABurv6YkKcX+zIGsP7hTNsKhF4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gSDyJiHaBeUqhcKkbIdXt9pMn3iHaJws95/5MCXVMo5aEBVQA1mWWkbndqWcrCAniDfE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ic0JbVJe1k0FPuVrL9Ygc6vqU5p+YFZdHuXe+7jVx9zxPhncA6uZsLM+EPBB8L4l8iro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N8OBBAd/4XxDFVjzYuVjX3JcwX1k9j/sTr5QP9jlau0/7Os/i/2X5IqBZRcKuukamM7f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TrHy/wCSgYnoT/kZZXbYzBQTm4eAYQcptD7mB5WG2VtoxHDeM8wxuHWaFNGz4iCjfAzg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RsDpMyN39R2tFvmAsGjSOg1QQsmKCsCibTmEXO7MAidLKPwE4DoYRsMJG0BX+bjs+Sia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Q4ACosQKTHKbF1i/MRWOLsqCZw/pMgphFl4LWFu71ME5AuIuWNmuYaGAGbhotssy5Vzb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oMLXLBgolANwFolQ2qj9cFyFc8QFI5tvuXs3bQeLlVC8CMe1SPICRsKZjnprxAnIPiI8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D6GZeb0FmSVlLqryxFa1C5yrweZpITNSilvcHaC2Bm2PMDWRtuKAsKKMXGRQG1omy9TK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VgGg7hBTT3eiNw6PLBOFhvqX7wQfoRAtSCidwkpLq9F/EO1+IWgscIynL1oiwLfb+RCe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LTJzBu3MTkQyfEIaQ3hjbEMw9MoU2YjofDBReZdQ3HrvURA8T4H3/hFRgX4BM1TqbWtx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fDBYr8KhE4f61DszGkwMRLwSUZX06g1mbguc8ky6OoyL0jKWgicwQk8+gw5cg/ZDID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4k9d0h4iM+VR+oVVNce5e/uVtvxK5eYKDzDs+Ji6mLpMsacr8F6mSsOoBhW71C21SHJd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4majipa27iWSpBuG36RF+QamURtL5gVYajSXYQtoF9rl5gZhsGpcrGNIeyKcqgAV+z7+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K3K1+pUC4BKIc2pmRNilSqrlI0PsiKmhH9zYMC2BKGqiFCyNotOPvUtyy/xiBRtosxJ0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iB2y88gcvUu4dIj9NNfEwB0jFrb9wmDP/GFQrn8Q1Y1QgAzu+1yr61/Ilmv+u2Ey8D9s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wpxuBdwKU/MNKqctfMLV3Jv6mTnAZux0N8TMewp5jMHAWC0XCkWYc/8AUDCyf6Tcqtq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CKqPf9R2fA/ZcpJKS7mKdjFoCyMPqOFqiv2SjV5IJN4b9zH3h+4fBMKpZWv6gQKYWvuM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k1YD/Zgb5V7lMiZUgrTRS3Fad0Su2LBiCgwlfGIilo/5MgPCPjEQ8FCfULVt5emAVek/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2m7eImQ4DEoHN2fMeXbRgtwttfmUCphz9RbWzUS8oSpXJ0H9zIdPPicg5H7lyhyI3zcW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MOZvOENfUu4sZV8zRkAB7gGvYPncq9pX7i0uFirQuVVFhzSZPmF0M0P9QgyWaMBu4Qr6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PRNbwa+//srfyD9/+ZmjZZj3LwBjivcfEl/jxFSC6L3ASxh5fExfSKvEpS6Ex8wMXWD+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Bb+R/sOHNOXsiCy/qWNL+C/7NBD1/9wGPAwRDdvsQcyPgLIJl+5TMLDwQg5qfP/EQat7R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DpnG+kVK8o+U4Rny5gFlZSiAqjOs7+xu4fyb/c1KOabzAz7KkIwT0nY3wIHVB4rEWqa3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wdGBrAfSXUTTmkBE/SSyn0qaF0nQSzgZa5fzFhu9xFW51mWTdfmXvC/cs7VlU8jxmDdA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6MB1d+IC3PcKlAp4ljYedwqBDpyX3G13g+iGykUZgbnA6lR9B+lxAFsX7hsYrCJRlUoe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vTNwBS7LjvHnVMM6bKxCjU6cy5A8ERhYFxCqb6SywWjEwYotzG0DVriWTGHMACnCmC5c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u/3FbPMpS6GMPq8TGvG0ViU3L7YKrzFp50IXR/8AMwh3C0/cXCBAoFZVLhaWKl0qratl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D/SLDyiuo62rvEqjsthGN37hajz/AGKg6QuJfMuYQfrqZfZLEhwZjw3XBLhpdwvMMGzi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9VF6TCPhADJGdqIMr9wZk4CX1cy4b54eIFA8YIZkwwCHhlCDLtiEr0nUMg5uZbYYjthGn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XDAQa2bipLck5mRs11MfKHJ9xsOz/YVnxklTFaLqC1MEq4aOyAQxmBQQzIWwxi1BVPM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SppC4v49QYvqXk8JPQFwITsZyL4gFnpgXmYoFVdHxqAExv4IsN9RKHG8zvkuNoXp0rcFl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fUk39kAI4Syoq2VHC+IkaTmFTcwLkFjg17WG+UX6DbAGc5LmVmXN0/2uXY6EMWRW+pQT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RD+7ho84xKcM1V3FKViXRX6jkHcWgpi9zJjicPAhb7jpP3LgCysQdriZ8OItt/5Nt4Jl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ozWJkUDhYaw04jFsfKVKgt2UzS8xXD6sjMvBfCAGrSh6lxau4UFxbofcyIDXcC1bvLW2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6Dp/U2XktMlrF3KwjFteowbLZTNznSbTtU/c+gJ8MJe3ich5T7mNe7YaBm1/pgGJ7PmFz0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uBQ0jSf0S11Yo/cwp85U37hsszm4AlYD7Is3av6nGPJ/kqn2DhUgxQH7hA1QfuENYd/m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kR4YsDwv7Fm6v+kq2DafDU4GASFWFqy6mR6RHWR/MDQNBH7Zm3kt+5R1rB4zE3vJfUpt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2DjOL/yDQ6NphDYXZd/YGo2l1cKs+z5ZRRtP9hv3SOir0hwPC+txOincA0llMfE0XCku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T9SyXc8kzalXl8S9rWUZQt7Ej4Xd8RXQbpB+orM8qG/UzbyU+pdJbbbDJzhVc4iUh0F+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btgTZNtzJKwkCBK5pNzdUJ4jYWbDPuIAL7/cr96VNcWo/wBhsGeSKn2OD7JQHbkeGFFv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YMbVDUtTKCv+TYb/AEqZUNuG2z4iDXeyJnosvqIqvklRaoN/MCcdGPjcSrkRGfDDZjNWS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l5Z+om72X7mL0U/jBohxUdEuE59k+QpRHRFZJRlyLhGvJ9MEN3Z+P/MD8Vj2URcUxk/s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Nx0wDVai27v9RCeylQC10MAoKc1zLtvCFCqT2sz8FGJB5itTiLnKmSJqwJRsu5dc3xHK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xQ5lwxrUyYq2DrC841LVceSeQNNalF6fcUcWniFABtwRSuDBqsjKcig5lhbH4lAyYllb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uA/pDR0wS3EuDxM15l+Zdrz4iCv8lq0s9Q25jUxYdxBWfcCqZcxKLrL4oJmUaIorr+k8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ryKqYMtaCGHUlFTdp/cKXaLe5kVIRbW4J7OmKqG2De0AB5gEui7lkXgXHDN2V9TERYWf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F3iAUpvUsVxQUjQ4iqnFbDMNwWhNmbISl/AZmTtGUuhrmFC+ZVotBXxBXrxPcopvAPmG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rcFDzX+QaWVGbAZt+JYtaj+mNQbxuIvG6t/cIrqmXQvdXCKuBx3mIFN1WZkN5EBBQNhA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ZVTGbMS2TKtRc7M/qUppaGnY+S/1BVZsuJUBWSWtcRYontKOfT+xBoRdzQHWI69orxBf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v3Eu1nk9iCiuJjUCAdaiHwTb1DwCFDlWB8Ql2GhySlrRWS9zIr5JewUyi1xFuJBofBLz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WKSmTk/hUXFh+ClksNLpqYt0D+sFI43MT2GCWKprjpQ+5iHxPslRhqmsFzfRqVhcRycv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hLD0oibIFeaJ0m5kOSKrGYccxV1Mo0kygXFHKzKXHZfAPLzPa1crHVIRQ4f0GCLfCPcd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p8Aq/qWCnR5tcWjqOQw3Tjeo6O/MRXs1OQNRx1Auk+Zpzm/MDQTH/tQtE+VnlzmYvq4DW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qBRFoolaQ2R9zFmcClcNbpXwC5cRkMTSXLo2s1M6ubhmcLAJiLQ9Q7lq02D5WKquBJNP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KhOv+prPDTFxPBAtvP8ACO11WcSwSvC5+ZUq3b+2C8/WDC4MCJy3/kQZton7meLQP7Mx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Z/UugNYK+GLhaX6JlQvBzC3G1P7LgJummVAapHdfN/yMLTX/AMRo9M7iBteD+4+c/wCp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SVw619zGu8o/kWr4RLGx/wBmkDIX3Mgd9I0VjIfyIirSr7lFOCONFppk+4K86WLYLMeZ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t2FPsipaDf8itgpqJGHiIMfRbPc5Dty+pVu8FEW7GFEe41b7h5YSrmBXrL1llqu3Of6gb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ZkPQXy4uhesTWHRfqJF2mwMXXEyIYtS5gEk0ICvc2zhw4JmykSi5xXxOJOCepxzmsJQY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ygUchx5mjnFv3KtPKVBrekrzmUA6bLVwZL/colHjLVRs/wCSkhn9pdZq8W+SCxQJWze7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D7phwOHMP1L3Vw/5FjXav5DbmLuvqZAbU/kSWs8/MQN1a/EBD5X+7hKu6oqGn5fpIko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Vi1Qj9f/ACC08f8A1GWbhfsgM3k/Upm5u5/ImrbREULxTfGYgANiG3kr5m4Vm/8AINPB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7JiFmRpho2qzXmWiG2LiXvKwUr4hm1Ws9U3oowRQDUpyRLaa6mGc+5tp6qCGVoiK3iUX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GCrmZz6haPOkiWW8bwRRnbBOSJQoAj1kXhcqjWoaX5EuanuZc3UsSzMM+CAFWVrGViqW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8+I0xljy5ht5mt6mvcrhm5hMN2eIIlrHiIAVqJY1aeSUNFBL5r2R2t/1wBgrrOpl5gfUSy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3C2ycf2ab6a9QaEUVbA56ZWOSeXEofhzCluC46HZb+5dLsPUK0eagnYQV8xEG3bCDBRi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IAbntNBzWoObjcViNmom1jKNpN1v0SjemBKqjwP1O54uYpxRAm7zHWVrLmRZBgJReJU0T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gxWMXDVF57MPVWWpg7qrs+eiyCrUyP7myBdwo+Lx0rwx9y1B4Zjw7p1FfsGIod1PuOr5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CCbwbXDs8ue4yl5WHyRdiqVvMJ8QA4lEDcXFGeoRlW6IY4CZju4qpodE1svF6lypwL3L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cwKlGGJQwwqWUEpSiq5ZwEusCrLCrbWB0gXFyBLyHxEAwOynMd7tv/IfkP1PoNEwCGZt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hFe7naLriLZFmouhhzFe/wDCQNlcgjgBcV1Xj1xWPgf2PKdQUK6KirfOIcl2hc6PcwWe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A0ejDjrLAIoFW8GmYHqIIMRsyVFWXQpXHEPYXzPt7gA3q1yx1Q4m7cBSXZ/Vf7LRtLvY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NrDptDr2qP4uck0VDdk0EfcCwOVlZFN6hwb78SitzB6GZ4KrbGs0zIKPmeAkrTUsvUcL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3krMFEpu8wceZgA43HYS47Zj1Yw6njMqp5izXcTQuIvhuEvORcey8RLDRHZ2Hz0TlRYd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dml8yzlln1K07r+2WZHHZdzn7qCC/bHePMRqZvKCHF4FkPBlnIVeWH6KH1bOLwRWW6V8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A/UWG5cfuGx4rmBXgD+5as2DfUdZXVMeKlTnYOOIyoc1/kr7US9vGH8mSuk/5MKZ0/cJ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5M/c2QMUx1HIWQdfMu46L+pe12moY9r7lhPIfpjhXikrVbt2NrGx9giAOLZ+JjvFK8Yg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bOLe8wl/T+hjtpvKfqAp2Bl8C4okbC8R3U5IZo5UkDyIT8UjpHbGVGMI/cws6rAqF4N+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aT+Jm8sj9QVFeVfxMAyMxKwyFe5rxuCUtZZnQ1o/DMB7L+qhtDyJ4K0S5jZQvnMw8mnz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LBCG7ZL0uT9Tems/1KF3W4RYmfpiGknCQPINvRKXsGv5Khi2to3hVFfWYE//AECKIUq3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2mlfcdLs8+orLyl+4r71T9lS8raKuYCsXVywr2Fx7mB4sGszqqefP/riAFihfWIxklh8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4HNhv5lBxEv7gPLrA+YYtwXNKuhfwzMLNK+f/sUHzvUEsZQf3EVFWEosWgywddOXzEy+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n/2KhYUotmbgDbd5iPLCHG4VLeLnyhuEOyW28hIqTULIqCQ/SUq3aMRsOeJVjCMjsuGS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gN1Vj1KAvXiKOszKC9RcFicwq9Slm76l2/uOjjKFBHaYONRtbailJG0tbg5VxLdXZq4L1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LBXiDLLFDlHDG9VPbPTBFWDcCrVeIBQdMxVckMHrdmpZ2TY9sdqNiTHAudRGzyeczmE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UMrrnMVoM3fqIWattjqaLgGTJI4uprBoc3CymMEotcFsNUZyMQUpZQhiITeTMruBSaU+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ZrqgZgr06iqgxisVLNXiBh4q6ggV0C/k3uFfyVFnbLXctTiuOPqVpyXNxY1loD7gMd03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WLRp3cuZVpi3+2Zk50wqLq2hxNDBuCZFAEjawf8AJcwLcLl1VwOkAO2i1vxCgGsEuG8W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63K08OJhe2ypZ5psg9CJZyBMTQ3bBG5FpzkP0/qO3MeF4myC88RAPU2KlViO6LOooao8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cGarEqHlJtqYmvcwZlUX/wCy5eYCiyeG5+otChXlga+iGrYLylWXzEEMO0sD8IbKuhU7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+IOW5yalDcLaT/kA+B9xPC/qOhrRC5jA3WNzkcsss0Z3uIoEwR67m12mDCZt+lyqGNL7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hepRieP7AH2hFDm6YLDuNLriNvZYMJ5uCxrpHRjpmjVfiYgLXUHJWYimiNKNQi1o/bAt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FdxB6t9+UmVkc7uOruYIxocTEqF4LOij7Y2QjgzmZrcG2ue5ah45lL3xHno7i9O2DQzo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dSq8RTg8yzyWag4g0LMXiGL9wuLepmX1DIPGJumV1+NcULb7MkeRdtRgOIqhMLjtMIxi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CwErlcmi59SlqGmbgYw1AWNJgej/AIR79ir5mrw0gadXmbYWBYLE3aRx4n/Jv5LZYTx9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PUbHRGHav7JirdUMS1N4B/sy8oR+GFMfuFM+kuASdFPrMyYyO3mOy1g17ahH2LS5DZYQ4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/Utd41T3VStLYv8AYDxB8h/yYDij9zBhzT6isBpp4qYKaSs+oShuNeggstSDNNEN40W/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7T9SiM24QfCfyAxy/wCkoUVYJyW7S/8AnqEXzX+ZQV0GWWHW/qWDzT/JZlen6Y7s18rM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rnEoiX/0jtjNJ+5uehig32fUoCm8pYKLFTfkhsrbT4uZUcf6S/TEaVYP/sVDeSal8ozL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J0U85iEZrYSimnEUDp/ZDTNoj8ZiFniPqKiuZFp3ZfqCh938kNu81C2shbEuTYn3MQ8C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seASXHdPwsxCFduPVIxmFg56bIQCZUuboaJ8kBB2xV2zBlV7LHX5/wDswZ4/cZhxo6nO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gKfMFrLu1/cO17fqFojTNe4GPgW4p3KR4MoaHNxLAqsvvEtWrIF81GuBTg8MKxVuG7hA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5sLfJLa2wVe46o2Yv9kY1vEWhc3iv/e422Qe/NwXBrQ4+YDB4r9wAH/wgBg1DPTLqDRb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ahKC0wKMBFdX5ijweJ0h66jMhXzCOJvVlwN2/MBWhnaIicpnKtwVjkeYJQKZhkxfMylD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c8zZ4mcBb31EeSuYJ2wq5TVVZ3M6K9kojKyO6vHiOtGgjFV1nJKSVApyQwOW5zpqFswV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C/2lGm8dyq5lX6YhS+bRQrycPcFYLElT7pRGPbOzFoMfUuiu0K+ZhxStxRQVVIqVoRRm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+Y1JZnXxMaGMh7mVBWT9zGprh1iMxwXD7lE7cj+4F6sMG/FH1Bjvtmut0jw3lgrjy4/c7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6J8ov7GbzbLF8GD4gYWnNyitvmaBt1+Y7pfB+ItjwqYg7EH5IE885HKQgDY1LimP6R6W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DYc423bv6m91WLlLYaxA+H+prmJ/UqDxSC46aq/mM6Bh84n9QLaxbaQBkXZCCtBH8NBr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rYlJ4SK7xN2ZuzMzoLhpvf8AJgyp1KAJUbU2zUqRg+InlBOoQamkqQOpluU7XMU1HbHJz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BBWXZEHXUzDwjYZVlkqaSahSWiRSbGzqEOEoybuC3vwQrt2z6jZrLlQXXVHcWt7lFqZe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tw1W7PqAZzmBbORgKWl3LioXVKnY6eiF2M5fEy5NQ4fU39FTo8QLUO5pHUF+x/sHho+8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uCKrv7k1+qm2o2xMaS9FWvbFeyuUaYWogNx3BU8F+2ZAqfMVtnMFsuYedKp4nOAn6L/Y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5YukrJUPSorkuNOqxze5ijtiKeyCAbiYq46mDEXNH3BlzMBqxiE2yrQLqoIo4nsu+Jgt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UIYahvEdw0KH2ooMdqZ7KXBjiWFKhVnYlU0R1aWH7EwGMWIWpdKYukB9IWN4/vERDgDV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quOs2/8AU3Z4wZxxafNTIHNUYm8mJkebqZfsHxCtGcXqZC4u7PZHZXkSBS3lX9xqIcCf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TdTDl9EsA919MNCsZzEq4sZQ4FIe7jyd0l6LvV+2UEv/AISopq6EHjNH6jE94X9MoIwH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MwDAhViwXrf7jD6V8zTk2o8Cyb/UK7SUe8MNoZuz9RDSry2+2JrWkqWeyTWGj5aiZG7ny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ABzVl3TYEjoLRN9NVNne71Ei+VkWg5H7jb0wIPqEvBgT/wAhpnAOWLxBWFK3Fn6iFGyp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+7icXJ/saBd1d59Rb4Rf7BmjtIZOoLwt4a/UaAcJn6i2Rvh8QhTAqgA+gCMoluH5j38H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gux2H1Ay47+piWkFPJF2DAyXbslWt4qv1GHJy4+I0RXT9xrdQKxGh/8AgXEZ9L9Q7ms5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6gUpooV7GLgSqv1OI2a6uG6BRcbQ25LY9Cmv6jCu2/7jVmgERQ7y/cQ7ZpD9ygzlTV+C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EsFXwkLyYUD0xCGxsU+eIhri8Edhkr8V/wDIu5PhNaFAjXcEDONB8sFKcv8AkFUDu/8A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HFY/bM72LBhzRm46b1t8sMq3lqaSoYcOZcf7AhbLBSnD1GBsXLKujzEjLZwCG2gy0kbK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QFYMeI5UFMswlVu4x6C+ZXTCd3NmPmJwuLYIWU35iFY4koTrqoHRuuoBSYPcHBLa5ijT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GopExkfMqguupSadkYFVrcEauVTipWwbagpQXE4D7hnUZpACeIdMMg54gC1ZEjyxhZhN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y5qbVo5zLHILtxQUUNfMuqFAr9x0NsmHqIuFpxiPK3gesQaULbhLIZpKt5g4L3B9g+5l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ZiWrEGHr/BDFfWAopiqqIB8syHuPfglfcQJ4F6zF5S8ygYmbZvlC2xSla+Jaja5NPEoW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LB0aE0ruCvxcY5S+j4jsPEYZWjLIPkX7iBnH2TFrWWoadZwDL/YShe81ggN5TdCX75x+p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eoV2X/8AYjAwfuC89rqVWKaYRR3gLlQqcOYDJ2xuV3MRFWMPziILbTuXk08RpbGXvzT6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S1iMQijK/wDJXb9I/uNNTIXClDcx+Y5xjF3hjSs5igAcj3N5nMrDuLVy1qMOA8QFQayr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R1bFjHKWgfCOk4uibijZfMyx0dEIKNr5igwDTwRdY3mkcmziVx6hmVsYmRMICUXcoNC+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+IbfNsKF8agUGH/eIcdBcDXuYy6u+Yazy1ARHf/IYK4sgp1Ax5sidtbBa6f8AicBSf8Q0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9NfeokJTRgFjAWszcW6qKj5alKEFNQTU3LwXnUrNajT9D/7GUp4zNy/jYqvCl3wFv6Ir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IqDzH4hpOfe/cee6qDIrXMuwrEoSe8S2VYIg4ziKBQ1M3XfMMOm/MdL1cohzmZrLGNou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I5jytrOSO6XCWnNS3ml56uydgARkTqXBxOJZbgZmJtZQShZfo1eW2tC/kaNTVv0w012BA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bwRCTj4u5ai3BRAUPLB+YJPQS9psP6gJ5AfUsA4CD2QkA0OKHnEZ5CgXoiQOWz/GcjO/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mUfyYF9U/hMBrLR3FSXNDfs1LgW0wfuKxtEYwdew/c3V4fxGsd2v3/yXCs6f1DX2sf3H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SG/uBy1aY7hoUYKmDcNIFI0BcoEXV7+Jm+Lf7Lp5I+pnQYGufDjwhdB+4p2MPYx2dc/q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1kf2FafH+xi+W/7H6qi2G0fZHiu1HvEyK2RH7jMAakKmSzI80h+o0QwML5EgN+V/kWb9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EZQZ0ZjpnQCvmHdzSF+5yndnPiNlgsf8AZQGG0gYfuVUOAfqBd2sA/jE9luUMqxgESKr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9wqvHDGcFUwQlxZX5hQuKo+56OPzmIwxlq/iWB0H+zGKRTXuI5U4WTKxgVK6iynJgTmXZ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zUdrmn9EKhWNj3FADZ/UyLOyYzeyvmV8on+wZWXO5eRo1cbU1g+aqUTk/pgqJo1d3AQp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irYx8S7fmzHeI2hqFrAcFeyOZcwfEW643r4gthxVfpIJs4qCKUMsEYCr4dRqC6We1nNS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CJq0SGjHaIuHNSoJo3FZtWoLSznErDmHxE1YXDVuupZQu+5im4U0fEd4A3XiWOynNuJd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hfcRRXmNmKVmVUDfbDAMyzZiUs0SxlB8xRBTeYpQpe6tgVBMsC4vWDEsrqpg4oIB2q6i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VGFrcWQFypVruUKZ3De0cQKSoaaBApZmopKJ5lnzLOHMwN6i1Ui6qXVAsBlBboIKQxcB7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aa5moc/8AYU4eLfuV5sFywMmGPmUQxQtytiwN+5ZA4RUZh0LuHebUeoObo3Ks6wRQmzA9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TfqWs1lbnDNtldSyuwXjmULeFiYVN1cNbiF1KvKCIDGiyeoLQXS1ecQHwlQxnYQCxzbM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y98r7hvlNf3MDLIYImY04WpqS5mycAzGq31CrAb/AHAici2MsBWbqVUq6pjiZv1r6mNf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Q+Y6LFU/svfISqtUUqRsoKLZgrjMmWZDocXKfEh/98n7jUSrZLzbdsEelg8RktaTfdxX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qbtXqFgVhP3BYX4m4EBKNkQYNcITKAKuncKqGPhcSKpRvqWQ0mheZd8x/wASiClXkHru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4HUJFy44IlwBrmG7eGMCmaRJWAQlh3XECLAil8xqAUmPcxGVpgaLxLhO02epa8TGvkwd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dQZhap8G43o0dwG05nNA3A19YghZGdypctdZmiIYFxHOO4ldMGh4tF7Kv8AcAC2Bi+I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JmUccDp5IDYlSy7PVof7LArRelQ+W31BUN+Ysrw/2YRsvTLyqqPb1a4/94g0qxWGbCc7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4p/Vyi9BUFKTTQfU2WEOMVGIqxu4FCg3MIOu5bwNsYNbvljl/seDqFXLzFpEqFC3ZBMe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i5akFu5Zy57hsOeZUj9yiLcyZmTRefCAQNaYsPI5mCzEmRTUIvFiEdZf/wBYlE6v6hyX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BBnON95hz8RDPGEgILLHBClq8RSmMiQFt5Rv1Kdv/hAFFd5lAZ41/KKrS1F+4vsoT/7M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WrQP1LlOaN8T7X0S2DQX9y+FkA8VHuwEgB+v9Ii0yC/cYIOf6mN/MXEOUf0ymZurRQA2P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P7RFlU3+YwFbyzK91f6gribP9lBm7f8AZznCK84i67EJMEHfL1M6RLRz7mA6ZPuUrcno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f7GXZOx+4Q95zHarwRlxNUj7lUmNQYNrdRlNZaX8EsI7pcxHxA4IftDLA/8AiYjUvOM/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kWK1Y+RENFYpx7lnhujNVsjgcNggKzS8yhcmOoF63YRCAwttQ2W7P1MjL3f6hviH1AMY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gGcr3AIgVN+I0lLCZ4qAzCC08QPsRRLkC6PEwZFbuto2gp27iMQV09S3qBh64gxy3y7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uSFoMhySxSovIkF0Vd0zOOPcPCxqvvEJZA5bqXRd4WXAu8rTiJJftzgCUjGI3AOGgyvw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B20u8IMqrqsS06G7yoNTy3aBCr0UW44xR5uGAqu4lxrhLduQt4AvBgWsDxRhwj4pApgf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FUusVlvUAKzAw2ZjY6JnZ6iwOv3EhQdK1KShSES54i+ZYYiYsHiGwKeoKMMygP0jgJuW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UOXdwN/hMWg5GbT6OI8g27Za1RAdrN9Rx5V2y/eZV4wmdVDpcstZUalItC4BbtckDNhX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CUVSVCRrEernmSzVx5gGLGIuzDEptr4iPDvcUNBqDyXR9mJRe6BLqpzSvqAD8fsYi3JI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9BT7lzsUIlEULoaP1KJB4LYUsPRGUFWrmZVXOBgtL1VS4QBWoNKr1f1FsfML2s2CUGO+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nUJC+iA1L5McIb2COuJ6T4RtXqUDPYPm4aFeM2XLxFMreSvywpbMWBFfIahegtZmPm/u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fMvE4Q+44ocalceWbRlomBCzb6jwqqaMSpWjhNWZ1Co5EeeOYvZZUu1bakdFKSpiBm6G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+EaJVrmZFS3FMNjygnW4fuAAmpeuT+RLwE4SowLl4hUpV8EqQUIp9xZ8xaqKNF6JSHNR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6MRtFhBY0gMOTEK1fDqBRxHEKkoquGhMLb5hcXn+R0wAbalS4GGOhtJgRyZvcRga4alt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cZgoWVSVcuxdjEoPJEuIuIC1M1BG1JkmO0zMmEJlmVBg8XBbRKt6k9ZwXe8GJWElF17R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dDAieUIl5by1DintKsnefrMyxzSUPsg/RDPvJiW3v6fP+RiplJCKt4R/WfiExVFdASrN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dIwAJtQmNjQTFgFWx2Kbvq0CmhM8IP2sChqUFeJxcXH/ACJfe4ccQTF8cxaCtdMVHNVK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xU8n4l0hovc0tZl9DMTScczHKJwYhRbHmmDTqGgCJvP4A7i2NL+sxj1SuxSXVEUuYvpm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IoiHxOIGWV/vmDrw3xUJeWM3ADMAoLd0/wBlldr/AKlH7ImJmNqng/c4YzDyDmg/MWZa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aHab+Zn0Iv0xKK1/iYFXav5l7Dhf7mTRhcg0p/UwC6T8RCr4s+4qFciPuLZ8VNTQPkmV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/U8BulfTUpXvB+4DaOBLLTNjHpJuOi5QzwfplHCxqXA1Yv5i05wf2YoKLR/cwNqzEHOF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L0ArzuUbLK4XG8LGufU4gnNsaiaD/cpDIxeMwKUhpul3GoBgG7dwnANhSgQbWNoUR6L5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ZdlFbMwCpbA1kqF+quyRhlXyITzSux05i9iGCDrUsoDgDkgDOGK+owznTbc5sgpYei1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kTGNpYle6bKagTnL0ZQJ65ozGZQGHEMow8MxCtOwyLC/nKlg5ubUYEu84vXttgcSc5c3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X2Ycgiqq4iRYfbWDYo3sEQUCm6IjoYQXucquZ2wbn9Bony2Y3G6izuC3jIvcLpTfmVqFZ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jaNmoAXefMqu3ZCIqMA5bgo2HcYpe4a6M3iI4bQFzoJRwDmJTN3MoSwU4YFjdQoBqFcp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OsdQLbqJdNcbjTBx4iDgnA1AZtrxMDOmZEFsufy5dBcrxK3X3HQdTYyo5KYLWlvjqHbj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fZK8W8RpTJHC1DR3UATeMsgNqcTQUDyylqs4TJlTKvK2eY04x0QRoaSZM3L3zLV3MZMC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xwxQZ1iUlDupbF78QBtfcFxrrBxYOtYi1yJUUrHMCxo+JevlcrzFOVzAqUaOcw0XA2h8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gIsqeUPEG5vhXMbtebB9xXB0lfEwGrEVX6ofEHOlHmOB3dfLCVjxqWKlZz6nlZR9Qr3q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q0ojf+Jm0YM3Ko0unHuowDeIIl079wxfnBczLyubiBdov1LP/WIYycNxolaKXztYP+yw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lKOXREBywf1lAvO33Gg81IszLbcMqmbqYwVVEay8FRdOeN04W+7nkWo3rysQhV2BKDAa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DTUByHH1KV9JqISmy4PoJ/copfLAOW7Iy7IK/qGvRPwlrVdN9wS40ry/wBsljBDzRv9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+JmHFw0upYBAVuTDLjfcOUYAYK6hEBonJvCMnFpY4UxDZfR4gDxcQFheY+C2SHKdH7Yd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W92vqFFuUlJcMonjqOqvmDZL3AF1zFoA1MmtMcalK8TBfMTG434jEoTjDVRjfEF7ME+m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HdZmLdP4hLeoymuImBsymLfFyqbi2BcHVIc0HGurGquLf8iUesT0APqBsdDQcMAii9PQj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SMyVm4f6Xp5IXPTZFolbmdCVzeKFbdi0gaoZTLdDhxfdWnxCp6RPdUfthgVHuFf8B8QA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mr+4PzDrmVWci42BdQEzWIDdlzTlNBd3DAVbGRXEyiUW6vcRZFhjEvVcxzf4CG4uXUW2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7FEFUUYN9FysMC74I10epU5jcvkdUJTyqVyiARqAO69BY/uZZKoH6YZyaGob25kCnW3O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CUwluf8A1R+25UpzSaYZMFeYVmsOZmIKpBFFeIhhq8u55SjDg8a7PU26qt+UUKAdcjGM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Tee9QTcoBFbMuYYiKi9DOnqOO4lXJ6iPOQwIAIIgKg+V3MoPFNKa1myn3uXsbcQgqPDa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jrpL4yK4gQ2iVVI7S5gnWSGPCWTY9rm0V+8GI5WVlqGQrmawHyQCmPiC2KMzixvrAQou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lw1hE066mBm3MOpWrpzFghV5ggWt+4kjbfVyg0x1NmatdoA1uWtsjez/APZdKHjEVj9J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QtrxL1UsIcU68QApWxiyvUAsZvHqZAFrUDkNvZHBqDTMSIXQqcBu4DTRY5i8HUCV3EDt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DfHUERnMpGvMOFaEITzBrShFPEasWPiDyxq3nMsFYJBFIxKNDudPEKxnqKnjzKtwCala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4mAYWAujZzGuGOoFlKYa/ibg0zsmZogIK1wygdwdbjsPNx5NUTAWp7Zpge6lqKxGgwiw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U1ClBuXgw3DY/MBVMXxKTUr6gXzNQ3mBiKXr4gOEXYv3LmzZLLsjdwLJVMaM8Q9S9sDa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mDMMNXCphMyptqyt5l9RHCvcRyCFAj2hS/6io6IAAvgleUF5HUwyfZgskt9RUopXI7hZ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DDEJSW6iNRVIw3Fc1KFYU4zGphnei5szKuYMLoMIMVVG/Ud4ryjUoyU0HqNuHOE77cQW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x3cN77KgwN0/sovtr9Tg0tGZJpqCJa2V9FysDVajjzhFpS83UAMDOX7gq3i8zvzBDzUm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eqKvvUsJVaP0TZaoKhgdBqClbgDEyadeOJijkE5Gdxga50+IqrcOvqE37TChAxWJc7rt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94YKcKisJRCUq2qjRhuN1wyESlG8/uGgcp/sYyqiJdvyNSqlYvE2LcYkCX4rIh0ur4g2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V8AyhL6vmZgmq3Z38P8AZutyRAVpLmQysdZvPESq1N7/AAYDAXmChCi6htfVkAxcJCq3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Oljsoi9kbrVLs+IaRwIzD3goU4/xNxqn7jRTcGleJoGVhSPCVjuPNos54mA3UCwG2Fqo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+Im405mIeXErDuYO9u2EU4U/LMU1b/Y2y3VIaw8YMa3RMLruIPQ1KZcxerFwQY2Jqrxoj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KZTl8zETkWfEsLZslOL6hdMNFd6T/YgRqHYRlizTv3dnDzCBr7gWrUBvVJGo8C/iMlKX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9j/XbM25EvV7X2t/EQG1HktmwkSyyZMxyh5hjRDu86iFdXP3Erd1xmZBHX9gq3LILrzA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o1d24Y813LUc9QTHPcEs7gsdpHoxW84gA5l0TmZm1JO8QizoiuD9IxecvkyRhMRlSkjh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ipAXxZdTFM3WPRAe13iCQvQawsfpgQt6VsIcbZyoN2l5Y5X65oiXippWX6RbVPEI1FvS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seqSoyXxUTKlG6TUsC7rqMVbRFGXEpIr8oA2rrxL3nb3zAUzE2nKcMCyjQ8SlLwPMNDo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Yi5/UFKgCgOeINHSJeNPESgmYEQt3muo1FxBSYuWqr5SVbHJiWcUcMqF71DtcT6IDdQUL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3ubg23UQMcBMnB02YdRClSqNQBeDBqDqlDyjipPUQ2sVFMvG4o2birgeYXbvMstxP3Bg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PJUpMdOLIyy3epmpmWTRnTDR3ABtdylH8iBLHKg51MQc4iWBvygFI2stnuNrK+IWG2Wt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AcTSlOEQC1qYrTfmBnEebDGYtFg3MQuDeIKC2BuXYjeYNnUw1azEGblBLPcqqY+fMuAu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91DYgqtRNvmZlpjUcMXAwksKi7O6qW9IKVV3+oVNPuc3HEeJ51cBWdIhbEqmy/JFrJXi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ylqMHtKR46mYDmNsRlxL7gjS/MKpdkSXXGO4QxDa+IgOERainiKkTT+4C6WWoW0wu8t+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cGJypKCiPaeQVhi1IPcDYtPcyax5gESpVDZXIxxy/DNQHZVgLjDzcp7J5ggbeaLizUHO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A3nBEX0NQydj4hrJiuswQJ0HLCaWbv0RGjlfcfQyRYdcV8xVRaGpQPOaTxiMELVKQp1a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lq3/AKTLypWviZtxWBgbqzapGhTm/wDJmolAPmIarbUQIN0P5/k4PCGIrZOa+SYsG6Pu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tt+pm1vAFQmhzuKuuGE36WaMtDeeIlnSxLxTA2pTXuv1NJF4sIiD9kVnIvxcNF0v8iFy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qFjlgQaAOzMoCqSyDfEtMbpeVJZt6QWF4BmVpmVCwl74GZT9sfcD2KD9xrpOF+otAbgg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DeMP3GV7LgWW+biKVpWYBcBLGGPLxCnSiFlGR+InEXM3kwQPnKf7EYh5ZS4xDuOIDQi2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abTcAhc0y9bjDHA3uWYIrioxuKkIgxZtgtFy6ZqxWz0io07jIcXINMaEdDm5kbY5hYW2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xUw/cvAaNy70ygb/AFEoa5gk0BL4neXUFD4bYSvLtLF+OWAIacwjNGYG3LvS0P8AsDRr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DGFgrd3B2F0GCgwViCjMWF5aXcoFPAYi0HfctmgNY7hSdRRiK2a9EFA1IEz8XlK+Fsea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uCr05/8AZj6moF/+nDMFrDCTSkWv0f7E3LZlVbrLAWFhp8RcOKE54X9o9PuUl88epTL0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qC+kSUlUljRqUojm3xE8Rbcl+I3Vz9yuQFsYFO9QEzu4Cxb19TFYw8XHCNNMClZs3CGu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W43GL3kmqVcuLtBc23iUc9ahBaxxp+IQrNLt2syYSq65hCWVdgSAqaqvTVfqKyQdRxcl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v7gt0YI1V2RgrmVpoGU7balmwYgLNVHNGiULXFQFA+5qn2lC3RHhxjiFMB7IRpKSH7Tp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dRorpdQvsGEYMBG40SsQWBhlFFNkHhBZGyfEJiKG2wzKU83Z4l4GrXZDM8rJCljH+ksK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zgFCpauJweuYbF4ZRTC0G6ItBtcaXiGhi6xUUVEM6LgAtwcwqyvEZZc+JTFsRvxLWp8z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OZXkXuphbncdXeczTlUc0GJWBn+QsnZiVQpYjP2VL2qXqoWu+I6D5hylDsgxjhI2eDmM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BzUONb7iAyV4lixw5JRDkv8AsMGz5laopKa3VP3FxLwzU4ld+4lol4mC0eEmUexCoLpq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1L0QHqdEjmNeG2K3OjUsrGpsOuYAFMsLnKnVRKJ1AthY3p2TClOE3MjAydMwWzFWGrZV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yGSYacTarRxKqwi/UzgxFVXNQVHGXBJXmRlU48Sm2PEC2ntYYaKlC3qAu+tzShEY5xUz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QKCYCJqFdeYQFbHEWLLrbMURl5uDVapdaEviJyUeIC+9QUJb63GNz/EAlNfMHFkRulHh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GGs7dQFxFS0+orwKP7ExamKFSOmUjwzJrfPEydA81Gl4F7WWLqmMc2v8o8DjLLZVg/c3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lFs8RU2NpjO9Rs10ETc2BXi5YWzLfUVESG2vLGBtvD5lkqV1FVjm0hkJdimJ6KhpHF0R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OkWAGVdblkpi0VNxz3HfzEmj5WLEc1/ZhzkqKjy1b9xW6NozTeWIwjcMSnBccMK8olwy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pdqu/qIb64TRwW3mLY3nLMRW14jQDe2K2eV/se6qWbRi7YTV5joGjFs92rqbTm2O2i5T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pEpau5zktWF6egqE3MMRpbMi5gFoKNUwn6TAEUwGfcvgpRqPUAKoWfEfGppVsH1qAPKa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FcMo5faeCbexcdk0O49NTCIRpzKb8RsjM8nRHtHZBSnfmVZSnmItAKuZ4OYAoj7Nr4IN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mFNJqVjtiIRpviYQN+IqfMoY2dj+iM+pzMDB5Y7gZYAl4LcLboO3omxfKEyF27Yzfo3m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hPLUuuyIv4xBzqNaZ1iK4sBDyCKDeMRXWo54jWriPUIRVe42PUKslwEHtgoAxMK22Yir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7IDwEyQOkl/1X8pLk8TDKQSnIonDgjBlsZIgolFAWvAZWPCQ/anzl+ZWMzO7+IOMbcRO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9xUDRN0pjUGwvUTS9aglhkNpC4OKhuuI9C5QL3zFdcsSh4IYzeNQ14hlWVpVL4jfSZUd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UzkCUseK6WXpWEvc3KhydREMVjsolFbPMbaexmuH6dL/AGGLY6GanL9ErdACKzJhyRMB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6tfUKEQWdw2nWsSiBuDTQS8jiBjgg643FYyhwSuyIFkr6ltHabKNMUU8kC6dXB3ANOSB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li4hmyLicDLophUq0zI7E1f+youlfcJRGA/6gy5djmNC8z1OXcCitTS+YtFDSxS13ZTU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yRVVFdSyphmQR8CaWzmKrExFCG0gsJiuI0rZ0wWUYyV6TETHORzGkrIxTEjZSSwrzvxF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g2mKaeZUROyS68mbVxOXc0BCj6xAsqxWIw1hKgFCo8y1F67g7RFu411EpdOIB1wYYUcL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tYjYL4Khi76l2lcPMKFm3UDS8MrQe0pQMm4aEzBtE9TNsXKyMXOgxEoZpBq9u5XIMXKF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1WoLtftiH0ggo5ziE4VcRzuYvmDRTpjasyeZQ5xHohbDLbxqBmS66hVbs+IaBvEXXg+P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NRss0lBWP/Y+PqZt3jqeOYhxfkiJzCzF5jQ4A7zqYzWCa54lKlYgK/iNnuAXGeY40RjS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xZmXpS2Eqo1MpeSwgDhXKrTimUDJiKK2e413u9xtBvzGUILXUpXpCT9CO5gOoqjgTABz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TuJX5Y+4WmDHcAlyxXl4SpWFkdI0oxWhVG2XTDSo8sAqwYwACwq+LYOT5+Mzn1Rq/iMv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iDSBC/rMZcGnV7mQnxncxxs3EoGcKS2yl4Yh7dlWJmNAwy0yhaGALZirZuNopG27RqtN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C1lkprGZRBAZU4iNjlrJhas/CYZiSHf6zSbkk70iZWW5Y3q3lCAdJWGmJF7804MCrjeF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dywPL5wJkz1xRME41hJVk7fSAbY97QFCvmXM3sWoGC133i7AV5mau6HiICm9kDsWPLB7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FQaKQ42O8YNqA9cRFoA+AzKTLz1b/wDpER2/w6mCnHiAs3+VHtjxOVe4x+2C1HOsllEv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lM9RXblcw8pkgpGneIsx9x4myKVcWwXZFeCYGHMpOkidsRMirxPqF/cQo6xfcvO3EcQb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2MzUNtTAtcu2ADPgdRVRgRrqkKL/AJM9EeoHkvzbFqz9TWdbO4EpQJcKwvMG45H+w29m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/wAjlkhQvNwFUZlcOep4Ah0ogDCYhHxytYx3KBQ6gbqwJhkmDSGthqVsadxkXhJhF4Nx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MFIwiKugM/uJEwC55AP0SqJUhyQX+bD5Y7xsQAgBdcxu3qCZyuNzsS7epa/EtSlqYrJY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cuOV1FodlddwEPW44ZMcErBaeJZy1MF0fcs0xAlLxcOMe5QH1ACaiYXF9RGYSUwRWGiZ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3sllnJUd+JSgHMaWYKXb5lcFsZS8AdwnQXOOD4KlfmDJVVLLs3EyObg0X1L4X3DSpYYM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do1K44tzznaWJRe5hiUwwrZshS1Uw2sp7IWxKTshU7g3i+yFXbfXEq6Xfkgrkw1ORY8x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nTxHXZhj7NS0o68RLQtrcxUbWADaiuYiiaUQVKt7JkJx/I1y5giobncp3EkOkbFzBbyw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mDwal21k5limkYajTwwCh1KMNRADSm6ILBMuYaVd+fE0uyMrfqEsOPMUorVy2AxcShOB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aOb8yhaoWpKVSh4WCq0wFSoSxMb3NjFPPmJVuFpiVS+XxG8GjMUVvCTSDlnMzm2jiKFy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jmVnippcPcwbvzE3RcC6aCNWBwksGjI5mWKPAImxq5WxuDRSMbhQa5i5aP2Q0csnqIaL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Ibr9zIQtNauLBUdY7zEpV4mlATHfNwBUYlFw3m5WrnTqDnlljFQKa2mRPwud17gC8MBT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mGzzD0PEU0p7g2kvUoBo0wgfU1NMPYjpIu2AhwAtrcT7HFyjKOpvxGtcG4W4ZiNZXuYO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Zs/lxDcp/kVcNuMw6tmBxmsRCSsQGd/CZL6f8mGir/UWwu4fQwCI70VFaR9SxwG4YCo8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51BYxcxWkuaO6BWx8wjBzAsGZlS57uuyAQsVdxJvMWwGY4Cr2mHG5eMAQJUd5JaFqYxl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FrKIAFDpcCz9ylViNO9w4KU0Iv8AsS0KKsEqCxp1t1mJNuxMiIYG22jKQDfhBmyzVZjj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QRWHF7AJQRhWdocsl4zFYXLWZZeSm7iwCtMMRt1zCwACXyr6agRAG0BUXRtnLOJwiHlQ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H7lsjuIXhg5luy4NedwmnUPJcwtYSr/UOXbjr8DO0eY5oL7XiV1DlSVAxqV1xbRAoThC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yoY6hnqZlDXHSy/kpRVYP1AujqZMYgbVaW/5LCi+AyylGxKTiJiQzniK239SXDk58xeV8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JsmI2At2hpHA/qMtGDCljiek3BW0vMduovC/eAXT/wDJe7ADkxC3yGIKLe3uYqCnLKC0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xBoHQ9MztfBKTsyJAksNDuCE2E3C4FX7gq8woKzp6imxkLTCnov7hocNfMcjVr7L/wBl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62gQRG9zCpauI5Oo2/UVnmXL/UAte6jamppcRbfmA6HMwoG9S6jhRlR2RA1mWlUxRtqy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smflEKT2o+YpKa50EmfHeJVUNm4jb+4RejmpwDiCoxiFV/sjitRxLaZYhfzDphhLc9kT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555hDrMyLEvqClg6gFl2QIBuJkpUsA3cb4QYbM8Sir+ZXpSwj/iyHuSLIZV3ohwUZzHoJ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waYx6aI2rSgx7e5gWjHEFQIgax7hUPSZg3xAo9yi2ouNJUzt8RMaEFdUTIRQPcGMYfMI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moJLR8wriF4Pcyzy47li8PxlYmXKB5WmULiAaebgp5ggt8y6mkcMwqQzqhghKbOYGvFl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N88RChmi1QQrOljv/Jgh8yptQlwDZ4ATLN5jd0QtWbJkcpQfZHJBvdy63vdyiP3DKdS1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mKEXN4mRzcTHwhy1qGV2sdgeO50NHculsB/UK2KGYzK2r6hBRk5inIdMoWg3OANM01Wi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xWWMWecR2nY3FQYqEuy8MTBwpgpsxGWn/qCFDrEOslNxmB9xLF76liHZ9E1ssHvZNEdS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UavUA5hZQDKdzjJrDxFeap8S1vMp7cwMA3AtZxMnGZS3uaSpQu5dg1mXplQADzLszqUX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t3Hi4hB21AGWCClrEbVMTsAepT1Ow1MzTcCmfiUObJRvP3Ettemp3WIBc2umE6p9SjFN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I33ChTa7AibYp0TDQpvmALS+EbNqiA5HPMDXMua3wQGxv1AAoF3KO2Ki6WIeCMbtRwzN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6l8srzLhyiltliupTSA5ZpXPMszxMIcE0Nspab9S+ueIDGKdYiXMUgKCo3phphs6gy29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NREUt8TaGr1GtHB/ZQo5/iNWrB2ShjDPDAL5iSrzHFUlyrx9QKFPzBZElagGBULACb7i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HoGJe1V9zt0eJQNP3CcljE4UHuWpu60wwG2FVNg8QApKLhVUblrwo1ctCiwrl0hTlqoJ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Noyp00cTItj1yxVBQalm6juA12uiUCLkvGglAdSEadwM24zYrENG8sC1H/yAACviPY+a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NVcaA42xg9fUtWDLGAHISiX5ZkfOplUuITeUU+b/AMhtXtDVSIW2/wD1SitkD8wLBS2v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lsa22yiMAV7gxjMxxAemtmnEVgnAYACzlevcfiJ33FHdruWWWepYB33DGt46i96BeWSI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l3qZuXGmgEHlC+fHbLdgNDo4lF4KNEKi9DXaKPInE8bldwlKF/RChyTMiUMHsM8QbE5J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x4ew/sGBWX6A/wDsGgoqrqAqWwqXit1AeTlCcgPUwNs66isQ8QEeZmJiMAwuKRY5O9w3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9zCmMOl8RDeRhWMcE7hYYMcdlsfLiZiKrDrg/kaxkgPiCF6J8LOuE+ho/QRFce+qh7qA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VXMOAwsNKcMWGJoFlS1lN6hvX3OH6hh/yUUXnkOYV94oWskW26x1Gxrj7ma4vzHaF6lh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eJgvFcxavm5xSB8NcNLDKdXUv9zhZdTQlIZdnphbtgH+y1OGlRgQ7gCdRJ5NTSmCVZd4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IIlcxECoi7LwTagLNRcFVFKz6gxmIlDRzAmy2Cu6uXeTMpph7g6sj9wFjD7iYQHlCm8D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UVYd/wD8HBdzbXBEL2qDkZkYaTmGReUWsdcQBvTrxKqnMvAvMGYuNxBMShognhB1LVa0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Nwu3gIcCzFrhlVnGpoeionAXLQcU9zZ0u5dTeLgAEwFwoKadxulfsnJ2Ss/DmAxigDZu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dxNnDxMoPKI2lBi4s9zhjeWDERrZ3L3W8ytY5hhB3PPxLW0xcZZcA2tEsHJUY5NLi4tE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BMViTAooZZb6jJTU2PBMKNtyrVzps5gRt6Q8YgspOMPcrrDSl7gWTmEcsJiPDhcFKWSK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9x6I6EfLAxrUCLXBDC3ctpxFEKI6iNWbmwPcyQmstcMT4iqr3CvDMsD3AzoIu4xKKbxU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bXSPWCHabjeFmQ9TDZIGNM6lOFzE3Q58TCgfMra234JhttQbHOeIEZihlglh4gExl/ky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8wCE1rMQrL+JVb3ElwpVzSObOY8ZKvMKhk7inUefMFVCiVvgeozTFQEmccEDJ+kO9tBz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CLAiGVLY7QwXCxJRV0SFbzRMBYgfuLdwHiWoigydRXV1nmEUUonUVAG6uWV2SiillVaH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vhgEUvo5iojZ44jme5lTTgge2VaeGWQruMD+Sh0vMrYuTMVVkueqhKNyNk5lQsE34XiA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Y1AqyCVFhvVxes3AywpUUctBGBTmBb/cqsSi8zPGMSzbV1LC6E2ahbjE0Cg5eYit6hAT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KyNpiGK29zicUWsNcAmI015hVjfiZwQve83qOFOcQ5niUIXAU2u+Q/8AuZ0jhUTwmIqh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QXLZZmu5nGreJyItsyIt6P8AYguRZVgMFY5uHQBRLJnyJmGKlLAABNIbgtYjKHBDFebv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Zq4uA0VHWx0e4BBBM+X/ACYxYAzFb5HnqFVRo/cXFGSeCXTKvb2yyyo1WNxgdbzUC6cw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YSjlwE8QU5WHVCKDgLQmKQYiLbCpPHUDTQl0t/JMRowsx3qCaz7gssrGYDwbhw7ZdDGv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5ToB54jdZLzqGzXxCdXVnkMv5Hmkdr4/+xBywUPLBEDae3Q/RKPl2zmcwrmtdzNlYPMc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glvd3DAtzELHrdwZG+gioI3jNstQUVvEVDf3C3w3ECxuBrHuFVf5MrrxMlVubSjW4axv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GK7zzUKOaYlviUpXUQVT1MQqMHYjN2v3oP8AsMFsJg3Ao1EZTdMXfMQXqYbWYYopUjSs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26alRBkiqMOC66gUGh2ykNw6jnqe4tyq9sBb2TcCtRCZxEFByDCO4Qe9yrIgbgSnCCNW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5cRIZLNWR1lDOkl21DYGYktCN0DCaZkGcTAx1BnG5RXiAWc9ps7iW2hqI278xUYzLvwC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Y2E1W/MK0IWIK65lK8REBxNtpcWniDHpMrJcNT1IFXAYjAstLjSq2ExXyBmXNJxTPKBp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KQQafc0nFwbfczSeKiDAHuApEsC666jZFN7iA2YgEZbepkwYhoc6zG7eK2iijCo0Bimp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flNPUq33FwWmbWJrZVR0yzsTZSvMCzVxmPOeDEuLOTJKQDdkqPVQtDgmmNBOUqvMouBV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bAtyM7gHdLucmGbTLUdY7mB3E0cuWFgHUyPEYdLk6YcmNXhzBABiUERshugYIxcLcRbr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joC4A7e4Ui1uWpGqzK5IhwviC7aDwTh0R6uYtLuZOBvuANq+4M4KO5QKx2yliKBFu8/c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YVmJZuuUHuP3LyUutdQVtu8y6o5gO+pk0sv5r3FZTxEuWnjqIoKVwHcooUHRKulYthuE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xMT4W5WErDjLncsz8IJIYPMDa1T4hWgiDdSIGnX7lD0blN8QUhSPiYoELAUNynZSy53U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HmLkupvV13LAvNzF3bUDRd6jGmgfEoSDcTi4G6HL+4AtahWnlzfUq3nEG6BQ8xLYo77l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hCxuD+sSz5qpm5qoFurByQrNFVAHgig5v9Szu7eblCrQpFS6/sxBFMFXXiFi9svWIIMf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UJStbYkBx3ByeO4ywo1NWguAWs7XFRaW7g84du3U5qstdNQCeTEGYvULWhqoKaBIOcYa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6aR5HDU+MTNbPsblGCgIfCYhFnqEQh4gAG51M/jMhcZPUIFwashhNGOlewwC4DcFdYCo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mJAI6WLZb8s4zvmK1UwxeY09w7grrmUHZI2K7lgLuWsZbKRRqV32yRbEqkqCYNV5hsJi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Gw5NVEZct3LC836gW3uIi+IJRcf7BRFAQFUzB27hRAz1Aq1lNebcPUuTVc9zpGcUU3Fw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A+0/wY2Hf9RhMuykRORp5X8jFdVeJWKQVdvqDdc1KvseILeN3BRKLIplX/yVfCUUPUtp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8xC7IJG6Bm5cBzCOTDcunN135mC25iax8kdKvcTkgcjjHuHJe5dZkMyKuoXSmaiKaYhV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QTKtLXYV/kVhzUQzV8QFGiIYAK5DzCTzNfoitcipTQ34Ym2eZtO5ladcwh4c1FLhLZIx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MVyblAVSyiyxK6xKwVjqJU/BmolpZADVRqxGIV0OnEFzqUchTEsOeGX4KG/MWcCUw8RV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KBGX9s5lM36lZFsfmexi/ULAbIWu1FzJRsgFYixrUQLOFzUsLmGadxinmHb6iBr9y/tM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6eJ0toQVvWY1JzuZHd1MaumdHcpwGVBTz9QrEmziCCXqJjhhHKrGLiRFdI12LcwUtoyx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wxVHzNJMiNTBdj7lqaMKjZcsaho8RkB0QYWBp/YJR2jKHHMCD03CitNRseC2DDjPMStB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CHcNgyEdWB7jjlMMmyGkDyQbVYlDiEC2RqoG3cCOCjZQR2DVENmFWOIW0htHREWjJxLR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TiG6sOyGlkpKQW42htGKDK29zVReKgG/qFPPSAV/FxAFuDTDQvgJuD5Iux+IUNDHqUhl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Obi/EoIJUFwLzOFFXFSGTuEUNm24MQR5xKRrr0TLkG84JYKDOajGiuSXFTtZZ7U9QWqU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DNMeJbLUc43BJPD5YyoLS6dw7DfcAciV7JeLZai5AYbWFC2tswqAV8ZiVds6GV8HAYis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uIJcLDUxho91xAaaQM0OOJWF+5uV8xrBcal2nEqiw9QomLXRKC6zommrz3AEviEUyy62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sD7qBpiIBquWPhLiA5axBLLwZjbrUCwY5UcOopadJRmrq4OYX5Y+7z6mFDD7hdbiC4Yd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pYNrUKVx6ICi51NagUHL3GoGrz3AHJojsjXRMUDm2KbME7SsdIAvmtV1AIHFXUCCwMt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Ac/xOA9Rq29VLMOmLutQaxy6O5YBwHEzYJhdGGqgf3Ualhr8hiCn/APQQEzij5nti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g7hihon1RbTqZuNSirIJkRK2NvJKtUa4i+YJUzPRwSwAGoldZiiNQSi19xR3t4mQcPBF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298x5LqZsNbzGi3PkSzbFURhpcqxmHZxz1MqN4PuWs8h9xWFwKV2r/stcL6mQD8QoWUQo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NdaRWgTp10nQJbfY3A1vYQYvNx2KWDdx+iHqZwVTtuZujpivnCaSGhYufFB/VDWxhPMQ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P1SCjmCmrVBcqio3nvcO1YJbpvg6gMuTqbuedTgcsxqvBgXu59MGQLzKqtXVe5pP3FkT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olyxRMXcpC6x3LspHp+o+GianBjLB+oXI0QEqPxMwMO1qDMNw2rM6cf2bRxVRwuNzL8L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aYJxuNbxnuUgMYAmrle1xX5Run7iOVy0XjxBWWuI60KPEQVox3Ff+YANOa4lhdYl0BY3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QK1C3cSbahov5lIscwDhs7mTDa09TLPJsmANkUFbRFhrMFUGSDbxjmVC5WJmXWAlaZQ8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HLYFy3NL0cwRnmDg+k0FZjkLqGnNQspolhnbL2cczs8xBV+4KvojXmyBy4uIijXiDpoi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mWLyMR56VZg/RjSL2x4P/wBjuvA/qJV4qUZFVuK/XTCmDdwAGtw2Ld7lBtZMAPxDOLQ8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ojkniKi9wkU0wPBcqRKWJpgiUpmLRMzk97m0cpUoullzQjl4mNdMTXgv+xIK1uOjVQ/U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QFhhyCsQKt5jaruVW+Y7HA/qZICu2nMVYNQLXCLOHcRm8/c7HEsWKLhpKliOyWWEL7gd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JYEtcOGFGIL5jluAYSXqMHBGVZVyTHSXG7nuNHF10R0tvrEtkUX+5Zdv4gApIKVXxFFO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wxIEL35jSyqF5VUXS8zbbxq+5k3S21gWwrc3CGUPaTZiVHcibgxRQczsZf3FBQeZZlHt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KQTMRCp8QKRvSpUUbcrDka+mGFUE3KaHkxjweoAWFzvUsaazLWV2zidiuNsKHQilw5ql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RqAI0PqVUA/yAK2zfuNBYiQxbCpQ3MWxmChNEPliDQicQaD1uJgyQ1ASYXFwgRvliou7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otcBtgttKSa9saNDmJJonRzw6iujiDgAazEKrpUaX9IllrZ0agE6gWk0aIiuTELW9sus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uDcIyBLcFLlE0QGkbrRMSS27gcKKiXOsEDR7Rc99B5higUVBJrTLWssrM1srj1AELyL2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XURX6l3V5mdtO4d/2NjVXLLBAhmpvmU0/crRVToHFio5UIxvYv8AdQINckdA0zPLCrE0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V4/ce2oJHIVTiCx5snUoaS11KoFEreWNrmhmZRs2wFZ6qGVJBnuPtk+ZkDEdg2/yKdHz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b3B8OeoxSuY8lm1OpdcC/E0NPc0YdmYGfTuLsJcHjEHDccC+oi8Cj+RLDF9xypicRPRK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bFt4blGjiblKNxmx8MWgpXiAQD9w1aauAiMo8o+xK8JzGTUqEYE5P0DyZ/1G93beoz6A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/wAAgQESiyr5i0enFRKF3LR3j1iGqGdxZcXNg5WAGqs0svALxZUXJzisRe2uoJYhV7m4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a6iG2+IujyYndcxwodw0nMVVZGJy/EKW3Kl34RRcS0N1DLhlV4QS8uOpezgc6BMixcWc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RKPMKF6i8sLUdXALSalePx3EmCIGtJFVhiUCzmK4O+IFoebmTG3EupczeNQ8Kv8AGHRG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UE+JTe50NwE3MqmSLG1nqOYQYhTix4jaG77RCjcbVEsqKF6ivI4ZYLLt8RaTwhYU8QYP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3E44X9SyggGM6hsfUPFp2wCqoMWgYlrzElN3zNA3M1gUsgCL1Gqo5haWYV1Fw87htF0e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UhTEQ8nEIulOZlbWGJsY7jdm/IigcrSSrLu+5UHRGa9iqZcx1dRFtutyqQ4zUzpe46A+4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T5lq3g4mfA78SoqwtxMnUNNu0vAjGviOCaDDEZjxcq01iPl1mO0Ka4ThhRAtGfcukWoU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G6mQJd4YoFrDk8dyvJ5iCwlkV1LmTM3XqUam+I0FgkZbgMRyUY7g3f8AZiq+IuG7lUf7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9JocrmLKBwx85uJhxG1vmA2U8yovMMrbuPIbdypGCqxDFd5mL/5UvJnMs5nNMRTgOVio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aWtvLEXo8wiMuzxBW/sFKvHcS8P3DBni7jpvbHMoampszXUoo06uIVGkde3dO5QyD5iD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nCOo7LywkTWCzDDUotXjUo00eRKd2J5hizol2qte4lb13KwqrrEsBec1FKIOFYAKYICs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AxFO3mJNV8ARhkHqO+nmA33BAL15ihLxxHAPay4PH8zJVRQBV3LBqzYikEHbuZENNXBR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zWblLZMMeZaEM6gLXbogqUzj3GycJgX5TkfuHRl2wD0Mazs6iPlwiV9BgN7Z4jsRbQBO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yXxKByLIqtXEs21XEqKcrUKtMp3BGCol3F9HMbVal0QsIq31CidagJQMfqJ31WYlVy5i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lkjceNzH3IaIAJczlTlBu2qI0VbzAC3N7mUqWapZm8DF07PtJnYBqNrXJdemLF7gbTQl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R7vEcgz4JQ0B3DQX6gLTiPJFcru5Xhi8NZmF2QLCpmSjol9pDbEoJYt79IYHdw0DQQmS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wV9xLaek6bg3togUYvastdDDKsDuHi9+oPP2y5yKPOIgyhw6hbZ2GmZwpf3FLrNIYDlN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IguuooAzEsMk4/yIMZhusUdQuECmMCbamwo5JVaYtzAusuJYayQUi5riYBBs8MPslYcO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H03VQGRVY8//AAgA89i8y8xd/wDuzb4lDmBCBc6iVb4jFEahl1WJbbkxKRVrObgN7pMk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lpVtfqGVpcDXpl86xMtLgquHPE2LN+Y71mAVvj9SlUN91EXp6Snz/AHK1cfMHEowuYBru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74l0V0idt3DXNsQKj5xuvqUK2sxE9sxkKiMIlMBUyaxKNtKliomFTmJWfuVkr5lcjXmZ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DWLOUuqmUFEW9Sq3QxxOIJNfMZ7mmbhyowHnmFSXA1LNXBHOYXUDmHemWoUfEr/yxG4W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DBX3lDpgwHzMjF1CmXBS1uZAsaJMETmuIijyQMShQ1xGmcxCHYYlCNB8zB2cSgq5YpWG0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qUp6lk/+qcutQuqBVhsiUVhS7A4u+yUlZGy+ogE5S6BUAAOalgX2LEs5OJmc1nTAW6Iw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kF3ZtYCozZqIJt+pkBiFbwauoBtWszLA9xtQx3KAGE5hUKYrcMuHbuELOJSd1mUljk15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CVpj3DkbGCIWO3MAGdQCi3jEwqnD+pTYxqyNUNcvmIYYqC4Gf8iBEj3BUxR4IuUufMUg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XKQw7YMYCuYC64rcKN8SrpWGB7l3tVQt4wzd6YMgocdzIO4vuBq/uUgeItNO5f32QZet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dpBCrAlsLLbHWFLyR2VbHbKy+BL5lUbVYNtzXmYsgD9wBZnqLWatceJbN4VqG9mCOBEa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YFK+yKVu3MGmLZMQOoUVdlgFzWhqFWFIgeXzcTYCniKZa8u2Cg0H9QsuoYojWCW7zPIn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27XxBYlRhbWWublFgIAMCuGBo16gA4avMESmuV5QUwOUHQwyzJuBVWV4IHJxpqItA7MH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LDK7Ip1riK2cQEPNwJY6rmYFCW1AlqKfCZQ57YAIXgrURGP3xGjcxFYWjRNDiBl4lQv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RktwETBYLUXFuPkllu2jUOmc1MTEcBWeZdZU6dkIBZZWIUacxsOw4uBVWrzEEbYq4AJm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4t2n2y7WsxuHFRytUP7jfIYgcQLYVe/E0LxlZZbpM1XEsF5HEQE8nzKeJLqXR8RAFsOH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jTVxybBLwC/ZH0sfn4Ybd1B6mA8in7nL4gUNGL0yg1n3FCDHZGxh/CYLuFoAY5lw5I3Q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2ItaxMSwXkOZi5BQB/ssCr1CcxEoFnsQSiRgKgtRlatmlSPlltZSudqijwr04iFHcqAs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NSphCBruXqOIwrcA46wOx/8AkYeBtl7OQfCRUvCkQoUxqFc8ZhLeRVxG3pWqhXACA9hm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IGIaDEV1gh6VbiMBZbUC3ruaOMy7GEv5FSeLjA3GZY6t7QW/h9yk9F+9Yfw/DoA0Jx/4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VcTn8RqWoPmZ2z1U3paYhZ4viJwM1WYgtTRW+eo2Gb8w2HcChvtg3hzCzv7qUTy6l2li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zBeQ3qIbxfmG0aC5hpNH1NbcytpWJw9wCe9hK8sAsKIHCswrym0dgqUSf+hBI+owBY4h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gvERzicD6iClZJRe0GFqKDsgVRlBRUs53Mb7gotx1KYJeI3HHqPzp1CoblgpCHDLGgCI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txq5xGltRVQHnMuw1QxG0RFkCkra4uRuZ8b5iFXjcsE6ms8QsIu4tnVxFz0thFJg0QAq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GBmXESPCsEpUwMOYCqYOY0xqUmU7hSwy4jdxAybOJ5WmGgeYttXRLINPcRW2KqpQcaqi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iDYwYGS9k9waYQHkp9wNBZ3FXyqotxouBc9BKoodFjtm3IsPEIIdm78QLyiRmWqrHuAu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arxL0oogBPGZdrZn3AFtHcqx8xWxguO7M+ICdi1Et+JuupTGM8wWayR00YVzGzGdwBat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KWxaM1UdZYcUwWp8CQWE1A/JN93At6ijQ0EQxiJRbUFVXEuznzC2DHqc0Q+JdGYZZXaD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LkLXBCwExfEsciu5mrmqxuN5r1AdF5W4FspepdVXMyMYlLAzzt4JftWkUo2ZwEcFpBVQ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rxLdyZnd9TLK3ubCjqLqCrBwSy6vEU6ZSQacMzeHcopavhYpchqBFMomaIgWMtBEIpPP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8wDRR5xEDAt4qBpMeoI4G+ZgLz7lyxdYmQ9aPcNrVKKrCHJKbePMuWty0auzuFytKynL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XEamgceYgLMw+rWXOBY9C/3ETGiWNeXcwlrPcpKzD7gBS5TPiFthADYcXCVDbDJfHUd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UDd4gpXERiWwZP6iEoYlVxlhrQ1yeImSZMX3MFWajUtnlOFvCpesSGzk7mY/sxBlH/Yj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ry1OILe+IgKq41WV6llxiqII7+Iwpy4ipcUpw7VlFHAEtjeFbDF+5YVoGPhBkmmMHBEW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CZBee8KvdXKCyKMypBYYTxMgoj9TFBhkhOCEWpPhgjV098wzbHgu5oCjxuXOVrzEqvNr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6YJKG+YOYL0xDa5MNJhxUNd29ELDFbKzKgi2iGx4CRedURakqYoIgwdWICUsXljC2PIs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jpmV7PEAepQhqlj7mK3C0fxVpZcotqCWtMwPC/8AwYQL5zCA2NywUu47ssMA1EopQ8Sg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Z7ZZMnmJg7iVqMCgG+4MslIZsuLTV5qo1wzHCWoFvmxvzcN8yoHIVpJYs104q3/n7Rkv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G0I63fMA+LmC1gJoxyylvHmKjWpiwuUpZrLmOaQNQaVz1D/pDFgLqpaxMVHDFe5Yw3mF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AG6y4jldK9zyXWoHh5lJnHslW0pSt5jnOal20xURYa4RVbLETMU14uWU4lD4J/C2ALjb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kjwhihlzxUwWmioJkdsRVxWptzNRT3Cy6Yl8yo8AxLoMGO4u2lMtsgvSXWjbqaLdTUHD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YTNQoNyoeonRL7bTLzmb2acQo9GmVtYX3BNsJtZiYrcu2GMLyYLW1zUJpMwI/aIuAxUq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WILlwam9NcDuA0RRNGWVqNXLV5W0QAupoYu4GQ9EVB1KSuo+D4hBV3GtTMGBwwrxxqU0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Yv6iqjDuB3ZSFiZfdzAfCgHgtZgknfMz1RmY41KNM9w8tLDQ1kgDr3MrQqqmFG7MPmC1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hp4uAKM3ACZhrGNkoaTOKcS940s9RU3zjURjSTA+5hYa3AAbqYC9SxW6zb6mQdwFlemC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0YmL4VDwuYHECzg3Exjc4twyltM+xCEar2YuBX+TVmTqImTBmCAdxEX+5Y6XMaA3MGVu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MX2yrzxAKZb0sByeguCmhPcuLQcBNw8QyVk5lbcZQNNHyuIY4ZwraVtMAbIWEvUz0FES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Ft1mYHLlGXTEFrTqECjIwBF87ZULDlisKoaOoAhsNr4lslzXUEDsvMUePEA2VG8TITdw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VphSjBHSB29ShiF1L7Qs4VmTafohF6Dwi0iNcMsWgHONso1rTqNpV5q4S+Ehq2FKRZbU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LJtfbLRakOyrDqGSs/kumV+4lKTJCCQVHbCjpglpshC5SjwO4yVJc5qMWA2hzEdgRstC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NsxFc8x2Mlc8kvbaXW5SNbeYk7MqzYvNxFSsdzkWXcRZsvLE82VgpnnEQAWdQ3aqMOs2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+F8wDIraiwmSSXoZgwFEwF8yyeYmt6hoFlcJleJyIiUUH9jRIZZw7IghwUQtXhxLFmsai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UwMWsA1ccwAFYiE9RomojO15zhf8LAqz3Ss2H9ShVOKvuKtCrQvfR3Bwd8RXTa8xlOEZ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WDQzKTfpqZRW3FQC1bvl9EXShVQg7YYD2SHwrHUhgZ2ddzMVFswqGyhebSq4G4qxrZKV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cC9Eqo71KJZVSq4uJHbxANxmlBeaYmX0Qyz9w6FvoJUCIeFWP6wDn2R7go2dZYZwSDkr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n7jMSqgXIKMxFFbjTsbg2Tndw2WRZESluIOwyzJV3qHA2IQz8G4ACg4DLlfaxm/eYR27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EB4pxfb51Vgs/segLI8ifuoZsUe2W1/cylXdQCYzMHDUTHlH+Z+PwDRZiXinNQ8NQoO4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WGRXSwC7buZDbepdgZu8ytCfURacRqvqEqMs4ZgHNRkr8jzHZopFR4xn3LS3HiG64MBU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G43UfDc17vnmiPoElqskhVtGHY9kH7Sxx8RAaGNzJTARsW9R6B9sKsvEW61HeeZuwAO5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a/Uuk7gLB5OIMfDMotb1Dy6gqCDdsAyoHqJ7mlVksqS6hkbLCqFW+oXfjqWCPHcRut85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VTsiEsFbgKgvqLAGWUEvOZaaWo3wzFdTZVf1GJWhzNpN5iBTnMBNkFtQHMce5tS5C4tW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pVHhEUjW7jyNeIghVfDC0RQHTNpdFiClnZ4gv7oWitUkvm2lMUkFYzFSR2ZgSvTCKmJt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FrYmFA2pXBFS1UblMciwclzgucEbpzGYnmMaKySNO2xsIlWmzcteXaooEwH9Q29pc2cw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Ic07+IFm+Eo1suqWFsLXcVZ5Y6gmDuXkcEsMYn/yRUsWd6ubvdHMVQY8zBRxArO8lxKF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2vEvrm5ejOUq2VKPTuaAZqYW63KyvEHCmoENfUHjMskLrEMiOXb1FzVViaAzBtdWsWql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OhMwaTZtfEWQLiCB7RCoCGEYBWc3KUw+qjrxiZhoTPOIOtdsvgJ4gpktluha8Rxj+xrs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PLuUNtf7Hid9TAUPZzBgLl+4CGy9ERAC3c0Ao2EqvWnfcVerXF4mBS2nUu13bmJvLZ1C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UOF5qKOgrYHqTWl1OmC/5EKj5nKmOKjS4xuClpsOSBXe3mZa64GGKxNenRDkqPcVbhfc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gLW7tja267qZAoYzTNKcrEJL1xLHgMx7f1M6NuvELW3GpW33KmhxMmdsquZsx+4iNG+I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YiDBd2NQLbadSqBXlogqkwcBATfB4ZcQ7mLOt8xe3iNtsHZuoXuprpwOWJqu+YQbMBV5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B9sADzCtHMWxHiIX7SmPK2kRDRuaVAVSxcs0cpCsgIpyWV9sQ6LqP2BjeUkRwAM+QTXn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CLGFVQI4vEAOMQ16lWXH8BhDmI4NnSAJANQFegP/ABEXBzW0TUGgtKgK4KnXdWR1vPYY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2kOyiqXMMy71O8xMZqIXmomN3OcsNobYyqaYOZnsoZNKqV1iC4icA5lZrkeyNQ0ayTL4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DEc7ESgd1AC81dzbldQ8WphWKiqzCjSWckGZ1uCKmUJQtYUxzbBX1/8AYAWGswgXTB3b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21O+FnQj+7jVYapz/wDLHzLOuvTsiex2LUMeDyqq+IHi5oNZgZQJvDcXfnzLANl/UNKb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igqp0YXMFG8RBWtZxEvyPTqUoKpZZrGe4dr/APkq2nE2qCHZ1UQPJ8RFquYg0eTFVoOr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ABV3uOHNpiDcJWbueHEF7YlzzGT5Y1Bsj9RwFUOfGIqDxUQO6oktBzf9R0ecw2WycSmk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PuLoIjeqqGUQxNLNzRU/UwbWKxWrzKRIWU8rEEgA7lCGyIKxVSLFLEqQ2r4l8cwzO6uc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SMApAtXiKB0wUA1W4BXeGUTPVS8+I58kEAw9wWgCjc4YwxMzHiKn7IG3yJwj1KCK/wCQ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gQtCdTB5ZjHBA7kpADPUF0qVeILQG6zcdMjMdVEtTXR7itUrZMlMSirzuAwrjEDxOA6g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BdzJj3LIHjFzIOHFQaEcMsDrMMh/+QPENxFAz3GQpf7TI1gmqZC4OFd8e5RdSuAImDjj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x1LrinkmQGjXmYo3uPZZ1UT2KwTkPlVy5LzfMVNoPUrTpKZeNRc7riCFg5xA2uf8majz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s3VFEaFEFDGZgPYzqQVP3RDdsCjLUU5I3atzN+G5cJ5ijgV9wD34mQ5v9TOwrEsUy8MQ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Bt5ZiLgDQMFt6eeYhhqHEpfEybco5LFXV3BA2MdzAMXOcXpBKaM6he08QtfQojRZ255l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Gee4FF0Ma1S4s3mGCAHmBagPvmBTBvbFcKlJWIINNHEu2gYlCsgQs5tCzAZRbKgVoY8b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UVfmNpt3UqUCOnA8TgFXEs1QzcPHjZe4tC9xBuqhZcxpQWpcdKGdQA1eojlfmooNEDkP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ERuGDaROLa1uZgpWYBceJXIL6JZcuTJFyV0vMQQblBG7yyhoojiWwmF3qMost/UyQf8A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XMPDBBtYzHBkKNQcmCM0bg2XPbLUO0wYksBoMxUum0lza7Ym2R3zBWkLeobG6gqFZi8j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XB5luqzfuFmN8PEFrYMoD4XKVX/mCORqEDfOiPKmoYpvtYAtC4WkxKvNuCjhiGY7Z9yg9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ixOXd9xyOXMpdJZHtlZoeH/CVoK3mWVW43h4TRqdzBvMG9kHNkSy5/sNcSt1DxAdC+ZZ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DFjFj0hKY4SpbZyMBg4llaA+YWcaHJifJ5hrrMV7l1sl8xfmNmE8t+olRs8TOE5VcEAv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1YexG8lrmFRMVGZnP+aCVbEOF8y2115l3K1WWLAKxrzEaPKwQUVNgQ4VFSogkt9MdltS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WN4iWe0fyK6qcEpy8iDh9LDwapB4rNfaS11XC7YQPX+zfQjIbuXigoxUPs07jUgTO1f6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6fIFP6gKnTtDBZVfd4B7gFP7LgaOFKPuGo/yMpCmzHzAWD4KoBEvI4AfsyIFJ7iuAcYq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llO4wF1UsKYPMbD4Ccyr2QSly5q7/wBlIn6TZRnuIbzC5RuCBZZjA+XP1MSwiqqc9Q2N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Rkii0qCToHbU32MdIpUHamuEslGK35iKjYaSPq6mKcUQyGjcLRT7mLXEqYPUAi34Wwsm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i5YLu9xbW3xL5oLG0gu+UUNsocmeyW9wLeZfH6lkqXmU6tgJEh4ixKx5ioG2ZqNRooFc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uOVtFk4FygL3My9s0lxdzW1enuAbPqAtyWiGzgmR8xFSXox6j7fMHBkeIuLNmKjaZa4l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3LvGaIgtPt4jQG26mNN9MLKiK6cnUQHgOiL2ps8xmQeo1FHsTCSOuMQtZa7hOTcVXZp1G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wQgGySnEniUIrMYILRaXMowCmWtHOmKxpyLgWvToYFt0xNjKue5TlsuYurFxfTAryZMw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QjCRwt3HAR1jCbZfcebuUJrBDjH3GFrrMafU3YywpQ3ANupyDmBErnFw1dNhHdjPiHU5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NkTD2w2zwVKAZnXcDitczJ8dRVXuI5OJpffMxzLIgvzMNGbmNFeEQaFyo8u6izQbzUbR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iAOWcsCNjuId56mQywBm5ZmcNZi0oNNQzRWrYFQwcpCemsR6se4BgzUdGos2Nu5YcJFg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YDbgRTK5Zm6gd4hripZwS/fxEc4A2yyoD1KNB85hRQnCnXEvUfuKVl4BYaIOjqIWkvdH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MHyUeYF0GADB0lQx7uUKRBG3XEWn8HWdxzjXMqxvMqWNvESU8dQWIX5gXznmPI/ERUcj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N5lEqBHkZzqALQAwDISYrd9SwV9RGHIyooysoTBeVlgwLOIubBEuYULN3cQKMhUa04D5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iXlem5hBV/CV0oJlDmbsMZqKPKr0QrQ2YjmiZIw0S6BV/wAnI2OZlLgtZjHliXYJgTo3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rmAOuJmyEv8A8E3WtLEtLriAC43fLC4oXtwSlYzyRoTdhRxioDcBVxqBs4gTAfMB0zEu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4NtcRYqVbQQ1E81ADzHOI4q7gr5OY1DOJQ+AMwBhxMJYzzwSjwROpXiPiNG4K85gvMVK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ZKz9RmqF6IuGU19r5lqL41ArRKNGZ/8AnwiXLiGS9Qw8dRLFuEZukaKaqVitRAzAUI1x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XstylGzMvIceIKUy3EqFpGlmzHMFOqjp2fy2dbq/Jz/tQCQDZigWsXG086Th9AgmyvUC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uvuZqNvWpl7mRSfuYGgrusSrkEsmXg8v+Rlv5FhPUIKNdJc4XiqP8juO8Z5l8HmBATlM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bG+UNfqcoM9qI2Z9Xt9MSDNvTTXikihW3TK0cQLWvohYvk7gsB/6vMKDeQ5BX7msY7yX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NPu3+SvkvJf/Jbp8e/+x0/TD9RpcqciYz4IWiItg6YJ4lp4umIktKlZsiXXeauMIXzP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hxgIuNaGYptzmCL5lOmWIUeZh8yragrdXFTWY2m8TClmo1tNRJUqkoS8dTHCsXF6gC8Y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cOZeO4ILgstQe1mXepWIRy4qNFHHE0KlrzBxCVWzd3LoW4NRWHTxFrotEyrxU2fSAtN2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cM4TgjpTiGUwsWaU3AAJkbuCkeHmUTh1FJdnqURmIBqiU+ksoouaOfUvgMmpkLbZdgM+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ufIP3LUrl1BOjUr9w1xjiNvEJnKoaR5zHSODqU0t4cZnKC7mcLR3FZVGo7o2cS3vSARw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jqle4UQZhVZ5iW3A4giM7JjVVmEG30Itj0QRSrIBZbsquoB8EL6WR78RKViNptcVOrEy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lmZZtZpl2Z3C1vUdQYh3NSoVsECy1+o4CjnLBjejLFfYzgNzNHbFjuLCw4uLaQF04eGb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AG06HiUG9xWVqKF8+VGNCviGl+oVRakW3uBu5pyqbC0dTI+IytfMTkFamw08EEoS2nmU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++IBip4IjSit87mBtZQowOYpyfMuaJKI4OZRa38zfl7nrLKedTQw8tY3Bq58Pc0oVXLK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qg73c5ZOrhn1gljSvZ/kUvMBLTPMyDVxuGncKrcsQFFXN6DygigpZXG7fM0Y9RwcXFd3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CNKswcwLUY7mTSjWLzOAUJUC/UOK6NQVgeo1Fm9xGQYWxEuUFAVlazlgdHN9xpyGsQs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ZqpRbXxHZ2R7mCZhc0WwdTluEZ7iCUY4JertmUXQWtzKxiC1VLGjy8ygt9kS6Qe8V0cP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3EsArzAOvSUuHEzVKbldQgjtgAtgtU+4Go3UwWy9QFW0zqX3/wDAJeIYoOpannzC4iHY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HfEvpk8m4BegVqWawHDJBtM8hCmJ3wYPzLOZtAlLiZtwVh0y9OiBaZ4hN2sMFCcRYO4rI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3mLdr8RQuVeIl5x4lJjErOc+4eyTXhLQonNQtv4gYhkepr4Zr14+5jd6/jEhFFVURQeW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2jgYCU3BypNxKwJBEo+IFUUbigFL7JSbWBSTc4OcZYXHb/IKaUuENnCbpsSw+iodDolI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EGo4IIJdaiFteotJ7SxeZYD+wo2vwxotQcHMFm7xvMECjndwMB6wMqukl8lygVJqLGc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aKwVSCXrSpaLR4YJiGsxBE1/CVFW0ucSimCYDiNbqlxULaxxAro+dQy1q4GI/wCQlqnB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y0XBzAjqukHyUwFCpk68k3rAgb9xNt/eJUjM7/SChOSYCpXDEDphxMxwiNX5QCoj2+Z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LrHN3EHBBJReu5nZT1DPHEWxt5qXcCwfqYBeILSaYsKuXHUAd5i0bg8GWWhly0RKjhzB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reZZSvmcqCZWRoYzOWCzfmUCmC8VBeUZxGZL4QDW86ZctcOY6N0s9xKFaauCyt1G6AWh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CnQ1yl3OqOO5ToK3AYKQhlY+YgXqF/UaRQqsxZvsxNVHG05jRFHo8RVyLghbHNQgOB+y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fUBGveYgeRz1HWKimMwKtb6mdfcCwHiZwkIAuy+JoLx6gtV7vEOWmeE5jV3mVqMYPhiw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8g3L/wBl2xlckpCAhQKANsWyGNYgKBS5YNQLFCMbZ8SwTAJduKnM8zAOCWwkOfEMrqI3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Tmv2RGsrIAFGWDws2jlTiPRqBbGTGBVnvE0u2brqDdhigXUG6eILMRBM7gsVorDNVGIx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RQU4iV1CG1wDqEsAcUTWhrmHIl5Zgw0TfCseSpbxNlTNwgvZBaiyoPCg2YHti0UWUhWo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vQbYAW9cxaC97JRGork3OIfEUUPhEVwIUTcViPPUQjYZjODcW94QLpEvmWVADhJh79Fx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e+odqPcCmQvULhShxEopTeYg4IxZMbzDoC3+Q2VV8RBP8lC2T+RWTV6gjBT5iQt35lmi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4qbOZhu4JQTCzrqZGg0xCCkHm4k8nG+4FzAuAQuXRUaDu3mcGqiAtqXMHKxq6YMIJ1Mq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CXCnUsM4OoOiFCFOMsEoPcrOMipgVDRAoQwARElGYAYMPLMyucBFBySxR9zEIYxMrZo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qV2bWYqm4a2FeGAC8MXuncCWxgHaXmZAUVqOQjFj9wU3zLylGjuLbWW4ARB/Ci/qNiSj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hANcodGfRZUpYc3dQIte6SVp0bxcyiy8sMaXS4qCb09y+iJxCEg3v8ZmHM8RamdupUHK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xhobRphm/iIGItKVs1iXq2xVsv5LZNN/Ig5qeEoUtssV6RlLk3FNPCSysmIW2HUD/wAx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CLtlj7b+A/yAmHUoDjBNVfEaA8MMUcNHmLeEPJA21vjuPKZIAdtUzCtz3FVFeXMRKdcQ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NQBGi4gOyAw+iWyyQjlWiC2P0AL9v9QLRRajoJcaoz5sP1+8q66l7cQBbATbcI1iv3Fc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+IAac9RyaPcC8Xrsjjg8zwqmbt5IYDWKi1VcxGcSiazW4UbooZbQvpF8etbh2C+SIoIv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9IUPI8IyCU388S1+vMqntmygvfuXqnUODM7qG9kd9yH5BIrvW5Rfdqh2llNr6j0huxjM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lqx4iQoosGIejuEmFDuNaHP6lETqALnPDPhG5mNq1QoDEAxQaCyIIQ11AQwYviJY/wD1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o25ZiAvEqLGSU2MYfPMtdVF4ALCoDfmDWe9Tg7hYOoDId9dw40yEBqxuVtpeDK7gaLBj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MNOkulMpr1MMNI+4jBDbFk4NxtnTqNvMA3pOZfTT9wA3qyVDzGysW61BS6KmRYRN7tiQ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Yu2mIDY/kEKqNUAUyMYXhAG1U4Y5d04i6O3bzKdBd8EsnxGLm7VusxAU0tkUbMOIWzvM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wES1vN4YPIYHNRl6BgQuguA2BSS7NHEApeL4mBughU1kNxowG3FwCWcwtcvCG5fuWxCA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Mmc2lrK4mRgpmtDuJS+8QwBzUFJ1LLFUkOZx5jcNN5mQrh4gUzvuWtO39TNBoxN1aIaV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8S9WFRt/2Kz5iOErCSmIsLAte2Zi6qXbUzbpjEp26m1sxqUNrEcgTLNHENKIC1UCrKD4i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GA1LOFFy7iXJjxDr1GdRCABglgsl8watu4BoFz3E0KqVzW9QFi25hRSs3dxfflRBaFXm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MSit1K3evUQxTRDKhnuJWjDfmcEocEVReVlwteiIujJHRhio1zFUq8GIQKLfMwC84lrh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O5fUNFuiC/7EFrF0i1kjnjRuaxAqGqdxKu2rj390TAYVqUMVcSqavVxDhFvHIxQBlPc0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eqdxpT2wcluiVG2NQlqqisyhz2xgcbKnEsgayg55mj4lRZgQCDbVcS8OBo3MAO9wWtyx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ixoCAMmiGvZhVgZIoSzamA20qKM6vE7uolOB1qGJQ0Yitmy5VFy72lOPESKbGV+pgvcw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IeWCqoOZWqoZUDDuWwqZz6mnG5XgzeYVW6/iOyYEN5YXKVF3EC7GbT9RziUiybuuITAK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acTCyAjtA1mNQNXBV09SpAPMAgwTQx4qG1sLIOodShIizCzJEsKxeZnS2ZRYuOMTG/ma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iIfdR8sOfmN1hxqYCOicQUOeYStV7h3tDqGbmCLUa5gAp5iaXRDDw3ABAC5Y0VMMJcAy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D6u/iKpaaH6F+iCLi8XBbLfNWg+D7hLGLVMTExDbFu7nCI+DmZU57jTlu9zFqWGpe3JH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HGfcBLMVmVIy6LqK7cm5kAwxeLcEyqsYlQvkuDKtECxDuolPknVUFwy2zm/Fzdn7gAti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gUW9TDqf5k9AP5LSFinqXlyB4qpZ9o8Ru4J2xB0cwsUruOAmYFWwF2hi4Qoh3U3bbLMf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UOtlSoRarTNKfuYAVmC9L8wCr5liKxNWReIDabEAGvSKAvjBLrIKMyyG8sRs4oito55l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B0KLjBY07lMqLRCuVuGYazYkbsWJzH1OIQpS2K91byQVn6QKwGUyblDlY4qIMFo4gYx1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4gqutKhuW+4lMYm0tl1F3vuqmkdQlvnqKt2kqIZxnuBd0Ltn0iVsKljJARlqJxl3FUUg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GoHMuiyVW8pcsK3NQbty0JsPMDncRWv8hRRLxEIGdwWoMbdYEUaqYurleYZeVwvOdmUM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7hz4PMGwXuWiLMIY8A6iyVQM90dczJbmo6l0YuD1NhOI3TqZxFSsS2nZmpecRHJ4hBMS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puXdwaieoNLNWj0auGVdQpsFHUMGI2yjV4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005963-06eb-4109-9131-761b664b052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qMPF7LgWMg0OCqCqQuSSyrhVXRcqBVVpKlF2MLlUHBg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CqoXYwIbEKDYVSgpULq4CVWVJCrGySQlXYFFCqKAC2gIcBAxihK1XR1C44RUMIlSFyUS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G4BKKpcsqpCilgy5JCGFgdAFVl3KKkslyiENkq6NGQ6LKQqjoq5ZKuEq7Bu6JdWV2uL6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1kq5auQlSypIXcoqXCXUIQGDdrg6h0hgPUTGJdU0zreIUEyUdAWVmcmQJbJAHRFXUKcl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ATqQuQzltex8h6DfPr+V9Zh7c+P6Di9nOk8js8a55nmfQ+a64Tsx7NSkuTZXvPC/R83W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LMSaPU+nHnZzuzynqvKbzzzEusvm9Hmyo6vL6eXoOB3uDYRiei+P1eRy6EdM4dQh0Z2G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RQaSCLks9BSyztclFkBkurLkkpSoFKhKllXISroqSypdEkiVKskuA3dEhQC7i1LoupaD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UKFSQklF2MCqWSxoKDZdVYMuyiogIVFS4UtlQFNsRTrXNTpCaZBNlIG7EqEJckBu4AYm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KuUh1Yl3cWpVkoogy7AuEVLhVFRV1YYWRUqgpIVLhdSi5Vmztpvrz4Clv5dKlwq6sqQ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RVyAsFZqzaBBOihZVZYHKU2gGLbDO4mwqHSVdEqGg4XTVwUuUAmsaVMBW1RZRI/K4SqY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v870PRwvSh80PG7HKs4fmvS+Z64XsxbdQkPy2X73wfs8b9B48rynozYeWxdTHZ7Egmb0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MqvpC5fT5codPmdTLucHu8Ow2LPRHI63M49bIb4dQcJyHIQAvQVDK1ZWysxESSyM61Vc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q5FVZAy4BDAu6sl1ZJcBhWLjKAh0BChVGKVLhJLBooDd0tS7Au6SXUJdWsuWlSQqSiS6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A0yCqOgDkLq6CsZB0EDobJJCquipcAFsFL0CKF0lRDkDLoq5CSFAy6qpcIJUSFCSQCXR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BXUINGVZiQCAO5CS6Ll0SpCS6N4CWs4GAedXRUDCooqIlSFEBFS6iAY0SnSCiSDIwBu4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A6axL8yKZFGmUimw1GmKBKELFoBNE0FdtWlaAhItKkiyhbAIvXmLpjX1uT1+uA5HY5Cc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ZtuLZuUl2dNHZ5HV5dnei8l7HLYLk3n55Lpp6IbDN6nkfW+S3nPUvpJy+pyonV5fWzet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NMmHbi4dl1onDocE0lwBt263Opok0JgkrhZDDt3Lm5RUVcoKUQN1QVSFVdglVl1ISrou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KVRJKqSWVJCpULEqIVQsZRcqF3ULlQuVC5VoMuA3dFyQuSFS5FS6JLosSoq7gNFRV3CU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oGDBAlwqjgoHyVNNkKowLksGWJKogqlBDdElwkuiSrS6uiSWDdiSWQEuEq7KkslXChOi6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NzlGDc2CYklmJOqLISAllAg0BujB0KxXCyl1C1tCoYkQW1CrKC7sqoxbAEJpV0a1cuBW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oUAKyAqUDDElSqVY6IkbEf1OP1+/OuV1OfvPnPLem8d357NaHWChya6PZw+l83fi+pwd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OkLq7S2DHR8h7Dx28qlTpL5fU5UM63K62b0eR1eVYRheiMmtfm7JbL4dFsTroQcBLsdB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heR6q7hSpuxuyquyrkKE6Bu4QToG5cDdwqXRYlRJVklQuqsl1ZdSEkoqjqpR0DRUDdwq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pcKkhcqyVJF2MooNxdSF1KLlWFAsKpAROAlCJVwGXAYwhNOAGmSkxhAEUF1otM9alSqW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QkrIEShUKiquFiYg3LKkpLurJV2VLsC7tRhWgQoUVWWJCDd2MOnJz2LZLckqSrhTbhKu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Yoy7ogKYQqWQNmQInmGiTAaOwDEosioqFASKxQNAo6IUwWl1ZRUtRUISU2UKNyoytp9W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btzPn7+L1x57xXt/Gd8bdOLZZSNOazvei5HY8XoZ1MmhNCnp78/M6c+rU69MHN3+L9p4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nS5kP6/K6ubr5nR51hXRaIYtvj7pAy5dF6JKUdssUBWBRjQiUKkZAi2q60Em6l0t1Il1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nICigMOgLKA0ygaZYunWJjbEWcAjKAsqBo4DChQlYuMoCmUDDulC+hVsoXZ0BDoGS0kI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rbQqzul3dwNHCpLKuoSVCSQhBA4MCgypYkVdQuVQdrIsZIXR1AVKi7GySQqroqFSjRUU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uXLBKrlq5KkuJUlkl0SSEliPhAZzU+Kq4QoIV1cg3dLSXAWVWLOyJCEo6NAAzWS7Fgwo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Q7lgXCCqXAjLKorLhkKcMIt4mczhVEJLS8x61ug1aID0Ob0+3M+F1+P2xxfI+u8n3xNF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na9T28Pa+f6M+/jdjWdKXK78/M7Mm7c6tFWLv8P7jw3XI3JuDzOpy5dXW5XVwdz9/P2M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ozx6eW4VFVWY2IJWgWJUQGUXcuqFg10Du2xh2Ks4LK7JKkXKoKxgVVC6qFyoXKhZKg2l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VQVDAiXYdSEqUXY2ENQKVQUqF2NkqCXKsq6IlFKE4SVRVEgkDLolFQNFRUuFCUKkslFR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VdQuSIY3Sy6hcuAwhgQbYhepQEKoq5ZBsVqiEl1ZJISSEIbkkuLUIUkIQboqtLkKrZn0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c9w3ElkDDqQSuFUVEE6MupDFO7hKhAndRVygyEgBNRZWQtoOEsK4CHdJOEUYqgh0JKaL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KCxCjKMjRYZH5dRGpfBEp4np4dffmnjdfk9scbzvoUdc+p7fO1ctL8n6fzej+75z0/m6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zpS5Pfn5vpczrWdIWVLq8P7fxPTNXL3A5XU5cu3q8vq5Xh3YtQiqytWV/h9A00ee7WefR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hVRA0C2RFg9Z06O7tdnAIdAyyFwxKuQuVC5UJcEKVCSqCqrKkhKuFSQlSFS4DcsuSEki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4SSFyrKooVchLGBSrJLiSVCXRA3KLg2VIQEZQumULu7Bo6BhUVdwG7sCFRVHIGFAbuEE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AdlAypUi6hFlUBCoqioGFIGXZV2JcEiVcCqGLhWBLsopYNHQTAIUJVF3CQbKwaKiC0Cr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lwoEqIqm0LOiJk0SDWZi2yF0chbBOgAxCpokTWuOL2kOLu6grA4BWlVENGVdiBTcdOfj2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LfRzrk9jj9scNiS6Z9zntWLwPO93Dsn2vm/QebrNWLdZqzvzd+Xm+zxO7Z0RMM1/ivae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fT5ku/q83rZJyas2odVQ9iWeD0tW1ONSmtM1AdNRqy0nQpoJkYiMoBTk11ql3UkhKlg3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qFyoSSiXVBSqCqoXKtZV0SwJKkhUuLJLJKslhEIbouSFFJEl0S6hKuqlyiSUXdQlSgpd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uiSQqGJVFQMuwLuQEui7qElQuiEuVC6kLgwu6sl1CENEuoFKhYygRKiqMIqroqjoAqKL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FXcJLsCyEsqsgmMMfNOs8qiLNkuypLKl2QSEorsETi0UKBlgNCOBEqiGFBBpzhE1IcBs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uLVGIp9hAaAIGmlC2QhTJCXcErIKNpDANrMbbo4zI53l/bx9b47m4/Ry7+rzfeX6Bj8z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2+np6Y/O9MI19eenPozejn5r0Hn/AENm2imaXjfX+N7YKSaJ5+7Dm9Pq8vrRkzuTqEBB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guz51rgGiihilw6UOiqKjWWuyoc7xNVhWtMsbWRZDKGwrGBVVlSUXKhcqypISrkVdWVV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0SSFyUVchBKyrkSSUFUhcllSQq6supKqjolyypIS4RUKJVwAoIjYqxojRKuFWVFUQEGW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SEl0SVCENlyrIsxCuUXdQlSEkhKuAUdQMKgabQFFIG5YMOA3dFlIUJQq7sqS40El2s4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xLsCCRogl9HKoWUCyHAZNyaU8dMBcsXGEHn0Kg0vEOKclUyFhTSwdih1p1KphSOb0woo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tQFaBOM4usQt0LMTCMhTxCejzvp+bP4/3/n+meP0eNsrbySzmk07K976vzPpvl+qsvR5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5+Y9P5f1eo8oWbn8f63yXbBSh0Rl1ZZep1OX1cueol7h1UjsHdfM9WQ46aPPqWmYrCwH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lVBYJF6DTR3rVSXaNlAYdAXISSEkhUlRLGBUEDgUNFdh0EDoYMobLgwuUIcqyyAiXIlX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UJJCXULkhcllS6JKgcC0ISlDRQq7hLqglkESSF3UKAxKuQupCpISSyS6JLoq6sopRdXR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Kl3Eq6Lq4VVwqXC6sUqiihRrhlyi7lkuQGFBDCsgmuQ7lihZCS7JRQWcsq42Fp0qLqzW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KVbsq6GAmHCLAsxPRZlUEyjTO8TUUtENZHKxL85d0Y5TBkzayAJGrOE3OxZZUZa1IHHc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I7830vP1snWVZ8vr2HjeubT1qrj7SafWuhyPQfI9Vcbt8Ptz25dWP048z67yPrtRjEPy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5OVKRm05per1uV1sOQBD0ly5HdEH/K9YC2lWUTYVL0CTKwbK6yW0CRlVnVdVsqh1oiTa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Chg1CVJElRbqUXKskkSrkWXISVEupC6uVUuEuQuVQVSEkhdSyUUSoUBuQqisq5RcEirk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hqpLKuoVUqCqRZIQNEKVJCpdF1dEqQl1Zcq4lSEuQupCpJQrO4ZLAuSyqlkksqikVLgN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LurBB0JcuJdyqlrGXAkISoqSiru5ZKMq6NBkhTRMG5cKu2La9CUWedqr3Z9CLVskIWQK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E5IwWRBBpCjtI27RKTYwQ0Xxy34UavZeR4yqiIQ6NXE01lih62zHtRZt5+8+HLnO+n5/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6XnOmOrv4e2ugQdPN+k6AV8j09Lz3e4Pp57MW3B6ced9d5L1ug68evLi+c7/AJ/vhhDdZ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py+rlxxutw6lx6HJpv5XrXCwrpE7sU4TjK+roiQ0FZDR0MM7INFKmt1AMqmjQkIwcKiS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V0SXCpIXKsl1EkkqSpEuXVXCKqWVColFAYcKlwkkS5LKksqXZINF1LJJCXUClRCqoVJR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u6hJJIMuqq5CqKirhQMuFS4DcskkLqUSwIoxIqiEljZLqEkqDqQuSEG4LTqWPgHIumAt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pUUZxKsVuDaVCFShFFK0Qxa7iSmQC6KKGzBswVi2AgRhrJFyFFUuyK0SAo1mkB0iyia0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i1OukUR5t0JGXfi2i2IpNTc2c1jbIi6EMdfPF6161xbs+xOR0bZZ89836ny/1OHMz6Mv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0cvJ9Cjq5073fzb1fi6eh4PV5aaub0+T6scX1flfVlacuuPO8LucPvg7q6zIcnN7HU5n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eb3Yu/l+pqdSZaF1WZX2AcKqQ2GYc3TqqWxYoygkxLe0U9BolUtKpoVjC5VIVVFupCpc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ZVXCVd2VdkLu4SoRUui5LIQ2VLhJdEkhLkJJEuSFSQuVRJcBu4XViSrsGFQVSFVdgXcK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FKouSkliSyVSXBtblRClWQSGJdWSSEq6qXJEl0SSyXUi6uAy6LkskogauEuWS5aSpBaN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0gOX1bEahIhiUglRlVZAUUFOEiCJS0zO8pokgRqSOWyJZiKcAmXdbSRgSWKXEMHFAw4w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fTqkZVghGJmZl0PRouMmXQm6M3LkRqfnrQp9SePvpF9DHE4fpuD0z53Nu0by71PPOXu8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+l569fwPQcDz3Tyetx/Xjl+p8t6sDZi3R5fkdXl98VZBWZLBl63U5fTzONKva7Fub6WP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I1bKEdIAyxKByao7uxNFYtTlKo6m+lhcJcoSyrCqoXJCVIkki1dwG7gMKiXISXZVw7Ko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sklFyrLlQuSiSQshIlXRLqJJISSi5IS6hdXAbllSUWQEVJIqihQsEqiguFQUuipUJch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WJEEqkkkCG6Lq6JchJKJJC5JBSrBl0SyouVYMuFy4S6IqiqKuGKYNkl2VdwsCuQpLKKi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gIEHxRZDSxYooXJBI6lcFsTDrzWaKdzDppdjjXoAkzbBgcCxGtRRa6kNMGBHjBNZLdC2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2nM0tisz6cSaiVqjzLET6GFea9D5vpnzqur6LpnhYfopx86f7DFS+9wu3m9jNpzeXbuL2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vlfUiN+LdHkuZ0Ob6MMgEY6Kpen0+X1MziEBbXpzPxfTrXt+X6fJ9671QcpmQg8qWL0l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OdyROnILur31GyosboGioqSFyQqXZV1ZcGDIEhlrlMi7RlDdEUoEboq5RLkJJCVdF2Nl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djApULlWSSF1ISSF1LKKWgy6i5VglULEqKoxKlwG6sqrouSyqKoq5CVdElwqiooqsqXS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VZCSioq4RVHRJcBFkAOQlyFVJBSWUUUOEGglYhSoFKhdi0A5JLuWUQmZnSFKOQxZ1R3U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mKOAFxUgwMhg+QMTtClRzMEW1YD1sMmfdy7Q7NMymTZnNJNzyZtxhYD6Tk67YZ1bU1g6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WhYvVnceTOi+hnn8X0PnN5y9fJ1d5POSs3s48IDd3M5a/QK5PZ5UuL2uL0zj9R5j05Wn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H0YIgMyVd5vT6HP3ycUqLa9+Hpctd5gp+X6W8/Rm0s9EEvG0EZdtJ0AEDBTOvQFtZtA2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QZUXUokkJRVEoqKuQkkJRUVdXUuES7JGi4LEXdKNyyqKirhAiYEkhcqyVcJV0XJRLqoO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UkClWS6uSUUBu4SisGjoGjAlXYEKwKKwYZiqZQEKFCdRUuFXLKl0XKpIUIXDoEoQAsgN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qOC7uyqOgbuygbQBXIlHYhlmArSAqMYLhwjBYlLbUS7ohRIwwIWRUJdng5oNi0uEXHUn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Ijs+1Et52uV0EswyE0bl2KqxJRdUcrebtMUQ7YQM0JZDUlRjKTYnGd5sJS5mGFS1pKekz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nd7YnzXb4PScvqcrramnZzuxkPM6vLXJ20dzOtL0PzK4nZ43TKfSec9HGffz9x4rJoze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zevozOTlEJaH1OZ1+O+6jZi+Z6ELSzV2USJHUxVgkvQKx9JVZ9CzAG6KWxNuaOnToqm2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FCpLipcBu4VJCVYkuiqyGFmqJtoSsUBisoqBohCsbIJUDcouxqDqoXVWSrouVZRDdHUh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iVd0VLhUui4JF1ULkoq6gVXCroouWKDV0S5ZVGBUuEkgNySyXaVLsGiEuXYEKiS4VLhI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5YFyIVWUDVnKMISXSDQQQKFQJUYDIUgqcIeTYgJyNANg0WVUAYHFvUBosObXVJGWNost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HIrJ8hpWhZIY4doWVvJt6pImW3I/FHQuAjYnRGfVl02BuDGmjDqCXQhpSCVCPQyVDp1V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kt9k4/H7PF3nJ1uR16mnJsl1jnbDfQ+c9Xx0KROwOJ2+H1yPoOD3FVu5248Qkw9GJdWm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cc+5e43q8btcN9/m9LH830YyeeiNdCaM5RBJDaJdwGUkeowBy7QtUQV10cqgoNlWMLC6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MpZKsqioq5ZUuEl0ObmbYyjqhEwIBiVCEoqsqFICrhIUBhUQSqpcsqFAbKwLKSVVxauo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iFY2XKslSFyUFKhdjBgjEu6oKpCxKiSQkllCYrcoiUQySrsq5YMKAwqJVwgtoCGAUU0q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K1ZsZV5tkuBiDKXg6YRn0UIZwpKq7EsMRgFCjqHOfpgSnqgqbRl00QefUKKIxlBzAS1u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vyOxJnH0LuFiVg+S9U3Y8GusUszXFNCSYell2QL8m+5mbZgCZUjNsRqEVoWWK36YOxxe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6sJCn1TDwe75/pkN+HaTfi1jtPSxyh2fM+z4b5HRzad5XxOzxd5vu8Ttri3YNp4obno53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75YRjkrcv0PnfSefp2M15/nd6cptFkeaFzunK572mqY2kSTAFJc2uXj7eTQINdNnVAMg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SwaO4TTqFWwQKOoCFIGSqupAiGVsPO+yKeoETpQq7BKQq5YuHCrq0qXRKuLVyyXRJLqy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GXIqXCqKgYUJLokqySUSVZdXRCqy5UKsYh1KUpVkqSS5UWENpdSFXVlyQlyyquAy6Cks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k6OfnazrxMLGkuOs0YSwiSwkoy7sZKWwVMGUl0YDBuyXcCqpBU1aWJIXQIlEKEEDDQBF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bOzVbRWWY22DJGXcRBLpRXUt5tg0rS2pLEZCN6n2eL9vGag5WjzQWKVmgF2Q87xHRzPs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XxPqmrH0OV3ZOD3vOdcls5uw6WrzHOr1/O8/0bPQ/Q/n/qvF1dWLd1zm43Z428t63J6c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UXo53JIydDndCXoZ3Z4zyTcnqPL+p83Tdz9Gn5/fnbOZ0NGRwyKYsyLJYrQtVPAxBYth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ddrW+lVR2KshIVUVKuLICSXKWpVkkskkqSoFa4MJRBktiaEnQsSAly1qQS7lEl2AUsGX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FVkkgVVZLqBVLJJCUVEq6JcourkVVwkkJKhckJdWSpCSrLkhLGySVFyoFdUXdRKISKkE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cCjsLKYvs2XkTn1Ahr5acQGXVwuSFUZCWWcKWyy1lKbdVJYwyjzvLo1h3YyFF2MTZqRi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NDbOd0LGA5vURQ6R0wrB1FjOftOS9GXUnmO0d2gIvzbVdGpbVIzBpyR0xcLLUDqFAtwn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ZtNo09MRMGmeJ9Z5X1R3M38nvMflvS+a6ZF62ayrNpzr0OgfOj1HqfG+18fa6YvplfE7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783Psya68XYs9HOVYGfp83p5ujLrxIu6vSvT+X9b5ujnEfzu6aSuuiurSpn0UklbKz1b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q4iM5srKJD13BKijBtqhdIUGhQi3HGc3VSY2oVGQXGUBLlVChQssAigB0aXJABKiS4VR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lwuwJLE4BVwljYVXZV2Jcqy7qBVUg4Eq5ULsbi5KJJCrkBurJJZJIVVwlSF1cJJcVCoq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LlEksAWhFMWwgFYDV9TUdgfz7IULnqqsiqZBdMtJLqWEBIdAQFESot9gWDUWajNAGUmY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TdCRaUtA4kCzAYlWkJGpcEp6KAL2Ei6hidBol4Mi6IJG+b9BWrdmrJTGgU0ThSXoNzRT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n1C249SZXXJWBC1FbOamt08x6aufyNFezOHl9Ll9Zz/Nei830z0EmdzlzvRb63zPb4mX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7dpuHV1yrzvo/NdM9Dbj2ZqtWbXp4loM74pTkojq8rsYrsHS5lDJNRfv/Ae48fVd7b8P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Ngppi9A0pinCo2qzsWZDoDDVztsbGgnKsbEwtRLHQbDtZhDIDRUSSCWQgIcAh0VLsEoQ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RLpgNWdJjZCaOAlCKhLJVWSSFlVl1VlSQuVZLkKohCq7KlXElwkhAyxJdQq7hJcBlwqj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dEGxQ6q1sWIG0VJcqhkUwCFUSXK0aNvM688h2XHoBVcUQmVCklFIQLFWVIWQMAlkLRqi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cu0S+rGCBxBEgRbC2VBbAaKrVy6ZuS/KsrSM+9GgzEfJOxatMmbQDArPPM3WpIGLdkut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Jn62bQLUGixyTyxpaZSUozqYnLNWViqYzD1a5mvHvryOvHs9ueVyepy+s5vnu/wd43La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4/wBn4mPa+p8t73xd8OjO7vzV5v0nmdzrbcuvNTpy6NTxzFs75tDkQrtcbtZP5XV5NVJeo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Prbub0/F1zNig6OzK2qoiz1RjoUXn1pM7xOljEiJd9ui7MgBcCDcgmmUXChRCZQnQNFA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DTIJtglQoQTgBSg1kYGlN2FLok0jYsoZijwlANCoTZRRu5JUkWS6qSQl1C7qEAoFJCFV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CXKLksurpLkhJKWVdyVCoq5FGjiCdWRLlysG4CVEl1KLgWtics73K6nM7csrcz+HWVKi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UJRwWZ5U0gREliQW5w3AyFuGFGrTJSWiUw1lU1YJUBrCAOCiGgkE0xb5VrmgWLuLXaVb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ddHzt/PNOtF5XbFUNnM007OPZDZpt5mL0CK1rl4mlFDGpghcjnwbbt2foY2dOJ2C15ZT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8XtcLpnHw+1xt53IfmoNePr5P836bztn0Tp4q8Pp7BLd35J8v6fzO893RnfNJcsrPJkJ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2eN281vJ6/HsswLUntvE+v8AF21pMvH1VZ0j1RgkThhHUOg22wM2saoouE59J24bGu2y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aAq0lDRbkkpwIFUFCPO0KlrNMSYcWsfQUGSrGQKCiyCsLGMymjoVVRKIaUZYsWKLEqlR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FUUgaOKEbSBDoXCu2UVEuSBq6LqxJdUMi2EICLlRLuxKlVBXREq4VJRLGy7q4oTBbIDK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WHQXqd7m9LndueAxX5+jmAwHNqoVpA4ILEFyHBLZaUV0VIwzmYQBmYMIBxJJHqJJbEOg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udtbTwaINV4DWZAMpwQ5XN3j9PPdI3Dsw6nWvO3E5ujUnbz3o65DXVctGIrj9zTqhcKR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I0R1uNzNuZnB2WsurndG6JHO6MZG9PJuK5/Z4e4hbc/qzzuPu4/XNcnp87WdCHp0R2uL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cHWfrOjmK8Pp7TVN78k+X9L5refQmJ51Afl3PLMA+2IhyZQ7XG7Oa/j9njWS5epPZeS9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qtlZLNc8x6dbDQuQV02spaMtU/CVupdFJFtUc2Gjv0eSHl3RCgZRRi1M8coZRqLGEsBg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YEHpbBBraSyoqjoCXCxOgGLcELFgEJFuRSbFoo1rzWXJSwhIZUtJKqLliXYUMGUFKsup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SxonQNyF3CAu6QqkBCrhhSwbuoqioq5CSUt0JQRAVkkhYFQsjuFUd12+b0uZ355Ggzz9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io0RTirgjQsksKOEaQFWiN2A21ytqXI5mbJZsxdFA9GlcESoMzp3AU0EbHIAgOlKJI0Z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s1525hIXpTVjdlkYws9NXpA4/SVh1od5ask6IiZPMrrW8vT5/rNYm7fGbe+oa54mDfna0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GaetajZ5n0vn+2bydHlenPE5HX811zuya0XMW3PSPXeR9VzvL5PR5nTP0Xu5G/P9D2Uf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50npru8VmDpcvefNkJdsxLkyj2uL2sXRxu1xNS5dVq9v4X1Hg7E2L83RevK9F6Tz02c3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ligtNE8BEnJHNW0O/RT0WOhUDdCWxZF0NIYCRVjYxcEKCIZqg0AsJqQDsYPgWFUAu1mE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IUAySjAhUBdwkqyEEDfmpNSowq25xJLvN0rSyiKokkhAgrZiQIMoOSEq4lkLAIUBlqhT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DqWDDguyigVwq6iS6qLGzFmFDhuV2sO7J35c4qZ5+oXJF2UIJCKtjRZhCxpkEQmlp0CC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2YtszTBFDolLHZSI5IGmyAIIcMbEoulMUKtwWfWhG1VLyfT5OfJ1cOvPZpQx8A3C83c7b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b8UlN1Zkz6dWKsuyaTx/P9p5X0dPTaOR2OGERW+CpfN1nffn+1Ng3l61TnxdH05Vyepx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Hluue5mz6rmJNdYvWeR9hjXDQSN4+tTbXzu6jA/Vjn+d7/A1PVi0M3RxO95/eeCwD7Skv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1cTt8XUuiGtnqvM97wd3KIPNt+ioiSWdWyWc9L9NJ0WAnJogxTFANyHblFk7bz0dDBlE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oq7EuxhcXYygIlBAzWRUGDLFsQqoIYsjkNLTIMYjVVFDFQoAQmWJUDRQGXRKsS5S8mRZ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agh1ZmI8aEqCS3a7GDIFQGXQyCYmxoCKEsgiEMplqIbamQRrgcSwK1kFFWHUEPfg6FmG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AjtZtOX0csmjG7z9FlcluCaKIiWrUyJChm1rhQOiI25rNEy6hIEYTaTIenM8iycJU+jL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VFEbnzA6lOrLo876empavA8fVJFHIB5/odesGpflj1D+B6PMbnQaKBwXXQRRZytN7dXj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ryvtPG+p19CtHOrzTXmsFLrL4vQw7dRPMK0do31xm4XZ4W88Tzvqc255vu9rFqc5Jquc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kLZluftGPneT8vT27OPp6tHH6g2dhVMh3m/R+Y6Z5RVfWRD0ZTr8nrZurj9fkakupXW9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OLYrls3oCSyGKblIsOL01QPzgVFLpsU2NTbl5g0vruiA6FqgKUVizGiSohqekGMUXY6B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E9BdCaMcpmaxcyLsyQLNbczpay6s9F0+RrTcvQNANkgUdqoyAgXRdQSCI5SUS3IARAxL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IJ0XCEGVQ0ahKkiiC4ddWRZgQbiQSEO5C5KCoqlq5ZRCaVJQYsgOvD1dTLm35IsWLloq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8ue0D83S5axhAQV1agVoh9QRmXZRYOtM00AKeOI1NORdRaOujFZ9dRB0Ss70LH2p0UBpN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+cyHpyJenMyIBMoc3H71pc1+8RuUyZrPzdRztm7BrWkdmWTm9LJxbfZAlUwzndLZpz+B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674zW0OmQu0WDJVi92b0eN5kmvh0xcTqc3pnBXWckdk7Ob8/5f0j5r2wvv+e9HNYsezna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nWT3+Pmq1zGb9PLz3PofKek8zuc66vpIh+eG9XmdTNbx+tydQql11e95nf4e2rah3m6Z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pso1tBLEwBjRJdtEqPLa5mYjnjZ9dZ2GC2o5S1vWKHXRkY+GbRnKNebWUciaM2pI1hSW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Te3ndHOhTpxwDszdTVQXLahgg1ss6Z4LVzcjE13nEcqkxppRBLsVG5cVLgN3RDB1VYlZ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A0VCTW0KroGFUg3GEIRlOQxF3aUN2UVWW9dkEgi7oiyWwQp8XQMJM27MyuhyuvyNZaIl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h6OeKqDhtoC6JcIAg5S9UHrgrKFrYw5/SREfVWZzuoYdilSUKZ53u2ubmbmOoOLXpE8r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RF5NoWCrWyEktkBm6WDR7M+yLVqwyVqqGXRn3hrVnkdpEdBx7Ctdn08lC0NGud0wbBJY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QOR6+NgpYuWQaWidTa7H5uuejTnXIQbNx3C6fiNZ+gei896nLmeI95hX5D6LNk65IV7T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shp3yrBvqXJyOhzOk9J5z0Xl9ZQSS3GZ2Kjbux6s13J6PO1ClSty1ni7+vw/Q+LtM+TTx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z9heN1hUVB2IEXoSuZlrrn2u+uzC5VVLAA6BE6IsgQaKANAY6GEZSishZNgAkQuypAKw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j1OVIaQFulDhMpoDLMixaFzoK7zoLuFUUEk0CS7Kq4QwZQma7IVUS5ZdiQvPpzino0WH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GsYNxcgJKuxZS1kuDZRIkmyVd3SU1ZlVahkqywKo3YHqsU2SUluE6D8XT9HLgmp/DpGA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BeDXKCXZNNjjDMMyiUJrWNBkl4uiJlI2GTbnSbQtMOM02LPOyVqNWWmH4j2hoVrz4kM6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+zjjd9hExpvDp8iTrc1/KXpdDDsmcz0iYG7C2guzZRGjj29dWjmWaNXO3x5Po+e3e+d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7ISGqzN0cncxrRh6/C4dJm1c5cGvk9Az8L3zNTzHsMzYHPoGPP8Agvqqd5+Udv2B1v23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Nq/D+3XDy9nK1PVeV9Z5LpnNcrUNRql6rVjk/Dqybl3VG3O7Ni79fH2YvVcvV4PRo0cj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j1CB1ULq0EsmrmYWauVYV222DAoMCBhQmnkZRbZnN6qTTaRQPoAzWCUhBsgnIoETE1AlY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yFYBSrjZaH5tpPPS2oPWdsuY1QlQLEmMW5NVdVEQFWazyuGkDCQxoZLBKCGtwi6ooq7s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cAE7FmEg6JVEQlFyWkhWBKIsqsNepVJi2RYk06nI7HD3kjG+enqlaM7fH6/bnwapvHdM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INyLPK9Cy6jLtdI8gIBlFCxyWuTs2FnI7Ss8uti3SA0syaF6eYbkkpdE4XUGm08wbAEd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5MBxtvh/dYOxWRWoI870i26t8vZljq0Pn8z0Cqmm3jt0DuP3C1nEOwYLDn1W+aRl6vtm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MSt7Bnd5fW4dMvI34+eh5PU4mpi1ZNS+odl05MWkoKCyVNabMIdBNYE9NVnB5nrM+5889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DBb7TxHs/GXNQGbgLNGb2QGQxDF7lZNNHTQzJilM+ixvpfLbOHT0jcXJ8fb0oKKMmmMi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JsWCQYVvBDWvpvMYN0gOUM0YzNGnnkMFdjgUQywiZka85sblo1oCxOfYAhfSxiz0ZTTF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2ihpVywteB2bSHqsXZVZrbj1Z0NNo5uhXd1MWf0vkZNZ49udLzbsdhJcmwt/O3yvohKG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g6NZiycKaNC1tiiuyUSyQVhGtxaGrplqZEK4QlmkgsBhLInQKpephbluSksXBNAgYJDe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beOxOSJLhRGCsFdRGjYyBaWIwcxJpCVIy9LLqCzVpVGLqrHY3SRtXRoW7OyvFaLvp6sw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SkPau5BZn59b9GElca9ScfTp59ujAeq1+R2OxmqJsWvWhriegz51r0OMJmtactz02c7d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67id6POi2IlJQQ6+5DuHTkrAsaTwO753WVYnZre43wiNZ+iD81pPqmj5M6X63r8F1cX1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pcy9gnPydhNef5nqsPSdDzHc4m8KFgbiub0eRnXV6HL6sihMNSQhrak15uLoY2Gkahtr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w8vUNCaDOoUJrDHRzTQajrlzs16ZwG9ddcyunDin1KOaXQs5s6MOZfSqOfW+jnlthzp0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kYz0WqY6jKvYMYz0POfbQEGQqVgUkKotsiqC7uCYEC04Zm6ulyO/vBeW7XME7srMb1ZW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ht1JZdEVn0pqIok2ZdMzVXcBYtZptBw0ahIMBKCEt8FskGFnNFmbFS2Cl59uZaJZlMuk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NFCSqq7vH6eLvyyC1fn6FdEWa1qw8G8OAcKcBpFkZncVVQHaNo0RdrIz77zylGKFt5vT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HzlnWBgS6pzcMvpCUWYIt5dadhFJUhIur1wvIeo5eh+HVutagmgFi7YzROKS1yfPdpev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NzKWcnD1MfsdtTk+ngtYYR14GR7HHt4Hn602XLzuD1+TvPN6PG9PN+W1K6XbjyOV6bjW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s+W7+NdfH2+bzuns/LOrp9Lb5Xt89b1EzNyJ3KOTz/QZdzzefuc7rjBx+tyLel2uR1oS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niV4NgjoYGRrAbjva/Leh8fe7oOW9mTWpDTqGLpay3YXV2ZV/R8x2BFy5ZVXRKuLVFEG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MKKNHAIcpcZBdMsTToJHTDNNEM1apWWtcMlbJGKtsMU2ww1ui4pskYJuhzq6QmCt9Rgr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90MNbqXFW6Rzx6kOROqBz1dSo5s6NGFHTWuEtTYw3vbLyz25kTGiADbMmk4rMzQhuJ0s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FNgCI2CpSpdVZnxrmUs60Vih3z4B9MaTwhz10a4lnXdwhjp6+ExemzjAd5fFA9JfnBs9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Y3F6YYgN4eW5vTPvh8t2ee+kXEyy+mZy3ZaGZgTpc9dHUrFujz3R5naV7+WzJgr0V0QK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ljm89mlqI9UFk8xauZu3NvLLUmhAHlz73Zda28vpAzxNe65pKB1Rw66eX1zoc6c70+cx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NZ5nrcjz9OituWuPztfL3OV7HwnrZrzXe57enLRxu/wqzZNuXU10/PH0QPKeu478Vk9T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X33X+be05a75cnoc9EnXS8zB28tnm/N+75vTPA7GHXrNktmpUG114OimMzSJM+kjUc2+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892PJ1pbE46dLVnbmZjcJkemre3Ln0PNRSgiSaMkqrq6JVwqrolXSXUouSEkhJVrLq6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SySQkkJJRdSSySVKukqipQhVEq4DLpBki1JRVXYFsIRH1AWVIIsoQLREi0BYtBQZDKml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ZdJLlg1Y21dUPqjhIxY6qIEGAKFo0uzECiiDDomrIZpsIqbYEaywjWs7QhUuEoooFUgw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Vl3KFZ+mk4rV6aas5Ge30KsxVd3QGZ92JYpB1oC5a5xBTYkpLgFa5axHipsMZio31hI3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ztq5Z5vS2+dJfQFwSjvnydeWmZUavVHn6dTXmcuC6nG6ObwdvG9HB4N/NMHC73L6Z5fVG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vG9Nks81l9F5rc6+bQmOX9P+c+lzrfxfd+dy5PS6G4rtDtxfK6fO5dvoTPNeg5a0os5c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9DztZ45MDrlgsg0LIti7h6ZBbbJc4vXYntclnO93RwS83Xu5+TR1XcVi9RvEI9fXlL9v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/N2elLzNx6Wech6OvO3XoJwId+cGzuVxYdq+LZ2a5FnVvk2dWcuzpzm1XTnNh0ZzyN0w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ZqrNY+80jTSJT6TB0TBtLgy0wbSxRlKpXUkR957NczyR9ZxNUzkOiqLpdBBVFwaU3BsA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Xq1mAG0iSsFpbBoJdFENFXREZGSKXqziKOWjTRBo6RcbYqmxQcjdAh1EGKb8iXm2AZjb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I6aEWwhbLoatpC7G15i9RmY5EcaGiFa8lGrXjIawFUxpkS5dCdNApiw4VAsA4gWYtGtF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FyzGN6aZeY1kKKEagmeXUurhj06JX5doYqL2crNwel8z6ncVwe1wbM41m00JpllHT7k9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0Lw2prWs7Fdjm9K3odry94vo+lxuhi+h4vF4mpZVOkZt58j1/U8F6Pjr0a1a+e8mfpZ64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itvP1yTM96hTM+nEtcaloWEEqx0TY8QsIYJVWVLpgmueirlvz1eis85PRSzzdeli+aL0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83PSUecr0Vnna9FZ5uejh5yeih56eho8/PQWeer0NHn77tnBvu0cOdmjjTs2cedejk11r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MOfXSo5820ZJroz26hUOirqg6ChpZ5Gi80NV45WssVG6c+jpTm1HTvlw6k5UOuzhw7l8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fBGO/XAh6CefqvQzz1Hoa8/R6Keeh6G/O0emvzMPTq87D0N+eh6KvPWd8eFZ3L4FndnDh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Fh2l8qj0HS8bZ7OeMs9jXj5Hsh8fZ7CvIWevryVnqy8nR7CvJQ9eryxHotfj7PXI8pK9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MTtp5Us6KsVm/XyIPBFG8ubR0pzYbgx2arxjW68dxobho3Fz2mksgG6YjXprwFG5nOtO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Mr24GR0dnGZHZPldzGx8x2PLp2O5h6Jg4vU4e4vMxGpNvM1pqIrsVgZlrdxO9wzA9V2O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QMQShKMOAQqAOxPT9z596Pjr0zc589Z83c5pxOb6Pm6efLXj74Q+pYxd2KuFYFFCiowR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XOOxR7G23yqbbBNugm2WKpsExtUuMguMguHFCmwRHQVZ2LhxFxlC4yCqfKzzRSIrRFz1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phmmmGaaLTLNMMo7RXHWyGSaoZJphmrTIyhslYb20ZL10Z61CJj6EjpkZZqlZZqkZJro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IOwTJNcrHW2GGt1GKt9HMX1rOZl76Dj12InGrsw5ZdOHLHs0vGPpkcpfbA41dgzhTu0n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wTiK74HCH0ErgX3FnFnWE5NdSzlTq0cuupZzR63QPMD2wOPfTs5VdRhxr6oHMrqKrBXQh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jDXQGMNb7Ofe2GMdsrEWuzIPSXGKdTOY501mGa4ZK6ALkmsUzVqpc9aomW9VGaahETQJ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m6X27aPlvjcXpcjeeGppdc5u3zPTxqtuWOauZK6vlzGtHK63IRhDdtyoWQQbAMMhkMgQ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fTfMPS8tey1cjfjWfJ2cK8Lmem5e55Menwe2NdZJZsmOG2Yob5hI2Xho6Bc2R1S5FV1K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UGJJVlyoXUpbqRJJVtyoSSSSSFS6JJCSoSrhJVrKIakuFS6JUsqigMuiqKAwqKEpC6Ys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QJBcOsSKEhBGxCC1hRUGDdFWADoiGgs1jhUCNtLKKKg288VslCyUtH3mo0sxEapnE0ip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h0q58N0wQ36OPR0a55m2ueJ0KwEmwcxq+8kNEygbqxuRunPDRj0CKp5W5B2WYj3cpGi6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emyuSWoUFDQVcdERbqFUxgk2AKkeZS1CZR6GczX18BmY/acsNrIwhpac++hdYg1hC1am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Wzkl28hzj6Gg5AdcU5NdojhdHS/N6ebZycbwcjoBvHJvr49S2UYIOxC8w46WeXoaVzdu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cMc6Jxzm9EjAzcw5xdADJeuzI7ScY19MDR6Px/Y569G3n7OekYutjXz/ACPUcvefMzsr6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TOtZyS6kOYHUtOTfVuuVOlRzpvo+nSVjUlUSxNLq6JKhLkKlwqSluVEkkJUhJISrokkL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DgESSElQklF1KJKhJVSWBgtCQrJIDRjFCwSnIaEBiLpoiRKgLlpIQ0AMEWLAWpcSiIxR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WF0BDpBF6QbhAi6hYGNoUVAwqAo4BDoCGJVFVlUVSjLhCExdMBKE4oXIPbk1BDdyCwSW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uSzo6OeERNUUQwuVQyARV3RdsoTZBUliHqxOl3otsmYdKatAtUQJIBQ0vRnMVR2AUILT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8BljYFwIbjRrMvV5/bxT4nUwy8TMy951LPm1j9BxO0ik7MxwserFojpc3qJjFeq3eYMKu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oK0RGgYupZJLKuzAs1iRITu9rw3oeO/RXj6PPXMxdnCvnsHoOVvPLsl98FUlkqQuVcXd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kTxl4vsZ46L7C/HQ9jPHQ9jXj5XsJ5Cj2E8hE9dPJRfWzyUPWTylp6qeWh6meWs9RPMW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ebKPQzh0vcXw6O+XBadmcIa704EO/XAh35wKO/Xn7O9XEbJ1w5Qr1a5AHYLjWdgeVDqX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wuBZ2w40OtXLE6xciHZXgA6Fc6johiE33z7OizkQ7jOPpjbnymGETTASA8UQ0CmI60w1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ECoYXKoKDC6lElUXUoupRZAI9a1mg8bUOmMV1aQkToaQm2GIouaJGpbV1QwBpJY2ENiF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MtNwayhANZLuyGgl0IMRehDS2oWPmYUbAsZYkVdWGVRdAFJFlTVVDQhWFmtuNwfd5PT5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cPRx9PeMeLbVcTpYN5oToznnsG3Dojpc7rJx+pyO7a0xIq5Y4lshdi2q0KIbVxKo4WxJ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NWU9N0PI9zjv0+JXR5643L7WRfPc/u8/rnDJfbnKMSXDAhVFFVhastmeFMbqXCrkS5Vr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UArJBqGQKVtBQy11Y20QdaKNMzxdERDRM0k01nlaZmhpmajVeWS6ryQ1zJLNcySNcyQ2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mCG6scNcxw13jhsmSGuY5Wq8tRsvJRtmOGs8FG8MVmyssNZYYbZihumKjfMFm2YbNt4Y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rrLZpmaGms8NERB95rNEzwfEUaKTY2Kg2Kgy1QbS4MJVDogh+zlSOxn58KW66RHQF6bl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osl2a7xw1TKYxdRZdXJJIVRRRB9AtXJGRJ0zT3O8eDZCQgcpc9ech6rZzfYR5sg6NYoz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OznL32ZQ6GQ1b8+rlrLw+txNuXiWG5s6nBo9EPJ6rO8CE8nh24dS+hm2nC9Bg9EvKLPo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ZrjFHOrJWvsR5ybl2IrV5pe+nyXp4Keg4lkXoZWXSfUzXdXh9XhvqczW+Xz3N7/Ot8+r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PeeWeNkrKo5blWWQw+i1c8HqqpUSrlVJa1KsvJrywjH08OpmwdnmdsdzmaJjXN6/D7s1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ioJbc6OGVZLqikaGHP1aKpMdQmn0ItsExsRMdQqm1S6bBUZBdNpFw7pUZBdNoVGwVTqE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p8rPWihEfDPNEM1aqMs0yzNWuGSa4ZJsqsU2wxVvGzDe2jHW6GCt0MM33ZgvfRgnSs5c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nMDsROPOzVcedgo4l9oq4ld604E79nn69MWb5YPWc2zkT14TXky9c/rz8Sr6N5DU5T/RX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+Rze953Lp48PS7c68rfrzXxl+wfZ4i/ZojyReuceLnsoeML14nk69euvJz1cPKj6mjya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6k3djldJPDGJ6lywXzRka+g9L57v5ec6/O7tifO+i4VbNeHoSwDXDAYVnPXHnUbF8tcn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S+jOWtkJ3qOZ6IkB5LDuTqPO88vS38V8qkdvDqZXZ9Ab8PRCdlOGni2G3sczoxw3Zy3H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3y/pMV/C7nE3IBhZq3YNOK3TkVL6TfxtPHb8Hb555/B3+bScp+lPCH7PVz14APZZl8pX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bn0eVPF3qXRJIVdRZJFvJrVBZmSzn5NRdc+b9P5bq7zl7nG7vLrZCXPV3RJUsi0vQjgk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FDanCgEIkVTqFRsE0+WIj4Z4+hNNgmGlCJTlqHAaZBcZQqMli6aIqm2JjBoISg6l1YmB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q5CS5Q3cSqkJJCSQqyugl0VJaSjoKS6CyhRS0l2VKtoklmLIiSA9aG1WjnrBn0h0z00a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zz8XzrBp+vL0+vKlL6lmNSWeT1NtDpcezNoobiJIQb1fgejWakk1UkLSwCXJQENpM+hO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PRs8GxTOkKiKXzZCc16H0HA9LJh0IzIjH0Odpt1JdmiJAasxhZn2r1y6cW/jYuDz/pfI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Df0Ob05Onl2c+TzNVm07HO6HLjUtOSbnq+Lz07Su9hued18BVTbdC9mXcbtKGRy7q9yc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PvYvQ812ORuLpg2E2VmvQdmrs8DXzvY24tPPeHF3+UvnOhXNl7Z5NPn6Dz+oJxOpg61c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alXCquiEJS1JC7qLkZA1MekXWcDg+u8z259HveO9fy6wnI57uVZJBRq2ClXRCSmihExR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gaK6C5VlyQuDQUGEkopT6ENKwaKA0cBuQglVIaQkEqQIdgoesGyGhl1VSUXUhcqy5cLl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2dVS3WgCwQaIqXChd3YF3ZLu0qXZCoqhUYBFEFtPsy1RBa8ruWk5dmHeexuz3l1uWHL9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43XL6c3qejnpDFn5/QOhTBBGyMkacqLYCxiqsZabJVWSS4p2caEpZFuWGjRmZ26827U8I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cOa9D6jzHo8zNwvScSuVe7FqdXVk2Zqgo6Zz9uVOg/ldzFTyd3PlweU7nC7RlSUVSHR6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V4pxDXppnI6eGOkjSM1mxdFBj9t4XUeh5ve5Gsi9OgrUSjuEA5c+6vcvmdPly7e1yenm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uWU1WiWGLckSUdbq8PXw6dzNn6ZwuV3+fbyunyejz0Wfq4+OtLMWGXuYwOOxcl1JVlS5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Eqcmnmbz0JEieH3ce54v2/E07nqazN8vZZOFF1JTJcRbUPpbAMglSVLlDdwqioG7oqis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BhUVLhUkJJZRDKuVC6kBooBTBQaKgZdFiVCxZVLpi6qXCruEuWS5dSrtBsrKKHYpehZ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C5ZIFRgNwqq7hLllMWxDls1kdY9TePN2N89m0Gc9Vj2ZtzsJPPHQ873vH+jlt6ee+3Jv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Hw7UZXz6AVyaVYnEHRmqhMoqmKKlmAFkAdRRu4BdEgLYBo5/RxXO3bkdqeKapnSWlqo5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npyRWERnG6HM1PQtzMzWxML5hY9TudS18tYMWrj6cPCwOsZLhRuap9XndOY1cDvecOXu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xdFGdZs2/DWLJ22rO35f0MmDe6tZw6MOmvQofkjJdFqXyevx5ezuy6c0MG7FqQbGy7Jk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z9JsYHn2vfx9fedDn9FFnn+f3ebpz+kju+fpzdubbzuDt8o46sl3VSSWSQkkSSrLuUqu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a6M+vBZ5z1Pz7md+f1Lo/Hfc8enq7GefqYndgiYWJejRQFREq4VLllS6Kl0lXISrhVFV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Kq7KklSXEq5AYUBh0BZCVLqqooBCgEISruFCUEU6qCXYMOA3Lq5LSXdlyrsCmJCkKpLt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VFXd1GBaVcGrMdKXsZ1evLK5XHTm6BnLqblsxqY9uPc6+fRmyf53oYfVx0a8m/tyHZi0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tmNDAijVXLUkqzXEg2QqiZKu2rKhAXJdLsqABgQxLlaxrclup4kwLpCU1JybqZ16voc/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duI7dLTGrMe2vNbuf6a3tYdGLjcfF63F24DBf0DGGUcbD+pzOnMN816by9c3oYOoczdk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U9LnFdfH0JUee9dz7n0fA9FnOAhubefTZN/OlVdXpfH63Kj0V0zNTk05d5sCFW6lass+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2Ly9bU0Zcb7rpnbu43S7Zx8/u8uuB28GTN9NmYvzb1WvKdS6ubkkWSRJJCrq1KpDnY+lj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Obs8b7PyvXHl+Hryerg7pcjYfWtPA9F832jGVktejPQNU3UBGk047ukBRidDLtBo6Au6q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GWJUK6qriVLokkLqQkoiSSygOlGUYMKqqSRVFAZcBExqpcJVyyquyVdlXdlFKS5RFKei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D3Wcvd2dXXl5fP7XknBh9bnvkTtZLMFHM6vrcjsp1UhzO/IMT83LorTlZjT3Idi3z+gn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a44Zev7vPtyD0u3Imc3dz2ItV5+7LW7FtLLEHdyqjACWdWXQ0UwlS2SyoGollAy6GXRK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tMD3nxLFt6SIeg5Nws69ZrzOmeRKmkx68p1My4d5+DHudDo4t2KrFpw8t5vO9TH1nIb0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oLpcvqMafJ+o8tWPdkaYu95z1Cp04ted+w8jWKTpbBdLo0r1s1qxMMHm/Rcbee9yuzxS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uXqKYEYkMXuWtgLsTn6XO9fVmrw90hNOajm9jHWnUGqTl6pi757eate3A5ne5uo3s+R9F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y1pu5N1dRblQkurJdXEurVGfSrczwgs8957uo3POcv2fj/RxtyfUanudyy+b7Du7lpLF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DssTsQ0qQZcqVcAoxJJCUdINXFCNlgCygKOAUyUuHEC4QNMguHQEOrRhUDCoCFRVHRVF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ZQCHRRQrKsoBKsFtWXm056s6tLcG6UFH1N89x5dHp8zFAqxGmjlaxF2Fmea8fD6nFjfI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0TVPiOB+aOHfl1np8fs+ZiaFl7vPtB81z6OdQce5lRcehQTzRugzTkaihZYlpzpBUygA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4voq6Ohpy0xEQ89mh6TZd1vHi2qZ0l5tOY5pizOvWGBTPIlXpWXTdFexNdfy/r/NHQ6nH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sc/v+c9VucdAaK5pv6R51ssT08WxjV5L1fkqqiRVeh5PYzrC5uZp+LZlj0F+TdHqADqR5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HdMZHeJ9l4zS7qbisGzHl65Tly8kbrcupUej38HufO7oCZ86dn6MM6mQeoFGzA5uoHR5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zNThMZgr0Im7x9dMG87qVKkui5V2VchAbjDtc0zmF6nl1lqzrLwfQ8npjznqPL+79HL2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WaEmCJupuEazRl1EuquqlwqioGisCilkorAI4JpsKExBlwqrgNy6WV3EoqKoqsC5Vsq4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iUUoZdJVEJKKiUV0N3ElwhJlZUKFZtNSsFk5aq4Oa3pYOl6eCtGbX240xRbwyUWpZpZZ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1vn+XbDIXLsvTn0jpasxubWjWdvmO75rcf2cq/X52dK0pszy/L6IQFjVXZSy6qwzQyq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hZrCqJbCpRJCsqALGKW1ONNS5RtW1O8eOMD6SZ35zAYMzr1ssWeRclVdbKVyt3oLR4fZ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4uV0OTovr8vpamM82mUdezm1ipug4+3BtvPX5X03l6vO4K6G3PpzrFRhNaBFhzNOfaem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Rc+rA0QPk/WeT3Ckm5lzac+b6wSqOIQlvMIZnXtOJvr53fm9fguXrIYKGCZLqUfAXsoV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Y1czpdM8LB3eTpk9N5PrctegCD5u50dRQkFVKu5kuVfN6XI0vCB9I8kBZn53Z8/jRcM8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Qavv7ybfD6TIW5LXoGzJCHebslGmVaSXKqSyS4DLooGDZbsMXp5LtKo6Bo6BohKkMCjo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gUcAl3aFHAYUKW2IEKgYVUMKihKiXV1JIhEBUVSF1LylNvh0VTqlWyXc7mZW+nzsalvX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6zLsKMLNBKwDWJS+aV3uHw9EJZY2Rw8ng2umONnFnXme/Dr9HJPazOyVGzzehbZUsq4V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VSxcMsq7sC5KglALNhlN8TJNA25xYnFasgOhl1ZN48ixbOkrNpzGExLOvYpciTmVc1K1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2bM7MuuMTxvlvmcrdg3O9v5G6vObVNlbCM5itmQz6kO3zZwux59Ngv4Vej0Z9+OvGuot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0U9FrzasOap4ax6XLqxyt8j7Dx/SHLHUyLarN9VBuOIQluS60Zva6nBz/N9HXDJ1bOB1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mLjU2MPVkg8+/PWTdztXox2PO9vPqebXs5+p696NHg9UApkIHVDCHUuXVkx7Lrxs35vR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h+R+ieB3nhvydDthe3i9+ab2/Nzn09v0Pne3lr3A+Ybi9oeCOs+lX55Veod5Bh6yeVVXr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+Rh6s/H0exryNHra8fR7UvDsPZF4irPbj4yHtJ4u49mPkLr1s8kMevvxNr7aeOKPX15I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gPkpXrx8kB7GeROPWX5diekrz4V6GeXdHcVxrOxXIKuqfH110B5QWdacsjqXyodTbxu/w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cWmqbvGpuDV6eGkgd15qJ03lFaisyxyINnPXL1j4+2zSo7sPy/p8GOnAcp/Hva9BIS34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9HLSjN1evPN1qnDrAKuHW7opRK2meHBbAqU5KghqUVDaXUlCYiSEJdjdGJat45mfbizqS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eUMGdJJWYxEF517LNtwSYCEtBarIdrbguA6mWS7Uvw4vLyMLpN/a5naPOdTL0Y55rFcW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WsK5XS5KP4e7JZ7ayvn24R0NXpz6zldPm9RPQ6smrE50A9T0eDdyI6vj/UeX6Q6k1MYG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uVuWN7cXuhnzfP8AR0sHL7ivqtDKMW1ktmjRYOHp4pQNHRXlToc/rjf0ONv655HM9P53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3DiDcKqr1JJKhDE53F9Vm6ZDYQ40rzHp+X0x809T5nu9s+d9Rh2qkGqmrsRGkmwySQVU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V1AoC0bSpTYqDxBZqLGad/kzLY4kUr6EYbaLNFLpTtVjV3USBJWEFjbFVmm1jY20kNtN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WKtMVE0PtBD7SQ6IhoPMadTucLs+L0MXa+YhHo9c59i8no5dQPM+b64+gh8p5h9lV8XJ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3BvxbrXP1pnhO705ek56N1nL0dTDw23XwuocnXnyum6kkmzzHZ89qMBfT7c9WJXT3zPY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3400EVWmkUNEAleKbzXiIhxZ1UuwIUAbQULoKKuCFrxjuTOY40QMA15deTePLGB9Ex7M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/OTGQlQjbTpL4epfW89OrAuft5kvJ7nF7W5H6uFDHN3Lx2zZLw8Xb4mso2ZNms4udsyW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PLtykuToWvDrMHT53STu6FPxOY1R6nouXv5o/wA76Dgbl0VamOoeb6BimJxautSdHndP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9+X08Fm+cvqZNJRWZ6bml2KZzK4npcWlroZtWBlWzDo9GOp5vuZNToMAPF6dNReUkrSr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sgaqCG7Bz6EankeT9Ax9ceXHvKt4xdxNcLf1LOMvrxOPOuJnvXZizdOVzL6TDlX1RTmt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J6dpgV1armX07OI3rWc9fVJORm9BVedv0UXgH3pJxWdU64A+iqXgV6Azy7PSWecL0RHn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lh5KvWieaD1Jp5U/TyvNz0sPLN9HR5wvQ3Hnp6KV50vRQ84Xo2Rxurzs/wA/17XV0bDy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vLc1/SJtp2pNxQiaqXLeixGoClyDopOp3/G1c/Vuv8T7m+X13L4jpsel52gMbos+iad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1uXr7ctHOzdq56d8pnj9O0+ToXfXNdWusAJ0ATFZBuKp1Vnm6jAPQqObfWquUvsrjnN1t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ayzFn15cUltCaPO/Nvn50hPqrHsxGQ0vzfbcjpctM0q6GTYcp+3kru7+HocqPF6nnts9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7DcOgwO6OQzcnucOzHqx7NY5Y2FczVzO4d+6Ll25aduKg1ZNNmXqZNid/RmfmcbXj32b5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PuEN1qYm5t2b1X5tCcaVNL63J7nLd7kV4eodDOJl6DM5NeVgnRnaqNGHRLU04wNWXZHN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f0m2S/H6It4xQMXVy5YFy7KqxI0HS5bMLIh6NFc/oYNMKfTcz0ccB+idL5gvQrs4D+vK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7IVw+qXW1njl1Ks5odQFyVukc/L2c5xN7riXRWSxgVrumbuaaeg5TQuctUTVWVi7uwIy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RNNmatJGObYYS21XKLoMk5ddSzkzrXXIDt0cYO9Zwr70rjH2TThX3Tl8f1or53s0/N+P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tWyDehk0+KKadaiDlWAcMVZ0i7KyG71J5jh/Zvn3Tjk+o/H/AKpiO1geLwueVd8Xopnb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0whry9yWstRlrKG0DChlKYQc1y1VG2YZqajUzSxXYSrGWxkiCYqRBdmdTUSgzJrBXqwb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24FyPQ3N9rx+zxJE1c0Hscfr2dXk9fhS7XJZy3zuJ1uZvPocHoArkYuxzVPp4tUa8r9C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NmLZc8vFtxVl73K6a+gz7cnLrl5/QwUtqas07ed0ZO5ozNZ43R5u+trsXRjHw+9wNy7o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ugxDGeUYlpOtye7x21yC8XbapgILE6RcHl29dEqA3hyTbm2YpdtQoi9dWcjbjf6cdWCz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WSrAuVLLAqWaMzIi2KsimKpOHfi1Z5D1vl+3L03T43UxcTeTm6Z7xcIo7U4lV3B4sO5X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04VJ3r4EO/OBZ3r8/D0F+eh6GvPw9Dfnas9HXnYennmas9Jfmqt9PfmLT088wR6eeYh6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rK9XPKyvV35OJ6y/I1Z7C/HxPYF46HsS8YVeyvxks9pfi7X2c8bE9oXiIe4vxRp7VXle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T5haWlOi6p1FDWAxWsp+dqJtyqM4o3dBTIrXPcnEKb+pi9rLo6U0STzHqufvn8z+n+P8A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nd2Vvowd7F9OfT3cnocOlKcHPoLLmaJhcOEISFZCq6gS4yW1fPQOTdrWY3ajGLbqJYmQ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QkMulbdSubr870xZAXSVg385M7VNzr23D7XDkCpNB6nK6dnqedt50LU/By6c1Qej6Zy9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bclx2qyakrx/p/KWJ15NGs83Hs5tB6Hz3ql7Ge8HLrfM6nOoAYui6vJ7Ez1NOXRc8Dsc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li4nW5XXNySud1eR2s10NSYbq9J3eD6fhs782Hk7enjs8jjpBOX0Mmr2cjuXG3hei5au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WY+ExMXP7nn+2PRUVce4soCXBq6lklEVV0lSRbEhQUac1Dj1IpHn/QcTvjd2OB3cuRg7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ZvJvsUcq+uJy76dnMveVc++hac49kMk2Ssc1wzTVDLNl2Yr2SsZabM01xMp6CM16Csz3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8E207ER1ibbBJNtFWy6XbLsXGyAK7JclWQUjCVBxZ4Xw9fnuPXmeS+meGtyB6zlZ3wc3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o6FaZqPpuOgyzXOvTdmFXRlxl7qu1KL+zmZ0auJumujA0654NN8V07/mPUeMvnDq89nf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xD5e4wa57s6qLsCllyimiNkq9VJuBqFdGZ0axxrLbF51ejOy5ZKHSLIM2QrlUtwGLXg6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c5iEt5rndHnGdym5vs+D6PzCXLqh7/A6x3fP9zj5uzl7uVnXM9z4j6Z0xl5/V5acQd+C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JqNOD5z2/hdR+nLoueZyO55+zX6zyfr5vqYOjt5787zPQcy3CnRnC7HJ7LO41OZ4HW5X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H523F0zCqVyfQef9Hm2khTGVXoPqfLes8+4Rcvy9eiK8y9TPw/QRHZ+l0zkz1cpGssVO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SGRfOZrrVVXNku4UBVbJKqygyFUokkJUhSNCjOjTn0y8jrc/vhHovK+rkwkadDsLgs6sO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pwL7pWeev0Y1wFd9yedf27OJXabZ58u7a8C/QAcEu+OnEHvWnnHd6VxM3pis4FdwbOPq2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HHrsVbyb6sOUHYo5E6tS8qulccmunUc4+gdcudNtclXYA4M7ulOHfchwa6ucwP16DmTq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/Ge98h5vVrtPQ4d+Pl6C9zlrdzOnLY3k7LOk3Jsz0K3rzrMOzPrAc40658zs8frdOXW7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sbnWvSsnMDRx5vs+M9Dwevnb1cqu/Jt5e2mtUb5PSAFWLDXUpsU2wlBZbgLeSsSoSoVYF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SzLpDNO1XTopMG3K3OmJ0Krl9PBvs5HE9F5vth1je81zujzjM1b833flfV+ULqhsnZ4n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u+R0uPbt9r5r1HTmfP6PHQOLr5+d6OzxPRxiNoGfwnqPMayenJos5XL249Rv0L599Fzv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6HIA4fp+UvJ73F7lyzXh1s8fo8/p1fa4fcjzuZ6OmZdSuX6XzXps3NKqzPJdB7TxfsvNs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LrTiUrft6zISX5YSLNjW4GskjMpQ1TqFBGjru2whgBV1qySBDYxckJdWSriCpq6Ssx05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tPC+61jNk24BiZyNZzfR729M52EU0Ji2ypUoyG2apbATu6zhpCwrAlOrgMEtSQCo253V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nJkZ6NSyxokG1EYyAu4ALAW7okFqm2UrQsXoXoSL0pXNk3YIc5Tw4R1JHnP8Z73lcPR5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/TVvPM4HqOP28/n+3k29OU7XM9Dz6qfq6HbxBn7N+jyfPM/ueby9XmOywufo7He8l1uf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4gBhjWbj+ozc+nE5HX5Pp8zm0Hblu6XmvR8tySeftQvTkdA6VRXdkdL6ZU0KLgGFVVEGS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yOhYsktjUhNuVnV0Qxyuvxu3qcXzvpPO9cOIC6Zrn78MIYl017zyfqvKSFUrUD1/jfYW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8Xqcnc972Mpb5zidXBKHE6GDO79X5PpHT0PxXHm/N+g8/UNcrm4unzdR30v5t9UxrMvZe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U12cfoKbcloU654fd4Paqd7g9+PLKIOmbqwrl+l816jNUl+Wxd1dB67yXrfL0S5S/N1W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DL1ds8x0y86/bg1YVGLOV2hEiyKIL8hsOw1sau4EGCVKIqztV2V0ujEkukpbF1nExswq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HsenO+f0OXYn1ePu7zbkksFirIS2lwxsAqiC5OioNVZJV1KsLD0ZnyrKWKal9KsJXQxu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UvScuEXBSjKQti3AELRYNBaYLEQ4Dpqmgg68r7HKbdmPm9fjZrNuDfK81Psp1PlyZtub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qYDoqVl6LO/j43Q3H6vmjQ308oPV0OvDYSsn0Pk75i0NGDzx15quzjz1x9JCfL9Hvt4X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0GOsXC6/P7+cudp6XTmfSC/N2GUfLoSauqerVYBLOrCVYdXIgiUsqqzZKrOnCk7DiLpt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3LdVJYswjkd7g9y3m+S9R5frz2Sp0yOXVjjM/O6a9x5b03mEMRuxfqPJemE6FDy3yBT2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n4Xd52dZs2oprB0s2yNubXzrOJ571HlrG59HPuchTqac/wCr/MPpONBpxKxulHvMmXrc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ORZyevyetZO9we9HkZVdM2Bqrnen8x6XNZzupybLlSj9Z5X1fk6hl28/z9OV0z4TXcY1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t70ASTkw8JBFSJegpTUesbN+dyZ1dRCBTWGe2L0ksUqSqgyJIN1QMAzgxemZbVankvU+Z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3Jqdx4Oo07aEPGWWVSzQti7KFggsorBlyhKrsECqoVQZFnKLkEWMCuhlsUGQFsbCUqqB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WotUwgnS2Sm2AVmlrZLE6k6NRmhD8s/nvSeelHo8/fK8o6rMkS3k1GeIE8vzPqrMm+z5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WQXBWRC9ebb24bSBXv8AksQ3Q1yE9+jl3ryajdHPbebe/B+P+oFsnl+l57mBt9Hm0hg1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e6JD59KWdIbaHpJdWHZAjESSiQ1mkNMliDXiyVedUS2RYsVpGrOxy1t1AYTNTKtiZeX2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2njO3Poyr3kcW7DLm0qdL7Hy/pfMoYytRPofO93N1p6Hnsa5vs/EfSemNmQiuc2fQnOl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3yr3cFxyPMej87vDOfs56Z+xwOhpu+ieA9fz3tx8/rY2zXmux3K7HKOL0eb07CEwZ53V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6eQIS3mZ9GWsXpvMepzT5PX5Nkur00eg4PpvD2weZ9fxOPRfQ4XVa3MzsZ0t873a1YXT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tBrlenHrp4GmOmmBrelaCNSkQ1BBiVV6VLgIsli4cQFsASswtzqemzzHW5+nvy7KHrs3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yUqNdjRK7LsasKrultA7JKllWNFFUqXARiWrW7UQUoV0gQgEEWpKirEgLAbGxVhtRcPS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jn4iTehN2W/Hp1NVgpGcbq8zGw2ZNEa3Zys256ikQknnON6fzvg+gOs0+z4pY9CunBTC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OvLo49JfS+LzNID1nTvGfDtoXm1y5vQ+ae10TwP4+h/k/UeW+V+lcJh34n2ef2JOf0+b0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jTJTEg1CgMq7XLCW1WLdx4sYEtgUxQFo51VCWLYjeoVBVEN1ZouH0ytDUy8ztcbq2r8D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gM3kcmvGq2J0S+p816XzaXV1qYPUcPt40/g9fiZo/T/nnvOmBzbeemHopCa3cnpYzHZZ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yvO6GDeMGF6LMz8urU9B7TyPu+XTlaNeDOngjYY+aXIUu1xO7cjncu55/X5HWL7XC7h5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Wsvp/MdzN38rqcurlSzZ6TyPp/F25s3r49Mbd+Yap+Ye4+abjScEYxA2ZiD52qxmN9rx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tR0Ei4QCqS1QiMJZyRZwGSyCUMi3Z4rPoz1w47B35enU9YXW4vf64bLmbVMCgbY2HKKy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GAwYkqqqGF0waIAKIYJjKwRBToLLolhQYUDV2WRkLKqGCFDVyoMdGawnIOxlSxWnHps1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1n0IdGkquwyAi4JCvH+05PHvg0cya+cKtQdeCTZnViwqXUSi6ceqhuf6nxG4X6JvPqrL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HUc/MeNdHzPoPO/E/XhsFe8au/yejw6c7r8jp8uqxijXdpNCYNpOS1BgHqWC7lMlhTqp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RRmvVWbgrUm0QMM3XlKIDQtSApqYd2Hba3xHr/EdeWl6HdMjl1Y5V6M7831fmfT+XQxl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hxO756z0vexeh3jjdTK4ZjfmXk5m487te3Wc7vZ9CeMw6UbxwRmfWa1ZtNer9t5P1fLb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M3TXH4Hc4dN7/B7qLWxNzk6nL6gHc4fbryd1e8zJrxmXtcj0Ga/mdPmVck1N/d5HX8Hd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zn5qDom5dSmmzlq7lO0akiG2Xh2UVVLWaFibqqehpg1qDGADTAlACqWiBklSxLuyF3dGX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zmcT0Xlu/L3C3KzUej856HtzYdDKYGNjFlBkorKljVSUFKgNUNkoasI0kE1LazOCLqCD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yWDVDYwSsCFC6ohcukIbE0WrQKqSwq0LMzkurWBhYrO/NjQsAo0GLLJdEXJQamCeNvZk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mlhDKWWbU6mzFl+n8vdnEO/j0iLlRcXdvpVpenL1uXoy8oC+L+mAM+3We7oKeL0c3qcf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tktjUGFAsISVqCyXUBygNKJmsJZ5t0LLGEuajsZzNz06+e0A7Lm2QSnXY6irYua2fPva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t2mLbgjB0suvN9R53s8ayhsdTrbs3Q4dOHxt2brn3fZyM1hKteCV1s5yTj68eenZ18rq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R1njKq9ZY4GV7j2Hmu9y2AW6a5qepzDgZH52n93idplaNOa5zdTl9Qrq8rp15m6veax6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uzmdPnVVEGp2NGfp/P75NmfZy3iy6CrJ0cupQ1JUmlbakoaeqtAMQBPGa8+lRVPQu4XK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w9Yxq1L57QlgY1RicWJgHY2MExsVyuvyc20tVKjx/r/JdufuKA8svovOei783jCWVIku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wqUUlCAutZoqsooofQ2GLKGXedY1FrUqEKVZFkkaVCMsCIxDUsJAbIQ2Lscl6LNcUcuF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YtCsVZA2Vl3wrPDdv5dUv6VmPdYu3CcjzntvGuECU81FAuSNFVaSmp08rsv0/musX7yL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jVNt3bvNfK+2mXk8/rPqcv0ldFRD4vRy+lye7WfVJ0woHKzsbhQUorKlnS2RdjEGuVkU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YMI6TZxKKjoBJpzldNWd5RPNi6suhUD4L6H4Dvz16M2nUrndDCA9LZfVea9L5oqWVnec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tdc+zz6quON0ce2U+NqyLh3czvTThBNzvVSrPnWTZzbnBTR1HmnSv07Xj6vPWHQUlDLQ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64+tg3szDu57IdLn76vo4Nteekm8ji3c4PrcvqZu3n78FULF6nZ6nL6HzfQ0Mi8aGi3FT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wjbymmLAZbLSpl1woHZbezSy9+NBrf0w+xvXNGDVk8/dMK8bBlGABSIUIKqqweT1eXlS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5nrj1D8e6MXd4nX78thoY0dSJJVjLGUYkKQSGrkoy2JayQwCXdF3ThqXqUkqctSrLXQo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wCjukl1ZVGIBKcWYGPSYWPoWy89gFubCMJAQS8UGLeMap+p8P8z+k/jmdfRfS/KPrNlQ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+NTpf5pzZYejwFVVrNSHWlbj+h8/G8h65ZR3eardmUOnzcnh+t6LzPrfL/O+qtB5evNn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FU8/bl9zz/e65sgJFqIMbK6NBuqt0CIWUdShkdCXEVibYNJp1S3V1FSUXBZVKMYl3Jca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aPC+28N257DWepWPZjiMVomvQed9H5uyasnTO3w+rwueub6vyntumOy3IdyS9/MOdpC8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N/KNid+OvHcnrcjfNNXdh7sT7fpe/MHHpsvi9Y5O7PvlxD3Mtedca0vBuxXNdLm75WaE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l9bkD9+bbi68jkaUN1Z3VsL53pTofhzXmzmr0WhmkvYxIp+HeVI2M+lAl1pwhMlDAlnW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4tqk6lZDDj0lSs6IgYDYWWMGRlDAefvxixkxcvnPR8Prjp9TidmE9DBr9HLosupZd0VY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DY0VQRNPz2DLCw7qyzQwekmqorFTBuciXpsF+XUQiqKW4AhYurFoIsbEYS3IFjVOsSoN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XNoyy0tyoFtNq3gGpp8Zk6vn6/Pu/wAJC/ca8J5Tpz+vX5/0Hbny/E9rz3i9/cDlbOnz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HcaW43+7xPVsDvxEc2VrQheXz+xvRz9n5P3dHm/T+Wuc+XVm68vUekw6fP1zLseXTndj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ghLOoYUEQkSVepa7fRLtNkIKl0szu1mhIJZRJlOBQcCS2N1EqjFKdjzrp8rp8mOj4j1v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eXfggXodnXoPPd/z+pfZ4vdy0cHtcHOsf0P5/wDR+uDNellXM6uYqK4816Dz3VyS5dHO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PPc7rcjeM5Z9VzNOXoH0hPWw8uqdyumnB3EK7M7EHJQ5RMO/nXJ7cumNS3ZdOZcreT4f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mkux1LB+e3qdAA+Z6ddxMOqWRNdAw87qJtfV6czMxbAmpo0pGBURJmz6ltde0n7+ZyDL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qwxTJdB0MJUuLsbqs2jOmYGBnWfjdjlbxXoPL+qFmNd+PepcVlVdAQEGayCsbsIJRYlY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soCBKko0Gs1urBTToFE3d1kurTXVSWShppAQSiBAsasaQjB0LKByhoyW4XctOghyc0Lt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vF9vqTPmuurPw9G7N5xdfRvn+NGs6er5zTpv9N5Lu8PV0ghc+2nbwh7eD0RcbR38XWfyd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I5+O3RTzi8vv29ZHS8nuHu83oZ6X5P3Obt5fLavYN68sPP7nN4dMVpPh2xdbldbrkSBO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EKnIdySxuqEqhREE0LlWj1VKda22Wtq0ECHOoBDKtqWic+hGbv53U5UP8n6nxvXG0hLa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Vm9zg97gazPQ8L0GNZuJ2eCuj6B4j2e8aWYKudsQZeN+OXT5rrZ5vn7Ww28zpc258Xxu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GzL0MHUPqPJ6vO5dOhpx5UEH6FpevEc4Kqw+V1eOm96Wxtw9Dm6YpV7yXB7/AADttAsW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otWbR8z02sM0b+e0lz3bir15zJ08ojNeXVIOXSQ1aNAVCBfO6eeOmYB7YwagdVCwIIoD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QWEFKhSHJsziYZuTB0c2s8D2ng/d7ysbHpjvgUoTC7KJRhMS5aKqS6uqMltIJUY2qvUc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tZUg4LAgQKXRqTSamqNVQ6xJKWxNUF2mhbEEYp4ghqx+nPvlwAyWblFeKfzH6d5vN+X+r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HSxrAvX52a6/I915WXzqNCevPSrs8ab0bcMz09WzndPz+sFOUZo6bwHS5tdPOQhM7LoY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6HR5/Tjdm1FrjzuNs0dsYfUfJfda5dTD1a5a8z3uN1psKOzKWrPmyiig1RVBhxBcFlVa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xZ0yBlVl0MLiyLCDmsFapSsazo0qKzp8Tu82zD5z0vn+mHKPRonF3POK7Sp8vb876XzV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Y+H1uNXd9R5fuazvWrQmzNk0UWV4Qrn9TnzSkXpl2ee9P5TWPHr24dxTwfYrr8nvHuKw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7nBl18pfSc1mGzmLhk4Xc4id4NeOXpcrscTUylV7zOB3/PnobjMUFMDcYtwy+jXoT8z0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hM+/Kg6fP6PJTSGlKvUdQSejlRegrOX1ESGFSq3C4PWGpZLuiqsYoLoogIIlsBGxi5UK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nek8l7rw3s+3NgFWsd4YOlGF0JDYTUmMtZFyCGQGGBiIq60pbEoV1aMIStVbM48AuQxq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LUwRpgQNQaWatCXntNjjGw0lY/p8zTcoFuXO+jwvHeV5693xPGLj2+3yPr89Cxauek8t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OnNVJrmVk1rSGlrodfx2rn19hfktGOvezYWGlUbcpYQIekdq7+5yOtnXRNRM7tnM6d5o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frdryWufXx8/q870Jn6nDWYutn9fLjDsxcurjzNlZMmmyReiWnCOoznaLzaVF4pmubml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ITWlOLlJk57UtzJUTUjpnp4t3PRfl+35zrjZrw9Ki8z6fzTWpufVHa873eDrG3q8zoc9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R7nmezZ2VrWH2+TrBdmqMTgyNdTRg3SdD5v9G+WdMJ4vS5Vmq5Kb6Xyns5fSG7Zz1xdY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e1grmtWSVw+751PTJ0UdDz/oPO6i5JqVw+zyDvvz6c3KFVqbGZNGdd7Nvx/N9HM6KDXQ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DGefoql3qgw4eJ0TU3HoSoIjH46NeHck3Ha/UugoauUFVWAN1FQrAKqUqMUG6sFbF2Zx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XqfM+g7c9t0W8dq1tpckqFVBGthckCsLCsSCICM1GOkSwUuSJZmNtA1YFiMFKuhVbEu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dqsYUmgJjUp6HQUvNiv04fOcunf8GCJvyifVeW3zCuzy9ZTtxxPS8BEW5JZUvTGadd01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eqa4i/Qlc+cnVx2ZpJZVyGrocg5rt7vMFNe67nyludfc9PwjYn2evjZV9N4fnNnTlzvR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yWdfUPW/GPsuCd3mcnTHsa5G+XLh7R4159rwx0YuCLOglHZisZaBHlkutbci63zAs6Qc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iuJHoef5jedx6X89dDB0ODGjy3rPO9sZ+lzOlozg+k89nY7MexOrwPQ+f1jpa82jl04+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Ls52xO5dWnH0TGnWac0u551c3bwdSMfzL6b8o1l/N3Yt52S4D7XxXspfWsXn57DrYW2D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XmHUkHg9/infUQnX856TzWsjLmonk9XlHf3Yt+bx5ZagPHVnXbZzn/M9Ofi7cXS9krbh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qQ1VqjkdHSmtKcWqHLlVZZdMaOduBnfQX6dLlSwjAghIBRDUrLVEkGBDKCkqhq6TKLUC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7X259hi36xt1c3o0NjKIDUNYswpVlmtgJLOjGrKWY0uFGQKyCq6IBCJO4KIxUKZLBuoS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o5lKFVLs0Hn0RSfOV5+3Q8J6L5pHra4XSV2fU2Xl5tQ7zzg267nmp775fM9PrLiORM70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WI2XpUyLGWLV09ms+dx+73ax8qv6vhs+eV7Pn1wa7IJgvcVIfq7FYk+h6sz5T2WvTnXm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6keZPU+N9crWfHH3eNqO6nmFr9D8Un03PfkAyzn02aOQZ3j47dOs/iWnoC8+469c51bD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BYKBxevxK5mvHrNnc4fc8/bpcTu4IxcD1XmOmM23K/Tp+e73CxtG/D1bOl57u8LWOuQzl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ruJtCppYmNDM6TVmw7V7XHpCdXo5jTz/AM4+g/N95052TWX0VKPtfF/QJe+vTj576ieP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fX4xiIThXK6eE6YHSdjzfo/Nakkmpn5XT5kvo9WLZHNKr1L2Y9nPezSy/n97xdPji25O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hDI0xpzI6VZGaFwvRziM+9lDRhsssr9OlS5ZUOAUdQBQlEXgKl2SrAq6qoBBcqTY2Bm0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fpdWTTYzp8vr6gRgUsSoNizDqqIYXUIGVZ0Qu7oWLVsiRQoWULB8MtvEWLmLimqqVRgA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KnI057BYDaT4sPJ89I9/82+sebvzfF+/8zL5Xe4+/F7k8XOvRFy+rLkeKx8yCblJgTee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F55ad9fBlnq8XQ8gdy+E2zra+OFnoz5mqzp6/P1Hrul8+ce7b4Fte9vw/QPWa/Dao9mX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HER3/mNfSx2rk1PSnWdQp06z84r2nhtXob+Xnsf532fkOHe2oZz3rLK2XZt5uqzVediO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a0t2UdTRwenlria8mpOl0+T1PN37HI63Jh/l+jy+mI5J6dHib8OdZu/wehHT4nY4+89l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z647PV8v3Jd+TYaYcu7KuLoZc0vU08/vpi62PTqeI8N6rzO+ateHo0xblE+h/PPpebu0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frUmzrcnoYdTlVdYqMOvKdvFtxJ2vNek85uWJVZk5vR5y97Xj25c+5NQt2Hoct9JbOV4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VU5F4Oim3Nu5ew0soZNhKAPmbwhOPpVa3Tk0zICSzpkLfTcsKWFJYEkBErlWVQlFRQyi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VtQkwbueJ5Ha8715+zfnbY/ucHu6kCwlTDTcuoosMRqyWyjMWFwqBuUUpikbAJJYwKBS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UGItRNlZSNCrAKzBRrx2M4/V8jNeKxe0x8OnkfZcTqZ1v5/qfG8t8UUz1+WSQ0HmuaYI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xMSSrqXUgxuHr/Jey8uuIwKzo0G4wdjDVdfKsU1NxuHCS9TezFtGQSS9DuePZiQnpvN4U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z4vv1qpNik3Wng90LPDYvoXnOmcXC3dvOvBz0049vNs7wHI07LMzyZLbheh6EJOg/hCv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B+s5tOXVZ0etxO55+3W5PW4mdJ856Phdecuj1F3aZc/R5vUzrZyurytZ7XO6GDlvksU3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dG5GZGFy1LUcMrerxdMeoTmz6z4HmaR6c+X0+d06JOjOF9P+YfYpeFrfzsb28LOC9zoe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+zfJWQ83fhTvodjOx53v+f3DljZj5+/BL2enyepJgkmk2Z38unSpOj5/fl9K9lYsmzEO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6nB7URpLkK5mIl2W0OnmZGrmdDSy5iS9NGxIliSSVarCwCsLCtcKohsg3VCBp1F5350vn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w+mPWuzaLNXZ4/Y1krq5pCHIuWEEtKVYxim1amOLE4DV2LW0EIYYNFRKICxuqklEztWl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gUJSB42qsni/Q+Y4dhyOz8urEEVntfE+24Gc/Opqy+nhKuVZySgQ2kohKhCXKIGXRJLJ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+KZu02c7Xp3nLZ2YcKu5oTg6PRBXny7mGzMnsZTH6DINmvOnPTDAEz492WX3Hy36D4vO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PsNeG9kaM+7LkK6Qui19RPACnLz7b6yRdJYIbAy0aqzWaaWIC4Nl2BWFqxaLF6su/Weh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9nkZ03y/oPP9cLZU1Kxbc01N2Lbm7eX1eVc9jn9Dmc9c3p8v0XXLa6VS8vKeddOV8gAa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Lc/PXDm6c8nT5vTos70B/YfkP1fNry+7HjpgJLrWLoEO1mdUmKZyZNeZOzmcs6vnu9w9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zIdTq8rpxhkOtaIHHpvfz+r4fRy+ikZUO1ZbBsG7NWd4IV1claWAWZ5rq03dBxY40krT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L1KqCRiXRQsoFZhQyUQSooblVV0gqarUTn05UvDtxmTj9jldMeg1YN1xt6/K6m42ymN5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RURZqZRtXDRSzLEhBkEU4BRgSVLqyrukpdCGLbQTVY2DBatOergMsSNVZ5TNp53i9aQt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XmvLzmTYjd5Q9KrjnnJQTTEzTW5ebOrojizs0vL0drRLxdPRta13pOV77xvtLnz7kVK7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NddI1ucjYABqHowuNJZXJeXqVZ57nexbXzHmfWuNXjG3vTwe3C+a9N3fH+m6Y9b6T5+7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T0+ZojwGeHNlIrO7oTsqGJVjCWIlgI2MEITp8/qWYN+DfZ6Iqvz9epw+3w86TxfT+Y6Z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M0/fi3Zurl9Lm3PY5fT5mNc30HA7PTPXzpwyuwarlAW4a0a+X2odYnZzFOwnn+XrydeL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INXs/I+wxvnX3ufnfPVLLzsXVa8ulN9aFTKMj0WdVZyXZxuxyN5OpLObmequl0MWyMhC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kxb2eLvgLRkW+eSbXO0LqdbDvzFFS0S021ieugj1IOZ05zF6/NY2TrkovTLArUXJbFCY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JLKkoksQc2nLqDnei5rLqzxi52/L0xs6XJ6tnQ6HP16z0boc9EqajWIwGVGVA6kpliQw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0lwWDQ1YdgQxZKgVGNjzGogkJbFgGNDTjU4XVCnheZn87w7epnnutnWzBt2bwtLy+n8r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Ox575/vbo5urh6Nq2WAVyAFlKtjjBa0xm1RmzIBpl99899prHlNR6prLNKhyngJcphbV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aYdDRx+gamIelPUQKOnzJUed73n6z+d95pT5d2vS8Pc9twcO7pjN3uFlzfpPzrn8/N7P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LqMbQodApnj01dUJRLcBTH1qPscW5w9Dn7z0NgXn69TmdPjZ0rkbMfTKCutwef0cUr92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lnN6POxrmdLn6ekaebRKw8ryubpyju1wulB7c7DRwfR+V1jyyHj05lvzaVBTkna994X6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FN4ieKptwCNUYnRoSkwKYNmwio1cnp8reTYk05NCZ09OdqpKrsrvcLv+bqlLOb5O+pJ5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qYdFBc+ZZv4mq3cXH3RsPFqTVznYx+HdgGaMD17GnM/14shDOmSwGrMQZKLUa7LqqJKo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qS3PZBhnIUZ7yjtcD0Gs9JqD1nsVQZ2ObQi5I0Opo1Bl1ZZLZRmFh1QhCVFDa7AuhsIZ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CkADqBpg0lbaq2raKJWdPkHPYjlshZSd7veS9h382an4fb4+qHE6PXJ+N7PJ4ejFuxa/m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tC4YuE+WmtcU88hoDnZNTsl55Cdj6Z8N9mnTRy/M2fTG/Mtcv0DR4HvanSrhebT3Oj58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vM/i9J6x/i9Me4b4zaeqf53YdjOAxk8l6ziGju+S9DNdzy/p2XPzLudXxsvq/HbfR9Me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cf2OL5Cac3PqtWuGSVCLMLFCThbyEnpVdjecfA9F5sybsHVjtMQ/z9utyOxzMa5XG6PF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7MUuvfh25po42Sz2nP6GPF5GPUfTOXpYN00sQoaIsE6smg75c7oRp8f6/wAPvHBao982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6P6D4j6Dm8rndrnTWDB1+VNI0BDLpcSNI1xw9/P3WdZetMquZ0sXTAFYWcZ2fVHQapqq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5up5nL8vfLoU60j5eDL3KEskykeah3aMFmfqIUHt522MNbUGrPos5YaXm1i79vN43Mbt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DXYBDKslVS3VURZqsTn0Zbi5YnKep+pyPTeS9ZrO1iNGs9W6jY5tWRBcllMurGwGIDAq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LEpZKqLaq5IlWGxTIsSiXd3VDACWyhNGFMbnfC/P93xMfP1MVmsIChntfB7OvL0K9Gf0e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OWrzPU5fDu50Pxe3QuZI6OvkAvb0eYWnp8nGqnJqrmBY1UNsZvZ+S+hgfOfq/wAsRbVS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3N43UsFn0Hpny2k+hriL9xkjyo9Piml4elPPEj2+p5TYviR7Lp/MG512foXyv3EvqTw6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X0X5IvU4Xp8/TG7uaMONa/P+p8pjZrvKpVVWQDJbZZIvvh2NRsXfTK/Nei83ip+jfM/e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r1cOrNm8zzno/Ld+e5i5QYt/Ol1dPn9DNwL3YNY72Hbi5b5RDOuUuQTVjYBashR0G5NQ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p8lvGDoc0949Bs4+vN1YtK66/tfmPuJeopG6Xkcrt8qU8nS4q6DF0im0wzdNVRtVx9VH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ZwtuHfG9gxRuVYxmfTjRdLgdnx98rE3y2eLtrrnbr0xwO0RWZcXYyGN2rOs2IBOgK6ys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9lfswwlFnUGxGQYVUqrGCljBKlSrqUWpgUjNpy3NUMkxPAtTznrfJ+o1jbtwb9Z3tq3S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ONJq26IijpHmuUxdrho0NUNQKoFkqqRjFOJGKLahlgyoWMoEHJA2YdYrx3p/AcunH5/d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s8sWp1jsfSvj/wBq49g4fZ5/o4eR8363y/v8JHgnzvfry1KuXQyLsZF2WQEWTYKba6L2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H0D56DJC2LI1mDT3/GQVnC9Hk7B6jX5D1EfPvO+1Xb533bMseC+n/N/f3On573cR58ZV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xx7Pceo+QnL9r+eMPN6ycr17HH7fAjv+Q9b4uUaGSnQmRlez1OBv6vJ1Gbsu7QZa7Fec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kenzfQ5H5/N35W/HvOd5r2niu3PToy6rHcH0XnprZ0ub081XM7PF3ju5mTj04gGHXGRm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wW1DZeqtzTJ5b1nj9YyqanfPraM7Zbakav2fi/qedOPi6M0cIYGgw5wT0bOWJ15x+tLu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AzaM28sBlWee6HP6MdMSGUVsXqDqyulVv5+fnfSlyuh4fTv5wFLm6UUjHqo28fZlDBhk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I0kDTlrZcr15IZIksauVS1V0lUQFVJQ3ItSUlrMKXi247lJCSIXoxWcr0HF6usdPoc3p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70CbG7k35nqZAZY1Y2DZEtoOqgNQhNPVYNi2zNoQcmupVskFJLtKBggUxNBqy6TleA+k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43qQ1EHxPS8veeN9P+feyy73P6vKzPN+f9R4j7vyEyT5f0pJCSQvRmgVQiib7KOX32c2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Q16afKe/84cvqY+pL1xvRqUvRoTi16bmHJV6LXXisvvVngJ9JxR5Xi/RqryPc7Lk5/zP6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7xtK+h40p5/B7Dx9GayN2JuGX1/qfH+n563eE6Pjt539TiduWiOc+jbK7A994L3HXNcjqc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UFOhNmLg+h5vHfscxZPP204uhwM3WdoG+R9b5Xtz0sRVl83ZkmtG/FuzWcbrcjeOs3Nq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4XOlyqtqDmtAwRyoRs18t0vV8F7fw++eUCHWOtdWpLNJq+p/MPrWbzOF6nxONhhU2zOh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Ho+xwN0rYFaxp2YulLlzuHUUBqs4vT5nSjqA9MoLNeoBgEEeahHb5i+W/S8nqafH6E6sO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bkkdnaHR0ZOhztcZ9qHQvQkqdVj7JDC0uqoKqolSqlSFSUsksGipKEwsyqYNzmsTBwdH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1+nyurc7m59DpSm4EIgpGuyvtaQESSg5RlCNSsqoXJCCUsU2UiSlXOqAa2tg1UqIwJRM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w/PO35zj1vSRc9rxuRZvWrQczrYqs+m4Ognz9PF+a9z5v9D8Pys2Zfl/SGW2k3qbLjfq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Xw8kI2oQdt215zu7w+4FzPR+f1z9Hx8fss3z5asSt0ZNEVLojVNVGrLaEKaq9PO0y9Hd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Z6bL5/t6yri1zu3LoeD98/n0+dM7fELyFtl63d+cFNeg4+3BvBd7z/Uzr0k1Dx6BNF6n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6uZv5um3pcrp6jFEFmdGhfn6dNmd/n6u5+7NLnzaUojz3V5Xbm8ZKDH0ubLs2YulnU4/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Oty6cvm9bk7z1EFl1MtdPlq08GyUTEjQMaF5j1HmdYwCwNY6liS0JAdX6b8z9JnVeeU6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FdSAZaLWXig06HU5fWzrnSpqAnVls43T5fVjsKdkWkvGxJW2MWbXzx0y2O7vntXLfqOf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5B0+dpCqXjuukzlbYcKlDNWMqN+dmpsG53VKhJdJUuqqqoupRJUJKskqiSVZlW3Pc53p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aMm+fa6vK6dzq28/c3ANa5gYq5JyGyutbSxIFbYUXSzCurJV0XBKy5Vg5deex7smhGDd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LWK0pOz5Pwuhz+d29Hz8mvSD5tq+g3+Z3ZvQ5+/EemwcBe8doOJr9HnrmdTl+f09Sl6M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FU6s602XkM6W7imdpfKWH6fxvtEsbZvHH5/Z4mb6nq/PnL7DNj1hjVIZTQuHJ1XHEV3N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j6/I5B7HJ5XbZ1eSp/XO/l782+e/1HhPccO2jkem81z18kDt8DUmzHurbzOoVnM7Ov2m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mwTsy9LBr6TTzN3P00b+Los6589u43fn6Hl7CdBx2eXZx5RT1cKYuD6fy/bnoIWUGHpc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1vF7nD3gu55/u41m43oODY8k9DUQvXol88j0PEsNck05yTNXmvSecuMKnJ3jpELFWL6T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2hNYX31Dgt2bLKxpbcyhCx8ybDX1ud0s6wVQbyeVyDldTldaOtj15FkuWBdLhPN6eSsh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R+U08encby649OrfKku4EDqbncirO8HEiduuOR1K5rD0NDetywlrKGyBYpKuEsbJKouV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l05bkFtzGzldXlWa+N3fPdOfp+hztpr6PN6S0pi2sdVVyxud8Okpo5ISpRd1CGBFyQks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NjVmmSACa7LsKCUwUrDv+ZS+WCSKq6JJEkuh2nDF13iibtfG3zWrldPljdXMlnSRksIa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ckZnITV7Py3opelvw9jWOLyvScia4WfQ4RKcZLVaapm6QN4G6dYAG53zmbumTLJqOZryN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aE5XtvB+849O/wAiu3z18Cy6q1c2yvYHqPP+58BKzpYN8dzjdviZ006MytGbzo53T5m5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fS5XT8ncH5NOafL6GOXTx+7yEV5r2fiu2HOzNs1cjp8qa2b+f0M0+R1uXvCevydubs43d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r6m4WhKGVxWcLN6TiUt2Vsuri9jj3HKqr6Y6bEOlqzzp1+vw9eOnUxm3NVrAqHI3JrCx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y71Ht8Pty8kLHUvNpzJyuvyOxL08e3EXKlkzvOXnhsI583jJzi33XMPqCcfdr0Z1le6s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SFdwvPinoJ5+HdHhWelYlueqyWSnKtKq4tVdFXKqSUSVC6lEqxRWXRnuayvQa+X0udqd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5+p14dR0Ojzdg9bKb5oMC5Nyjh5CTQmJA1VhSqLISCg2WhtgsqWFAIzgxdzpZk0hJNdVL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Kh4bG/GYfS45ONNebWBIaq5VklWSSFXVl1VlSQkkJJCXULlWXdCXKs7HUzyXv8ARx9D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U1jNKyd7EnIRpzj2c/bXRwt5+pqmfYM6GHVvHRSu9ZXpjpVuTsMW3PqOB7TxDOXT0HQ+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28u3tev8j7g0+Q974RMPR5PQl9hxuxyc6c0WmOjXvOrldXkdJCWcORpCvWNzO8XoR0eR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beD38KK8d7HyHXDbGtwMvT5+bp6HO6OdHyu1x9ZU2lJ3uT08uN8Xp89+89U8b5aJV00b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P5fX4tzgZn0bzu9P5rZnXo/I9vk2F1b143bcumVC2lcvyOdWStcMluuyqIxfZ8t6SOVL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s8fry9PHsyEl3Zn1ZHysiqGgMqUIIdhAhkqVcKl0VVwoqIl3cVco7m3n7uHoQQlKV1KM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1VBDdEqQgkCKApZjU2kPDsx6mzz3a5W+XW14Ni9fRn3kOo3iU5NyxgFDyA1l0SqurLlw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Lq6sq6hMurNci5BpqXdF1YlqYkvyvqPAZ1kDL0efTMwDsBGmXPNz9x+s+VV69VeUnfQn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Ll6ix1Z3jDfZzK6hJxh9C2zzI+xQeYvvOPMT0Sj0XB+hfPpfS9DBm68tOU2pyyeGdEpY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glmbCPdqYtfQqznb4rWepWB9zoWwgHjplTqtseZPVizrxkl46btY683f7jw/VO753zPJ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PffMvpOda3Jfm5Uacu86eN1uR0FckOLPZ6vbg2ePunSrHqdXO/Bz10OL2/M2dfwvpPNd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scaXd0edvxp/M6XK1kszkWdgc+7nrhq28/c7Vc4bOkXMA7M4sOxm570LzfZw2cR9s3nS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A9TJp+vHuzc16M1hGqVcGIVjaGJwxd7gdyXDTAsmLbhrn9Pm9DN7OTVl0u6tM2nNqgKZ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uWDLouVRcARkQBrPBUdSuUJ1q5Anqerw+5x75zCZ0ZLKrGCXVSJJCSVVyrSVISoKLG1U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9Quf08O+b+hzOknY6HO2q4bpvjaMrzXVRl7FMWVLFkA0+0OKKilqXCrkCohsCSi0tVYqx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jaURfgvc+QzvzZd7NjeVEYmeS7BsRRqlZrNreBLOrkeZyiM7IyXnb3Yyl2CtobE2utCo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Uek8H7HxjPozy125at2QzPh1VGPNpyVoPEehYO1jsRqV083AsH6kaA2bn5m3JsU2xjUs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m9BlL8/nW5WOl7udI63PUVMlhV2FDvovzj6Hm9x6nY1my61ayrl9bkdBkpxNWbbm9Tdh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fgO/P6Bk2cvjvvcDvebOl4X1/l+uGjTNSsXQ5ku/o83o40fM6XN3gRMRnWxM56Vye9xd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1YohJm9GI5ZZbjyJp1aiehq6UuFu7nDilK3RlZHRyMgmS7N+FiDeoAlOZ5YnvcDvxiuX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o87r5vRRoz6lyWZS89R3l8qjohgs21k2ihCDlvzl1dg0UAFkFW2xUdcIvQR2O35/u8+w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skllSQgkKS6hUuA1KZWjYm1amYEEaZvChs9Zz9bi9lO1pyaDSMp05lasUdCxmssao5bl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UbbWcpWMClEXUgNWJSzCxYuQy+Qlzx0RA67OZ5b2viOfV1knHTK2x1nMl+rWeNzPYouf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Rqkvfz7giVKfeeS6plhv0ci5eyXGdL1LxaJp9rov2fk/cZ1zPK9vib5du1s6Y0NotZTm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TG/OiXrFgbqOUbrKi7UmhqZdTUWE1Gmx2jK+VfQ5/Sl4HTwvzrkeS914PnuSSrILCrR0T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Ri9Nm8rTm1Z1kW7NqL5PS5e5GqbR6cZR2e1yNvk9G7zPrA6cy4nX5fLfX8v6ryVdnxnc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Zp876Py8vS6HP6M1OdvwaxRCJqRfPzfSczoozeLbM3TDwyhqaW8+k1lhhr6vndEvMa/L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aeVVXzrroznkdAECmkakskIGzOUNKtdF2uD3UyS6snM6fLrL3eH6DNYli9LurTyRbnnP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OfWI5Bdajml0DOeWqGc2QE7MArolhQVBA+7wO1y7HDTnbSCijU1KsSJUsGSAyiIQMTOQ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5r1m9KD1kgRqs4voPN+jOrr5/QR9QHRXI7Xn07ZVSNtY09YQGFBgGVBZQpgUNIIPoGKN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joliVIKkM4soec3s5dsuizrnPZWs852vLqWlyUbzmosy8rt81nlU5LMkhJISSEkhJIXU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lLl38sR3149B6NOsk5pWZsu3JV8XoZU5qtSpSJcR69Q7C8GI9ttZoQKi1U2oVVF9LBrl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4V9i+fc9+P0tNXbObsleew7M7XaJa9Twu2L05dmLlzbEamXLudp50utz9QaotTodjyXr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dGPocrOup5X1fAZwcr0/B64s2HbgwbMsaehz+hLePXg1mXQHCy6s9z6fqeW9Vy6cnB2+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xCDorzS1rEsIULFtzA5d3Mr1Y6dWb5QvUkea7+hQnjdmzmTqEcoupDmt3SsbNRGLt8rp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xxgPQcD02bnWYbhSpGPbz+gogQ2BLhVyFQrJCoXRUVLshUQI3RUuFUVFdvz/AHefbTn0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EkuxsuVC4SgSXaGYsMz1qsmVqt5xgdBFV2Zely+xc+S9P5f1Eb+nyOxqMq6nQEaEoYUu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sRGEtVmwshmgscNtZiNR5yHxNjKCiBKQiXdWQiL4urDw9DsGjAvXkPpnKPQR0wHP7aE8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8Ux4+nyU2cI9kmauhcvIDsqTlzcq5zTQNJhgSSF9XL6DOvXea7HEzrA/Np1jpMzO1Nwg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rTCnWRyr6OSUn5dWoboWoQvdM5Tc+gJ7hAGtpz0aI56tWXN4GTZz86F86WdL2a95l06k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JvXvbMmzFRn0J1Mx3dqxbcZOf1M2s87afFX6QjyfreHV3O6nFxrueT9VxbMfE6/O64YK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q24N8sw7sW8VJZxXbxlV2eM3LscvrZc64bWZumOgKNpnbjeTk+h8/ZGI7BwsnTzayXW4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iAg5UQpVljNC5zArCKzjJ0MG+VBXVXxe1wwvU+U9Tm4pd6grcgz7AMCjgsXxUXoGEkR2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tZ5pWkF0zNDRShlfSLTcyq6Z53T52nj27OXWjOxg2hGowiVYdqhpztSi7pwZXhspAXrL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cOWYery+nZ5f0fB71zq7PB7g8VA2xEQFUu5W0CUlgQ+DCklVhPzWmgKoKxsYaSo4uBGm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LLz85H5vTmZmLeWa+fl1nq6OV2d53ZM2veebXVwy8rjahmciNeU5jpmy0aMRy7aklOZ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VmbL0rM3p60ZvMzNX05ZWiU1val2svo9dmSxLUyI2Jsz6MpQHP6HPlDr4Xmir22L01uB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lXrUpNS6THn6fPl5Hn/SeXmzfzJm9lvBh2r4lnSTjIvqc7UfW9WLbx2lWhe4nocjZVKJh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N6PqcuzzvoNPOzr2nA7vC83bvcXucKw/Pet8X0waGDvNI086Xf0uP1c6LBvwbxdLM04O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TZwu3z3h5/Z5+pk6HM0bzHUg3cHo85GuwUj7JOmP0PN6BZS4bYnLZRwq9TFwa3slwK65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9OpeUPVKuN0zqMzitefe6XOKt4lpiZoUmoI1XDAqqrr8f19z0/Jek8bvmhZjjoMsVuVC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rqM3nnsQ3j27gWOdBRAHV5x0E0ZdUjFmKjoS2q5G/FvCm0Yyysz5NuOHkDTn78Wu54fX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9UkXJsEnVsYtiSFLKoqKqyBspQ3TUAjsXRiCUYgEVijkWXcJLuh5/T5PPfKls5dubpGb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1cdzpPkpueg/LmrpYF9BOHz/AFPFTkc/p8plm3nHHYoSz0FRrQrXB1osZ7rxn0GXyLAm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M61aM2mzTt5rdZNuZ1i1NDU596KjOpqJZ6Dj6MavdzROrp5T7Nr+fv3ilaUWAJ0s0LeY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x8a+djdNSSEurJcJBZe4+m7ucPLr18uLm6amE/Ww7HLjPU2eYBn1efzcOvyjyR7Lh9vi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/NWbvF+l891w6WzWQy6RXL1+P1c08e7FvPA37SGY9HXzeBXrt6fPtvuEy+bydLPnXKy9H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icr0nkdYK1M1JjfI2eo8d6ma1lV89wDoGXcosoiyXVmk8QnRLkw648q16d80zYGezTSY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drLCwJVVTKAQvo/iva758byfW5RShy51rHHF1Ag0Iw6FawZOmKYmznA7Py6980sxuhug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MDElA1iZ0w3O1iZ2U2UxMVVi34YN+fRZlaN2YXCveep1+R2pEK34JuqkWqpZoLJaaoi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Aj1pKw7q0dYEOC6KunCzatSvPK1eb9BgxvhuF3LrztHRrplaGFqG7kqs7DfPgnUwKE6P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5zE9DnJIWQQKqhJIS6I9V3dnlOfRwwd8zIIJMTlcwW01idVlwGbyBEsaq8yKU2KmmXm1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J/N36zobQbyMaojlmIU9ZXzb6Z86zpGp+zOsjtro55dppyN+4h3ovLMjrc30rM752uEt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OzXL0mmKEPivVHpcO5PDs7y/qPL6iOV3+V15gxw6iAbnXB2uR083Th24N5yhrSdbv+Y7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6bkJh3N1o1nn4+ijWeR3+Zkr1HgvaeJ3mOz6rld2qh6mSpfZ1zejy6XJUsuqDgyw4EDt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LlXCpY1a2LVY2JVXSVY1RxcCGoQC22e3b1fJ75YMYrxvmwbaKRhV0Y3qLPeCsbsjM7TH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vS7noEmpTZdoYC0jaorCSdZW1TNQuji0pk0LfNQCEnP6GGI9OikQ1XKsPS5G8+j2ZRy3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e2ugEm2AaULZ0YS9qHbIZ24vWxbsqXd8wkb7BLQ5Md9BkvJnWA5k6ZHHZ2Hpys/b8hjo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sZemOBfsFanAx9rTpxD7vJMo+gx2cudXJHM4PquDM+XlxmpISSEkhJIX3OL9PxvPyOrx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QKFDDoqcwQsdoxvudCqbotWjOmZepIhgnLIzXLgNwwDRNelqwbN4EHDYu9CBN0aL8L7f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Nc1vQbHPbteZNzdazr8+Seh8h1tmN8DR2xxrladDrMiOopFL0FXLXtRLlHZqrbl0r49d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vB9Bye3Ng2OpOd0efB9nj9bOmYNuHeWI0ojP0efsxvX6LyO7G/S1wBT0WPk5TejMy5Vj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9Bg3nm6+fs1lgQ4erTqXn+p87qzezBvG7gwKxoODQdDVFBkSVVFUEAYtWCFBUEohoSDBL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/5H6XrnzPK9rgSIx7uZNqOWp1TSdKy3kyq7mQwFOTQPL6uDl162rnbsaQUuWwGDdiHWVz3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Ri8OzbKp1NXLBKKx7MiVoQ+gzbMlmjzHr/G6x612fZHAMDs0OxdKujzutM65Du5F5bdd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i31ZTFAbC5oHTnJBOxOIJ374JHdnFOusHME3eG9Rw+XbmYunU6L35udc+k1+cm56dfM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s4uGo9BxMmRNXMvDIWz3nhss691y8+dVxw0epbZ46u7DB3ed1Ftay1izVqllSoq5Ssuj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iNbldqUlo2KSwQaJgDavOoRSDNQLq14N2ssApcyiCkmB2Y/Jei83jdO89eNeqf4+69sf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rs3n3V2/qvxX6vy11tGWubqYgrRp4tBlPeVclukIy3WlUJfn5dtXC7vHs43O9B5vrz0E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M6XM6mdFi3c7eXDlZE0o0zSGZm51cEqlyIY2o6Io0xiT0M6cflemw7zy9nO16z1uzyux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9dnF7ed1VyWpKLlQuqoKhoKhoMViGA1aVSgROgaKhdEJV1QVD7K57q9nm98smIQxtGao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k7ErLu7LToSZzlFZ31y6o6nH3Yuhb1zQabKKAFazeR+fpkmqeVpE81xJtTiqIV0Dl1Zy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nT8V7LyOufqtWUJdLcTLNpYobG8ta9EeUpOwvkrt61cdadwvOKj1N+Sh60PL6DuL577G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BV6nUeLP3Jni3+tqvKr7vnuHoZzujnurdNWs87L6jTvPmM/qW1xm9LmWdbC/n3OPl9Hi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6v5l2vNp0n4nZ3sZkuXaWCylUw1jeXfN7FHYb8zpXVdxKqxwHKsxKw3pNHUotRoQ6zxi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dLdVSktgF682jWXQJYSyCwWJbZzeN2uJjflLqZ1d1EKwumEkh0W6p9d+T/Y8XuWzHzud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qybbDWef00LN7eVNAwa+f5fT0eB30JxPP9TldsajRNZ0cfXmK7fM6udJxbsO8iLbBeGnG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NlCoRWC8GDoBxnTuQnM5fos+8zscvq5ocXuKOHrzs1nsVm043KuAyxJUosbgFFVLhUoU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JCgOhdEdmz6Unib5DwVszQ5urGo6Nemk6Bll1bbBu6CsYVdiEooCFDy6o05pHWfxurjT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40rKWM0CU0VgUp1QhQChwWJamDVhY2Xnfns1+a9J5/XPs6cfQl8zl9sVnhZ7yHiXe0yH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sCc574U/OB0L5QHXHjLXtzzyj05eSA9kPjAPaB5nQdtXmgX0quBcd3Pj28+yBa21RBo3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/TZ5nV1ulZ5BnosqeX5XrOCnB9p4r1OXlsN1cnoySOs3jbJvprFc1NrebcGo2XLLXoDK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xbRhVVjLls2Qlod2rUaLMwLENl0VQYutmZiwGiEQXrOigljF1WpHKbZz/D+z8pz3yZ6T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88Ef0XXHzbb9CPU8b1ezlNvQ8nmjsdDFpAx9Ok7z+R1s7lG9MbJirQrl5T03Ifz/P6PSc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2/guvN4S+mRybMcuno8zpZo4N+PeRuoBu5+/G8JrZLdy6GXSWwSDYtljOR0eWnVvidXN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CYdQjD1+Zch0+ZZ1IJZ1LGi4Nkq4CJylC0AAOhYspQoqKkAIQGw/peXdrmHjdXLNYtQu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IdFZ3VRCqgmBQQwhdmJjC649csshO3O0fd5qtbKsfoDTLUG5bJZBjYBQZDCCyVJQjY2X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8jXN/R5XWlRcyGixz1ozY80dJfPWu9eKjQKLG0qKyKuw4FkGyKIbDsCNejDqszLauWyh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tE11cVt3nCfYHWeKPR3VzcnUHU4a+1jk5/L7Hn5MfoOd0JPM1JZJISTSK9COfOoqOuZc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UdFUUDblM1QSsO6tHUEsZY3pv5uhKDaxl6mOXmubkabAURTEkMCXqExRbxbs7LOT4b6t8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WddRvMI6TuQJ3h4g13Ec/RZTNmlPU+b9ZzMb44FFCmCkCAAQPOTfd4h67dxevx7eu5PX8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idcbAaneRxbsMujoczpZqMvT5m8srPBu7DuxrAUtoiGFjdBkBoRCdi8OzOytTl2bJydU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rGUDRVYFdjk6xr3cPWvSEazooIjKGhkXKOhEbFUMABGANJAY4y/QXHrDvG1y1YRlFWs9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dStNUQSmiVZQHfh0mVqRMg0rh2XAuwiUB1c1jqXorVKVVebUlFEBDFtSFBoeQFV1dAS5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83qYNYyd3zXqJVczrc1AwnlUasbVAVgW2hUKiEJA3LLGoS6sI1kh0LA9uTVSUOUEdGro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1yG9J1mDq4NW8k3nat521i3HO0dDLZzOD6Pk5nDfyejhxJ1MFyqy65m3Uc1WYDuTKOIV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LVVRCGyyAg3KMbVXY9WnHcviy1CC5UYARqTBxrQ3NoCJcJdyw7SwK1t3hpZtGph+fe58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7N0znku7NbM3UrOfX60cjr9bt5qlej81L4umVQUYgA4BDkuXSsxTua8zePb1nl/T+Yze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bd1uDi1Z5S6PO3ZrsenLvJBFiehj2Y1hYtjV3RElxKYBhMBlmbJpxXBszOMCXK1PQ6Et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cmMtWWxXI7RanP35FHQqqmriwh0zAaxyiagyiaoo6b0+V6Nm/ZP4e+bPKoz51HB0Wk5X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oFqXioaa3WBkGrJCEIboBhAckKLh2Tbs9g2h5pbTLHGos6dVyUZVlXUGLNaQYK6SG9Qg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txrnupO9Y8z7DxXtJV8/pcquYw4ZVPSCt4qqyOFDohnt9GeGNkl2pVZpRVRZCRN+Do0h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1NvHXKjsZVUFGbyzN6c+ho4PX1M7mhYyhzGTN08B5UdKeZYxxVA5mYoyoQGlsUxbMTDMb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GwDGDDBgVjusrJsxXJGBalyq1GLlwFws2OGs61Wsg5V2QwqxwAzUY3Lrsz/Pfpvh8b4E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c70DepCush4WzO4ZqUpelzNHLjzo6sdHUgNFRmYFrrXInS049XLp7bynqfLY3r871/Od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H0edK/Vl1ZrcmvLvIg3KHsxbc6wNUU06BYdgQRUxLOmWclTBuFHVpiopp6E6Lj1qXSkS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SUyyrObLsxI7GdeaO3OIpoi4Uoy2fRLngerz+U1z3+amfO3Q95cbmtygQoTFusaslkcp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DYkhytG2XmaO3fPSHDOe/Eyxp/O6uHUyN3KTbTgmglEPgMlqxsEhgYEKBLFdEotZOrEA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zvfj16z4/wBh5L1EbcW4dTz8aa48+hAC2SKcss2hKQEKqFLgsG7qraBg3dpDkVuvNqKA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ubNV6c7xm9ROojjdOfqcXm3r2H8nAdnmrypzg6foGOCXqOWnmqs4mW7q5RpLIgWEyVbY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12CkYUMoDDYlgdqFNSlFqFcmskQVWgs5jBKoZEnmsYhkpyr1DuislCdhacumztcHqdrN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n0vo4tVdjbxt0btGGL09Hl8lnseZ5Z1nT6Pn+rZ9C53Rdw6eHnrj3PKu9RoTym/vXXJPr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XPr7Djdrg8uuPz/f4nblqiq1L5/U5kH0MO2XVk6UOWnQGoroc3dnWW6k0dFYFlCis0E7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dEkbIq6r0lmHHrUullXCrqGm8l2Zy12laM9ECMG0JolGmLzPQZDs9/weGjWByvHOs+pu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MYlVjGiY3HrZGUtbzmTqNjmaOjedZtDJmtFR509A5UdmzLrj5zBdXY5fa3jPw9CZexm1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IBAYMlB1Yg1dGixlhVVWU1LQsevPrIbsO7WfK+i4XaTqMTps86lwrlBq4WGkBJMEVGRa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lFWVpUOwTu1vZj1lZdCAm5yHkBypXq5WO2jISF2gl5lfq1Vi6Gw7FI3Zdc+Vsx67g6Ok4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pwMNpKaG7OUaxl20xpJnXoUAVQg3Qd0arIqLKrGKIEOguwiC9R1rPUNijCW2ZLIqU7q4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uFZUxufTrOwlbNZwfPfsXxzz94aNK9B3ns0d3Jz2am1uS62Ljrm9Gfor9Ixc7o+bqXYs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qvn3Zs8P6jzOOnsvP93zfPpn5Hb4/bnpzdHnWO5u7GFtzbJrZrRql4ufsZNY5u/ndHOs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swjAkLq4O/HG856fyu+cteeytOHsW9xbVcelUQrJISXRUuiqKkLThE6BczZcsZ6Tm2cu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ZC46EK7pcMSysyrdBDpQYQ4GyEaXP1GqZMx1AyIOhmyjZamXrIq1o1PPaFaOPZvZ4PT1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ApptyjSJgJILJJQwbEGSjUDs+oYyJTAMJTg1nJ0eZ0bng9HBq1O3sxak4IaVLkTpVCib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FGwVDsCHQwKAOCZdWxVbM2wHPpUVbLijE1HD0MmO2aE7HVe3L0tI9ei5asnb55Mm3FcB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BYN2UVnEaLAyGxhrs0Umw6GBwSq7GRckIVQO1WMqFVQaRhrvUNqBs1HjhsHJI0Ulikyn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FQ1TNCH3OvRjdvGrx/vPMY3856PO3ce2KiosgiP0ZdlM202b73p+N1Od6JcgY6KuYaaR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1D61KFPPp6rzPpvM42vlbsfXm20s1D5XU50ujTk05vWfh1Ezv51nK6PN2zSRlKywsMl2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DxY9HgmZKHa7U4rtQ2al42Z0yjHOqkhJIVJRBmm5xP8AY9zWPPeg5PD1n0PF4Sca0Cts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8Yo62jk6DaAymMRDYXLqOpXNhuHK+gsYXpzgGOd1yS21oE0JskBtRqXAhYnJE68/aGGvU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LOng5NmtUgq6IoZQ0LgNSG3M5OoRCRRiSHBLWeb0Ob09Z5Fsy2el1ZtScrJr562JLGRN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hLhhYmQB3CK1qEsaQg2lKx+fYIRrzEILWyEgsW3LjrlaXRz252rHuNT8vQ1k7We+ebn9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udu5J42AdjGLbFlZglIWQWHa7DobLlDT6VY0kuJBgy1wbS4MoKQpUsK7urjCoCJqC2EO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qEI13R6M2mx7s52dAgPWPl+L61s4dvkCPqfzvHXPsZpzoNBOmwZu2zd+i8x55y+iYPF77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s8rAhN5cDQetHh+iC6CdvPp3/O+h4+N8rn9PndecuTULDpzSt14t0uxiMVzqxyVl2YXY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MR9RsmH1PP60uLyntUXHzvN6Xk9cchz0JrUlgz3PjPfzXMnV5XPpVEMtVfZs4e/2GrXP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/wAPjhjRLHRKnRWZdGWVSxKrSktKYBHRIB1nSWaDs5JsW5BjrUQ2pDQC7LILqPTE0gIl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zljd8Oteo8z7TU86jJuxvOwSl0ofnphjYu7tFgYDZBKktNKWLqNWwhCdlFRazyerzenc4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tNWZsczmdXmC7gqwluM4ENkdn1GQ2MFsMxBsuAjYKs4BZxRK7LWZme3hKFlKiHqzvIxJ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mnm79R0FmsL4/Y5m+QDdMThdzyJxGLYhOQ4aayCuiJZCVZUDTaAu7oLlENywTEy7qyDA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jzStZZImy8hVrvO00Mz6rGEFWHQ1TLVoQXJ0F6FuTTi0Za7ubl9iTufKPbZePfxGnO/H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M0tm+D8++097fn+Beq+uS4+YbPoZHgtfryPMa+zlDLn7M1PjfUef59ujzt/IzrPxe95r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2YoLo8/p50zF0OdvMlRM+nG/HXYXndTfSrziq7h8Xrpr9L405j0tee4lx73n+QKz1x+R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7vK7V9vxef7uPM+g7+BN1ef4idri4gzpq60TSXxamixKq6IN1QjY0diclXV1vlDvJMS1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2jjlVVyw1sWWYEPp+dKuaBJiCnUtKoSOG0D5dtfc5qbMO/Lp5bG3HbWbSgOwYLNdoKiGx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YqjYBBMWy5hUepzNqDuW+Q9j4yz2ejLpFcntecXRSZmsEbLz6F2JKBTnZnQ9mVg8lnV3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7hLllyjpMaItb1TXNMZ5/Y4wLU16Fu1nTqzHvC+L2eLrndXHNfgvUeVsTdEEwGBMq4PR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troeKpRjIH1+H05clNz2NsYkG6obqUcgpKl0JykbaypujK00szvs0zI2yGJIRDVaHIaj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8OarO+/0tvosvzrooeXp9F1eH18762rG2b0ew8b6vfmZR1cVAi1DsBLqzebm7OaXj87s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hzrmczv+e68mDdbhY+pzovpczq507mdDn7zAIDKh7c9OVm05L3IDC43mnVM7vO+g4F46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WXm6PPCjm1h24NZ6v2/gN+Lv5+ccVq26prFpaFtoYC1JYsTWSpEg3VAJhVsWxKurNtje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Jn0D0BNDdFanB5dKwYcOpzdmWoaihgXYgmUhyxOPZ3y7aAi5XFdZa8uzFNGMZRGVGSDa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sbhy2KLdnfRtS+5u7XqJTpy3OzyPrvKWem1YdJv8r6zzAoXKxsalixuWBY2XpzWPbmYa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LKyxpLuikpClQMguisboaMTmL0Z/N7TJe+m6cOnWenM+veMXK6eLXNQsVefiMubUiLkG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ESpCpdF1VBWJElPM8PZGdPV5dMupcwbuhu7FGVUxOpFlGRAEVpCqDRCxr1HqaBqrLhWd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Ojx+wz38Rd7n08/7L517vnv4aPeS432ObvmtPQ5mOZ9Ds4/o9+f0S7VPbZ5azrbWcRuZ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y6ORy79Ln9HFjePzvQwduTJU1kserNLXX5HUzpmDfg1mDcrLoTqxrncjvc+9FXcoN6SR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nK1kGAoI1wG6Ivoc7pnW1p6nPeXTVY0watakhAKgZKqlsWVV0lVdUIGFRqXFSom2CzWW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9ObeIauqY1LQRaIp2czblllkJlMCG7CYlg/OZVHXHsLQM0YtmXLpZmLmqIDNK2Isz2BJV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hiyojVtq9eTdchmfl1H49mK52+X9T5uzqbOd0Zel5n0nAsSswxsKuhcuWIZcLuESS1u5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zE5NN5m2OAINJV2MsKG1V6ZMW7B5/WWjKU23fz9us9LTk6HTlk5m1GueMSO8/mGr0nnT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RBS7BkhYlBYkJJdBksgjCHq/KaM8HYXvJVdEl1Y0BscKjptLtHVTBcZKqyEa3PosIglj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wCdbl7su17X5v6LOuKfuPm3PZoz9Jo+kWzMKP00xy2ptGXZcXz866w8p2buyOzm1maay3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p18Orl8uvMxuT15HDVqFi34ZW9Dm9XO2c7qczeKA6A249uNZAbYkX5l1b+SMd3w3rfK9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VFlZCGA4Dp83oHd6PL6fLpJJndyUlyUSrqgliUBrIJCkqShAwqnJaSSk1vzM1lyNmWwV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FdG5bwc2nMFcIB6yBZYh2skohJSWtpkFgcewmOg083veek2iVZ3V0Y8ImxFjEISoIs7S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2WHqzXTMWzBqb+fvwXHS893+LYXW4fdXZxexxkyiYZ2EugSqJVEJckKMTJJFKwsKWI6l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iSQ0kssK1lU527Hz9NXRY6ahTr1nR1cWrfOs3Qx75c4llrnPAe+8FGGjoIwIJq7HFTQa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ViSxsIhs2YiGwiWVjIEq4NIyAVWahNVZ7NBZ2pokCnKuJGZzXQInY4YNm5mdo+FZl3YN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XpPnPal4XoMnpM7VvYUG+yBh1qGxWjJXE7mfnrKzZl56DO7PL0iz3vOj599D+d712M7+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z3XnoYp2stw6skpdDnb861YNuLeYJADv5OzGnIFMrUwEKhoby9nM6czCg1LoIFTCMzRh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y6eXW5LzZKhJUJKlUNiUJCDVxKklCBhQtU1JJBxA3WXCOmzBIwJl1S6uhujO0FRgMgQM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mjPYEU0Ss649qNIxtwlZoOilCQpW5tGaxZUaXnesoqYXBIoZBxAdjKJNaufux6zv5nS5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nK9H5T1cujldLBc4RqZ6CNghEowwKiqqF2FDaCyWEplDSG1TJWWLFCGJLG0KxsaaDqZN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LXldrO3t8Dtb5rch+8cG06dch+e/QvnkIogQjBpd3ZCKFjcJVUFKhYXEqVC4JVKgpZDY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0QMuiSWSVZDUYy7tDNZ0ehN2NpDzQ1D60yGmF+d0r3L4XLp6LLpHLf6ryfrF1ti0ca6H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L6b8XDV6wMuxCZepyUzfW+f+w+ftem4/b4XPpm873vPdebtqmazePXklvfyuhnfR5vT5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CMa0Ukw6c8y7Ojrl4HD9H5vpzWLEalU0QDICDcC38/qHoXqbx63Y3LdSVUqySQEbooTA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XVMWxJV0P6GLpazg1IZZjckjTn0IoSjQ3KaZ7qgbYILFmUQkU/MwBi9BngERBM49s5HU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kpalkelIYGlQbLKqBYpoI2A8wYjM2rLWzO6azMWpGsvVTbPJ+z8P7OXTmevWeMNVndLB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Fi0QBurIJrplRaGazV0q5WEBQUllXDLq6CCxJm0Jx3Cyk6XQkdLoc/XvG2AWufGVpTrl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wKWEQkGayDkIq7sCGJAugIYoSyqySxLqrKu6GRZUVjdWVSy5dEEqKhmVGQppNSUMshLd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Ncoky6eZoxrd5T0/nca9bj51Y6dr2PgPYJ6DTytaaljls3u52o00N1ppbUrAZ4pnZ6md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+Z46+m4nY5WOnK5mvJ0xqAq1m1M0y8/pL6Gd5sWxO8JHvcJObWvVm5dV1NWshl6zgOOT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sFStSNQIZrMmnLQXf4PaPRjc49pJIkkqpISVZQ3ARMCqsUuSUK2LqGBJJIP6vJ6us5xbm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RRtU4XrSkCURtwtWDccBKosbIWxcDW1ZCpXHtYLkM0o12L0KuahjqMNjUAVRAKoGLVAa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bHZnorQ/Pu1nlGttxnfl1V5P1flfSV0bHankNHqgl80XobPM5/Xc2uNFSXQNHGdOpFgi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pbZLlu7hCqyEJEOzrOvUkUUdz7pHTnnRJpcbmCe+e3RzX65JwPdrzZfn/wBL+buqaorC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OVZKuxdGCUJUVLlCDaQblFXVkuFVXZVCqWSQSzXYTKIlwinANhwXBGkqZWhaaHDdPNOl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F2/P5vX0Nx46T0vmeue26HI6NzoEVEagToXjJN9J0wpkKGFilaEtSB81+o/K+fT0nK63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K689FjWo882zOr6nM62dcfF0udvFQU2N1Bs5bwhpzqAEs9AcuEeX9Zk1jyi/Vee6Y5yX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sdrX1JeuLK5dQoxgblVJISSipIUBCUJCkuroAIKhAaS6g/sedpO9zerj1ImFZ0MmzPSd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gFTlCbCw6YosaMJerIELCM0NfDtEuA16EN1Oa/kdTGujeNhmkMIo1Mpi0dkckZY2ZzFo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GdHn9DU5cam4y68O2uR3MmocQlDNHNXXUZ3dVx4jj9DjTZJlSlozmGttiY+hVsohQyih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jYy1wu1lVZjVz25ehbIuyix2kqO89yd3c6Tz3b2A1435z9V+WXoFyrlljYZgRchlXKCo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VcgMkSVctkqSQglMlFTRGrGWBlFGAMFw9iyRC2qq4JjCU0pwkXpyurT0ef0WeVCrOx893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uvO+Y9eiPcdnyHb1O2rCQvKHNl6j+HpPR9by/Sueolk51oczfKs2IxU/Pfe+Mu+nzOny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3TSiwujyupNTrcfsZ1yud0+ZvnVENmnoc/qcumdG0ZeZm6mKu2LVwvJrGzyHpebwOmPX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rK1CJWd/bj2cuskksqQgnQFHQFGJUqFAQkAhskqVS2LIYESSA+S9gNzwvXeHzp9ITx/Q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AqqrEvSAFrNQonUWKbAYuhgEZFXQxDQ4dkgxY/Vz9lcTsZdua0CTDbWVE5RIq5CAQBiV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DdWFrx6LEx6NZ5m3Fss4uzDo59HVmqzTQXrPb9L4L028ea5z0y25GrNo7i01ZrLKipLK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IJAHYWXayJUpc69+uY5PQFuOxPmm3Rr5+/WNmgi3gEttMvxH7r4FPA1JTxs6G4RUug7o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BdFVCFJSXIFpVUkoxu1l0VzNGayyohbBYGSWU7QOUCwOwpRjDglmtgxmVh0Olyunc4AI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l16PZ5W3Nzr28+zqasunOt+rnahHDybN56mvz/czrZ1+P7JnXndihWjG7lvQgNQrx/s/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1yMfR5XXntLOyybcWyVu9bs75/O6HP3ziXLsZ3vG9Hnvu3d50hOwKeswgBMKHl9Tiaxi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qs1cbsD2s6upWNlYwuDYVVZKuigMAZKKG1liQ2SSqimLKMGFSrCxbVwzj9rDZ5/b1OjZ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ZrKNWPRqCSjKW1aszuSCajN3P6fLGEkw8m/IGoq8/akaMtMsNQh2cpdVKDN0EorGMUdC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SL0Z9RdiQY3LI/NpsbncFzxt+HoacKmhy2iqrUeWd+pPaeO9lrHi1MzF9DndTNtMuakI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V0XKgViRdVZJULsYFUAPZh25qnDqxvZoUe86NfM6+s6s4rudNy7Ly6ZXwnL9J+aw1qnW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dB0MQgZQAsEqiqgu6skkWpYhWMG3Ksu4SUYES6IbM5m3HTKBwEhGuxl0FMoGBsVDob8H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j49ePj17+LP2Jo8JbLk9haJq3LYeB9Bwup0599Hb5ibvbfNPU8um/Jvxc9r6OUY2pZmu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wo0ZWuXi3c/pzaI3rM6GHdNbpLm8XO6XM1ztLkWXzu5x862ek8VvxfSyqmjqrBEhqud0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zz7deuy+li2c93UuaqSFyrJJCpIQDUQbqhWYxBsLLlXQiQlMWZJKLEgih2rOc2DW/Tz1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g5ddyIsVqWJhYS2Aq5oSRMMHRkIhA0XRr8/cUaEE14GCqpcb6Gs3Qa21ZrbYDFNsGjEbm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CGVdWTVk12VYMs5GhNWY1tz89pF6NSaM+qwfa+I9jvHmOf0eWdKkvzoZdTUuoFYRGWBB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XJQVUIdjCxokLdh6ONo25XY3r1Y9O8u1JfvOkCLWBMiRua8xXxT7j86rx70PS5d1JKCt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CYlDdVGpJBklt1dglcCICR1DdlCdLd1YZCpGGDADh1Ulo1dUMcmxhqM3dHk9Sua9UywZ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eddfcrojdloOhmdiTwfTxu3j03b8l67txycf3HjOPbteg+fdLnr3h/LtUv0o/PeksV4z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9BOenCxux9eWqlMuT3c7dNdIhDO8nO2Yt87ztRZ0+D3+fjWJOoC/TePqX21IdnVjVC8O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7GKUOp09OLbz3LqTV2NkuQklEkhSnKBklAJhFAQ2VY3UG6IQkSpQXM6PLDajQrSXpRK9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ndm6tXnpZ6KgbvAsGWVn0IM7U0umLoFufWKQ6vP3QBUZmLIrNqyRvurzT1ZtNU1Z2UYM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GwLCMDLkhNGG01sz6NTBl2YNZRh6vIzrUPn0anpi8xVz3eUPs7PBei+g8asmUGZozXjz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QkGHVEu4N6fR2efDbjUZLLl0kkYbhdn49ibNhGaG9MTRl16y4RO5a/FpsSsxoPM+lI+F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2XY2QIJZAaS7hQFrMVaEWBRiSFSwqMtyTRlXWpBNaiYMCKlo47ukwxLu6Q6IS9uIhsaK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vscDN6XL6vJ59Iu1x0fafNfXL7TVxdxo8j6Hza4l9LMzfW8/0fR5u/6/yPYl8XPd+P49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fYvifodT614f2HjcbUGnDy68F6J15IFt6i+hz9cvWW7PnfOzasu+cE6s0a8fS5686rq8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p84qPZjyOxna/P8AsfFbxFEOsr6nMaemMJz6HVXLcqy5VkkoupAlsEVRACJCUBDYNVC6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+V1OWVvyaVewXoq2UEq6QVvGmpWMq+ziCTu6POdrUdk01rOHQjp1hx9TnAusCLcrz988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GtU3Gmuzuq2pOwmrZZcuAIYkbd0EwLGKYkVYyNenK7UXzevydZC0vzoUWKBxu43eeH9V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t+dsV2OJtzdIJfjY3LUbkSrurZRWkE6gIUCbnaVZhV3USGNm8GTj3bozvTSxGnriteV1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XZeZfMXuNxmfKeZ0udrLSoiUVF1BJRUDZEiyKhhrhEENWJQC7Eh1YRC9F3NGpntxGVjY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F2NWYkXRQjGLBeojp3j0j/Oei8/G/wCg/PvonPfg/Efe/iZh6HPuX3GzyHeN6OXtB53V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93veDvWPtvhvS9XOvi+zleUzr0h87qHstPmfVcujuN2+djp57md7ideekXatZ5uheqXq5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sW8UMljfR+Z9dz3wUb8pz0dDNWHO/l3Onr8bXL7jyPQcedz/AELj2eU09+q2r0Zs6Al3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pCrlBjIUtoIpbF1QWMDLqqlXV3VF1KJj14gyUxdbksRkppV2iw81Z5TBS6feWperW1GZ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0JdvC0EnTfzzgsWj5++AH54hjmp45tKW/n786mtGwohOyMWdhrGEGxDl0MkEJL0ipVy6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5O88TpeT7cPW7OX2OIjTvzy3Z3j0fIx8mzoYc+lL9F5L1mN0UqbKwIqXYNGJcuSDRWCR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IlkdJlVx6sel2ox2fTvJacrbnYymawHP6eGvHaOT1M67GvHVz8nMGaEUtCuiBIgLoaQm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C6KqG6oOyWSFIhgVWyrsjlSy6qxq9+MSa3B3RVIVBSFEsbCcp4T0Oh/B9F5+uj7PxPre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8+36PzhXqPMdE7bNXLjJ6vx+31cif1OBx6bRMOeul9d+Iepufovy36uiz80egRF+jc/b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l153mvT+V7ctgy9YLbzurNabEpvn4ehg1zpLwsv1flPU8t1yfa8m3zAdoV4a+zE4B9FO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5+eXuJ45Wa+55n0mdMJZY2djYUkLlUXKslhQyIgzOaQZBKq6sqiqrkhVXRMG/nFkN2uZ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1jOUXWo57dgpnt6TFpwao1kwoT0+fjr02bF1dZQGvJrMBLeHfIshiMXVZWkCM3c3bmsP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WRLK0CU0JbBDorqktUKlyGuS6x3I6nO3ny/J73A3g9WQTo5sss6CU6KzXbRrVMRvpOD3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qgqEi6lUcGySAMJTpIF1S2Ks0Xnuzrrz6eXV/R5G2nUkbnoauftuejXOZrPTHLr1Pl3U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q3PwphDqPtdl3VhVbRFyENLUaNhUGqBq6gKZdAYGVL0GYxuGSXqFdSraOc1pYSBcqibU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r0vl5puGnHj6EbeP3PP2F6nxvf59fpuDD2Ey/D/tmQ+H71sOts4vWjmK6PM3nb1vMdH0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nT5uNfR/UfEvr9wrzftvEVyel43tc+vq+fu5PHrm8t3eJ15bhuayPRyaprYSmzWXmdHD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z/V5799kbes4MXTXLyM3WxTXPy9HHXkJ0uVvnFkuyVKG+h4XZzsz5b8b6LMjYfYEXUhJ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ExBq6Kq5YMu6qSgalFK0PhDCIsqoMbgqMxjmIUapzcJ2MnNcMZDqtAAdcOe7IHUs7mjz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AaqChMafklorfz90rDUyWUk7N1NouQUohYSpYZCVCl6AauQTktsPK9Wp5vh+g4O8LaDd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Wq2FBpzIfo/L+l59KsZNFKsqSEksq7lVJQEOgIVJdksN2eIPRwWdasuvHS5klbdvFanY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HH6Gs+J2dBa9K16T47k24dZM1sLkgywoZaWIwWgE/IVADAAupEkoupRRywhlkcpmpTRu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BaEtlgMOwdmV2bpz6ErlYUK0sh0cO27nzCmq5dPb+k+XfQ7W9flnYHyb7H5hPnrV3L2e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y9cs9F5n0a+21c7R5+mTqF0enPnfPez5vHTZ1+T0s69fy+ornvynN7HP68mDJrM34AXK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Xc0NlYe/Fq5dPYM2q1iqY23Hl6GU5/A73Hl8zs5VaxtwpGwyTVdHq+d9NneANEz0w6c2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wrj7JNkUwsbgC2AAJUBRilVdVJBogQs0FkVHXvm2dEMBLrzs0GZeq4wB1Cs5g7yOEHrO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Ltiy3Zijo4d+CNi81nTogxsJdi06MI8Ymy3rYPYQyqfn2xrAl6OXp0JzGLZFMqFy7qlt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yC7TzPnPS+e3zWe3ZqcTRi6aaEdPDRHm0i8m/AdjqYehz6Ku5KEsQrFwFPVRAQEGQu6h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9k/PWdtnnDXu5uT0M6Cl6JpTFZTaxbbNne4HZ3h/nPUeRTudPh9A8x8++i/OrljFMohu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LNClXUEjM4mMVd2BdwswcLFw0y1NsKwOoVRGoZpjE10VrRqBC7rRE6M0lwy3LeIfnKtj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Lrbgo6XvfH9mu94j2/iU8jHoK63KI6Hm/X8nWeF3gZt7TOgeHT6R5bjVZz+fMOd7Ozyu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5fP+j8x0565U1m8ezOuXfzenm7cHY4mowZLNjUauXT3L+T3+nPCbk0pYY5cvA6mPOvHs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VksbH+s8z6/OuEHSZjpyJ1BMF7QM1aEiYawjQhN9cxZ1pxwOsjmnZrBBi1tERNDUxF19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s0wz264CNhUOxYvs51vWY6bjqLuU3RiI645HQ7NtVA5OoqyDdc+lXdg4d+YWl6rLjFnS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UoDqx+Z+eKZVrGLOwqMS1NSLurgqoqLbg6VnmPPep8lvGtSH6zj6UuzqgvPTy4+I0aEt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QKgSla2EcRgVoOxQ7t55tvo2R54+y5fPF6Ak8gWlGp0eT1+HYyprOedXL0ZztWNnl341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9+8dzzPpstzwt/gKOr5hbLCMCseEqKuoSCQRUdkIZVicLzNkLISKIqLI2ippWLK5YxVuq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49JiGmsLpcxpe1CVlixFmTxDyZZmdlZqcIgZx66gaQj0XAevv/Ma+Unlag2QLbBdf1Hl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rWNdibL3eJ08xw/U5ernSJp5mddbyXf4G8aZa9ZNZAvP6fN6Uu7l+m4lmdaqs6vQ4Wzl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PdfXlmepGXg32RzPJh6fkazzuX0sW859qXGnoJ2c9mC82daxyjWoEqCQwqxL3ITKOiUh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1vM57dpGVuhghpmpXRQTQgyLKCIbLq6KuAJTsxStS+q5y9uOySPEXp3HJregS8dwsuhZ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BD85SnLos+vKnVmjPKepDijW2wYjUBRgHdQYNQJRgKuSKuho+nz+lZyfDeu8dvGjOpOst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5rqDfULEaO56fzXsefTG9pZ0NXQB2xCS2qPUlyFBKy3KUq7lHl0Lmp6by/ouUmdyTLEw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r5rS3NKGoVy9rp+Y7W8ee8N9l+O2IZCBshQjGiwKiWTCmKbZVXdULaFidwqShtrePdn1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RFagcOXm0VpLM6HTO0VsxPEFrxFwhUZKJbbQGrGi25NGs8FPT5HLp2Sz7JUr1qA7vnqX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9kwfOfb3PmcHqODVhj1FBcFbsXQl6RcfoS+o43TLlvyuD0PO6c+ZqqtRL7i4ehk6Uu3z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s7u3zfouW39/zPpJpEtAQrAdMAGuZFGrKwjLn6UMK+iJzR6qKwzYsReqGYdMMk0imS9E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Ms1UKIyEtMxLDIGMAVJcsISKhQG6EiHZVpLLzb6HO1WFk6dpx+gQ0w12ESLG2qikaFCp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ARRiauX2uPZ3sz1Sus6sCWIrWowpVBWsy7MxQaFCRcuAG6NHQw7NT5/zO/5jry0IhWC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ECsaO17Lw30PG8hapjWaaqGpcmyjFwYOYJa4hVsXQIdxE84xLNTp9Hz3pTzLdWI6N9Lb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fj3ePlZ25yWZv7njy8np9efnd/Lr7D5h6HhXOGEUALpSwaCUJCMNZpZ0yhpgkq6BMTEx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jg87G0lgkjWQhZ0C6nLtGkIGcai6F0sI7APO6yxz7USJJNRI3bzn4HqvL431fS+P9By6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me38NWCnRUPGj1nOZ7RPN8/bw7CU1FOqqNOo+FGrteQ9lNd5vN28unM5HU43TAutmsAp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rM652c5rMy6jOT37Zil1OP6bOuBfptNnjej6UTi6doWIjhVS+nE46+vmMK9RLz09KJxw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c4tyzFeoDMbF1Y2ZnbMxpq7AhwhDQcXQ2kyW5ItUVEKMFBEpBFcpVQnR5TdBzuoptbLB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IFmVGEc8LHnvQDBoAOjNINdHm9Pm2dUbZKwGqSqOC2LMs6Io6hqRVkEgFgxEAanD92J+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bxzoYayplCmmKeLl1RQbN/0/5X9RxsgqS1TH5ZyezFAqvnXEkMNAIOtMTfpzy+KWmuHR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fOvsXM8nPPe3z2J105Q1mXBktZ3JzpbafjbRNPk7gxbZbKWALbM9Ngoiuy427FEZiCaC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qDIGk0QKtitCDNeUY4BJbrFPQ4zK04V12lgZJYLbj0imqtAUetU6sWm56XkfbeLac7ib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8Xl7MepnjX2ZK0VCu9x6PYeJdQx2TTYjYJWafPdnnVz/AFnk/Uy9jpcucuj/ADnufDbw9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y5vWeS9Zm5E68WpYlD1Xn/R8LnR9r4n2UdMdyd5zK2kc1fZTXMXszyrJ1WGo2amUNqcl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lblrkXsCXGOoIzDpqs1aIIHRQgWwTZ2KjbE2YlTkbZdSNCBTk6TMTRBYshsq7LkgKX0u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kgsBIoZ3ywVkFZqKue9FU2s9aQMaTWdLPpqyauf0oimqIYMEENhtQ0MWAMu6BBqwMunI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9W5o+d/QvCazxk2OsQGBZezDZqWkqOARo+m/MPq2dFox5eWu3dB5tlQjBjLBKFAsjIrH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Hrx5mmDuAZadZ62nL5L08faeC9Z1M353Gp9PArA0Gzk0tegYo6maSWr8fpS9Ds7aS2wL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stin0LGLssrsWvWoULKKK7gRKy2KYWOmUjRQGjQJoK2JK347LSarWKgxdUI1mJgyJiXZ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1dDgei4pwmad/LpwfU8vj2/SeNxu/A8L1fmrMdOXA0wAZMpqvJddEF6rkXYeqcf0HJ7S6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zXb85rOh+Bmsa+ToFcPtPM+klx5HosCl7k6y2M575nqPL9mPfU8O/DOdXSqYiW+btTjW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rxjchx+1z864jevz2tejGqNy9ahAaBMat4HPHfllSLGma6YAGvEQGkqmXnRo5lroQFQS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DMQiPFdjCWg2ByyrqaFaUGwssmLsiWyJRwSrRVuGVo57dclCliUw1LXfoWes5OtzOjKg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giFJtgkXY2WFgTBuwFuUyH7sGzUf4f2nkd58tV1vnJLJJCSiqiGx/wBR+Y/R8Xo+D9x4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u/N0XbhwG7tZLhbV3DZVg0wO2WeJ9T0PZy+adE1ejkXm+3x/RyX6HztZv0XxZev49Pme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FLlR2yVUMsk0xfk9KzU3OmMWyU9OZ0vNBjdZeDsVP0ZH2MKhJIRnq1DLGoJqGDBuzQRO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ONRDcrFBtyqW7znRp62GM+hIGhdXZS7kRw6gn49FdHjdNVnDTl3cO/VpOnWfN2cj0Ha4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1dA49lJz2gVM381tnSS1Yztef7jXouf0s/LeTjdHlbwpWyt556+gknQ52yXmX0kWP5s0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Xld2O8PrqwLvxtdgUpwLmp9Y3yk9sY56OkAFQSxulpWkDPbqlRThM4aKMuPpBLy5rzS3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7cGiVWDqHZwq70OFXaxLkehMu4ce5ABcBjlAsfdZi2GcpHdCzzXd5uOvTKR04lUix1AR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Vaue5dRFLaqsDFNXrCGneef0eP1c1QkENC6Fmsw0Mo1WDCpKIJLJg6XMGMU6Gacx7mvz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+7eORfo9yeOH6Fur5lp+qtr5z0PXNOL6FWrI+J2/Gy8L03l93n7fSB896TgVRyVdmQJC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5+arPO/QPnD/AH8fp/iPceC9HO/O+i4vp45kPXYGhAx7X0Hy/p+ft2fL+93s/Mmem4HT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d0lTM6JySldcUuXStdzppDacRjYQ0IdqhE2AVgRLoi2qsbozw6eVDC9OJyHRPsxvTSll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RLlJhhRYatKStAmatHN0HSfj22eNZ1tXLr57Vy2jOdvs1OvUZtpLOaDVgrIRaXvswzre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AH0fF6s16SMLnvF5v1Hi942mRais+ghEX0jNtzrTGp9aeo9DoPDwKmp59PqhY+h14jZE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2LgaxOd7F2FyKjMzGa7ZDXKIuSEecg7TC5agUaFxiHaCtzbKs5zH1GW9EtXWQxyRVHCz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qlXh1ZdQd+C19Mvj+pTlV08yG7MY7lbQOdo00t3GINxgM0DYg0ZlDQJ8eo2MsWDFanNc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B6+TbKItzwwGqgTCwrGwtOV4S2oIJsF8/uUnH6XZPeeZoY3WcK9CaqCxKpl2KFjiaFaB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/n3u/nGbk3cnpcevR9b4zocNe5DmYMOzg5ojwC9SzC6YaiPOed9N5T2cvuXE6fP3PKN87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7vEuVXGIGpejGmuxjz36rqeEdy367kr9fi+f8R9S+XZ2pq2lNU+W0uzg0B2U5L62LEbB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IMfmCJJhvzkbU72RnDNdjxCrG3GUpcYSouoUAVAHNdoxMDuogUdS6rURoZmYu3pcrfYH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79HLmuyOHsxw+hytJstxDcvQzGMWUKBizbzl9ezyeg8mp6fseU9XnXrUFn57PyXf8xvH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qS9vPOUhgakpNH1fZxvSSfLsunJy6/Q+z5r0/TkDQdYNCJY2Iqmqlx5ejx+Wtu/z3QXc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BsZaF4i6MSxvVZlh1KmnUKOxTLh6nnlHlWDWvpcPrwGXr5JeXmeqhQ9iQt3TONfYs4f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tqEi+hAuFRI6B5/TKzG2nDmwbOVVj5+w3UoMGvmajenzurppy6cm8hu52wSvWGLQarjG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rHJcsqqcdeS9YdipW8tEYghUJDXQsEgSBppcAGc1uAYbxXh/f+K568poXeddPZzOjy12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isYC6p55asyeR7d+vn9I8N3+XvPiNqZp6Tq/P+v6eHY5Xd26x5su1kxUC3DjTkYepi+i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yG3kxlO70HQh8GlsMdsqxTBbTBcFiZRA3YlgYi6ICjToBA1DtOJqOoD1GhCGHv5dDVCG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EVRWutDNEReXSHYyNIqZT+vzOgdnx/okZ14znaceaztcPTL0+R2sVdDd5z0UEN0Zkasw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57tZ7Of77zPr5e4qTG+PwPQee6c+xdXYHO289Q6nF6UuiMy6ywGqN/1L5X7qTx+Lr8Xn1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G3yqRms5weuVYsESRqlrHvVm4B2lLl0GNgiwKpWoFUQSKorFmC6MqpbqpJKIVFLlnN5v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8qj1644G3sMrlF0QMVbhMNviKmi1zEdwuhyG6uH2SVrec6dBNiL1FZmmhZIpBzqu/P3W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iOkjfqISTNzLtLOPC7xSExKuoS6gVWI2hoy+l816q5xLcGsicRYaouy5GiS0ulwHpukt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fDGOyArPK9/Hx14C+py6Hpc1kvrYquFYCApqDVsIbC3nxeEd/o5F9GXvrhc/MuXVyNSV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F6z1N/nb3n1V+XPU9hi84PLfV7HlF+fr3+dh2kjLzoCIVCpuObfQ0nF0ETJZ9GPUK6qj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ioWmMzUXRDcR7EXqNJBWXdkBRCXcIkqpUVdRdQaa1RRRiS7BVcNajSadeLWNS1Wdcvzn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0Op5/sxw/S8kT0mfTkCRMhoFgFCUMusKE+v8P6+XvbMW7OvO8T0fC6Y1hKsDldnli+hb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ASk+iee9nlufNcLpZOHXZ9O+VfVenNWlStZZYkFazEhszAVLlYNXZnmpOaim1LBKlRTB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lVTSsRGgso6hM0Qz1oGs4PAWR0BdyKgcw6w+X51eyX4HBX0DD8+anosHPdYBEFi/b+T9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dJ/Ho7jfPSzt4uYJqUujbcrzdwz2zUqWepe7Dp3E2a7E7OQ6zeJDjRhdRCEqlyBJMSwL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ARo6is+4rMepapdyc1QQ51zWwuSuXsDwsx6AfMql9SPlgPUL8vqjqbOR1ctnmPaZumfF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My4fp36KbWerK8r6nz+p4/3E7fTmzwOTPWhVLzpgSGErHtyhNDWacuVVHFUbc2LqQQxW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49aBoCduTarWZyjnOzabOjy+1hs5hVN5tmei1HoMNgwuLkUMKquEhxZ2EQN1KbnunGsyl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KpozRTFFDGrNaas4Y7OZo1oldDTh25qOXv4+d+bvoCZelnCOqAQmR2c6vE6vPrqji3QN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5T20rNmLqZ1i8n6nzm8ahF2pmys2F5mdCayoarWQS5KfVu389+gax4vyf0n5xx6X9S+V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N4daWLpQ8bnOTSlzI6CjOdCGGbUoy6hYtXm2JAoXVrQMISGgUz1oBQE5Hlej0QVrVOSX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N/Nfc+N1FV0F1mJlJRpgwoxUjtdGP0dLzrXmlSsprbEBpSIMbKWYm9BK4dydV6zIwLJq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Gern2dWrvFoWDA2dFFV1YXBfP3Yc30uos+sbb4OWu+PnefL6LiYUcta8dIgyGylxoNCq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emu4Z1eT1ZfQx6u2Bu0hVcBjItyll83reF6Y9N8/W7pzVvjNZHNmHn00iiFLJfTDtfOf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8OiZKhWtNFuK9iWcujJKVuLqojlaqXqSmIs62XE4guHURRiaEqSDdUFUhUuiyXaP1Y7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8exzxN00QDFLBF8uYNGUcMqTQSiVkq4eSjHNy6608Hv+dM1VfPpJLgqKU0s2yAtii9OH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ExgKuh3svK+pxq92fQ1k8d67y/TnqJybnP0cG9ebv43UmmZ9CLm8mtVnP+t/KNifXvl/0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eN7vPXv14ut25ZR1ysRuRLoqLRoC4xs0CYY+BUdWZ060Z0uMCatZVDRCDKoSBayjlKVM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IFNw81e9weHjVXK6WXWcpOVUSGaOmPIs6HpvFe/l1PznGhdWZM3WYvEX6AjzyfSXXm9H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HKZ5+77ZW82l4iHGulVApeXZz67TsenCWlZsHLUahzWr6UJWV2c250nFksx+PZkEo3Zs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lDZRnsqq6AQnKbWjTk6UYOw7rVuzKDWTiLXSWATolk3gr3Y6H5l9B8H15J6FH25joWyX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7sNRjrItW3ph+nI2tmM9Mc4Sgt6NOa4bbjaXZnY1qG6loCFBqBqGqpZCEhsCgFNVYkTW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xZdki2XdmkIWoQ0Jb1aQVNUJOhlq7TGnNd0YlUOWDZbOERq7NBKOuhxeliEJKufRQsou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n56HhuwRsqWBRUdTt8zrc9aNfO6F1g8l6Ty/Tn14xVh68eo4sfUugWo1JnZmRO/mdiXt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t2b1/UeQ6/Tn6QsWzWKzPqVa+Kia9PXG7iLN6rkUkxYDVakBlGS2szUXqlY0dIZcJGGb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fHq8vjc563mcS13ZggKWUZxeMcjh9Dm6kurLEoUVWoe78P76GTOcuh2Qk0lkM2REXSeZ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5DCvoDFvHs8arWSNJgLUAwDqg53RxWadfM6edJjVZpXBshAZa2KSZ9CbQMbi5dDFFljT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AGnTI9+muMr0Znmmej0Web9fkdK9im0CiTDqIFpk1E0Cdy3RnOxFLUcHznc5Xfjoz6s3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YqZz6VZxKF6dQWqf15sILo3JbC0OQTQLsaa0BzrK7O/NYedkpjQWUN1ZLlg3SxoWNlVSi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AMgIK6ciWNrUoqKyMWYy1wbYvrIvSiAUQStfluDtbQGLg66GVhpINqHDgIKwDc5dBIYE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CCGaCrTC4DoGrleh1rPlvVv579Of53v8Hpz6FjKY7JiVXQ5fTiwaFmZWpKYezyOmuxyN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fn/vsfblytPju3jXqdHkt1nbzsbZn0FaLkoC31SmBWoVZccdavN8+X2KPDZpfaYPMBL2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o6PPpI0UtQrsEhYDZKCw5uEIqQl1Zd0S1cgz2/jvWQUGSvAKHWFDdWFg5majT8995ls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EuPaGBkkVSYVJcNVTDoGs3T5fRh6TXmmJCSxlXUtIBwSJhLY3ImXV2a4J9srOBq3GZye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QZkuHQxaPLHns6s4qK9Dfk1L7IfDLufao8lD1SfLyvS5uKe8bkDfXk3Dux6mzL0eZz1w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po0h6G9eZMA7HCaIEg0ykwh56WyhXHqy6M2yEEYMXV2uDbUZYEFHE2kWKR1ItX2oywIS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rCYl9CYNsM0lTnrzlpaiAXbZVwbDbnKGVBHRTS7XJXHmaOkOsA3XLpI/ccgO648yPa8z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NfR0FwtgXKajXZ7INSuG2NS3q4/I6vL6c995NSI5/X5S5+xi3TTVMVc1n1ZEzDoxnY6P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WL9O63jvX9+PmfCfYPCUhnD3896rTDv7PMFZ6kfKrr1WTzfKPVc/z6Tto46DrLwvGHDl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v9z5rsHTx8ZlnDx9XwC+rz+URHoM/II15ZQ4WJBEqJcshVayXQ/0vm9kvoLyOgoNhOz2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F0D5H2Q2aCk49xKiRamqqVcQszlixKVk25X2aQO8aGmwRdXZQlCPzaTMrVklJZyA9V5l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Vl4wK9cjyUk9Vm86qvR5+SJ1E85ep1M2ddmw+alOzOAWp2M+GrnaWIxoBVMtelNTVjvL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4va4OLhICzooMooMFtFvbnRqfYxLmSp0WrnpwUUrUaRTk6cr5WBBGDVgXYlyqGBV2Zk7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2DTFqMsUl0SuAmpnOiqnZtFhUY6jLXY4ltJl3pMAHWaBraokMCCHItgMCqoNWQ03Zg2C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8d8b8S8ho4XURrPJlXYUG5en0PP9qVtA2WVWiPbpcPLeNwM6zj8vscXpz2tO0Qu9C8vp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tGVOXvwtK7PN3S9jndHBy3Pofgs3Xn9jDLt68vmwe+8JjZWypVC5Ylb85gTtToiPaJcd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MsvolecSd/HzWHreh4f0kvtuz5/ubxyPjn33wVfPEep8xnVywgpVmrNrylVcKuiW7Gy6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nzaXsnk1wMCDWIIu12RgGM3c3kHppRc+tCdQtb12BDgoHiZ4crFpRos2wk50VgIqwJJK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udFWNy48XXTWIeZn3jr1ztJoTnlzcUGsuWQ2DTCsQR0XZQWcYUaTCGqLch4O5Oqo5Wmw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56HzM1lIClKDZcGDLh9MLcpmsvWQhuz6cbFqdWaVrM4p68UHBMG6gxd0WJAXKuqlwupR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pKaFGjVwiXQeEk2Pw7rDaLNwktSTZhdEUAqDHJhFCyAl1R3BWMRSaKyONYDQ3VifWDqc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uihMKqJOVi7nD1mXVl68kl70yOld0sW/GvV1S+elNy7us4/A73E3z7EM6ya06VpllLy5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rVms6i19fOt+O75bdk0q1nT9T+N+t7c/b+a9OOs/C+5r+U439YnynUfSk+MUem4vNCu+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gPCCt0VB2BFtWwDTmqX1np/IvPpujm+c1n0fkLkfNFfVNZ8gd7/gS8rK9IMKiEJLKuhg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Go1Lbhs6kzaIhBQ2kmM4fT4AAPVZ9AlFx7lJVg0cQLKgQYsTaC0zEOdOxmciXQFWDQFB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XV5AUi80ksx15q1P7ctJkOaqVqszCRXOYNKrFFdU21WjBkLkoIgIK7hTaeaHRlEJWNKz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+TVJUUtSQlXB5K2WLDTn3iGF0etGnGlabmdFRMjm4NuGyyUYYlRa5KMRiXKpWQCJYWEM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LVpml0rHR6L1Aeobcx2OHNpoFaccOEIrE2AMtmSiqUdLtZYiFVWMNJo3RjfWVwY+XTsI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tG8/oMs4hdeHInaI5XQdUt+k8r7LnrpZ9OfGsu7D1es4nK28nfPq3UpujK5dhXebyF3e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adQrqcbo5vTEWc9p059ViON2+bufSu/8b+sb5P8Ai32zHqfmee+89nXK9Tzr1NZaU6i+H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QdLF5HI6H0c+UL6OWVJw6ujWQWVF9riNX6FzM+Y6Kc+gb6bhmX5v6JwE+cA1K2N2UVQu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x275fSU7EgdmajfeNUdRXIQaM+zacm+gNenOXy7UNAjaRBlVSQSUItTdM+LfgZ64GE0c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WzI2zRw+nypW1KzZxupwtZ5upGvpjULUyp2595xmZX6xdCVggyqCyhdhaXLhTa0ABqzB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TxZDCEy2i9cfkfV+Siyo1qjgNHYroYnRvzsfWKbxszbYzNulHK3PKsx4t2KxVjdPtbAB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KlwqSluxsuQhdWJY3BS9KA35diMFq9QW06wlkix2bUC5xMIM87lxsq4uSA0YLBIQqlFm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8vPo88nQlTp2OyRpDIdAOSB0V87JXdLzpWehrj9bNv23hfoPLbMmvMqtOLf0nK4va4m+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n7mtRKfm8oRXrNmGizk0GeXebEo/r8jt43i1YehAY9M1OL3+bl1n7Xfhvd75835r9a8h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3KwVY/Lt11wB9Fz5fTo816DN9d8p97kzfGQDUwkI1dxRDBno/IAv0Hn+dUer69ejTm8L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nmA15KqBQyUIcnROAXsNqeF1+6o8wz0OqXx6vX89fOTbmLyv2jN+d+RJbddMbDn1ksQR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WUxKxWLYg3CDZWLsCmVQwlQLZi22ZcG7BmsWwZc/m+75/pi9ubZrLkOTNDoyqFL0I3zJ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mgBDgLKJIYNVoNsNjCQXFQ8YakcbDYxUuHynrPM0BPqE2cBs4oLfSXswRem3JolaxZRZ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+hzN5oDCw2IYFAofSbG0ESxlEsbLsCDKiVYkJJUIJUE/JE2Xk1akas9R2fStBq6AU0FBT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FgVArekjFmlFUGhThuZ3T57DQHPxroY+Vopq7gcCikuqsNmrWT63I6sqfqPzv6Fw6Hl1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Rz/Lex8j059WxlgRkl6mhLc75AFW8Hl15JORprCaepgFe3vxbMa5+lWrLDs856LcnO6uJ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3n7RWTfvHyH57+l/hC8rocrfL6vp+E9j246c78O8cTft7fHunb2vBc94/NfTfPS+RlSIY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rWjtR7j2HFqt/wAc+mees8UeV+apmnoiurs7dcJXqVHnOl1DsyN0Cig0QyI3ZlXh3pl4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bUURELhsNSzXjoY3AIVUdXYvM1FVYoR+bSqytvM6sogaJXDVhLaAxyXWBzehz81i7VHN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l2LBmtc03XGHFuyazgKpvFsWQwlkWYGGYvAMGlPRqCJWgtlMLIdEVrQ+W1mJzeN1kLlm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0Vws1GAO4441d0jhaOsMvPZtsxD0mnmOZ6Hz2sQSDUowMlUKHBIuCRLlEGxCICGVLAlU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rSjTZCitTQwH2IRohnq6AWa5qrgQVqsbQWEFWKYMLuoNYhgrYjLmszmOdBsxtrYQXjTA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78ti+ryuqdb2XnPR+bqzDvyWZt2TX0cnkdLD0xqmhdyNxs1uaB51wLZe8Oz7sUnIQ1os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6TnpGgKjlq387pOmPP2mrkdHOnV+qfC/ebz7bnbi1j5b6P0vkTF4r2XgdO9nTl1ndq4I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s8unnvUhwzyeP6h8kzdSxsYajUlGs09XjbY93ysWZdJ+o4tz4xg3L09q9hp9DxvQLF7y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DgaYKUpkXHW1Bjxdi5fLD6HhZqp0BOXm6uONRVeOlSQliZJF0hbFWXh6OchQbMvV5HXl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Fmm6qwsPV50uKDnONCnXm/QtmaqDFI8sTUm32ccnI1m7ksJimhHCDuoMimD3pcE0bD0L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g0Ny2Jbpi5h10mMdorjDcozvtownMM7NBCSeYtjGwBNJfM+G+jfN2WAQbgkuwxIUsqhd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yVY0l0HVWWBUSXAjUYbcxamkaOw2QbKU8Ba9GYFbQlElSURKFHdBXQgjBo7WUNu0mrFt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jZvPHvztkG1qjFFp0BGDqZNdnt+kB+Xs3i9fynbHe28/orl8p3OL059IKvULZm151ogX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0Z05GnOebpQRWO6Cazrrqfm56x6Ax9cY9+zinYHJpp+bXI+g9n5B9b6YPBsu5+MeT+2f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Onr3dPXPk8r2PP09H5bB9Q4dfI853fmvjY+/8Fm03O0sW5QejyGHo787oO6i9Zn7T9sU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ZDNQQIQXkZlK7QadQqNoyr2gZvOemTL5zpcos763JPPDbscbG6suzlKUQAIfnselyyDo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tgxctlRFUDB0jKXh3Yoz8nq8O5zvW/edEIJpLB0GRT5c6NFtjm8r0HG1FkB3MkKial0X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9OxU6mNzYSzWyq0LRjilt0NTGO4KyVrtMV6RMitihTDeU5xi7a2E3oKs5Mi0UuOT8w+n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VKRxJIKDA5VEqxJKhVyhhLsIqgQ3RQkJZLMOxZqXoyHWliCsOIckQNgLaqWgOKm4UFRC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YFozsjZk3YBFSue4JUVv57zc5Lc7sDlJF65F9LB6GX1RrPz9MnmOpi78+z0MOprm8zr8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1Zlr2pxNOdKBobyzJryp5PVlzZvdYha9Xbj1J3se3Ly6Bye9yOnOqDoVw9yArtGFxl6n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bfJHzf6bnr836vpfV0+Te3PyTPo0pzanT7fjNE19I85lXz36fwvU9gfBZ6XzONCDF2Vd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NjO37P5zvzfqedeyaToEE7KlaNzKcCCdnbRSRBswBK7KhULTpBeb5v2g5vz31PMRTllO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mNi2i8m3PYdQRiyGzFuwb1YnQmW7Gop6tALwKg5/X5Zh4vW5dzTlvscl+Zb0A2zFsmhL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z5yrmzWyw7B0VoDRKT161M0BDNubaQwJT081Y7vOtJCoCjhKIqQGizKvSsW+mI66uDKG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nH+W/UfltOktMtGuwyAi5VBVIXVQlyFVYB25IdjYQ3AauAQoXtybNTLVXVFYj2IZYLC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JaYvSY5LopKAq6LkkWxZnR5nT5Qu6vnuVcBhDXQZi041puqUhuUv1/kffc7pcp/HXlnY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Ncnj9bk9OfUqrsnO38qUdvO68scs9ZZh3YTk8b0/IxcPa4PSrv08U7SrnLq7m9TNrPNt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p1beXvI2FLh+mfPF6z9kBOrXPmeA+n/NLS+e9nz9egxJz6zqFWyXnJ7+eX1CvFe0zfbfI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s4c6580Jsq6lOVRRo6qWZvp/Y/MvYTXVEBNfV893bHZ2TUzObAbuIq4pdNqYFVxAE4Ix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Bx5WXXLtLOgk6Mohy2ApcFiaFgQlVmJwidEbXNLEjgNOfQFqwb7HczrY9PK4XruRalsMQ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eY9NRIZRGxZyA0CIt1op9mE4XymcssqCNRI6NYtvV0JnadFXLJViXV0QqsZAsiniARtL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S7uqo6ON8q+tfI6dAJAU1VlyWVJZVyF1dFXUKlEOVRENRDKoS7Ayrq6OxGyGplMCUGxD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RMCylFCxoqCiAlXIEbotqWS7cGzMKKXz3V3AROrC18967iUeayVFv6N4r2nLS3rzZvj+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bi151yOF6PjbxsNDtZXyOzxJU9/g+xl58MdQsG7EgZ8XS5b4OXu8vWfZBsw6nVGncuk4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vec8LOWrq8de9kFqP527Idj6Z8X9jvPusOwdY+C+c+/fBlf3vOvr6JXhfddOe/l3m68u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o10c3PZ/J/r3n83wjX7s64Yd3AZduYz0K79NHE7kzw/I014Pv/MdHU6Z3djaKrAsiKTp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hGA0USD4ZdCFL5ahZx7WJLH5W5wSCw1lVKW/KjWLamQG5rekNTNE6ME4I3TJqbswcmuX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JLaiMch6AoB0ezJEbpRqOcBhACyAFdhv6faPN6fSMOF0tzkUy6LsYWs4VcoqSi7lllIV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kCQwJeKzolztCG9EtE+XuifFvuPw6tVKalJYuy5UJIRUqhgvSVdUXKgUGyVKDpiQmKMZ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1DAWMaG5XWGYXRZ9KFCEEMi5BWQAiVWWJAtVJAlUlawZKMl43UlJUKUu4CdOhuaYSyj0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H3fHazy/Ucbs9Zt2J0Z1i893+FvGlqy1JyOvzTd6Dn9bGuBRr3ks7hTzbrz89dPM7QvT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7vPfLzuA5HYwhudDndfnojpchpm66MhrQ9B0sRaT3/f+O/VenPT5X1Vaz8B9p6/hy8Dz3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wjz9zdq4pHqfafFuxx6avf4vMxi5X1/xGbwW59GdZk9YVDs8nbHVSOdNqEYrT6vm+0eo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yVAlBCVaFelqF05lcc7E86cb8/MSPapvLrEvTS1GMRb1lxg1lTozGkqpELaFj7q5qMA4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nj67sDgeh5es8KXUo6cnQFpekzNz6LHlRDdOZ1iMu3Fmy4RRi49jrukuShlVBgmBdyy5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iQUlLLqwpCSjKFNXAuT1MNm5DeTY3rcHvy81xBWz439f+VJxdGVoyqOxdFRV1CSUHAsl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pLJLEshMMhPUMWFWYXgZqcYk6NLuqp6bFQBgRJIFRQCQCoNxcIFkkjYvpKmufOpz81dl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TRSGS6Dy9uPcKYrh0Z8+9h5Dpjd1OZv07DxuXncnoYOmNUKWUlxy7diRzvlyq3ilvUnM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bujoym7yHofN93G8L0uyycbrV0yQcbumBG7FXY4vRkYXc/oAdnjNNW7AVfXg8X7bpyTz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qnxS3sK5uwsOnos8xXtepZm7HmPU46cb3njM2Nczn/WPjUbz5151tdzKOuHNMfaWj/c+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rJ2kqbnzLBQLZd/ndXFO5zV41aIVDBFYZv8Abaniyqcup5noAuVBCVBLaoXneNlCSiI0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5cOYDqOENmZoLudODpZrPJI6HOWutyuwmTPrx2pe16Z1dfkj24tVOwPRBFRROjg7x6V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tFCJVpR8GF3RFRtCmDZckUSoiUZJKKFFVBc3o8qzoo2EAnXLEiNVq+afTPCJ4MhtdEsE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qJGAVKsuVQcqyiEi6sQiBgRCeowguyJ1gKeDqxwxINkWsxBWVS1cssgWMRYxbKMFdhLf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Ps2+IvpcqWhu82DdDM5xRogB9x4b6fzrxE+W+Bx9ObtjV0eZ2JfR4tmReXzOlzenPZZA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vPuXrMQ3OZKYqJt5vRNVyrF9ni9fGhetmdcXajP0xefqck62DXZhZSjZzemoXefUXv5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3WfralP1jN8j+xYK/OnRdz16/rPEus95t409HnbyN2TO/ofmQ915+3h93Q5UvzE/ofg8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ru8/0Js6nnNVnaRw+dZ6nT4/or3uTnzGhYXLQyyqNVE7qets4nQ6KrlaT4kvFFieXYlm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EWGcxlIU5VjEPQL383pQ5bAXRoELGJ0ZSHyOrcuGm2eX43pPOLo6GbSKybARGpJG/G4x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4C2MZC/TcH1BoktJcilKsupCyAkuSyQhCGiJdEUUiwyllSrQpdqIyQXG6/Gs6e212FMu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+7458gq6laaG2NQ4Rcu6GSi2K1RkuQkuBaM+oyXUCl0QgsawJqMIDsemHSzlADCBohLE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glXRLG4YFmK6PoHKhq9oOvk8uMaHJlu6vNoDBahLUoIHR+j+Y9Jw2pq+aeaKTrnT1uV1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83rcrpjZJEnT5284vY8p6OXMQS5rJtUuXM1MJ7nF7odSrFdPk9HOto6MmNZc2/JvFqX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p4OxgTH2ORpOftfxzdpSwcC+oN+l/GPc7x6ojrWeH4T6j5sR430Fani+t5jr6mhGWWdD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/nPusa6e7zfrpfI8LocbGt68zZSLOKbdGPXa3MltDrz64YadABXRQq5p2vV4fX6yNKTY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U8Ovq0HXHrQOEUwTKybkCHw6TJAVMzpazGk7cWqNwsi6FRtk53S5Rm6nG6tzrZTLOR5T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KXJscYENq3hlZCsHSz0tzTgfRcXrkYEhkCDoB1dXRZDYRAwIaEuUSQriywMILEu7tKIj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Neii6ucaN91rvNxpO9TMlfIuf6ryqwhhqtGhE1dVUkiiqirqy7GwyWQBVYUqyrEqsxIe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khLkosbEOWoaJUJRrqXKXp9mb4/R9Q78eD3emXnXh+d9M8n0xxfTeY216Phdi08Bh+i8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Wtq5QWQlCXRj3zNGTz9W+Z9L4bpiDQ7nR63J6udegWRrxeX3ODvGyCVzezIxfHex8t6+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O84qc2yVPe5HZRVCFgaE3L6Xn9Dn89jk3Y954/Q4SNT1XO3aJQfwu9HNNrrErVqOb0ud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IE1V9K7fyb6hvm/D06ufijfV/Lmh1cl2psRq69z5tXt+zqfLNHuORz6dpHkPdZvrvmXb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nQUS1s6IYWLkV6auJiO/OD3U7DO36SzyD/YZLHead5kDs+U72d9Tmc9xi4l5j3JDfLoU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xJYEugcuzJYMukTqy6l6QNRDnpdS+Z0c9nI7vB9CjDz6LM3mPVcFc1S4q5dlMJsR0RW2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cUFuU2KuWQpCFVBSQuyIAo0GNGhIKGVDBu6AsrJYEQgE5HLz45W6MfVTrdfG3eHXiqtL2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+feP+rfKSSRZoz2aFPQksYEBiQgYBdWUYEXJAqqyFRVUuBvU6w6qtSxISXQIspSmQwOJ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9mNeg0czo5upejnQuVJXFR2czxf0jm9MeL0P9BpWL0fibnyk1a+XTz9GuVQE4ze18b9Rx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zWzN3551QjqdXndPN7GrPpa5PnvYeR3jS2FZRTQcHu4utNY7VVzrzKWec6WCpej0+J0b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0/Pcnn0bh383WfJ8zcHTHZ9L889bNMzdfk5vcVn02c4XIOlyNby9HE6pm1IYH08OWz68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Ifrqq/NLfRebmuj0uPpk9+jyvre/LLRLTknr9Dy67fO+28tnW/wHu9UvzvRJnaR3dpPB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9/2nCOtq8Zzz3OHwXIX2fC4+aNqFUrfWePfIEUVFISe4sS5dilQuVZSnKDzuVRA0BaNC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a16Ep8QGYa1ZNeO5zbkb7CZRCeF3OBKi3S1IvJFnLKDT1k5fVeYmOuFEwgruiillS4S7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qyrkIpsBJZDKlgi2CrKFVdJ4RbkzZdvg607+7m9LfPVzXSw9Y8g62TVyBvyn6b4NeTdw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TwF3KI9XWl48KrKKGDKsu5Y3Ptx0yXBhJuzRLKwCeFZgYtCkbKLtD8aVv5609W/zfVl7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MrCXS5NTsG0Jl4zZjV1Nzzvk/feN6Y4qfbZc68AnZhxoHLOXt+052rj0A1888xpzv7Yw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4/azevqyMmk+Y6HN3joGuWbX4OhLn6HI6i8aiq5oDUcoGVLN+HqWVZCimwpelanc9KyEr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rc9h7Wcb0kvm+9jwr0svUwIGpKxL9XGOiSiN+DTmHfRPmfR1n6yGd2+eH4/9vwW/P+3k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6nfqubc6dnHYvsvSfHPcc98X3Ofx8vvtKkJ2OP5nzjXucXiKzr0fnjyhZ2jAGNgFUGoa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lkR7axvl1OrourEJbQF3GiqBtJWxaJToTS3qs6jkHGjB0U1kQFayXQ5+yTYdXSce6zM1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LK5FQrBo4VdwuXRd1C5LIVWQ6gZhKJgEXKsohoGFRRgwuiWGJUBdxPEZN+DO6aBHa9Bx+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YqM5BrLldsz+Z9Hyq+doK86XRxBlyj0IWbcmh5hj1FUVoJMUVJC2AQ0JVExZFhdIUEqj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MEsbhhea9uOHfxJ0J0unjOa62rnaDcznPjqjhwR2MWUpXvbo1K5Xc0bx5LR2OXXl/F/S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Z89d/lasHHozzHX851wbVlqYtWPWbe5wPQ5vVumTXH5Pb5fTm7YreLfz9kuXSoJc0q9Z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UObp6fJZZ2EWqyzS2Xbr5fV565WLo8zU81eg95SO5ko97k3L3+R3MVitXE7QnNqQO0I0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6kVKT0v0T417XWfXg5esY/nf0/lL8z8n0OHNel5wL1lyrbqc2eh1y+uR4r6djXh/oXiR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cznnLGmiwzKG1RnF6A1mJHocEtiqGihGLs9tdFy6XJCS6CqQULkVdlQoLgpTV2Lq4nTc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wVA1nokOlHVdEO2CzuQJXZUshVXCXVkliSVZd3YNXZUIgThFWMCsrq5dBSUXSrGyQl1Qy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ynO6vMmq34ewmT0PM7m+dcPuFSsGszPs5jy786+VfmfeYTwHTT3c6wt6wLxvOeu8jrG7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2ilw4utluMFbM1iZLLKGS4VVKpCEKNZZYErYazAWaCfmpevr89vzepYb5efXfMzsda69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fnfrywaTzR3Gc7XvL1Mw2buD3Mmp53heu5LXgfp3B7PHpiEaxfL4sz+3N5AS87Xk0ps9F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GfRm87jdvi7xt2YOkuPdi1lA1MuKUW8jm0oOXnflzdBcjtro6fOahP5fRh3Sx6M3JzOx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0ZwdglHT6nkvUVl5Xe5NdZOPajAflBxadRl0cvcKKWCwJZ9M7Xyf6hvEaxdnkPin6V+O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ey6/zz0es9sSTvBcvpol9z4Ts+u4dfn/sMGRfnwfW/ksovytzp0TQSnoKFlmbRbzEZASS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dCurJYkVUotdlUq6FC2jOLl2JWwE6OnJrWsj1Wc7Zb7Ldk2o4bg4wuCl0UUsqioXRCXc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sgYUBK6Cl3Qw6IV2VCol00C7EqxoYIUU0WFwCBFsPM8jucSaHVlo7Wjnei3zyYW6LMvQ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Tsl29KlGQt/Glvndq83Pn6WdeLxvZq1OL1WDHLx9zJQjqzphR2Zc8BWo9THoFaEUqmJj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eOtylitXYkurJCE6u/gd/OiYq46PQ4TF9A3i7U2nlZW3pcfow/DtuVj1Czv4+nze8+65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b5+dJ5m7l+bsXnfQeB6ZS9J9M7CWcvOcg06nY5nYmu5JM6y8fqcXeNprll9DndGVmfRS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QXz+XTjxcvWHoFo045V7VUujueQ9Am3id/jxkw78Go8CYprZjk5e7kadz6Jn4/fzfO9c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JicIER0FiH4u0c8XBRd3z5p9gLyXrOnNfO6yq+DZftvlZfLcf6v5mzE3y3oemezy0hv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0e9T4z0mbq18zqx8xnt/Eza6YObSniZzEgpKJREKFlVRDR7eqvl0spCSSoBCQ4QqXRVX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Kzfs5zxyRSzoujpfU53TBumEu7grqyiqEEqBl2SiEuUYJSi2rIuVKuSouxlES2EtNDrG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JZIMCkIljYKEZIy8jZgasbGXodfib981b0abnmaNuVfMl6XBLzNnOtemjn9CVnn+9yWf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jBzDsVw+vZqxs3HJ4PY2XPldubHrPpvObWy42ZGazsUgU6Ks4DVghYMfADBJUgcMzNWh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XG6+dMOUrIJGnVgYdfp+e3p13chx0cCMo/KjPc/WF8x+8py9ny/LeRBVx7cLy/R5/bnU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wGLTv9bh9+XtPQ7G+Zxu5wenPcpg2F0ub02jlSXk3L1jTmrGed6PK7WNXrWyVOBoVvw9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o5nTw5nO53Sx7gaSqVeDSizjbNgWL9P5ZC/QOf0Vyc3r8HqrefXdmPqcrpHG6KMS9AWU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m+nU+ssyO3yX5j1vOt+fXxW5vn92TPprEMpqWgCzwOl+t8Tx30s7PiF/Q8345fRyZ0qm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hFFIQTXVFdnryq+XSyG6kuirkLKXCgYFVRQWDAsVj3YrNNQbGJtJ0NaXlaVsSNU6IQEW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G5RKKgYVBxLCoBD4QFkkiEsqOqIXdGWcEU6yBKUXdAMuqLlEUabOJhLHnQA2C16sa7u3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+vwrMPpsfSXmK3ecMwN3LzXYnS+kxbceLr28DtTRhzc9dZLQ1GAHHTXg5N6x67y3S72Xi3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DqXZBFQ4BJRZrsalkFzRnJsx2ej3sRbz+D9I8enF1UuOs/n5c30bfL61798Lry6zhl0b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TyHubn2gHmueV5zdzOHeSujp47zfvvFbxlW1durXg3xz1aMydL0/j/YS9upWd5eF3eJv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X086OrpeUVFrFc3p8xeT0c3Q56Yo+WZ+ng61VWfYq+Z0OQntBy68uNCOlJfzB47s1mcD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B6v5r9AlTze7gXps5HZjMRtrn52uOfq5m00K05rAMbjtfTfj/t949NbF6x4z5J+j/idv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7/U8hu9tyNZwFsE8yv1Hmpr22BPpsXsfJ/Y9g+ZLl8+hjVES2qBgMigIKMSWf//EADM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gICAgMBAAMBAAEAAgMEERASITEFEyAiMkEUMyMwNEIkQAYVQ1A1RGAl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WysrKytgf02RH+tZW6j+wJ0pLF6/aE0dtX5j/Rcm4HxaUMPWHtu/R6anhR4OQ63KyCci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pAq+JcJ0Ck2fvOqgqPfApvkyP8LPqeNJpMjZZcxlfkbQuL6wbeo/Cu+zGbzHl6H8XGU9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A3ROl8Tjf/Zv1XwvgVf/AGbK36CP1jA/7thgBf8AY3ytpWfc3/SvjaxxBwOA6QnII9Te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blUD/wAYOZVEdxSDlvCepd5ip1Fi5RfZT2khDLCplDVNIXlsTnCqiKoG5au6PjH9VZ9m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uMvihhdFWVv0ga4FH/4pH+yOqysrY2wsrftCdiP9cHTqv0xMTGktqjnm/T66m4Pahsn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YwGN0EUOlowKviDYu8k1WUDsjmPXk1zcpZs9TbyqfePBupl8m78FP4aqcMbK8vMEReTG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pOOjPqq/PGbzZ5e3/wAYYzePsYtxtiUMHJqtgMD/APdv+yytjb9Vum2B/wBg/oGFE4cu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Dteg74+sy3TVa5tiMLahEIDot3IJ2qKYLB2hRQ2wso3oS5UXZk1PUqlU+8eDTZOUflQ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AzmOiYGNm+qtVKP8pFN+qq+zGTzZ5+5f4+AU2wGBVsBgUUBiWED9Fv8A+MsrK3+36/Tf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/oluoNgDfrOzgsyDtR0WVkUMSraWwbi4L0WohOGHtDCQ/jgcmqRTKRVG8S9FFQebTqXL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rPKlH+R7K/8AKo+zGTzi8h5VH0YBVC9YekMCmtRwanu7UMboKysh1W/ZZW/fZWVv/gXx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JGA6La/qi2dfKP3AFxcCDgRcQt7niz8TiQrJwTB1WQwPSMHdXtwwbudF6iFixPUylVQo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uGfxn7SfTV+dJ95w/wDGo+zF/lF5N8qn6sAqjCyy9AwGxVkMCOi3+rdXV/8AQv8A/EPV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YP2n9wxgCsPjN6vfUVA/JJWt/IOg6oaIY2QKdhZDAfrth66yr6s3IvhEUxSKdSqZ3fEL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OhIbQaU5Uv1VX20f3Ow/8Z/sxd5Q+TPKq8MApuiyCtgOk4WRIAd/t3/+if8AQsrdJ/8A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lbEJyHVmzwBBFDA9BRTur0FboHQMfaOJTcHN1ZjELGNSqVtxKnn80O53RXDRqAC6bwpR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tF9pwP0zfZid4fJnlVeGMissuB1ICdoAFbpKC2wP/wAM/wDzrdQwsrdFui3/AMFiINuo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g3F2qaMPfpuJ2GIP6bYerobYBFOwOyYFbudvGEQm7s3jUildaOVP+6mOp3RXDQmaOy9z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oPtdun/TN9mJ3g3j86rbE72R3cmNwcmp2BxKGJHVZW//AIuysrKyAwt0WVkcbYWWXG2B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PY/WdVly4DTpITcSimKyKKsh0HYdJTR0BHyXs4HRoTvJiJs2Mpgs6PZ6lUqmb+WDfBy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AKbao++h+zCX6pPPD0qfePzq+g+TtA1Wxt+m2Fv/AIFlbC3TZW6LKyt+yyt0W/0Lq6vg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oYlW/wBa2LNnfot0ONjhZeuhyC9Iq2JQ2thbD3gV6th7VkzUKycENgjg5y/qfJqtoxmX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KpdXQbuNiCiuGg8ljCie5niFMp/vofJe5vqk88DsqfePzq+j+ztUBiMDgEegDEof6l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2ythb/4QP+yOpm0mjWG/TfpOA6Sm4P1DcSEwWT8HJq9uQ6Air4jAK1g04FAK2LgvVu5uB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mUif9lNC58sXC7qqoOWHsLVwy3xwpHWkj8GqXeb7qDdf2qPqf54O8VTqL7KzfH+wGNtG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B/pXxurq6vjf/APhLKyI/3HmyzIbI7QJ4u1gt+shNd3dO3XfC2ibtbXoC9u2y6+0MHbNd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gEAtk05gnDWF3bKe6XeRCLPNRQNjY3RVTM7aqm0oIyI3DKyQZ1FpG1S+Un3UGA86r6ne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2s88W+SKtgUAnIJ23SAnf/w9v9yyssqt/svbdNb0R6/uLNWuvid+j0EN3YNTtm9NlbC1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qrLK5kgRXvBw1A7Iu8NbYA91k0WQ2dg/QP1T1RC74innQzBoqawFUlTrmuDYOZ4tUvm/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lX9bt8H+HqmVP9tX54x+SsrYexsUAijh7VkMHf/z1/wBFlb/UH6GaD0Atl6/UGgYnoG1k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6Sr6hOC9ZVA88zGyCcNGdyOG+AbZPICZYoKysnhR7SDR6cqBvc2IKbRVWqe1UTfzuIAa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32UPgFH9lb9fvCTw9U6pftq/txhXtDcrKibJqsihqRtZAI4nG3/8DZWVv9i2NlZDpPRb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+z2EUBhv0enFZUcLWA6d1lwf45syOwYLjA6dAFhe6Ojf67J3lVMLhRsLRbW2Eu0Wok2l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bipyp9oAHOpWZ6iTRjQbN2Cf9h86L6govsrvr94S/X6pvGl+2q+3ApptHEbgmyugMJfJi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RR/+5f8A+Of9IoddukqMXLxp+sYFWQ3KG6G/sK+g2IQKARNgDmY0Yezg1tsCt0xmUuQV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DCyDQnYHyAQ1Q881nJ2gk8GzMYqitY1T1jnGnluKU/kjeBHK7Mql+k0uVtDDkinvzmt/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f0+ofsrvrO+Evh6p/Gj86j7cYRePLladUN8CFa2BVsG7I4FW1/8A4a3+2T/tnqganjsH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G6t3eyEdBuMvcE7uELcjQhhZArZWwHnaxkNiE/a2FkFl1uhs7ZngwanY6Biy5qgoi4r6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zNJcoX90TrKoqiyBtc+zqnOr5jQuzUjo87naNCCf9nuj+n1D9nEfD3hN4HaDxovKo+3G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Tk3VFOOoRTQjjbG6vhdXV1f/AO9dXV/9uRD9Vv1Aa/rjvlLzkCHQehyjN8DgF73TO11+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X9vTR3ehi1W1simob5u4tujmbLsvbXflKtoxSA8yPB+hI7XdsLHXTVe2PE+6e/bPGJIn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xrZNNjwmcmmjdmY9t17Gz/P3S/Qoft4l4YzbFQeFDvP9uHqm+shFNCAUiYU8oa4EIYW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E/rP+pv/AKFv32wa6wkILOkpvQ0WOFtAvaAu57NWrdDaythbVN36Nc5F8I3h0jSeadDl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m3QTtE12YIp2rrd0moaBb+1lZE2XEIvykWTWXbXU6buDo8oFZkwAjhLctLALBu39htJu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PxGMuxUPhRKX7MYPrkWVBelbVyb0EolBBFHC3+zf/ZH6r9Fv/qDfrKKZ0eimodBCG2Gy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e8utrHD25BOYRMm4/wBl7bGBJbue0mQ6YO3araSjsbdjI3Z2laXCB0Hk7REXAcLoKS5Z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84m9lRFdtTHy5GG4cLrIVYqNUAaKIL03yClwp/oO1N58TPbjMnKL66Lxl+zGHSI6qyI0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ZdbYlH/Qvhf/APkB/oX6CP02QFsD+koYWVk5l0EBj7QGrR3KSQNduHnK1js4IRCDroDR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tqJI73Z5OUrSn7t3cbJ5Vg5kYytKcy5afyTaBierWbGAT6i1XvYVk7pJKdl32AT9RW03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HDBje6hBbFZHZu6l2Cg+l21L5cU2GMyO7Pro/rf54sHaVoiLo6BA3KAsjicLJyLkNeo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8S/8AoEK37jif0jA4HRB1j6C9tT3lp3aVLGHJ/Y37G0zCwOKA7QLH0BdNFh/b+018jNju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NbWNZNy1E9tREQQmhOT0BruonEyAd0ijYplF4NJvU9tO3UsktK1SOs6aQMZVSiSaNyGq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ZiL+4i4bupthvF9RVLvxVDGZHyH1Un0u8sWC0dzmyoEJy9ManJxOb1g4LZAp2oyIdAKJw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rf8AQv0BWVur2vfVYrZXCGyA194FFAYO7UTqCnsuhoMKluZkDcrWJ+7DodVa7WNyj0iE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7We5x+R7V+4riMJkHDA5kitZb4e0QGNJ7G3cs+VNdzQ0fjYczeJyZKXmFqprGZr22kkZ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rnKFya4Ne3JLGyImUmzGbjebwamfWqZcUQxl3PkPqpvoO+Hu+mWyciCmBP0TCnK2LUTr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/YOQKGB6hj/b9MrbiJpQ0VkBgRgcGbJ6IQZh6BvHGe1w0tgdVbRgWyanIhZu/wBU8ZY6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vV1GbzFOeGNaGkFHxZaxGrU4dwjvGRla3tY1qtYbNppi+aWISLj8bY5f6GpkavkSEuNy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XpRVhgML88TwMsaG831tTPrVOuKbjGXy/t/5w/x/eHsDK0PzGRHCRt1GnII4Adr9BHfN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wsigf/6rKh+q+J/WMHb+l7W2BHRs57uWnAtLXd6zdrdXO8m7bqPMqhkl3PcJMtsbXEbA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2vB7XRcxlLGY46gEsonOMUbQE5ZTmqHmNZlKe3caWb9jh2tjAlBDj/yMjmgEskiJXJcn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qSnupqflupiC2ePKeCTF8dQ3MWIbzfS1N8CqZcU8hjJ5f3d9cf8AGxb5SdyZ2q2Zf2OF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B6XBBDoH/wBq37j/APMKLrEG4Tghg/NeC+XpCOyGA2O52GH9yrJyLbgeIairWa0KdrnP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pzU4Lxb5NZ9Mpcx4Oj0EG9z7MA2CcgETlJ7lZOcMgeJYpY+Yynbla7tjhuU8u5zXIx5Ze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saHQMT4xzK4d0Md1DAqSMWlp88boCwxtzt4aww17jmYxDeb6GbjxKptuJ+eMnmPN/gP4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3RuFbKPfrdNardBCG2FkUMDg1OwA/wD4Q/sH/wAWy5aAwOFllBRGg26ihi/fdPNnhWT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HOsGeDgvZV7NveN1yrXa0BrXbS6pg7X7t8tk9uZoGVhwvZNdmDNTs611y8i1yxj8UncG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gVV3+XIpFu+s84LBQvjCNdExx4sy03EnOVLW8wxyWlk1gYhvP/HZ5f1VP48S+wYv82+b/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icrWHM+4BcbpybqrWARKGpK9lAaOCsinIYlNRwH/wDCkf8AyCh1hHE9N+79Ht7wwv1b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G6mNve5X1aVbMLWRlbdrhaJ4kQb3Dd5cJLrcbuA1aNG6pwy4HQN1CthsmjVyB0WTshEnK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pfJj2aVJvWPddVIs15s6tceZHHK9R0LnNn4c9hDcqZDzRw+lbEahoEcUpkoGoKf+PH5e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MXfZH9kuz/4uNL97nNcQMikfIZm7ZU0JzrmxVtBpha6kcbsRRwPVf99lZWxsrf8A82Ot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KHS5gcSrWG7Rg4XW6kdlAcE7RzTrpdjLujLhK/RvLzPe3shiygaJvk5eynHKmai9mS3b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tjdAXXZqQgNXPIEcmaMrzd7dfnNGZz/KKnyqNpa57bqX+Spz2u3yAztYA2HK6BrQ5tRR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nSvDooHf/wCc1BVH8eLzRCg+qv8AtxP2R/ZMpv4wxp/thhs+2roRmJss6D7rTAKXY3am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6ujs52X/APnB/qFN/QN+gdfvpv3opmyN7rcBFbtCY1OYHIN7XhNGux9nuLrKKN0ch2a1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/wCtS8Oj4dI5M7mvsTa727v0c6mDnvsxsZvHpZiaCh3PkLuYX/GYBqG3MbXRhoLjO/I0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o8SoWc2UhzGU2blCR4c2W4lZZAJ1o4qdhHD24VP0Q+ad4w/VXfbgF/eLzlVT/GGPDxeoe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Tty24Y3TLYq+Dm3AblQTtU5AJyIv/qX6wj//ACvrrOyB6Loa4jG+uIGnvZFAI4k2wOze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XAC9R+Z1fI7ILKeO4vodvTW9pNi5gcyyc25p4CyZrA1zZGhxF1sGheT15nQNjc2WNArM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1Ohtlb4te0Nax4fAHZoWr1OO2RcMextRVTNcopTyk4ED5BtzhkMkko4U6b44Xqq+mD7D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x/tB5yeVV9GPDf5EjbuDcpfvfUeLdzhbC6KBFkRgQrdDsB/qt2P+mP8A4VlZW/8Ah26C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Ksm45e7CyKCOHp24RQ2Tk4q1057s+4abl2giPezWTM1zmiwJTAnDRemPzu2bunHRzg4M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7th7kXEObqBdN3kUcbYmuYm3yiPue4Rx5rq13O8XlyfqDYua0NbMcsMZ0G8pU6j803aN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be2mh/DSnLGv61f10/2uRQ+mr+7H3T+blV/SMeGffmuZCi6ztHOPiNEEXIHDKng3YLYE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/wBFZDoHQUDhm7kERhICoXkooDTCycLB8bVnsJJMpe66tleGqVll3Phvqe5ztU3XAABz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YwNEb7lzwstgwZWknmAWT9m2Vg0ZdH3bIfABOF00qMq95m3zPGZaIDK2s0p2IbzuVR4x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v2yG5hjuaEZ6pjUE766zxpvudh/41X24hU/mfKs8BjwrzeLLd05/JDudU4d1tLIDXA4u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P++Fb/Zt/wDIGA6PeBvc7G4MZRCKtbG+oFluvWO6e24cPxhudhb2nVZtbZjoAWgqNuQN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3RtRq1urf/TZzgLAXTvO3c4gJkeV3q93XusujhaUDsaSC0tkDtWxgBsV3vdqSNNA/iLh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bT2uACnhQC4DLDlhOOUUMQFFMxsUTdnfXVqk+52Dvpn+3EbUvl/6Vm2AXDNHuOjX9z4L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2tiUR0OweCSGrKrKysrKyt/pAoHRH/fB/wB89R/0x1lOuvV+m2N9BqHbs3V9TiBgE4le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uZr8yKu5r3lNC2TdABdzt003Dbtj1lRcpzlhjnEskEZjeX/meVDKyQuPYGWWYExDMpYy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FksLnFjmEyF2VrO6KNnLiIJbHs7sdlAAQP5OKWw/q/7Kw90SGgzXc52UZzaJ11UtLW0l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P+qs8qT7n4O+mb7MW+NJ5f+lZjdcMbd0o0IAERuMgWjQrqRwYA8FF2UZsdb4W/RZWVv8A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vjpAJTYVJlAx0w3VlLcOhdfpdtHcoDAoDCYOChfmw/tshu55a8o6KaIPUAswN1eO5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cvQ0WmEIe1X727htn1Dc8Qie2aM5kIxJO9usMTU37HXtK5rRT2LBIBO4XdqvJRyBwJLA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A45L6PIaqStZUOvq+y4iDzETpe76rzjQ2TB2RxuLIGriLux096SlvkUv01n2Uf3FOUn1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bt+2s3x4X4cxrzMEwZWg3Ukd2tu0ga1Qc5Qtyh7MyDEcAingo5gIiScLq6urq6ur43/e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oR/2Shi0XTIE57I06UvwHSMHNBWXKhgML4A4AYuCDRh/dAauF0EQihos3e5NGvvXOwk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V7/u0ZX31ftoU0EOitcklsQsIk7MhGJYxoo8vyRsQhfKxul8xgGZOaSpNRlzOd308bbw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WSvN6k+L9mqfV8aCCZqoXAQMOk550kNK0Qx3spfprPuo/tdsVL9b/ADwOw8KTeP7Kvyx4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TcscwPjYLA3JsgiFlwvicSFZoKv+uysrK37Ambf/AMhfGKEvVmxCScuW6Y23WNEF7djf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RuENhiL5mjX24FDUBlnYm4exOaczAE8aAWam7ALbAedwGR35dzGY4sokUbSwA2a4lOva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HbOe0DKNVezpXZW7ROF4092VmgGwqnE1LB2z6Jvi/wAghdNau1qkq2tUlU5q4M3mzZuf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ffR/Y5HeT63eeB8f6Uai+2p88eG/xwVXMzljBCxxvHG2wJTVfB7rAPugrIoYSElNYj1X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B6D/APxlrqOBSzhizl5sh0txaMSgrK2q9novqgir6OfZz0xX1G/s6B2ga45Bgdzo03Uf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jD3lOd2gYO7yY4HK51nRtR7k0mzrOGW7Tq0sCd9cTi6Nzbp2UiTuQuXuc692uO8IH5XXK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zSMz26CfVSdscjgC2QL5DQH1blLUSuLPsnGv/HWCV0xndDSZuW5SfXV/yKPzcvcn1nyw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9lT9uBXDf4zwTN2k1eYyRt7QiNMDorXQZYlxaWuuirYWTjZEdAxuh+i/67KyHSf/AOCu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aLqJga2ea+A0V0OsrYFC+A8vasnJuuN8b4WVg42swaAL+zt3KNuYStPLoy9BFTyObJH5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WK6qWvL3tzsO3EJZYqmI8xl1un6OdpKNGMYIw3QPIL26hg5bhcAyau7XxF1hHY5cpHhm1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dsDs8YkDJpYRKpLNiumu/HMdJHdtR5RYFO3azuk1b/xfMKitkc4Ruzxkp/hVfyKPycvc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+dL4U/lUfbjwsfjcTzgO57bm9kEULFHRE3QCJRFx3RPY8FHVWTjrlv02wIxurrMr/wCi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rS8sYI2SyFyAxsh12Qwai6yB1Kur6lRtIdgRqiQsyO8jsqYQU5czvI0anBbNY3TMtg7Y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QJozIR2A1eCTKp4WTBuXlZ+6MWBfqWKR+UPRdZX1v2xm7fJDRPddndkYwBNIdKb5SO/a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y5nRyxyS1z8tKE7tZMVJ4z+Ue2Dt6gctVb7H/izhn5hiUerCE7xqv5FFu5f2qPp94P8A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bz/ZjQAiEb2s2VxY2I5y42TU85HbtvZ42tqntug2zmFEr2Air9JxIWVZFlWVW/YMR/vX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E1uYxRiMTSZjjbAG5ITesoBObdAIG6OAQ2TnEBWUkd2wNOVSNuIxZrdiy75r2i2ctyCc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GgXc6PK4f2lvnbG/mAnIwWQ8wbklTyPZUmwWzIxmLfyFre15yvee9jPzDsa134hlUklg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BpHHmLJSO/VqY3lCB2YW0c13Ne6GmXFHgtaFUbvUp0m84xdhw/vxSUSGr8/+KBri/I2lh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6JOQ8qr6PeEng7wpvqpVL9mBVILU0mbNFmThdBoCyoKWPMo9AR3ufYmQAjVPQs4bIIjE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tgB+4IoftCOB/wBY/wDxSMBgEVSssKmT9llfQdw6NEG2KkOVZr4enWVrjozBz2hFEaEg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NDtaznlGycNWNsCRGSfysPa8Zo2R5WEZngdrR3PCLW5Gta9rz2gdjfxR0+rdHOc4Xhac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OZGbKVgVsocwPIOcxd6NmJt3tnGdU9O1ruKOk5fDp3ioqI2ztrGcuQKbeVSKX7GaB2oK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rR//ABNrMtfrUU+kTlJ5zfdQ7OTfOt+gYy+D/Gm+qmUn2YFUz70zRgBq42e52jnkCKTM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AlqOq0anbt0wOBV0UFdXV0TgMB1lWVlbC36D0BEY7o9Nv/o++gYHogjzGpkyoa/sCNiG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dxCIW6GgGqdsfGPb0js1FozStJQ1TvEtDo2tyx5VNJyYaV5kp2djWuDg8dobdiy5wMrp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DT98RK9AFsTG5GhwMkxIDdE9wJjjDS82H2vZo6Soa2WwY7L2zNblYMqv2sy5Y2Bgd42/x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jbRMC+PHA8t1m+1vjKpFIn/Z6KKh+/jeX5lae/8A40DyRSEVTNMH/ZJ9lD4O2Z5138cY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VPs/zwKgaBGXa+ng5rLdZBYtsg0IYNaiENn3TF7eUMTgB0HAYD/Vt0lW0aiFZW6D/AKI/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3AyirH5Labj9QRCaMQnAq2n9jsEU1OVtAbBzrALc+ynGzWKQ2RZzA7CuYXthYAw7hobg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5460Pyte4BzdGdx5rY07UNDni93Zc6yMC1dEZCI4Gl7nyCKOncXxOAhhheyRgiHMupXu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kdGO8ZhrM7vL7tmOZckGpZYBsj80huic0uzJt5CpF/wCiKcuHND6/jjWt4jWef/HWvdFL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/wA6H6nJvnX/AMcYzeMih0hp/B3li0ZYnF2Zh7XoE3snIJztI3a5rG/a03JTihg/QA9A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gjAb+sAELrKnBH/bBR/1QMBviOoeSrfJpWycMNeuyyoYF2Ln5U1+ZbOTAQ9wvgEV7lb2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7Wu4aFwu46Hd19SV7c1Nsp9JHPeJXNDxlIhljzyNzCpc45S60TMlU6XVOqoGS08jnyRd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LgywfMBbLlVRHznUkfx4a3O+HhDznEik++4dHmF/7u1Tj3luaSJjY3c1rZ2tbG1zpGOk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KQqXUPT9m/YUUVwlufiHEc3/AGNSLu/40OXRUQBqCLOCf9p8qL6XJnnxD6BjKn7t+im+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mxuzKd2UNkvg5eraBtnSR3LLjAnQ3JaEQp2khjdMQj0EIf7Oy3VrYhyBCzBX1RF1ZWVv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TZNHeq5NOBQOBKzdckuUjUWxLboR2djdOZdN0RCajsdQh5PVOSr9+dHVeID9TJ+SR1kX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11Ur4TG9xgLLqF3Y93Ma1udgzMeXi7oI5pX5mAxWDsrpBIDHESGcsmaRwEVa4ZaPtiP4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g9j1kzukc0SmPPCzOCXZnOY94LeXGQ0vexpa4ktMkgE2WSesdeCJSJ3g83UmzPsKKK4D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cQk34BYUE980d8qd93uj+hyj+zif0jGVP8v/AAg+n3h/Yaq+jW5U8B6AthZFbYHtQ1QA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r9J6L9F8AVfoBwKv++/TbE4k426rfvOLeu6v/oFNFuoeSrd2q+ACKKZuNcb6jZOYHIY5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kI6IK69EhjSSV7c4YO1UTVM+ya3t/ta4jGko7WtNv7SOIa3uRsGvYHojucQmkZGVET5d1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HGKfmMqJyBHG8Oa+zGUhN6bnx1rpImxzsbLAx0d3GPOQHO5RabCOogcSYm90OWNzJNb3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+SV8T3TujMopszG1biRGpCpj2OICn2j8iiiuAtDq+sP/APoT+fBGh3CKjLyo/FP+5Uf8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txk3f9h+mP8Aj4jygHb7zJrtXJrwU82TU5t1ZPF0BlTTq6UB11unJo0d1nAHAlDqKG6O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9DSrovR1IKFjgbIG6cMbq/wDp3wO56B/plDqvi3yVbhl1CBTxcMbZWVrY2uRhfHNqEW66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aEU5udkDciuMxagNH6FmyEgT75i60cRsyYvemXyC5V+26ma7mxmwjLlmGWJmUywRl8LSr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VxioioM/LLgVVSmGOiaAwlrzyomNmu0tawxxzNLsxKErZImMjcsuaSlty/TiLGFpjpps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cv0z/wB45OYq1xdLH4vU5VX2iT649zgV/wAaIFZVkO4jK28nBA6OiE72yR+Ck81Sfx3Kn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PJ32O+lv8cYw6zAJ25srBVR/FSF4mbqPRKzYOsg3WaK6sbN0W5zJ4vhdNRQwOAwIwtiR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D9Y6PftpGDTZNenO1OI/0Sgjh6673wdgP2DqGI8lXbsGmLdimC3WW3wKyajTC+puHDAI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WuWBzymbuAJfN3MsVyxdrbNsHNjITu0OHa1O2lta4exwdGM2eNo0bYp+7PCSK4Md0wMg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obFWz5eRC58lYyH40cLGxyZgwWjjZCHwB1XkEDW8h1XJC/hlS+SmY6PmZXfHeTaR5Y7k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I1iZIJFL+ONjWyOLmZn3LtmybTeVa+7n6RRYFOX/ABoObI52ate/u4TNyoeTma3ZP8l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4vsMX+f/AKy/V/8ArDGj1q3Gwvne8WEMmYvaHCOENQ0WZboDudsF7JwshoP7A4FArdAo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foaU7Bv6mbYjEGyOq2/VbArf9QR2/WTr/pjCyG6rfK2gRQQRRV1mGJCvZA3WbuJRV8Gn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c97xo1l1bV+VOGjdFq4loKboS6yb4tZZBtnE657neQotuuVljs4tkbaEOzRWc1Na1r8z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aaHmSsaQ1vbHVUvObUzOEIqMoF+fOGF9VZjKR7KlDROLH1UR+OKiMzU3DnzZ2syQkudC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pibO+eKR8TCXvY26dJrAonhDVz1KU7zkOapm2Yjg9cAkMYb9zh3UroTR1TJWxDCRf1pv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NsHfb/6zeDv4wxpv5FySwBoYDaKMNTW5SpXWGVzj3BBSyHmRhbpx1c6yaUHXRGLhg09Q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QMCgiUU3foIVkcRiP2t1Tm9DlGj+m6PXbp9t36rdIR6xh79VivZA3wHRZObmGoQKunJm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7kdENvWyaGhOKae2+tgVKbNA0YxMBTfJwznxYPEnIpSjcMH2PGZtPmAz3T4y6KmfJFKR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KqGzmyP5rJO1Br7kXU0Bmka/mOz5HSefEmPLJZJY2zxF9NR0Qhfpzqqljln5X+H/AJmS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wXZ43v5UzrwPy8x+j2lkckgtBzWtJJzc1uWIaS7So7Q61M2zFuZG2TlwQtEbPN1goIRN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Tbf1h0hcqPfi24xP2t+2faX+MMaL+U0jPMLqUHLDexOgeCXi6aMJbhQjMgSCNntyi2cs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7B2A3V1dXV1dXV1fC6urq6JwvhdXR06AcLo9BKajvgB+7OU2xJCcihg3pKsrKyKG36Xb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1ALKmAjFvjV+LBckZcR0NwIWVEFbJ7VfCyClLgY3XAULycbHNa6Gqc2wjuHOATC5oBum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atF8zj+Q2Mts0mnMT/ICyec75G9sJfHNE5z31Ba5tLK18UcbI1PA2qTI5mohzTG7JBmz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BQe75QJVQ6Rr2ta10sMcid+Iz3dFkIghOtN+KVrrNja/ltysDTz3xzylxmkgcSHtYXME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rlOdZnZYy/JJzswj8b2MjrorhjGHh0e0ovPFE+OGpp+YcJvA7R/U5US4t5jH/3j+2o2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qOW5js2udMRsE4JuuB2L7ujsE6wAN0+RNWZWKnbmMYsAn4e/03/W44joK94FNPWEf13Q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jZWR/XdAolXRxBV8L4D9JwdGOXbH0N0zxqtmojMw6IagDAmysrdEzy1o1DnqM5xG4l+H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ppthm7ntN9i8nO1iYQ4N2Zcp5F39qjciUwiMktzTyCIU35A46eTntLmzxO5oLc571HE3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fl1RY5sYewODX37U/tTnthkj+TzY3XTZmEPbkUkBkkuHkwRysLMzZ43PFW8xQMHfVwPk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jjfMXiCUvjgkjlU0cUskruTM0McqeSzGN/I9SKfeuP45mm8e7fFyKcqMFlGwaU2tZWOu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NFpNYjHo0fjcqQriv2Yj7YftqN6n+OMBvQfyXnsIKIzJpsP6h18PZR87IXsUWXWRBE2V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xJV1fC6BRxKvhdE9F1vi1e8LoYEr0xWQVsbLZBHfqur9d1dBZlnROAwBxv1EaYHqCurr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syzIFSnt2R1VtBsMGeFXs0q9sWnC2GfvGLgCg3KnNTN+2N0rrNjfnF04EkGyGqN0Bp6A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HJudjGPBI0e4C103tWd+YN0khzmvikE9FHkh/u14dNl7isqjvlhlc6pvaXvJbXSwS0NW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5nuyxu5kbZmARykgh7I33nDsr2wMijhp4hTwwMdHC9j2y1GfIzaaR3LzvdE+WQDNHFHz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DhLK17RKcoOrd3eUql3nbmTIrk0bC2WnLASinISZeHM+ukflrq2oHMe4l9OeZFC3O2F1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UPjxI/kxb9tP91R51n048N+5zrNFnMaQFmDldEWQeLi+aVzg69003RIXuSTKmyFN1Tzq0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gbWOI1RQfZZ7q6ur47LME44XWbQOwGqGmF16O7MHBXTEw6aK6CtgU3rPUP3HC6v+qyCP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EibgUMGeFUOwNtgMB0BoBaQ7H2JHCQoCznx3c6K4hjAGTRrCwNJsBrvi/aBj2YF12RXu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XIABlGdsTbCS6eezOxr48sx5bXS53SGTLkjDs8TbrMGyPfy2m4mr6PmKmooYE3uLcrS5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eSoTGy07Kp8Zh+htNVRyyWDi5gkZSxGCLnGGnZK+WihGZjqpwaxj8hzFtjYhOW6vlGoU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J2riQXt0czVros7K2ExuunKU/wCHH9MYGbm9lNFnMcFo/B1UzlTO744bFP2gH4uJfbiz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vAYe6M5ZnASoAxEZV4vYFKzMuW5j433DllCy2T75mJ7QU1gAT23TRicbI4lDC11ZFuoa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gNS1M3OUF1kFum4OdpdZsGK6dtuhoqfU5UWjAbBWRV+i6J6xiMR0H9IxPQf1lDHNrRnS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meFYbNbtgcLdAAY9X1WiuLEJ+zjYXQe9tQ7YBZgENDgRnY1uVnoWWV0jHNcGg8xFf2fd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6TubBflODC4NbYQhrBenhBzRx98QJyCindNJlAbFyiL8uEFjHW5lI6VtVWU/MbNnZFBI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RsbBOxtTS0dO/msdkErXGmpmEKazmVVCHspuyGwCvhqVfQ3KGVxLy1NbZ8LBBHe+FQdWC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ZG1QXvGuJQh8MgMbyqsZaaP62G8tPTKiINSRo9moHNo6Nyd+J89dyjQS86HiX3jFnlR/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+cM7Q67Zi7KxOD+ZFJdOdoBcllib5czhJnumi42x9zOyqF10X2KON8HCwRx1VyE3VWUj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aw2dIbnAHUHEtRamhWVsMqdvGbFr0XqRyiVlsnOV+i/6Bvies7/qOAxAtiGq3QMLoS63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xpfXAYRfXVi6YO3BvR7dqmPDxgdm3y5iDuMOYBI92UF12KwcmDuBPMWbKpO4K45o1Itl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+1le0n9g086R7bNsX5P8ikEomrcz42Xa29mOf+OkqHSMc0l7pWRBpCcwljJWytqHVARa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zakyhtopoZJX8qaRznxuZNGhzHz6cuOQcuqqeUo/rugiRa+kjtbIWkTXLh8JYah3aiVU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w+ln5kdM3unjZyXNzR8WpNB5cRNor/i4bGZKuUPjfw7+aU9Rdkr28uWqILJhnj4T/Grz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v5Fb0U/m8BcO+4tLpi9oQb35lIcrY5Lq60KeLGPa2pCOykZdMFk4a4OGBwcghZZQsiLg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IW6lGqABTAApCDhZCyfaya6xa7ME92uoWa4Y5OWZcxONyzHdMJCc8IPUnQT+lguidRge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jb9QwBwy62F8Bvexld2IYlQfXU7BW1LdcXIczmBBlidvWDG5UxX0GqsLxm5doF9jdjNK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Zl17stZI+N1DO+SUgBwtcFaWsM7xcuY0nM16YAU2MGSDLZ+ie2RsskcbnOu1p0EzdJT2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djoJ2yoyWc+7k8NzgtEYaGxR5XROpYRUtGUvc2RQzNVU8MALGwuYXDioPPjb+JFHfRyv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mRPNo5l7donXc5l41xh2aka/lzcOlDlHH2uBjNRHzBX0/Kmnkzk+HDiY6qrqecuFN/yC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2eTRwPbwn+HXH/Ixj2oPsP8AJrtxjF5eKgkySF/MZIwqK4PL1foxiCI1K0BL7Ear3ZON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dHoa8hXDxK2xQuigr4BHBrrIvJwvgNCXo64BqaMRogpNHIG/U7Zu3S3G6viERgcG7YuOA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42Xrqz/hWY45xenOk2sbDhfFszcxwe8NAIIe+yE4vDJnTCnE2GANkBZMc1zZNRGfzDOV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Q6p/2a3dG2ZkVM2INBc6QWVTJyxHNHKyPM1PFyI7Nd2udmDwBlaGxom5Kp3xyRvzqOUV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QxycyJospHGWpkc6OdpbJE8MMN+XHVn5MMRfK1wyxHSWWQtjhYTI/tnqOXUQcJzckOPK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F1MUdrZ1dshH43PBYnAhRMDpgM0lQfy+pj2sflc+NxZxSF7i3hkxNJRy072VRBqZea4O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SVhcHBnBoTUTMo2BkbQHeIh8HZWqTup59Y1wk/4dV92AUf18P8m/yq7zGDd4luW2tTv1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cnEKwBO6IustkRmTBlBss5CHcnOyoP8A9G+IwyoBFiARQaiEAUG3BbbEAWyhbHOgdUBq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dPoC3Uw2LpL9ebAhBD/RHTfoJXrHKSzEItCpz3EXblySIBBFlw2JrcNFUNc54GUFt1HA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oiya0MadrJwcJCQwMyzKYyNjvpLdwB0lzxspJHvQGWZ2WQStvAA5hp5VoJHOIJzPblLH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b86MgCLmjPSnM+B8EZjoMtTKLtfA3O6VkcbpWB0xuxz3ct9rwMYyBj2ww0r4eU97HNIv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8M2ZQAOe2c/Jh0Va9zqqCqMlOxznKTM1Fugb8gRkOiidnERyupYcjXWCdrI9TnT+0dQ5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BeLrKnMupKZjlQRMpZXyMez5Za8VILGThkMta6SqiNw49od+PhjbUVT9+LPq4coz/k1n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+gcGKFwnayOxfmZI43DRmB0N0xO1TQi5OF0Gq1k4BW1/bbTA4nDZHVG6i8nNaiLYNcCn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tgU3yxebIqPU4lN6Tphm1GqtgOkYkKyt0HqdoBqFb9gbcZDeQWLdl7DMkAXsI4RfYFL9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Nrm+TvWybojhNDmQKvi8XCebCR344pagPcLx0kb+ZJcppsWoOFibu7c+j5jkbK/JZ2TL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tJn/ABMHaQ0vE8zKtpIQYFJTMa2SnzOe5wlo3OljlkkIc15p4IQCwmlcLtqOIWc2B3Y7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xRmONrI4jKWxOexlNBljnjkdkbBK58TVfJLxK0vEqOPLJey1if8ASXtMD6kWLrlQsDpL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d29A3M4NXLXJ0tZWVlZWVllWVOYCnQa1olchE9q4dITBL92zeHn/AA6h3+SDfA7N+qh0Z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ARkUH0ONmMF1IbqF5je1/OQeM1ha+Uv3eC1McnbMfcHcC42N05XGF+karKsqEZVkAsum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uigLoghZiroK5CDrp41VkUy6IV1LummxGvRmALXYPQKcLjUYN0ObVDpKbcYFAlaodIwK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6NEQFa2N1k7M2VE3IwgGaaqeGsGJOEX2J5u9tgLg9FtPe+DXHONxZeiva1w91kgiaO9E6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+ZHzX+Mb2uTrX5ZEoaOa/wDFUW73NbLJHMYagveakM7H9rozzB3vc53xqbRyp2GBVLh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fITWCCOe7A7lyqOPlTyBhdlc0UWdzZmtDJDnqoJuZKxx+RHNzqmCDIBykyFrC+GBzKqJ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YxtWXNqIHZm250bfyMhF4ITnZH+N8bMp4e2zAdJz2BOUxuX+NC/KmPTXGQMfmWcAByuh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tTmKSEFQZo1O78ryqH+JL9zG5cHbA/jpD2U/2T/ajqsl1BrFNum7NN3xT8iWos6L5RuX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2NTo7GyZs4agabqwCunCyBV8WLMg9Nei7XOFzNArIgAOXttrWYRy2JzAE5WVirq6a5By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FZUQrIjSPdP0LtcAownYHQe2A3IIRKabhOGgCeLAFMPcN+gmyOqzJrloj0HfoKvfE7dI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rXXpR+c+snTCM0jtGyODSD2N8cbHKMbEpvRcOQFleyLrphsqqIzSxtyNOhzd0gAMELeY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jnEOjNi8c2O11O4hrXCphl7owDyonBric0l2tUps1xe6IC4bJHM+UsyMia9gAYzlAJozS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ixtpGiqZpBGzlhlQ+J7pYrsggcXmbmiB7FIWOjzMJun04kkl5ZiYImMkjauItEdVTPJc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N8oyCXVSP7qUfi1AnOoUm0ilP4onlpbU6NqyxQVbWONS0yNqAhPdNlTZLrNhZEKyITmJ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odKWT7MHeObSDxpt5PswCg0jk1X9hbKIwwWDjHKvjOzxbeJElyPFqz6y6BpRQK1RRCd4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LUUG9JQ36CEFm0I1bEC1zLKNHEtVkHkIOvhdDcORdhfAOKBugpNlSRKpitGUzQtTx25U8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N1T47oRuy2KOhDtLoPWZF2A6HC6aLL3a6PiDZA3xO2MehtqW3VkUxWVkw2TzcjC6KG1O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wCFrYDG90NDcFDEOuIyHC6OpY3UEgCXMAjOBIdiVfNHBlCDG81zrPDmcwOMkXK0qKd0r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kN5ZXO5gyzGJ3NLXPWpa2wTmiEsExp2fjihZaPnDnZcwaxvJqWuLKzmNdnzQvs1U0MhQ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P5tPC85Q1jYPiGKqImLYopI29zYKlvLk4cHGJ13wcUac/D3Zpm/RpLHEc7I9Gg6NHZT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1Me2Q6yHV1wzmyOc7momRCR4XPkCbWytXD6kzsZUFqiqWFCRB+BCsiEWpzE+NRS5GP3w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/njH9D+0ZbMCnuUBlBHdRzZ23ATnWJYMzXIjRpun6Bm7h2lpBYbKTGyGDtcb43w1wuro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1dy1WQobuCyoEBGxAHa0IhZEGpwsbINKOzXK+gbmcXZTPJzInN1aE0I7EKAtaajl4NNk0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ZSVu4jQ6kNsrIN163BM2KDboC2G6lblGFkArpzk1wdgPJXQVkArJzO92+iZ4zCz7BZw5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rRFAWXsot0YLINsibCM3aE4a2DTqWOhzn+rs3LjeXrSnizNmYW/nihIktY1NT8VUk4ni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a67dk6wUYfGMsjWyukip3SuCc1rGtOcwUzIyIRAZTIyaJj+Zrlkia9GVphBBT2WfbMM+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cyKPlulp2zStidECXxkcyaF0bpX3Y1Q3ln42yzY4ORVOGWd45Us1myyGz8+V3yMxbpHO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vJ5u8s/xI4+90ejoRkLEWJzbLhVuTTfngLLNkndAqata9MkF2uvhZEIotT2J7E9tldSf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tow2hOq3RBsmhPaEHKCQSx+8/dut2NBaXDM0MNwtCigVyVyUYFyFyVyVyFyFyFyFyVyV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CvjrklclGBcgrklcgrklckrklclcorllGNyyOVjYxOK5L1ynrlPXJcuU5ZHrI5d6yuWR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lZSu5MJDjE0ta9i/sb3uUHJxxum69UgwG+ZXAWZXRNlzUXaMOl/1WWpQbcmwWYK6bHdPZ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DMg8oFEqy3RUR7KsatTm6tXv29pIibq8Xa3b1bDLqjqm6JzrIWJWrpZYy9ZXWT1GeyR5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38cXcWuPM3dVxGStiY5tRUMc6OijMdPJFNnYQ6naQ97n2UbZZZDIY0c5bSsfycvMNLFlV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wnIdVyj44e+7XRuiN3QXdHGGudLJGxzKe7mvpnCSrklkXCIXRnujqMuZCd2anIMEjcjp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FpLxJ+SJzubA94LJH5sIQXTHVVjs0zQiqhHa/e7tpINZZBaJw/G4IhPCpr34O8MqZY8s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q3sVNWNcmS5k12iLUQiE+NSRp8am0jCgOkO58rYO8D9Ujyh4N7Q8G7X63JTBq05HskBT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NKdoi8LZrvJqKHTZWwsrKysrKysrBZVYLKsoWULIFkCyBZAsgXLC5YXLC5YXLC5QXKC5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C5IXJC5C5K5K5K5K5K5K5IRgXKK5C5K5S5S5S5S5S5S5IXKssi5a5ayLIixcpcpFi5S5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uWhGAsqyrIsqyrKsqLSm57gKzbZe5ikc4OzuTJCFJM/KJXW5pQmK5y565zSmyNXNahIE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fwqRdgCNlcLRBejbMQCxpaFsr2TbkuQIRIUjC5w8WjuTRYyTMYmTMciUxwvYEs2IYE67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5jmVTuaGNMhVdI6MxNAileWOgZZ1TIaaDhj5JFa8r5miWQSufL+KJrnCmu5sTISS4nnQ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DnMVQfySOJUkVy4Np2VFmvgNmSU/4oP8lk0Eks0lPzW8Qk5UUEj31NO8sp4dWQTOii4j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BsucNcSt0W2XDGhrb2De+UJ2glKebC/e8f4sbuXUy6xyfW5FOUDbJhLTBIKqkb3isiL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ahqg5MkQOBCIT2p7FNFmbNEWKBQb/wBkUfrH0lqB7QOzMXqJiPagNdFTvyu8mNi7qlxC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zUBO84v/ALl+qyt+kALKEMqfbpur/qurq6LkXInC7UzKHPIWZZimvcEXykXcni+Gqc1y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NgxykYUyK6MS+K0r4YVMDTo1BQqV8lPnzCqg56FAoGTQlkrGvnmvLnkLm1IyiqjUdVHd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jgmAUkzXEVMWVwZLVAxZXytyCY5Xyh6i5YJcx4yRynMLuaE5vcWuL45DHUBzmKB0ieRy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xc6Oa7I5nLl82JroqRkk7XoUnZmHys5ex9Mxz2U0bZ78pVcbIgzJHSVkUUoo41V3vdN1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r5MkVLqvUvjIpjofKil51G6lzOjccs9uWdyjuNIT9XAqoMqH/jn4k38aIFrqFshfTh9g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JzU5iliuOXkMCG6OqkFmD6ynM0Zsxtl/ZRRqoGUsJKdK8NoHEx1PcqdlkNhorolHU69N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QxP6z+i/U7RZlfE9RGIKBxcEAonaZUMDgdcQtcAAragLKmhSRWcIwqgWKatE4LLdZVl6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mWRq5YUgAHsELMsxQcVzHrmvXPkXNehO8IVL18l6+TLc1cxMdVOxPqZHj5Ju6vkTauz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+U9GqLgalz1zzmMmYiUMdLMAubEUREiIrtfEwwHOq+XPJRD8R2mKmbo+PmH4IKoI/iOm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eQ9jhh7/APB/1x35tOfm0kmbKYNfiucY6MAwQtCiZZcWl5clHUNcndqa5CxTgiE9l0+N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FKbt/qdMGBejoXlcxSHMgy6c1cPNonx5k2NEayGyPcA26yWNuof/AF7fpPU1WRTsALot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osj0WVkw9A0TlHIb+sR+gFDB+7VOzMzZNwbogLE7dDkwKXcbsmBUlQnOzY2VkNEccnbZ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CC3TUy6JTUdwhgUBczO5UI7pWCzSpD3VJ0yXRamWBbI6JznxTtlgnhDKphdxKnDECm/TJ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Gnmka2qiY2zrINuWMAHqvl5tUCWqjrbF5ZZrkNU5qsnMUkacyy7UA22izhXCzALmNWcK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cwBZ2pk+VfNsv+wsv+wuvmaCsAQrwvmAr5wxsrKyt+i36bf/AEThZWTRg4JysmhEaFqL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3KsrYAI9dughNdgGotwyBHb2grYW6mq6CcmFOUosWlXXpmrbBOFgFbHYHU2RdpgeiyIW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RwA0thZBMF31A1a1AaN0QcA4OsnEIbIILdHeO/MrT3Q6zo7THV5uG7FewiO5lY+ldJBT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k42ilPbS+apal1O6bJUhocomuKYyw4lWhjMAop3NUM1016abpwVk4XUjE9qa6yLldApz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hKug7ot1fPXzl85fOXzl81fOXzl85fOXzl85fOXzl85fNXzV80L5oXzQvmBfMC+YF8xq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XzAvlhfLC+U1fJavktXyWr5LF8lq+S1fIYvkMXyGL5DF8hi57FzmLnMXOYuaxc1i5rFz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Yxcxq5jVnas4WcLOFmCzhZws4WcLOFnCzBFwV1dXV1dXUe9llT26HQ3THBbqTQ5tLq6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fBpRRP6iULFQ6EtCdkarMI5jMxWRZVlQGlhhorLRaLRCyI1aiEzQy7PF2xsD2ZLHKmXC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boJ5QGrhcEaWVk0J4QGBXrW3u1ldPQCCsLYNaoIMpqWtzEabBvcnR5XI73QQQTdhHchv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p50l1MniDpdMCZuNJas55M7mmoa94lblmlKeMwpQhg1xYW1wQ4mwKp4jJL1Rylhp58ya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LqVie1HTAInVmF1fqBV1fq5S5S5JXJK5RXJK5RXLK5blynLluXKcuW5cty5blkcsjlkc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Z6s9d6713q8iu9XeryK71mkWaRZ5FzJFzJFzJFzZFzZFznrnPXPeufIue9fIevkPXyHr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S5fKcvlOXyivlFfLK+UV8pfKXyl8tfLXy18pfKC+UvlBfKC+UF8oL5QXygvlBfKavlNQq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wL5DVz2rnNQqAFzwVzmrmtXNC5oXMCztWcLMFmCuFmXMQkXNRN8b46rVXK1WuF3LM5G5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WdpALF2LsVmKzFZqs1ZGrlhcsLloRrIslkGqTVcrtjY2NrpIgiWOQYjESsmkmizkAIuw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zVWVlZOci5ArMg/UvQTgmL3eyzLQq6bJZOcr3DRdeKa7MirYNQQR1awp7sraw6cMbZvq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wZ4MGv8A7X73WyQPzxVje52ribCn8RiP0seWGjqQ5AprkRcFqIupY09qOiGyYieuyPQF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uWuUuUuUuUuUuUuUuUuSuUuUuUuUuUuUuUuUuUuUuUuUuUuUuUuUuWuWuWEWBZFkC5a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XLCyBZAsgWRq5YXLC5QXKauU1cpq5QXKC5TVyQuUFylylylyVylyguUuUuSuSuSVySuS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uUVyiuUVyiuWVyyuWVyiuWVkKyFZCspWUrKVYqxVirOVnKzl3LuXcruV3LM5ZnLO5cx6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XNeuc9c96571z3r5D18h6+S9fJevkvXynr5T18p6+U9fKcvlOXyivllfLK+WV8sr5hXz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ZZfNXzF8zQ1LSvktXywvlr5YXyWr5DV8lq+Qxc9i+S1fJYufGudGudGucxc1i5rFzWrO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bM1ZwuYuYFzAuYFmCzNWYLMFmC5gXMXOTJQucEZwucEJ18hCoTaoX91JOaqkvLRty042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Z1EeyIa2tLIbSalUsIy1WUPY275lB9d1dXC0VwtOuyBymkqcyYMyDi0ixD2Ii6lZrIxb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q/QE1C17LKsqyrKsqyrKsqsrKysrKysrLKrKysrLKrLKrKyssqyqyyrKsiyLIsqyrIFk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IFkCyBcsLlhZAuWFywuWFywuWFkasgWQLltXLajGFylyguU1ctqyhZQsoWULKFkCyBZ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kCyNXLajCFyguWFymrlNXJC5LVyGrkBcgLkBcgJ1OhC5fHcnQkHlFcorlrlIQafHXx18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vjL4y+MvjlfGK+Ovjr45XxyjAVyly1y1y1y1kXLXLWRZFkRYsibDmRisuUjGuWuWuW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qyLIsqyLIsqyrIsqyrIsqyoMWRZVZWVlZWVllVlYqyyqysrFWKsVYrVdy7lqoqyoiX/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o7FMbp+8kjs+crMVB9UQGRwGaWMl4gspXtex8ZbO4WfJu0kLOVnKzFZys5XMK5pXNK5x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OXOTZ7Gh4hcufnTHI6sLU9qkYpGJ8mU89c5c5c4LnLmhc0Lmhc4Lmhc0Lmhc1q54XyAu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uXLcuW5ZHLIVkcsrllKylZCsrllKyuWVyylWcrOVnLuXcrOWq1Xcu5arVarVXKuVcrM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syzK6zLMsyusyzLMsyurq+N1dXV1dXVwrq6uFcK4VwtFcK4Xarhdq0Wi0Xau1dq7V2rt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orBWCyq2BarKyyrKVlKyqxRzLKVYo3VnruWq1Ruu5dy7lqtVlusgRYFlCLVy0WrIsi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rJGvGY5QsiyhZU9oLWRgl0djye3IsiyLIsiyLIsi5ZXLXLKyLIspWRZFkTRlWROpnBZL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LIUxgKya5VkKyFZVlKyFZSspWQrKVkKylZCspWUqhjzVXuQhkZUqy3ORZCVBTHk5oomt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HOj1YynfzJZN3+aurq6ur42VsLKysmxjLy0GZTR1aa66a5OF05qe1SMU8OZOZlNlZZV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VWWVZVlVv96ysrKysrBWVlZWVlYKwVgrBZQsoVgsoRarDptiLKwVgrBWCsFotEbL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Xau1ZWrK1Wau1WasrVywsjVkCyIxotasjVZqytVmrIFylykYlkC5asFlCyrlrIshWQrI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KzkQVZys5dy7l3LuXcu5dy7l3KNhIlItqtVqrq61TSQSrq6v0sksjvjorKyG98qtmPrR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dHlALr7kAZ7a2VkbFAKSPIbK2GitgAFYJoFtFYLRaLRULRzApzcSbSarIsqhyxtc98o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rNkkVI38rtt32VlZWWVZVlQYsi5S5SES5S5S5SDNMiLFSTZU3UMcnBOCkbpIxTRZly1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WVAIhZVlWRZVkXLXL/8Aon9V+s/quicfSucAVmKzpx6sxV1e4PTmKzFZirlXKuVcoSOR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MVdFyvdZirlZ3JjyrlZig5EprkTrdZtZpMrTKUKgW+RqHRuRaxPc0KJzHJ7xnLwjKuau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nXMWZqc9Z1zGrMwq4TS2xfYxljm8wBMeHOeWgNfq8gJ0os1wLY3tenuaFzGhc5c1CRqa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igYyROs1wLEBHa0d3CMJsTHJ8EYXLitTtAUmjJ3avOkTQ5ZAnblgRblFu0hPTzoqTQSH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IsiEV1yF8dfHXxivj2Jg15djy1y0I0AFYXcxZLKlmsmlRuT2pwT2qViLArBWCyhZQsoW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IQhGILlLlFZCsh/+kf3lH9gCt1XRwG56boH/AFD0t0WYdfuoN3Yw7F1l/a5abq/WOpu7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LlWRaNTjmTFI65V1GbGwscRgdY0E15Y8hr0RZXWayvcl1kXXTlANKg2EikOo3ARLWKok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R+N6dhFpBPoKMa9HpqJWawButUHJ2/RbAoGypKhbiN6kYiFI1PbZPCv0XxurlXKuVcr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7I/0grIhHrCd02R/1D1AXQ6QgO6b7MYzZOcUThb9DW6dQKuSg0IpxR1QCe22FlkxsrYAY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3KsrJjC5WADRdUg7pD+Sos1SJoRuqggqojyzHSED8V/wyJyIXjFVFUvh0TlzRHscBvge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SVF8GPBEjLItUjE9qe2x/Wzfp0/2AeoD9Vv1nE4XV1dX/aCgcAEWosWVWRHQTiP9q2AT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iDEW2WxkN34hH9d8LKyAVlZWTTZAo3COBWq0K8S91+i2IwHicN04WxO7XZU8/jp/Jps0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BtmXzGWC4kPMenaQZfwSor25Tb0wtH0Wu0J24wBwKtgMToXDUhEJpymmmzNa5MIkY9ti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scLfojHdZfMcvmFfNK+Y5fMcvmFfMK+Y5fMcvmOXzHL5jl8xy+Y5fNcvmuXzCvmFfNK+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8sr5hXzCvmFfKK+Wvk2XzF8xfLXy18tNrF8sL5gXzF81fNXzCvmL5i+WV8sr5ZQqivlI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JK+QV8kr5RXySjUr5K+Uvkr5C+Svkr5K+QvkL5C+QhU6fIXyF8hfIXPXPXPXOXPTKlfI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GYIzBcwLmhcwLmBcwLOFnC5gXNC5jVnaswWYK4VwrhXCuFcK4VwrhXGN1cK6LwFzWrmt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RlR5cxyqwTMrgQVqspUj2MUkuYdF/wBN03C6zLOsyzaXWZEhXWZGW7NEUNRqFmRdfour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BwsTfE4PVMNQqg5YXaCMXfa7WixN8vJ/IN5fofpBLuUzWQhSfZGLR9AV9PashiUBgCro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yuglzIPs77WubYyNT2p7Va3Ta2I3KaiVnCzhZws4WcLOFnCzBZws4WYLMFmCzBZwswWY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wWYLMFnCzBZgswWYLMFmCzrOFmCzBZgswWYLMFcLMFmCzBZgswWdZlmWZZlmWZZlmW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LRaLT9IONlZWWqsrFarVa9eqscLLVarVarVarVarVarVarVarVarVWWVZAsoWULKs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bUyBGrenVEhT25zy3hWmCzSK7lbRX62usM65jlnJR2VsBcdFlYoNXpaoON3Usga2JCML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GJjGkyQOhG5vZXcFI+zGlr2mOybGuUmQ5g5mvLTgQ6AWb6qj+KXY1EkZdLUkwmcFktlz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WppE5U/3POnlI/sAdhdXQw0Vu1DcusuYFzVzVnuswWZuW4WcLO1cxlrtTRmMYex0LrqJ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kYntUjLowSLkvRieBqnFy7lqtVqtcOQ9chy5DlyXLkuXJcuS5ckrklckrkuXKK5ayLJZ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actctctctZFy1kWRctZFkWRZFy1kWRctctctZFkXLXLXLXLWRctctZFkWRZFkWVZVlWU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ylZSspWUqxVirFWcrFWKs5WcrOVnKzl3ruXeu9d6/IvyL8ivIryK8izSLNIsz1mes71n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OXMcuY5cxy5jlzSuaVzSuaVzVzVzlzlzlzlzVzVzVzlzlzlzlzlzgucFzgucFzQuaFzg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gucFzQuaFzQuaFzAuYFzGrmBcwLmhcwLmhc0LmBcwLmhcwLmBcwLmBcwLmBcwLmBcwLn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PdMWQMYKtuWjBVysxUnhcrM5cEF5uJfxQoWCRmrVUnspGDlEXad47FWLE7udpd3cW7HR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/nLnrnqnfnexVH1Vn0yJyoReR7dKOLPWcUZ/kDc+JIawbRDtcLgAEWvDCLPZlzMAdUcQ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WC4m8snEkzlQwutWQsZThrbljU3l2hIFQ7uOaxDszYJLKeNOCkanaFst09xvWOOUStXP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kRrnsXPYuexWCsFYKwVgrBWarBWCsFYJ+WxY1Phassr5qZ/x6p7Apmjl8P7qfI1ZGrI1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yNWRiyMXLYuWxZGrIxFsYRylCAE8pgXLYsjFkasjFy2LlsXLYuWxcti5bFy2LlsXLYuX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VGuVGuVGuVGuVGuVGuVGuVGuTGuTGuTGuTGuQxchi5LFyWLksXJYuSxclq5DVyWrkNXJ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BcgLkBclcgLkBchchchchchchclchclclckrklclclckrklckrklckrklckrklckrlFc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ckrkFcgrkOXx3L47l8Z6+M9CncUISUaZ4XxnL4z18V6+JIuTq6nc1CilLW0rnPfQVDFD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rlLloUshXxXr4klviyL4ryvhyL4si+JIviSL4sibTPK+K8r4ki+M8L47kKcr4zlyHJ8J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VFZSaSV7r0uHuTwaFZcFHfxP+OFSKVt21G1N9IdqUw5C51xIi5NvzWhSKUqUp0JK5K5R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VHjxDwkTlRizJHacHF6vix/yHnM8uX9SFG+yuQoihMQGusAdYB/kcXQOACq2ZqujaObI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6YXkDsqOqhkylwsopLtkZZPClYj2l7/xzu5kfJC5CMTVy2rIwLLGssasz9m6dsLlNkML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Opn7cP8AEHTq9HNe77Xeu9ZXLlhW/wDu36L4XV/2DpOx+qlbmgo0/b0NgFGztkdG+WJs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72iFptK78cjQ6OOlKETYVnJLfEaJ7HA7JziVHcoauQ1w1Q3JW+BwlF42s1fF2UDbMZrL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yk8Gorg3nxP6Ioy9zG5Gzmzaz66f6honeI2iaC27bNY5QC7lIVMdapyD/wAQehIuYi+7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75HObFpTzKkLmp8hcqF0bzWU3JlvZF2U5tGN5jb2cJLNGqt3wfy+L+aCDrGU3qqL7pD+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T/b7yHKDY0z8wvkc1weyRti9qkYmgcyOKMJ7WksLVM1odaPI5sTxNR5S6n05P7JDkeQi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aoNiKD7R+hyGzsbq6zLMr/uvhdXV1dX/ANK1/wDVt1+lbpsrYFtiBhZWw/rlvAy7XUgT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Xz8qEc2JsLGPMjw5RsmY13x5HzXdJlsS4XfsmdqJux0jkHuzxMdIgGtR3uronBp1KHR6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0x6y8SY34wQWYl0wPKaiuEeXE/ppXs5Rla1r3FxrPqph+PWx2AUPa+fV+YqnHa3aUqZVR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HqovKcf5HEvJ6hndCXCynGkEvLjZPmE0j2mhqRXQTRcs5bt2eFs5NCh1fTttV8WN5sPZ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5qp4jjcbuRUW+eyjkW7ozkUf5GMdYuGdrmqQKRqpZtJdS05U6MyKRhYGOsnS5mSNu17Q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ddhUurpW9knjRusqbTiHQMfT0zZ2yJTRiEP9A4BDqtjZWCsrKwVlbAKyH7Sf0EWPQNcL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mIYR35Ut45KVO8WbwwokNHEZmPnp43BOMEjmipia0Uz3tNRE1b4f+YGrx2jK1Bf2a/lpj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+HvpCnHZT/VD9/E/4owG8rrxhFcJ3rm5m8loFmq2tb4Q/UCbO2vZPflAOadjchaLN2jk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B4DGBQ+b9aviR75EPKRSOUmsbG3MrRLHCXQyMLK2nZFrK3va9bnN2g3lYe6jOeo4n92Hs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9RxE9FP56F2QCR4ANzanf3ZO2I2UrVIFK1eLqd2ZzKhhY+ZsTZLvTG55TALCIltOy5/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Bd7hcyRZmR1Qamn//AE7dbU9Rp2DWI9Axstf2FDAfoIuImZB0+ih/p2Vum2m2A/fZbFe4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f400ae/KpX9rDOFGIZnXnY2BkLi8vseU2JbIjVmqByuN3vOqsrIWTWaGyuFdE63V8HaG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KQ3ig8YR+bixcIRjJ9bUVwlTEOfxBp5E5i+PBKSqo6NNmAhX7ygzOx4yqnP42BTHQqpd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NKfz3ra4/leoReSRbuDWuVrEpygldTym00bbcoCwbgGlNOUcN0qeKfysf7cN82fyeI+W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aCr6eLqao7WuQcpWp7VI1QP5Uk0TTHRQhzDOYSCDBBMCi9romEZP2P2k0ZCNDvD58Qhh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mRnVEW6WJ+0ScgP9e3+llVv9Vts3+p79O3wb4TaspPBrcxeXMTXOVe/8UTGuJOkDHtEj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XyjB20ehfq5zrNaL4nD0jti7CysvR1A3m+inUH38V/ihe1J9bUduEqYZahxuH0TC40wY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Iu5rSDfKnedK7NOd5Snqvd2+m7DGLSOl+xv82t+xypPJ6Y283i7RFOCk7W8LrjE6eK8X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3vXDx/kcQ/k4jbhoVP8AyuIeeMPkbI2TMvLeMqBzGnh7mlMdr5seFI1SNVPKHRh2R1cx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mZFA6Fz4i+P9jtqjxi+v3T6mqby5w601FICNE6xW3Q3dyjR2Z4/tsrK3/wA4j/TGIGo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/10vag6yvq5zeXUmSSoJieWNnY3/Hc//IYPwqMAq1sDsPFrix+XM1uxN1bROblH9Vou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Yu2G9V9UHnB9/Fv4oxn+pux24SqztleozYSPVTqovF2i3aTZG1jK183DG2aVIdXmyrHX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JnhR/bHrVVf2PVJpDLtR2+RNHY21IutzJGXBkYauHVvLlqodXgZoR2zAKJ4CoDerr/5W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5Nf9oxj1AblA2h0kkOdtOBE1j8ykQKiepG3T2qVi1Y5xcZmAlTw2UMXIhBfym2t+sI7T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SLiTbtr4GxqQfGl0sNVZEYt3KZ5FN2/+ZZWR/VbpKI/R6snG+AGnSMAEAoo9H+bcAnH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rKT8abyXvHyI2Qtp3ucahoZ8ZzpuY1iec7otS2zDurL01rSgVc2I7XhEKwXYGlNbmQHR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IVP9/F78gYz/AFM8SuEbcT0RlKzIqfdpsc103eU61EoySRCmmhAEDvF28jlMbyBMQWVA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WapP5HqE2glcoBdQycwOZlP9ToQLyfEaVU0eRnDqnOpaYh0uVtKGnKGWdw3WprNanFv1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fyMYB2a5n6DVU7msncGR1MjMwkGg2aU03UjVIFI1QGz7NDakHnPs9QR5DE7LH+wKdmWS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lVbfMa48wta6loJP8dtwr3wsrIIoeRQ/+fZZf3P8em36XZS1W7UEAo2JsdjLKGMUVsww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2V3FHER3exlOxhUj9IGgr8xLsvMwbu9f0aO44DRX0jGc+R6PXpaYbuKdsN6vaLwpf5HF/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XCduKYXRUu4RKDrKR+ljkpxzi/tjcnnSfRe2qPf2ht/Wi86Tyn83q1mSb07fxgHM13ME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Qq0Xp4QTWEqqjLXX5cQcSOD61NV/Iw9D6OG/RQ+VZ/Jxp/razVxGSGEB80GVVFnTMcc2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kdWyNTwpBZUrw+IEPiYwMRy3PLDP1hOflkc9pUcTpX8QdmmpBaLib+XBWTx1Mr5ZAyJ7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r0Fe17/+jZW/W7xK9fvCa1RsumsDVNNZTSEty9gxPjAAZRvMuLyRmeCN4T3QuUTJwJXR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xxOI0ThdA2FtDcoNsnOzH2+2FkRr70R1A3qlF9dL/I4v/Gxm+vDhS4rvjPva41u1hc+s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8YdE8qRSKrPam7Rbhqtg5Uipvpm8nbv3eo7Clb42sntJblsYWpqlF46eltXneWEuEjS1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HYHwH0UP8WgCrP5WB2hIEEj7PdHmTY2xQsdmjyhsrYTdu0kbZJ3MLEwqNykanhSNTHG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yuLTDneP2VDbyW7qOLKpBmcAI4nyvrC+OnmdJqIE/Kamlk51N0HfApz5U51WmcxD9Z6D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1nbr3LKaUiSJ8fWUFAy6Y3KJX2Tjq5FENDEDZzdRH9wTxc/ndJ/jPc0VcbCaNzmCqaJX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stblO1Cun2Ksn2BuggnaL2bXGV6sS32bhZijsPKqTPGk/kcZ/jDGb6/QXCVxXyxl8tmN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TsdAGhjk/V9QRnqDfBii3bugn70+kdP/ABJNxrI9Ocni0LfF2g/HNTCzhEEEwIWACy3H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aST7MH+H/hw/+Lw/UVP8nB20JAgLkcnLzN+QyXmLNkZJK4xOqAVTkvm1c8mzsyacwmbZ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d2s7nMs6Ej9kg733CLuWg26ntkoTCG1sZiqP6x7g2PA3ZoMLKyO5/wBa3+hb/aPj6HQ0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BDTCopQQ1uZwogvhKSlkatkdUFTSKSWwLtCUcAhgR2UYD59lVHJFGIHm9QxsIp3EmqYG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YPLbh5BeBmsFpiQiLFrdSVDo8XV9TlMdllurFWQRN3SjK0b1W0XhSfyOM/xhjP8AWMOE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zlnzuhmeHvrPxcPs4Tu19XUhUkN4n0r2RBukQTR3FNCk84v48elJJvHrK86AXfP4oqTQ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qITj+ad+VcReHNbtwy+Z/nhJ9R+miH+Hw7xm+/B/jzRaOncYpIWyMa+89O1kM4IdHb/I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vYyMzNYVE5O1bI1PC8XRvMjRaFsgEh/Y9P1bbPBA/tqJJqhc9VsRYm+Dd93UcApqYdD0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+2Fv/AJAXpehgxpeZpBTNo6d2caYueApI2SSCzUHXwLQU+mjcn0hCIMbsyvg5AIDH+kB5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aKeMKRz7QthKZ8pqkADbXTTYkBHZDcDosUbvQ0GbucLP0s5+c6K6us3bmzOe5vLAYpndg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P5HGf44Qwn+tqsuEePFftxc1z5ZKJzY8rGRQMa+Fkd5oP8eoafynd57ZN4mtiZzCHSM1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TSju3Sn2oZN6f7JDrELz1Hgot5Edw4LO0IVQCNVI5SVcyhnlmqPiptK28YDV/bCb6nfXT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bhupIGNF+UMzBJzBnaBLFHC5skYMKpnOJdM1j3DW5zuZkLCmFTsu14TwqaQtU0ZnU11b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zJ0z207I4gpoxLE8GNxYM/Cqdnzym9DkU3b/AFbdFv8AYsrfqth6wAQCil5aY0cyNZtRs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WVkQrq+EkYejcFFOTUMLWH9YtztXOZ8inbIA90JMLZQ2U5gwQNhtYjRDAlaYBt1kstld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tk611ZNAxugNRHmaWKoaLDeq8I/Cj/kcZ+gIYVH1N2XCfHiv34wOy1dZM/NRNjeXwGNS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DipUPOV347hbBvlLOHQlBC1j/Hl/gvTGlrZfKjF56uwT2NsHWLtVINHOcG0r3Oe2NRsA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R2Dvx+8Kj6n+LdOG8O+s+WGbKZS97gebBNlaJoxzLGNxIzXyOyOBqKfmhrrtfIHQWD4h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syl4Ru10c2eJjLxe/wBTkdSj2ySaPr356sDSy4qzs1J4Y/8AyiBgLoYPCcm7FD/RJsgf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mNY1tk3Bi9X1v0XQKOITlWRXxKbuEBoENsurjZkXPV6aR7BWRtcaTNE2RTZidStLYWWV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bGTszLMV3KxBb2FNJV0HaFOsVmdkupndg8qsdsf10f38a+kY1H1Nw4X48V/kYwNz1fEn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TOZ3U+kLdVLvKbqFuZ813qMNzHeMd07QVZObZf0d/GqdKR+wP45fKgHdPsiLBnjJ4uVG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xg/np2gb9GNT9L07/wDG0H04xgOkfHmjllyz07nCtBY5rJmltrsZ+VGVwljfdkRj5j9J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dcMKmHMY4KQKF+V8V+XiOsI7NuVe6lTjeKRv5xZPcuLD/GbquFRRlzsMyBwcim4N/dZA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FAIInC6iF1bTIblqt03xC3QVVFy3Y2s6+jFbTVqrCW0sYge69SxsfxC7/NaGNhkkPlrb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Xba6JciXWIK/rdaZNULBdrncvR4shZSuzpvnVpn10f3cb+oY1H1tRXCvDin8nHh1vmSN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stOQG0cWkWzH6Mee1jHWjPKY+14woWNcn3ZJ/Z9uV6f9VZ9L0NVLq6gHbUbNdlO6jUg0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Ub03/wCQUmx0gxqfqf5zf/jaT+Ni3SWSb8BjbMytjdeka+mjHJvLkihpbRiWC6sM0Ucj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5sic8ZWuGeMqI2NQzK56OjueeUtFoUOsJ7rRx1LmKLNG/Pd8TriWIyudzEXNgEjnTPY0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FZaEWWVEaHZqKb+w6IEK7Gs7OTZWxt0W6rKyt0WVlZWxy6/67GoCwvdoKuh+tzRIx7Cx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QUW/EHNcXOkY2nY0p75gGijvDzWt2w9F+ZuN1LlMhIV8G2wYbG+rSro2RKaLq2lrJ+ZW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7M+uj+/jf1hDCo+tuHC/Hin8rHh38tmtQ59g2QvqJzlgYE9VRUm0Y0qYmmO2rTYQvLWS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btf41p7KwRgsZYS5FR/XMPw4N3cE7yovvaj9VT50evEfTvGouKcY1Pg77Kv8AgU38TFhy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pjlkyuNPAHiplZzYsgdLIbRslzxsLue6mD1BlCdH3Oh/BGbhp0d+aCQJ4Ub8qurXQCPW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WxY7LVVJd8pjLvByzRscxNsynhcxyuhbE4N3KCv+t22AGnXbX/4gwsrI4BDEbLdBWwJx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edi3dustlHv/AGj0fVO/PA1yeYrwtTjVoMbyiNdMPdispVlZCwRV+30+xNkRhZWVlYIa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a9lbWfZvlWlR/XR/dxzwCGFT4DDhnhxP+XjASJ4prSB+cU5HPrt4tXFSm7zrJTy2fM5w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3f2vebj/AM3b1ycAWTDlw3VMNHj8eA8rqX7KHzYnfXVfZQ/zvUp7K0/4gxqfH/3rtKOP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LRJSCZtVVl3yqezW1rpGCAyxKV2SSRwighaGMqZMkh7mx9swIu9xZI4ZZGqB2V9ZHldI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0VLbo5mm5y3mvHDM4CkdnrdK+/e/snjOWTzhbIQoaywbUMemuar3wKCOA0V+omwY7OOs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SAg4YXCzBXHRcK4WicbLmLmLOuYs65rMmZZ1zQua1cwLmBMGmBxaraAIZbdqzNXNYFz2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5jEHNOAKunC4ZuNqpnLlC2QIyjfKpCGw0+cucYHOiFSGyckqL46kvntcYZrLMsyzK6un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ONsQRe/Rc2sSaq9meVb5M8KL7+N+IQw4h4jDhnjxP+ZjRECqI/K12jJrKd/MUWjXnRxU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/C1iiiBbUjLFcSQ1AtI7xJTvtrt8rbVEpLG+UTLNfg05SzzKdq7h/mxP+qr+7h38s7XD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putRxEf421FjnLJdHSTyZGnziN5o3GSGJuZh/IIorOy2TmZhGMgDQ6pIc2eUazOLkxyB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vIbEr11+6xr4qiXPEaPkmIoqvbaub9ro3TRR6vyZW4AkKOqljQ4iv+yujxBy+e9f9hIj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Iv8AsJF86ZfJmJ+ZOhWyhfOmXzZl8ye/zp0a2VfMmXzZl8udfLnXyZl8iZfJmXyZl8qY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fLmXzJkaqUrnSL5M6FVOvmTL5kq+XKvlSrmvK5j1zHLmPKuUHELmvQnkXypF8p6dUPKE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LmOWcrmFGQoy/guruWcq98LqIF7gj0jZrk1khApyhAxZIwvxrsWVqMMZTqWMo0hCy1Ea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cE4hNN21rM8QBvYudy1ytCxwbVuc2H8RLfksb/hkxCotFzy/c2VllWVBqyq3QTZFyzLM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ek0XTGgms8WedZ5N8KL7eN7BDCpN2ILhvjxL+Ziz7YmuyAOiNXG1kbNW+ptpiooXuZRs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jkANQc7oLBTO7HbDfeat82eT/GE3c45U5PFnqPzKd5UG8aeeyr+/hn8j1APy1770gxqP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5NKPGiyConkMLXVeeSoJaKZhFO2+DNAwazXAiOELREqebmOuntupGlj4yoXZX1jLF69s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sXvzihZkhRXFo7N/vUbP7KhhsZNJL42wsrfotjdX6dEFJHGJXizukakgg9Fusfo9WTgS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V1DoGp3QyJ70IIo0Zo2IzOWcrO1Oexq+TAmzwFMMFrsQfJfnEBk0ciIBUlK0omSFRyB6Y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2wR0UbhbOXRcVe0uZzmxx/GLx8wNeKW9JyeXiLIkIO0ur4HLYkInS4WYLMFnCzhZws4W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1e0OZZ019lG+yqdmfZUdyb40rby8bQxqPBBcM8eIfzMab7552tTJuZHLDmhYNXKYqTV5z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2rIU54u2N2WU3Ttm7x/dWfYzaTxpBeUoqb7VH5jVSCx4emIiyqNZ+F/a7xgPfXfxsZvt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8XGha10lPE4xxNayeqibzIpAY5dXOQCcO6xD2Pa82BklbeEVLmmWTktY8ObKHPTDh9sE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ydTQq+icq1melVO7nQuguhddzjhdZlmV0HFHqstVqtVqrq5WqvpdXKBXPflzFXwF0boX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utUbqzlqhiSV3AZzmzLVXKuVmKbIQrlXKa9zXF+ZxJvmKusxWYrMsyzFZ1dRfSzxKc8B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pnFFT8RpYVPx0KTi9Y9OnqXIh7lkRj7WZwoquojUPF5mGDjkSZVQ1IjsE2R4Ic16lpWl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QZ3DMmRvu6mfcmRqmMhqIeUXO59mfEzD5KfzOX3JrTmevR1JurYWVlk1e1CM2yLl2PLX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sthk/HykY0G9liprqPzn0cqY2XG0ManxGHDB2V/8zGjbdx1dflptbzUBYKo0MFjPVzhx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zrB0pY3mU8lw8B6m0UflF91X5j6J9FR6zSOGc7zfYm+d1Jq+h3an7y/bwrzmNmU4/JX/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1XE/Or+jHh2k0h5xfE1wrISHRR8iNs1pGdkT+5Od3GTKooOXJHGRFAZIzVsiBpHZ4njV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1GcrqplnlN1WXD+36HeLcCiqvhZzNpqlhe6cIkkRusni4umU+drmRBZY1lbYN1kjhJdQ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DYIsTYnOXLeE2Ny5K5TSRHEjExcvT47lkXJYUaUL45TaYFOpGtDYW25Dbdq0WiuEwxkl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voUGhEa21AV1a6zEjRADoy9tloVZobIGh9r4R5C4ZLfjVo1lasrVlarNWUKMIuAUkygh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VxtjTUVlTUgMYtFdXVyu5WKylZFPT8tWWoNNxGqiFNxxt4auKdRz3IkY9SUurLzRcuNN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Mrnvz2gEZT/mZRHC97rAsBKG1tENgWq7VzGBc2Jc+JfJiRqol8qJfLjRqxf5gXzCvlOX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ZAzkOFSD/kIsqAuXOQ2mkKqYmxtj86vQt8W+PGkManxbhw36q7+XjTXvazqztXCmZpL6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94qA2O7XMp9VSkF02jmNIkid3VlubHvD51Pm/SGtcHT0A/Ll0U3mvf8AY+dGNWI+b/Ph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iH04yffQi9TxL+RW/Xjw9udsFOY1PpTtk5j8uYyRtEzBkcz8i0zTsbmY64dMXjQulZma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Fliylz277j7G3TfK6cdEUOs7YFFO2vYvYXSfHaD8ZhXxwm0ydTL4rbfFC+M1fECbBlXI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CFOEYFyEIAuQFyAV8Zq+M1fHavjtXx2r44XIC+OFyGrkBfHC5DAhA0rkMXIYhAxfHYvj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xmL4zF8Zi+KxfHYvjsQp2L47F8diEDAuSxchi5DShTsC+OxfHYvjxr48a+NGvixr4ka+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ZXw418OJfDjXwo18OJSgNne/WCBOdYcQ4xHC+aaWofZaKysgMNFdXV1dGS6Jw0VrposY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5R8SVM7InxWnyptuXxEsbT6tbThS5iM1HekJzfGun07bfGUlM1CBNpor/Hjt8JiFHDc0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0DHv5LVymJsQyOa0kNasqyduW7i3UtQYnNF7BNy3D2MWblsqQMrdDVOGWPVkhyDjLg4jG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P5ePCm5pa+O0xu5ULclJy8sZOk7rvtmTY7OYLm9lE7spVymuqbls74Cqkd4UCm+yoIs7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KA0qB3YE6uVIo1b8p1PCvCUEmL668nLjLrPw3+RxH+ZX+OPDDlZFN3zkJ0f5mcxtQGtC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HdRtyMk73xDIbhjHAMcy7aiORxicwyN1aYym6K3Y0Xe5HYbO/R6xKOzlI6VrhVkoVD1z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Lc6dR/LenMrApXVMQYKt7JPlRoSTk/Frl8SuXw65fDrV8Stv8CsXwK1fArVLT1cKtUFR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1/1tUv8Aralf9ZUr/rKlf9ZUr/rKhQUD2l9FG4ScLdf/AKuZf9XOv+snX/WTr/rJl/1k6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zr/AK2df9bOv+tqF/1tQv8Arahf9dUL/rqhf9dUr/r6lf8AX1K/6+pX/XVK+FVX+FVL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JUr4dSviVIXJqVyapcmqXJqVyKpCmqV8SpXxalGnqAwaqnpw1VFQyFnEOKGpIwCCCAWm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u3KFYLKsqsst0KB8jOINdm4VUSRtLxNDlWQZOIF3NgaFJlUJYB/nWha5sN01t005iTcg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1yNCTZF6Jyszq4KNrDe+twrrP25iSdStFZdnL3U2gZq6cJnjOe3jHRVbYcP8Kv8Ak48E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WzDRjtRM5P3pYWtU7TzR2NKhVNYSS/jmkkzSyOLJa+3yFT7P1lqN2NuqE5KnNmTTpPq0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FtFuftK4Z/FZ9jPt4mLHE/yeGffWa19edMaFhkggZZ0lO18ezhIDFG4FpHa9oytDeY4j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3o2nkeE5ha29ocpcpm5mNOoK/oNC5FBbnrCfpgUUVJvS1bYaeCtja35DZGfJ0bXgo1TV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wVVOaiKlqXQQ1U/PbTvEMn/ZFf8AZPX/AGT1/wBk9f8AYSL/ALKRf9lKv+xmUlZJI0Su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qdfJnXyZ18mdfKnXyahCrqFBWSqSslv8qe/yp18qdfKnXyp18mdfJnXyZ18mZfImXyZl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Jl8iZc+Zc+Vc+Vc+VGWVwaSBneszkC5arVarKsqyBZAsgWVWVllblp48iq6mOlhrq2St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zlZyyrKsqsrKxWUoXa3KsqsgmNLjR0KfEOVxaH8fDfGh/gsQ8pnNlrpS1U4lUuZN+CC0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b4WN9kVfV2qsrWRwvZNcEcO1HQnuOnQMJ/Fuqf8AS3Z2kfFTfoqtmoKh8Kn+RjwHaaYg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HSMXlecqkj5gqRmc5qDeyEZgJMwgjaWNa58lcfzNUXh/d1k/KHUovLAztspPBgvj6pPG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ig82/bxf7MAjrPwofln14jXdFAbU1YzspT+ObWMNEbOXlkIzKVxaYJM1Xy8sd/xts9ss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NtHmc8HsHkgAp25XxHT+jtAUUTpoD13T8XYP3ap9J6D+NdQn8mFsLdFlbCysrKysrY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ZBHVWVlZW6LdVlbot+i6uFcK4WYK4WYLM1ZmqWWzXkQs4xUmeoaFbAIBBBWVlZWVlZWx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6fmup6IMDe1N24pFdUzcpgj5VPqBUOEcB0ZA2UB5hvFyyovmXd3ON1bBpAIBK2I7jrhZ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BwaU0py92ODWZkewlB2l1P4xeb/oiVVfJxN2Y41WyG9D9c/8jA7cAdaJzY3qqibG22VS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geTJHO0qZwDj9YOgdZEtcQTEnl2aq+8Jn1+pfAefD/OnfrKRzDsjsv60vg3dvn6o7Cgi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+RgEPt4R9h14lWdFC0PpzKyB0mVoDw8SFM0V7qbsjocrqouagW81kXLdJO8L5YYOY2Sn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9R3z1Qu1hQ1TsDuUdD1tT8HbnCXcKtFqrhp/DdVU5pZv+xK+e5fNkXzJF8uVfKmXyZl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18idc+dc6oXNnXNnXNnXMnWedZqhZqhXqF+dXmX5l+VfmVplaVWlVpVlkWWVZZVkkXLk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kXKfflPXKkXKkXJeuTIuVIuVIuS9cl65L1yXrkvXJeuS5cl65LlyHrkOXx3L47l8crkO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3OIyMbWzEMkN5WYBByBGDUMBjdF1kZUZlzLrc00GtNC0NY7KjbCvZdtDTh/EcmbDiBeI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nyOE6o44c7UTg0XR0WquShpjbC9ldZdX2zeig8twbJZWRcvTr5AsyJaUe5S7R+X/AIQq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oqUEN6Hab78CuDs/xi4NbWyZlux5Up14RF/juiDVJGWq5e7ZqLFRtOaplsmS3M7rvX/k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GC7Gs0Fy8q3dbD1TeIQOr9qf+NF5UwBk4mb1GAQ8+D+Q14hWeWNDb4T26SNqHSRMs1jx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nspo+Q5zRnhceYe+VtO3myQSfIo2CKnY26jHKe2wTzkbbMJOx4CO43dvdBHrBsib4O1R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cKKPjXRGZCklQppVyJFyJFyJFyHrkPXx3LkOXIcuS5fHK+OV8dchclchclclCAIwhclc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TVyguUFymrkhclq5LVyQuSFyQuUFyguU1cpq5TVyguW1ctq5TVymrktXKYuUxcpi5TFy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W1cti5bVy2LltXLauW1ZGrI1ZWqfxnkzOrSXJkWZ5iymyeVqgSs5TXuUZJwYvaKLboxr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eHoUWVsZLC19w1xCB7pxeFsIinqaj48N8zeJFrql9rwifLPylHJTAU5/AnCwuCxyaLke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PpqjmCIvi9qtq619CWnKhpiSLZkArkqU3ZH5E2jj0VQzMypeL7IYVO4QVCpPtwO3B9Ke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UqRUkRZC7Z9uW1FBU7e1rlI4PYbgOPcEfrdq+Tzb58K0ZUiwaztcE4dxGh39U/ggdHeE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iP8AJwCC4Oof5tX54eqP6Hw8yKI3jifd7N8oLpiQ0OORo0mvy4mi47ULNjZIHIgJn4WQ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gqma2OJ3/a7CTYbcSXCzaSTY6T9dv9jRXCzBZmrMFmaszVmaswWZqzNWZqzsWdqzNWZq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nYuYxcyNc2Ncxi5sa50a50a58S58S58S+REvkwqqmas5cKmmgbSRiz3wh7ZYLDlrkrlB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IK2oFkW4EIMUbmg08jAmyZmShr1G7Vj+5q3Y43h4jnMzBpUOzyUvMCd8fMzmFAVyddG6J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G4ZrtQ38SAiQi43wfhluHtstibXLy525cLC3QUzd31t8K95jh4ozO8bYVG4XukH43H82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5GHdymKibnm0a09zalmVkcOZh3Cs5jaeyDWh8kQLT5J3gDZHVzPt4eP8eZwIcwckhSRl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X6v/AAauH+Vd/JwCHhwfaj1qar7cD4wfjpu8SSl3yIy6RVOcQ0j5DOXBRANGzKiWyd+N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MxBr7hrS5yY4omwjkJDxnV179L+v7DhIvXEfp4X97tpgbl71meruylzlLK+NsFTJO/kV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WjTVa+NVr4dUpKeqYoqaaRnwZl8GVfBkXwpF8B6+A9fAK/wCvK/69f9cjw9GgTeHsX/XM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Nf8AXRpvDmX/AOshR4fFf4EK+DCvgQr4EC+DAvgwL4MC+FTr4UC+FAvhQI0cK+JFb4kK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MaNFEjRRoUbXxx0GaNvD2W+AxGiiC+LEviRplJCnUUZXxIwBSMXxe2SICWuiEctIc9PK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soWXRpQTQi3XKignGylmADqt5VF+Vshmp1T1mdOIu1MvZqt+OoY2dk78sEAvI8RZofkZ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lebm+rXWcNQUexyCaWolDdre7QnAJz+6xcrZVss6LbqMxhBOby33CBzuMgDgbqycLOCc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Zs/RU7+1S/U77MDtQAmlm+sal+0q4XHnrHK3bVODWsmbkdu3yb3h7CxzjlDnj4wQTvCU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4Yz/FMYLGSp7EGBzainyxvC9ReI3P1VAtEPBvjw9Vn8nH/wAOE/XRfZVfdg7xjA5U0uVR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OzHjMAHxxOkc01QbJI7ubI5pEEpeNXTOFnoJ2qy3bo0ZiAhif2uwk2aq7+Lw42qXKUaW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YMbTvnqZKOi+PIg43zLMECLtMhcXFaFWwcraXW6964C6t0XwOzTZMOYSCxxth7PUMDsv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3p6cm7NXu11ZN1XEu1k0F1w76HjRyftI8BSVLARUMKa5NddRJww5ZKlblU5yRRx56aoc9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tKDQwSI0gYI2hqCCqX8qCknOfjD2Brh2Qc3LJybxyQXpXFyG/kruaBqitEXXDu119dU0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bkoXIzY3R7lYBSEl7ctiTizydcuav/D/AMuI5ctQG/LxqfIIbweDvIHS6K4QB8OtOrVK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t1fSe2aSLK1RGz4xeM/jM7Nagjlf1bvJpHUHtbooNuHj8E0ln09uZoGOes3NjnZpbQeM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zhlQ0HD/ABqf5GHr/wDX4ZpT0Sqfvwds92SKIiaC5ZITYR7F5Ck35oJMbS0MLBGbtEQE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l0jU0FO8SVbmRt7f9J2D9vdU28FGbTSeTthhNMI2sZJV1FLA2liN74WwAVrohBHA7ZAs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qtcLq6bYp298BqL/AIy0jC6uronC6v0NwOA2srFWTdrXAT0UNmq10LtTEdDUwNqYMj4p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l1JTgyTmJqjy5eX+OB2ZQiw3EcRcmxaVcLS2eLMI88aFOHup4WxqItaoTcDVZFbCsgdU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z5acd0nKTXOtatKbnbCMDgwtQb2hAXWheXWaMBgRpgcBsBdPAa5Nbc2QCsAiFbAbtTzZ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djU7hDeH6veDtuG6UNT93qYp5uuEty0jtGydrZTnkqHAwpnk1w5UjeYJ22grI8rD4t3n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1Q+NJpBMM67k9xRKiJTzqWp2zFN/HmOkpum7UH1zfdg7xv+ChH+HQ+M/34O2i/LT05Zlc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PNQcwDSrB0+Ug5nOUbLPBL3MWVF1kyncJ0112nVrtE1934ekP2uwKcNZdW0+hcignvax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KaG1hiFdBBOWyHQUMGnrbZFoWUKy2INk54Lb36StUG6utmwC94NXooIDRFoUjbIpuzUF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xB0IGt9Tv/Z8fdVxmRMgsSSRTxkuZAUA1ipSSA9OAKko4np3DgvhyMQhmCY4sUErVFK0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1NfdcVyNZLtTl9pmykxxQEvDWujbcppDC5+Y+9bZS0gK2UNDTJckjbBwIWazvQ0N00YB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DlZDyCk2HjxFuYW/LjUIIKD6feD/AB4f/Adq8KZyHc6nbliuc05LonvZlmIyoBQF12WA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6ZvMfyvkN5tFF40rAIn6LRZU5qii0kZq8Wc5RjWb+PPqSgqL6pftwf8AW76qXSgovCT7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IA/ka4nO27eZma99PIo3JhDWSM7yS6jibozV5IT2ghjrl/j4Iag7PBDvX9Sih026yiii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dsqmHmihpBTRMOZ+5cm3scNwtUCr6oq/R79+ivS2RQR2Rw9FE4XwuvXtyahud/aOrbpq9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KRqcmqNbJqt3AayaCt1pAnpx1OqN06yEDpDHRRtTbNDnLcU7rOuwrl3FkQshUjHFahOa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Hq+khyQ8NElUuJ5wKfLeZpKzUjTQFjpLtsx2t9H9zrdoVtLktHi7Vyae7G6sidU0XG+B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dmHv1JsPHiNuRETnxn8Wpu8B/FgU7xo3ZaABO8ZVRN5lS0J9lVFSRm8je3KrWEGrRJlh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g7nH8hPdUsUSyf49w5gs0v8APJZM2Mie67nKJVWjZdnbqk/jO88JPqf4RacOo9GP8sGf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CFI18IppO98HdGzKr5JwM4e0gRR/j2ZcmOM8xrrZ5H8t8EvNbdqae5ujU1hTrhrWq2tk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5HB25GjtJ4DenUwew09I3JfQHR45kTtcQrI4FN3CPSUExPw9p2hQPbhsmuF3OCa5qLo1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+LcPfsr+qGD1uWmwBuFJs5N8YsAhZWunCwrTalivZ4RZrlRhcmxNCG+AbdHKFR+To+3N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Y5m3KblaHQtK8Uw8swdz5sshikAdxgx854kLYnQtIdVFQukDZBZrLWb5LdMJIOxV8W+X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6K5Auh5XTQSnCyLro6rW2B0IUib48Qd+OOTO/GfZiG8H0L2pdGQ6cOYpzZr1wRl5gpNV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tyK2ZjWZTLbJC28nFLBp1UaJT/KRvMpIR3sP444znkkIczV58rWFQQT7KpzY1X1yaye1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TJttw+m8DvhF97HXLiA6SoY1jHCaIsyPaHFkkrwymbmle7UHsY5pMhyoHOyDPCXyHm1L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sc5zNA/ROtbWz9xgU1qtricTiUUcH7+p9KmjN6ZT+FP9TnCzR2uaJGRxCNjdimobYHbq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un7NWVHQ479XrD2jv7Xr0F7fsN27AXAbZTN0cmeMPQxyPcqjvpdMjkU0WQzOQ0Wcq5KG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4dG16+OwLkyLmOAjmzNj8Gm6BDmhpUDeRDk5jI6fKqt8j6phga61U9op0ztnqPMGx9f0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tjgd8P7LRXuEASLjLc2QWyvfGTQ+nnX+tfo+nFpcajZij1dF9GMurGn/AAYW53cQeDI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7uRzW1VxGZJC8i6aSY3C5ZGAuL+YW0Ptx7qd9qakF575VHNlDvyyQN/LKO6U2Fkfs9M8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/wDWH+Cm7qo+iRO/gU/1Y0v8p7sgqnCNz5Q5k7SHQjmBhHJqRzWxxta2TKSGgAjI7Tl6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zd0kgYhJmiCAthbRi9AaL+3vA4nAYFHB6PjWi1Vw8/46m8KDWBzULJoAWoTUU1f1/V6G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ohhdX6L436b4HAbAXWUgkFHxbYIHUWRNk89r92KA2cTqBdNGhbduxVQ0xTvdpGNMl1YE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MtjTmzi2yzLOswKujZyNOwqSBwIDimskvDDkUzs6YbMdO1gfkzDnlrmQBU7IpHRD/wD1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7I8DO0BRjuJuhvu5ujEdhq46OwATihclZsAbMVsfYNkAFmAUpuT4O8v61buxhvPjOgEz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sNIcj6p13rh7OXSmM57iNxl7wfxFuZrR3MAWzJXuuJn34u68jQpD+O/c/wAYNWUX8ma5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pLnzOmIIk7T/AOhUflJ43/zH+Z2bpRIaYVP1P8nj/Cg+gbYUn8qS2U5M1ZShxqXufLI2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QUscjp9XE7tF3Xs6LwZvlymUfigcJYnNIEbUUN3KyvbC6zat1TvL9JTsHo+PEPu4aexS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t7zJqKGBQRQQ6vQwOF+knCyO5w9E4hBuYlhByOwC3amq9k12plCeczWm6buFmN3lOUai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r93FGflkF44x2lqaHESXdKW4lWUWjzs+6zWIcLxm62c5wBfPYCVsipnt+O+Uyy05uKm4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bGC2aMKjkzmj/wDyD75iHMfrZrhnHiD2K3aFfRFFN0KA08k4K1lqVZX7QNOgnAG0WoMi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zWx9s2M2zUPKP6Mai+eHtiLw4zG6YMz4xla+RVD8xlOY3Ac5oAmaovJjy6WpblQjFuLa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qWXaeHNvVPZ+GCHV3e9mr2t0NyamTuj+xN3qtmfy/b/F2lGnbKp+t32TH/Fj0pxjR/yc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rIAJM3NdA3KWSZk1zi9rrRE5kAA07WVxn0JbYuZAY5XNTbRRRZzOzUXuidL9A2/RfAp2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cpy4b4uC9Ipu6bbEfpHQcGo4BFFXRRwCdiFcprtc5V74Dy3V7K91c39hDRN0IOjiSn7O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oCxvY6LiTfwghp+IWs5ckSOITrhFNQ8zqsuZr47iM6A3XNusrnENbGrtJ0X9mOtNX2FE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Gpj5imOd8en/wDyTrl9KSJv65e5yOx3Q3KHQ0AK98Nysxs69vX9EVfC+BI5Fxnd5O8H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4nZgcJvFib5N/jDHc/1abU7yuGtz1lRJlDQHxRtBcIvwxbTmxzgo2ao32kM+YB4vxc/5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+4LhIz1crbRReLnZUx/cdYuYQZHXMP2AXAVRvF/LRU/8LGp8f/V4Iib/ABsWavh7oyC+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i7jLYvAEzPC1nZhGBqnDsY4tHk6M9znEyZjlH42vAKjcCRrhZZVZWXsaG6uroHrKdg7D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K98N83g5rYNOvstcZRbEI/occDgcHaI4X6xu9BHEDoJsn6P9oWVxizByds4dzN279PqZ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UTskbKC5oJvmIIkCJwGw3d3Nz2LjrcExxuesgaHFOujqfTSnlcT/AIsYOQctptUPDYCn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CCS09rRZDy/qghhfTDZZrrfDZNF0+wOuH/mrpozEJzAKXH+zvEhPUBGaVgE7G5X4S+Me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MQu95UukDzrwJl5KhjnGnlcg2z5TlWW4mm7mvsXPzOyFMjTW5DxLvrGaNm8WnsG7Vwf7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HlFrKM/gqhlad6f7P6qfyi/mIqr0o8ahf+r8wjP8fGhbmmkswN7zFd7XtLyyZr3V4IVE8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CiSHN7y8fkA7ZmlAruZL9ji3MrZHDbD0d0ekfofgcOIfxuHH8zt1SaTyeK9+/wC2A6Cg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OyJCurq+BwGGVZUcoWnRfRourXZ6sm4Db2w4Eop/kPJu+AxsgqyBuVoN/eDu9FiIIWY2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TYCUWsYnvuMyug5FbFErjDgInJrpCJILupKVnMebqD/8g/yZotVezPZ8UE49hVi1HYI3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d7tAT3ZTbdwjucvbIzI4sshv7ucuP9l7cspUslpIH8yPCfaPZh73fxMaUdxF1V6F+/A2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LmOzCS5ZPfmyxEIiyhhujDlWTLG2XMqw3qn6QyFE9jUxcDbdxCy3mkGdj94TcV57yqbz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+WjvX6UuNR5R/wAirOj/AOPjw37XFpmiGtVI4QxmXmP/ABtjyztbCGk9qdqrkynudflx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jzKU6a8qC4YDqNcW+LuhqcP1PwKKrBenoj+R25UWlU7cY+/Q/WE5Ff1w/uF6OPatMLq+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LUw6uGqCshhH5OAJy5U4p2/sY3xuhtIMzNjgejKsqOikOWtcQxPeXInA4BAolEqPum4q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uZzOQqNjWxvUJ/zpNC7eIauwvgMAbF7y8phs9twnaIBSXahqs1gLvTEXkK5DJHgl2qIV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CCrdqpXKqsX0oyx4TI35kGssjrUuNKO2FqqHXf7pGltHELKqGZlMCyKO8glOVPcHRO1M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YebUO/PP9UxT9gmLga2UR1huHOF5LlqldmcVT+X9P61X2038hf24j/HG2FR9kOtRV/ZN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SOiYYjbu0M1TadtLG6B7Cc8ZJTnDKQeUW5XOc0KXRW5bGdyzZmZTd++TXVNDW4hFyst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g/bAqUXipjZ7tzsNKo+QwCOA/SSromyKKGARb3JuzhZBdqtidMBuVZWAQcvaKCc4YNTD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VFu5HYN0O/UBdEEL0VWsyz5lJdHAFEq6Lk83VaG8hhQ2OqAXp+1tL6XV1w9oCnPMd3vB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je02pdeIS7lRaBNNsWbhEIhNGtlayITWFwQsrBbpvcR2omwFyXNIarJ3QbIJq9U78qmJ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TfdUi9NjCLQu7GSFRtzPj7WufqxwLMzlTdi4gdX6MQzFurKaP6M1optX1TtHfY/ztZM3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xbo06yMUrSnDUqn3Pg3afWaj+0oefE/pGM32038is+6o8MeGtzAN7mxnmMKycuYOa10j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ZOWwSfjYTaxuRnkBBTjkadELKF5LmnMJXWaLFtlbABEIWRAtYo79BwGHq2jh2+0VuyPR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D9zkV7wB0Wq9BN2OoCACCur6k4XTnLMgbk7oIhHoZvJu3yB1Oziot73R3R3xllbBBVf8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Dmy2Wqc0OBHbWsL4AU8km6KuLZ7F1rX0TshpmtQGVZkHhDuTth4nTCO5PEXcqKMgGUAB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tXuzBlKcvEBvbX+pbo45nYB1m7DFpsS6w0zOWbMTohvZRgppIT9UF5LLZW0a0ZzHlBYg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WfmqMt6c3jwm+xU/3S/wjjGO2rdZsqoG56kjXXmSmzYPDdSHNK99zHHdjQGxtdzELKdl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z93k5kzfgWtA4ZWm+QXiZUPszcVENnOaoQj4xqT7aHyO7Ps4p4YzffR/yKv+RVeIxoI8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dlBq255gHRmR1muuXOaM85LJR55gY2uFhZNF2nyguBlV7ItBaQQIXq3cgNHMORjOzIMt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3xC9+j5BHdHSeL6FL5N+v9VtcSgcAhs4BzW6NzaNsWt32anLPoEN0/cnS/RqWtvhmvgF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G6O8ejveDtzg3f8A5ECeD4UEnPobWGFlNHy3ooHC2BV9AL0Ad2+oZMjhYJrk+wV1urEq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MwFzC6NjmyOceHEr+zh+OC/zRGbQ+ARVsdQTqVstz/Z24GlrIoIXQAV0AFpYOAcTc3WZ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RUjsoZ4NaCWAhOjz1MPbjJ5naDzlP+FgwXdCPyVjrqXfg7b1BdZaE1DbSxuvJI/LM8WY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9lF2CI5hPUDkt85D2w+MYJYmLhItRP70bAv7zVaL+k8mYvGjRZHQR+TvKh1RUP28W2xl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FXgcKNpdSy25k3LappC1Qv5jw24cOYyF0hjy5FZhBkOYjtzNDHZmvY7Vpyk2vshJr7cb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yY1wIORjHBwdvIQUTi0J26GAxd5J2/uo7aqk1plN4R/S3Eofqem7nb1i0IANQHfuigrL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TkEMCvWyJ7fVk3f2dELWtZOTNC4rLYC1ivaCc1sjONcMdw+df8ZcHcHOpGjtlbu4hGnx2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1sCoe6F0bV/ZozEMs5ZEQLZS6RrouHtos0kjvslCMqY93MpwW0zt5jcUmlfK+74Ro7RP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jF07yJQBsB3HdrFGyzcoWzLYdmT1ZWCvo27i7Lm0wup3ZU8XQ2BsqU3QP+UBrhIgovKX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rVHudqeDM7XBEduTMMuU71M/ixtkyS5qh3PlyJk+V8rQYh4T+HjBFowIfVRu/wD88uUT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/NkV3Oi1kbZzvFm53oPqCp/u4tvjN99D9gv8mqQR3VFpSm/PkiL6kn/IDO9pLqhzi1+Y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G7mMcWtUjQ8ZPx5QJBYmMZVLLyxla6PVAolAaFvcxpWoUZNw0NT7Oc7pPUVJ5JyPlW6V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Tm8LdMXJuIwPS7cI9TSimudnO43R7sBqigUUF79bIb4uX9QhupN40V7aiNHePpytgE1T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OB/BZvhcQ3HparQol1BUPp2yAizlfHKqb7I8pDmFpvq0XW2Dn3Vyxx1kj7IIASHOjjcX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sd3WtGP8oaqLykTjqis34cCrK6vY7nLZAIas0sTjor9Dex7bYOy5raTC5CHgVT9scX3t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8/8ADwoReQeE264X2UwJcc1msIIqJMrg0hjRcyMsieXLLLmEozvhptKphZSu+mdTfS3Z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MznHmO+toyuk1TWjlu8qn7T4s3cqD6FS/fxXzxl+/hv271tT5DGjOWniaeSBqQWl+XIx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7H+TWODi15Y45ZER3s8GjuA/IApmB4jBCYDeZl0Ahdhz68xyzuytLsrnKQn9N1dFOT8H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F/WVJ9dHrEBY4egihgEekjXZXV74NGowGg1vfKG7Ww2R39ja2GVaLKnaJu3tXXqyvZXu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0LU7xOoaihg1BC64rklqGOXB6ySGpFnNW5XE4xJRRyOjc+bnDNhohhSn8zBd72kAbhO0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KlaqnSitdjpUWOcuEwFr5Ed3eLTlqGeTPNxXvqvoLZd03QFyc66b2oaotQGN8Airq6za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psjsSqOxi0+TjN4tVKbPqT/i4UIR0jlOiomfgZoB4ByjHMml3I/JI/SYfkb5GwJnAXEZ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yGwQ3yn4uUxulaC8s/A0EiBMHa8a1GszvFm79qH+MqP7+J/bjJ93DPOLWtn8gvSjkIpm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Q9kJ7HGzmvspo+3M51TCS8ywCRRCwndIVfK1mqsLNKyaXTm9hdmY+oySSOLZJbBDVAAO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9BUmB2kXFB38KOrkO4cP8OgIoYm6HQ8aXVsRh63QTim6oq+DsIyvfq6ugU/VDZxXpA4Fe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OqanbOXojVWTFUTxUzKjjmaTtkhq6ZtNJT1HNqaiSZlJRcbqKd1DxemrA6zWV/F4cibJ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EMIvvJyz+QLQFJO0LVyfISrlxijsKdhJrLikdljMmd5bCc1DFyqaQ6Hc6g/fs73de1cY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B1la+ATHFOcj3LROyht1rhZZVlVhbZDd+rtwdnKi2H2MTn3I0UvgzanH5qr+LhTaU8h7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bqhvINAMifezpH3bd0c+sTX2MgBa2O8dRf481s0jvyO1mtoER3tsY390UY7Hj8Y0bGVK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Zif9dH/EVF9/EvvGAT/s4XvS61U3k1HY7RD/ABnC6ytcHZy0uAa5n4ZR+R2XLNGTNE3I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acAwQ2ytJMszXcqK8cX9nhEBBouHusXOcLOIym1rpuUOenYhX6RgU/AqXw4lrFwo/mOH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C9Obgd0dgnFNVtfTegjQpptgdtcBi5FM2GIQOrfPZByfa7dUdQhud1I9kTK3/kLb3lmQ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b8qKrjjhZEqV6q2hlQHBOqnSMzdwKcgbJsqD7jdbJls0vbUtexkT5nSJpDE6RNu8taI2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c1JDq7/qqmUs4O9jpOxSOuAcHfY5Hw2jwNlZAYAWVkNEXa2RRQNsA85c2hQZd1gnHMbr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dZ7r2GrQ3OqVuR5OaZu+UX2TtWMVN91T/GwGlLN4zb0YvUEDKDZoOVp7nPZrJYp0LSTpE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i4v28QblppDcyD87NXgXwg7pGNs2FrnGEZTI/IJXOBbdSEW5lmyWznZql+um/iBUP3V/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R/dN5NTtnbRn/H8WNPZfltIaHMfIVMc6e9zAC6aKEOE4jbG5mijJjLe57spBc9yeLsvm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4YbLOcriShrgSj+xyKKd41w/xeGn/JKCpPtvh7OB3COICOAGDkNUQiraYNV0dm42Vk7c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chscAjos2rnd4s5SBBbNGzB3Ea8Q41DTCqqpa5/DOEmqlk4fEAOW11RLzDM92b5MthI+7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emmyy3WoQeE2ZwQqQmTMcZDaSWcJ010XkpguYRZBlk06s3AzMoZg973CMWWZT02gKcne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6AL2i66PaLudg5qIwt3OFnBN7XJ5Gfp0zNcM83c9h/IVE4Xjk7rhswRKK/qxQaPq/wCI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fhw/yB3Jp1nk1izMaXlwAzJ7yw1LiWwQqVupVMxccdlY5yvdQeL8uVUAvVVDuWo36T/X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GtDpI7tDLp/mUFObMg/jqh863+Rg3crhnhR7zfY1O2dtM/lMBDmhVZ0hdnZEz46kaJBmz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Dblsk5YcXOqGDuNuY0gCIOYmZcznjPHfLe6dHdCwOZXxuj+12BTtqoXo6J1pnL3DpUYle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4wOB3CO5Q36HoIYbIdBTgtEE7RDcXRJvfV5tJGApPNp1GEa4xW1L57c53CqVrIqyqIfV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C4UsMPDnPhqIgGetzLAWMZsqd12xG6ILVcFFqLF3BB1i6rjKc8OOZqLgoGueossQGpDw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LeH1ratvEqSSlXC+LCpi1Yp4cycLtTmd9tWNBw1COgC3QWayzlN0aLle1JIS4HMPW6t2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pKG1kbWOExbmi1edjbLEMzGM7kW6uBUh7WqLzrNKNRfZNvPs7fhrbud2tb2qBt3xJwyP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szuUjkD30z1xyS7GeU3ZHGOz164cP8qdpMbWsyuF2sgFpW3UZ/IT2jR7/sXqp2y5af1Q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0oNIaPaX7Aj4nbJdsZPOgs5xs1jSIkQHJxe6a7Wp9sj2AsyZU5n5btLjYS5bNgkzkyWl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7hcYFBDD2esdTsCnJ4zQ0/k9BN/lekdl/YIb4hFA64FHdBFCy9tx9o4A3TkMBqOh23te0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OKPMx4sQBcbJrVx6iE7ZS7lteGU8fMqEyKGmU0rnqrVFXUkkHF6uKeX0DZ9XrTNwhdlf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argrKrFFWarBNIBie4qMALMoWaRHRide3FaMzjhlc2vhl/xJuE1DpE135AWFTs5bpH94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ZgUfFEp9yY7ZtydMHuAaboFyjOYrW2BGHi5EWxYbolPOsX2Jw/HTu5bz2vKhGZ8o0d5j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Hz3fUFe6A2RfmXM0hORrJNSeY2ONVrO2N2Zs0dg6MqKDSniyu/5DZszYy19adG7XHLa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FOLOOj2u7HO7Q+z45gVNLqdzsdqvabwVAqn78D4/0o9Kaj+uX7V/VSBSOyOic6OR4e0f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Oa28jcqhaHTO7g1uVNaM3JatHNy/laxq8UyO7tXFwsHOxHSekdbsHJ2EPkNY/Z/kDxuj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xtiV6CbtZG4Q6bL2E1e/eO2DVsnbjcI+Kl1MPZG/Uje4ayo4nDEZeMSlS1U0gDZJ0KSw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PfnfgdEd+ZmYMCFTvzNaUDgWhZCrvCL0HXwuo3awsL1ExrUy1hooiUN4Tlk4vRvpppIe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bJZZ+TUmNs0PJkccjmJpTwL+22R8naO8jYOJIahmcG5mpxuXNJc6CRsTQ4oBwIJTbZkU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C4AucSrFDxh7U4G8kWSSL7Cmu7Iw108zh8gb0vnN4/wBhtD9nET+BU3k3yn29xvyCM2jp2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3MOUFzg+pdduflpkuZEBRaAC444b1sb8yqjeRFNOnBResNLzGcsyRkWYZOVCXuKj3DFN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wqDwqPvwd4Hwp9KOj0Y/zTNU7edvMUzwIYc3OH54ZHNaJAJGZdHRlUcgLmPHMIFszS7U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ygddTShoY887ZO1QHeURphY4nA/qOB2Kb5bTQm8Cl0ezwRV9ENlfoN0FpgcTth6Gyuj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bgUMXYN0F0d01O2RUGqeO6WZkS4jXF75J1I7MmuLTT1roZuc2oUjHWktTiqle9ZrLOVf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WvLCKqQIVsibXuQr2oVcRQqGFBzSuXmQamxhRtyqEyXabqLV8h74CL2ThrNMDI90cQq+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NRMip6Gb8dPNzJSCpI2uTqYp94014Wb8bi4JzrrmXTNcM3ZnQdYySm0cpJlL7MbeOyOh1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rcp3WtzcgBC8ry4Ofb8h2aPx5nRy6mZUm0ni7zCg+ziP1qnQ2nK9yXzRXzVErYw05kAQ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Os3LzFyyFHbLs9z9OJPzVlrKTWowC/wCPNvUDSaTtbIQ50zC+RsVpDDrEchqLZ8H+E217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9uEn1v8ABn8Kj+r2mOsgc8zx2ujHLjh5Ilk5CrGSKk/hwvLQ4ZY+XZlM3WM/5BdZc93J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OOaG2myBxqHcmOkc50d8wc5uYaj+p2JW6v8AoHUcSv7z6VNL/GU+0R7Dh7Q6ighfA6jD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CGF9XIYFe3BetCv7boJwuGLNmcw2NbVCEcQzzsd2q/RTTmF8nEu2WV0h/THE5qeLP645p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tZEoq6BQ1cEipspLoUGctOrKaJS8ZpiPnl8dZPUR1MjGcRoMro1U8RbWUlHyp4wMzIaq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SsenMIBuW8tua+heXJ2pDdLBF2ZOjCawNTXEH0E5veBZABXRTnZ1qtblGYcguAULgSw/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pJPsVNs4aTaSBU/2V/0KmGn/AJzJu8gINN+OGUF8moUDSQ5qyKaM274i99oYnHNJ2iR2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nRQ3/wCPaPqPBj+YxgEbS38sjrzU31OYCpNcXfXKO9+FH9D/ADwm+mTZv8SHSL3hE7LK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LhzjzKhsv4HMY2UnR13xxXMUDXMBLY3EOdUVkLBLBbkhrczNUNJJrsjLWyq2cu8ZYy5N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oKODk7er/l0B/wAdTfTB4HH01ex0eh0O3Rxtr0HC+O7fSO+BV8An6JxTCCdsL2TkXZYK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Rx1DXaGBnLjkbld1she9MonlfAXwWr4sSDY40LmWMfkfTRlPpSnwvb131Rsm2zf0zuAO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eiywhmFHUcap+XO+IZeA1LqatvY8Xp1TVEwaKwAMkZI3Y6OD4zG+5JsVoFnamSRlPc0H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XPN+ZKuZIryrNKs0hVnXtdFjAmRxkPiiyPtyJvIENLZWyKMXlOzX2VI7O+qtzmlUyd41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MdQ+J0ilUflFCHqZ2r22MbS4ROyuJQOuYOL2gqbVUjc0k1nqqaGU028Z7YfNFBcD8QP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TzImd7SVJ4SM7BunfXOPykoqm/jHfCf6ZN//ANZv1qyCgaDUTvyU9J3QcWOZUcLnzQgB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lkfEYJckcGlPRstBK/liUNKkbliEvLEbg6MvJji1UkscUlyXK9g3d3RZWRGN0cD1FHB6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2KT+PTHsRXpNwGNtSmq2qKOoTtsB0FDycNbYWQCthv0HZMTkUE0obSBTaHiUnL4cJmvV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kz7lGJCJ5Xx3IxOCbE8llA6zIIo8M2udO33wYBzD/JR1QTomPXwmOR4a5Po52LYrKrBA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LZt2LnhhfUvz09JU1KpOHQRqmp2zNqeDTxprTDU8KqcwapovhPYcxGoFXURmGviem2e2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ueXZMcWoTrmtKztTbFWVllWU4N0RssoRYrEJ5OR/8ebzO3DdWRfaU+FUrS4PbZ9tac/k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pvLiH8ZReMujZVT6yOcGg6ujbmXdcNyPV1E78jpF/ajbZ+QCXjF2B5WzKfAoLgzbwtY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0ONmLZkvcHu7fZUnhJrMUVB/F94VP0yeX/lH9OAVP/I5fMgyjLI0Z7OZLHK0yCLu5t5K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xamudKZA3mAZhXatmi/DCLQxlrk0gCqgMpis2L27ZpRON1mV1f8Aa7B6K4j5cNOA+mj8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sfSv0ZVbAdd8Pauhhsmo9DdE4opqB098V4oIlHUkUXEZjUcM2UVS5qbKHKMi5YzluaLl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TYmK+VZ7q9ldOQsDuNiU3ynFicY2prQDHq4dqkhjkR4bA9S8IYncLdY8NnXwakFtFUlC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o+DSpvCIwYaOKEjVA93FJPicQKq445COHjK3M+OpgbVR/wDWU/LqqfkxwyWeHqmkfA6W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c8ITJs4XMagWlWV3ISyBCpeEKtfKYhPGszScmlnBEqQ9jv483kduHaCH7SgC0U/2ym86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2hbZvEfoTdqjaRUn2+RY1OsxNN3zlRyWbLIc1J9fM1u69Nqs45vHZLRu3kP4oPFFBcFb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19ntRu1B5KLC5NZ2TtyuCKfpG/7iha0X8PGp+p/2P+saQY0htPFIHAjlsuFGCJGUVkHX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zIRIJAd52uMMcsis0zjV/gKqTkTUovTuNlkyo6rZD9FlZW/QUUTg7b+vEx+Php/KVHqy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Q/WcRhrhYrXEharVDAoI4DUtK9OVtbBHQ8T4qZCTq9j3psD/AI9XTv5+R14ILkxmM/La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0IuAAswCLkcLkH1co7gookLML1fhz40api+YF85yjrJXj5M4Taye7a2S44ppHxKAptRF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OsbsBamEI3KyoHKGt14zBz+G/wDHKv5NBO3M2DQX1bdqBUkAe2pifTTBw5kaieQuLQ6o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6LLKsoWUIZgmSPXNUpaYz9E3l6ovGI2k9c1QOBbJ9qi+x6lPaxM8OJH8Y3CqfJ6h0UMm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zWM2rioHpwu5re2CXveGhcefmkk3efxReIRQXDhl4ZYmLIHMLm8qVwszUOdy0bGOcfjY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8qpaGhy2o8anwd90vj/+tjQAc2bNGKWUvi5gc52ZjZcqbcKTM10zpVS5yo7Bkby9ROe5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yOVznVT2yR0j3EAFy3DUH3A6bK2N8D+go4HZ3jxHWloD+d28CpPLAoL2hjohiOgoYeum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GPobhHxIQ8rd3Ga3mTSHCjl+TwWGUMinzFVBJfBJkfVVQkDpbqjJMjtjudMQ8BOmYFz2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cua9Z3YzsPIwasugOUwnOMmhGVF1wY9B3ta3syuCa+ULPI1ComYWVc4eKydqjrtIKuBy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Q8cJ0hADiQxrbvXNDDzoyuK0vPp2akyaXBMREjZGmOW6zoPWZRu1zIFXV+hiZqtsLqpAE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VrPP+uX8cTiypldmqU02L5dHaxMVOTzOJeLfIKpT0DaOlcg78bH3CI1e3vdqvbCRKwi8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xpUbp6j8RudwuGG1BbM2ByDe6e3Ni2n73w6QzvvAx9muNzOm6103cJE/+JjVL/3k2P8A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Mic8xUEZikqWZ1E0AEh6Y05s4teSRsF80eUFswjNRmMReWyusHvY3mRsHPMbBK0DnjRO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/SKdiSqrWkpDaR28HlBpNh6XvBosr4Be0Og/rv2o2V+koYHYohcUqvjUuoDjfDh2b4Lm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1y9xxheY3GV5Od6zuWd36nNLCFTawSDLIgVHqpItI8zHQyXUlywtBQflRFiNFctOrhA6R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KAXUqLeznOhQ4yY3cV5VVNQVHOpWkZnd0rznNg1ri0qN+czcP/JOySEh2rXDLxOQiu5y5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6/KCFW1CrYhUMKEwKDiUGuQZZZ7IyBGYIyp7s4m3PjQG7Y/sPjGbCRgdMPuK9O2Z4MVL9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vV7Mj82j8bCVmAUsnc4gRkm7dCX5kxOOWIaxcRdeph2PkzxGAVBGRR53xqjcqie7M93Q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GZLlu2yn0dBrXX1mtab+LjU+Tfvl3f8ATgdqTwh+oMAFYHF9IC4RxWa7O95qPzMaMzo8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Ma+USFgDwYXjODlcp8zRHbJM7MHG6Y7M2WN+dnScLHEjqPQ7F3k4ZoINyoPNulQgm+bt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mUUEFbUIohDf36K3XE4ubWSOBHLhu+kXB38upqY+XLxVzmv6BjuP1akrg4EsFaLVOEe2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wouzCN1ndwcdUDZNdlXMzJvc7K6MOfY5u3QNKjcI6ieSWhpaTjURTpmPgjNllIk/swJ3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us1r4jNTRz0Xw4F8KBfCgXw4F8OFfDhXxIUKanQigCBY1c5GUrmlZyi5ZlmTFNufHh3j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zvcyzjgUHZY2Kk8+JqPzCmT1lzNYzRjkdpHXTndzn5lJYNOpeLISFwgJdExzgJzmkhFo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clPWC7RNlYXa3Qdoyps2eoL2RnvGzhZVHlS/zNmvOtR/HGNT5x/fL5z+OAbcQHJEJHP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sbObczjK9wBkce5+gqCA1035YCXtddTNa5rcrwYm35nNiZ2y5Q6TPdRkAHVR9QwOF8L4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2nSLRzfCLz2qRtZWF37XBQ2wCGLy4Putb4uTRfEb2wPQcRqveZezgEEUTpWS82XTIVEG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caZ+HoGLQXfrGiK4Jdy4s0CoCsmlZUx4aJMpBeAG7hyYCUEx1k7tbuWEq4KucpNwQSQ3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Zw4lUVQ+nMVReNtnCydYIEXumyC8sUdWylpyygddrrq6v+lyur4xbTb2uKOMxxxfY7xA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+xXp+zVS/ZxNReYUyfvSMzCKNOblWcgNeXOlYsurmmzN2P72NBZRN/HXuDIjqZO2NvkN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QVKbAnC+l0SVEe9oJbKe+r86P+UfF/2Vf0r0qn7Yfvf9tTtgz6mQ82EWinbcwSBxNM8Fs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Fmeu2JOEkrY8mWkc6MSxukbM27LnmUJsGjmzNe3mPAa+ZSlzDG4ODWixHQ3xR2PTfpOB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aH6WeUukzfDB6aA3qC9jqcmHoJ6SjgAgMMqtj6urd3EZMkbRdOV8H3LXO5tDXsD6SWEs6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o9LgV/l8dge6rFFUFM4dUEf9dOouHVBA4XLYcLcjwwpvDxccNum8MlAPDJcrqCoY74cz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1dzS51zm11TkdE6y/wCPvzxcQZy61pVDWSU6/wCxkaaOpjqW7iVtjlsn+FM65mNoahX/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piU3lF5ybw/Y7wZtHYp4s7A7SbDal+ziah8xvKnb8O22LwHNdvmDU9/a0olRAEujBMjT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TM1fJLdzENvSj8s7WxQuLn1GLldHU0+szHZVJrLU+XD/AOQnD8lSbxr0qj7qb7nffVbo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kbYSH9rVG7lwTbua0J0geg12Zid5sDgsrLRRCIsks529RAPkWCZYMnH5Y8kZb9cjssLc1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sD+l2BRwm39zaVVIb043qN4/Ben9Y6T0e0Vfq3cdygvbgmpy9IILyVc7mVMnYnK2hXqg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qntRBGP9eom5sVynk/GkTaS4FGxNgiDWQgR0pMNdxP8ALSi1iE22VrCCWkCxz5cwZsoH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Rs0Z3Jrbp8cT3f8AX0xTuGWTqGpBlDmuJs7hUvI4p/yWLl1wTHWVPKFC1UvE2kHVSAsR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G35QVv1HElbqMWgm3j8pN4Ptd4s2GfK7zwd4uN0FSD8vE94fIKTVO34d4yORl03UgsWtu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rPJeKMku4i7/ABmb/wB49yv6qD7HZnrVpdqHxWb7R3VF9/8AZmrpRrQaSbuP21vhjP8A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5IbeqOP8ZY8Upi5jJ2lpd+VuZk6Y5rKe73ObmDKfPJO42NwWSSctluayKR7y6cKpFo42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y/8AGQHp85jEe2BQ16T+l2BRwnwq/wCTRfT7m1hh8cJEdwb9DDmGA2HUUCjgehxQwtjd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/eBcuH+Q86vVsHKg7qIp3ZI5HbkIsITWly5D1yXLkFfHCEDE2NuYhoITNu0oMTdU0FWN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Nkcny51fRsiDu0yZXMeHohqZE16YwJ3aDnax9yo82bIrZVq4E9pdqW6uNzUcPpZVWcNk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12kbtaSTO6elcFR1clKWvZUR2s6H7WytiUModN4uJ6NForhZwswV0SrnFuq/8Zt4/sl3g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9yf9mDlfUbUn28SOsXkNnbP3ojpM5WLgNBbUPyknVUzAWRaz1DdGDKq8Wge6yb4R4f1V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Cxwqw1qzXwKsgNaTR9haMd8+slF5hby122M33Uf2M1nqN0MKe5pWva6ZzDnbOM0Z5b4n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XeX3vZhdleY8w5ZCAITIbqN73zW0iZlhmbnjfMWtEoa8sY5MRKvjv8AtdsiijtL4tVa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NAe3CREq4C3QHSMNnHpI16SU5HC6djfUnX2NTlRiBWQXrpxBWZmyOO/rL2OOtG98DHSO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V0sbmq9mA3VOQHE4hFDC3a3RbFmzWhWF82k5tT5mVFAAmhtrNy2dcArN3OdlRcV5rnFy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M1iHoSPVyS0505xQLnggWBsbB7aQZqGaghlE9BNCo3ZTBMGOpKkSwztIkEskBpeKAije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UO+13esqssqyqyt0HoAuqSK6/wDKfePzm3g+13i0giTsmqG5ZsCv7t2pvs4h5xNsvUyd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LXWTbOcB3TblR7w6tAc17Hly5a4v2tk2H1s3KOy4YL1gjyPncpnFzhgdz4hUu7VtI8d9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b7qLzg1nn8sCqfSAtyO51huWPEagu+Gzru7pqezwdGt8Q/NLns4va4eIkDg2LLYrmZZW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1LoboYDEb4H9R2RRR2k8W78Q3oN0Nael8fVk/YodQV7JpuBv0ux9Ao7DYam1jiMPZ1Rc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FpeZW3KjqXhQzsesrnFsTYnFNOU53IucqjVTFRusYzZ4VhjdNNiG6BMGjWqNoT3oyIOD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8SNuVZbJrAjEQg3QlW7R3NZa7tSED+PKU3dhemOBjy5RH4tF0xwy2C8U7xP4uLx9xdH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VDTVLDzs5fqrhggzMqL3fJ5wHNC5DosrYnAKyY0vc5gjpx9U+7POXyp/tdsPGTWea5lA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rReYiw9TDtcFGVs5jcyHY5r1I7VM3jkyOa7MWBwImu/jDryy7OH49MzkfFcK/mgXMjdZ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Ms4bU6zWd/7TOs7hmrA0lR/dXb4zfbReVL/Jm1chhAAIXzWeZf8AIqXZ2SmTlmPILiRu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ZFmex8zWiokeKhZO2wibFKRGyMMJkJEAY9hbmjMDWuEuV/yeU66P+idijtgfEeVePw0H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OOh2brha2A1wGDRYdRRwKCK9BFbjoOHpi3R0Qcql+eUo7rhUj/kOGA0d2skynlVjo5W1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PYjKWnXCyCyoNCA09k6OAVgG1h0o+J5mV1ZBLVCrp7sMUic9jVzGF/feYhh5gILwU0qO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g7KobBMdqw2AOR5y5s1k/eZvbxYujcwtUDuYZI2kVtCGJsj2GGrEjDQtnZWXbJEe/dz2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MdVZFq16HYtF1bCkg5TZ/rH1zbs83+UItO/wy2VR+KSWQSTHZO2dsNqTz4g/8jZsy/rP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nZYzodSdE/a2DFEAyNr8yMIA4v8AyZFLszdO8QuDNzVcAuqhpBmiAOTR4X9rXTlTeBGg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jt0DR/kV3lZAIby+dCqP+RL5YO2zDlSFoZGGujzXmlcGsilMx/CH2aVkDHRvaA+NwkpI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JRHfCy0l8jZ3ZqaD8avd8t1BGHOmbG2YL1ieo7/oKOB8fdYP8KiNpjvS7UxtiUdgtUDb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QggNDhthZWxuhZDTBxKmfkhcdF6tpw92WscnsLU8gLnRhM4mGUxnYqyxMYu5mrgVmQNz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HanVDAn1MYXzk+scSauWzpHuLJfj8P4ozM0TyhfKlzR1DnkPlTAWvrCZoArWTTlULnZ+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5PlTplXUZY657UOIx2FfA4skiexwGZzszi0rirM9JwqTmUUIIfcoC4qaFkhnhdAaatMa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mSPyoH/4/DpO+qZyqjC+N0TgG4XVFTZcKj6//KbcwyxF6hN5ztNvNd1VGz8uDvFiCptH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uqQpk9DwUTrD2dVft9OUdws5yscLF+eKvOaoPnKo8HbL/j4vVNsqkggd5l0BGuVZsqcA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ZJNFwu4oW+H/ALVmr8ApFRKi+2XyGLxnZOQ0QxFOa3myu7IZHR04ZI4S2ipoG5qdrbR0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xzZAGzZ2xw6EC65YaHNIZm/E7RrO0PgzyBNXpu+Hr9hTk7C+jt59aKm8zvTbxaSYHYpq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YDF2yBTigvZKvYlBHErY+hsnLjU3K4e/E75sjzK1rDNNVvNOhE1qbJD/ANdK1rmuKhTd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NVgjUxNU9c4h0rnrdXJRHQ0F/BsvM4fhGbHPJyOY8wPkHJ4fR1FY6ohfFLS001Q+SOSl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NlQkJTXr2VYJkkkS/wCylCh4hTyulAlh4MS2pjAc5vhGbKwep4WTMrqN0J4ZVmCp4hEK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Twdr+MN/OrpzldXV8G40lLlV0FU/V/5k2laebGR+CD7XOT/OrZkqGPu9MF3bhqCotX1s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zeUib4HfYe74XTA1ycLNJsIX2UIvBVfcNXhrS9kUJPw2FOoV8UhcK/x3sdmUxyyRx2lq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YsR22GW4+OwqLLGzMv8A1qvsxd4UfjReUv2YDxzkN57c2XK+oZnkcDkiYCqlhbDDd5Ln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PKqsl0MDS10+sjtVTZ+VJJkMbw5jt5c3J7zGBd8r+W9BFBHAbdB/Q5OTsZfK14IThTmz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QUEMb64FFbg/odiEQjbDY4f8mJtexW6BIRXOzRRSshjfLPUObw2oe10JEYYVILPibpJ2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I1D06SQq5V7A6ppshidrZ0Rdf8ehjqeHRwStoZPswhcCpcrXqjnfSz8ap2cSoaJkPBuE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aN+McdoHT1H/ErHiPGdOJ62omtkrv8AkFJDQ1F+2T/j1QquiqaJPN0/VRSPjNK8/JZx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msPIN2qIWuFXE6lra882mpOGvlDoY6aiGYGuvJw1HRb9AGDWlxghDEMag/h/85lwp+eO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yp+r6u/OjZ+RApyG9tKL7K4Wmb5MVRu9DxvqEcLoJrkXBEXGyhk7Kk/lj+x0p5kMibLYc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0kcNdaFzrzZspqXAI2QlELHvJTfFFDa3dIMjRM68MjjPVfZh7d9dJ4Uaf9gwPi3tEupk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9gysY2RpcxzGPz3kiYYnPN3jRVLuS/SVjYuWtQ13cWgCJhAMkmR1tZ5SxPidLFgNegFH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1NvT6iNN1bB9n/7GYDF2/tNx1V0+RrSNsPeBOARxCthdXXpyCKKIugVe7vTVXyiSaSna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dTQS/wCVVSfGp6SR01PMz/8AznsGWQkuilyqSRtny3GLXak6oHHYhpKDcLlf8WlyVM4a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X/FKl4qeNuc2skILv+O6camrhRf8gpOHCi4zx/t4zdUvZUf8zHex9lx6r/FwauNaq2E0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mYDKYeJ1cSp+NMKp6mOcWa5v/KIgyo4REyo4P3KbWjKiHMpfRPRvhDSPeA0Ma1DGo+of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mr5tGSyO58fdLUNPPjN3KFt3VHa1qG1D58S/k+49pxq5f1QPQdwm6ujZmbNHZR3U/wB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Y+0PtpdTvlibIx4/EJMykIMcrw1B1zHsDch7Ci5N+yp+s2DaUfmqvvGFk766f6abxk88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o5UI8qkykhRSZ6mdzSzltBe7lqnkztCn71mcsxM7MyOUKKyLQ1/JuS7M+YZI2XyezszY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CVUnmNJIfrj8n/fu1XR3O6amuDkMMgzYG98Crm2J1w2ITcLIDAnpuL+ydJnWp3u1V02N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wacrmPDoqSqjqRJfnBVItL0E3PSFomOahu43NnXyuXADy+J1LjnO+N0CFmaDwSoZT8S4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DT1FZQxxU/8AyT/lNjxDgPFIp4uL04qP+RTcPj4ZxbinBZPnf8rqYqiCpo6imZxlkbeC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JCwRcUGFMbVNW38DkMBvQ8XkiP/ACV7ZqfgU+SK5ZVVhvT31oX8svPfiAhvDSxwh2x2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BzXSGm4ZJlk0ZJtI3/IhGWpkaS6IWKjBCn+tm6oPPiY/Mo/GZPTdu7NZDANupRoAmqA9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1eN2/ZGgU5X/ABt1NXAJIoJMgjlzRRlgfM/KC4kt8uej3IhrWRnM3MAzMXvcFSfbU/dg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fF3lg7wtYNec5BvRyl0jTlk5gjfTvZzDE3lSag+DLmnhlGWRxa5jiYg2wtdr+5NaA2Nq5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kuzHDdbf6Lk/VrkMJtqU2fJpU0xvGPObyHjg7c4NwGARQ2wu7NjZEHF2yYdenRDHSzdU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dior5MpRjzNkgAMkdncIfn4dBDHCKuQ09TJdr6zK79EYzN6KDhkkyFPTRguyjNdB2mZz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E1ovDCxUcMD4nUNLUQzcF5Ifwdscn/UOy/8AV5Yqfg0c7ZeEtgAoGXfQgIUes1NLIoZ+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xCuq6ukpePcqnH/ACKjiZUTOnnwia50sXC31MNbTupKlBByapZCuE25z2fj4hJHBHPx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2QshgPInR2yhQwKn+mFnMLckLIpHPgk1ZmzOm0kh7qh1yAFGO0uLA6QljcKP7eJH8ihP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Y+mq10xDd1gPcRX95G2id5e2+UeDsI/sqdHTtzSZMpc4MDryK+r/AAomvyiVQObO8WZC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PObWQ4P8H+Mf0U/1ka4SeBKacsk7NTcGGTmKpaHxUbMzjaKIXc46skc69NH+OpOVze6C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lppzNbrUObmTH/5AIwv+o/odsE7GQdsHlVaVdJ9f9pvrZ44P3wG/SOg9Lhg3Y7t/QejY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XL9GsOtlOE0XPAXdhYc/FmXpJDmMrcsn6fccb5n0nDmU7ppy4vmTpCRnXM04bd0vymlt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VNNLC99RUSp9dPIX8SkkTaqkLG1Y5tFUtgjFbG14rY40yvdy4quldQyuY91XDEYaQSNo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hq+EXT+AvKn4XPCnNc1f8UFpqmpq6t3/ACCPswCjW8tOOVDTSCQf8nP+f/aMqDuZlWVN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lCm4Haf6OFC8/wDbN+Rvi4ljpO5kBtI0iwcmlON0fFq9Uf2cRN5VT+MuqeNBu8XDxkKi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twhJZCW8R3/tH5tQTsKQXq6ht21QYIZ5NXOLlE6xf5BvMbVOa2lnBiHDoCqiTMWhZbOZ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Sk+uTZv0U4/CEUVJs/M2VwIcTcltxmLDTzNnjAbHHOx2aH8ZZGhq3Vyjbch55xIzblFl5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GQH/AFHbe3YeztD51w/yaPZSfx4vDB6OA36Cmq2pRQ6SrJqemodN8DupELI7TycqnfvZ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pKNA3Xgbstc4nJI3NTMDzBXstL1BpKbCSuUwNpqPOwTRxNfPdSPRddXWqkuFwYhjaqIS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ro8rmOsvQOhd2kppGXMcrnoGw3Ze6fqiPxx+bZZWubPMUysnaI6uNgZPBI2eCndDGxtB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gA8HV0FmUQ1O1GQx3FpvkV2HDXZjkWVNCIRChN6c4RL0nbVP0cIHbUOs2kYGsOidFeSY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1nlg4XDThR/ZxEWlVOn+MuyZqHsF3+X9GG4wBsmG6/s1Hf8AtH5BBOw4eL1sjxapnzum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EHlNHnp6eg7pZM5KiKfcyt8aXwd5hFTfVIh9MP0AaOwPlMcw3bssxR1TM0JonGR1S0iK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faJksvY4gtLsiDu+6v3XvJAcoLrIbNH+oUUdvZwZpJxLR9EdQhrT0/14PdLzXIdYR2/U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HgFC1/f/ACGp5ajnbKmNTk9e2lbjS1M/k1rGFoYwlzbZaqMOToiEdChG5CJBjQrqKKWc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nMrq6AugxFmUTLhmkDuX8uVjvkxSua+Kogr21FNLTYWVg1EZUwagXB72m6Ye6TR5OgsE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4LK3LFnfMOXRirnfUU1P3cP4VkkifwemeKvhdRChoA7SKydM9zmuc99X9hcvXDzkmRTE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UKadE5VH0cI+mpvlpHOka895/kTfY86tF0zV+GXtG6oft4p9ygPda7XjtUJ7ai4QaBCd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HAjuHnF5NTUd1ww2rKqZOkLjJ43OZE9sR1iaCp35js83y3IWa6iKphaN3lhUfVJuPCPS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A5T3WQddB1ng5iHujkgqGzNdo9+Zyhj5Mkt3hwDpJ7q101NKerrcByzXWn+p6dgd/wCvv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5qn+ml+s4PRQwvg0m2A6B+lpN9esnB2qGjlxx+fiShqHxEVTHLPmxadH6FwuHcZdyqio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zCYPR+0bHCKF8iDIYk+Z78dVa6awFMGVWR2mHdRaU0L5HlvMnNZEYS05TScWkastDUqS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YF10wq1nSWzbF5BWhQdlMZ7oopZCyjmAbFG1NnoMz+LOTM8zqvK6npv4PCnnNSqUOCZD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sqp/sqic6BXD4ZamaVhjkTEUVTfUUVG6yaboOQKn1ipYeRA9mdt8jDu4/nnu6Y6EMUXk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8S+4qM9zU8WB3hU0eYNbmjMXbLDkLdC9NQ3BumqTz/vF5DYJ2FJ2yTuJcmOu27VHG5TZ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o3UuFlqVn0Bu2IKN2WA7q6n+qTz/AKj+Pj/d9wpLJ46I3ECGQxSZw5jX2MpTX6XFn6mx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LXLXLWRqsxerq/VdX/W7Bybh/biA/wASkNpFSeNLtg/Y2Qw36Qisouh+i2r22IBTekI4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1ccNMqEjwm1LgoqppL+4ORTtV7i2k1T/ADic5wsmZWKRznYcxoRlbbnBfIuhVWQrV842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778uHhUksVNzD8iQsbK9XuGFUXE56cVPGqgocWmCPF0OIsc3n0KZPQuPNog91TRART0b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OYoeKVOVsrwGteqimdFUDlsYzVVBHxqXupqN2V0WlVI0SQ0d21nFgA7Cn8pml720MjhD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Ij/JTEUVT+H9Tgxya9ZlTavJKGh3lcnfyLWdK8FUh/Gz70wXQbdv9xtR/ZWi9QUN41UP/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3Ufk4WUjbqRmQnVNXoIFP+w+cfk3YIDCmbne6ILkoxL4yhb+I0XPe94AN0yUNDpMzWmw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Xp3Yz/W/zC//AFxj/f8A9JBZ7m2Y4KyOjmnUWKjeWEzMB+QxfJYvlNQqwjWL5hXynrny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lTlfHmKFHKmeB/03r29Df1/asANHT+Z3pSqfywdsUMBg3rbfrOEiGobv03RwOirJm01L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NQSucuYCrgqNPUnkyVzV8gL5ATp3FFxPVY4ZRhSjNUVeVtNSN/xpYI71UUlzFmc5qIKy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Bt1GxrzqmDSzwdOXEFy2ktbGKdvxo1DVMZTmZ5U7oi5jVEAq545dOMtPDo7/AN6WW6rY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wg3bR/EpHeQaqbRV+sKbuU5QI+OAV0HKgNwEJBZha7B/8mcfic3WnbkLPuuMrHZU60RG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CE6VA0kTfJlgSMoQU0d2BhDf7A6hBTC0rj+Rnm3bYX0VK7KQ8Owlic5NackTDeWTuFrvG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hvHogovoONR9bvsb5O+nH/1fq993P/qWotWQE8vK7LYkXLlHT5mCkahSxoU0aEDEI2Kz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YFzmrnhRfUf9N2Dtk3Vh+yXWlgPaqXyj+7B22IQWXu6h1DEodBxzHD2uOzOnkur/AKTj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hMZmBFl6XDheorz/AI8Pa2R8ZoZg7K6aSGdxTJCE7cFuUpr3Rl8mZVDWCMXsHG8YidLJ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0Q65DTvtZRtFwAo9RU6qx5JGWZjS9jfw1MrW1UDoJAeRIvjyrgvDR8jiOsLvsYVFd5mv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HbBuPDR+L1CLMjbY5kW979qY5nVTcro/uDe+SylIc3/09UXnxDSdFU5UmrZBomdw3R0b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kdZ1wmnWY3ld5t+wbMFzLG9iaoQgogU0lcxCTM1zMpOryO62ZOGjNsgJba/9GfRjU+H/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b/lsAmsKNOUYSjEVyE2JxfyVyU+FpDC2NvNXNXOXNK5pXMK5hWcrOVmKucKc/jO3+k5O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j1jg8RtT/Y37gcDgN00q2A2R6B0vLgmh3RfUph0RR6BvJ4SKWG3SDY/ouf2+sOHDurD3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Q+vY0RvVtHt0u5pZbJdA3EURllbG2CUOFg+53DWuKpmvznxunLuest0PE+bfpnOkE8Md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Q/8AI4Wh7XKLV3DiQ0sJjqBZBxApiVvQKPcp6i8ztg1FFUotTv8AF4s1itZE3T1TBwiq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WnLcbIeXqh+ziX8hFQnuOz8KY3YXa3zBuLxnBYYzI/QTKT7Xef8A6tXBI2mbjBbymhFs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xFNQfnDmJzcqjb+PKMwGobrlT3AH/wAcanxH2x/ZJ9WIP+VcIFZlmV8C5ZldX/dT+B2/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/wBkGpbo9msUB/IdJxsEUfJBNGHrA/tCkVwozqj063vpxSJrKpSMDk6AhFpH+vbo4e20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XizrNMcpJbOea+2lLCyWorYTBLk7ZG2aLqGQxPrZedLpbzIbZNFkXB7xncXRuKyWXaAL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aGrK4kP/APOa4tUdW5qm4i6oomDSIXPC2/iYczKnWYjviyg0pZyAmblSKP7HYtTU5qfe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kdraO2h/izR5i8jnYS5bewqH7K/7RqXNQ0e3aQJypz33ILD3Zu4lf1aezdTtu1kALZ9JD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RScQmbM0aNpTZmiuUzQHcIWCuLP39XV8NLV4yputPjUpv2NU3jiz+ZbpJ/aOmm3PST+/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nB4y6VVObws85Pt5jQWyMKcju46hBDoP7jsroHqcdVxt4LmjMHBAICyMbSHUrSjSaOpn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RWKyBcpq5K5JXKcuU9ZHKxVjg2yLrjCCjeIn/wA5pygTPqH8qTmnVpbdQiyZmjkqJXVK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gV/RjbprNb5QLlRDVd0YaHIhAaE6HZv8SvjDZKvu4XgwdjWqDUULw2B8mQTuaxz6qJhf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Zu5OWz3YhAouT3Z6cat1zN0BUVix+1PJ/iuLfj5c1TgAV/6Dah86/wC4aJxuioTdswUm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gBzWuFgbhugLk7YFobV/YQnr+rV5ExGzNB6bqsqcMqbrhIAHIdFlW/wAX/wDXxqfJn2Kf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f22QCssqstFTeZXsfs99Bw/u5M3rPODas0rab62+U6AWVq2Ulgr3wCHQUP2lFDpKGzkN6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u/I3xQerolMPde6sE5jHJ8IKewZHRttgEyRaFW6GhBqibdzsqytvIyOwACjGaoqdGO/m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zHs5hHYr2Qje5AZlHG57a6IBpY5oYLpgJIauU24DAwuDmukAIeSGpxVnB4CjcWOdMWwn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wpDUgtTBrDovltpYZ+ISypxLjZBR+UBzRN3cnI7k6YDADM6R3LazVnuaoEc26pyj4xeM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ybQ3tJ6pd6w/mRRVJ4yaiVuHM7OZdXwzlZjg65aNFXts1ouphYM2ky8hgs8u7NsI9wni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OJ/+sBjU/ZH5+6jyxpx/k4nr0WYLMFzAuYEZVzlzyuc5c565jlmKuVCdSjuhif2nA7v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NKqk8W7zfW3bCod+QBf1HUP3PwC9bhqcUEQrLiseXiUjFC/lk2Kc3H3mIWcozZU2oaiQ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A8hXurYXQcmvR3wJyrhreZxKrP4n/wA0kL+2jjUR8mC4s/K0teWDKLQTyRx5c8c0eRzY7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Xc0Scxq5cYp4o8ybtnJAdZXzLUiXtP8A+tV3CYL0WAcQmVFl8wgPe6R2N0Drw3Wkbu5O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bb1VT5Qi0Kq35qqlcXwRH/JPjRkESZXUsYIqCTi77AqTyrvtwPjT3uDdso0KZgUcQr3D1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4RP0ubRNNnMu07pqa7AixwiaHxOGV9M0EStyvwrfoP0hegqn7YvNurqjztiyZkZNTGvk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FcwlZyszlcpoLlfC6urq+Gq1VirFWWVQ+JRwH+gVdHc7EqfxgyZOJD8tGgn600fjhOP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yz/oHSe4nTBmrdlnWYoFZlzNZS9rgHFVjQ93xXMYWSRtLm3tdHAlPeESg4gxyZ1ZSaEB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XTbXf48DH+VWu/xG6126bdZcrmFoieG5qkZYHCyIN2kgt7SZYXGR2ZsHK5hq45OHguTj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tIZ60yA9rDYEjM7K517U8r2RqjZnp6yl5M5FjiOkLhH8Ru7kU4af1wGFH9psS4hoG5N30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X9YfLiDlY8xNaSmaIay+qPy4h/IwG9AoHXbKE8YnG1wgU0Z3y3+HGjqKSJroY4ooxMQY2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8WSZESFHM1gfM17jMwEygLMJ3SfVjU/dD5RjWbzxqD+dhWZEq5Wq1Qi7MpWVRvyNsrBd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1VnLI9cty5LlFsPE4lD9zkEU46Kb64tuJDso/Nu8etNF9WFVoYNh0lPxY79jdzuo049D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88zpGundE6I5DUuZJy3wR5BBKY3vLUXk9LZLhxuQ4gcwrmLmLmJsjb5m43V0EDlJNzwt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fyv7AXbD3kZY4HNu1/5EQWp11nsWzKomNRJGQ06FEasFlzArl6YG2Fst9OYcgGkYJdI1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rdI+Ei7K0/551PRfCyso45JFwyllgoxu5FO2/pgMKf7Be1kNHV1HlrmDK0aVblEbKWRh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aJvKHn6ot+IfyMGGxojrTO1Oombg09DdsqylB2UxzAtc3LL7o2vMphdlpovwy2gXOC5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dIVncszujRbyuFzEwNUvgvY8qn7ot4tpvPGZ35muCztWcLMsyu5XkWR65TyuS9cgr46+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LasjVlCticI/KP63IYFN2/R7Nr42Vk46E3wc3MyNcR/i0h/J7pvpp/pwqBdkB7+koobY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42lFqyLIsqICm0hl1EbSHOdapmuWyG8T+Xeoe8QNjicxrDM40sEidQlOY5v7ASEJXBCY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7LNk4hL+On8tCLBPYY1lu2YgyTbOD07wcDgAhYK4Qylga5osCWRmwYWJti0jQOAF9GC7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bFxBxc3hd+Zx2mPI6WQSPTaCQhtAzK2ngYoHgJxz0I3cinFX7cBgHWN7tgegFIxXu54/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tfcukj85zme/62/YFR71/wDJxgkEYjdkLDmEwTwr2POXNWcrOVzHLM5XKB7JRr74eQ1c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6utVqsr7WQYVlVllWULK1NsKh9lHq6bxwG8/3Rbwby+eATKbmptIxCnYFyWhctis3qP6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yGHpv7Pe+EmiccW+LjmmrRejp/P3R+MHjhOfxwyXeMbrME83wGFlZXOF1dX6bIaHC6PQ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+QtvU3tK6KMycueNjyBG9ruaZCCGSQUocYw0R3awOUsVpP3AkLO5cKjvLJJliqNVTooA2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56YRle5uQ2CcF7GNyC2RyBQurJqutSg0tEfk4qEi87nOVXq3hf2GFjm19L8arEbio6e5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XOeV3lMzXYSE0m9O53xRu5FEINupIUQQm4FUj7tpmHM4rWVMjMY8qx20TbsjuXN7ZPGTl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1R+Vf/Ij8neT7XqCbBUEl2O1UrUQpNMG6kttjZet2HR09xE1xJ4fmy8Q1WZXKax7kyla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3rK9cty5LlyShAuQFygrcuWfxCK9zfbGqfd/lh6oDmpP0hH9rfsgTthgOgIYnbEo7jCU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x/iw7lUflDutbyeMTctR+gfoaf0Dpq5VzG8ulY9qjABsxhfHLzREMrJXfIaymfHaUxnO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1hYeUWuyfuibnk4Yy0dSf8OZU47vbG3e4ZFIGEVJa+S3a7NlddSMJLs0brgtamkJ24CD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7hOIV9BtGLmRVbbN4f5s4jAx3/IZIpuIoOViVFGmsC0vZNhJUcbQqU/hG5RRQ3NgntB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Uc/Nh8lJogbo9tUUztfkZlFmmwLWGwkN3BeqPerP5wbJxuVUapipX5H7tlan7uCsrFNp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SspTlF5TN1GsbVw+zInyRlNjheuSwIuAGcpwzOyqysrdVR4T7A2w9zfYxQN0f5YX7OHf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t0NzuOsJ2I3evfpxTkcBs3aM2PlHCV6pfOP7sDtjdXQwJV8M6zq/SP0XV1fCc9lnWdELu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MJyMU0bypQ2MEZYWckxOMkjql73VBfGIpWxiORoDGOycKDSVySjEUWkfrhiyjJyaV7sx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6zY7MEdgVkLS/wAnjKPcpL5C1NNldbqytp6yuKyBN8mgo2tu1RN1IF5x2cPP5eJW/wCx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6bG4psVlo0lyBJdS2bA1FFHHQK4T4w5OaW4cOn5UrbKRNOk/8hMKBaWg3LX2Ersxd2hq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xfFnc2ichR6xGycpGpwTMtuY0NzloMrnJjs4eLJ++lpN41KMssbyhsE0/qGM/hNsBg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7ywebRUItQ9d1cLOFmwsVZWw0WiuFcLMmWLXAKVReRTtzt1s3di3copzsCnbobMTfsh2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GlVg7C6viMDjfD0rq6ugcLq6ur43V8Z3tLncprvFlORLK2Yh0ceZBjgoOXzZmOfTiNnz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qmGJ8+pku9lREQtU0YWVkYgUacrkvXKeuW9EEdFKzPNw9marrX2J2/szdu7D2v8QdSN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ZC+3fY3eEcAbDMtkwhGyyJsdl7OqJ01TCjqqk5lRH8vGBat3YxiZELshCaGhGTKHPzo9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mrWOmXoooC5Ict12qRwY1lRE901NYbGkrDC6ybtMb1Sjh1h0lItI5DaZ3MQQVJ5138jG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E7K4ah4TxqO1xUw/GnhPGZjhqqEtMlTF8esqG3ZEraJv6GszsQQwmUi9FBPOrHKPc74T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VlZZVlVgtFE3mTGkpoxVNjYgSVdFyzdbNGhTKE6OUiBu3rGgOG6YiU89DhqUzYL/ANok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3d95wKPQNibBh1vg7QIFAo26L6XWZZldXvjsroIkND3PAkBIcxk0zst7OEWeJ9VmkZE8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aQ0shaJeTGeH1diczHTHlBsnLzTZc42umuurYXxCyBGJhT6dqMIVO1ka4WzIypcZKgr2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QmjMnN7S1OY5NdZSMyOk2JzIMuYS2JznmSTVN2AY5CIECMBpunajLpumC6vrMqT7uON1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Fc5CvIXznL/sHp9bK5GpmKJJNC7LUL0UU3R+hT2tXLBTmFqqqLMqaulpyY4qqOrifEKC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DJYVcQdG7SdyaightR7138jGgHZgSqd9wQpGp4TTo43hibmI1ihOYSeQawhgaw1AN7XD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A7SSxerq6s5zz5EFaqxWVtnQsIZ2i2tsALlyKPXwePPW1D1WOCHUcYxdXRItKqc/iKds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lHY4AL1K5XQxeimL27SWFVItWU/0M3k8naPTir4lXRQ0QRW4wBV+gbYHAY2xqHNawBpd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K7Wz8x3xTys1LLmcZy2mYyF013uDjNyqpp5gzfJbzLEyGKQEtDrK4KbuNrpyugUHLMs6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McVKppBBF7KKZvG3MXaOjkPMGR1Pg6yy4bJyOig1kN1DEXJrGLlJrQB22knDnrRaI7hb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uOX5cfj12QCjOUsN2N8bauRNneubJYZ3gNRiaUaaJyPD+W8yXD6ULZsv80pwGaMZqdxt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tDvXG9Qg9twqDV2Mbsrmm4cE4auFi12kOjg7KYpcqccHJ5zwUz+6Zvfc2VigCrFZChC4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GCFO1cli5TFkaso/YUSij1FcEjy09SbQ1Bu46N6iVG3OXAAbiZSKn8GntOIWxKbrg1HA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mL9lGvc32Rqu0raTWFik+uQ/lRKKGO6ARxAVllWVWVlboAVuuyq7p7mgZo80Rsg2IzXm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UgtZS3fzm1N3nlika4GrLS+FzHMlytCNmp2UA7jdu5wOF1dZlmRcLcKL4OGSnO4bu1JK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fke145IKjifIhYkmwc1BHVABcu5meJGNeACRy4ySnSC2R0ibExqOVFy7itE0E4TauiH5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wZqO/wCiPV7TpGdE82GbO5M1LWOse1NPZmCdLGFK6F4B5ThqJf5xTU85mf8A7GB0bUty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hd8ckGdUWhV0NS/enejs8Ii4QppCvhyI0ha1mQL2UwrxdmzhjRksOmy7lncuaUJkJWrm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EonpvidUGCGnrHfjOpfhdXWZZ1clNGoAa0nUJ1lIdKc6x+B6CdRqbWwG+N05OGoagLOw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78RH+RQ+DUf4svmOk9d8bdI/VU3MzRJctdlfZs35A/M1sTJnipMUJon08sEhBzOcWQ8z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WF8TlJo52Zrpi5rcGmxD2uwKurhXCuFcKlgM9RxAO+G4hz16RsmoDSK6F0O5f1D3MWpN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yYdBvoFnc5M2zaMMhQajsQrFFBaKXeD7KRcbrwyPrsrBU8b5XPhfTtbIApKtoRe+QxB7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G5eeucbcxxWSRNinKcSmeFR/OTXXBBcT/IUYBL963xY64pPOv/k27cKMF6h4dmX/AFTL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LvjNMrA2QhPbZPCpJStVUuOY6o7+nbyC6hcqWTMz9NlYLKsq1CzuXMcucVzlzlzQuYFn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Vp03V1wqPn1sztap1yp5Luzq5WuIUAsr620KClUH2QntON9Xbx7I9DjZNNy84HRN3wds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T0PDzq1N/iSYWVsL42VlZWQGFysy5iL1mQKGwwONkFZWVlXtAlaxqyEotJEcGYmmkyOp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SFs7yxtE/wDlucwtc2l5TYmfNLXNoqmaPnT8lVHl0XKuergrHg108kkOy3Pu+lkAtk3c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TtZaSPll251ThlQui2yabK5TXJr1qmyLcLKhhJuz7C4tTruLYyUKV5QoJCm8NkK/6yRD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hESh4dSxqB0MK4o8zPZRPeo6HKPiuRpAhRxr40K+PEFymLKF2gE9udocY3STDaSO9UEB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2KyuRY5V3izai8q/+SpnEKGYuPDrX1cjlzZRcwjMYIAZ2R5ZU4ItR7TTyCQVIaWX1O/p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Jkl/0bBWVlbAlZiszlncuYVnWdZys5WYrMUXrgsPJoqqTIpZbr07Vyut1bCJuYobg4AK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4HC3azZFW0TiidWlO1UUXOe4DmDEp28e5U/1xbcTH4aD7EzWjZlMRPdhdFXWZZlmWZZl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BWQGIsiULIWVgi9jVzwueVzHKsuWOIs4U7yH8qF8wBL43plS600zeX3PD3OLTcxgDMJp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JDmF4kapnZ5P1AXNI3lNh8cAiimoJlgVC1zm31TWgtQ0RusrllRtiERYtKa7WN7UWgoB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2ci85ZZ8eibLZCoXyEypTZQ5c7Tn2XPuI+bImwcun58TB8yO7qyID5zb/PXzW3dWPKZ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R7crnEppsSh5J3nCTzHVLzKZjfnvRkcVWG4YFRfZXfyFbQdstFNdRyWRfqC7Nc5RmJs5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XGN7pBJTHdNTxr7kF2jwoZs7P136jiUf10MHyayQ2FZI4oKU2jwtixhe4ANFim7ndAqX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4povgNAmjVE2TzgMImEQN6X+Ue5Uv1R+PEf4lEfyW1ZPyqcz56d45JicJm+7J+6KAWVB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wsrYXQ68rlkKypoVlVFrY2CW2chr4Rl5TzUPjkbC9t5Y43TSvpp2QGBzaqKOZ0UtNPYw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jU9sKq5uXL+vhdMZZayozRkpx19jDI7I3a1sMt1GSA1MBu3uR3a4gyPu84EIDEoYNUDg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yeoxZ0uk3L7hFdMiTYLoU6bTr46bTXUdMFHCGqJgClAkpcqEF18YoU5cRRlPojYUhCbT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LMLWDkRkI1aRd/qb7I7mbefD05N24e27q/8AkYAACjGgdZzT3U7QQ6IqNic2yaMxkjyE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P0IOoKBuSoO5eBjcYpAcw/3+B0/Ip6mVVJOVu0xuUMWtzFrcoshpgcC0BO8JNAzzKJW6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XLsAoxcyTucmhesX+Ue6d4R+FWL0dGe+Rf8A68UjmEtu5jyEyVsycXMLTdEaELVBpTCW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+KLgs7UCCgLprHoRSoQSr40i+M5fHAXKhWSnVqdN5azFSSSNZM/mqnkDI5MzpWvYmNg+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QLPhyMY52Z/yLsZREcyv/AC/FcI+faMQzcxkn/IQ01v6m2zUUzYm8Tex8o3cggijezbW9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DbdFpaSnZkWo3RQCFg5zozKcqGAUatdWWiawCBFR6mo84/JrQrBW0AWxCYU2RoWcI1DW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kAu5NY6+Uo3CDXFCMFGAFOiytby04XLAgnGzypGByiOWV1jNgcI1QG0lb/IQ8Sou1HVZ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kQrHhOrJCue9cxxTSiLohPbdSx5hqxzdVD5KlH5q2LWNnMbQyf6Jxurq6ur4X6Lrh9Oa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sHalxyswvgxpccoaMLIIq6vdbtm0DCnI7q6JQF0E7RPcvWDUAraBW/HjJ5R7q2kXjIL0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QT8syaXF0dP2ujcZ7SAhkhQp5l8Wa/xnr44QhiWWAK9Kg6nQc1B8ivUIc5ZZSuU5cgLk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50QXyGL5IXyVLLzIznC3U+Zrua9skNXzHRywFrGvEB5vzqb8zskcVM/WbnU1zJE2m+c4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PLmNFiWNK5LVyFyCuQ5ch6LXDGmdG000Vy911fAX6wUFlKCCL3POpXsrVbqxQuV24aKw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DdeimKuOVVRyVTamyFVo2pQqFz7gTLnWXyWgGtjTuINCjrp+dYuQjKZCFlFnt1Y3Ki4J7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DZGJzte+2qkGD+yaO/yP/wBgqNud9WLIqLRUPnW/yVftCj1LUd/XQFexGotdOFi5qljD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g/K8XDmmN7gLxOzt/ZfC6v8AtK4ZTfDpZpdZ5cxU7u7GNmZbLdWsjhZPRTdU1VDfxRH8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kjrpy9ekwIbFWQ8MX7s3wiVu2DRHUUwufYwpptWzMdFCJRH+UL8yyTFfHcV8dq5EIWSn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5bF8wL5hRqnr5Ei50qMkiu7CyGOYLmMRnjCdcGQxkvaOSBICS3kZAZQ5wDJ3NkZeSmmo5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tRc9FxetU+RwDySuIU8LuDDEBBqDdSwWLRfKFbMTaNpOqG42Wyd5dGq0vfAOcg4p/QMd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SODiAjdMXFdIq92arwuVmKzOV3LVBqAQV1w6dz6Jr3lFRJ0xLr3TZLBryUQ8tcMybE2M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E4nM86okPLmtZF/+wW9lNpNV+RGrdqId1f8AyS8NTajM7PdR436boqM5UERdbJ7VNFnA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FUMzNico5OXLv+y6v+o9PAaIOVVK1TPbZ2rnOytwCZEha3vDKspaNwQrYM8qlU5/Cw5g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p2ICCbZFy5iL9Ajg9R7oKLdqbo9tuVAWB4po02Knaf8AFRdT5Yp2RI1j0ap6+TIjNIs7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tC+RGEayJGujXzgjXFfOkRrZV8uRc+Qr8jkKedybRVJUlNNTq7Si5ylMd44+4U73gwOa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DHvZTMqAa6MtFPLC4qSJ0qliMiqRcytbZw7p3R/9ZI9MkvgCsyDkX6FFyibkZmud3XTU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7Y7KWm6Ka24KstsWlXWi0WmAumtOF7K+G6j0XFmZoain503TfC6us6BJPBhIOHNa4gxP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XlGmfZsLwnyFrBUy5mudYlyG0/3PHepLtlMjDBvM4kKLQ1Opcm7USrf5FgVkasip2oXT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EKyLVJGHIsLHUPnhUR5XSfmio5kf9rh9I6sqJSyCKd2VriZHHeV2dyawlNZbEIIoFe9i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d1HrBHoSFlTQAE9yBTivfsBBDC+IxcEzxQTPsupdKqLIad40i+tWwuEZGBGeIL5MQXzI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yI1kqNVIuc8ocxy5Mzk2iqSm8NqShwuZf9WUOGwhfApQhS0YQhpWoZAhIVzHrO9XKrge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+T8oZfwFzXPLgJRE6GK2SNy5uVpfAKb5VM2f5UIHy2NEtX2c90jo6JkbuJTZWBNV0Dhd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ckpuAQOt8fZV8NUO5esAVde8N0Gut69L1fBpOBddXFldRgk8SbqJBFQ9Y1Qag0LMv+Oy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JWU1vm0bDNxX8cE55PyGr5Ea57UZwue5c6QprnvLvJz/AM6laMjmjO8Zal7tPROpQGlCq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4Hy6wgE82AddEI7kIhUrQx+D252t/wAd87A2SCXmD/XKijdNJS07KKmrJFK8yQA2ZK7K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8WDRmuDUekKXxpPFR2IAGD34X1cvbUMAihiNsCvRXtv2Kr0rafWG11UVE1PP8uZc+Qr8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SUOHVJQ4XMhwty/62IL4NKhSUYQgpQgI1mXMcuY8q7sLBWVgtFdq5jEaiML5kQXz4l/2D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SB+YK7ComsBbSzctzX52tjDQX/MD6jkSxPMvKndTmmn5nxXhgoszjTxML4wwv0c9Vj+Z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QgE4poL3PIjbdNu4oKy9g9Gqugr6BxaRqtFZZtUbBGxRRuVnIisMrRprhrcA2aArhHBz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pkzdVk2N5TKSoeo+EVb1HwJyp+DUrFXCnhpISMsbmiJ0jlnbz2E8nvanXRcg+yMriLyB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UKoa4yVcWRzvsx/uNqLyrv5R2CO0O36Qgg8RuZI4ObIHhFWVkx+M8YeKZ1nSsMb2Ozj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GUTaKKaZVMjnmMdkjtOWS5gDVcr0tl7vohhmGXdWwcgUT2QGzneTHZS1109y9k6XTvH2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Q2Kbv/6NXEP5lEfxMRjgqH/jjXNKzuXOOW7kLlXTirK2Be0LnRr5EaNXGvmMRrka5yNb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rO9alRKwTugbF3a6SwinDQapnLJXMtM1tOIXMiQ5QqmsDaPKRI6Rz2OdI4VBkKqS4vmv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mVBCErXDc2EMZ3bqtkAmhALTDN24txccyabYCyeG3VkdESAmPVi9t1dByzFboKyCJW6OD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yIMhKFPTlCCnvyqZMFOE10QXPYE2qCdWp1a4h1TMnyAqGXmMDI7NZSq3D2SQVNO5Bwcg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SrgCfxKmR4tEDRVgq1L3VajfmqqlmaMt/Nj/AGCo/Ou/l4SfXD4n9IwdYlxBTSWpj7p2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QdfCqhuIp87IjlQNx++2N8NSeE8P+M2pmsqqUlN1Lz3bn2gUU1AhkjnZ3Y+l7aHOW6sgV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mKgkR1IW+DdgOk4hesPQ2KbufsauJj8lB4qN7WoysXPYvkBGcr5qNW9fKkXyZEZpCi9yv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ROTindEfk5rwpHaNe9tLNDzZwy1TJ/Fe2R1S10iEU2QQ1HPfO5zOY4Lm6mVuWWW6eq53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ghZI/M4BDTrGPoWvdXTbob3sroWQui1hhO4IzZmgxEgG4Ics4TTqcG2xGG6YSFxs3pbp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VC5xQlJXMKzsRqWBPq3FcxxTIXyHh4jFH0ahc16dJIsxRbmUsJYWPzLgTssvnKiQX/Ku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NQVH58QflrGytdhJ9ce365XdgHapDZRTBSxqOTXyFrrZBy3VTEQY33DH2IN+u/Xboyo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VNRpUz6kulUbU9Nw9XQvfZbrJZoxKOEIuwLuarIBM0k0wY7KSiUMIwie3oOIQxdsNim7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0G6mY1p0TXjlp0xzYXV1fo16t+gbR7pwVsWqSfloyNc15iux1qiOqkbBz4nBopnVuWFv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+JJaSmklD45WsqI3GOY5VSRfJm4sLR9LI1CzKJJM5wshohcqxQaraWNldWwAViiDZmXB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BcFlCGhjcGuLu64wYSC4YaDAEZtEVumqsp+fwqTywyFEZDzlzis5KFyst02NqaWNQc5y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Y08t+k4DeQXZJEbcAJdK3R6juZS1H+TnsjuBdFMHbR+db/KMTbuie0AnLSor3+mp2HiF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lLo2SAOMSGqLU4WQKvdTw2cHaRyq/wCu6zK6urrVMhke7h1A2kbV1KmqjgzYuQKtoMNL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gMCNIXWaE4m7tkT+e6unHub3McmpgQ0J6TiEMXYFN3k+xu/Ex/j0H2e6n6zupn3IRROi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0XN7YNwkXrBgU4JT4FI2QoulD4cxLI2ObT8ks5JkbaRxbHM1PdK0yGIyMAdTz07edPTRW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U/RHFlbC3OpX5sLoaqytjdErMba4AlpvcoFBWwynlgqx6LgIFqicIX/2C1V7pxVig3C6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SulpY5HZjhmKmBVsGK4C5va1r3qOlAMNmjh7JHxQls0LhZ/QcBu/wi1j4IzLPU6VAWe0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Ippyl2jhqqTyrf5KLu06CDdDrGAVWey+l0xueL+486f6rAoAscHLQp0a2wcy4ezluik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syzLMi4LOsyBVOBljidK+mpmUkVVVKecuQTRmLu0e7L0EUALNBKKCstj0er6JuVO0V9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3Fod3MTQv7HpPQ3bBy9em7z6Sjyrx/hUTvye6j6LKeTWyKONtOi6ui5X6Rg0qwC9Oxso1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mOoMLxO2V1PO2OngIgipagzQUE2T4wt8emEp5jYqhmsz4wKl0j3SMcC2R0sUkIKewsTW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a6Z/Q1X6AEG9q0x0xGF0MxgVytcRois2bG6bYHC63VsPEXuo2rjQDm9En8PAMeVHSFwi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1ipmtUTgFUx8maT7eg4Dd/jD4cKP+RK8PmWS8znottME7B27XKn8qw/5WEn1xIofpCrd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5Dzg+rBwFtWm90RdFpGBDXg06u6MscJE7TC6JV1mV1fAY8NpZJ00R0rKiqU0he7ZNbmL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O2QJTkCmlFZkbIhW19h+V0kucthlen+R2qfuf4nQIHtYmph1PUegbdB2G9X9n9qgXpKT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gYHFyth6O/VbHLfAYDxcEBhZMytD3Rp8eSM3s2aWJvMcqeYzT/KbUGMMlpX8htXz6eIN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MtnLo3HI50FcwBRjKwo9yJbEGNzmWSwAJON1rgFb9AQwCuVFmYdyr4gXThZXshqhYEdF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riTc1FUNyyYwO7YqdzzDRhNgY1Qxdoam2ag8pvcWXvUgNqXd0nSUN3eMXhQSWnZqhsXE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Xl1c0jB3k3QQedaP8rCXSKLAfpCqvsscpTfp8UPKL68brLiW3RFkCt0YmlZSntLf0gFx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xNqqnR0he57k1iY3KnFHdu6atE5N1Oycgmom+F0TpdbllM5yjiYwXROvufVAq9yogmaY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x9IYnYKqTdU8XjpjZXRZzGytygC+DmlOXrDKsqsMLJwtgML3Nijs0kdEfg4K2FkF3qQa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h9KQJ5ainirYaiSSCRn4AIKeqfWf4vPzO5SidTML6oKvc4h2gAuZntY2KO6lkAAF+kYB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yB1ZIBDC5xlda4K0srqzlYrKQrJr8qu4rZAnEEI4k2UTFWtL6CRgkiLFlWTWJnLgp72a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vdNGgAWYhc8RIf8A+g+aimgIN+lyBROkbXWijcxMOo2laRUSyESSazWV+0kZB53UHnV/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wjoR12wqdZc34zqm+BF0zdn19ANle6yaOuFzEMrllsjob65rgxNKMLgi0jppaaWqdQ0E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pKc5EKONWtg9FM2QGiI1B13RCcgdBgBdNhc5MpQmsaxEoHAr28/gm7VazGhRhOFnemI6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9BVHhTm8Ki0cD2xeVQO4bZcDvgMD0EKysrJoRwsraMJCY1esLIqrlyMpn8yC8eaRqdu2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kMjG1ItkNSHQmtfHK7iE5in4hO8yzyEiR5dT07pFxPsne/Koo9HvQFz0DoAV8G6jAYaY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yzK4V2lCyvhqrYXQutFcLUoIHUrUrQHMqWTlnjFCIXvbYqNt5KoWVw1Z9A64a64uhInV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5G0L3RS2VTRxzg8PnC+C9NoLr/r2L4ESZQNAbTts2nVVD+C2o8axoyDIXuH5zs12VBP8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OEvhDo0qTzH6AFXttUIq34PTPJvh1BxCbInRh6MJBD3NTXB6LA4OZ3A2Q1R3MbSjThOg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46dlTWKSZz0SjqomIC2LkUzALNod8CcGxlCEpsDUAGrYXWZSGznmydKcAVE3mNmZmrK2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S+Xpv6DiNuj0E4XbRa0/vaaP64vKUd1lbQ7q5JATeq/QAiMfQTDjfFzWvbEDGwEhZ3iX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OmMw+QbCZ7nc+Rw1L+X2StVLStmdHBHCmqvp/lFsRY57r4hWVlZWTdFYK6vhZWPVqhhd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Q2wuEAECtSrYZcNMAt0XBqtdbNTSoiqK7IuMUhpKtN0fI7/KDgVD4tXMAT6wNJqpJEW9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OxhCcQA0tzWCaBewWyugcKj6otZB41h0ZZwdrU4W0fo5Uur6i3N5IyPFnYv8x+hnnxRt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Q+X6QSFnWiMSBe1B6tdZSCQQLlZtGm6D3hc2REZkWBcpNjshiU5G92AlZCg0rluXKNuS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eyQv6ttmBJBWYKSSyJus9l6KBsI4s1VxQNY7yUQsHBBDEYjA4jZDbEJu3DvoU2lXBrDH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JRwtgFda4BzgFZWwtiNcbIDVFFXQIw0sQwK0aGVNNoYqnKKl0cjQyzWi6ERco6UX5Qa2o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lp0C4k9sTblB/S2yuiUFZEK2N8BhqtUEdFIMpJTTjuhdZk0oPwKugUCr4aIlMTirrdNO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8vGoXGjKHkG3exqEzYi6sJRlc43QKe661KamOso5G8qaqBVE3NI5mNyrnDVTXyNOWRu1U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uEeqfqoxZkByveP8ndsvkvVrB/n+iiju7i5u9FTkXdtTtPOdv+try1NmCID0IW2s5izZ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Qwa1ZUBhZWVtMq1TRcboIrRZQnJrVlsswsSFzA0yuKLzbCyeUEUP43EHZ52ecj+y6CGH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bN8KDxKrNKyk+pnlP5SfZbtda+AbqcRa77XtjfTC3TfAq2LVYIjRzAuVmHLQamsumsQj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J7KMfgTW6LicvMqsAU12IQQshZFGxRwur4gIgYDAFuXpBVihorgrVEuvubIBXCJwGzQjd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s2Ko/wCw4fKeXK2QXzEqSdzujSyaLmxarKmo5JnmP8kFK4uOiz63uSVmajM0L5LUKkJ82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yu/yGPtLb/IsAxN3k82eNP5v/kFOapmaJ/i/cdcEZke3sXFm3CKJX9qLWY/uuqdk87mc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blC6KBQTW2DGXbeyKtoNyEG3WXQbg2V9NALXR32PNKbNo+SQIFznduZ8tiHhZ7rKvXor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Mc87B3Xv0euo4tGhXrFqA7aTSU78Q7aii1YxTKb77JwxBsCrIAYHAYWVk1qOJxaNHDRB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mts0DSxyRss9/mVJ9cbMtOtVew8nnCyCBV8QbLMrlWKthr0X6L9NlZWWuHba6zovKzFZ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V7IkoJiamuUOVlT/AMkjBqVTXtiECm2TSmsLjSUbpBFThjQIGps8YDqs3NSUah5Tqh7k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eQ1Pi3M0xRfVP98fm7+QX62QsxbkKn+yd3+SnKTb27wkQ66Dxey7TpJU0mc/9eU3h1y+j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eNf1wwSzml4Q1iD442zVVlNVp8pc5ryuYjI1aEtaiSXW/DmbdzhcOAbG5qNnpuxcEXBq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5rlqVkujYLMQnvc9jbq2VWQsvYKcLNdsE1bL+skluHNCjXtBHde/fQcPbfrKG2LEPGHS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NUv1VGkvpwVisqkZq0ZXO7nYDDRXx2GDRdFRi5cLFich0erJ+/uRrmoJru1mivo0OAy2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t21TstI1HoHVfC6v+kK56LrXoutcRgEAgrom51Q3Q39s2ZE0xcWp+ZCqR+WU74ta5ybC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78EjitxoRYJzbJrdLXN2EuBahqY8rU57Xo2aYvrqR+eN1pN3tNwdntyt/soPOfSoYU7Qy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6oIs6rHmCGHiEsT6ziEWR/EQx8XEIivlRh088ZcKiJwdVxtUTs7f0EqCmmqHU/CY2IvZ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PmLsLFWDQ+TALMQhM5NnVxc2KdYg5MNLnLfsV2JpbbOFn1ui4opuyAsbZk7QobBerWwa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iO6avfpq99Bw9t8Ch0R7D6hpWLin18OPcpP49SNb6bgoFOeSH5pHuOIOVE3xHSMLJozY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NlmKaO0MRaMjiHI3vFlB0aZvHBq4n20J3O46r/oHTdXWYq5Vz0arXC61QF0GrloMQYEW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b4sXpm7c2RzQ9VlJJTTAOCnZ3hhQiTYwmsQagrLhmbKI8yexrRz4k6ogao65gfW8QDJn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QqpbhwkCpf5NW388PhU35uzn3zkglE3Q8vcHnVffmU0l8B5lOPddZlmWdDMVDG+STxVT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EWRatQgTeV+t9IQXvgpz8bquoKKedU/DIYk6VrBPVKarKklLyBdBqDLJ0oRN8RiMG4Ht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+yG3rbD0rr2xwXty9bY5kdV/UoKmhNQ2qpHUzY/rQQ8Rvh76DiPEpvQxf1m0mtrxMf4v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4OwvgToZLMYAUGLlhZWogWAVkFZZdMqyrKrYDQ7pwR6pBqxxaQIZW27WC6CvmjO4AcgD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b+Md0EFZW16rq/TdMtf2h0XxvgLKwQ0V0FvgCr4ZkdsLpqbcYAqI2cJRJHmzJ9SyGir2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suo4UIlPMaMfPn51XVGolKsnxotTo0WlhDwoJCCxkkgggkE/EPth+uYd+Ul8n2W0Ixab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g9xKyuu2B5QpxZsYbhZU2krwm2VTDnbNRPapInMJC1VtbFU4dzOGuyx1sNujdU/DppVD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lUpKolPeSnHMA1BqLw1El3SMRhsro6olXUuw8UF7c66CuhhextdXsr3VuiwvZDbDhMYE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pqdshh76Dj/VybsvaYhtVbriGtJRH8p3j1jqPoKKGw7lyindpWyiBwagFbSyARQCtjZW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yIFNcWoiwZdQ+UGUyX0I7tQH/cjhxd3b7QwHXb9lrqyKBV8NEMAbLOuYs65hQesxQbdZ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1MOsEbqSrGVjqhkcqoKWmaK6D41Y1BRNuookGLIuJUzpqVRxyPLaSpem8JrXJvA6kof8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/wBJQBRcPo4kGtYrqd55XEBpTfVJbnSh0cebNKbWdcohbpgsqYXkrPsxA/IGasaAjqnD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Y35ZUEzjDQVAnimkieqWraRPWRxuE0EjhFA4mljT6Rq+OALRxqkkvLUSZYlHG+V0XCXK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PUCz6grmEq6GqyK4anEn9fpDA6FSIbAL1gMLG6ZonCzt1sSv6gWRRwvqUFbl005vOzxK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6PaCkTdhh6ah41n1KpbempTqVCVP9B1RarJqz2Tt1umOQ1TRgVb9NsAiOl/iVcpllcsk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hu2F4GZE3w4m7NUIHAdGqcB0W6oWNenMcw/ov0DHVBBBMWVXWbDdR6gAJouggmaHiUmQ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y82JcfiE0TUFTtUaa1EaUP8AMbBC07C63RCGBIKlEhby6gK+lU7srxeGnP45D/mVkmgH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R/bxD78R5SyZYo3mNOqLNdK4rOVq8tc2KNt3U3DKnlHidnzOJBL7nMmusmynJz3WdI9x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e+srIOGNC5kNKPmh6nq0+oJTrnAC6EauAt0eo4Do/ridk9XTdsCt0fK+HLcGb4OsUdln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hH5PkNlY9tkzxcE1HEL2VfQ7FFe0E/duwXv01f1qx+KI3ieLx0xs4nMoPOb627dB2OAT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wiOh2xTCm6pu8ecJoYG7lgDmyeB88HHIxzi/9DLHC6urrMrqxynGN2R74uajcHG6OO2Bx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BBEkqyOATdVsrrMmp2UHi7IhTiYSVETQ9r+Hvdw8Jm8LtI3KMlHakt8q9loUbIOCzjCy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n3Kq/wCNT/RVAZndzZP5HvAoKh+7iX3YO8WqqFnJ5zOsvcKlNyz/APFDeWTPIZbqzHJs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c67i8kNcoo1wUj5ctUp6gvXM0LldBrnIRAInoP6B0Dx920XpHBhXuwv7doveFY6zWYNw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j3hby46fWSb727AXTstro7qy9nD0iveDvIIL2gvVQPxUutMfGPR0fhD9s40bssyzK6uv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6RXspuDHuDG7m9mhPOn9gjvxSXl048EMSdMc34r/AKuHyhk1QRz7q+F8boucW43V0DgN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wurOamo7KNP7oHc6ohquHVFJHwxjZAVVM5dSxRKPaHVSO0Z+FsEzZmlwRthZZVsiUNUW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5U2tLTj8FW3VpESe7NUYR2yu8760P2cQN58H+LFIwSAi0IwLjaAqwJgflpvfoorPZrqg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qBa5JaCqN2R73kgnBsTnJrGNRd1H9A6GeITU5X0O4AMkoZb37QBV0d7C7VW/Ygmuyr0i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GqGhJNgqv+UzYIm5GDQnr2V7Rw9oL+xKbt79BDabVtH/AB04ZamDWGP7JfJqPQcLq6ur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Dqfo9a5bqn73bPBYg0p6A7rL3xKXmVX9ShgNcLfs3w2dO5jpEHWN7larXC6CljdE9Wwt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aLgbbYyOiEAQKuojdzVwQh9DxE8qP/jFRehma58L4X58r2KDVMOjJcj3Nc4vYXqidapI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i1Pbow2dhPWOkazuggH4Ki+d7o5VNbmOFl6uneVlRGzq37cHeMe6mGeJuqAsi0OQFi7u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2afxI2tg1MVMjdybGhYK9/0HqPUw9iaU7AI6ynRDbZAAppIHt10wm8Zs6qN5RsN0N04/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Tx9VWhjK/ogm4SL2UdgiUV79oblN2X9fbfJ6o/AqpFqulP4AbOf5bSEdNsCLGyCCBV1d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DusMutmZTK9rmmNyBFmfVM1wWxUxyRHU/wBcR+zbCGUxSOOZ0GTnVbGodNlaysrKGB8w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w1RddNcWuvfCJpke1HBhyuYbHghtUVtLHWRdlKaSfmx1rXx1Mcti2eIrntCmNSxMnlzt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ymzw8gMkDckiGezXveWvfd8d0zCsp3xR0smaOn1gm8jqpyBOdsHbhUm9d9uB2hW48XT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vZTstwpuLuoJgVGLn9Z/YzxaVtg7AfZ7KJUZXv3M5M0XtEK69YemlXa5mHspo0rPGE2d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/YpumBRXv2m4NwiF1/aL7nKk8yq8Wq6I/iTlJpN1H9V0Cgf2Tq+oNlCwyFpURzNiBLnN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bzInAtd6xCGFtP2RHJLWRNdS9N8HG5UZexZVYYWwOGVWsBdDAYsIGF0ULF8Tru4e/lcV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4bUkLixzVsGV08dNG6npacimZHy5YYxzGtFtENtLjRXxc4NHMBfsU8dtG3K6kP8AjVly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yusR40X2V324O8aQIJw15aysXaqdrXymnjtWMa6kByuOyPR7wiOlF/sR7N3kagnYDyee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73C2W6ddrghiG2UoDJCr92AVQc0MbNb6YNX9f6eyhumuyvKGB2abL0MItIge6PSrdvT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h8E7wn/lI9G6t+y6GwcQs91dXwv0FS+NsAgmhzjlIGQzOF7VIHN2WtuIUZlXo7oLRBBaW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TPEHTfoHQMbrM5WsgUTfFrboJtgL4OQUHnObVlLWmJOjZPDJC+jq5zzJ6RrnVVI78NLc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A5NlGV7c+ynIUL3PBkJXMAByuGgG7G6RwfdRfxq17mykqb7P6poun+Y24f8AZxL78CqR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UnKdJM96lnDYZR+XodYJzhgMINqQ9/6z+xmwOu4OiOy92uNimHE7ltkdrKMhskrs0vrY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/Y4AKpFqRpRxG+4k2T9sD5lexh/X0gi60bfIaVhUelc5cU24edUfpqP5Dt+gb/sa1nKz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xupLFmATmct7d2uLTDIAcjc1aQt0UFN953w9Jv6rdNNyCOq+IQWmAQWi06AcPd0FkLUM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d0coKpqh9O6dkVfSgd1FFlqYQG0sYsD9rR+SxMXtpIWZxRj7eWAWCy5BcnwWDJHXeTlZ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zT0f8WpZdNiAVdZsgNz7vo7yaqQ2k4gfyYO8aTAoovRxrD/iP+xaYemsL0RgF7gVI3T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UK+ATdE/cJqajhdXujvg3bBwyujbaHYiw6G6mqZ/iRo6r0ghu/VDd6COgagUEN3besG7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8nfyXnXijPwcO+w7t1hq/s3/AED9BN1dAoIddxh6Ox3QQUUbnOzulewgpgsytFnBHXCX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hXV1f9INjfDVXRK16NOgLZOIVzhoFdDG+ia4oeQTtkzRTbPaVFOopXRGk3i7WFn42lrm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2U6K2ZFl0YmprcgPMJme7LAAS9tlzOy4MVC3upP41Y881jQVVixbqjg7yCpfsrdZMH+M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wzK98J/419TgTg15WbRyC9wqn+r9J/c1WTTrKNE0agaHwOo9MVsdbNKGGhDdAL4Nsr6F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l0htke3UHAL0V7OD9jom4Dd+2Me9+5qqdJ5PKbSTTNxHWmoD+Zyp1V7BHf8ASD0XV17Q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bBHEm5gXIdKmHtqmA04wCf8AYcRj7DtS4ud++60wt0XV8Lq6uUHELOt0NMAMLoIJuD9k1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RLT8xQzWVK7Kmta5rWlobfNGQ548xfmrMCoTpK4NDGl5bAUY3BzmXEsQCp5dcwXL1oFA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aKl13xJuuDvIKk+3iAtLg7aLRErMr4gEpkDiq5mSncw3CdiEUcYdFT/T+k/oPVHvl0O+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R3GBQVsPfoaEoIaoprS4nzKO3olBP2m8ofrwCfoF7RRF07caL01ORwGzEPJu9cLB6qPE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/em+yrH4fRxvidOoY+kE3Boujueq9luvZxaUAoXyRi+ZxOaO+V3pO8nYDD2mnK46u6s3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ZBX6QgmnVoumaqTZNF1L9dI8mpupaXPFQm7Y2tQCa38g0cNJHEtkOjhe4NncsZ/UjpIn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8wYH5HtzyMHy+xkhiUZvHXH85ZnFT9jB2em7v+xUbrTcQOaX0jsXWFyUEE2MlZA1UgBa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2HqyczLg5NY551BpmZzF9X6T+g9UH2KYas1YfMIG8blZEYbJ27RdZDkR3v2g6DXAmyGp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KkFjFscG7vQ3QRxODVq5x8vQ8WIbtXEP4/8ASo+tuscovFSmzjqoPsqtGO1xdoUCj1eu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ATrII2Rw9oK69s0TEdo1I3v2N0fN2AVkMbK3Rboc7MOodF/2BpKEaNgvQQGAQBTVIjYm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WxPYwVNc57eHP1tzXDM57bhzt5H2WbS+hBwZq1zwxNcHJ9PlfbOsmZoiDEdRymhSKDWC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L6wcEGXULLKs81Y29O2ATIkGtar4Uv0lca8PWPM7b4xVDomhcPF0NIv0n90P2KXZifuh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ZAZmegbKR34Gq2rr2ZsF7KCvdFtsDqQvaYQHVf3RG40v6bvKm4enYejsmoaO/sgO1uDFW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hAbwOCh0ePCLzq9QPBx0KkdnXoq2BVkVdF2iBRRw9BD9ZOoRxi+prsqzZ3g2bUjK+6sn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Rb92qvj25euy0TS0LmNRcTja+A1IKagpr5blRbyn8bWB9RSuyr4suSkLWqnkJDXvfGLZ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TbYJui3DxkWkiBzK9luniwbMqr7aX+PxCxkuv74tF2MCjF1V6SRWzzFog9Rt5hsG9NN/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09AxAubWdQfaPD9Z6j1R+fp47YynbnxA7JPO6YnC6zFuLU0aryCutSnar37xujuVfM2t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4ZWSIizMDucDg3xTd0ENvbFM3NDSa0jtqb+Otp2G8cXnP5R+PJkcviTFfDlXxJgiMjrq63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1nNRQCt12sMcqtY2uFlQAyXsoe5xblFcGjC9i/zcEMRh7/Rb/TsrYAKyDzyVe6y5HYN8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/KshtL4RH/LkjzNfUPco7B9PI5s0b1HZf2LSUAmua0BwDQbIG6dsM5cC1ArRWspJQHOf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/Hr/AOQ5l0fIpu+VQ+IHdCqz7TsHZgdqIIjC6vhB/GUjQ9s8D4HcyN6dEE5haihhdU78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Fb9h6j1Qm0pN07Zuhcv/AD9SDUIaAHWTfZBbIaL0E3c7/wBWrL2q6K3JXsqEKp1ibZq/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F2J3KO2H9b9se5w2b7YvVF9LlT+IUulVAbwsBvYOIY1ouroImync17bZXJmDl7wti26K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BPtixyfonFZk1114tdtHcovN3vzoAyCOnsJ8oqCh0A/oP6xjY9VsdVqrYBt12gaIKKXl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d5h+PB57Yz/lweMn2MF30smsDy5MenHMC7RxsZJAg67400pyY66zOIfLlTXEuBCky2a7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DxD+QHZVUkc9ehqg3IFCLqvFpkBZSDto04ItRCKKi+hFVJywNpaesiqKKWFxMgWdZmK8S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ZHSUuQ/7D9GUleHC4tJEgdD4OTtQzdxQ3fuodybonRBDY4AXM1iU3cgJpsTqrYU4N6hu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Nhs2+DcP7K4bgUfH1GF7K/qo9mbwaSuUB706mdLWsyxDMV3FBhQa0AWJdFKFMMoc5Sat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6BgEDZEEC+Dts1lzdLSSI00gQjbG4vjK5jEZmxuLjKKWlkMjqYNiMzwj5FDoFrdF1dZk2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6b9BYWjoCurJoTgtlbAIIq2F9QVH5TfXbXQF574v5USn0lfqaQnNSyOay7kxxR8Hu05l2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dG5StBMfk91mva7B2coMsJ22VF/G4gfzRWvU/e42VzcaHdN3hXEf5GB2odkQi1FqcENG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mBlZG6MVEZRp6WRvwKcmXh8bQKWJZImqjAEX+y7xMbmKlrXRqnqGyh7Q4yizT4r2tidwm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KcQpNcIj3O0KCdv7do7CNye7mUrTq3Zx0qHdoGmVNCI09hHbCXRO2jX9kT2+mJm+1W5R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CZGYhc9xIl14U9jo6xofHUuTigb4jE2wtgOsYA26ZXWHKKEsMabVOdITJMBAXKnouYIq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GsVTazhY8Ug5ZJ7v026GOyvOpt+r0rdVm5dE1yBCmaY5cwxahvZaLfCNRqb6Tqmp5/yc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zY1CLSU8ihmsBLdc1lpZLjMs6a6yjkuI5Ap73D84c672yOAz3RC1DqoXh4f/ABq4DON5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4zKLxKp9RxH7sHbcOxsnhEXJRxqqbS+U57rmOCEzwnTveKcGaTMwS0lxT/7IU1K2VTxd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wDcX7SrdoXu2uiG70N8uYyR5XYPuE067o6H3gdXOOqaoT3bSN+sMuXIK+A2OBxk1cU1B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flduNKkr+7HG2YtReSmXzE2fwypdFPUzfimku73H5WTf9AL30SZs0vMlUUAEeQB0bfyw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bLPWfTlzws7oWtvFLG2Vk8Rhnwt2f6wNkMYpCwWWU4BDCNuYyvDgtMWh11dBaIbxaF/0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Ru5blI3K5p7mpryCyVxWpVRO2Ngr2Oe0pibvQs5kr3hquC1ouuZZDLn2PLOaYf49LcRV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nm4URRFxSaDiH3YSXIoJWxuOLgomfkKPRK2OQGkzB1FM1cmRGKRQMmDoKEN/Yf8AQa94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06nljNLVvhNPUMmFsycO0bJrRlKbvKiLIKQ6jRNGZVrXZstg0p2/9dcSEUzdmkhj/OzQ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IYHzO7NsDsmoqTVr0/Scp2j2u7XOV0DrJ5wus+oJMLtymeaA/aOi/SFl7Waj+uT/ACMm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0eMwpjmip9A0EVDWd/8AyOlLhgFpbpsj0Wwv+kBWxsrFZVlVrC6Ca24duMLILXDc4MQJ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f5cY7548zYH8yOTx/vHawCDU27VXyZ6iOhbJFAXNMTja+Y0kXKhdqnysu2tiY6Qrucdx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5oK3SVrcxnHc3RXAKhCIUXauJH8+DzZr4709FV5UcRv0FWcTmBgZO5pbVNtJLdUxvP8A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XJ7XRmOVwOaKQGliKjc8Jp1ey+F+0obuxerLZtW/NG4obC9rBo9Ow9HduiebNe4iWNHY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lbRqd5exth6TUdhq16n0eQpR+QbFBXUqae9/8d/kh5bHN24j/ThN03zH1TD8rw500wY5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iIf/AHeTmIs+phEsdXC6mnQwINui6vhZWVv13QcVdaq6ur4WTGF7guaESggMR0BNtcI/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92yjOdhvDLuCyzo2jBgTxaOVhceFTZHV9PkfGqXKJsydMcxOYMLXjterBizXXMT2ZnUm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WGh+l4xqqbxwrx3YSGwh7qUhUlVy+s4Z7Rahj2Obg1rr0ceU/wC4cgQPaJCDLbNGE24w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QbmXspu6dhbRzy9vprrIyENwO+2B3CmhLKafya5EoFDXFqKCdg1HyXoYev6t3PizZ6qh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4EqTxYLpmtNJ5r28FjsSh/p027FbsjIkqHkslkBEsoaYYL8uEL/3kd2yo3y/8np88KbgH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7G9lZWwAHTlQGF8R0ehu06QFuQaqA/kpNlSyZHvbmbCcqy5kYC0sjJaDZz3Ewxz5ZXR8p9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R9RJlloqjM10XMdIzIR5cu8rg7INXNfldJ99OuIqWyq7OcRhZU3irKv3wmHZRi9NuiFS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6XeOUFnL7JMyJITvCm2/Yf9ASd/LBXLDU9rUyzUXpssoUcgkCa+yabogjFuyaM0szfyHa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cCjhM4mjkN4WHAJuIRTUcGdAd2YHZq/rEbOk3qvrvdlTvFu7F2sQOkP8OVhsGuccraRD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EPAlR/yjYTStvK6UCOMKDxe600p/G8BZu19pRUxGCcdF8LIDXqOLHBrukK5QVx1RsL5L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FDEWzPcHPTNwoh2eod6L+NhSyZ2zsuohmYxxamlZA5Vr2x0r2Bzaed4p+GyWfVi641S3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E+KtikTTGiRdpzLRZApdKgaKvV7qrsJsGmxiTcK3GUXbwruQ0RCKp6gwGJzXt6Jfqhlz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lygFv92RzhIC5yCGqyotVlmcEJcyzkL5Jao6gSLQoWKtpZU9hK7d6HlmVkG66XaUdl6K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8eIOHoI7tx9HB27UN/Z8QhspFUasiN4Z9o/J41QX/AJNUEg+HUmnY+TiZA4dGE4ZXdIQw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ubyoR4g91OO5hAkBvLlBgj0TD2PsE7692O0Hv/k0GSUIY2xt02wt+sY7dDXuYcpKDcb9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9zkHZYaftocGOLHA520ceYug7jG9ggdZcYePjtbZRCxHY+nfmZwx4XEqI0VSxxQdcSTE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n0+XQt1lH5ovGpF0N6gd7Lo7OH46YWYFIbMqTdt1qpb5eC/bPFZ7E+JGPWKV9PJBMydmM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mhtXZfJahI+RUX1/sPUf1S/YxW0CGGVOanNBTCWLltcJIXBQVD4k0teCvdla6dtbB3jf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txRTfFnizD2N/SCduMAneKbu5DYYerobXR+ubaA/hqSQxlRGjIx57UOQF8mlYHcTsp62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BatMp/WMY4pXhzJG/opm2EurmpoUQLVGLOAPO/oxov7eLreN9wXNNiF/yGLmUAQ6z1a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RwdKghuVZeldDBpyklBVdOaaoAGXZRjupL82U2VQctLbLRo4U8uV3DXNADEGEq2RVzs7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yhk0c8xTTxR1dNJC+nmcHFoa67pARQVTqealnbPG5S/yLHmz6P0D6rLybWG7iqfxbtJ4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6SVA/PO3uBNn6gntY58b6WqbOjorqb+INGo4GRopWNyM/Yeo/qn+1m4wtgEcLLxTZtJWl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9e73FrNcNR9kkdlIE7DfA7bGyco9oftG7V7w/qimIbqTxTPMr03D0mOQTfrlHZB4vVTC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WXKuRAFwvgBqWTUMFGpXXGbVni2nL429RwIxjdld8xginmdKj1s0hQChGocvFXsg66iI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rrZwTdwbLC5vLkH7WNu4RfmkZkd+m+JGDcW7WRwtiV/XdRZbMbdMOVQdr6oWdU+M+kAB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4ZWEMhlzNjlu6qqA1FtycsbTOHsjOV0HbPbM3hb3cviFN8ljRqWpzbBjfw8IrvjyMeJB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Z7vscy+AOUqA6Dxl8JvHDdcM+2tH53NTmkJ3ciEQrKnq7pou6rjHxXdpRwiaS6HvZf8A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YgQm7tXrC+JVgg/IhIx6exijldGI3teMLd77EP2I1DTayKct1mT1EmG0r9JW7JpwCG5Q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oYFP29NQUW79ofKRNGZVDe8xtsYG2eMhY4W4HUj4XE5czXSK+seXl5i/rHRtiCvXSFfsX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NGiaRnabKxtpc7tPa59p2aLZcV//ACQQ6LdYwf2ve4n9AVigrYa4Bf1Q1Tx0DD0AScpW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+v0ll1qKnw4eGspP+R0PKkwpZeWYpLj5GVpkzIyIuumnlSKCQNHywFwOeKWcr/kEMsAi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Ma3kos7uC19nTi864gLurI+U97HWDgWHCFenKpFm4ONm8O8qhuZpCc1FgRCIVkQuGTObK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F0bmjBma1G3K2UZZP2HA4H9cn2IdZRRwfqm6q72Bpao5boqybqnKPtfKnIpy2wcovsfo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NTMStkd00aHD0U/AbhM0fIO5n3zb0zu+Z95cyL1S0bKlfHhjNPK4VFeTlaGEHQ1EgjgZ2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qNAGwuAwEn+osU82UgyqQ6zyhjM/Zm/PmDzxX/8AKD9NlboKP6bL3hYK2N1ddtjiMDuL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j8a3xZ3VdVvRN5nCDy6ylrqZ1JU4UE2Vz9VC8skcExmc1ERUD8WOdHJw2qbWQOAc3jvB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ygtiJDqCF7p2yCRo3rG5lXd0LX2ZdoWdicbmkGNXg69rWbReUX5KeRtkU5OCmaXNc2Rh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aRSseuSxzZKRrT8bRserCIlK7O79pRH7ZfNBDYBAFBqNgjNGEahqdUXWc3fuCQmOtIJG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BamFr2tTzq7bmKXextqnIbJhbmkCkTCEXJuuA06XnUoobe8PT8PYwkR0qYpeZPFpJN9l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4nAFRz86at1YKe4fLEx17OE5bI794T+gb+wvbG3VrN7mtZpLflpo7ZSMjxmU5yNnmdLI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SS5+A6jgEVpgdML9AJab36LY3CcUN8qcMcuN1fTELKEW6t0E2tLTazV3lwB7uS53I4h/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Tc2OePM2B/Ma2UifSphnYWujcHtw4fVmhqY3tljewPb/AMh4d8eIHup5ecKB8buGUuaO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zITg1UniMKvD3IqPehPZKE4WRF1ynrk3XJynltWQckjK5NqHsRrpF/2DrPq3EOmc9Dx/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ug9c1yMj05zyihqrIROK5LlyFyWp7GNY1NboFkuhmjMUwciLgtKjjD5JBlc1OKdsMJBY3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NGBKCKOjWnV2/r369o7DZ++DcD9c33G8U1NUgqXucin9wA0ppooGScTkkMrnPXMUHYW6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n0NESrrMrpvk7fNZA2J1bcOQF37o5i7LZOaOUDY10PMjjGaJ2roz+af8XDxh6/RZZUGr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yur36WqOJz1K2z9UBg1EhNtfoCGicbqPRSH/AB6Hyqz+XgTs76mnZOxncuNUDqOowoTl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0MkE5hfKBPH9UmPAq/48inibNFxjh0nDqjg1O6rr/iQmVgIann8vEXfhee7GDbCqxOoo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SmupKNMa9jbC7rJzFI3LTz/enY/1j3/ddEo/sLQXhrb7IBctxQhcVyEGNC0R3t0Tn8SY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rMFDPZNIcm9kr+4tKKcU3AAHD/wj3wuiggcpJTURqMPQwOydvgzBvjOuID/LLbJriE2WR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cydLZxke5NYvTTpStzVB/YVfA72wyoaYXuDg22Yt7mPLSXEomwFhI8iwB5krvxROtGz7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vsJhsjjdXV8QjhZFX6LrKWla4Dp0UeUuce8kk2V1otAtzlRtcC62xF005Q3dv08Mjc+aq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0UgIqByJq2BlTBXUslHOqRU8li4XH1yOGZUVSWOqIw4Quyk4bjgVf8iK5VXTsqoaHJBx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NqoxvMcs3EvrcbyHGm8RhUdFEO+k7at7dSE5qc1OaEUVWN/xX3zJx6I95e110Cr/AOwd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9a5cHzNYpZQ9oxjeQecEXsKKhlLBFM2RGxQXp24wunRSNX/kCr4lNKdvfEbtF3OWmJ3O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xYfncddFlusi2TTdWCsmYOFhRfyD+0bi2GeyOBNwCopNXCxDlFqtc0Et486Fymy5YzYK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SDVRA5QRepGWpb1SBuZWWqbgcLdBCsrnDOOVgFbCykLS4qmldBKCE5NF1ZEIYhv4xG4m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HuVMAWwtN4HOiqX+XC6zkph5CnZz6eim5jOJULK2Crp5KSajwhfnbUR52sOZOYQqerLE9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e/h9UxOY9iildHLRVjKmnJDhxKJ9LWcWjbHW8KP+GFxDxqHF8MhzD0mkB1MbjMAmkOFS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OsTjzySUUbotuHNTmosUkoBnh5iOhOJVO0ukrfJrnNQlCBQP6T+4fo0T5gC52jprB06M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05TI65vrmQs5CMXLBfKWplTYbor2xvacGJm46Wu7nIYjy9oYlHfBqKCqPDiezxdBNRQF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Cyp/c6j+86E/reLHoAwClFkFHIraC5UjrEfjdGUya6d3JkmV0WqZe1ZHyqyHSaNoytzN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E9uoUbZJXRyctnWcBiNU9tmBAIr1ZerILVEoBFBRuyq/NleLqxQd2BhKjJY6nfd7Wf5c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cGaJ1QPj1btuI0EXEKd1LJRypjsjt1Uxlhz3jQXB2/mbNIE6ofyy6GVp4kaQT1VbJR1V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cK0pGeFep78h2+MOgqps5oS7mVeXIvbhdUKZ5hpLRESmpqITmotUkedZnxPZURlCGOUy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qyQRp2Qp0eropGgBZpGhlSxb/wCq0BDAvDU6Vc3XmBGUouJXKzJrbB0GnLsstlbS1kNl7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I1z+9kzHmWMA3xuiiNLkKP7fY8L4s39HRWw/sND/AFb0HEYDef6+JawXwCKgF3bK2oas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+ad/2nEIlN1L3EFjHrK8KB/c7AbgppLDzjmc7PHns9rrLjMX5ImZpY2EsFnLiFM6lqf0B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dEfuGA6W4BqARQ0UZsQ3KHFBzgm6G9gBZ0ZBeP5EvmAoZDFKyojmhjcKiKlc8DmZX/8A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FzbqVnKkNlqBwfScFDxj4bI5s0YrOHmYv4PLCQqPujoe1kYs2UAmoBy1Ng7GZ34rKk0k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IGzqHuo3EtcCMCiqh1hUu5URcXJyKurq6Zu8dhsg9wUjy1FzirXTC+NRVMlhUBB7T+0k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Q1c8oTG3NNg4uWqaCgy45QQaArBZU6JNaEA207CDgNEN3xkBXTXWPLLm8tpWTluc7N0l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ySaSs8UT2qNN2cSrI7M1IXoI6JmydiMBvJYsrteHoarViLhal1WVAd17Iap51lNxQsFz1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jcw05kfljhHymLnMciWp5WhNrL1pcoFMvzYjmNezm01LKYxEQIW2A/5HT5oxt02wCv0E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Jmr3Zc4CsoxhZZdGss0bOOrVDHzXxtagi1MOVbLVON1CCXP0dN9jMI5C0RTSRuA5scsZ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tphE/O2ojzscCMODn/LUs7op6atZKKufl188jTVvfmhgu1O0UTswqHZVXNs2V+Zpxl2C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wftQag+XC3f40jbOARFlbuc1Ti0nFIiWXsvR6Gbzxn46uvJcolCAWEICyAY6rO5c1y5y5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ajUtRql8iROkmeuUgQ1Z1mcszimwucm06awNVlZBXwIVlZZUZMhMrCOUx5dT2T2hp2Re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l8ZgQJCMlnctsrZYHM6LIhe05T/bFs3WN+DBqF/Z/cWFggZ2jZtkOg4hBDd29ULUTRdR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xmJ9DqMumUkg63XLzBz2l1D0HFoWYg4ELXHXDKLWCA10hie8yFeg4qI8wOFnOXo3TvGM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mOzsOWJ1wHsev+SOJpR0FDAoHqij5sr9HfotgMBtsigqeEzyyRGOTfBzSDZAXwMeUMKL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G0L08qX7I9rIhUuWoi4W8wyZi2XjkHKkPhgx2R+hFQzI40rHtpoX08wnCnc0tgndInuD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tkt8an7qSklyGodcVrS6CdwDbXaO0KT627wAsmqtYBgfHh3hOLO4P+SJ0FlkNpHxNT6u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zOoatsrncObI17XRud0U7C6R5BpwxoVgjhvicSU54TpQEZwFzrq73LIrMWiuURdZVyro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oBBqssqyqy36d0+IlZWXn5dg51sLIXCjmIT3su+WN0YqUKiJymynpO1tU5T7QqDC2pFsP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akYNPd0hDd+9WPww7BydLdS2c3h3iNo9nxiREwwtmnfMYQGNoT3np9tKKtdZUdt0AVyn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xXqdvKVL3S1x7GW6GvsczZgzMti4axG8QuHQPc2mz90HjxNojqmSJsthxurc92AQR/UU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xzUEcLIDWRhaUAqiUzuo2tfNEC187nSvaShmw3NjE2wzSSc8EXWVOcg0lFusajGaSbwf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fUS3a9/Op+OyZ6booZCHObdRHkyHdX0dNyhGLvkgoiyeliCqBkg4SM9A3tfU3DZP41T9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6VSkl0kTrbFO8eG+FV5000kNO+rnesyL2hc8ICV6FJUlfCewiplpncyOYzQQWEVzyzmji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zmY3V0ToZEXkohzlZ4Rau1XCJV8cqAVlZBqAQQwAQ6Lq6urnBzyFzSubdO7k4AdN+hrM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PtOTx/jw+QW7owi67AUzycjuhsPJDYaYHoamebt6hqa/8bQ6RBrWJ5zNpDlc12l9ZZ9e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0nC61TWkrlm4icVyiuWEIwVHEwLksJDMqylzshXLsrLiLQZITaas+tp7brt5dlotlFL3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N4jZp7IwbS10POidK+F7quXljEYHqHRfDTAK2DQXINTm4+5XucbEKysqZrhObswHcwW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Fco25bQhI0o5FUsMbWmx3Y7yhwbu5QSZRwWfTjTDGMYtZeJ8KZOu8KdnMZBJnacHdwopA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6iSs4dyaHhQDaaVuZtRJdhl/BV2Caewmy9D6FQ/ZJ2xySNljzIFQvdE1rHqBudjOGFy+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z8qzuIJVgpImSKbhzU6klanQTBCCYplNLmZSNaS8BZ08pjiU6+bQLtW6sjdFlzywsiyr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kXLWRZFZWVlZD9Wexu1E97ImuRgIRAAsm9xcwsEbY3KKKNOhbmdA4JsZcmErIxw5TDiM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7BraxZtsgmJx1cvSGnSdsW7x+RVW1MjunusidM+lM/uDtahyAJOgB2C4a3mVPJBXIahE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2TfFyZbAK6GDibt2rXXkYdX97BoUHL0t8GTALtsn7rdjJLvi345R5nerK36Wi/XfAaIH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o6Zz4Q0ZXt0a90ktWG84NF2usS3vZZsurS3yqIeWm3wtZa43VzfOVNLJIGNUPlKMr2uy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j/kBD4EcIjaSGpa5tbC2oZqFKCwh2ZuEjc4a7MqSQxT8QreZQ8KfeliAKqoLGPV0/mMw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wKleIjNJnpQCCWgoSAKicwmXelP5T4HB4GFtSQucwLmNRlC5ty8vcuUbnArVWKyLlhZV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NWVZVkWVWVkEQgFlVkArKyt13RNkXZkdVreIOBbnUkZcsjgRGWlp0y63KzLOcLtTpXgf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h/jRqMaKPD2NybvcvXtesXaYnCHy98WnDWudZXRwvZZio+7A4BcK/mXAOYLMtV2hArLg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2F7rS79pjeo90z80FYzLKhqtsM2VQwPmUVDAAW0kSqa6BMmjkBCCjfZRSgl7eZBazv0A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CAugEFotLsnfHArKNrec7zvpqTIHBG6unhR+L75LOu8WVrAjUhBi8XvdncQmOsxr1Xi1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1ZOCcLqqmz0d1fAFUda5ipqkPHEoloUPwyHC9lKLOij7eINEzOEOAo6Zus7bmWNokqaf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+nMVPHnFTo0JwcA5txTO1Ls7YPs/qSxpdI27n6CVpUsxKHMIeGuAiXKK5blySuSuWrYF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Eq2NlZWVllVsbdJ/TojZZgrr219k03RCIwur9TmAopvQcPUIzRN3Z9CiGgwae8faitk1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EguJktr86vorG1k1q0Cur4BcOdarfcnUYPvZjQRkbkyophwBQutVbDQGZ4DN5FSPyvqY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M6dSSZqekYw1Tmxwu4g7IZnPJKJVPU8sjK5e2FQvDnV0Rhrf0DEdXqysgEE3fQInQoYM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O6WQt7vAvcmuWch0ji8ruJJ7b68ywumlX7iQE05lxJqJsaKXK91EyVskUkS3R0NRbA6Y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USmhraNUla2QVMfKke3O2N1xg0Iwmmp6KW9Rl5DqMqoVS7mU8jDlQwk0gVKLMm1lCN8s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flJKi5ANAEbnllG5NpLIU7AuW0LKFlRaixZCsqyLJqWlFbLLmWQosKDEWKyIVsLY2/Sb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XOjKdyyIGhPGUSS6skcxR1F1fRewwFOaAFpbRDA4BHA4FUm+00f1nfZgGDfIeX9QimYBq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I6DjsREvQNVbC/RRfyHR3dkJQiCcBYNaFmsnFbpjVZNarLbC6e6wqX6DAbwv5sM8PchE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XKUkz5MGopgCKbIY03iRXzY8jK1matfzavG2B6ArdV+kFNRGFgiEN04hMcQ8NLj2tHZZ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gUbkDVPuAHdtwrM5JtdlnJwAwaAm9qrRemIDkyNrVSVZhQroSQKOpU3DmKdhZUW6KSuc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MqjquaxSoHMFT2ElTM6okpnZJT+RcNd3Vh00yzPsG6tt2qfCm7WHywuqejElESyJe4Kb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MLKMHY2TW3TmpxaE5pVnLKVy9SyyDW3c1WVjeysrKyK1VlZOQBBv05lmV+m3Q9yATowV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u5DIU6FqaCmttiHlFyOAarBWajgMXeKKpPOXSoj8fbtsG6YN2Vkzc+TCLdTUELXmYHsq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+qm0kcrlXwA1cAmsug0LJjfDfCplsqq/JiGMMhjLgHtjpBzCRaurOYr3PSU7BoX9X+SG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ZBqONtMN0AjbKArWTSWndMCcAsuuSy7ibhSMLSzVO2jTznOTKBYp1lmas+kmwF0O0tun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kXKuQsy5z8sxLptVqrHCygrPwnisfLexplYUF9UgF2TC8j/xv2NO4vpQbqd3MhfE/LUt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YM/iyty4lcMbm4LOLu98L76YsXLRAaRZyLSOjVZymxgKUPKabo3DrJwFgGJxaswTtEb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cLK2NsJMzEJ7ouutU02ROuFsdFlQJaQQ9qurq+BaroJ2BQwOB2C90fnUfbT+A8neaC9J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agm6uftW/wAs9AQ6Yj3OOm4CtdBuuXEFXV1fC6kOVmYyzcTFotlfD3QPde1lxaoe6a+b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9O6IQarYDAYbYXwCtiAgmC5IscInMyI6JgCJF7FPY5Mbq4OkWVN2BytXcWAlQ2tpmky5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3veGTydpLDOY3U80NQyo4dpyy2SoY9s0ZtIR+gajKJFSnLJKfy1TS5N1HCdWxNyFzzC+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9vjhO67k3+LWfYr4cMmbHwpozOO/Az2EalCyAzDJo9otIwNwbESjGGmSUROzhC1szSiHI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ysi1EKyyrKrK1kQrKythbollc2SCXOLXTmoR66LRELKgh1OUG5RCssqtZXwunYjE4DCn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t8Ta2DShqvR6PQT0E1NUXk/biQtU+sQmonoj3bd0bBlDWtW2F8D0jCrJFPw5rTPxU/mB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clU0VFZTCojmifTy9I1TkArYBHdem4WQjflOiC0V1bC2B6AFbCyb0BA9jBdxjCyNRAV1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OOVDbNoSiLMfJeBjrLmBZtc2UWQBByqQtvTXKqGZZqgWXk0OLDQ1704wVjZ6WWB/Kp6m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MJQSs4kL2/43KseHiwkd3ubmFPLaKra1McSMJvJAKr+7CxkNDTse+1kVwN/5stxpawGG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+VwcCnFtwQqprZY35mw8x2WOqkAZUtKu1yIwsiEQspWXAlXVwtFZWVlbGy0CdYi6zWUk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ULMg5XCvhfHKSmtyooDTUYONlmxd02Vl6OEfhUN1jPe0a7L0pLYs0LUU5N8cDg/cIIbQJ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hfpZvD/Hkd28MmDokei2FsAgnNuI4eRUT0bqgSRviN0FCLveXMZK8ySUNZpVU7KiKop5K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o9uwbsgoh3eK/A+Zr+bgwdAwP6G4WXsnWMty5k15B3fJlBzdpWXUiyfcpjmq4tmXMKBW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rhcptgoO01v8l7czaJ8AhnpLRxPyPMxD6TiOktNFUCt5rJnYWRRCMhvfCE4OHKkl/jqj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Q24qMybI4i8i/Ki0uTIiXyvyz1Z772Vy92ZsDODzBlRUtyVD9+DOtW3Tm6XOG6Ayuka5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MY3NkZIM1i5oeH02ZfCZlNA+4obD4rmOG22NsHMJT4yHcl5c6C6dT3Vmoahw7grYOesx6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dL3lgMpcmTFqhmzi6JQ1TQjcHQrKsuttN0WYDV1tMLpy97MqdWxju2BKOFl7wbqPSGBR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rjPl+qLzou6kLAoZDHJTyiZnWOgi6i/GJoWTNraJ1Og5QbVX1lXVFXZA9sc0dbw6SBBM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6C2T35aWOPLR0X1wj8Rem4DVXV0QeptlbAG6Isrq+gOFjaM2JbZF10Cnv7TItCDZNR0V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IFkXauco3uDmNKa1Btyxy4ndrswc12jon5XPpI3xPWbSnc6NjJ46gVNN8dx0xKlCCCBT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x6ZKJoNPTsyPqoyHQyt5c1XdGXTPKVaZEuVB31dTmkkkkcHM5kxJbTh7iuGZudxQZa1+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qVl1ADE5+puUQpKZjgykY1ZGsXKLn7DoIQYsiyBZQi1FFF+rzqLE5GOV2sT8zzlsslnj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cMLIDSyc2+BRR0TXXV1dBuZfFF5YbBj8qp3h6c1DM03uEetnQ5O8mauLdZvBux8Sjun6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rF3l6Cb5X1O3Fx+uHy4e7/EuVMx8ctFNy3scHtsiEOoYuFxTz/lcA5tZRct7QQ2fNld4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GZsoquHRzqaOSB18bK2Dk9BbJybgI+awuzNgbkpZdGHcJqzYk3Tsb4HRZhhC5oMsmZZF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yLlzNDsDd7iL3TLcxwYVbK11ysut7AbEYMtdzkHasUa4jGXQsdkKp3BVU+dFuUxWztfZ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dDm5T6CY7K5TNzsY7O2h0ZDrJX35csOcOpQEDGwEuKsmU4kfCzkzSSyRshY2rZLK+JNY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jJ+NN/yHqE2lDtCFrcuN26rIshWRZFlRC2RDb20ur6368lxlQjaS9ganGzSgwoF5TWuL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gnMFu0JwUoDQXtT3ZmROer6F7U2YBPma5M7zyzfltCDW4uZmEtI8KNz4nsrAgQ4OHVlx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yuptACm69BxG39m9R8fYQUe5X9OMfV1Na5ybSzuMXCqh6ZwYqn4TTsUUccTFxaTk0zNF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CrdJeAn1ACkmLlXSuh4hQ1IqYXtBTXsu7uhwOEUjo3UvEGPRbHUMq+DEJ7HscOh+z8Cr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pY4P7OZdE5iAt1sr4nC/QNFmugs1012cLd7u1+q1tdR96trqTsmuYCHBc0rOb5je+DtA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NcoypO+KpjsqOKSYatMcgBk1N7Ojfdt1umxl1OQjgd3aj0FdRSBbJw5T6QD4dI3uq8ym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aMhTrBupM3c5zEwFlPXfkgHNIMRK4Jw7mO42O16bvSEupc2U6la2I0GYp5sOZmIeWISt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K+tlbAq6BBw0Q0TldGyLAUWFRtyvIuLEjllWVkDlWpRa1WT47tmismmxAuOXdSwWVrYU2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5gQipGNc7khNCay62wsVkRatlcYesCnJ/lDvu+XZxsmns9+0V7XqyCOmLh2A6yeSC9N2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TYJnJvDqpyHB5kzgqZwiBqjooGJkYCOgur6NKGp2PHnfkaoyqKoscbKyuAnTgKSocs91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q5NUqlvJrWZSqhmSRWRxpqmSJU1eyQSNbMJ+GMKlppoVfCQ2ZJi1DApxuhhHvZa4FA9N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g9ysmO5Zkl5jZu6EGyD++Q8wnRGyLQ1xtZEWXptkSnZhGmi2AF0GrYR6xOi5rpHspoXzX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FkVuXGrxtRqVmzo9EJaH19L2IGxhfzI920dxS0mjarQPaX0jyQmprjmLrKMWc4HnNTza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argQ/wD87i7f8STYLhzs1CUCt0QUG9ztUWtRhC+M3NZrFnurr1ZWKDHIr0VZBWRQ1Vtc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HNQWVZVZVfbHBIJGVE+RR1IkEpATt2uLUKgBGUvROHqmd+SwIsE9oQLgM5RJONkLhb4D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+JRUn2Q+TNZJCn+bNYpBlext0NnYeuonB+DAXFtK8htOwIRtanAFWaFdXK1V3Ily7ky6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zQnbjr/8phUaYbGjmztsjYJ04CfUFOkur4g4ccHZC6z4Dnh41GPjxuzseBKxwLXHojF1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xFqY+OQSUsT1JwoExcJLeHON2+03dendDNFnTisyJuvaOBwurq6p282aoby5sxTpb07X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33QdlRQ2ciUHWRUwKFkdgFdRMMj1HfNoEzVMIBlPIdOXPbG0vc/RQBr45YbBs1k3M4ZS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bEoqkqLKtprYQyct/qAHlwtyirNm1EmWBmF7A6OqCY3N7gxSH8mYWzXaNBwP/wDHcQGe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IirK+Jxk3umBBqIQzBaoY2VsLIBWGBRauXg11k8gJ1Q0BlWcpkeVBLZwYA+cZkyIhSMc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W0KKMzBtKjRhMpbFtwLFZQsiyhFqyq2AwtdOz3a85QUbOGUOTBboKcdH707buijs/I1z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khBFDbAYBaqysmt1NK5wbSNzRsATzo3dycFZWvjmCvdNsELoIu1d3OAstUT28cF61mi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HZXSEq/TfC641/Hj34f/AAuOOA4ZDUtiMZEjZI2ubI0sKCsgjfApr7KnqZARlEYkJUjc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B6rqOTJgUMAbLh7WyS1jGQyEoFZkCgEH2hK9ejctboXojDVNItdqDgFfEIDAbM24jAZq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jlSyZXFyqGZZKZ+iy3UO0nniVINIJBLHVRcqVUkip7/GhN1W/XUn/Bbu0hDKnhr5X/Zz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ksVq1Z9OASf4U4zQna+vBDoXL2jboOqsngKfM4sikaml8YbM0uccXC4CtiUBmQaLWthf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YMIDmOjtzWNTqhhTzqt00FRC6AsPeAKPUVZWRaUAsgKfEmsWXrlcj4U2jIzpKe9n3hSp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cia1W0HkdDhmsNoWhbB5Q0BRWyvrcLdEAYAXTApQcoGLSjouNt/IozZApi/p0k4hcW1o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S8UfI6m5RTHuhMFSyQ5c4loLBzHxkNcYmarKrIlq5mZ1NDTwoT55jMIhX2NTi3ZOCti1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o4MNnPOc7YduRXCLgEStUUw3du5yutCEAohmVtY5eW12ZDDZF9lCCSNoXXZxLNDLI5xY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dng+B+YNTTlfOLo6joB5MtSOaxN3oH3oY1WfXPf4/wDZoABAJcdX7qhNxJpKrp1lQ88C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ZP7cDd/kJpCJwO6KKB0cE5gRYQhG4pkbQ46LLpa2IRCsrLYvfdb4EdFk5t1JACjSORpiu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VMXoUYTaVgXx2LlgIhWQHTlWRZFlWXXKrYWQCLbIOCuFcdMpsF/5wj8R2eddpM1y4XTG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U5U8fNll3vYPffoJQXpAInBgTU9y1Qag1MZq6y4x9AVkw6Rpv14kq6urq6dKyNVtaySL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8yeto5KmHVr5kFDVvYoaqNyzByewOZyLJ0bwpHyrK8p8cEcEQzCnHfXOzYHpPQ0Kyd1bJ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/DZPkMhGN+3hMMcsoLVor4ewCnanop5OXLUHvWYuDdFqUE3Qs3Zsx1hXRiop3Pflwifl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Jlcjs7xdo49D25m07ip4fyQRhooQHUlLqqsEtqDlisQ+6Ng3dSaHOqF35J/uz6p+1K99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v3wZ1q0tCtoibI2QVtcLootKLbYWVkbg2WhwuVdHBzrL1fG4V1fC2FlZZQjG1NbpboOI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Tpwn1ICNezOyoC5rFYEFqyrKstkEWhEWRcBicJCS6xuGnJA2wvqAnfeWjP7CGp6Shud3K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fJ7rJoNgLIuV9MMyF1kJQYsoQDULWvc63sU0LRSaNro80OXKUXZVC66j+vbC6OiLgsyl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JJNHA6qnm5VFDNJkZHUPBnk5yqR2IYNlc1R1bwG1rUKhjlzWKIseeJOiUJymNwyTEFM8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sASm3GDsbIq6JPQFdOdmJwacb6K9kcAnJrij4dDNS7U4MDno2vfRqjC/qfASWVTGHOnj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stldSOzxo7gZmeTcSiMrnkObn04UfxQjJPKLms0T9yVZOveqBCyaUjMpqNJbaByl2o6R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WsF5HDvoTlqZL3BcEEdSm2RYrEIi6DbIkIDSy9AolC5VrAhG6GBVjicLqysrKysrInCy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Rsi9i+Q0CSrAT6zSXiafXyuTpZnKFvMdCwiUjBszmgVTl8oJtQF8hidUsT6oI1DnK5OJ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bwaur7Zrufh7R6hunaJsbnyO0b63RddXRRVrrklCKyDCsjlkK5SDGoFgWdqzhXV0cyq5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Ypwuou1QH8RRcFmJTopbmOyjhe5cRgbBSKjpZKqSniFK59JFBBI/Mr4SC7N2+ujZByzI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1cqLxOBQRVMAQ+IFSNywgZIv/J7OgYAI4hukscbW9AHTZOVkEU3Z7sxstlfBuIQJGDMG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nXaq1gfCMGHKYpFWN1pJMkmgTnNLi4xqGbM5w16Ihq7tMN2U9Mcz5Cq9pVnvcAnOdcqa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7k4KVcE//GcZofkRxy86ByhNnDvYSV7xDrolHAxlZbJrkQixZV7vg5DoLUAtEQMbKy0w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Uyv5aNc0CXikYT+JAh9e8iSed4OZyyy5GMyvaxPZrrakZzao5hhdXW6y4FWWyvi8pmFk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FT7y2zUxbZ299cB0lBSnt4a3V57fV0StUyJzk2FoWgT3rnOCM2vNWcrM8ruw1CzkIy2Tq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eaWxkqYswfD3GFyc1zVTT/jJe5MjuqKDKrLIESQ7jjr0/D+HyVb4RcRsioafiVc+slm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ZWxIUuW+J1DRcFtsIT0lUw7HGz6jUVDrQnUSDvc3onZkkKOFjZjiFuT0X6M1lmuFICEd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W2oQVkWFrEAgi5MTe5N0wey6cyycMj7FctyigTmttZrUXK+WR2oZ2TMNx0bGcdz2ENod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IN2kaNOYzMzQx/VQedV/IRUoK4J/+MXFKRsL3JionZqV2Aw9HRXurXRbocwTboszBmz9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Vtb62CGgOqt0yNmfIyRzAx+YYWwthZcadlo3leTGhwVlZBgBJxugdeHi1TzCFmDllF8j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e+B6CbposE3dh75ncyZozRweT7tka7/Hb9Q/VMdaHSgeiztyaFiu2MOqFziVmK5jWr5M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iDWC5rHI1MhRmlJdM9zycx2RvaMBZQ11Ke565Yvy2rktK+H3Cjao442C6LitThUiFxhj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8QrpKp0DRne68huTZWTvIGxIVugC7ns1CabJ2iCi8hicKYgMee6Y2bWC1Pfs0zTNs2+B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4O0V+prXOCtpjcuRCCKtpayvbBsz2QoYXJGAuSU/IHNNlG66M8bBJWRKWrLk45nYNBzZr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6llix2m/SRdVAOfh3lK264if8fOxrRe17IWE7W/ih+qjY0MqPvWqkK/49XZV74q29EU1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s3fMEdQ1oWgRTkEbpjiDmvgyy9u0NwiUdcLa26Mq2wkhbImRlrmsy436eNSB4YxXsjhe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5TQ2yZFM5CF4ZojgFdXT8Ti436Ami6e2zwcqAtPP5QeOJQx3T8ZfGk0od3WV2hGZqNQw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Lqh1hIXPa53Oc42BK2JRunFq8WjQjYdyyh7AA2SlbmksrAK2N0ThfTMmi6gpmTzV3EmQ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0rda1zXVl1dZk/cpjsqsHK1uhp0OhR1WTRiahi6Ptcrp7udADz4Kd34xOLzO5itboeGc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bSkqHU6ccxVkE9hYbYAI731c7VHD10sJBQNkE3Z8Zlly5HdLXBFWWVRdr52ZmxKnPd0U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tUzmyrmkxuOUsvlWzovpiOU8PeSajSoGEiuWu4PXfLp6xualK98Jks3yGVZFbVzk1yad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wJ4smC6tpaylK3Vk3cbbHouro47rKSshWVEIIJzgxVVWFUuuwublzLI9y5T8pYLiOJrT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b6cMYENFdOa16NMEYXhdwWZZ9C5AkpsUjkKVy+MwJxQTQvdkdBFu9t0/xZ51DQKanKZ3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dULNifM1qkqLrn5lI4q9y9FgvYESyZG6ZLWTgHLVXuDnzlikdo7cCyhGktmxMdd9La5R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BZCrWbpd5sytrHh101l1K0BRi5c+774uxYbHQpzFbD2QHJwsUFsm9ERGR7QnNF7ZVzCn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Rd+xu7jd2HCWioqJW5JE3Y2IODXBpntnxvhfBuivdC5TE1VGknQFZcvuFrZwi8nAOuxw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gF6yodY04/LU+NdfkMY0rtwa1NuIpCWPpHjJWfetg/wl8KWU0ypp2VlLILO90LrCmmvg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trX11VrojB40biQEUdVbAq6ur9IVkBjonSMapKuNqk4gFNVPlRUjDJG2nZEjM1q+Vp8h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ql/ihXV8AtAgnNFsjVlagLYkI4NGgGDlqmueMHbzElsP2QmxJV8brMsyLln1LkTZc9+V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hKbmCbYNtHYtDwPG1mm5WQMc5t1dAC7AVcAB5eXtDmmoYDQCSdzinOsnFNCFiswXMRJX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ldeoa27tAjq1osB1tV9GP0LLhzbYOQ3A0AFtkCghscL4WVrDAIIooo/q1QUTgGhFbq5a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rGL2cIeVgMW4NOrSFUj8kULZE6PKbYDriOszdIjaZxuceFD/AC6n7aZ1y7uNab05FkBl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6mKqxep9bqc2a/VZfxcPq/8Ar6uqH5juwnk0kwkjgkzDVAp11Y30QljzAI6AAla4N3V1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y0WLbHKVkWVWRc1OqWBPrmJ9c5OqZHJznHBzbpwsgq+R0ZLi7rcmts26vqHJpCOizK6ug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9FlbA4O8Wm0jfJyz6F6v0m1k/fApm7vFPF2WzMdYKVnb3c14LkM/MQdcNs56leAwdoax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0b1DRxMdmAHMCleExwRlCzoapoUcSkLWhirXhkbIw6OFmYSDUfX/AFHWzdX0bI4I2cCi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aggjgVeyLir9JOBR/VdBCyvhdN1V8CranQg5TLrIh0DH01XXqIqo87q6Kt+jZbtcLIbN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8lG28rzlNetSdA1N3Y67KxUoVR/IITzZO8XFNVY3vpjnpXLhzrVVbTHh1TA+7IpboIuI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R/17Q2m+RFOtE5yuShsigLYFiAVsTZFuqM7GJ1Y1OrVJVPKfK5yuroYXwF04XJCr3Zqj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QOl9bpuuF0xud0l4mu4vEE/jD0eJVRKbv0Eq6vdC6Cdos3c7fEYBexunbjA7BOOiDrxv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3MnCzi+6e/K50tkeZIeS7NyC4tp9WtDWA4Zii66bs8WDRdABNbrZqCBTj3XAFc8lM1YN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adu3QcGobEoJmim3ucoQTVs2PAFXwKP6b2Lt/wBI1OxxC0JQ1Nl/ZOQGH/liF7wtgw6N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mcpAo9WHNmw4SOyoP5KLylNjxBN8tELXzAJv01rs0lL4zX+Qn3T22Zl7YNZZO91IMsT1A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zcPqQ66ZMWqOQPFk5ocDA28cLIyQCsoWUJvk9tyzHRXV0XJ07Gp9bGE/iCfWSORlcVc4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EqqnEDL3PXCM05OquUX3arrMg6xe/M1pN7qbNPFNE6N6CCjROA1JTjg1E4SntavVtcBg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IqV2Vlj8Z4upZLoyjmZXo08kgbSainauUEI1yimwrl2c05iWIjQghN3BuMhKAKDAhuE1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IOPLjFkFIj9le/OxvS7BiGA1J0TzcoIBaAF10PLG/Ub4DE/qFukr1srpuEmDlfo3Rw9F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+olMYXhkOUvUeiKfoVwz+LP9lD5VZsq92ZrRdFqurBSSG6pVN9y3dNs82bCf8qLQU+pk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IUgq6eGV8MjZLgPso6zKmTseMwK0VmrIgyy0VwtAi5OmYE+sjCfxBPrZCnVLys90Sr3w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+BM41dO6neNei+LpGNEtcL1BzH9FIP8AL36jcK6C93WdTxNnZPEY3YBFNQ3Ogw9Wwk8m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gv6jD05BSbjolY+RCCUj4jihSNao4QstkMLIMQCCdoDdyjjssqsst1ygsqDVdoRljRq4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tX/YlOrSUai5rLqwCbqnEvcwKt+oIdD8G+OEezsGhNCsvab5dF1dXV1c9J/WCgcBgU0o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r4OQGARTCidUOkYSeHRdbonKeYFzCs5wo3WJw2cvXqiGWjl+yhVWbCf6YnlpzOKsFLopb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LyoKfaVQnK+V3fTKVDfhjr0S43Q/IjgqHBNkuLouKbUuaoqw2FYF8xiNaxfOan8Qsn18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IjIjKg9ZkXrM5dxWVUsHOfHFkYS1qe6Jwq4OS66ztCkqYmp3EGBOr5CHVEjkSSY/OXy/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BhdOcXoFeiVfS6upo2ytnhdC9NwHj6diE4oKVNUfgvfpqvpgcCO2Xfohi7WXyEKQJosC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trZGwXyo06tiajxBi/7FP4g8r5kyNRKUS7AI7rMFmCuhqTqm+IGZ7O41+w6X7IeDcNm3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RdqPII9V1mwJss6uiQi9ZlmQdf8AQOmF2R2wvqSALr0Sim+ON8HWu0q6urrMr3QTtWKx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GEA1qq4eazoabFpzNR29JyjFoJBrRnWu8ZvGK/Mc48zSzbXcTzZWhU31zH8wwmGkLg5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6XZcKqQzHjNBy3RprzhlC2QKJRKc6wkLnOL3LmlGVyzSFCNxQgQiWUK2JOnCrNhnnLFn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dSPfmdhZDbCHd+/6IPIbwyZkHYXQQ3V8AgLt3V1l5mAx2HQd0dtjBj6PXIMX5gKKQy1E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0TnMCdURBGshC/7BiPECjXSr5UxRlkKMr8NELLS+cIzNTqoL5K5jlzHK5wbq737bqm5V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2HWNmoJ5TVluWs/GEbp3jkTN0dv0FOatQtSgxZFlVuqNmYublddDAYXwCKDSVluHBEYj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umr+hHco3LMnEWcVzVUNtJ0Ur8fa3J0RGtP9lb4z+FrSCMOMjbL3lzRuaVEBaUDmaDCX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FpvJJsVOT8bhFcKuBPAc2spvizN1VlqtVmRkWZVBzkaLdctBgQaMNFmCzYF7QjUsCfUk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dwstELruHEaUyiQ3kOvVF4dA6acYe4XhyKvmJ3Dhe6kdmXpbG6b3OFm4hezvgEUdl6k8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aIoJ+qO+GZsa+a9fMlINRIuZIszlurIq2qzNCMsYAnXOC565zk6R+TO4rNgGoNXvGIaEl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jBatE262VaUOr+xwanbQuDE52Z3pX1GxTN/2ZQSAOgu6maKS2OYXBuAFZehvdB6jIdLK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iDg06K6N8R4xOzYAprk9+FlI27duhpsWuzNXk1U4zTu3Q0dWeE30QG8jyM1y5ZFT/XIL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Co+t28MnLM7bql1YdWOTReCOR1LPSTsnhVTA2oiyGKXA4FOTwjYIa43TnAJ08YRqwE6r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CTlSFy4bHDFD2lshdbivBXzTScGq2sILXdDNIzv1OwgNmoL3FJmT2Fi9oWVtMWi6kqYa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PpEYelCO7F2iOh9evbtXN0bbsdjUNLgM6JyLmRrnNXOXOTpCs5WYrvwKb4FNcibp/cRo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cAtkBGXDRG5d/UAgOJKrtx+lpwKB0AvGgBZwylDR6BxCcLfsc1Wxsi0tRmtDGGGkz63u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C262TjZVLI2zJ6y6nTG/T6vidwo1fLKrq+AxqmZXdED8pURs992nh4zVZTz+MG76zVjh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sthCPwkKNus2tSrgKc2ZKLSKl/ItaaWPWKRQKYXPCao0krTcLjVE6qgZxWSMx8Rp5FzG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dfJjY08RaEa9zlznuTnE9AxdhFKWNo53CGhrec5lmx5lI6JruLUcNWzxLimoofV1/wBV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DC4w1CqJnc04Xw9I4nH+2DN3K4V07D0hu77EfGTfEqrdeRpQ3OBwK5jgs2osVlVllCF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XvCNMCast1ozDVNHY7bYVvn1MVrlBA4MNjocAMNzVWMhw9dB0/e4pxQe6yCGZRjAP7b6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ZDmKjGd7xaReldXwHREdZvOJ12L2DhdAqYZ2dNO+6/ue5vBx/klTG0cJ1qPH+rtHPItn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+ZP/ACEGgqa2Wq+9Uukk7WytoieRIqfzlCA/FwGvuVZf8n4XmRQc5qZUzBNnmeny1QJ5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I5cwULrk6FNwGA3dvhTyNNLwZ2aszAx1VZzDFTySqqiML6Omp6gzUFOE18TVxVjEfD9L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6KvdHa+jVM/lQgKyI6ffTu5FMcnHt9p2249IYDVzk/A6C9w7QSm8jVa6vdOXoIhEY+wv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YDEJmiCtpJtV/aOqJP0e7BuFlHo0DUXKF7eSqRZvoIYvy5kXEn9XrF2NioonPfbK9uGX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GFowunfotiENymKbyieMHbtRKug5ZlKNVlKsVqoNJX6OjdrwtuFR4wedV4XDA9t5ZAcr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L3NrNhUWayUZnnRUdlAc7YR2yKHzk0kdYQuu2XhNb8mFOFxx/hXw5cI32MX+TCGrKpIh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6WF9LMynbVNljfDJ6OAQ8sQVwuTJJNNeONzQflzTm7iaeaSBU/EGvbXQxzHicd4g64/S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d8GPzL2do7FTPbGamUzFqssuA/Q7a/ddP3Y5O+v3dHoHi3Ux+ft/kjq0ANbUG0aYmJwR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/V69qId3vSzQi1NAKcVHvZSqq+3qi83DMHjDYqMXJj1AsrlAkKN2lU7MPQQ/Vc/qIRGD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6zaBxKbtJshuroo7xvLDiESg5Douhopt9je7SgcQ0lBiLU1moFkHLMFlYnszDK4Lhn8X3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5dR4Nu10gzo6Idyg2AwmuZWkrNYSDMx5yVU8YtFooncuOlfmMqj85vNwuyZtn09Qaeak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Joq/g+WSCiDxJRWVFKYZZrMlQdZS2bLE4cintxOlgD6OqmpIeKUU0MlNLg1DcoKyKY7l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oM7Y8ptA9sINEWjh1OIoKyDlKZnKmw9dR8gmPyppu1X0sjouaAjU6yTvcoz3NbdcltuS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oblDzHlL5MX/AJe0cPbhYhN3cWWPle7l/Yqvd2hMTRo5MHdWeLcD1N6QrWDd1Ht7toEE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qjWXq9tQ1D2a5dAE0WIQ3tr6vZVe3rAdJ/eRg1NNjJJzHKyyp7QFeyOo9nCNueSqi5E9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rqXdRFE4NjJTYrIRqzQszU6ULnsXNYV2lZFqs6pBakCqlAAW1J7KgdgbnPKNrEHM5Uv1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XAhVrc8kMwLZYw1PPdSHLPKNW6Pm2cphcBhzcMrTSzNIOFVAJmcRj5E8nc2o7ZXOz00c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EJsppp3RyVDW8RpeHVhpJ67kcYpDcHD0hjfSCcwGnkjlTnsY35LZDBRTcrh0wY+fiBaI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czf+mapoXQyeuq6F1qonlqF3JzXgnMEboqJt3PFwwawEYkYeiVfoODivY3k8ho5msTcD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2UxsxugV1G/OK03kCahs5M0klFwNFfQfqaLoZE+QFoTW6hCxTTnYBh6sgERZsm0/3Dqs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IL3YrdZdazoCHQVZW/Rbqcm6rIo40dxgfGyKtZHByqJGyS9d+r3LuhuyIuTYw1WRkDU+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OGqumSOBdJlV2PTRljCqPOG+WcXbU6xwvsc5tdbJjrQxG6Kl+1HeeXKpX2qJW8p0f5WO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i4c7cyjQ+XAq65RGnHaV01KyftqXXVM+7Ionyr4c1/gHKKGENqaDI2kmdGJWc9nC44Z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wPV6w2MrubDESx/DXvEhjZI6eV0AdxQFfNlvJUOvVEueVdalZXq6Y1zzHRucmcOCZRAL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hDARJS3HxMydEblpablNi1MaaNFfA4HAeXSNnoj8kPiNCfIoYN3TlHblz+Iwc24AEbJD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t5/a/VybiBckWPUFkR0TAveVNFkx2iA0QCtrMpR+YDrsmPsgh1FWVboxHougVdXV0T+k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if5DAeJ39IpymsJsfav0DEYXUgHLZE5xjiawJzg1OlunYBF2Dx0TbUw5lSUFN98ej3/X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ojRt8kWx2e28xUflW3yz6Sss9tO/lSkhxewck6sd5Sn/ABIZAcHC6kb+XuYuFVvyoHaY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28JshO9io63nIsyudFpsq2lLZOEzyUstbBZQVDqqKv4U5sLOoL2EO1wZzZOG03JY0Asm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MrlTAksgzKKjaVHTNC+OE6kCZTAFlPZCOyDQrLKiERbCoYi1OYE6IYAlFW6Ajh/Y7DC6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PejgRqgh5HytdTaAYFVBysTU3B2B3snBN2wabFxzOxC9hALUKy9A6FxJQ7l6JumDROUt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bosg4tTXgoHEYAr3X/UPF37x+sLMSMG7OwcUcJBlk6wLk7hekEdUI7LOAQi4NUtQi8uI6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GbmrkFUG039pjZrvyQjR4K3XpvixWUrrT7Ju1VqKkiRzSpm8xkL7mVD6JB3MGaMXicw3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aad9NNRztqYVNG2SPi3C30VRHtHDJIXB0bopefSxz3ZI8XikVFV5Dy+WZb0tXDU5anj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0XIJ/kMOHC8tO48tr2xMkrwuJiGriCamhMCpmprAi0Adqy3wtjZEIqykGjmlFqerArZE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OLsDt7TdvTvFh/Ni3VBHSP2zy1zVGoGDlWntCam7e8i5a5SLbKQfoGA1W2ATBi1ELZem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mt1yrKsqyrKnBBqDU1iMQKMKyuCzOQeg5ZldFyqz+IbHb9Z/eMLpiIT0R0HrBs6TUjob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2LTcII9DhgN5tuAN/Kgp25pG+FX9RflDO16tgzVbNbtN/JbdR7VHjlyzysyFj8qe3lSQ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96hmdtHJ3Sv/ABoWyPC4RW/EqBqCq2mZUQjhUtG+CdkkfFIGz0/D5uXLJ2Pc5B6dNkfw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ZrXyU7qWriqIayndR1V1foOqGhG3DpA2olqSA+UlRx1FUpaSpgb7UY7GCyhuVDYBzSSR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zFlT2KWNeBpoVK3luJsnRtkHKe1HUdB2wccPTH2cNyO29pvfo7+m7O+lNRNlJ4u0V0VU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q14tmai4J7rmT9IQ2VrIaoCyvq1C17leslw0YkqfudlWVWWVZVlTmoNQag1ZVkWRcoL4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kC+MLcRhDKb16/Vf/QZqpWlj0zB60y9RV1dX6xhLq33izdDA2y4vCG8y4G21NgTeo9v7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vTkQEwWLtgpP5F0wgMkeOdO+9QDzGjRR9wppORK05g/aHR3hPVR6skzluq3UviGOceC1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0fw6mSVVNmVUsmaPNoXqokvFzO/gfFPkQcag14fUmCfjVH8+kvr0kphuqcf5EziXv73SV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3UXCZG7lxhQ/Y3KmItRYi02j2OFui1sC26cwEHNDK/U7p7bKYOGHrH+rPEoobf1I7o0U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Ypx7fbN5E4filFluH7P8modF1fBwutj0NF1lKC26GBFZRcXwBumX6N1M6yDVlWVZVlWV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WVWQCsrINQag1FunFW3ox+6+N+k9IQ1RxzdB6JG5Ti1DAq+LRh/U79G4GJwKIQ8ptuGs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rbrI/uEjWvh8Ve4KG7e5x3O8jfz2XqYKQWkh2mbmEWrqmPTh0udr92eVactTEc7JGmGS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3VN2TcKqxV05W6nja9vEg+iqZ35nROvDDBNMv+vku3h7SPiRNElGYXcNqo+J01XQSQP4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JsWooKyKy63yvZJdMqQUZ40KuNyllNQW0D3CCmjjDX5WnlrlhyY7luDbAusjg0dyvonB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rKWo50Ui7Ji6IBhLGIdTfEpy9N8QLvYjufJngveD8Bg4ds4wqXZWlNTd8PRugQE0krLp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oEYWxaEdEE0rdzW2QVxi52UavdbCysrLKrJwQamhAaWWVZVlVkAggiuINvRt2R/17q+A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o9BOG5fG5jxhfoC2BNy3Z3l0MONsThl7pdU1uWMJ2i4Y7OW/ZtHK8hrx2N8bXQaohZBF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myfrINFz8psGSyuzqkFqt+7fLiDe6J9lM1sqiPLexyce2l86huZ0E7qWeCZs8Vrlwzt4x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kichOWmiq+cvrcZQ5v8AYNlpa6CUVUFbQSxTcI4hnZ/yLhgp3Owa9ZgjIcGmyzJmpyR2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rnFkJc74ws0uhTmNlYy7VJi2ytoeqyypzMwle5iqi0S5rNllyt/6978ChuUMSnJ3iPFu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D4O6D54DUyOspHEoKrODE1PW5du7ZrVGxEaSDTY9I0V1dBMXtmjha0bbHKtLanAJ8eVg7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KyssqsiFlQagEAgFlQGAGFsK7SkZsEcQegfvvhfDcoOWY4Z8Cij06g6k4npY1NCl0d0g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6t27VXvyUnBvrafzSO/DUs7CQ0hFEEiA6HTCUf5LDqpWqVx5lPKntVM64aS1Qizn7jyr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UWZMKBuqYflccykHbwmsNLPe7bp4JH/IuG89rVGx7jrG6lm+RTuOuZMk1pKoxSVs3KXE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uDjfBzSDA9LN+0D5Fo6ecxOoagPEdgni65L8tO8scnarbDbq99BFzNRwytnp3U6c+07R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0PT0PD+jFJufKJO6Dvg1f+k4sVUG5smoKRR+TkdCLks0wcFOLP6QdDgxgXoBNYgFot1tj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GGiyssqyohZVZWRCy6MCyoBWQwyq3RxH+EzxRR/2rq6uAs2F9EOg9B67q5TfCY93TGUO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j1HHX5aPhDMsUY/yKnwmkHK3XrQNucol5bHVZIo5i50v3o7SHvnH5FC/mNcLFp5kYcnL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7OiN21EfLLCqfVxThdPC4JXXW4Oic0riFBHTz0z4nR8XphLFQT8t8xs8uWdc2yhqbxcG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UVTRVMdXT8c4caKoRHSEXdpdZRuuqaR0MrKhmWQXDbWfOQKV4cwp5Cae/wDsFf8AVZFo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zuanYHfAr+wT1/YbP8G+JTt4OgYf1egcsT/pecykNgUE3B6hFy8IbtbbEqqZ2jVXxCOw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4RmTfHOAt8ILLlySqKMRst0lWRVllWVMHQML4WwK4l/AZgf9G/6R3xK+AQx3RRwvhI0t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zK3bJ5dRKB6ffCG2hTBZvFu6egUX31JtHMM0ezcGqU3Kptm7jCXyqI7lwsWOLHGzm0jf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tx9Vrp4sojaEAPhLTHJTu7t1/d+jiMkvDq0VAdsqm7Bn+PVzy5mS/jqS/NDnRcnv7PkG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RjmUFU9sXFaGvoZaV/pw6S9FQBW04TMI05wu493NumFMOYZbp7Lptk1WVtNlfAdJQJYd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KGwTtsHIeRUujAhqpFs7+yvgMHaiTwezR7crp/HAbp6p9lHHra6G2+Ew7MuNll1TWrZb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4aQgEAMHOKo5HPntbqCtdWWQrLZWwbhZWwHVxUf4DcPR/YcA3s/RbCkjZLMd8QgnWuCn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6wv6yefVGmnp90bMlGgq12aq4cQqcfmrvrffK53Zh7kPcqFf+mE271NHhSPUXbARcQ/Q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8uwccrJWCZlNLkLCHBg7QcwKhmdBPSzNqIE4XH/IoPjo1FxUOu+F92X1DHuUdJK5N4c0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ChnbWQ0U76WbkfNoqundTykJzFboDSVGLC9lTsLpKX61JIHOcU1uaMP1cVZaK9hdOwYb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UNkE3wT0cCv7O2nWwYpBow6f+rvMoFDdBWvId5/GaSxPiMCnqN2VjXlMerq+gKev6ELK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oQHSDos2rKZ7k2NrAP03W6IVlZNQGB/RxYf/AOc3ZenfpIsr9Gb8fQegY3QxCur4FHC+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0f5dUZs710MGaQ6A7B1hI67uHj8dKfzV3hJ2iTRo2R8pT3ArhwKePyDB+5IKIupo7IGy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qHygeWVB+yRv5J1CdKmJROUWsd9Wtu6TR/CK00crXZhqFUwsni4pSOoKo6qJyhqGU6p5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hD28t3EaZQPMb4I4eJ0lBVPidxekFVE9mVwauWiyxyXTGgJhbf4rXj4ajp7Gl5bWuHMk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0RvS27hr02RFkzycFqgeh27ghbAoKLByKGyb5neXWVybtImeD9neSAavQTT3MOjh2vHb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4sMNVo1PHc7e+p0d0BBBDC6zgKNskijpCo4mMCt+6yGG+GmXDTo4hrQsRwd/pXV+onAd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epqCeLO64yghjwxuetduN6t+SmkcqIWZGbTVn01LbxTD8bNcCNJW2NOwvkpm2dJ9yO0m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o++XwVJvOFH5VsZE1PLzRNvP4t0UZDopGGF8D+0NzHPkTu8Fp5PA627d05cYoG19LNE+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wwyiqg5rgnvzJj0yOBU9JCFxGLnR8JrWTs45w7lvaLHKpWXRYQvYVHIY0MrhayL8qbc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c8iI6rZBbIaq2BR23BWxxsFfuL8PYUfmcCmr0Nrfkd9hQ8ZN4D27sQ3OEay/kGgOrX2y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uv7Tj8iCPcm730OroxYyfZhqrlZ02RNL0GylCmlKZQplLExAaYlX169LYjErZb4WwGVi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82KobnpwV5N9Hbrtf8AYML4WVlsrq6umnEI9A2Q3/SN36/oYbOt0cFZgFxV9o4W55aPw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/HlN2RYN1Mur6dmVsIsH/bfCRiPlC+xcNAM737qkP5Zh2sVU7JU/x55LODxmiPjE+xka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S7DRNtytWHhlYKmM6hq43wxlZHBRnnU/BoGjiHDGCOgqOTNUWDsyL9WyXZT1hiQdHVRy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fS8RopKeZki1esilhumxKEaxOLU7Ny22cn+MhAjnfdcGKc1zkAbAHG+BR2YiiU09r5ms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RT3L5Q5ytp7doXuV1dNV0Nv/AEHkdtlLvHuPAobnD+zvsQGcT3QYDDMhjELyT+S9bOeb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+zosuHQXQiQbgE218L4Afssirrda4yzObNqUGrLbCqyCGj/hnVPGV8brFyG2F+mM6O8v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N0ehvQdipLh2LPL9LNDf9LTdmPD2ZKNBcWkvVRtyx0B7IB+at+thsyrtdmkaCY3/ACIx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6SN7tlC+4Yz8zt1EbSv8WqrZmVSy7aN1l/5Ze06OMhzVDOYyCRO2KaVk0ie+mmpJhNE4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Y6inkfdtezlVLHZ6TMi5MksufldwbiHx5eIUTKpjXOoKmCqbOOL8PNK8Pu1ri4XaFpcmy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uklaU6fuMt3cI7phgMAcC+xuEUNJCszVNMGMdKCv7SSaOfo1BelInbIILdFOTU7Yp6aO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PkHIfjbUd5sGiUajD1T7yq2l1e6a0ktbaX+re01Pl0BUTLU+AwvhdXwP7mq6BwsqIBws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zSu0NWM0FCf8BcRbkr1e7QdXfo3OB/UMAFZHobgMPRR1OI3OJ6o4zyiw2xsrI4s0aMGDO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/LU/1oE3SWr+sEKr8hsQhuxqjRKd9q93Fzu9t1saR+dx3Wznm0Sf9T25jOwhUsokhfo+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qlmVzHXAWzonBzJRc8LqzTSNIcC25tnVTTiqgnlfE+vfnVFLq91nZlnU2r2XC4LX9tdS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VEVVT8Uo30E4lQeucs7lHO4PfMAZJM7Lobrg8Y5cjUTZNcgborME7VMD87jZondz31eU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rq+EYLyEPJPXpWumBDBw/E1Pwfsx2WRnabXd79pm47WB7gXOzPibmBHfMzTGD65fEHRN2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OFmT/T0NF3NFmdJbYW/UOu3QVR25ZeuI0hqW8OoW0zrKdgMXDyBQulYuNC3EUxHc6/6w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qWLlFWQwvfD0veJRwHQNS3RjTkkfGCh06nAlBX7uEM5lY7dVsnLpYhZv9aDeL7az637V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eQ/YdhoP7eyntVCwtWiIsnJxvT+3DNTwvuZWrWCU2eZx3Eaxv5YsCjeJ7fEpqGonj04L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47QiqpnuJULsr5NZI+HVDw3h1lHQxXMOVtRSsK4NVNq4q6jfSyRP7qmnjruGkFjkN1ri3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BGxz2rtch2yF4CdK4kgyKN9jzmqoqRkY6zpiHDG6zKlgdUSMgjhaEzzdoSvSG4wKk+qPy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Ff2wG10wKYd1I7K5+8o0lFjg0WZN4t0ACDdGMdd+klP5SPzSSkcvopGZ53dLhcYjXqPS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cyz3hzRtecvMeYthjYgAF/yNtq1BFN/1RgMXJqdzZo+i2i9YDAI9dFDdpanQvKILXSsy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VfXgbLQOTdTxh2icuH7sCrPqO1Uh44U40ebNp/J32obf+ntNGaSnOY2DcHKA3iO8eoI1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kkkasty9RnWZnNjjcWLdeozq7WIgxv4XVc+DQK+ZZbH/AJJw7lSt3iflkimkY6CobVth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yMdn4fM2upp+GTRPoKt9PNxrhjaqK9uj37YLmKJpUeRjC5rS6btMlkaqxaecHR2ZHVFj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dqWB9TIzhkIEdLDGmtDFI/A6KQo4hO8k5TKMd3tAJ+0ZTk7dWTQtk4om69bxvGlUMB5F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5JWrLlIuvrR+ro4Y38x/THe+O6DQtFf9d8I/ukY24FsamfktpYsmH/J26YOQ3PVG7I47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2VHY4DH1j6uicAiVfClpzO/NTwwyEFxYOZxLKaw7YnG2NLHyaRyiGtY7mVo8378L3ae6t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jpjTj8VU8MZTo/YvTnK2pKz5VSfUjsqTWN+8aPn4SyszCdmZU0vOjtYvavbHqqhzNhfm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tFUOp5aeZs0ZBAvcVUAlHEaR1LUe23THlrmSiaJzrovzAPyuhmLHQ1DZ4OI08dRBw3iH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pZWINkKu5APuIS5zWct0QAHMM7qwiAl+YcwkF9xTVBYHyvti7Aoqk4c6UQxMhYi5PdY1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/sgj9i3e7V/q+LkzdO+obNxkTLOWXQeDxpVhBQC8qdtbCF2Ul6u4t7WRsYXO84ggEAsq4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SNgMfS0Xr0nTcieljeOiGLI/DjdSyoo8NQit29Ujcp6ZtD0goYhBarbA9GytdWxbbM44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ZHkBLb08YfJI4UMTtUTriemhh51bIcHO5cUZJaz7XLhn2tP56sdjhczaP/rhD9fFjZlJ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vk42VlTaQe8KFSBM3mFpXC4pnKRtpDeGQkSMLfxkIGxg7oZ2GJ7CgmnvOolZ28MrTTSN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OGojg4fTU9T8eFjeK0gaqGblvccpa/WR2rJNKGqySRcRFPXcVo8q4ZX2bxKmGTmRcuXu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uYVze+d0oFJeRz25HqNE9D9gspc+ioBC7Byc7WqnIFVMMHJvj0OPc03TPP2draLZp8Ru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UhtLmIfE5xwO1Y3tVPiN3iwQFw4Xe5twVlTVZWQaqYZYb/6h3V0MXG+M5tPfQptQy+4x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IaI4nGo6qnywGIQKv02TumyCODlfqDbmhoWxsEnffM6Cle9ObLCp5XPJRN0118DiTZXw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am2UH3lcM+0D8tV9SqLIeODdI+KSZ5+Gm9MfIpijbaQHK04RD8KdphRutJIEFU+Xp7gy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nKkdo0jQqJ5vM3mNicY3e9ne5frd2nhVZZvkCE9txXQNljp6jNHO4FsnZKJM8Rfq9yD0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wfiN2V9I6ifwyqbUQ8Wo30lRft1te7EULMVTUGdzLhWwhGpGtsZniJsVZ38Kgc+XQKSV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1SyKrty+KXKKKHR6cgrYHa9gXJ2qKbuzabxCOgh7H/8ApObSQjO4dqG1tKkXaRZ0QtFg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Xa6uFgDZZbODVZMbr63/AFhHq3wJV8Asy1x0VXYSA3aqimjmVLDPBI5bCOQStc4NVczl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emR2f9AQ6Cej0NHBaZtMHDDVZSg1Mp3vdScCfkNDC1s8MzIS5RnWFwkUkMjFXUv4eUbP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RRRciiKYuIP5lW9U38k7cM+wfdVfXbSpQ8cL2gqvt4dpSht3PNnQJzdZO5BqIX9EThTm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bqudaSlkuAOY+aMqlm5scicmDWI3kqYriB92s1BHc/6CLiJ2U8LqubE4XGbSpi5jJJDH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X9rysyuntJcWvUb7GjqxVRHPRzwvj4jR1VM+knOqaO33Ijqhurq4XyWsRr7OZxDujmbI0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0f8Ax9jFyY42VcUzzI5+eF+UVEmnMcq+ctUjjIcArKyA0O1tSNXeKOztsHIecaOsY29t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fkthONJRZ+wwcMBvl0yNCuSstxdDVAKyibd/te8B1j9JRVtANSdBs51lzEZVK8ODNIg8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ts0OfxCawa1zMzv+QxZKvFrrYH/UBV8Djbo9FWKOyfqvh2ig4e+WOl4RDGiGQsOaNrh2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uLXJoVPXyQiq4hG9vLjpoeIwXoHtOWM3airY8Og59ZIdVfKyN2d71TH/ACCuG+Q+6YXD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g/8Aj1zMo4f/ABGhTjvplU9raZ1gdD7fsjgDZ3/kptYGLiR7qefIKcgqRmYvvE9rmyxP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mU8XLNO4SMGrv6e3BUkro30s7Z49kAv+Q8O5jHyuKeVG5RxOncOESZaaghBLKZjDZVVE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nQUsj6Kpq4IuJUz2Oil9XRTQrqeblB1Q5yjfYyvPMia6QwcHqpjw3gzIYWUsMJLmtRqg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cImVbXvvcTVIa972sFTJzn36gijv7kwKcih5OXuNNGaNuqG42dtUXDohZ4GZ4QUinb34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ci2waA0G6tmVlZAKEdx6LID9ACyq2NlY9AC2w9VMtnvnT5XFQn8MbzXLRrd8JYxKxuVg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pbVRdEZTusjoHXtgLrdW6PUji8YlpDBKLIRvc6nomVk1PSQsc6dkijaL1OW8knZ/dgQVX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WmypYfkVJgNRNxUZ6doU8AjKPRwGLLG8o3LuJyculhFoXqD7nb8N8o9ZZBdtToKnaL68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38S+EZaFUuumGyhIMbdXOJQ1c7exwb9C8o26Mrz+VUTuWGm4eLmmfyZZG3Ue7k02Okg1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exj1MQ7OH1RppmkSsccqev8AknDPjPJumpjsrKWqmgTXtrIiMyyrZVlIXuoDUU8s0be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6T51P3IMcg1OtzH/AGVhu5sEsih4NVPVLweAGmiip1zAnyt5cla2zuIuvU111LUPlRcSF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mJ6Wo4DD25O3Xsp+D0VDvT7N8WIp5s06tbcSN8Yz2tT1UjUY+rAJi5iJJlG+YvLI8oyr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A3tjfAbK3QSvSLtKqS9QmC75W5FTvvESp5XQxw10MqI0dvdwTXC3FaZktN0+Q6r6Yj9A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MllHDFyaI8un4dTch5mzSMdJaIkNc8YMsQLOV8yKrKNlQDQyB3DqR0L552xsranPg8tl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Au6KPkU7lEFxWTmT7MkVP5nVcM8oPscpm5lUR5E3Zws5ic2wqI+aoG5Y/aOzRmdI2zo9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vZONy3yO8Ds1MVFvJoqvulgGhcS6jkztyAqZl1RTZw8WeRoo3KpZzGUz8jz5OGrXL/yJ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CbKaNkrOMcKfRztTECQqaYxSzG7c4KkOjH5TS1PLe7vXFWMeuDzZlxPhYeNle5/6yre+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aQW08bpGvZLWNjkm4hrNxA3fX9rpnvU0zpB0NlexnUOn2djq6yGEmw2KeoPJmjz5M2kd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6YCGgWTdnKsPeEMRIEHBZgVIeW6OF8iYwMFlZWVkNv0DqA19WP6PVyjtU/yU3efubSfT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GmZJC0NzJpa6Rxss+ZStySdDTZb9IBJmhfC/qGGXsQC97IOvjYq2jugDSJt2NjaoXtYI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AXcm2rnXVrLWwYRK3mWvrcIWR5gY2tIdxWPtk1eR3vheC8/kOAcbcGh5tY83JRdy4nnM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w7R0Pm/Rrn6VTs5YpDc0o7n6pgHMdoD5YbFwuo2sChZlcGXTWhOADk0a057CmOtJV6Pkd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0uRRuunt1feN7XiVrhZFN3jddVURzQy5mJm8htEdmPIXC6vnMc26sq2nbUQVvDjHUUNB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9N8aTh09w88t/MuMyZJ28Or+VLW0wfE0mGWl4iCqrhsM0tNSUsLpCAZpwp6pmccRzGrr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hEa4t1TmdBwHQOlyvp7QRT0EU7aDZvlL5sUps+Xvhj82n8n9hgVI3NLkXLK5RXIK+I4o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QFZWVv12xH7rYlVf8pBNfd1EXPawh4BsuYo7vVRPJPNGxtPAHtvY34mzLVjpa6y0LSMW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+jOeV0BN7lsQ4IkXK3KDdWRWACkcgVyXPEAEYb3LmhpZdgaGOls1r/xmMOYhcLvzc165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siY2+eSNlHFy3OpK2N0b1ZbLhUPJoXFNXE5LM/u9O3pkDeLh28f8io8JD2zDQeKY4tQG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4M8mnXLd1K0jBoXtq9032v0Mmjq06v1cx5aiBdio38uTQqZqgfyZnNunBWtENou4StMU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q2VPMYpKeUTwEWbmup42PVXTimLZs7a4c2OJxZJVHMMyLkx9k+XTgPFrri1GJGscWnhV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qTiblJUvJdI4pt7nVEWJ16rlWRFsCrdo0/ScDuDgd3Y2USOz3Zms2nX9CDlzatxK5abG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/wBQodJd2EdW5ONeLVeEf2RZpGZGxxtF1y9X3cyNjKdkrrnK2OOKqglX/Iqf8duppsma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LrzaewrI4A2V0NVZOTQmiy3wDiEHtJDQj4Z7qmu9tM3kt9tss1kE0LmBSSgjOLE6xmxq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0sJq6yoFxUsBjngMTlRw/IqZyLuN1GdZ5ObM3zdsd6ZRLhfkz76n63jWo8goG3c5oXqo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tegECmOyO3TRpILJqj8h2zSjWbatN6cNQGttAO6OxVK/WcdsjczKWfMnNuneCh86hgKZe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gbLhdXyJRZ7TYA6KRgcKqN1DUSzKR35o356e6LlmUvnG8sdwbiIrIeJ0qgkLTS5K2i4n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jfBwwI0aiMWjQjHZevWAxOHt+7sP6ndHFh1G3r1a6ncRLc3aLppXo9VlZW/0BgOj30FW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LiP8vBujqBxv7dKynbG6OQPabSTlia58ijeCJ6RkhqKab42x3VujKVdQOObkOMs8ZjkR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3VlR7VmumaposeiyaS0slV86hLQ17msTXCzZAQJLtje8tike6GA3TfC6jaExgyqIqRuV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FfDgMOVkhwqXiGmj8GeTl7pUzR3DtJR/Jl8KjR9Vq9vkNA99yzVs4u2m8faDiEUEXWR1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rrMmOCzjM/Vsux76d3c4MKyoQm7WsAjcWuicJVkspQWOgk5sb91B9kzrPnbdMNm/3nFj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Q1PaTXULKuCrz08rjc070fLVR00khHDXX/6+HKYJaN/D6pnEabiNM6CSkqDE88nidNXU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XVlZWRGAcicArgjr99A3KO3oeOBxameJR2vYSOzB3YIvqYEMArKyt0n9NuoD9Vx0jDbA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Qs/HHMWKFFucSUL2vppZiqhmZ8VMCBG2zqnIuZnil4dFUOloHMleHRujpM8baZoXJCkj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pYg5SU4JqILNtZv67pgunGy3IFzlyNlkMjg4hNmcE2ZrsNMMt00uYc0hDIxdpXMs2J14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Lc+RxZFGHOblszZNdlknZmUncssgdUsdkyF0uQQQPOoF1xSTPNH4s3cvdH5PXD3XTf5M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mw0ITlAv7YN7kFIoTdrhpSyG1gi1Rx3TmC7dY5FF9scfdMLJpU1+a1tpFSPs611K3SNx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6n7W6p7cpiKnObAYNJaeF1nPjcnMylf8h4aK2mO7FT2ElLVwOL47Brro4HNRVEToq+mqq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pa2mi4pSTRPp5dMA5XGBuiMCEAQ5HQ4hDq9L1/VWshg5HApqj2TvGY9s4AYO5NvZhxZ/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ugLVX6PfE/uGFP8ARRxtzNBAuGpr7iSXSBuZSTPqpKwiGHNqXZDDLaOdrIxWarhrs9MW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JObZc5B4TpUfr5XZtiFlx26Gusrkrl2giAaJpTI7oglsgo5AEJWKzCtFZNagHoNdZkbW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1mXsojdo0V7iU5U0RhOjLlUTRvqKmOzeFQB9TKbm2szxDC45jFs3d2yo/N64Smj80ps2p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MpB3tNwVDoveDe0KQrOWua8PawWGexjlc+WN5CvmER7X7k2nLuXL5i9lN5R+JTpuU6Jw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Qy9zhZU7e6o+1qkjzxDQu8eillMMtNO2dljfVozZVx7hxikas+jVQVfLMgy4PBV7rh8j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w9kkXDa3kKvo4uJ08kbo32KF7KyCK9bH3osqshsgibdAwOBV01FBWRCOEnizyi2O7lUH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yCo8W7ftHWP0jAdJ0W69YEoBcVHfhHJlZShhczNXPqzmcCQyn+qoa98OaOkhbKZXwR5k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xzJHVVM2VtAx0BMhAdMLVD3PYyBypqcBxjbZ0YTIySKcL4xzTFwk8g5lm4X0V7JhYScW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PzHqp3ZgroOUclk16BQKvhEdQU/uaAbx9oaUN6ye81Oz/G4nUfGpOFU5jbMgwQU7yguL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qT7ZFwkaj7anwqDkZN5IOIF1H4lN88fR2eg0udTR5VspHWFGs1jHUfnhNzJvUaOqfMGy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7NJQzmIjvD2qZpCgfz4qUd1T9qzkItzu8CmDMjv7Oi4XVfHmj1VrpwVRAyWPitC6inp6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Rron0U/Mjacrmm4qBZRyacOqrH5Pw6ritFdvC6/lrjXDhURDQo4lBXxv+wI7odBRVlJs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1TRldso9U0f6tv0DoG+BOMhsgbrfADo4r0QRc43ESebzMjzunhLRLUSRtc8uNNLy1FLG4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sDBHUSSFjY5oZk6JctGO6ytCyhORbnbE2xezKjU5EJmPRgaVLmau0xSNLWjA6qya1GwU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8D0bYRuyPGowCBsmS2TZAUCr6RHuDig5DcIOTpuWzMXvZaKF8UdSpTYDvmmfmJ3c4MZK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IDaVy4X4D7KjwrvGoc4u9YN8U0L2mszpjPylO1UTMrYxYFP1UIs1xVOM1RSm00qqgpfp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foZnZWKNUNRlKkHcCaeWFwIk+0jvdvT6uqWXUZUA0k817BXBapPbdZUVW07J42SyU0ua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LHyuzNZNpJJcNdYiTK6pnL4uBcRuzi1FyHcHrAW8c4ZkKOBwOiGqe0t/0Bj694vGjd49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5RayYN3wH7h+kYjG+BxIutm+sXOss64ibi+MUhY2WTLDG4GOeAStE9RTmqZHURbp3YYy4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nGGM5WztzV2k3c6PI8rloNAEksbFftYM7ahllE4OFdFynDSOCUtTgJmSNMTzLmZSjV7b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4d3NDU4l2GXt2GFkW26KaW2A6Wusg9RFXCBwzaF2tS67InBs7SyRPjT49ZDy43lBcVms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aHccLQ+6QXVZvP5lDyTfFNXtRvyta/K5ry6UNsmC5Tir2LfB6hbkjY60kqnF2jWEhRal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sFQ1HPjy3M8dxQy5HOb3PHc8aNdlRGZsw7mSXil8/wCzsGOyrhdXzoy8q4RaHt4k38UE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z0r8zL2Wa6zKaTQzEiF5aeE1rauCphdR1HDq0VDONUBpZjs0XFlZEICyOuHroA16z0bA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7S+o1WjpPIwfZg3AfsuroobYXwKuroJ2AKGDnWQI6TdAdB2mNnOep3XbjAA43e9BmZRt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OZDTCr76SJ1kLZ8h5kp5rp4wTI6zqWsDk97yO+0sEkkjaL8kpuoHFr3C6njLXBnOhqmm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ENmgWa+ydLdB+rpUJXJzspwbsejRwEb09hWU4xTlqY9rhboBQTHpr9M65uhlTpVmuuHk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piNXC2Q9s78zyvVeCZRthHuU/dRax8MQ+2QqtVTbmevabth7wqDeOl+1MFg8WUj++1y7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6y8opdFH5Zbo4TOwDAUW6ONmwSmGSN4ljcFKzWll5scu+W8bRqx11M272Oyvk1QF07TC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cTxFuUtVVBz4pSYKmSUKrOZU77OmOt0SnasTFTyGOSKsh4hSNc+lnhlh4hS8SpHUc+Aw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/Weo9D8GJid4xkNVPqhqo22QwG3Ra37LrP05kMDizA6vDbK9sB+ipktM56OuFkVSmxkl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N/j3eBTEQUsEbp5a6XPJIA1+ydIFFUOdJNoqlrI1FTxtWRcsItCIsm2XajI0KScKOpLZ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JGooHudWOu+10SAP0Xv0xSEKKLmyTcuBklIfjkEYQ7tkeCKhqDmnCy1wFws6MiAe5PDI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6bKNlfWtkTjgQctXDmOxOEe6k81TnThm4+ybxn7mS6yYBesBvhP8ATDHlTBda2kf2xd8k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Sqp3Zw93MoptUNJtnFSnKBHoWWR0TlNhwupyPeE9qvyZb5mhZdXp3cXjKcxUafqQva4d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ua1G1+P8M57HvddxuozZPddMjc9NopnKPh6bRwtRgiIqaQxGkfkkmjFTDQ1DqWWoii4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rpxQTt+nbp9J2+JwOPso7s2bu/wGop90z6/RXoYj9ZXpRtF8PeA6I8CmjXD+yKG3odFW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xoGjIWhwqY282LvAYJBUvIT3F00HdKGh4qRlfBrU1X01e9LM/M6QhPneo3Oklc0NY0BS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kapZXMIOYVTsjCbm5wOyHSDZXW7nCzceEDWJvP4hWDVzRlkaAmbhxyu3Ca45WTvCjeXL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O8ufQRtfNC8niTkTZVB1XuQdswVULTIqNepvJQefDPJnnLsdWP8APEeOHvD+jVHtdVRV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nKXfgv8AHqPKQI/apdZWawu2RUvktlQuMlO5TtCoHG/s+bkEAHMKiPb79oYcCkcY3C4b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MirU1AXdEBBH5td2uw3VSwRy8GeRNxqCMRcHle2f/kUDH0oRwKCcF6/qh5HD//EAC0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AAwADAAMAAAABEQIQIBIwMUADIUFQBBNgIjJRBSNhFEJx/9oACAEDAQE/Af4GoXbr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7j9nAhjult+P+nqQrO9HBUtqjj+odnejgr2qP6iqzvRwVbVHH9RVZ3p4K7LYo4/qKsae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jRwV7VHH9RVV7JESSIr2qeP6h8408Fe1Tx/TyPnKuy2Fx/TvFWqGIf8AWu1XOCKWVDEP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oXJUOzyXP9NJN3jUOzyp5/qHZ4sdnlTz/PvbeCHd5Uc/ziy53EOyHlRz/Bz3WPJ5od3l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O6ydyRcDu8vHz/ANiXanBbTxp4Hd5ePn79iXbRO0+R3dkPkp4HZFWXj+/mX3UQQPN5Lk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v6ee1OK2Iyp5tTwO7y8f3657i94O0jYh7FPNkO7y8f3657Dx5GcnFl7yeNOTyo4+/XPY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RZjwoyeVHH3bwXPa5ydlgnBqs8KPkXJqtFnlRx92xXXPdmz92kbH5DUybU4tFPDskK7y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nrLBkYu1XGNKsuR82fs+Cn2zhXexTd/TvqPnrxZEYK0WrXrBK6IIIGhHt2Q9hOBeyO2+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+bN4RNuCSbV8YK6zYsFlTVsR2G4E57j9voq0EDIGrTgjkZyPkq42JJNRqJvBA7LOh5/s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RrNaNaNSNSNSNSNSNRJJKJJJJJJKmU9xc9BZu3vGI93gfGCvVxgrSTdjFsU1T1pJtJJ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NTNTNbNbNbNbNbP2M/YzWzWzWzWazWazWfsZ+xn7GfsZrP2I1H7D9h+w/YfsP2I/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gqkakSSTadlnFpF65Js7oV6nsJ4RsTAqp/kpJJZLJJZqZqNRqJIII2VgmTeNilwa0a0a0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7/pUPoJ3a/pJObPfm7X9IrPoJ3aI/ol007tf0S6id2s4IIvGEEf0s3i0EGkjKBoaj2NC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CNKNKNKNKNKIRCNKIRCNKNKNKNKNKNKNKNKNKNKNKNKNCNCNKNCNCNCNCNCNBoNCNBoN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JoNJoIs6jWU+yCCCCCCCCCLvB9+BUyaTQOkjYYn8FPH2SFyVEjY7LjBi2KsHktlbCyV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f2SPkq9kDtQve9VtLorNXVo2qij19fI6rI+R2qtQt1FXOD3lg8VlTT8jwTs9lirjko8k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7MQt1FXODwmy2FsrGlCs7rbqunK+mbKvIU+T/o6kjWiRkCu/QyoZQtqcEVc4PCNpZuyw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UwxKWR9LDKvSHhIq8aiplTtQsZJ2EVc4PBZPCnN5RjG6jyr0Uc/SQJW8nJVlRVgyodlu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bwW4th2T2dRVVJR6+jV2MY8UUubsqGU84xsoRVzg7vB3fQp5IyjcqsiTUSsZJtJJJJJJ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kknGm9RUerej0QvgdNqHDJJGVW8avO03AuBFXODzd3uq9POSs9lp2q4KOBeurOE3m0k2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e2aUQQOgfjHQJtGpPkaF7G7O1ChE7jQuLVc4PBZO63aObxi1uaLTtzhJJNpJNRqJJJ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RTwVVE2ggjB0JlXi/4JNCsxiv6PRKJJJJJJJPY5KeBFXODyV5Henndp5vOCGPclyez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9R/kf5n+R/kQyGQyGNVEMhns9ns9ns9ns9nvKSRP2VVjc7dV6hnjXsnKDTlFkVZrN3p5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vR0qKVyxubrF1GokkrHZ28exOKweavzhVennB7NBF1ZYPbrFwaSCCO78QJSaTSzSxJis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SPDQvI0mMdqURsTmh502YsKr084PZoFaBixe35OBcXbJZ76UbUnjomnUafQ6RwiREWqY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Ohtal8DGLkWL2IHZFWaGMVnZ3pwezRg30a+CmzYtiev4PJpem1SPJR/wSP2U0f7M8/8A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/wAv43/sU/neCv5KfJ43/qx+xyhHirqXBW/Yzxr3ZXncRVg7q9NnZ3pwez48H0XwUjfR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nl/JooPJ+VVVwNyef8A0G6VyKpfAvI0L8qujhn43/lHx5SU1KPHKpY7eO72IzqweDss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D6LKSoXcWCcOSZ9o/L/Ic6UNzfz/AOgxQRb3P+J+BrXj/XWex2o2VlN6sHZWd1lRg9mj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JUL6Hw1TQeZPUxu/l/1ZPsTci9n/APT8b8j9TbPx/wAmpeZVtlVVqVLF0qsHamzusqcH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05/JUL6HxeTSmirz1e6Xb0aTyL0zS2/R/jTyPyf8JkaPF6qszxoW0maibK7KsHakY7K7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R1PkqF9FWv8ALCrgro0lVLEiCD8XwuvyK9ChHyPbXonCoeD5sh3+bPZezRxuSahPJWq5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ALIatNquTTJBBpng/E/H/VTL5sveC3U7Mqwd3dbbu8qeNx2p2K7fPfXsai1NUM8348e6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3Sk/BopfwV+rUc2ew3krIY+cGKzxQ8YtODyXG7Ativg+D579FHyRJVRFvx1/j7PP4qqK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y8TZ4Pxaq2eHwrxUwjyc2pV431Z84MQx3QrMeDeT6MXWxXwfA+e7A66aXDPaJRW5KDxs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DT/1K/xq6fg/J8dWqDx/i1VfB4/wkvdRTQqeBnkXu1Ne68VarBiGO6FZjus30Y26uBcD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Vr/BwUUKji1SVtMMpcMTHby+GjyOWRdjIGhVWkTy04RaCLvBi4HeMGOysxCwfdp4Ku0v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f9Jkp8yXJ++hmul/N4ItUMgoiTyUx7RqE1ebJwamTgsWU8jsxDydnZE2nF4rsIq7CUmg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30s0sVJpIvrqQvK0fvP2j8sjrZMiZVVJNlVaMPRJJJqP2GsTsynkqs7PFDKrrYeNPNl1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I/8AHkTIkZpNBozhDWUEWd0ymq+kgjOmzKeSqzzgY702jJ4087Mb/wAlQuskeJ8lf+Qk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NZqG4NTJJJJJJJ2aHO3TZiG5t87LvTZZPGjnZnffIynq0qWOk8XplVXom07D25wgaKOT2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1Nnh87iu1i8fHz2KuRlPV8a+b1rnbeEZrNbDtTZ2VvkebwSEs3jRzlPSqtT1Veuv2Mi8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zBBGCqvS9qmzsrfI86sKSdzx89V3qsueqqxVSeTyqhHk81bZ/wDk1r5PB5v2Ui2Kt6Bq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ldiyqwQtzxbi2Xers+bkqQqZPxpVftCykk5E7MkkkknYaiy2qbOyu86sVis/F2KsH1fJ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Cqn/Y/Gp0+ptJJqNW/InmtlWdlb52KsltpwU1Td9J2fGD6VC+R0jpat4koPzl/wCuT8Or2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vFXdltVYUkbtNUC99Z4PpUcXqR4+T8mn/wBTPw6Zqb/5nFoOLRhGTur03eFIkruyweVW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DEPpUYL0ytalB+Io81VN4IIw+LzsskWKu8PHzg7K64HlVgsHuUVR12LqajUJjPI6quGe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0Wkkkkb9HzhJJJJqNRIz4Kdzxr5ux2V0PKrBdGmuDUajUajUaid9lO48oxmyZUajU82L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djsroYsasFd76PRKNSNRrNe+ynpUjp6D2HisltPFDydkMXZW47rdeNPN4IIIsiE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7a2qrLOSSR91bjHZWe28aURjNlmirZd1sU408jKruywQ/oltsYxi3XjQOzGiMJJNRqJs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pcMZFmP6lbrsujTTJEWbJu9iTimz3VaNqmqVd7CH9Ct12+dycaFCs8oNJpxpUlb30Lag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rrwQQQTaCCCN99KlS7vchCcbUEZLcpcDs8nZD2oINJpNJpIIIIxq4KcW99i6Pj5wnFie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ps/ZpNJFmVZOyvpHenpVi3m8ndYwQRsUcjeEbT9KMXsPGm0EEECPZ7yY8kRgmVdRnOys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VHqz06R50KbMnF5UofSpyp2GO6unk8KehW/gWD2XsPFM1Empkk7HjvGS9kGk0mk433hT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STZjyWbVlZPebg53W+xN6OB2km0XXrF77wp4yRJJLwXAx3V1sQIe+3IrTspjd1te8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MmqzfTZTxjGwuBlVlgs56NTkS7D6NLGRadjjq08XkknYXwMdlgticZ2ZGxL6qm7ePPZp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FQ7LBbkEbDORdl9JXfdZTxuoY8lsrbdRyLag0776VLu+SCCO0yh5SLnKgY8l02adiCDS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nT7INJAx9piYtygqHjAsnt6t+SbsW2xiH0PFgyrtO1FWEC8ZEZUlQ8FZYyeiEQLGR1/8A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JJOa23ZD6HiHZjKu0701yJECs8lwVDssFi1ghOzcDrIkjqspW8xb9HN2Mq7n/wAIgodl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lQ8qR0M0wMfo1Enq8wamQR12LeYt+l+7sZVuLowUqCRWrfvGSn2ioeVDgmyK+dmOwtp40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uoY/JXT8C/L/APhV+VX8Ukeby+RVVeksWUcDKrLGl/F6uckiO1TvMp6Hj4sxlW6+ghWj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ywWFXOVPbp310PHxdlXdj0LKmyGUDKrLBYPJfTPD56Hj4syoq7tA1lqgliY/ZQMqsth8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3Y+7RZ5RFpKSodljF39Y+p47yV1pH7ZqhdynZgSKRjsrOywqWKW9HZeU7yrVKP3t8Idf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lNCpH26cYIt8GkSsx2VnZYO/qy3Wiey8nZbmiRUoY+8h4TZiuhjsrOyxqtAlvwR2Hk7L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oofxZRekY7Kzung7rpx1XdWY7LcpVmPuPJjG4ZS7yUDHZWeCd3ddSOxIx2W4rvuMQsWi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x3VnjNqrrrNddqyJ3XZ92myvImV0SU+OMPGhjsrPPkggXXjYW4nZsm9O47Pu05VL5RTV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Z3Tu7SSU9iBrJbbzp20x5PsoRxj/AKuTVZ2oGVWVnk8Ke1GK23nTtp4vt/IsmU2ZSrMec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biuxi7rwaF6EacHm7QPCnvrceS43U/on6vN1an3arB5ReClfVvKndmDWKtOz7TFd3jGka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7TqKqzUxMo8v/SV2mePgaxjFWeSJJJvJJJJJP1Dyp4vBFos7sqqwRIu149h3Vqs2SSav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bgVZVTPtZU8Xjr083jYptVkiom6IIF9W8qRZtW8lqatI6VVwOmMKeMX1aedtWeSKiOjJ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fJZicGpVcj8f/CItTx9KrVZLnFHrqz1ZHUTsLYfJUpHS1dEiZpTIjtrYdlZ5fNnihr7J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A/QqlZFI8X9Ahj2KsUTuSST2XtQfGTxYzSjQU0waiZwgjrLceSdqs56Eokmy6TvBBpNJ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q76q3HkykrF2l04II3qhvB5K7vPVp2vi1V1dlA7TjNl9rXZXqxXcp52vizyQkMfuyzkk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V3iu4udr4s80O8ZwR9fJJJqH7srv6FbbusUOye7H0ckkmo1Go1Golk4rsPdV3k9lWqVlu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5YO67y2Fd5qzGrJ7bIkgntrF9KBqy7y2KR2dlisGsV9KrVdeO+sptSOzssld46kKpbLz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a2KOB2dlksGrJ2rp+UIpf0asxfaqywdlwOzsttq8ECX0j+3Wy7OyyWTV4HU0U1snGSSd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WCt82ewrPB4P2IXr6J/b050ju7LYeLV4FZVLaffj69YK9I7uy2Hk1ZWrX/CmllNXw7L+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slaft2L6R2+B2WaHnyPCT9iQnPs5Fi9l7r+5WNI8lnTstYP2VUeyhxdPGMm9tYP76keD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GiBbj3Fg/tYwnJ4O6yVnstWRBMH7BVW4ybg1Wj+CSxaJxpWT6jHhVTAil24tJJ7II6L7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pFZWpHi+q1ZWgi/NkvsH1VeBYsiyu8XtvbqWMmq3Ivr2PCLIgYiBrr05sWcEC3WsHTZM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xZEW0kEWjbWw7K1WTstl4LdqRTS5wX11WTeLEx9ShbDsus1sf/T/AOi9/WvKrGSJ6qKn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VKydndM4OM//xAAuEQACAQMEAgICAwEBAAIDAQAAARECECADEjAxIUATQTJQBCJgUWEU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2gAIAQIBAT8B/wADSVd+3QIYhXqtF6MFbUtJP+Hp6H5ft0uDsYhXrxowVtT9nH7SioYh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av8AilwT61LEU31KoZS5s7U4K2r/AKigRTfVfk07O1N2K2t3/qNO1I2I1X/Y07O1NnZW1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4GUtmovJp2dqbOytrfkL/PPh0+hXRrdmlZ2ps7K2r+X+KS97So8CpgaNptKn58mlZ2ps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HQiBW1vyNAQ7U5V/l/p0UKKbK+p+RodCHanrKrv/AEDXic6FNSurVdDNDoQ7LrFj/wA1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NP8AFXkbP5Gn/wD0jQ/EpKrKzvV0P/OvjpfhFLtJ5NVf1Z/H/EpKrKzvX1/p4EU9FNky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x1PxZ9jj/LvBf9HecHZC7tTjTTBSMQsdb8HZf5N2Y8k+Knuys7VOEUiGK7F3bX/B8cEf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1lhrPwafQhiuxW1/wf8Ag9v/AEbX1zyTwU1wowY8aV/0qUPwaHeWrHgQrK7Fb+T+Arr9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qvGcK4b8Z6HQrwQaqmsSgVqe7sVv5P4FPgf76lSOr6XqoeFUcSvor+ohXRqf/sEIZT3d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SpKqvpe2uLsppkjzDKPCEK9PRqeaxCGU94K38vpfv42r1FyMf/mKF2NyxdCFarwijo1H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/l/X75FXXrrzgl/28nZ2oJW2MIgQkJf2shW1PxKeir8mIVqMFb+X9fvkVdeor9WStI1K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82gdpk0/NVkK2r+IuiP7CvRZ2Vv5T83aj3ZJ91FXXtokj/hJ92agdE0zTaCB+baNlfW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ZW/lfl+/q69h/wDUKzF4smJ+ZRM+TdJp+UVLydESRDtQoEK+r1an8sKLOyt/J/L92sH+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0wdlSgV0ffgXg0vxKvJBAqGz439kCEyban0VdMo0vt4UWdlbX/P13+kp7Ku7vr2akJ7R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F2bfElPYo+zQp8FOikbUQQV2VpgpclXas3hRZ2VtahtyNR6E5MWMk2kn2kV3f48sWic+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kX/gzQpjGtyxD6F1alwyJZV4QnN6SnBX1l5/du9PlDxjhQxDUYIaElZDYifFoKf+kGlh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IqyqqVdoRTZ410bkNR7i91GpfT6H36Lm6tuK4+hDYl9kXT8CX0bSjCpy7IeUiY/NqbPL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LBKSqmPYQ70/1p9GDvGbdnQrtfd0aeStsNh8ZtIvIqimzz1aI8rP4j4z42fGz42fGz42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2bGbGbGbGbWbWbWbWbWQQzabWIq8kEenGdXXoI+yMpkibIVuiL6XWa7wqQvI6B03VQqh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ggggg2kEG1G1G1GxGxGxGxHxo+NHxo+JHxI+NHxI+JHxI+JHxI+JHxI+JHwo+BHwI+E+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B8DPgZ8DPgZ/8cegz4qj4mf/AByrRaPhqNlRsZsZtY6WbGOnwQf/AGbTaLwQbT/7Pu7I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jzZX6YiCqki0iq4KlKK9Pb5Pr/GQQbUbEbUbUbEbEbEOik2I+NHxo+Ok+NCUEm4b4akJ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RMnPUp3I+Go+Go+Go+Gr/NNiGLCBXdJtZTRZqSqi6YiLxnJJPowQR6EftGUoYsVw1U3T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0RFlzMdN0xP/AC08tTEInnqpuqif9FV6dVN6WL/Q1di9Oqm9NWckkk3m0kk/4WeCbsXp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jcbzeSyWSyWSyWU1MVW7wJtFTZuZuZuZuZuZuZuZvZuZuZuZuZuZuZuZuZuZvZvZvZvZ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vZvZvZvZvZ8jPkZ8jPkZ8jPkZ8jPkZ8jPkZ8jPkZ8hvPkPkN5vN49UepCkp1ZN1kjYVO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JJJJJJssPsYsHZZ/YsV3grMaGosirU2nzHyi1JJzQmVL7K+/wBlUVfiaZtKVd+Xgs3a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ZwXdnZYVK9VO4ai0m7NDNOqfDNRR+yrF+Jp+CSlWrfI7UYrFiF1yruzwd21N66fviVqH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RlRT+JRZWrfmz4/ooxjFiyfArPB21dSPAn5w1OFCKex6cvwami15/XKk3DGL8Sh+RWY2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Eh+LU8isrPBmpXHQ/NqHeumUPio/6K1ahx+mSkp0irT/AOCpbNjtMG7wOzKPKKOyi2o7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MFjU/Flm86bPCqpIbwpdkalMeRcEG6DTqlFThSNy/wBLuRT5YmTfwVUYNFHRp0+Sm2o7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gqGUYKyvVmrO8YU2d30VP/uNLFZqUPxkrs0X/Y1HFP6TdA6m7afRTlWvu7KDSQrPzySV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vCizvV1nQ/F9SnKkgg2yzToVJqeUNR+ibG7ITELKpRegotW/HBJNpvUVGngsHZYLN4U2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VninFnWaflnRUNSPTNjNrNrNjNhsNhtNhsZsNhsNpsNhtZtZtNptNptNptNptIIIIINV/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IZFR/ZCrGVqUQQJFKtrVE4STmirsZp4LCqywXHTZ31Pxs1lQ+GipIfk03DK/+jc+nHHG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Ul0KWRbcxViqQ0mPTa6KKvpkQJH2U21PLIIIINptIIIwTKn5GaeCwqYsVm7OysxW1fxs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U/wC+jBF4IINptNpBBBtNptNptNpqfkUUC0/+kRnIqx7ahiZSIfR9kEWggg2kG0ghHgUF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WKu+smMVnfW/Hhoq40JKD+pFJ/U/qf1P6kUH9D+p/Umkmkmkmk3Ukomkmkmkmkmkmkmk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g8Hg8W8DSKdOWU0Knjp8lQii2s4pFThNtx8hJI3izTwV3ZYq76zYrMXdtf8AHhXgXHpn2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X9Iopjhi9A/Iim2rnBAvBOTKVgrt2WKvV1mxWYu7a/RF/q7UX0344kaY+zcSSTzQQQRy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JI3huJvS/JqPb0LyK1b8k4pXasniyjBXqELFWRXxMVv5HWFCkqxpccemVd3VJtRCIRCI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qIIRCIRBBBGEEEEXggrcVQT5FUKWNDJskNIhMgXgrq8lKEPwrPBY9jVmxO1RR1hTeopE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K38j6woRU+ZWo7K7U0/oNaiVusmUVDHS6ujS/i7nDY/4VS6H/G1EVUV/asoGV/8ApQI1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nJq1RR1hTdiEPBXr41bXwpgfoUdlZSpzXHPPV+LvRptlOmlbS/ISb6GmM2U1fRq/xE/O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kQjVfm6RGDtJIniyjrCmzweCvXgs1b+R3i3krSLNdlZpj9t4tSoIjwaWn9iV9H8iJ6P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Ul9n8ppvchQK1YsXd2TJJJFTZlHWFNqhCzVq++NW1/yFxbTabCIzRV0UD9tjx1lFZQ1Hg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wx0+SEauluSRqaSdG0ppEVuEVvgbHlNmafWFNqxCzVqu+NW1/wAuSCCDaRl9FA/ceOpR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ofkX/pu+kKlvs2xapWRrVfRVlA0NG02nxjpi1TFejCm1XZTxPvjVtb8uWCMnZfiUdj/T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kdWg16lRRN9RzUVdCHxPyQRhRdlNn2Liea7wVtX8nxwKk2jWTtR0U9j/AEMZab8DcIkR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rVOFZyxDxZOEWgdN6Lsp9Rd4K2p+T44KbVZO1Av0DF5tVRuUFOpD21ivov8AoMVv5dT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njAkQRkxFHWFJV0LNC4lgrV/lxsTGx8FB9n17bskdGpX9EwU6iqJNeGyipR4E7fx/wAb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qvUcso6tW/N552IowpKxYPBYLKnKrvjm74KB9i693fBFVZ4Yl9FNMDK0Ip1X9lOomfxm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/wCT/wD5Km6u7afVqqLO8ctVqLsRWU5oXFTk++Obvgp7GvJT7LvV0U1U0/kpKq3V2JFL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jvRqVU9Y0OD/ANVqqPu0DQng3B8l5JJHUbrIpuynor7FmhWdllTi+vXXZUU+tF2NwTJB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+Jm15ITEaqmk0NXd/VkDpd4IKqdw9NfQkQRZjwpKhWp6KuxZoVn1wU41dck8jKfYqq2o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5G5Em4m+1GxHxnxi04FSiIHTJRQqTbZ02mykhkMgg2nxnwnxDUWoKuhWp6H2LNXq64Kc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9FPsa9SKIqXg2nRJJuN2ckk4yiRuydtqKqbSbjcbjxlX2IoH0IYuuFXq4KbO+r+I36/0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HtfgbNs3ggg2m02iRtIIINptNrNrIt9ZVUxx19iKBiVvoXAr1XWNNnfW/H2F0IfqIrcI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T5vHAuGCCBqLzAqpNTq3g8YTZWr7EU4fQuOq6HhTZ31vxtPpq9PQh+rq1fV9J8avJJKy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7EU2Yz6FmsHwLHV/G6xfKr02fqvu9FEWnCSSSbLhk3G668jpi9S4Favu1NmM+hZrCrgW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svTdA6YKNN1mnoUI/wDj0P6P5Gj8dXjhXIiSROR0iRXxandqcH0LNYVd8CsxW/k9cjXJ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D+VDo8ZwReLQbTaQRgr/AP0Kr/tqnmkO2p3ZYNCzWH2PF2V1b+ReOF8lPeC9J3ocFLgp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U+bwQRxTjCZtHhI8krVDKrU9XZ9CzpwfArq1VMmrRt6wfp094L0tR/QqhVTbWflSfwK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0RD9ZEG3OmmSIFZjJtT1d2WdOFXGr10bkVU7fHrL1q+7pmt+J/Fq//Kj+c4pS/wC8TtJJ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ipX0yoQyvwbm702Y7fYsqcKsYyWGpRuQ/Hj1UMXqV94VeaSh7XJ/Me7RVXJHChUnRI71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Td2fYslg83gsdSjcsNo0bTaRzMXq7TaNCKKaafo1P5NVVGz6FwLh2m02lNNtTGb0djE7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YioVpwWD4mLLU093k+M+M2mw2Gw2r9E3jFmhEEZrKCBIgi9eTEUjvX+V0U9XdqinJYO6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jYz42fEfEfFyr1axP0FwLGpZOyHnRd2fQslZiHxMV443yIXqVXkkknCSTcbiSSlyK6Iz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8HejhgggWDzd2Lmq5EL1KnlHDV0UdCeCHk7PKsQr1/iIoQz6KOsmLOeR875VZ+lWLhgg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LCeCrJvGpShCcWRTlAuBe0/0FTgkgSI5O6rLleTwTtXTDvSLN+GLgnGCPTf6Cpy7U5yT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jxdldMq8jUWRTZ4tC9aSTcTaTcbiSbPlXpNwroTJ4pKvPjhk3Ek4vJZVKRCKLPJoXDJJ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pJxp7KsUuJevqdYR6C5XmrySMQijgd5Fer0qCrBcSXsVrwJCtPGvLnifA7STaRkkkkk3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mSdlPq9LFLB4pcD5JJJJJKqhCII4qnBSo5lhVlUybSThSU3d2iCCLIWFS9CkeCWLwXoR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SSTd6Cwqwgg1UJo3EkEEWpKbviTs7NcyH4wjJ3S9GSeGrsQkQRaR+1V3lUpNpsNqEou+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z9DtHElzRxTeSrsXFFlwriRX3eSScYu15EUebMd3m1gh8iJ/UtCJtBBHt1d4QQRnUJFF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JIbF+qmywftVd4STwPspKbPB8LvInwI6J4551nJPJTgx8y4kV95vKopKbPleU4pHXHu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8iFwrgd0bjd6S4q194wQVLwSSTeopKcn6aZuJyk3G43jeKHyKy9B23eouFDUrNkY1FJTj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G02m2y5F6df6BGpT94SOonKopFZ3Q8YFJLJHltOibQQQQQQQQQQbTaRih8rF6Fd179VM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FZ4PFPBjVoNp0T6tI355WK88tV178yVKMF1jI+xFN3d2ggg2kW8kDRtJJ9dH3zId1yNX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OFOMDUMRTd4K6yb9t9879B93Xuofgm0EC8Wkk7EVyIps8VdZVe3V3zv0Ku7IQuVegxrJ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flCFZ4PCnKrv26ud+hX3dCs+Neg35HiytXpY+hFNng8Fk+/bfGrKz9Cq6FZ+3WJ5Ojcb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iizsrPBdZPkXtL1Krr3q+CZ7tA4+hFOCs8Fk+Re0rK0+g/0NWbFBI3FqSm7FZ94Jk4N8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kWSF7tXA+zcSUlJTZ2Vn3giJIPNnyojmXOvQZNqfeeMXqIshdis7KzWKtI3zpk2XGh8r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e9VijUp+7OcF2KzxawV6vTT43y1diwfJU7L33grLyoKlaCCoQrOywaur1d+qnwuy4VeB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5Ip8la+xq9YhZfd2rU3frJ+mrOyvA+Re8irJplNUFWputFqxCy+8GLwSSP15E83xKzVl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tOpP+tRqUOhxjVanqzwfZFpJtBBV7KeT4kLOrjaF7k3q6yRK1KdrHpVLCsRTZ8Cwq9qcX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Q/WeD6yTKSvqyKmTKELJ98DvHuP0qu+GLu6s/afWdNUFVSatuHenJ9lPWbJ95+k+Vq69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ZryIkk3CatJU/ffGhZVd82wdDQhP2UId1ecajoWCtV3+yWdWMic5KmSnSNqGivR/4bX7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fZTd3qdoIvBFoI93640LKqzcD1D5GNyU1QKqRXRRTgyCrv2UahBAuCq1OTFaDbaLP3/r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401wUWpplwPTRRW6HDyr79qvrjqtTlUUkXZJuH55J9R8SzZUpKlGWlXFtFebVUKoTq0x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V6r646rLKoXZJI+eDaR6b4lwMqHihfiaHlxdqSrTdPlC1f8ApM2r7/Su1OT6FhVJ54ox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BjKkQQRfT/EocOSmpVnRI2NIdP8AwdVSJn23xO1OayqE491C9Sp2qWO1mmoVqXAtSeyJ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/pEO1PAsWjbyx6K4VjNptJJU5dnZI2lNJFmIQmKtnyldUjoGowkn1nyLJqUSU5xzwQQR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TcbjcbjcOoXdoNpFqcVlV1d3XqvjZTd4VqGUD9p8jxYiRsdTOyMWLKlCRF6bTg8o9Wri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Qp7tGbXIsHzzm7LLabLSTfTs704v3KuuL/8AoZTkyp+BHVnnBBBBHG+Z8cG0gjh0l4tV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flanOoV5zknCOJ8z9KCCDaKkSi1V1g/09PZ9izqshrkRPop5vJ4wQbTabTabDaQRi8FZj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LN2odmuRD913iy9Km796rgq6KbK7ypE7Ncs+47L1UJ2b96rGSSTU6KOz7Fm7IQrwQNfp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954wQQahQfYuCq83TttbHSx+SOBk+y7UDuv0q5arRlq9lFlZ5VYLCir6YypRwL23ZId16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DK/yKLKzwmz4JJG/Tj0GLmn9TVwfZQhlNnlVb6wTvIkmVUIajGMV7CyWc869urq7wq6t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xm/VqlPEuGBLlYuOfRXt1Z6nVvo+xZThTisnS+Je/JPpr23nqFKt9izTsynJXkoq/wCl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n/IvOryyi9N3kxZrJ2j3F7a9x5u1NvsXDULNPHyLTZUos8VwxwvBcD/YvGt+MELhq4U8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RwT6D91fpa+ynBXeT4leRMkq82fEuR+6vakkkpdpIyowV3grOy4ZvNvjkdNoHjBHor9l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/Fl1hTd8C4U8aahlVuyCLyST6Cxj9Y6hPNVD8kDtW5ZSsVxMXErrwNk2Y/2DsvVeDxRN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xMXGngiDaNRZ+f16xkdpEMn2K2LB2XBNmLkWCqs1/wBGoP8A0a/XrFk2km88b4EIY2UL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CwUMTG00O3Q1+uWLKbIat1jPo1uywdqbPB4rlT4P/Doa/WrFiurQTHq1OSlTi7U2fO+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O/B/5n//xABIEAABAwEGBQEFBgMHBAICAAcBAAIRIQMQEiAxQSIyUWFxMAQTQEKBIzNS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FCRgcILB8AU0U9FDkmOi4fEVNURzsv/aAAgBAQAGPwL/ABlhPwIQ+NPxTbpTvSCGWUyf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ZIvcPSCEZJUlN9If5MypOyJ/jU+mZyhM9If5M1TgPgo+Pr6EFV9RwKqqXtTchyG4f5lU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HoG4IfAx/kOUfXgKDlP8WGU5DcEP8mCnDf1wViG/8Hr6B9Eeobgh/kzT4ATt/Dz6Eeic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R9IIo+gbgh/mmcpR9IIo5DmCH+Z0ZIyUuKOaqi9qcnZDmH+U1f4DT1oyFFcKl6pcLxc1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P8mao/xM+lS43Clb9ELxc1OTrhlN4/ynn4mM87ZynDJGUoo31RhYUAiELmpyOc/5gxdN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czbi5C5qcjnPoH/Lg5BF0319KiOL0DcLpXFouHQKN7hcPCN49U/5ZUzHJT1pvAyVKMFU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0jL9EfTKP+TJ+Cp6E3RmPoU9Kt1Lp6X4fmWIkquSmRnhNKN/+lH0yj6lP8jT8GWqDkHr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IfQAXdQc8dMrvy3D0BcUf8mIU7/ByNfRPoELDdN9Lp2voq5YujJN8jPprcZRuf4uHoC5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7ZYvm4Z5KkXQpyht5jVAP5UPSs/F5utPFzfQFzkcgU/5UG4AqVKBuCPoFGURcIQUIXwLg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KStbqKDlYNstrc24+g5HIFH+UUZpuB3vPo0QJQzi5gGmZw2F0XRdhTo6XYb5KJGRo7pr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uOUXlHILpzU/yhjIMpCjLRNHW6IplBbsnB2hyRfiUi53ZBGFJTlVYnX4GnK13Qprh0Un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eUcg/wAmaKvwE565inSmk7KQib3DpdxIOF9ELvKwOXZT1KdKpc9pChwkKzDRFLtVqpOS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uEfF9rc245Recon/ACqA2KBCIzuY5MLCmiKHKYvCJucDusJKOHVEWmoRcN7uxTI63GU0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rONbtLq31CoFVSNEbN3y6J20X2nm4XHOMoQun/JSvwBO2QTlJQIVc0qm6rqgdjeLp2VL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PVYgoVUU13dQNFDtViHhNm7T0IcsOxCtJEQL3+UELjnGUXwp/wAk6eoDcBfGSOlxyC89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EAovIQF4UjJhZ5TlKhQnYjKJKAQm831IWqhtVOFUVm89U+8/mQvOcZW/5MR6UXg58V0I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NjS+FNxKnPTJJRTP3QFzm9FAQy0uqSpC0RAVdbp3v+qF5zjK1YUfTgKv+SgJ9CqB6ql7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1MsBSqXCE24JrTunsf8AROvMBSRClBNav5FiBou6tcW604Vwp+SqkI9VVSEb6DrePKbe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056ZKKv+SNckZIRu8XTcIUryu2QQFVStU5jTxosKEiEGo3BYysR6IO63G7wv/wAabIkk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biPkIoqJ575IVUTtdVSFRSdUa0dxXsTfQNwQyx/lQGndTeQovptli4XOtHLGN1G5RK7m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2CDgqXEboHqmz8txcu5QRxaIPZWEXI5DjUBYLpVVKPQL3T/u9RcUxN9A3NQyHx/kxPoj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LC5QoUnI5m4vKEaKE17dkViUbKRfTdU0lSDVcWqxA+VL6heUVVCBXdN8oh3zKGaJ2Q5q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xc5WabkOR1wQyO8XUVfSr/kfGaueSggh0QKKnogRqhKbGiN5dvdKruqJzDtdF8KhUruU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61REURedtFMUKA+VGU1uy7oxVPQvOTvfXRa0aE602JucrPwm5DkdcE3I/wDyrEhC8hQF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A1QVNLqIIBSVDt1zHDGi7oMdqouxFxw9FLVxIBmiAFzpCluykarD2WGa5a3nJiiSU1rd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cjr25HqbsV0/5QgKQq39ssoQgiQu6ZaNoRd4UGhKNZQA1N3hEN1TSeYC6SmOaYw6rg1C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bcLlHyonYaLjUNogoUqXXGT4TBFc03cN4PVMa/hXDyjS56Z4QyHIbgm5HOUI9b6ql9P8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fVg65Y2uFxF05PF4KlFOadJooRjS5zdJTacQKlBzTBBuLY3lHtdx0QIWDeLv6KXfLop6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6JvRNcSRBTid9E33lOqNo/QLBEO2uFOLZNvOUyp2uYEPeUBbRQ7bS5yb4ynIbxkcqKim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xn/GVFLlT+BDK+4IdEOmQna7ssSJGicQh0Red13u+03UNFAnS3jjVE3awidAndlXZRNF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7dYX7hY58KiJ2CPYXko5SDcBKAfxCKdlX6XFfTKbzkGQ+U4qqGG6n+Pu11PXj4ScnZOQ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7KFilB4HC7VO4pxIMCLiq7pnSVRCpmYRQXEaJrQUT8qa4KOqoji6Kyb9bjioNFKon3lH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80YuGWVhQNrj5zG8+h9VVAIA/wCP5coaq56/DTmpqq5aXV1m+L3SeEoIlV2TQE1sIdlI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dhE3RuEaaIndNY0+UfwgLCE/ZcW6npoqIMWGYCqaonvnotU272hs1Tn8rUcV31Tkbyjef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gh/j2Tqob8fGaq4dUQ+8dECvqhCbHVCEw2erUKwbhhNNUy07XAIKbjh0U9VhCHRYW8qM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nYoyIRIPZUFUUe6hARoiVi1Qs3anQodJqnHt6TCjKt8KFlZgyKuCmMNw/MnI3lG83FHL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U0+GJz0yYfRm4XElODkLouh48IsZ8qe2KtCBK49FC6poG6AOq04igQJT3xUrCdtVqiIR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TrNIQ6gIRsE1wdEFBjd1RY7QcuiLWfLVO7+lY92qFbfi2XvXCQ/VE9bm/mTk685Cgiij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LGWf8YQpKpp8TRCbjC4slVKohi1vM3GV5WA3SNrmFqtCXcJUgruUV9Ueqx2fIdUH7XEu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CbirKJUs0UkI05t1TXQKNymHWFi0JVAg0igQwipNU9x1XnVB0zNEB3XvGGWxBCDyMOLo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hezdmi61aebZD3hohdZ/mT/KdcEcoRTkcjPF3EqqirfF0f40xFQ31qehKBHo4d8klArh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JzN4oq6ojqg1Dsj3Q6KWrTVFnRYURt1VapvYo9kCsWxRhBorGqaG77I+868Ka4iHFHwm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CTC4TsmByDRtVS0muq+z5RqULNxljkR0TGzNPRarEdrnuOsr3YMhAXWflO8p1wRytRTk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+VP+M66LC1V9WPRr6WJCCpuwuUdEEeqJeqoxc26vyoOPMjCqiX6ppI1UIjdV1QL0cK7l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NNOidCnYLChZfM5cPMobQhNl1AgKuAVdXKU4jc6rYdV9VM0ATrTF9n0UE1ci0spuhaBp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izyrDB+G5x2lFztAous05OuCOVtz0cjY6XiNFO/+OQh8HRd/gWlAXMDUGFdkcOpQB3QF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hMMSDrc/smMc4AnRUgOCbLgHA1uIeViYKgIT94KhYzrC9486otxcac58AbISY3RdZmV7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jKwsorODI7qmyAQwbqDFdEZ02Vm1um6pqUxrNPmTbZj+DojGgUYZgyo+qce/o2QOkpob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m6m6zRRuGYXORyDwqXSq3yc9f4hT+PC5vw/bNS+Mna6RmszsE0ASw7qiHu+qaZpuE5gb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NhFoxe7ih1KbZkfUJ7bdtNijhNO6aSYJRIq8jREWiwO20WLDxaJtkSMML3c8AGqbSaq0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6dUAYDlBO2iJVmOq4BRNUnRDoxEl3dWlo48MQhh3rK93EzoUwfI7XynvZNRv6VmE/HU3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b4KN4zC45AmhH0aKuair/ioXNvj4umSuYUpe3ondUyFwCkqzLhxKQYcgDqgGnC5YH6jd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MisBH3owl3KVxjEzRUcQ0OUGuFC1LazARmu694HU3CcY0TdQ6KFDEePug552TnWpkuTn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rEa9+ia3Q7qGH6oBwERqFGiczFQJjG7mqjoFaQJGiLAYdFEx7tQYK4W4m7lUp6TRMJ4N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2aHRCdbh+VG8ZQhccg8qQvP+Oxc3PX16XzfJQLeXO2bpUqmqAKCoKrG5NlMIqLgveQm4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Os7RWdA9MNqXcWoQxCWKBzOQa3ZWjEGEk1qOye3EHGdEGjpRAO5oVaxqsdIiAg2uA1Kd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G0Ke5xxLCS7t0VpSA1B2Guie4bmEXO8BPLjqUMAomWzdSdE46Qn8FEMTYyDvmEuw01Vp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cCIexC7/AEI+gLhlGSt1PQr/ABKl1P42Lm/Bz6JBUKFW4Lujj0TVTRC4OZopOqk3trRQ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3DtlwCHDiohi2U7KcWh0Q+aXUTm/MKrFOIAxBXumQ20j9FMYjosThxiqFtZcW0p2BkmU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wDv90zAKu1VpjbwCoTOYYk0AmRunFnSERuEKJ/AT1WBri3eEW9NVPyBBkmpTS1E7Ci11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7ZGnM4ubIhW2HSbqVnZWmMTiEIXO/JcM7bhlYO91bpVF2Vc4yR/Daqn8dFzc+vqx6Fbt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O68IoIqgUKOl4ReP0WJNMaI2g1NEHgcpg3Ymvwu7IMeZnUr3cmppKxAdi5OwHUr7VpFK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CyGwY3TsBdDuiLhacB+UrE5xLXmnZCzxTVP4QR1Qd8sIGzcJNZTveJ7rSvFXsj8pNI6o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7FYY4jSUHThJ1UNoCg4moKJFHQmh26DhsnBo4yq63hBqGW1tAJAFVau2m5sgwnucIxVF9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Nubls756X0ujJXNVU/xWE3149KirpcDugu6CIKwjZV1VLz+FYhdRUUXEBFuypshPDKDf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E7nP7qkSDUKZjDoU0OM9U7FQ7JmOIA1Vl/Z+U0KDi0zyp2I70QnnBopPJP6J9to/RECq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bDIb1VsLVoxgUIT7Ky0eKqDBc1tJQaRxORa4E2capr8WIbYkwOdhfGiZ7s1CqI7p2LhO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NBqnkR5RPf0rWPmVoirNr6HCrMl2l9t4uZcUMgublbceqcHaXebwck/4yCb8JObhureY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XReOpQVNU4E1CgogGuyi1n3a1og1w1WG0ZisXUlONkIcOGu6+zgkGfCDv/kjRUMKHCiE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NpKsmMjC4wVxwWyE0WZ3Ra9hdEQ8Jw+YrFimRorNwtIOmE7ogv4z+ycxw4ohEgksYITX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bCANcRKZaD5SrMkcaLcJwuGoVeiJY6W6prooRCa2y5XdU9raObkJRzPxbp57ryrJ0Rha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S5vi5yGQXNytupdVTmqoun/GAQUFR6fW4HKIVUStL5F0IYVBUIygjVDondbihW6uyjdQ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OiDUIgVQZaT7v5SnaRKNj7zDaaqGHjbQouir9VOPiGkKMYcEIdrssVpED+qwt4cYxYgm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VTZyWP17IkluEHVNcPu0600xJlpamukgo2pbLwNeqkaQsYMgtrO6swVimh2TsJ4dlixA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EYE/2f5/lJUv59DKYGnCHhe6o60a5Bxlrma91a4dLyiqZrYz9o1FMa1WbcWohR8za3+0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YZpRJVb5GSDdN0ZKLX/EgzhC7uPTogjdGSEYzUXa4uNxRDkBujGqCcq71QVTBWMFNWJB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9jhwwiGzog+zn/cL3odDXioQFmZ4t1a2dkzDaf1QIOiJ6oWeHE1yHBha2kp2jmfKtIcN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jGFwedE1zjhsh8vROY3is3UKwCMI3CwzRMaCKVKw9lYqGjRFpBxJpNBusWHgaVaOaKbI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3FWUGN0CneNV3Tj1OQQhmJ7Iqy/MiAeUSgXO49LgrTuVKFzs4QyU6XSgfRqqKVS+f8Stj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jdTkkIiL63TdKDkcKBi4nYoGLqIzopUtpCrJB0TW7kSsO+qwxCmV2WJHHSV7tswEeHXd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TB1Q980V5T0TmmkaHsveES8nborQb7QsFu2ooi0j3QFKpwP3goEMODWqabN+F4cjZvNS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xEnWm6LsUTVvRe/NYECE+AHNjRMK95Z7JjhaVdquIy0lOBamOHXRFsADVUoURFeqDRojn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Z2Dk8N0N1dU5u4RYdVCg3EoZDcEMjusKt8BQL+yp/i6c49KVTJBFELpuMXGqreRcUcRm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qAm4wm+ELSIIMLHOilg4QYUdUQ0j3cfosT9UNFLtHOQDncGoQdZjC9xhDCOLqpKho1X2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eyJQsS/AT1CFmPtGjQoi0MCmmys7RxlrdIUWcRCjC3DunOs3RIwoWNoZnRWnNja/RF7o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boVOiglVN+qOMKW1VNAj2yEZJ2vAuLt13ulB4TbRujli6KbjldcE3IVhlATRd1A9Cfia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QpyUuCHpeboulTdS+Dob6ql8FRN0FODqQUK6XC6G6hVULDuv5kfeaINKoU7ATJQnQaqX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IQptHUnVYLeoNE0vdi6InFKAe77QrSoTmuYcMkjspdz9k42TZMIgj7RoRNs8Qd084Ad0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WzjUqzAg4jr1UWn2cH5VxvLsO6I/F0XC8iNtrtK5ApVTDlD6tX2VZuPfJZ2zvmdxIFii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xP0TWjS5zUWnVqLDcAWouyuuCbkcuIrCCoWJRfS7t/inS+bjmCHpdxfTVGUPw5MDvopi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Z0uqsLdboTgtUb+6KAKMomdFCkJrmmDuntfyyosuYbJxtDJjRQww8p5JgiiHvGwUCahF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FDjxbFDigzH1WJrGnCeqDnEg9inWrZpsmuIw2rP3X2kYO6wNOgiEWOBEUDu6DMAcXjXq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HpZRod08tgg/hWK04XNoVDhIdohm+zcg17cLxui21FNk4u0uFxRcF7Pj5isDtWqU17Nd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XNbErC4EQh4undRs5EhBwQ6hP8o5H3Dym5CjGq7ol2l2IIKn8Kj/AAOHZxeCMtbpylG+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0VdE5s6ISgge11ad1hcj3vlB907hBSpfUHRODNipwjH1QcNN07A7A/dHei01Q4abpuAY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AnFmL6poZZcLqlyYCRhOq925pwuEApuo6J0MidYXVu8pjrN2F2uFOFnh61Qa7nZxUQ4c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A/qibDR3RRaAHqQmiZEJpyRMIyJHVY7Mr+Ze7+cFMbvCaL6Ki9mHlBwQIqoO6h1wOyAuD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0RDdrgRq0prtinMTk7yjkfcPKbkcqoFUN0HRTlEqFHxFP8JxljdG45YulSVKooOqM6Iy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XVPmgQDqqSK3AHRN6KFxiVLdUShcGtdVAGrU5swm4k1gGillR0TUd+qLXNoN1M8CeKuA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VSw6L3bDNJVoHfZzosLiPfMRg1TcL4bFVZWdhhwRUIQOBQK00QcDLA2q97Zuo2qfhJNn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smKIw2rRqVjLmspVWduXiTSitJBc1wkdkWh/HZiUWuoZkK2aCRB4SmluoapN0rg1CwPG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llYrPZMe36rFla5qsWtFQKqYWIOQxBUUIrRVCMLjVEY3VVh3K7hMf+qKd5Tsj725Hqqq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5Z+Jr/BNP4VPoH0ANlRUUuz+VS6SgRy73BwNQpGoKaUMGqHVHAMRRbaCHBV+qwg1aiHa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HRdRAuoQqHVNJfVPtXlHpoi2zPLVe9sPmo4K0bLojRBjddCnWuMxNIQbTqhbngg17o2k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riCFpYwX9U3DU7p4B01Chw4XUKccNGUhAtAaHnRajCaFe5aZd1KdaWpadjKFnZtwCeEq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2rYtW6t6qxfatw2ZECNlbuswZOk7pzniHjsrSkOBXHopjhKD7JOd8wXuzzIWbxxdU6yO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QWY2Uu19CrUXNGqqUaGAvKJOya4coKPQhWjEUE7I5G4ZHk3Qgo3C1un+C1zVupmp/Goy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q3Yr5vEGIzQhdDhRSUHDllOAVdFMJs0lCNUB8yDhspGpXFtWFigE7LjbVYY4Nimo4hCs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WOZwOKc0WcNRcaEiFisWy9p/VYrLgfEyndQVZ2h6LhZWYnsi2Q7FRPsnymCJYd1Stm6v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jBxbq2DjAiCEcZlsRCY2zgkGY6hYA2J4oXvPeRVP940HGEHtLuHmCwRTqg5pJJ0LkS4g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wf0R95RqtLM/du5XLC/TZYH1YQsXylB403TbSzTbRvypjh5U75SpuhTPo1C4VhHKLmzq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uiLrsSogQhhRnOR8TT16qnx9fjZGmUSo3zC4qfRg6XG+b63ttWaEaIRc1g3WGDrBu4SE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B1QdsielELJw4eqwsALO97y406JtC0Qo0MpmMVjmTmm0xTWq87pnH5X2YJcdF7y2GC20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CaG6Sgw0TsR+pTce+itfdCSgy0AO4nZe8c8scBCmzxSOqwNGnN2TnWxrZ0p0QOmsFHi4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/wDBODInyuKmEUQtZ1Tm22nVQeKNChY/UKDzBPa/mFFaMdq1NsnawvdOrJ/ZPs9tk7sU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T1SCpuhOyuRykLtk/lKDmqFN1UVCkZ6+lp6Wqp6dfgafw2hplEKuYI59clcpF8XNjlWE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1q8RVUq0pwY3CQtE6s1W7SgbQg9EY2Qw8JBVRUKRzohxMoB2iIjVATUJxczTRSDCOE1a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6GLb5laOL3HwhDtG0lfb1Bdsi4HichiqoZPNROa0n/dFxa60JqY2VnZudiosTRsi7le0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jJHRWZGKdJCZZvYZDubqnFrgSNULWYaTULCXUaarCOU6BYXaFEbDRClQg/Y0KD+uq94B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ujRNciepVd0BmqqORxGhRqtVr6pRvN5RySpXZRupOqle7PLdC4VCJ9KPh6/E1U+rVUPw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9GTlMqQhcStEcOqBWEqiMBcQhHCZCa/RyA23T45gpFCiTqpY+ExnzKXaIWrXu8IcKFDL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7uomi95UzRPeLLiK21mCsTnETqmtaQ9mKdU8tbiwUMInUnREPBbJrOysLRmxgwg9h5ak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fahvMqvwx+6l9m3hFCN0G2ZLbVvyxqnx9nanmRbg5eb/ANrCxrbSvEmua6GgTVf/ABua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IKYWwXOO6fIgPanEohpqeqbi5oQHZObFZXFruvdu1CLHbIsXEhccpciAuYqpK5iuZap5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PolhyG6E5HLClA3AXYH6hSmqVhP8D1z0ya+oFCOXiU2fo0vj4GFHwYhGVKOWM5VVRHJT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dUWuEFSm90YdqIRNpVwoCsKk1xImIjZNcRTqoaRKw7KSp6hC0Da9eiOIh4cU9smp16Kb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aOHRYbMj8pUsqw0I6J2EUdsibLfUIMsyMDteytuJzrON91Ze7ow7FPL6EJv/AIwvfa4h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cRaJkFG1YW2pbuOie92INTrJo4Io4r3dphLHcUp7mWhMCAmva7gioT7aztA5vQpkAM3g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Fh7JznHlPCFZOH4qpjvlKpo5A7HVMcFiUqMKF05fN85LSVi3BgoKdlqtfTN5RvKCldkF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3AKVGSvraLT+ChYiUZRj+I1zBA3UyUKk6qvoVUi/sqHwmzdAXdCGy0psaSm4AnE0VRcx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fZt12TnCMSNpaGWjoUPd0QHQLDZtkLD7TRoqIUYJb+JPs8YxxLU33042p2KFDdJRDOZB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DQ5H3rYZoCgLF3G10QFacEua1B7xSKtR48LXcqH9pwuboiW6bJwsxH5V7h5c180RtbMY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0XFwn8J6LiI907qhbWQEnVh3Tmln2lKTsjGkrgb9nvK97ZmnRNf/ADKzLtECNkZ1UnZC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bjmABVox2jkBsiF0Qn0zkN5TFAQi4I3VUiikLEoP8a1z6ejp8HXLpK5VyqAz6qrVyFcp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tbtbov7LWFqtQsTSq3mdFVwXOFRRunBBuKVUUXAYARkaLFiIVTB6qHt1ESnGydUbLRYG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LeE6qQieaqc60PDsg2DPMsFtQu0K4Tyad1bYnQ92kKz6RVYaTNEwvIIFR2UFvDGqfZEH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oYnSZ16hYRUOTbM7JjS4y7qiZc0DdB9raPwxR7VV3vJqHIAYmuikFYbYcq+ytIcG7lcY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YT3WTPl0lOFpRwOJWrGvBJquNss+Uoswxiqmz8q7OCdfVOtiOwRcU51xvPlfRdighkDl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HartfxLX1DeU1SFG90AKbpVV/KolCD/henwWi0yaLouZa3cJUE5d1vdqVC5iqvcud36q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q5nfqjqQVouVcq5St1R5CkWpI6FSVNmVOKqGPVFVMImVBMSsNoZjQoYbXCvvGoyeFQHhR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hEbppDqBNOMYxumm1wlwTgyMSBtGhxKEHC1BxtGwNk4O5HVT2ugyaIm2imidohFWwjhj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+i+2tJDa4eqeLFw92dGkKzYZrUlWeEw4nhUPdMmSQpBgxAQ4/tGrHaDHK+ylp1ROtoRE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DBxM+YIWjTDuidXym9L6IN3VnYt0aFCnKU5m7VTVYLTUIZvcvPC/RAuoDwlHtk4aKFBp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MqV5UKAUZVESb6/40wn4GnpaLRaXyoKrdW7dcxXMf1VCVzFcxXOVzFcy1WqnG6UDjNFw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e2iHEg75limq5v2U4kA6DG6BIEonCK6rlWiq2Qo92tFyrEGVCdandeMkrWEZtE58yIhY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KrS8XCNQsJ+8CLHKl1VQXWeHVcSoZHqNz0WipcZVL6f41lV+Ipni7jFVQKvoyPSHrYRc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wv6rFZ8TVgtmrHZ6HKHj6ous+aFB1ydk6NAqIB6xM+FqqLRcq5VotFp/i+uSvxHj4XT0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WF1WdCsVnRytLO01bpcMlKt6IWtlR41Ci6qNnZ8xya0+P1Wq1Wq1Wq1Wq1v1/gWq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q1v1u1u1Wq1Wq1Wvp1+Ng3VKkaKPgYuC75NfjcRKGH1QnKchvN0olNLDBQcHahEJtxvl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zhCr/h7S7T1dVqtVqtVqtVzKrlzLmXMtVzLmXMuZarVa/BxdUUu1Wq5lzLmXMuZcy5lz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zXDiWsqpXCVqtVUql1fR1+A1vN3fPS6V5TnZze4FdwnMc40TSDN59Wig/wAX0yaLRaLS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S7RaLT+KarValarVarVarVarVa+jstBdotAtFotFotLt1pfouVcq3W63WhW63yVya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VarW7VarVcy1Wq1Wq1Wvoyo2UdE30ydk5z91DfgZCAKooKKp/FdFotFotMml2i0Wl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UWirdpn0+Loq/wAR1VHSOhUGyqp6lNGQxeFN1AuIoAHRa6+totL6IB2qBzwf4Vpdpl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0Wi0Wi0Wi0Wi0u0u0v09HT4XW7VarVarVcy5lrm1u2yaKt+i0Wi0Wi0VQtFotFpdot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VVVFPwRvMqoqqX1+BZd3uN9Am46LWUcLFpCx4vKoodqPgZukLDaZ+6g/4O0Wi0u0Wl2n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q1Wq5lzLmXMuZarVarVa3a36+pJUQtFotFotFotFotFotMsEUWi0z6ZKZgVRSUJ0y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quUvKqaX1uhE9B8LhdfI/wAe6rVa5NVrdqtVqtVqtVX0dLqtQ4VMLRSAFUBEQtFyhaBV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yVCoFotFoitFyqFotFpW6CFQSqBcq5VyqoXKuVcqghEEaLRaLRaXTdwpt5m6gUPpOe0P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DS/VVywbqqfU1Wq1y6/5Axmj4SfgqI9coi8IKb6ouKpRCc3m4n4WHKQoK7etrk6/5ABH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W84soYdymNboo3lFHI0XTl4fgaoEKD/klKJ+Ap6VfiypOyJ2UXeEbQfKm3HKO2cdvgaK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1v1u1Wq1Wq1v1u1u1Wt2q1u1Wq1u1u19TVa5KfCV9Kv8H1Wq1XMuZUyVNVTT4vD8QFCKF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BG14vCNw+JELv/Ddb9b9btbtVrfrdrdqtVqtVqtVrdqtfV1Wvo6rW/X+A6LTNQ3aC6qo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dp61FGpWItpdouVSWqQVzKAapriKFcq5VRqlwUtQu0UhaVQpkFxDBK5oUly4lS4JuYeh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tVqtVw5MQyUvk+jyrRaFcpWhWi0Wi0K0WhWmSi0z6fHa3a3a36rVarVarX0NfgdFotF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FotFpdotPitFpfotPX0Wi0Wi0UM0TTHEj4yFUuJKZ+a4/iUXNu+ihU0uAKxdL4uN+l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TGjooOtwNzk2LuxXUIygCKSrMgRK0Wi0TQ0bKGhYrbmUhupWi0C0QjRSFKkKqkaX0QBX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Wi0Wi0Wi0Wi0Wi0Wi0TW2rWmwiMQFWosteU0WicN4QnW7QLRaLRaLlC5QtAuULlWi0VQ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oXKFyrlWgWi5VouVcq5VotFouVcq5VyrRaLRaLRaLRafBa36rVa3arVa+tpdotFotFo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q5VouVcq5UeDSq4WqrFyLkXIvu1EVXGwgdViYzG3+VYQ2HdHUXFYO8iq+zDf1X2lnC0W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93qvuyuRci+7K+7X3a+7X3a+7XIuRchXIuRcqnDc9V6qnVP6xkN5TPNxRubfW4RqECo2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0WIi6zCbe83Sdk0tWIIi4RoouqsGyw/uoOqs/Ks8n0uAQHfKQFwoIOGiwnKEGiq5VyFcq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4lMSzcI2lkdNVU8TaG546O9LlXKP1Wy1Va/4SnLKtHHVwhN8ILxcE50TA06o+9syxp0P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up9ne72a2/CVh9usPeN/GwKfYfaA5v4H1X21lgtHUkVRYdCuMrhFeq1Xm4Yt1VTdA9Mh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8EYshvKs/Ki6Lm31RKeDqp2uAvEI5Iusk24looELiWqqwPEP/qv5Tc3woGy8IgIodUCm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4JnlRf8ARUWJQsJujIMeikAXRhUlCiLcPridDkk6Oou2h8KRpsrdvf8Aw9GSl9VatHKW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ICAsrVrHf7KXt9/YlYvYbb3b/wADlh/6h7PhP/kasXslsLaz/C7/ANr7eyf7PbddP3QZ7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TXC/6psnl0Rco+VQPWtrm+U4wJviE68qz8qNHLWt7bhcB1VNVTZTfNxyhWYvMVB2QH1u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oTmWv3gTpTbjhuFwHVMKZ4yPulMpVSbzHRdwhN1F3unJhQhElSLigCsQQ9QhQdr46KTz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/StR1/wbTPGaPQKF+MVEKzvlyquOxOEcJcsXsVriH4Co9qszYWv4guEt9psv3XAX+y23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NxQqdJrm474RPrW30uZ5TshvKsh3u1uhDIIQqndChHolBMRuF0LDoR+91eZYrPVSKPRx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wmoeMlobgO6s/rkd4vgKOl0i6l8qqeOiGA6rRQbo2Tw/1SpvGEVqgw7Gh6IU1E+rJ/gJ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BdcXOdCNoxwtQdQuFxsLVYfaLMW9l1C/ulu6zd+H/wDgsPtfswtG/iZVBtgXAHVpJui4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ogfRfj2FxPRebrZQmeVQU3yOvcmM3FVLfqm4HQ9VuZdXRGLoUm+c5QudcEbitLw9um6D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E5bW4eVZ+MjliWLqsQvqpy1Rw8LdSUcY8SjZHSV7xmoRDokJxs9VLt/V+txNzfqpsjht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eg7e6uU/4D4viyh+ZQqFYjVYcGKawsXszvdv3aVh9rsf9TVPslvjb+Fyj2ywLHfiCn2b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4gARSl4KlQ1RdRdsoyDLW618pyYnZDeU1/ZQVRUTYTcnCqpzBooui85QinXOPa4C7veV7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M1UFHqqKuqJCYD0RyWt9n+XI8oEJ0aLDuq3cWf3ZTpIAmiadFhsnbImYqiQ6aJvqt8oI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dhjhwphDZrqU+Ov+ITlH5kUSg3dfZWolujVHtVmbJ/4lNm5tvZ9CuIO9ntVQt9oZ3Rcb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ZZCkba3ztc3vkPW/h0z2nkIpnlHIbyrM9bqlQh1QULvf7v8AVOeeqm4m85QrROuebhKl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bQy3YovZy7qiLzohgXdA9k7JaXH6pv5ckd0eq8qqKxOqdkLS0EQg4aG+b5Ca4yQrNz9N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i0c5dBVPVBUIJ7l9E3zVMLBSU23suX52rE3evpH/AASKXH03ecjgd07rilEqU572yNUc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GN9osuoX92tnWFp+EqLexbbN6tX2Ns/2d/Q0TWPeHzvFxIoLuITCna6JUNNYuja5piLx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pi7ZHXlWSF4QhVXhSqcxTHTOJebznCCtSjcLisD9bouN2IFGztOaP1XDyoAaqQmlf6U/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ivoMhPUoHpqseyk6lCRugLQ8OyDaQU1sonoVOWCmkaICsEqroI0Tx8rt1xeqR3R6XNH4l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jY2zBhFFZuFRCw6lpj0j/Hx6zY5t7pyiUTdUwhcUY7JwUxKaA8NUe0WPvbP8QU+we0Fr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/wBbKr+5e2f6HVUe0+ystP5mo4Bhb0y0VUFQlUuiVrQZ66XHIE/yLm5TeVZZAggjcXIC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0KNzbpQjVQdcgQjqm9cSwnQqFHVV2T/CtPN5R8p3hP8ACdk+qKwb7oOcRh0RtGjiGqYX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REu0NVaB1LOM8HUKTqEzFUnRYNygHH1SCqoQ77MJrBsp6ptpux0r3lm0tf8AMFhD3BvS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2mL8J/w7A1VaqTqbhfaxQXta9jnNaKlYvYrcOH4HL+++zOsX/jap9k9pbbM/C9f332Rz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/tbnNHyuMqt1LzmKi+CqgDLTIFafmuavrkN5VllogVC/mJW+BNd+HIc4R8J6N30RVmnF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vyoItdpsi12qlPP8qf5vK+qcn+E/IxAp7ggHViqncrCdCJCqZauLkmEJGiPWcxVNYXFo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Z9aqL8QhOemjoF7S3WyigQ9y/wB2+KsPW6qs/wCziKfumPPNofPoaLhsv3WgaFxH1a/w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cTTHpwMjCDrrdOqgr6f73V0TnWL22o/CotA72W26qhZ7VZ/uuNtp7La9dFNjbWftDP5k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riyCl4v4RAuAaoN3e+NkdqLFd5Qna4J/5rmr65DeVZeMgug7pr7KoOq97a1kKAN06KC4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AnXBG6yChDqFaF5GlMoF7D8yPdWnhO83u8JvlOnonq085Gg9EQdFZ1jRYPxNVq2z1ii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m6JllpDqnuve/KKJx2CJGkqRlIKmJhGNVxH16crx+6azqnAmJEINxtlzYKtGu1QNzT0K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DHNAQ9+/iOjQpa0NvxWVHdOqiYX3io9UGLwq5Keg5Q7TCuoTjGLsoxu9ntlHtFi32my/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z/wlfa2Vn7Qz+VUFr7NafVq5y8BHvfRCtAqaFdslKqHKl3VTuqp0muwQuroiml1QETCH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65DeVZflyBQUxo6o2btNF7rog06qm1zjc14qhabFHxmenZAEy4Rd2OVvZcKbFz3Rqj5v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+QrTzeUwbgQiYlYAatUFugiVa9VxVlHD8rVifriTmjqsPZQ1QoyShh03XEVhI09U3Q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GWTfds/Gmtxu7KXfRR0NwCbZjyT3/wADHLAWBlbZy95a1ecocqX6ArTCeyo6VBp6JTjv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So9s9n94z8bVPsHteH+R6j272QPH42VX9z9sdZH8Dv8A0V9qLK0aNxRNIPNWL+19dEO6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GqBICcdLvAyR1UO8LDHHKbidqvCCf+a4L65Dks/y5A1nMsTnJjm8yf8AjQBQuN0KC2sJ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GdMjr3XNQyC/RcLVypjHUxXujZqN7kxWnhO/ME/zk968DGaIuOnRHAav1VoBsiT+qILu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9+KqAlC0dqFSjSpnW+RfhCG0KWCfV83EK1s/xhH2V4jCVRgXu/0Tmu1RwPlvhMDzjpi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vjiOWvoFn1CIOucIp8/hKCPvrE4BTEFPsVuHt/A9f332Z1i78bVPsftbbVv4Xr++ewz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jZ2M319FuHotLtbqXGVpeSTVY7wn/nvHnIcln+XIwpwOhUOTiwoGVjdsvF4WM9FTe6Vh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cE2FLSgbiqOQYbwvZ7qK18ZCmJ/hf6kfN4PQptsB9lNAuMQSpGoX6FNDasQZ8ydZiYQD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7BPLNAmmawouwm+Qj1TfUjIHJ8X2VpvoVXZeynsQjT4uo/hvFxH4Hwsbdd803FfRSTAF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6tK+0D/ZbVcLme1Wf7qbextPZX/iFF/dvbhaDo+qYy1LfI9MlARW/RVKk1oqlYQaXQLq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I/mQuHn0G/lyNCHaiBCaSfK/lQRVEVVBreUKt1VRRd9V9U3ISheEbhcUxWP1vtO+Qpi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KwfKF7PWG6K0x8hT3sqneELQH7QJrhHCnG05AFJ3TmA1CFm0Ucpj5sMKQgbsQvhN9WgN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m1Ur2V2pwu/X/DdVTlOQjooRukdFwNxTRczvZrb9lHtFi32mz6tX2FvaezWn4TRf/F7Q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Y7rCMCm3o9rtbqKlwCNbu91V0F2E3TEIeV9UF9E3z6Dfy5K/hTvKE6osjilTCFxN0oh2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3UXNTbmgXOQ85Dd9LnJn5Uzwbin+Mn1TV9UPrkZOkp5sTiPzKIpqE+DSidaPHCdkC3Q8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EyFTQaKIrOqYWJ0gdVxjXRHpd2ORseo1Rq1UdTuuye1cPO2q5CsVsa7BNtD84gdlHTde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4OVQfFz/AAgtci06i4FTkI7Kxs/eYHarD7ZYC1s/xtU+we14T+B6j2z2NtqPxMX2Vva+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+1NtW+BkaI0ymDkN5yaZKm/6oeVPdBfRN85wh+XIfCohg1hBrtQn2ZQFwbdZpx3i8nZDE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2ZomvHSq4SijlK+lzk38q/0Xv6RkHlNTfKHg5GGJroj1tdlHROaWwSoHEJRYeVvEmxVp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xCsVToGuicXaIu3VpZNEYQrPqAmubzX9xfVGfT/Kb6IOCs3DQmFb2YPzK0Y6u4K93tFF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W7oVT/C5X0WIajNG6B7wn+/ssdkOGin2H2gOb/43r+/exlh/Gxf3H26n4H1Ue0ey2VsO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jp6cRdT0KJ7eqrrshePKC+qC+ibnC/05KLRYuicXapuULH8hvHSUMSoih5TLid1ZkfMF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fRP/AC3DyqaEZG+UFZ+UPyHIxFrTiJ3Oy4yT1Us1AQbunUo4QSmNP3bqrBEA1PdNLary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pNEZ2VnZ2fJuuxu7FdvW7OoVBu4H4h0K5IQLiBBlW/5li6OhCd6SndOipdxKiofXkZNP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PmzznofR1VDkooPRBYdtRd3RuqnEzQglOf7LaS7dj1/ebJ3s9r+Jui/u9vZ+0M6OX979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PZ/bbRh6OKHFij0m9/Srnam3BfRMyNi9qPjIcSxDlKcxujaqd5TXKbipCbAlFhF4amdQ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WahYNm6XN8X1EjI+8q1/Lf2yM8oKzX+jIwt1lOOGDCGETKtH9qI2zdAP1Ti6s7LD8qxA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rrIQqnvxTGgQgc2vZOwisrTSl/cI3OQ9Lsh7thc1y+1YQsVgPM32vcq2Y7fRY/lG6wvQ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uKyH6r7v91RgXKFyhbLULQLQXTjK51rK1WoUytQtVzrnXOVzLmK5yucrmXOuZcy5lzBc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cwWoXMuZcxXMVquYrUqhK5lzXbZNctm2Kms31yds9VQErSFVy3WgXyL5VoFyBaELgtP1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5Cpd3UhYhq24k6m8SnWYIBfpKA9pa6xtfxhfJ7VZfuuJtr7Lafov7v7XZ2w6OQ997NZf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KjI0jcpq+qCPhMyVvaneMlEAdli2KbG6AOSQi6ahAje4+EGhO6ZBkjum+LiLggin3Dyi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Iy6x6ofkGTE/Role9FQ818JoYOVWgJOLYLCelEGtoN04NogBvqnTquHVCaEKqce8q1Om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N3ZU0uPqDwsLnEhTs68W45hQou3mVZ2Y5cMqAgHChTsOg+Ka2OBwnEERdXLB1+Gn1JzU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AFcT/wBFq4/VVaB5K/8Ai/VRhsv1VGuHhy4LV7PKhtpZv80U2lm4eKrgeCVVTZnA5fat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2KLSdF1RWI6hOx0Oys2WgMAcwXK32qx/dfY2r/ZrToVVtl7S3919t7Ja2LurQnusbS1c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h6JkxAVFPU5JQrumqnW7WITM4T8knZOA3Qs1J+XJRAAIt6oNG1wR/Ei7M83BVQCOQhPu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6NFPfIxDyrLwvoMlpj0wp9na8uywakaFOc50JnTRYWUTWjbVYjRYljdytUg1QfNEa1hR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h+EC/uPW4gCFPuxktR2uDD943TuuLmCkqfhNLq5MMrXPJM+pUKuY0Dp63ghSWgdgqaek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OVKBcS4rRs9BVfY2Zd3Kphb4Crbvr3XE5x8m4GarhcR9Vw2zvqh7wNeFxe8Yf1C/+O0b2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yvQFoz6t0VCCps+B3ZfbD6rVC0G9EIMQqPCMQUQ4K0dZkWzRQtX2Fq72a1/C5f3j2Zlu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yv6Gi+z9ssbTymC0wYt8N1UfUrk0v4dV9bz1WqbKC+s3OKZkF7VaZLXxc1yLOt5QxaIN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VAbAJwKNmoaFFxRR7qE1UuNwRuNzPKd5Vt5uE6LtORt1n+Vf/XI9+wCHuzogNzusYg0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hGarxVDosD+foiTpsuLVAbLEG8RT8Q3QA03RwabogXdlS7v8CXezOEH5CvuTPlNaRgIF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SqrGzk3lfeCVz/suErWiaLJxlUqFMj6qq5gqEKgXE1aBahc4C47UfQIxaNK2UhzP1VWh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UKrwqWrVVzQqWgW9+i4mqkoh7MS4dLtVW7RUatFB20Wi0Wl80peCK9QuCovh9Aq3cy1C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2unRQ3hCkkeUR7O33h67KLS04fwtoq3aLRaZRBmbpFCiPe4hGj6r7VrrI9W1H6KQWWh6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aOUfsVisTgd02T7O1bhcF97+yltrVfeoucQ8Qub3Fv8AsV/fPZhaN/Gxf3L202Z/A9Ra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LX/plow9QjA0oqimQg6rUStR+qq5v6rnauYLnXN+y1P6Kgd+iqx8r7sr7srkXIqNC0Ck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XOFPvF96m4XEneUFN0dTCZOQXhWmS1i4BOd0yiVhRO6JT0YTS3ojO5VNLjc3yiRomonI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aeU4fhqhOyZ5yDxc0fyp35h/TJbt6p5J2hU5kzHSAo2QMcewWu2ixqPqsfzQg7UJ3ZUQ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NOuiw/qn9G39x8K8TS/Ut8KvF5Rwuwg7ZeHdc7lqTk1K3yaLS7TLotMmi0Wi0Wi0W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0XKuULlF2i5QuULlXKuVcq5VyrlXKtFyrRcq0RazQXYn6rusDftH9tFitnk9tvQ0yV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vth70ddCEJtSP5bUf7rgLXn8OOPrVFxcXl2vZPjQ8VzmnQoNJPEdVHtFn76x2e1f3L2v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wh/8ANZrg9o9o9nPdcP8A1D3rQNFxOcdzVHA5+ukqpP6qWyPqqkrjkqMM97o1KpqCg4Mm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5VKk1Wi0UwFI0WiqENlMk3mklAOHE6qEGTNw7oJp7pkZBeFaeclr0XCuJE7uKk3G6q8C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pZoV4uNw6i4AIi4ZJU3MR8q0/MsQ3uYDtmHgL/V/tktCU8NrVYyaEwpPKnTyIPNUbQqm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YBrugBTCiT8yDvlVlhqHFWjgnOjXQIYqHVVvCHweMWL3WccwCpYv/RU9ntP0X/bWn6L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v8AtnLg9nVfZ1L7HCFiZZAtQx2USgIFVyD9Vyt/VfL+q+T9VHB+q1Z+q1Z+q5mfqpOG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1XOz9V94xfeNX3rV981fetX3zV9paAhauXBbR9F9+F98F98F9+F9+F98F9+F9+F9+F/3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ffhf9wF/3AX34/Rf9w39F/3A/Rf9wP0X/cD9FS3avvwvvwvvwvvwvvwvvwvvgvvgvvgv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Av+4X/cIk+06Lhq4qXc/wDRFznQ0J1nYkts+u59bFFM+OKBYneBGyDmu4gFY2o+YXMO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iap9it8J3s3r++eyFp/HZr+6/wDUC3+W0XFZ+ze0NTsfszLAkxw3gTRGqBdoih2uGwO+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3LO6qtbhGtx/EpchFzUE3yrPxkF4Vp5yW5jdS/crCKLCFVRcHdlMKorfK94N0HhNw7py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N052oonq5HsuxTcjrv0Q/MclqNJ3TnOIxEQmAlEH5QnFYV3WFT0CxbKtSdVj7QFhOqcL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JxG+ihvMnE07LFvkafgzZvafIUWs/og5jTHVcicDZOp3VGOhcjlyOUBro8oswQsBZi+q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93jdt2X3P7r7n919yP1X3I/VT7lv6r7pv6r7pv6r7tigtYqNatAuZc6+8K+8K+8K+9K+9K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cMAL7xfefsuf9lzj9Fzfsuf9lzD9FzD9FzD9Fzfsub9lz/suf9lz/suf9lzfsuZc/wCy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cy19V2LSKqBS0NfyhEuMMH6kriMWezc+uXVarVFoJwnLAWK0uNK3Wfk3BWhs3e5tppOhX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+SzX909qbaD8L1/ev+nBw6sVP7VY/qmNYXkay/W4O2uFFVUUIi6in0a63ExnCpqrPrJQ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HhWnnJbfmR6IPUi5yaE0BSNkLpXhYHBSpOgon3FEqqAbonJxRRTkbxcPBRQXlAJo7ZHo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KY5kxugx3WiMKNljBomqmgT2jlcqoN2jVA7KXDePonB26s2xQaId0FCwfhvcrPz8I4Ie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rtQtQuYfqtR+q1H6rmH6rmb+q5m/qhgq51AsAMnVzuqwzwM+Di6gUHVVRRTGdBVYT5Tn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97YnS0bqF/c/aG2zPwPX969jtLJ34mL+7f8AUXMPS0Qm39mePCM5OITd0WuQtjW7iXEa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uoyNQQ/MU1U6yrI9RkF4Vp5vKeT+JeVTdAXnsuJEbqL6KBzLAsLU+4pyCCtCoRjdHK25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Q8ZLRFH86Z9f65MK9250gonSKrH1C7QsGoQ7JxVpvRdkbL5SFE0KceZuKiAtOfcIkaKz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W9YTjspFxUfB/VFOHe4uw4g8L7pfdhcgXKFytXKFoF8q2W36L/8AgtVzLmXMuZc65yuc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+8cucrncucrncudy53LnK53LmcuYrmcuZy5nLmcuZy5nLmcuZy5iuZy5iuY/quYrmK5i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YrmXMVzLmXMuZarmXMuZarmWNugGFiKJ+C1QxLhUbLS4FR8jalGDVVXBDiTUdVPsdphd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/wBntPxs0X929ts7RvR6/vP/AE+ztR1ai9vsTrItEy7J3UKirk7Kl4Jojhuqjh1uhCqi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jP0VBAQujuUECxCW4SMgyWnnI8fzIBMaLjc953UxVY2lVvosRulO83G/6q1jqnOOcXHt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VPxpnjIBoeqdIlxNHFYTPRNHQJ9nHBssKIGwWAbjVSd6LF2QJHEU1wPCFi2xaK0kS52i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/FVBoRuI+GB6q0FzA3mXKFoFoFstlstlstQtQuYLmXMudcy1Wq1Wq5lzFarVare7U5d/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5VyrlXKuULlC5QuULlC5QuULQLRBrRVyhvKFhCr6FfQqqBcqgIC6pQTlwiA/iCxb6J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7cBLXd1Ht1iWna2s1/d7ez9ps/wv1X94/wCnvYdyxfZe321l2cp/tLrcOOt/8wvjNF2il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w6JsKdb42VFRHtcwRpcxBfVNaRBGQX/RP85HfmQy2TVHRHIXLhWnFcb4uCnqVRTcc1r/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5yWl31JTfy5GdIUaQhiodE4Ron9k106JxCB7KXCqOHVB28KqLtkfxCiLT0QaTOJPxbaL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rMp3hBWXn47VaharVarULULULmC1C1C5guYLmC5guYLULmC5guYLmC5gucLnC5wuYLnC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8C+8C+8avvAnPY6cLdlDeYr7N+O2HN3R7IH4CpJ8LXD/AK1qLQLT69FG97lYkeFZg8uy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7/2Yu+rV/c7Ztqz/AMdov7x7Pa+zP/EzRf3X/qLH/wAr1Wy9kd3TWuwggVw6IRf1KwiZ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ubCqZuhNOipeJRjRdEJWtVW/RC5iCYR+JNe2kiULxeD2Tp65BPKXKdRKnre1vdDsibnG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ZHuvHlQhcTmtvyoqy/LcU7I/zc4+UPyjJZ+EA7lKoNE12h3T3M/EqThu7FEDdMMLGNOi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ZPeUMWg0uOJVRcRT4dp7r6XNc3UGVo1TwwgcTarmCxCCsFmyq0Z+q0b+q+T9V8q+X9Vz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DT0K++avvx+i+/H6L74fovv/ANl9/wDsv+4P6Ktuf0X37v0X37lS2cqWrivvXr716wm1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6q9y1fPlUc9Vc9av/VfP+q+f9V8/6r5/1Xz/AKr5/wBV8/6rR36r5v1Wh/VTBW60P6rd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AQ5VoVXW7suVaKrUYC5ZRIETsoooikVRDHCCm36XzsoPoSdOiomj30WrjpGi4wZ/EFht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23QVVCaP5lhGrdE9wicMCeq+xf7n2kczHaOX98sH2D//ACMX929ps/aWfhfqv7x/0z62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50TkJR73NRF8GiIVNUA40RjTJO6rdVUCJJThab3ROyB33QbOqcHCiqtVCKampnlWY6ZB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uyF/hEIBEFEXBGVI0QnyrbIe9zim91/MFEKQnSg4Xi61+iKb4ucU7IfNzz/KUfAvKZ+V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I2ZFE/ZR8u6LRXdWRH1UM1AlUCe/8Gil1EI5QFO2iBuKIcoVBN8fBlMyw5S5e7aAZ/ZE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HpVafB1USuo+Mm6lzJ+be4+b4u5V/wC/QxI2g5wd1iLWfQJh2bVVNZ3VWqmmQv6FVKY1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D2xnvbL5bZmoX909oZ7Qz8Fpqp9o9ktrB/4rNfY/9StWdnpx/tvv4GgFx2WmqgrsqXRK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5XYKmQAqmuyJctclVJuATVZ4tJX2fLkF4TvORvlQNFN73qqKIdkrumzylGU+MjQnFFWXi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2p7hEIDsinJ15uJ7K0/InZB4uJ/+OFprVSdSmiKJobuapxNAmQQcScNdgUP0R76ojVqE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ei/qqIKCu/w1oFZnujkkoR//ACWFtT8xU+rzG6QpwlUFPTgA/B1vOeirdgdvv0K91bcw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1OdbGY2Ce11k73k80quqDm0RGhv0QXDzIDcLmhVXCIuChaX4WEA4pqseIPG69ntLMB1CC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u3b2Fov737I+xd/5LJR7L/1Jp/ltFxWXsdp3WF7bJjnHSzv7XOxI3a7IRooKrknplNxF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mpo7oZBePCPnIwqMg7qApKkIRre1N7ISjeAqDS4pg3wqViGyN1Eclp+ZR3vKfeUE89k/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MJwFDuo2XHsnoh7aJrhog06bp+H5TRQKIlcXKu6J6oN2QxbXT1RhNTh0+Gd4QvKxWhom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5VfgKerRaVz0up6Ivj0sLt01/wAzCnZMTThctBK4lGyGEElcRhcOvdPqolcTQpgj8rlS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tP0XECPouZaql/kqCrBjnFhmWv6L+++z+8G1tZL+5+2te3/x2q+3/wCm2dp3syv/AO3+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WiIUXcYkEKSIWigHvcZC7rj0uKpdCkKVJrdXJM1VVN+lbympvhWflEdMgvHhG8piNxQC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IU3xc0J4G6aLmk/hUbKnS+bwgj+ZCNyL3J17vCYn/lT/AKJ/m8Duo7Jr1Qy3VSCtKrC4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Tm7hEFONnpCga6IN2ATmxQLyoJqoOqIGqDVwrEpG+Q/BnymntfhKnW0jVdlN1bqaqoi/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mAnPpA6lS7iKoBF2qqDHZUciZu1/VUj9VyLRwROEKhI/dDFeCflqvenhs9R3VnDBaiOJ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f+K10X989gxf/ksVwe0e1WKbh9utrXfDCcfmlSFEb6rYbBO7KuiJVUJvpd2vBOhXW4xm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xkKagvCOLXP9MrF5ulNF0oXCbpuqigTe43Ncm+UMJ0CHVRCNxWHIANJVmP5r3I3uTE/w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8yIbMhQNAobrCPSIT22kTATXjZGfm1RDTUfum4qbJzWFBv6oxqFi0dCBCxfRM6KlFVEs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bv3+Df5VncDZvgE7oOtrUu7BcKoqEtPwffMclbqi6mnwNVI0OUqqqv/alUOnVWx/lVcnF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uiimuqiTEKoMoTvpKNIWqo6m6h0Wjfxar7N36oteNVUy06IBPa/liEGN0VlNq6zcNHDQ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DPx2eq/u/ttp7OfwWq/7j2O0HdH3j7E4qAWQuAiTNUYH6rT6oNEUqFXPNwuoVNwJ3VNL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oRPS6igmmQoIJ47LwM58ZWLwq3Od0u7KiqsKogAgg1OnRNbcSjdI2VmO6wrwj1vlUQuM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RvN7k1OTvzDJZ+U7ysJPMsTeY0RsrUcW6hxOmqFaxVGRCbQy0ySmSN5RPzFYRsi/ZNP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7Il23CEwtVOtUYQuFxR+Cehd9UKVlRoU6NVhkqBXPHp1VMtPjKI3UuF0IhWzR0QN1F3V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XDlqE6ZnYdEJEytKHrsnbUVAMMVhdFB069E6zIqi53MURda+793bWbeE2e6+ztLX2O06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1N/dV/wCkt/8AsrGywMs4aXFjdip6BUUrx+6p6oBMXd1HS5xGyAAqtaX1VLwigguzhCcD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qDeqgaBFF3W52FQVKxXg7oudqpOpvJQTintKsx3QTlRQUFHVFC4Ky+qsR3T7vpkKav0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lDDo51UHipCYNH4qlDC6k8RTcVQBMouBJqsI0KhCfpcXs1Kjsm4NJqh0RO6ropNOiG5W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+EK8hEd7nXcWvxHf4nRAr6py7LrcUVF9URiglTdaM+W7EpW89liH6IuOijDxdcs5dKLh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20RFlxLHa6hA/LspUkqfamvsbT/y2a4TY+2WXfVfaexe0WLv/wAaAZ/bndiYCtx0b/6W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8swiJnuip2vkaKdbwERfN1MjgDxFcQ2plMG6gQRQu7onrnf4yVVmOgWI6J1zViCqocjd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RXlQrNYlF03AKUL7LxKsj9Ubvplah5C+pyMQA3Xu/wASBaaFH3XKDCbhJbSCm2bRJiqt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dtESdFi/ROP6LiRbsqaosPRDcgI4tjIQ/DssM1RubcRfKn1imHsn3P8AC1iiaZWL+FnN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JCn8QWL9U0DRAtKJaNN0HmC5VUZBkODRVvpUoGFOkGqg8mydZnVPLdUTHvbI6t3av7r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U+0eyWli78dkvs/8AqVq3s9qc7+2WlvhExhgK07hPEJkc8VCJ2n90S8a5J9Ct4hUyd83L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8IK06gItOYJ/jI3pcI0aj3TW90B2UdEEE1uyN56JnRHCvou6jop7qLmohSpCqnFTlsvC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HlBWf5l/9sgJ2CCBbRwVqTpt5RdGmg7p0iIRd8yew0ehTD1XaUT8t0oIzqu6EipVDwhF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d3dlXX4eyTh2vhNrPxFfSI+Ehutxza0va7oVXl3QNjxMP7LjCnJW8X0uooiSuvZqqY7B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MKdLsPEKr7T7G1/GNHL7f2b3w/8AJZ6qLD251l/Lahf9x7E/yFxWjLST/wDGICtI0iie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go9GXZYCr6LQDUPTnAcNzkzwgrUdlaT1yG4J/jILn3N7XTunD9FXVHHlLXdUIRQATjcU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lURys/Kh4v8Apkb5QVn+GUPByQTFFZmatVpI4iEyUDsU9/0R6IvYJLdUSdU+z25ggD0R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diji6qCd1xKAI3+Iaejskd0K6Xm5rsUNGreqoI/g8jeuU5J3Uo+i9nUXRNFhbrKgUQ2V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Pj/oq1HbRQ79AuGg7XYuqmQgmEdUeDEC8cKPuItbP/wAb9QuG1tvZH9Dov/8AE9oHUqf/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pgGEYB8ui/0qdk4ikVleUUTs1YsoG3oQoCi43wLg/wCab4vaUFaDqE5q7Xm4J/jILmjr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hRkDkKap6ccrj2WF2iw7prriu+R3hD8oX+m/6ZGebrOdJTfyZD4U90SNCKI2Q4S3VBrt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U/6I9FpXRcW2iEaXdke6AbpNVWieXaLwu6IHxDk293lH4mnqa3UzdxlOTqLj6TrVoh26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jdHC0Hu5Tr3dQIYuL+mSmRo7qyaXYSXzKxW7CD/5bNAMtbH2ln4X6ri/6a4D+RybPsT2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0oqMUA6otGgKw9a5QN5uE3z0u6wugTT1Uwscb306qN1VCaBUQaTw6xkF4Vo5uzViU5Qn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1Tmp1E5wTcSp0U5A5olAFP8AN5vtFPQqSoULCoyP8I+An/lzsQVkE38gyPnog2dtF2Cl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plNJr3WJqEb3COUojoidwo6arhRupqjNCq6ld1r8O/wm3uTu99fitVT4Cds9VRU9Mt60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cXda1UFDNRMCwWeF2BsGzO6ixtfcu3s7TRfbeyNf/NZFR/fWR0Tnhtv0BtTdZ0jhIQRn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gSo2dosKroE3uuI3RNLoYVCFNBk/mupcJu7oK1HZOUZAmp0+MhKxJ5uAFFO5RA1RTk8n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F+yce6ZcBe9YeqLTqng53I9la+LghkZcz8q+gyWhOuyLrN0PCZXiiqCBbzDULA1ETLN0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RKbFCqBGdU1zVT63Et2ogRouym43hRf2+Ad4QvHcJvxmvoT6WE5h6ml87PrdxUOei9nM8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nJae0WnKxe9tmnC44m2tnsv/AI/aWfuuX2iwPbRQ3262PYMTWy87nHqsYHDuvoU3tcdr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hVJULW4Nbuj1Q6qiBimeRk9od0CJdmah5yx2uHlYOyjsiXKig7qOqAuEIhOUJya3ogh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XvFi6oHIbj9E/wAq2ub5QyN8XN/Kj9Mj52Kc7ruqmsVUbp9o46onZy5K7qvMQp36L3jd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xu6aJp+VEnrCpqnBuydNx6KcsqVT4Ei5ni6zKZ8CMghVzT8HPXKEbjltLW15WCSj7jDZ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0AF1A8XwbpGra3Vv1WmJAjW+xx/qL+15v7KGVc7RWfsdk4B3MZ3R92/+z2v4HcpX23sx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cz8wQaPbZ/JZ1RUYuF2yGHoV9UbipiLyAKld8k7rF8xQk06rG0+QgGiAiN7qLh1RXRUQ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6om4HqjdCtY5S1OGZqOSzCdcwIEIotQxJ3ZSchCwqdouciSiULo6lODlhuYq3m9/lW3m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9F9cjjMcSa1YnFU8lMk8KLdQNF2WEf8AAmYjWVwtoInuuyn6ISEFgdsnOCOLnR/e6CjH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alNwnVVn6KNY3+AKcO6s/F1mU3059GDooCrpl19KipquL1RCN3bLbYdiCb7C1BnEwKcj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7q00UC6S0OpSboGTC2p6JtP7zaU8K1Me8spju1cOH2mz/C7mC4X21gfwuUe/9nd+YJx9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6eibHdElE3H0YCi4QQuHQrsou6LW4HUIkXCAtU2td0aKmV4b0TgVhytTrwm9hfPQXSuy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KJUpzT0UolEom+yRjUIdVXRAIHKPKcrU/wA1zPKbk+l36L/VkdBiXKx3he7c6rlgY2ra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qnUq3TuhipsCmycRATT2Q8JjW7qXI9IQ6lQRoECEe6rcVpCm+SaQhIVEZhd8g9Mp/lNu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sMwVLiMrmPEscIIVOKxdyuusQHSWzPZQouC99FBR47IHUHQqMmIOHi6qtR0qpKOv1QaO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zJTzhLrY8so21qZef2UvPu7Q6PHK5Tb2Jn/y2K4fa2kf/kCku9jICZVpmvCIF1OiYqaI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hu75CXGl3e+k48sJ0VF9ELyrXwnqcoTrwrS97sghTfhUqEOitXbp5uN46qyjZcO6h2qP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XN8pyd+ZGU1NyHwjGq4tZC/1HJ/qTC2onVOJ5dZUxqjtui38KIATIEjqnxXFpKxR2QJF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+qwvMwpmpR7J07lDeUIUKvVHDcIFFooApqUZhANMBHSFT4DyEfNx+K0p8BF1Ms5BfGY2d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gtdGEpv/AIbWioZ75K76r3doMfs7qtXvPZ3S07KH0zPHUITN2iM3kSFia7DSEBr1Kd+U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rgfa+zO/C6oXP7NaeQm8PsgJPlCLhi0TCOsLwEU1G8N3nNVUXdcRgIrso9CqM3cGinZD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5RN09VN9Fi3UHXIFVWi8lBMyWZOhF83UysuP5rmoZH3H82Vk6VRI6oE8iMupqFj3iiDt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qbHKiJpoAnB/JKH4UZ0AogHbrupngFLiCdFHy7Li2QhGVUIQFyrSvRA0LkMIoo+ACb4V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630U56XeLzknPw9Icdiiw9eHyne9PDa8WFAioN1bnk8zKhSwkKSKjdVu73hPHdamL6qhw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hSqtcUxCxPb71g0tGcwRw+0Nc3paBfdeznuCsbmWDYHy1KHm+z8+oet0D9VN1Dd3Vc9T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GqtMOmauQlC8DtfVEnRNamoqqomygAjCaLmDIzwmkoYN0VKcCiEb2/W76m4IZLS7/Uhk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PSiwvqd053yxCbZ6OKJadd0A0w1oqj7vZ1F4TWN+U6qLMaIzU6pvWL3RuhGiITUQQXBN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nT6Lz8CFZlPHa58/AT6A9TRaeoQtbjcLgMuO2fhChjIsd+pWE1YVBJI1nZWYGgMlE2Fq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xm7XIAu91a/hciXEAdUbGx48VC7bJTXI1OukqixWxps1dAobfaQQDSv1U2gtPZ3/AI2c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L/tLP/7ocDGE1OG43WfnMc1FJurdKPRCFNzSDW7TKcg8323hPNwuN4vdeEAOlwRVFXW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CN7UAOi8FByoq6I3Eo3DwU5Mz2vlFfUoeMjesKyB1QadlwdVjGqJHM5WTyaiiIOnRWb5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A3mOiAUTohi0mF4onB2nyotZqgHVuBXZHTJrRVKKp8Cw91HUX/X+FH0aKqCJyF9o4NaN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kf0WL3lo+1cddlJjEKS5qnhjuvde12eHo4KLMCOvVFj6sKdG9waXOwjaULp2XCVWhuoq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PJhQ3RUq7qq1N86C614cdJwr3fs9s9pOllaNxL7Ww9nb9V91ZO/1lYYgZGH+a+vWgvEf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Lpm1u+i4dbvCtPCtPOQ3FC8eb2eVTmR6oSqILwgYRWG4drrPu5G5xvs/KJCM6IsOi7Fd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irO4+Mr/KK/VfS8ppwyWhF5ErFCgc0qDurXCa7BWQJjY+U5xHECq8w6Ie82EL3jPxU8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n4uVYNIqmEiCFMwh3QVV4qgQJz1+B8FNvf59MzUfwTS45KIi8tsPtrX9ggbfHQaD/lF9o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x1T7VluRH3eI1xBfa/bWn7BNGEOtejdFDlzqcbp8qpnIF2u6qnCtiqyuZCei4tOipkl2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C40BT7J7W2PtbeYRzd1NqcI6rhKh4osVjUfhvYergiE4Za3wsSk6qqJcdcoG6IJ0XZa3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om3GFaYtIT465DeLgmBC4Hoi7ZFBrd1i6LD8y7qFRYiqKFCsh0ucelww63WX5roKa5qw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H8q+is/FxRyP8oo+Dls46Kh4VhHylOcBWRCbPNNEO5qU9/SvlMIHlcOmqDnCpMBGtA4y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6d+y+iAPzL3btHHVEDZBm649VCAbsqH9VX4a0TCjc/8Ah+t2myBRyvsj9nZg8o38pofw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oMAa4e5Cj35c1pxaVnt2UvdrXuVX7Kz/AHRFDabkJr9XkSU46OF+Pa/xlobhLdFviUzf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EAFJuDrM4PaLOrHJ1h7Q0Nt20ew7p/tHsLnUqbOf6Jn9pgT8ykaL3tjzbt6oloTOzgsR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rqiZqFAF1a3yijIv1uGDSELpb1VsBqjmCbcE3xeSo6oJ3ZOBWJGeqCBu1U7IjdMG9z0L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InopyP8ANzvyp3hWP5bnJ2Vyd+VOyAGqLIon/wApTpqrPFzOKrqKqzwaarYNKaDvwpos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Ca4dAg3tqpJ5dU99rUbItezCdQodsgQI6quoupr8S8dk2/6ZB6MfA6fAi4eEaquTsveM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PD0K4eF3zk6r7IQ38ZUnif1XQdEAml1t7h7RxNd/si32YcG7/wAWbzlqtbtBfoqUC5pX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5m/um+1+yU9oZWnzItdS3bqOqtQNrQwi1omw/wD+UWWZ06qXUPQbph1aTIOSsZQiaAHZ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SuWpug3Vvi8XFWmLSF5vN4TchvEbXPc7UqSjfhUhTcCmNCCA73Eb3NWEoY1PdSN0bqqU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B0ucnXm53hWn5U68eV0TcNZoUQW66r3zj9FZud5VW6psaA1Vq1/kdkGmqdEwvdjopfzDQ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FxnqvKmdaXFF3zFNw8i1qu/xBub4uYh/B6+iPC1vlxgKGcZUY2WYUttA89ZWKwYBa/O2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RQyGhd1LkTfW4hxPa+c1HXVGTqugXDcTe5u2oQ/6h7HzA8bR/Ve+wYrN3HgKj2ezZZt7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hpKZaO4rG0GEdJTfd0w8sonCuKVRazkhSUeipU9UaqZuoFjv1XGaLW7vdxmm6PTZa3Pm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txlfREbC4o3hWYvde1F26xOUNKCCpouylQ5QEUFHQKHJoyfROLTD01wo4ahRvkMKL7T6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e5BP8J3gJ3m9nlH9inkeE/G7EGtQBoSmQeHRSHeFFfKl58lEHYUUsNDt0RPzQrJldFLhxB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nD9VTVfyYaLsgji+Jd+ZM8XWZQzTl1p63D8QRvdtiR+0BA2C4TdRNtB9VIMoYVie/wCi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VsqtC5StwuYKjr6glS1i4p7KrckqULO1Ba1OLyBGsoNs2DBBOJ+6sT7+zfMEtnFxKGua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UgRq4otxz2har8PhcJkqHtIXdBDhodEJMQIQaNlywtUUIujEYWEa3GtRqhuoRu83VF8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xfLdIVoT1udkCs73XgJoG6DFw3wU1Htd3QlBWru6bB1y2n5VRF36psVlYVVEhcRyO8r6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e5NR8J3kI3sWHdYXV6q0J5XUTWs21TXbdES86JjHar7SoVo6ACdli7fosI2agTR5BhWd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ZjyizrVBv4gi4LEPqif0X2l1btfh7Tym3M8+tX0YinX4qgUhENI94dOyMWkv37qIyyNF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UPCPocLyqtBVWlVcQvvFAtWqh+qopJR957RZjfVFrLN9pNOiYxgAaK8VfojbiXcVHOM0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8D/8A+KDtOoTW2xb72z5Xf7Jpsw2AgWiHtWHFDvwuobqqCJCmyoeiLCKpoLpjQIk1XCEJ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Fp4lCiEAjfFw1PWbg4OFKLCI89VhY0fzFypafoqIIqEH7J5udlZebwsR1QcUVW8Kb2lT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vhAt0Tg7ogJ3Up2FOBUnbJ/qTfzXlOvcmqqP5sjXdEbX8OyFoNCEDauizn9Uxwq/p2QL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5U5wFdkWtdxOCiex7L3T+v6pjmjFNCUHEcLSgG0JKDLLaiNpvEBNxjiYJ8J7QqabqNW6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h3hfX1e6r/AK31ulFtk6EevW47WmxWFYjzO/ou3oUaqkBcy5yuYqWN+qqntcFQR4XCVU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BToe+nFzIVPFVsn9kAzerf8A0g0DXlB37Jvf/le6d7zD2HVe9Z906lo0dE17a2dsMQKN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e1BwqF/aLPT5v/aGB0gUgr7VkdxugbNwN0O/VcVR+JUuquYBGXVRH9FRblCGFHCyioxo+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M0Ln/ZVtHKto5auUwf1R+zqhGspqmE0t0IQucE4u5QE6LnXTezKFJ2UC6u15QuI6XNZK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tD3VSiLz5T/2um4IfmVn+a8o3uTU3yv9WRoOieAKpp6aKzA1U1a1OxfLQL3nz7JplNcB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0XHnEoEnUyhhqgTqnEQ1WbXcU6I2gGpqgRRBxkqB9UMMe7Nfi2nq1OFx9afgI9KcwukI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VUWi2uoFLzCoJ7nLW76IHJyhbhcLwSqsOXVap0aO/ZAn5aHuiMWhkFE6tceIbtPVGG66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vVy+2HvH6GdFbf8ATfaHGfZ3TZuGuHZTZRbDtQo4gQR1QsH9OD/0ix1WlOZqDUeE6TXs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mhBUOmz/AKKDxMKLfeHCeUr71y5jdsqtu1WuWDmKb5TbnTsULpCtm9QnDpdFxuKs7xc1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JRQWG7yjKc4crhc5HI7zdO9wPVO63UUdLgmr2f8AN6AVn5X1OQflK9380y4pmDQbrF2T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pUvJO6gCbNFzhwgQsRpWgQw66IYhDMMlFoGolNL02yGrimtb95ZiiYBpH7qDV+6/lFFLK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fibIojtcUL4OnrdfhqaZQgjY+zmbXd34VYMw8YbWUbIM+0bWm4VFxKhosNCgWiu63Vbq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Rdr2yrNwyla+F/KnYg0o/Z4f/aMFS1x+q2X3RKoyij3ZUGzVXsaV9raEgbBcLKt6/wDP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ZfbW8h+ztPCBBoh75ocDRT7Na4SNA7YoEjDaDUd00PkObWQpHvJ/MsTHlzNJ3C4tEcYg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ItRULS7e6oupdzFarRVatCtVqqG6qKHlNueL4KeeytPNwuN09VZ3BC5qdKqqbqqhqgqi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Vg73HKXd01wVN1KF9V2vZK9n/NcZy/VBWflD/Vkk/hRaU1iLToiwgolxo0p0iAKKGt4t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8JasRbLSaJwiJTRUu7JjMPFutJLQsXZFxrEIYAONS/VxxJvdcOnxbD3X0uP8L1VFUwAi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WLRqtLcGlnFE7Cwwa0Wi43R4TSWkfm3RH9np2eoNjag+V7sttBCkEwtclb9bqKbm1Gq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RgRoAiQ1h+i+XrouRh2XHZunsV8zfITeMEldWrFE/iQpTx/zuqGn/P8AZd/+f7/1UYt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AD/nVCNYp36f7Lg1VNdYVtA7wvdu+8suEqQhWqhVWqc2BhdqvdvrvPUIUkRosUU2TC10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acw6O9aipK1XEEYQ8ptzriV4VqBqnXC43MVlcMslCFIQVLoVEQdkI0WJMHbO3uUAu4uA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wvZ4VgE2Lvpkb5us0z8pyOJ6ImzbJKBfrMI2XQpgeRU8S7Aoe8NJTntgxssbNQE6JwOF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ZYmmDomz9T1RcNynVrqsVpwtKexwlzRRNa53hNM6VVFCr8T4KFxR8/wz+z2B4BzldLmu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W0bh+qoVxGXblA0oZrogwThbtikKIACq6eExf4v1XMtVoVRq2Wq1N4n5mzmpC2/VFu/l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Pd9CqWj/AP7InEdJ3Ue9cBMSf+eEXNdNdDH/ADquRpP+/wDz+qM2dP5Tp/yiDQ+v81JT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YTDHnCUaLWinUlS5cILlzLEz71lR3XQKGhOg4XI2NqeF4g/+06zdq0x60ZG4ULnIIqiH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ZIZCoN0XC+iEp0oHZUNFA2FwysRwlOBVdFRAoJ0o3s8KyHQFNu+mRnlBNTPy5LSeidg4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qHaUHA/aHQKrpwrowVRJ0JorZjfKbhMYNVjd4JToKDXiHTsnhuqa2OE6oF+uiAHyiVLh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dOyd0UoTT0tFT1SrTwm3v9Cvwp9bh+8dQKet4Dd3Tc5w+oU5MQXMVzLmK5j6UOEG5nhO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AQdAO65dN1hduqivRdkKwpUN22VH9jP6f+kXGK1ohLW/p/zshWiBwyWqPZ3lqaLazxjq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Teis7Q6xVU/RFugbqv5dguIx2UBn7oSDToVNk4+FheIdrVHuU2gO3hP9DVcwWqoLquVM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wUT/ADnskEEb+yB3WiqhCJ3um5pcVwqU/wAo5rPwnJzihFwlSLouK+iH5UOiC+mRlw8I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jGyxA6IfNAQc8cQVq3qUyDKh3LKJ6lWjrM1KbSpTRZUxbrFHEE82i97aUhA9SDKJmHbL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CYBwuNULicOOUPhynjshe7xdqiP4Kbx7w/ZtCgAYVL2AqWO+hXubWgcU4dEANHD0CZr0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2J1CflkarZUF9TRazCI0Kp9KKYhVHH0/ZYi6grRdusKnVbkrH+y3VnabYoKtRYmMDg6O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rqEbezcHCAJageqkHEvNx76L7VuNv9EfcO/0lBtoC07yrK3LayWlcq5Vof1Wh/Vb/qt/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LRk1yFC53lBG60OyKjNZIXG4C6DlHVALhVUU5OPdE5rLphCCIbfNwX0v+iP5M7Lh4Q8D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R3lWfQ8KpVNd8o1QtLMoF2qhNwVA5lLtEzB900aIumk0UUqoNAEGg0T3zPUKN+ic1raF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qCp8QUQvCb4uHhC6VJUt9BoaLtfhKZ5OyOHRd7j7yUxx2MoO/E2VZu6GPQp6r2BCPw3i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S6n6XbdF1E7LWSqjFspHL2P/ADqVB+tP+dEKqd0Z5kVCsn/M6zNm7zdNk4gHUbFWb2EG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ynSeEoA+F7u0/wBDl7i01khFp1FPggoXFqSgjdap3lTe2+yym83TkkhEzW44bovN7R2U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7NX1uGRvi76L9Mh8ptm3kwojQuXANN0eytGOHCjZxpoUAVQVVPKszorUdqo9xiTIKLhV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R5iiRRjSux3Tniv+yDQNShgFN1T4p35kxBMKGSn8FwA1KJyFtOq9mtN4hPB7FTqMh9Ku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MdPQhUsyqgN8lfJ+qq5g+q4nshR71q+/aofbNHcBUtWI4LRimRRconyqWc9F92azCxe7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CRqsTTqqEgqV5Rld17V7PuDjarYfzTdwO4Tq3YoPayyw/lhfZ8Lxq0riNZUzouE+VI1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0htE20/Hr5+CCbcEbrVp3TvORt9n4QyOvNwU3cWiOBT1UOVpcRebh5RrWFM5qXNCKeei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8XfRfW6UVgZzFNtLSST+ycJqvd6klBjQQUXEw2VwFeBcBqYU7dE50a6rhrSUA6ibM8yc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KKLB1EqyswiCZdovePqdlVYho4fFWnlC6zPf+DV3uM6KlE4baLD0u1vg6tenjsVrREsp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UaVxQFzL5kfsxpugGBDm6UVna94rqh1R939KIyf2VJQc/fsm0EHlMarc9kWvq3uF8/T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gU5UJ/5/woYoA1B/59VpXSR+n/pA4h1103/9rC7n0/2/9IF1k2TrLf8AndVBH1X2Nr/9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a4HSqqrF3yu4Sg78Tb4dupBwvbUEFYPa6fzjRDRw6hGgjosJrv4Q6mhVTtCtbI6sdI+B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pAkAq0vKbezK66im+Lo6rugOigKLnXm5vlHtdVA30uPi+2VupQ8oZD4vP5smL5jQJ4Lp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aBMeHcTTVOnRWjm6zDZQbswV7rH0Mr3xEBDdRsUKdl7yz1iIKaC2ITgAamCh0Q8J9r9E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v6LT4ryAj5uacg/gPa6t9oehVcrgPldc8bX0KqoC0u1Wq7oRH1WgviPqhCoVGJoGkn9l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iGihorGKZmYRjDG1Vzad1P611XFqtpPRdjUQuaYPRfl+aFR4LlV0fh/5+q+ze2O3/OiB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qTPFzIRWe8/8qFWa8UDb/klRBnTT/n4Vrr/z/dDENdyEOkwjsIQFqMYKo1zXfyr3llaB+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0NEzv0voZCa3UrHHDKirrP8AD0QfZGe6JA//AIqzBmRurS0eRhHFKx7F1UR0+ACam3m6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vOSUb63GESmnrc683M8qAsJo4LhUZXXlW/kXDyhkd4uPlfU5AAqb0Kd02TmAcSw4dpJT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+eqeUJPgKy7moXEpfynRcfWUMJhuwRnVV66K0adAF9FXeq1WGJpqmhukKtctPhWH+VOG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UurcIVtZvBHFMolpm/FIptdaYwOLQIps8M0JRA4opIurvc8HJS6lwp9et/1Rn6FN3bos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gODNCV4RxCoRDhUb9kIE7Iaj6qR9Eak7iqgl3Q1VHGf91SZ8/X/2pbMawuF0rv8A8/8A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0Uh1N/8AngoOFd6f87FYQdKf8/Zd/wDf/hRbUbKBI+qdj11COtVxNFOFWtg//wCG0/ZU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yqpTmOIrunRSF7yydhKi3ZB6t0WOycHdVhdwsDtOqe3ug/8AEPXc86NX1TU1C4o0TC13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ihcbqoqL6oxdBTuqs25BfZeU5SRUI5JVE5EIBFW35rmpuS0u/wBWUT0QI+ik7oWsYTun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tFifoE6DDU2U2iIfpKwTibKh26NY7rVTZhUMk63Px8sI2hPCdOyxNfHWES0cPdax8Qbr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8epKp8VTS62cesKRRVqF/sg1lZWI1eLqRWi8QT9F/wA2UP10Ki8quTvdAUFVuBEUQqei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e6YSx1WoUmtR0hTto5AdNVFFJGErrPZV0FFXbWR9FSCPGqlg5ROiwkin/P8AdRSf+f8A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n0XFU66/87o4f+bf+kHfX95/9rae3/OydUz+o/wCaKQZjt/zshAdpTdSJwn+idTiQeU5h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9pZtc1Sxxsz01XBFoOxUWmJlp3RaRotELWzeWubuFXVNd1C8H1gxiwhfVNTUEEbmSjOe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LsXReU25iEIX2alV0CN9UUUXKUE6FafmKdGyahktEV9ULym4uiChw4AsLfKGxdQpqGIp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FAmk8/RYSJAMI+711TgARaAL3cgOmqJe7E5tQFavccQGiNr20WN3CwCVi1Vo3qm4jOyw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8YnZa/Bm6zPR15CHqwPh5vN1o7qSqXlpPy3g9CokavZ9DovewcBMEgaIOZR+4XlC8BdR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JAp3VOXuqcu6aBJCwe5d2cNEXt9412jxGq4sZ60TQLVjprU1WF724TuTJXOWUijU02dG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NrXVDibSh4lSm9CmmsDv/wA6p2IGf+f+kHCR5CGsneNf+QujZ/5/VdWxP/P0UQI/5/7Q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AGtRUfp/sjWo/wCf+k0EwNjCrVskFHsNVEV1ovZ7YasKkGphy6FClVis5WmiDfaGC1aS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dqsNQ4FHelzGWbSaK2LjNoW/QX09Kik85RX1TU1C43MfrOyIGoyC9g7KIyNwri1U3g5A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Z5foqp3QppVbhebmo+U8/wA5RI3TUMlr5RuHi8oA6YUTHZVFEAygURicE3CJquLUFNdsr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XEYhWtq2rtgm2j6EI2m5MIQ75pKGkaeUfwk6J0mU5ra9VZjZyLIgaqIkbrE0nAHThTnW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v5XBC4r65qj0qfD9k92kNJXnJZ/pfU3Wlh7uWv8A2XKmlppcbtVXJRQTCCEuCEEkKC2f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i4nFezPZXFQg9V7wE+9GvcKjysWKqrGLquLG5vY1WB9jbua6HN2I+qfiseJswfwC6lF8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79V94dUftHfVRin6LUEGkkLjs2mui+7fPYritDi8f87LhtgfquoKAla6GE6RVqaNSzhW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dUSOZdkNYHRe/sP+5sxX+YIneLjA+ZYXHVWjOh9Gt/vLXm2HS4r6pqabRhAQQuAUdE83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huOeL5ubh1R2hG5uV/5VCpqsPRRli5pRQjUuKqhlf5RX65QNE1vXVDZN6jVPdho1YmUx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7IMeU1p/ErQOMyv9lSBuvtDXTyi/Uj9kHjagRxiqf/Mm4RpopcpP0VnZtrjNSsQPxJVt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2vp1Kp8NaRq7hyGDRAgVBlB861QYzhCrVVT7N7mYw7ExHTJTJ3U0hECqhowo4nG4Zeza+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V2HZqswC3CK8WqI92K0o7RObYMDi3WXQnWdqMFo3UFYLBhtHCsBYLZr2O6HVUxeFG/dd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wbN7h1QxsD43QFpNk7od05rXYgQn2W7v6px2Ip2RDC0xqFBBXAao4m1WJvKUx00CtMHI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koFNtRpaN9PHaa7C8r6qz8p1meJrhRdwU25qxDdEZihSibhEenByOKdcMWl3C+i5rrQu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XXJVBrRS4ZXHuineEbyhvKsw5tJXDunYNQm4jH4lh1aCobPEZATGu4mtVs8bcqAEjqSo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prn8z+VBpFBRW7W7Jk0aus6IP2UDdEgVTA7VNH4UcWh+KtB1ahe/9f4RZMHLqVTK1jjy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QES8wQJhMccfFUUVEZuF3VaKlFUqFW7zlGEV6Xe0WTj9ptK5TDeEyU7zeGPcWtmZ6KLN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at17hWf/AFD2Wr2io6hG3eQ57hiJ/EdgE62tjL3Gv/pWUH5SvbPaLIk2llhlvUQrWP8A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f/0qKwbaVY54BCsx7O3C17DImVRTZW9m78zYX94s4Z+MGW3VqF9m9zSm2jtcdU6zfiYW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cD0U7ygcOqqMVaosfoU+y+oXsdrXFhLFitybNvQalWbbJpDMVzXu1Y+PRholSauyFfVB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umhSeVPJzwh6lb4Tro2u0upczrCE3DujCB3RcdSgbq3ABF3S4DbL9UU4/yp15QQrqVL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OU6J3WJVni1iibiEHomhnJMIunFVD3fzadkAxtCmuNQ1F0cfROaKkiSsLqmEBUFtAVgH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RTsuHdMk8XxRHUXDwgv9KE/wOire4/KKIlvCVOsKtMns4fVodCc6zDcXcJj7VoDjrC93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iji1VUI1WEaZBNR0zRuqC7unD9laN1pIXtFpZwxxrgxSnec7/AGY1s3DEneyF393sXSwe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rGka/wBE+ztfubZjZPQp9rZfc2zP0K9q8j+igeV7M7EDLmmm1V7I78w/pd7I/wBl9oh2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277UPbQndWtg7VhievS+0HaUHg/eNlS0lruyhz/et6PR9/ZOb3bVA2b2nYjdGFYPG7YR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ztKSFYgor2hteSY9DE/gb+6huUr6oJp+U0KPRT0QBNNUVXSE/sbqpxi8r6XzcfRKpc5F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EXfUJhdzQppPRToShuoQQrC1qLsX0Tu6ogjlKd+VG83CBsvdWm2icd3FWeET0VSiMPKK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dfKLwOWkLoU49VZudo01XvW9Fw8pCr+qL0CEH6kouKFmNBqjhEuQx1PxQTh3TUExDOY2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B1ueR0yHEJQ924+CocK3AjUJtpsW4k7AHCOq9qs9rRuL6ohHvl0i+crsbS+R10KmVp+i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QQRIKtG2RBDm4o0zUKoad1Z2lo6GVkp9pYkluESe6we1uw2eE1xYaoMsbTFZNNHYp2TX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WL3Bto0aFGzDwPe4eIVheyt9pc21sXVMtTLf2Cys/dQCWilQvZMB4pcSN2+U19vZOYx2j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rpbxR/KrMAuAbUlp0CtWi0e8wJLzdRWc70VnBDsDnMkfrkBGvVBvtA94zr8wXsb2OxAy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M76JgA+WV5X2rmtbpJKPScsKgl3Uo5iigGNLvCba2pAHRUuaUVanon+bg7bJCntcLyq5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QgmbPaKI2ZJhw36psmiME0XfZVQWFlVVY5r0TXIz5WI6bKi+iN5Quf8ARG8oQiRsFKwv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lWmDTqj3dKYXTE7KIq7dO+Xoj0aoig1CIhcOoRQI/RNYNlxaIN0xXeVwfFBWv5kLrM/A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Gui0VRQqi4dFZTqOFEWbcIKsLZsb6/8AO6ceiDmmdvQdWMofa/Z2R3O64WYzuXqAGRsh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tHHF4nS7QKS0a9FbPt7BrwwUAosfs9lgdjDILpBlDFZ2T5pSkJgexmBzsJwnRFw9nmz/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ubZ/iaU9wtMLR+IqS91HAS07ohzrUHujxuEdkMNqZQxW5tI/EULKy9p4dI1hOe8h73VJ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Ywgy0KzsPaPY5axoaj7j2ZwcdgAE+1tDL3mTe3A0uI4qK396RY4y17HnQp9jaEEt3G+U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EonUHVWLrVwH2aPum16lTaPLjmCCOYoM6lYbFoFE3EimdkDspVqZoij1UIzkGYehF7rj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zgYXjH4RJPDdiQR6q1e6nRNKIegOi/lUXORvd4Quf5COTDumj9V2QhU+83TU7EeGKoNc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05oMV1TsOjWwFXRytLT8IwhNG7goOqjZFCeeEMXlGdToo71WHDwwunwpGQ3P+iNzPP8A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ZfhdKBUj5Smu/E0Jzeh9OGMJJ6IP9ph9oNGbDytar6f7rDQBp2Qkyv8AdW1q2paIiVHt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+hRf7G/3tlrHzBSg7WE51m4NxT3QaSOF2IYQBVAH3YrPLqmY7NvCcVF717Xf2sMLRRY4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jPtBJnFZx/uscvfxg1FdFZF1pa2uAuPvHN0povZ/e2rjBPvRh5gvcugQ0jCWp9k5tiLP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jqrV1nY2Pug0OZaB9T5CcfZGNNr73i4ZMJ1t7ZZmzIYCW2Q/2RYRjiYP+mU0mzs3Fxjh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mUDR01ouJpC9ptSeCzZVvVOtg7BZA0novZbcGcbcB+mQJxPVPI1kNBCDSP3TG/gswq3H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oTms2uKButWnUo+c4yG6iCp6BCdcctiP5gtEZ6RKnQbBSURcZ6rEzTZMGLaV760p0XZe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ELn+RkCxfRT1QryruVwiCoA4uiLGiu6Y4akYYQZiBEQhNI2RbshGjVx6LCBylEqbiZhV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0+LhA9Wo3D1qmnw4UJ7kcve8j8bCjh1TrP8AEE2RwjdYvxZ6BagLqsT4sbOdXbrD7O2Op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kIlwmSrWkPbVMLC7yVj9m4Pat27PRDgQdwUVqvF31RCxU6IHqsMIhYafValTTSEIn6GED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faTOs/omyWHlrGqpZYGQQcDo7oNADBQH3gmiOACGtBk1mtVbvDMD7aaf0X2r6MAaDhjo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M1s8uvlAvdAbqTRW1psTTxe5uZnjOVaFdyu5RRUbQgnRron+bzkHjMCg7opbpcEcpTs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eHYKTeHIoWYMBB9qZCwt5bqonoqIlG9yCCd+bI3ynDugTfCxA8QVq9xrCbHNshOpKP6J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8ps/qoUBRCpsgXDzcPiRcVYnzeQhfQSz4/Va3FWNkw1nEVXhdeKIXz3Vi/YOWHoVVe02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01UUv0VbxhbDR8xTYIfafidoEZdOiF9FW80mSnYGzAAK4eGTuFio09UGe08NrHDari5D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4plN1Mt6bqZhCdk7QFRIuPRVm6W/8otaHT9UDtAQkYdv3UyK6hYbIS40R9+8PtIo0aBO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NU+yeMWIKhe0kbKWAWjeoR6okok6NU4ihiJPlfS9p+mYZyn+UCNipIUKFVCNkesp573n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7Kmd2ezJ2R/CpKbfF2J3KobpdKxBFQije65q/wBRyN8rRRNdr6LiQe3ZA7LENUW4liKE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zsqXTkqtfi7I/wA15Q9HiEfAV9Qq0/lotV1HRVoVAdIzCGD3mlVNpbkzsKBUCoIjNSg6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/ANVrptfW/RDpe1qtrWnNFAnMGIvJo5Br2CPMypaZ7LC8g2f4SF9m73D+mymMbPxMqCqs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iiRPWUahQp3uxKeyhN3p07L7Ozc468q+RrdOJ6+09qsxH4U4n3loi32azbZs7IvtHUXD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rSVTUUR3BEq3ZaMb73CYci06ysM0uCF7W2LTPXZOYdR6hA1KDd91CEIJqKrqg5v1Vp5v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MIUKeud/m45ZVbiCo0I3UFEO1WN3IsLNF2VdVRaUuDkTkKCav1yNQrqpHiM0j6hYmLVa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rdquZc3xX1XhwQuK+uSt9VTNPqVPpSiN1bOGmK/St3NdDqKQZyVRv0VVQA+VW7W7RaLl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ciHCpEUUsjiqQQja2YFh1g/7J/v5tA467qen6qqq79FhY+R0KaW0O4VHY2kb7KrLInoW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7QIKk2TgPzlR7q0ju9Bo9mxDrJVPY2d1/wBtZCTr0UmwsgBuGIgBjXdWhPxPkotMmVQA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kbt3XDzKCbrYbkJhCdHWdFLRWFh6iKqy0nDP75IaC50aBF1pwBAkYvKaBSuwWL8QnK7P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yp3Vr5Vr5uKd+JUvE6RkwxfA9J3nMEchUbhBztAf1WBmgUrRGd7+2b63MQ+uRtw6G8KL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LRbXUXzL5lof1Wi2XOAgfiXeVafRNuKeO/wFT6Q9N9o47URnX0JaVyhaKq1yRstFoqUV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d08100TANUw4mk79ka4g3+ikAntupNweLVpcTydFGNopPEYVJRjZQ5+GnD5Q4tFR1UKw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l97h+iq8mVazrIgHVAnEZBmNjsrZlpZtxOHCY0KoITTYAt4RiHdSUP3Xu7M4mDQnVWvU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aN4WGvQyrN+2qc45GRGNw4inSpat17O76ZXDO+6VI1uYnLyrRhVr5UzW6OuT6Xj0eyhR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uhAFSdE0N0T0O6wnVUXZBQpyjzcxDxkHi4xtcAtLoupcDOq3u5VyhaBaC/Va3j4l6tPy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H3bdvW4tfV+8aD3Vb/Ca38Tk0nRYXWTW24dPkINwFpnhfsAnEPb73SUaKBFf3UYUS4V6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RRBCHt942hwi4Jrbdxs2HVw2TKk9CqrQ4k2uEGlVbWZax8tLPHcXTcSRTRAK1H8q/MA5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vHROaBxwYRlsLRciZae0aCoAWLXwvqoIU9EMXM12U53O63V3RuaehRQle8GkVVrGkqdk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/tfOyna91xujUribGSTpd4vhUXVFQ7ypXi76ZG+bmpvjJ3hU1RU3VXdSSokQuZaoAbfw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4u+mQ5q+mMIXEfWdG4UFS39Msj0dfV73uKsWfVYdQdky2c0hn4QZTcJdhPKwmoTcLPL+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5xLZHyEaqtzbNnMaBWjfatWjhA3UGJ1H/pQom7gccQqtKXidhd2QVsJpCsfy4f3TDaOA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iZ7TZclrr5X0uNNF2UFBDSuqte0eozwimdr2+UfCDu692N2pwujdSpv+mU5IyVXDy9Fy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ui/muHukMWqrcQoUO1XFkMhS7ZO7pjTqUcjfN30TfAyEfyzfr8KfimJw6EpqCGQ5a/Gd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R8XPVN7BAATOywseCPwgVHlMdaPwSaO1hPtDLm4qO2WJ0DaQqFWdm+cJ6J7NgghpW5tp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AHTEmkGTuIVdVQqi4WYSNpUrFibPRRujP0ubOxRjqn02VkOis+z/AOqoVWqHs5bQOxTe4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uqBcrUcoLYrlCOZsUDVTVNB2VLmeU65tqOid5vEZJ7egbiqKqlSipRuCBWNmqYRzb3GV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WVoNnZWXjwMlr+T4g/DG8JqtfzXBMUFUcP4EAmDduXQKlFR12iqM3daXcy1u5StCtL66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jVfRMIMPGiBdDrZ3DDRH1WDCCW1qnDEesKaSi51ex3VnaA8QqI2Ti8VmqlmiK7qiA3B6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XaXaKCEY+bVDpeS6pRT9ZTgw4g3iBI2Vofym8IXHiRb1UudEqlfCizbHlWZtHk1yhHMC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CjcISYToz/TILwVPW6SdEV2uhFRez1KZx+cZWZ7cfyj4bVa/FBNVp9DcEw3aX0/gHtLe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uHRCVsqLRRh0VKZOKqplrdRslcoXICg4MAWish/MFaeE38qAdqRIU7hFzeEo4YNKqoIM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i5mhytH+7+zZzkBWLbM2ToZzMEH6rERw6SuFU2VQn8WgoBUFOxtk7dk0YQI6brgQ6qpu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fZ4RU4p6Jw7hMc57DH2YbuArXsP974u7I4lw8K4iTkY7qMpyhvVN/lU9brNvXW4jvc5N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3Dqovr0yEZNVvk1uFzSOtzbrMN13uPeiHrH8wQyN8XnJ7Udqenrm0Wl2q1Wq1Q+JCCHd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ItbPipxKQCuIEBSDecmirIXDB9Wd8tlTeVbr6JkOOm6xgieiBwgT+FWemI6lqwuAPcLh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u12VpZteQy05gqPa2NU5jnAxuNFAiUSdU1xa9p2OxXMsU1XG2JEqzeLSbUzibGijEBSV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d0W6/wAxVOoUtXtI/kxZeFoUuNczPSb2WHshc49Cmkoop8o9Qn98xyj1WkXG8vOiaRv6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B1eEEbx4uHlHzktA7rdotFotL9VqtfWb8VUqxPVqN4vPxmmW1cDiaOqgTgBEwsM4XtpJ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jBM9FrB6FajNRQeZR6GmapuYdlaHq5PuovdvEj8XROZimtFuKJghuLqtR9FqFOinUJ3D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dEBbY8P8uqbYPZhtbPkI3RC0THm0xfLh/DdJIVFp9UNlC3nqpxHEeZN8xKJtbP3jDIwz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LaosYcSg+l9fSJ7IXuPdMQ8oqmkrBGu6ddKKm/6ZH+EPTAVoIpcQsB16riMlQg0a/wBM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TRaoDrc1kaGUMn0ub5RyP855mt5GfRaLRaZD5+LsD3N5TbwUR8eT2RwPI6gqXMJ4AZbs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owwZDSn2jLSPdtomaPnjKc4zZFo/VY2w4TA6lVaRmrk0Wl+uaVApKZtuhGpcnx1udTRY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43dl8xov5VRaLyveWh4juqgOpfOy0Uk6UW834flQWFuponNPMDBT5+ZN6EqI3Vq7Zg/V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mxzvARdbDDLqD0o6qEECgGctrUIN6IeUU5QW4jCfPVd1xCixdbzlf0RHod75uI73OwlF0y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RaXUVStVqtcln+tzHDdDI7xdZ/mRyP8AOXRaKFpfqtVrfotFpmch69NPSg7JnZ15+NMZ3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uC0+QTKa0lwLUCMDi60miLH2Y2biWOye5pXs7bRuJpMyF7Oyzhry+fCPvW+8sy8nhVmQ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k8OrAVR6lDdULW9jdyYTo0YxWTOlV9bhNGoYXYmbOTw9kuADgW6fVB4Z7qlA3RG0bDJph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N+l+HDLj80qipRGNECVpdXVbXPLjxndYnFNxiOylxkkos/EELZnWH5uFhUuc1qkvJXAw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7EZSMsoHqsJ+lzS7Wz0ub5uM9U9O7FBBgWEnRdrijkdO619LW6EHXOG5RnUpuDeqbOWY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QyPusfKOQvO5v0Wi0+D+nxRIT+1ULinDveUKfH+7YKdU7YBsBqDIxS2DGydaWjcQjDIT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IIIaMX1QbaWcPI1QFi8QxohWz7VklgwqWlwxtlv+6DuBxsxhA6pxwkFo/wD2KPGehlOg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VhuJW7x+VSUFVBEaCE5pMYt0xr6YBRGWgk6IuGNlu6h6QsMKMtPQHQqs3HFTp5Uvdjrq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lrtQray/A6LqmFWqGBoCoqquhXZAN1VoHDbKRdXJ7p30UuuwuMB1FgdqEOwRRRCeO6lY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ujp6hFwc3ZSalOcNk14u0VApdVe7a3Nqtb7MjQmEMj7rLzkK/wBR+IYj8TKtPCF9p5u7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4QsVnz6BpQL2jG/VF7v8AuSaNRDv+7dtsrJvtNnxn8OwXu22pFsXQWnZYrZrXtO42TYLm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mvD5c5WLbRhECeHogXSCBicCnQ4U4kX4Y/8AaktWKDgmJ9dreqtHjQ0CYKVM5GS7C06q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erSgWDCAIhTip0UE6IKmqwvGi/mVM20ql1aILUm/6I1BExKdHRYLS2Y0iix2Dw8Fgkjr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1bqZJ3FDcIUnVDvcYRdPEEe6LlVE3lPnIfPo+8P0C4gtMsXTOqh11IVBdPpA/wAwQyPu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Dex+JNzh2QQQT/4CQDBX3on+qc61aCR8w2TWWeIP1Eo4uC2H/wApWKLO2edDupGIe1Hl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rJqeqHsxb7t557QIe9s8QPDZQKx1Kti0vD+VoTYeZfTC5OD2diFakNIe408JsWlYr5TP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+HJX08XzaIDRSVF0IiAQVBZXYr7yvRa1XEHNX/pUMqUXO3VLqZJF9FWbqC53a5yAhW3l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VNUCuFWg3jNXJW5zXcrrqXWflFO8p7Tzdb6Kt5RyEC6pUTkqFGFaUVQiDAv7qQJkXefg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euRx7Kx719TTJqtctVS4Xj4Yi6O6amo9x/AcJlQ6RumgPnFxOHZY7WjjyottxNkKlG3s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rEu9qdu35QrW2tMYNmOFzt1Z4+L354i3VWrrO2H2LeEFWHCzjeXYlZPtHtfgf9VaOLnM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bg5uIOHVWxLWgtKAhst6bqNumai0XKuUqoyCU0bCqwk5Ko0Teae91NUPeOxIQEA9zmtm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wR9QVVdr6Krb4beYXEiifxNBXi7tdsbul+oXuhXHvn4oWynZYHKWfoigHn7P+ina5g7o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wF47DIcn6rVa5xc1wuI6XYX6GicwcpUoIekY1GWzH82V1zfGR8dFZWZqQ30NExkcxhfd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opnxdoP5rgrM5KZpPwxJKkBHG2pgJzWyHt/on+8gFqhrp96ZjsuLgaxv7q1tWWmIvoJK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qQHtFkNRsra04Hm0MCRVWDHscx1mwlwTJs3DE6ZVt7p0twgQ7qrKaYm1XtAEmU4tBgNU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BUXFMnonWpri08J5v0vbZzTqjihGdlroUCpDaFEOEz2RadReOixCsctE57jxFbFaXbyv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efCsHYfliU7tdpdouVcoWoC5yqlWX5sou1u6hYrI4XLB7QDCxWZquIUVnZ2v63N83FNt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rX0IuIUdLj5WsKcaxHa6EPSIRjIylAVoqBaLRaKgX0yD0gdmCUeiIPpSq3Qm/AR6dr5m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A1yPHTHRPLuGN1iswCHptTZkN0TjAdiKsbOXNcFbPDmvczROc6zraOjF2Xs9i18Fokr2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sbTBJMpzmyLSpgr7sfZsVnRoxOxJ9BNo5HSro9UWdkPJ6IWViJnmcdZTbEDiROTuimmQ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1yUv0ugmO63XZUWqA0CE/qsIi4rTJhoN6oqwM0qnDt6QKaeoyAqWvb4WIWYhTouKq3VW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zVNjp0uZ5uOBQSngHIbzdhmtzvB9IpyIKPnJBQcEM2oWq1Wt+i0Wnw1pa/joEUPR7IRc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wEbmG4/HRFERhqBKFYrP6r2hp4wrJrHFkNkK0tCGPaaBWdm5j2HdHBaB2Fu6Lqse52oK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TK9otn2ZEcIITWS5heZTRZ2/BZt3T3Pcx0voiX4wOQ7oDjLrP/8AZqHNw8Q7hb6z9Lx6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A2UqcndElNI1G6tWuFSZVEQ1ulUC+Y7I4d8stTSBBAhbysTmweqroo3VdFVaXV0VMn0T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0MAek0HSUIv7Kflui7qtFWi5gq1XCeFAptxKLGo5Gm4p1xICkr9b9LoOWl0uTsd5b1Uo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WnxMKzsxsFFw9ADIU8fX4lpuYerU5FBDx8e7jiAnY6yxEPbtCtS3hdg/VWHA11EZDmEP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L3jrP7a03arGwZ9q3Uhe02nuHAaCNkyzBtGY9ZCw+8b9n+JWj3MY7GdlZ2Js3g6le0kP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SrWYwI23CbxNLBwz2KgxSW3g5tVqtU1mo3Vg3YCXdkXNFMhuB3Rg16XVUoFkiaGN1oi26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36LUqt2l9NL/AKJwPRe5sTxO17ekG2LC53ZWYtOYtWqhtSpc0kdAuXCFxvXBaLnqqvUS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AAsLtk3wmIo+VOKAnRdW5t5U3ujZAuPCVzrqtAogIhpkZMJKq5EbAI5o6etQrX1dc7fw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fTMO7c4j4IIKxPlEdrim+PjzM9kPtFLbWY0RZaDl5nIYLTDaHkaUMZbaWTObuUXWgLLa0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jb4sFXq2trZo6NhBnvXMfaO0KsGC0s3tsxUle021rYNcHUbG6sLPC5ryZKtXWVqC1rN0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CrWYPqiIIDLOPqj3y653u0FFgfGInbp6M73aXS1T+6a7E0j+UVCq4ODqyqi7hM30voFK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3XA5STJN2y1auZqq9q52qttXwpfaOd4UlmLzVfZtA8KywdFxKG4B9F95+gVbR5VZK5Fy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oufGkoBNfc7ynCJopwlaLRaJt5uooIT5ovvOFR750L70rmMLdfZ6oEXyh1Cce2UtXZA7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NaV+ipqouObtns/qEcs+lEwBqUQ3T0QrM9HXu7JpcEY09XVarUXarVaqrlqtbtVzLqqN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Q+z7SuD7MjhC4HB1ad0Gus+N1XuU2L8DGf1Tra2AJiEMBLLS01jogxtqDZs6r3z2YvlCb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YfekWdnWqdbWjWvxcoCwGWkcVoQmuba60YDssTLYOwnh7lCydxDneUTt6cK2xgCzY3/Z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4tbRtSpkqhUknF0uNNdV/vdX0KysTBd0yaIKzGlYqiDtk1VVrf1QAEd1Zl57ErW7WVyG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GzKiA0dVxPLlJXCVzIVuANzlHzIg7FUu1TbzfRPlGNLpAogq3TGSQnEZZQeLsO4/gNnZ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Ttcc0KBmBVn+dH1y+Yn0Td4IQRTuGZKxkRBhG1FpPZS2junoU+A0K0W1+EniNQmDVreI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DLS6p7J5sn0YKkpxcycRoQrGzwvbOytOIQzqmyxrg8xITbFxLQ1qtbVtqDFIVlZPaHB1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RWA/tAcLSpXtRLA/BQQvZmmzcNyrQWRPFT1A80a0p9hEPecRjooyl0cOl4RhQScK1Urp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6XRkpdCFFZ/mTt7q5Nwt8j2dpF2hWijSFzBcwXE6i5ysIIKqqtXCAtEEBcSiW7BOnrkNx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sxlTfROHXIbixEHZBw0Uj+AG3fz2mnhOCAujpmj0P9QPrgFFoADdB6JutPCFz1LfqOqx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9l3XFwv6qHeruuU/oqWbl92Vyx9V8iq9o+irbBVtiud5+q5CVw2H7Klii7AAAj781OhC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QUVpaOElrcJTA7EH2hqmez2bg5g4vCtLV1njawQnl1mW2lsaL2ewZalsVqvaLYhtoxoh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WfuLbkboV7WXsa6XQvZWusMMNkr2p7LUiTCs6h7W2aba2fJaMBHpjFog1jAbONU11mI4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1FrcA4Ou2ygu2KccI12WgyaXUueXHimAMlnWmIK0B2MZaqhvNEN1hijr9QtVV0LWVxaL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SuGzhfaC4XO/EvzBOjIbinZHeb6ZNVU5q3G5qxhFh6S1Gzd8e1nyirlTQUF05oUegU76J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g/lTbnj+W+XgC1/FsfKwmxDHqHWhcP6JwsRRRhcvu3LT918qq9i4rUL7xVeuq4bEn/Su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rkaFUsCrageAvvnfRVfaFVn6uXKz9V8i2/S7QrlTm4dQhUrbcJtoJmkp7K4XiVYOLRGi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Kzs7c8eqY0gOZYhW9u+yDZo2V7htthtnniVkzE19lZBWlq6hdRsL3Vm81OJ0ougOpAWH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Sms2aaKCtLqFahbLRVBvPvRKxtf9kK/AElGJWqMme+SueFrcZurcw9HBW+E6Oy0Wq1Wr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Ux04Wg6BAjRVVVwkLiE3VVAhwmfKrRaAqBYnyo9yqiOyHm4lNKtBcAgBcUU7I70qZO6h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3f46mq4vvX1cq6BUujNGeqKPdM8euLneifFwKI7ZMD6s77J/umGiMNdMbqkLVq5wFW1V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VY+pXyKkKkrQrlWgWy5lzlcxWuXVcwXMuGrdU6W4afunw6YAasQcHFrYVmC3C6dVatba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cvDRWzS41HCvZsNoIx1XtDRBfqPCbFmcL27bqzx4tYNNEBMGYqE2rQubyLxaNsmi0DGu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QY3bJpcK1Vcmi0v1yVzVGTTNS4R1VpSKZNVqVqc1j4XMqytFEqjnSoeAuEBVCwvaR4Wr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riRxCChcRuji60KJuCjI5VWGFCoj6UjKZyd0WHdV0VPjP7Ta7cgvlT+mSTdXIDOaOyb2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R3TZEqahS611VXkrQlR7sr7OzhaLQLULmXOVqc2oXM1c4XMtyqMK5Fo1ahc653L/AOQ/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36oOe0KQS0o4rOehChocINe6wMfFpaaj8KlrmvsrKnlWlpaWJGPlhWVmCRaTUFPLSCGt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m0xDhhPNnbH7O0loXtAbaN4m4wEOFpNqzF/qCn3ADrRuIfmCLvdRjaH/AKIw1QEbHFUW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R5j6Wlb4Ol3/ALW1+l2k59smqgVyd00DmxCnVe1WmKgbI9SxwsnuqwFRwUS0ocC4SquW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N1RqqnIXExRFtp9ELsfRYrynKq0VEeyr69V2X0vxDRBzNd1gdr8WGDk+YoMZRrQi910K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8L6/Em61H8ybJqim+MnMFzhc65l8yowqlmqNaFqAvvFzuVA8r7u0X3JXK0fVVtLIKvtD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X2jl90531XD7MPqqWFn+ioxg+i1C5yuYqRsVFo2g3UWT58pnAOvle0PfZccxIVhZMfgH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W0YEbV7WO9ofTwF/Z2hzTzPcmltt9lZJ/tFoGucaNCwPbFpaGqkOoGRK9n+0qzdWfHyv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6DNNliPEQg0au9GvKNVTT1oi/XNpCmKLZaLf0K3UVh51Vv8Aidwj1LNuKHMNVW0H6qHW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3+lFtlYP/AKJhezZaFbrdUYqNVIXMiouPVQ5G8BRc5OyG4+kIzG+F/KsTVXX4ltnZiXFY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HROn8SnfZYfmN1cp9DS4p4u1+HNz/ob3WUiBoudcz1o8qlk9fdfquVo+qq9gVbdv6Lit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duPkqns/6qlgxcjB9FSB9FzrmK1OXULmC5lqVoVRhVGKDEFRzNKqITyXy0NoVgZBx1w9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RK9nZJqZcrRzLWcAonumrim2bW4pE0VocJOEqwPu+YIHBGF8FWjMPFZuXGXQ1/7FObB1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RVVMkBYG/X0xk4VobtVS7S+pWFtBvdS+irlgX2Z8oMGjc9LNx+iGGxcqhrfJX2ltHgL7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BnZPa9kyoAEjdU3QFq90kUATWiJhCRVaLlK5FRq2C1Vb6KyPVEE5in3n1cRExoi7NXJ7q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R8OAKkrG/wC+dr2VSuy7Kf0UuVMtVTJTMU70B8CbgerURcbR1m2dKr7OzZ+i0b+l0SuY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OFzLdcpXKqNC2XMuYrmKqT6A2KJezEEQ6wHumVCc4S21tFZWLHBzBV1VaOePs29E52Nz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9U9wtxwCAnfb1eZVkBa8FmKoVB94VbuBEuOFW3BRzmslGd7i7tmrVaqAv5j6MTRa31vm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CZO90Fa3cuJEgaX6LTP3vsz/ADQtAqtC5Aqsap92yipZsVGgXbLuobU9VVyElVNCj9sq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+dFDbWI6qjmn6qjoUFDjbCrahUfKoJTopCroDc4dEU55zuvch6jcRhu6MaKnoyNVheOIK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f706D8KKGLdAFUzg6hTdXKe2Qo/Em6yPZOutA47rmW6o0rkXIqABbLmXOVzFa/BidEdw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Jez2bWiglW7yyMI2TX2cjEYKs2ANOEK2tcDaUViwWbZtKqXWQw2Q2T+F0Ey7wpwuaQP/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3vH9h1W91n/NGeixO1Un1B1Vc1dLo2WLEMQ2uGPl3RrRHDyuXdaKi0m+t9clmOrs1FVc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l1UbMgSzfLQlc7v1X3jv1Wt0hV1Vr+VYu91o5tCCiDqsM0VMz/ooFxQ9TS8IByxMUO1y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K97b1tdu1xQnb0gZ1zvHVQoOacwHT4KwPdHxcx0a3ERW6G/FgommgKtBWqZgta4d17QH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zEbq2dxtACdV8uevZ2vLyAxO937Q73JJ95TRCzBM4sZ7hAucItn0Vph5nOiD0T5wsdZ/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ZpdQLG6g2HpDvl1u1XE6FqqEqhv2XZVQ6Kum0IqqpfquHVVQxVbuqZLQ/OwyMlStVTNo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AxDXdPQF2IK1DvwoA9brcKuidkhVRTlOhUtKIcLz6TL56ILC+oUtWF36oZcTFJ+DAaKle8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1KrdAy9/TddW4KL4Uj4Ypp6Ovs/N+EfX4whzARErhaRWEXNERwhYnMBLNSnMc3m4vCsX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rOza/3YAkzVOtfeNLm0Caxto37aruyc9z+Kz4Wd1ZWQc92EYjhO6DnWbzBwvnYIte6e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cO6sn4YqcuN/6L3lp9F29ICTA0u1Qg1UnNjgx1zmBMrjHC70KqL+i6pos4i0CnI13UZS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GZQwNqrUv3TvZPbBVmjk5szBic4vtD2VLrSE2U45inXBvRFT6jRe/pcbuJcJpfRVvm6n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radVqqKt0DW+l5VB6nFN/wBEVNw6fBG/9LnoXeDdhZ9fVp6NTOY1VbTUrF7wfiVmPeD8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TgphhWOkSnY3YBaUTm4cOMblPY60Y0sTbd3tPDMEDZPsn+8tiW4mlWLmeztY5rqle0+8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tfdWVo4UcHO2VphhvFt3VUA/ZUoqqGiSpcZd/RfyD91A0z63kyKehpdRE46DZVqok5Kh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rVUyUUlUCqrJvY5WxUNdrfoqytFrdVCNE52KZP6J/nOL3eE497rWOqY07J/fLCKde5NR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C+maCpYVou/q0o3qoaj8MD0RIatIRusz1bdHwwU9xdbDsm3ORcaHYdfWpmp6JxKQ09UH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LNuLC2qwuD4tOJNAkBWtg/hjkhNtDaOx2aY+pDxBC9oYxkheze6sSC35zRPHtFtx85az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Wwgl3VWfvnF9pWzcBuEDADQ3C4b0Uk4n64vxXxEqGiO6ryqApPwrX7I6Z6XVBKo1aC/S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PfJaNOjgtKXURyaqJqnFzZKd5zi9/wCVDygnjuoeE4N0UZj4vcm+sbpuGWmaqpQqHVXb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VQfhWGyiEeqroqfCUErioF3yWB8hVub4+Gf2TSrQdWptxb1RaaxfPwNMkHLoohukJkES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fKJNoDjdxdlaQ8cI4QrMPfQVlWr8PHpEJ9nZWBMakqxfaOaI2Cw2dnIf+JWlm59WupCs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ePVpZW9q/FZcQw6KwIZ1LgU04NHl30UEUi+GaqXqGqT8K9mBpxGcW4TeEuA2CkLS+mTV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31yS6gVo2zE6FHq3JaaQdVQKpVcvCJUuT343N8Kg94zqPR5Si4gilwR7lQpUrwqao3nI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uJUyQahUouuaLJv1UnitOqPRQ1SUMx9Sl3EqDM3s9YVPX4e1TD2u+qb4udfA+Dpn7IPd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qLfdQQ6itj7umn1VLMSGwmBzN0y2Y2TMJ7XHDjGytLLlLK4nphwl1ps86Jo+zdaAVhqc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dRCq811UAkoTQJuEc2oUN3UlQNFJ+HOv0Wi5VutTm75KZu92OJ7JvtXs9fZ7TUdL2qzY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cZAUWYlH3hkphGhoVRaYX/iC+VVcquK3XIpDGhcoWidCCCxbyiX9KIg9bjcVW4qOlxTf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ei4lRcNFxX8OTRUNwtLd0N/CsNmAAijc0dPX0Wl3VUGUKl9o3wnt7wrONG0TQNkPSHp2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pVLtfhyHBBlICxcPCnaV4k7iHDxJpa+ZWJ1YVr7x5YJxAJuFgxD5kS8B09VhDWCFiJqp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0KeiDmmHhEWmoUDT0DfpfrT1NU0uqBstlrfutMut1bqXR+66Lhuf7yHeyuoR+FOb8pq0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ydF1hQKLiM3tnRVP0VVhbvXLotLnIIJoRpxJ2cRcR6rfOTD6tbpauyqtVTLRxVSq+jot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Vbu6nIe4hOtXcpAhMA3rdJ2+Fd5X1utB3QQQR9IhpodfhNFzKyJrw1TYihqEREoe7s8L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KGHx5TqU3VvGmKMhJAJeIur6tL9c0a5tFoF2VFOXS/tdSYF0lUWqs3WbS+y0e1Wb+Zje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o4VxOzteXVhGDRC1rEKmcyvqgiO6puneb4OiN58evjO2iaL2woQB9aHBbI1qpWip6MZJ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iCpfS4XMCseyZc1oHf4U+VaDo65x6gXBBP83U0yRfXRcOmSPTrnockXaIYV3T9KhT1d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5NVreevpaKi4lpni7W/hVtYOj+0AQR1TmOFW0VViZUNFV0zQi007KiAgrBZ9P0XG4ELo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BTfCf5U9U7IY0v8ApdW6Ezwh6EbKBomPGQKT8BFk0nuvtbTiVIIURF1clU87DLJ0Qujo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01Wq1lcKrmlSgUOxRI00QPwxVqLm9wjc1O9CvxkIHDw6JmLlKc5ohkrWqMpni8lE9fh+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VS+uXTPjYAH9Uz2hogWor5uJB0nNXRUXEVis4DfxFAOtP0uhmi7LZaqBsh8zuxyURTfC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SpyAdsjkzwh6D1RQ7RYgjxKpQr68WTCVi9pM/wAqw2YAGaq1Uqq7KHLVTNVLtVrRRK1U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rXMD1yRc7qXZx8E8dRdYHynKqap7ZRC8Ik7+tBp6mF+12FxpcR12RgUKBcfsiUKSFU0U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3aejW7S7W+b6qgX9VRB4OifhdRnGBdWIcIrlouJUpcW9Cv8AdSUQNFhH1XCQVK6KLEHu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hhq5ODkPCtF9E5Am5n8yNxX0Qm6AnIIZ5PKh7vQppcZauCrisPMIWsKcSmVVcNUXelFm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ihgARWuSq4b9btFUXRFFpk1uoFyrS+clclL6ZA3pX4Eeg3uLrM9HKL2Htlj5QZWJypfp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Drrc7qBMIOxjF+FN/FposAOgorN5q2SDKJaSa/sh0N8J9dY+H1zUVDdoqZdVqul20Xaq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VGHUQnMc0xsVMfspZVvUaXarTLaADdcRr8q43eUYPAuAlcYlRZs7r7sVVIC4nSpF1n5R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G6XCdkULh4upc7zcctAg3ZQgFCN4Qi5o6qW7H0OFkDqVitjjcobQXUWt9VwqvpDJVU9W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A4pHxFke8XeHIXFWWaBrdqtVzKnwugPYo+7bhtY0TT1TeqlQBQXYMWpWEGax5TQNJyAd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fR0ur6Gl2i73aqi65Kolh0KrVSWNOF2hGoTxYwfZrTiZ/I7p6AtGbmqc8OMTMJuuHp6H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mYmOAnoh3TfCtDug4LznHjNRVoqlaKgvm44aSo1VcstWEr3jNN8kCqGLgb3Unid1KlH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0aXRfM5TfaWrtNE1n1+AHoMP81z025wQPQ5iDW8u9evoVRwkg9Qp1aoEzsEymLsiHkgF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bJZN+vxmuXZaZ9YVFqtfQDSZs7VdkA7RWlgwktcJwOVrZfhOd3uhLm8UXcNm8+AuH2e0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r7Nq4/aP0C47S0cq2Rd5cvs/ZbP9JXCxo8Bapysym+E9m5QcNRQoqEMo8ZaLhM3RMKBU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wQnVPsw/C8I2do6o36rCTKkrZUhUWoVFCIO9LsNk0koe+fHYKGME9btVTLRV9MfEUy2d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GYL6oK08Jtzk7sc03aqEfh4UP5EHWR00us64pEqqpzKm5qgR0yEfhp6I9I4jBCh3parW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hzWLvwuRs3cjqIiapr7H71hkd+ys/bWjCTwvHQ5xO4UtsbMH8qpTP9kQ091LbYE9CEOt3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6H0ymNSpCxHmOyqb6q3tOlFBU2Y4hqqom/Va1umUXauKY1TaulQBHhE7Kl1b+Irh9YfA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VDuYmEO1PSd3uGUZgnJvhO8IIFfRW38BN2qcWimhKmTjQJX8zU49Eb3OOgRcdz6EHh7n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tuFiszr1UEZ9Fp6lVAooyUvi5jntDmg1lY7NoBbDgQgzFDnNBC4rSDsIVu20NXNkC+Ml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UyqIynJnhE/MgTt6A8XlBA9cwnQK1P4nIIvC4hK6KhVAt0JW91SmnpcVGTiP0XDT4Aep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S82rvoh1lO8+oPPpFBOTD2uI7pvhBWvj0R8XhnhO1zSfm0R6olOvwbvQytpp++RrNgZ9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9ANcThGy0u09CuTS/SMpCbZ4Ya4c50Qti5rsEaL+0wOIUutWdHHMLT536BSNdx6XREtM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4WnLqpvKN/0vN1UZ1F0rS6CrVruRinIyFDdTvdxmiIaLoUjplrUrp8QA4wFwKb52ygds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neoPUK8XWg/mTU1H+BFwFN7mtKgjdOxCWnTtdBRvdGjaIZKetS4HoiWMwA7C/TPheIPo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plAwn3kCD0vm6E+ydUNcRCfYP5S3hKFmdnEJ7WOwuIoeidu6ariaRkoCgSY4YTGtN1Vw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LEcHUoflTE/onF+kIRdXIUPF5RuMa3aXyF7QToSBlLd/QoqrT4sZS28oTdW6t7Wi4SqX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D0QoUdrnjvc9C4J/n0K/ECtVGy4WYmTpovdujhUogri5UMXhG57uglSh8BW7GET1Vn+6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RZtxHNotr6XCdYhT0vDG/rlC9pZpo5YLUEEaO6Kys7IYInF5U7q12OLRVClzIPhN9zZ4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0Uua6QKphAEHQr3jnYnrVRIXC5cyoiIjuoIhVN7sNWf0TR0amp3hdkJzFDxeU67ssTFW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6YRVPiIyhV0+Hs/UGU5Bcfy3Ww73eQnXNVp5+PBXm6AQO5Wqiayg38S4wiw6tKNLns/E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Pqtcdii9hoPQoIHS52AkYhBjpkr6fQZRsE0bIg6OYuJe9byOP6FCtU8t3QxtjhVqRV0p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93zFPOAQg3SFQVnJVUVbg0bqLj4VoE1EBAbIRmKHi8pwKi+pXKoIotFZMGiI9N/xwz1V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bnZLPPN5uHok3Hu2618XWZ7Ii5if3/gVFGyJ1w7hQecFfZklhoS7qq67rh0v97Z8w1HV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PVNjPBr8BS6FW4UAjoq3HtW6V3ui4Kz8LDa8Vn13CLSWus3BYD9D1RK4DSN1byyamoTG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Xgfsn7jspDVQ16X1C1lROijbqtVJBCn91EqCrUeUxU0RlNyG8eMjski4nVar2bpon+co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GcRcJU7XRcEVNxOSz9QZDlwC5vcXDu26xPdEXBA9vg3STj2UZKKubvkw4wabKir+iNOE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ZAjY3yrT8xyd/gXi2OF2x9TX0q3ebmyOYSMnZUVibpZy7tWJuoqOyhO6gJ53qrIH6BNJ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lCNbtEcZuouZUNVUoNgSub6J1FaEdE1Pk0hYnVahhMhdrze3rF5RyUyWMbFV3rlJG2Yn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zuURmrsLqXjKTdPp2XlFWRuYe+Rnj4TX0K56LnDO5WO0Ic5v7og6IynNHLQ5LT8x9AiA7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vVcAjJTMN7qKqpdZ+Vis1CL7I6ioWkhYgWwVBHCm8MQg4CSaI1GFGQgRtdqoJWq2laKF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P8JqLdoRDiQEBkN7Py3leVXOPKrljb+CO9CclMhv0yhraMRGU5h6dif5rrI/zKqcm3OCs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0T7VgDR+GVVNdqYwlUVbn/mz0CkIudUn+GWfTErWwmcBosTKP/qix1CidlSoNcMqJBb3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Zq0o9d0QnNQ/Stx6ok4vKraOUNf9CgsTXYFD4nqoU/srQIBfRGRNwXa43tH8t59Fg3Ll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ByM05Y9IZgmO6OuB6G608Jtx8IHo74emeM3dSveM00RJpKI+a6bj5y0uDmmCKouOp9QFp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IE3sU8k1lUXvjSEApY0Ymqh49XQpmp0kIuOHWphGYTZ/VDcFOadLpNbsRrZKRouYgrC5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iSxUHEp6pp7IeFOlwvJ2uBTT29GqcYusckZeASoKPQJnj+ADNJVM2tzqxTPCg6j1w3oj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smqbn7wUTpN9fiaeiBsji1aieiPe8+rrC1vHCBHw2l/fN0urePKeTyysbqtRZ8qZKc7l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qg6qqadipimqpB8oKl1UR+yxWP1auNsLDaQR1XhUGq0X1TfC+iEIZ2flumKXC6q63nzd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n+FZ+PjSm5XTte0b5DNb6+iC7QFF34q3cRpk7epORyYim3eCh4utfGRuKpFJvGaPg6ZX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iF1EfjRri/b06DNpK2yyh5Vq09UbC0/0rGRwKCiYLmjog8nC4dBsg5n9FBbP1WABw/oq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K/oUHAw4LiBBv4VDlh6Jq7x6LfyoYtE649swuYdhRSyo9CBqoOq+ib8QIykpmWL65Nbj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EJkfgFxua7qbo9EnO4IXC547ptzvyoBUYVoF8q0BUPaQVPwsz6LcJrNUDutYqpOhKbh5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HDixTFbyDqL5bM9lJUzS+tzPzK18prxq1YZohKiznC5H3g0Wv6rwtFEaKoXSV/KN1S6s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7IqZot527qoRjRNQ8XC6qNaI+bx4yPzMuhwUs5VFo2HdQuB0quXh5jTwuGvdUPEfiWrvk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ROCsT0GFNR73Ru0zlHqlPb0dc8fzXPTUCVJXDGXC4Ig/ExdW8COJC49lA1VpAqBsptT9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gmqoMtL7VuBp94Ik7ZRez8ytfNxUKKKJxRtCrQbCFI2TS4u1QIKFNSsIjCqGekKqxCTG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Dlib9WppB4SsQaVX9UfzFCE3xcMIi+FF4jpkOZni9xQLeF6IFVxSqhaLRaLhamuaZcd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NQEBa/8A2XZSxQdbh6MZtVTpkEajJ2TSNS5EoKLpzExNLqelbtutBcdmxJKwsFL9Sqrg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ta3A/CycsLgaVUtEIFz5VCmDcottW4TyLBYg4+vVfb0xdE5jaUmU5oKPXN39BpdUTUdUS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ZVvEJotc8D6KtDk7ZplBeVW6yHdWnlBeVRQuo3Cp+6q3D4QxcVU4x4F4wCDCiZu4TDlu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Rgx1XPRHCV/qKCb4VU3e4zlHi8p2Zo7XuAQMwQpfzKHNELFRUK5lzKgWnxR8KbMyEADT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K+qGc5QqIKuiOQ5I2TxuNLgm91A9IA5TkP8AMLndxdA2Wi0Wl3EjhFQq0hRdGanwUASS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hLeyrQoy4ynQ6XBYe36Kzc+omqxNaOF37LFNRxKzd8qNozwQj6wcIkdRKnr8GDir0i7R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XJT0BdJVmO0ou2lSvF0yuF3EtUSJhQdl3yTumoFpMqtHKggqt5QP8xuHVBNTpQm6t7fG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qqFaqHGVg2T55dkJ3+Lx2XBadNioc3A9cUjuotf/ALLYhRdPoBFt8XxlpfHUXz0HpjMb2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lK8hFH4XTLLVTlAQJ1TYQEVKwzqE0AUc1WJAhpoU6aw5cVeFDrGFBhFWriqDQq0s3ag39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ADOMRUaLVUrlqJa3Wq5cs5ahUTVFz+wUHRe6f/pukIKlwCO6l1Ag3Qdcn8oqV1U0xdFI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QLYT/KEpsdFVNi4Dpcb2+L6IhxjH6ZpULgMLQFcpXKuGhKm0M/GUlYbdv16Lh+1s+oUt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mvTLJyC4m+fl0y0zNT98PocWnwFl5uOYL6ZZ2+HMIjorNxTY60VlqBKsSOUFN6B6tWOF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9ITwI6oe0sGlH/wDXLDBJWvp6pvm6q9oPdfVBw1Cnfe/Wq734flClnMsJ2u7oDfUrui02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wLJ0lDooJWGJWpVr5VU3wqoDvqoKrlb4vKJ7oWdsabO9J5QjVaqCFRCfjuMfVYm6dQuc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zlh6hQ84v5rpHp2XcTfpRV9B38w+IYe9xytTUPCNwujb4chO8JnRWRb1VjLpOJWdaF6eK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ou4cngbiqamkq0strQQn2TtWmPOSYp8Np6AaCAT1pcOo6Z66ZK1Wi7TcAvafzG6ViHKd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ii5BpQtG6G5htNJRjVVRKw2jJHdcLkJErooTwfxJ4HVMHa5mERcXPy2Z7ZPaO0XYLTk6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RdCk6/G6k9lw/utf1XLhWuSqrce2Wl4B+Wl1EWjR2voNtpoTCY7t6puCOY3DzcEcgQX0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2TirMKy/NKsHCNVZTqHp8fiTJpRPJ3co3wptKdUR+ilMt26sochaOU1j4bTLrfVU9Y42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vdhPKbvdu+iAQrdBT+wWF/KUCOU6LA/VOYdQg1BrzxjQ9VIKpSEC5qxAGChKjqsJAcrT8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cOez8ZPafyX4XVs/6KQZBzFGd0xsVlEGqgAKey7/ABuHDK/CuIqjru6qAUYvoqXm4BGM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zP09U34c5RTUM7U60NGyoaCSg624rb5bMKXmXmpPxDij5TB3Cb0VkBUYkzrjonA6miET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RNfNCCu2qkpv6IhzZY4aJ9mflPoVz1vktDh0OemfVNaN905vojFpNUXNaGA/KNsj/ABdK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1TSdVDgpG64pCcW7hBwRsjxNubbM+qZ7Z7PVkcQQBWuJi46eVwkLYI0UQqUTxsCieqZ2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eS3H8uTqzcLEwy05XKN1J1RUrsj1+NMFVeVrllq6OVVRVob4uk5u3oEJ3Y/B0ylN8XBG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rP8AKFh9kZ7sdd060tuc7lR6NfWgKNygEOyr0QOpa2VYjpqhNTKE04QnDcoeYX7KNynR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82v8BxMc5rv5bq+rh6i618LzfIUhU0C5v1UlVkhBo3RFwcNFB0KtPZ313HhSz7p3KhN2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ZQH1XdBWv5irQdE0XCF2uw/NeVZ5Hpw7rC5a3YmfUdViZ9R0yOujVVbquROLRAGqc7qf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kLhWF1QpF83d7xC73Q2AjlcrVvb4dpu+qkCYWseVztVbRq4rdq+Zy+ys2tVXmFQEoOtP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S9pA9Cbhc5Pw7rE06sMKun/8E3U0VOintKJ31ToFZlPE9UI6LGBWzd6+vrAkSOicWjC3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Nk8gkdMnaEU/+aiGSDoU9ujj1Q4VtHRGgUbC7EOVQo6Jls3ZYTVrhIKNlaaj91wUQxNq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UIPaqK0/MjWib4TZVAAUEMhTPGR6fdBuiFiYYcsJ4bTp1veTujkbZs5naoMGw+NPpUVV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6MgOTWMzl5GYdc0XDPFzh0ucO93CLuVaLW5traGLMqGNvqU5wMR6gOqxb9F/L09TqtNe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JVmfxDdN7gp06RRN3oVTooG5Qnoixw5hCezoYza+gB1KLKT5UfBaehCqrQOxaUjqqo4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UpoVAT4Rlaqi0maEI9RVVUDVSpK4eU3Hvc+x/DVvhcIi1ZpdKdOikdVhdyFAhOjd11mp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tFPUXGN0IEZMNt/9kAiiDkEJx+NKr6Wq4aLjC4SuKrVLTNxuHptlH4YhFWgQuwxotL6r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dApJ1+GbfKHlNOroKcR/K1PpoIhdoovog4ulsbJo7oeCi7ZolWRO68Fe0R+L1+B+IdR8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UVZDomhezU1av7QwcLua+uiDmqqm6qg8purrdag0tIoOoVIX9s9mEt/+Rv8AuotbMqA6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CFjaJr+91ldJ0OezHa8p6a6+cuEmWx+iLdyqDRVF8dVhR/hI4Y7hd1BEhSw4HLi1vldk0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w5TvyoIJxvJtC6B0WFliPJWHSKURRxug7LDuvdN5isM/DNHa/wAVT+uGEd9kAN3T9E7e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Dpg0VmpPRPnVxAVn9V+i9prPF/CaLvms3dkT0CarKOcCQi20Ehwgp9k7bS/A7lKhYHaG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dqL22lmYe2oKFqDB0czoUQ4SOiLrBhd7O+oj5eylGwteU8vYr3dpqEXt5bLicg5ulwPR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3supqocrTNAoVMyuIJ5/lVnGyAPC6Ud1RTClS5T/AAOpC5lQFUaocoFwKrdwquikFUVV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ih4up6A9VpQ8K1xHsEE695tHQChgDnkdljLcMqixWr/dhfYS9/UqTxWiINZj4Hv6AnlQ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hDNeqYXxgElMn5jKM6Op+yAiuE/7IE7JmLllWQ3c8lNEVElWgLYeNAnF3MTX4WR69ckT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Kef5oUL3T+mJiw6MtajyvfMHGz+mSvM1SNVXmanOmkrupFHBTf7wfdmjx2Qcw4muEgqH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PMOhur97Z/uE+zYR71+qbZOvDQPCbJmumR3m9t8lPRGXW7RPjeiI6XUcbuVcNEASh8Y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oSqBbKrriQLq3UKkKtHXUTWlR6DPEeqPS8JicOhXEpAvw3Bz3V6KLCzjupt7X6KLIfVO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dvVhU9DugJ1p9FDdzRNY7c/suLhBdp2CNOFAbgLyQP3hWk6gFWjf5UFZHuq8obC9oeaE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wK9/UAFSiM3FoqZZvMbJn8zrrONLNhBQnYyD0TmGsURLR9i407XuPZArG1OhRssbeZT8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T+U/hNzmPbLHCCFhNbJ3I5Ms206noFbCxGBjKKwe7W5lzOuRwvGR/VYTdrRUcVBqLqX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4wkrsuyo2VyrVVJWi0VOXKcktVardVrcH9FJ9A9nZ5zD0im+Uaai77whUtlW1CkmaXco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8IQq6CiOHRoTnfK2ia7DIY2YQd1P/P6oOs6yU0TBp/VOGgITnfym5kzw8StTpoFaMDcT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Ag9/Sq7COq4Ce2eui4eXvca+Voo1yW35VYBgkwaIrHH2ZNV1BQtRyvo5OY8UIRs7T6Hr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qu6wlYm6Fe7d9L6r3Nr99Z//ALBUXurTm1aY5SveFrWOc0teB1CdjxGz1K96wQ2aC6yX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LRDLpfTaq4tc7e4+Loq+lF9VAyUC0u7rVdHehJbRWn0PqAXU9AX2bhuFX0z5/wBvXnPF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lXRx0TxWro/RS6oA/wD4qOkmforBusalWjieUQnflj9kA76rHHyQf1VdzCdAVs3o85/s5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6t2DAJmcW+XW7hbAuxsjFoq7+gOqAFXHRFtqTTZSBCm5zSOJOZ1Cs4+UFVXu38jtQhhr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i19Hto5YH0cOV3RGzthB69VaeLu4VNVhOoQIUFVlp7IMZbDEeqrYuPhcTHDyE20s3Q9u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qm26ZbD7pzwfBVp7vldxXBM8oE8rU3ZC6qd5VVIKbfVWqm7VdcrmHSFjsjPZQdcoATR0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1y0QI0UobIrclcsZRX1DVOHVvpn1XKxOU5ZUL/X8LS6HaKiw9Sn1qKIDsmq0j5kJ3T7Q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Ev8AZFuznAhPHVtP1Qk7lGu8K3NmcTMWvqFtmwvPZOGBhJ/ENPSrkaZ1/b1KXf7IujBF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VNwKtOyN3u31Xun8p5XJtt8r+F6kKHUcNCrSztRtQ9bpVFjYj1vLtwucozVBtpYN95PO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ZrGWVnE6r7a0Lo0CY/fREfzIJiA7puQrCOUICU2tZyWi8JpB1C1UI5Hluq7r7VgTofh8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b7ydNQuB2IKSwwqSFNHBQ7hPdU+FMnJNxvqSixy5lpiGeLqIYqquiwjPS5vxDlYm6bzl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ifhIKjVcjlVpUGlxQVdlITi5MbqbQyfCe4bCAmgeFZWqxDTArMuMcSgikpzHeQevpEG6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Oyp+91EQN9btKJsimpXDSqtT1RuDgqlOsrUyjZ2uraT1UHRWbt8V+EqCu10o9xeHyGnU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oV7tjjwuqFi2T7NOszrKhNBRb0KYQM8ZLS5icBlgalOM/KpdnaboBXLdVcDi1cYBVQQt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FstZVQtlrdpk0VFOyNck30KnVUMHugc9LgU7zcFHwRucmncG6FxXOzYAi7ZogfCGTDRq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XRuhfh/VYv0TbEVgSSrPQYjMojdcR6qzl/Fup7r334B8U0g1O1zA8wyao+7nD3vdEUG+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TTrfVsqoqtLv90SnXxKmqY8HihYmcwTOrXVyd13v+l1mQAYrBXEMDv2VobM037q1DBgs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NkLRvlAppQjRDscn1vs7TqMjz1u1pK1mctU14zhB42vqFyhaZtbtFplo1UAUTC4rRGDK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U9HVUcplCHTcJK4rpqiAvtLOqkS1U9E/qivBzFytcQmlPUJvtR0Ki6CFBT7iQoN0/L1W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N/UA2GqJN+qwnVBNN4TAdJ/YK0tKnb/dWLQacKaaQZlWjOY4oRDhNbmxMTX1w3EGzuUR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Ra/UIXFp1vquKm9/fIZMXFG/3TqO6p3s1pq3l8KNisY5XoXygRoVjGm6xMMIPBm6RrCA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MP0UHRNO0pp6IBo31Ua3nyghOi/Kcj7nBcJWoXE9v6rmVEDh0TmvEQi+zdMotdlCLFp6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UVLtTk0VM9QtMvZVDVTXsoJplGISAsTC4FYoqoe3EFHKhxSPPosPa4jrS8ZIuqtfRNzf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OEfuUMLCCrS5/ldD1X4j3UCYX8yd49Si5VRsKiqVR6ANXOTfKfm6FEFBOC8L9VbRsf8A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ieNg/qi7ZUrVFe4pg1+ALumWqEih0y0UG8GMMCFhfpCxNMEVlG0fEnojeBqiyA7GJPZd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XUVZUiqdiXRQEUbwQrL2lmrNUHs6SrA5XWNpTooKwO5TkAbTuggX2dp73cyvshRGHfRN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Jqre7zcQarhP0VbinIJzrJ2Eqts79VzlaqgXDZuK5QPKxY2zuEQNOim1FV9naQjDhRRK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fT0NLtVxOuo1aBUVfhqrX06rT0mn6Xzc1vS4+sbmq2B+ZqjZUo1d1KtPFztFwqqm4+F2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Wpu4mSFwti+L2FNjQJ/hd7teO+i4iv6KU5vWoudOhCscWtngP+ytW7GvldTCdZ1EIgO+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idJu7JmCMUogGu9ziBQKl5u7KAgND1VVB0XAm4mwHVClFFOyOY7lcjYu2Qb8uKW5GeUL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bNi0Gq7qDzC+Cvd2tI0K4XIWVlzFWttbnja7DAQaFiGoTOxUIBC9/m4q0dvAU6OvMVcV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3tAhVdaPVLAfVfZsYFqtTdxBfZmF1XIVyFbBYrQ4iovrf1Wi2VFK0+JquJRFFRUVRdC0V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KnCVw1K4mVQgFbt8ej9UEb4zD0jk4uqotbjO9w73UvDeyqTk2Wi0VfRKaLh3CI6Z4cqK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ye78pVdkLWzFd/iNaqt77UcrVG91njOlKqj8VwgxVVQLm4mp2HdR13QdIc09L++XhCjR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UQh3yterBwyNPdSqUcNCq6he8agRfTmC7prm6q3s36kg3T1ULAdVBFQqaKtzriSnHqch6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WigKrlrdRq2Wq1K0yf8AtUEfGQqKt0HRS1QQqC+qoF3VFUD0TcbjkHn4D3bTxn9lAVcm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1VFrX0et3i6NwhG+adGqqqFFkwKpwnupFzh3lVpITm9k4dD8Rre+xEQ9VuaLQcO6kC+H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X6IUC4qLVVmb+yDhXCidFUp4IkndNRjeq6KtVORjTqw5O6hy1Xvmf6lCj5Tk9436ptpN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grjp3RPvguabtE49FohKYwaXY9ruHVTvdVDEbpm6LMJoe6gULdaXVOTllT/A9VRUVVQ/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uHpBWs7rTNTLZ+cpJQw5K30VbynHughi0KLd9ioukUAXDBVeJycTQNCwt/VcRvDXcq4S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Vh6z8XW+t1Sbpc7iWoJRmJVLmmPopdrcZUTfN3a6gTHdrq1BWKxOE9Fxtp1CpdGRj+hle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hYudg6KHfUKnIahRuoOovJ+XdOdan7J1Wt3UbFcH3b04JpWLui/ZTe7ub/CKjZCGyFii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1WhN3Muq0Hr1+M0XDqqlU0VFRcQUj4KOyi/6Xn0ChFLzkCZadaepZ/mCNb6m6mTv6E3/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JhpTsI036L3fs8d3ricTN9FU3S0riYsW/RcQICe52vxQVLqVXdA9EVAWqFAgZuoq6IXC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otbh1VAh2Ki7qvw9RstGgqWWn6q0s7TUG6t7WFBloIK9/wCz0dqR1WF12Ma7qbhj5IxF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fUJ7X8wTPKeHaKNjcTcLvop631T7fEeF8IMFweVouQehS6i0urfpd2+OpdRV0XE1cChz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/oiVDgnAbem09DdF9VS+p9CbpuBWIaHVcVbPZOdaQGjcrBZSLEbde/qT8TRCkG/aboXD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dqidUAFVt+ioqurdSilWl9FWl2HEYXETXfNgtNW1aVBYSU5zaAmYUXfyFO7VQbOoRa/Y3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zVMLdZRO7k0O1Xa8XOd0Csx2yW/5pQP0uPYrhVVXl7KW6d0Zya3Svs3Qo1I1Xa6qpdp8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TdX4L6+kfWd6gWuSvokoeUxuUjVm92A0aNPha/AxMZLUPbJI4TfXRQAoKroqRKMVcta3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0/dAkQFw1bfRQona+qwvAKxWBkdEGuosJ+kIz6WA/RGyfroj2XvCgnDZOb0TfwlSPKb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iKHjI9vzOJACn5W6XWozVGSpTG4HHEif2VVSqoq/D0XECqXT6p+Bm5q8qLij8ID1HqM7i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LySOqDHxDt1gf/pd0RZaCv8AX4GilV+Fw3VN4WJlVVaqN8mtUGYdN8lDdCquAKE4IOuk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8YDqidBat/Qp1k7mb6QtG8wWMbqD+K4lNtBpoV7t2h5SjZO5xRdI2yhWI6BC/AzUr3OO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wueOrVrd1u1qpGiOLRUChyqFBqii3FhPdfhPZVtSuq46LhI9OtPSpW6ioFxa/wABsz2Q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1LOOiPhBu49SqLvkK9401Gyi0EZATVg0TnOOqFnbH6rC/wCjlhtNNj1+BkJ2GacSJAit0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6riWiAYVG6OKkKVREHXLRSzWIUlVoFRRpcCj3RavdubxbovsjiaNRdINQvtFisjgfrIT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kaH0IN0/I5N73T3TkGnVuia9vMqtMyqNVAqgKoTfK/ZA3YWarCyrjqU3eaFWg6G5ve6I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qpKrKgbrspaVU1RBCwtJaFH7rhcIVXKQ7PRCTqoLoXCVJcYTcIkdQqiCjB9SPR6ZaX1v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D04z2f19MQrLxdTqh6uFQ9souFbO6Qp3vwWmnVYXgOYVisuOy/pdPrFx1CtrQ8xTypdn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iUm7SUMUD/e4DclHoLp3UhuGkJtAIbhoq34oB85NUHLEFjH1QcNN0bXDgN7TNVgtgoaZ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6wle5dq3RERVD8yeNlLU5r9qqgp3XdcLVV0LidKZ0lOI0lVUN06rC2rtzc2OYuondwDd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tfoq1XCIVTwrX1dEMMhcRIPUbp7AZxaoNdRQ1jhCqg6csAVVRlnJpKqIySFN0TVUHwBv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rMnqfTCEdSqBOlhFbpHqvsXkY2fuqiixWMlnTosM8QVVN1FGreixWLvIRfY/Z2n4disN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gyvax4X5lZjqVHqSqXSoVbtYurdESpXa6ibOm69osbIjBAdOTVHWdslLqzcCoOl0L3bV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KB9LEOYKVXSU9cHVB04QRquO04VFmJ73kOfgC1lQwqoh6921uFSuJNcNZomO6tuBQJ3V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JqSp9Wi0UoyQJUVKo0fXJrN3daKlFqqLi0ycQChpXFlhcOiluq4hW+ubTOUF5uCGc9s8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lUsn/ouLCzyvtLX9Aq4neVhY2BcY5ncIug6KnpUuZaNMcKD2/UXWjiJMp0nwoyYmGCot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ou9ldiHRRaNIOUecgye0N6tlRCEj4IydLmt0lOZIdG/W6SKG6N0ZveTU4aeVMKtctfRd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U0qPRwzdI5Snn+ZPITcHW4RAaFAqoVNUZqm7RQ3EikOVnbt1NDdxFC2d9206dVZHyL7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aKrqLC3l6rWVVUv6+tS7FhlS1Rk0VVQKqhUyUVbq6qmeYyV9cBFBAo+qE7PAquGyf+i+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O1/QKuJ3krhsmqjRfGSwHm/C7TNUqmWxPZNB5XUutGbP4gqldjm4TRcXCVxta8L7I4T0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Gcdt8uvr0vDtxdYMYJc0VhVuEC6mlww/VUVYvorOrfplqqorCsDLpuqF0uooRjLx6LHY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7e6cpCKDZvITUXdbnt7yo73VTfKno64KzjamfS6ZPw05ZC73UVVRUK4lIv7riNPgMMEO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C49hPr8IlVMLcrlVQtPWsh2nJBuqqehZHugUx3UL329msQWE0Oyg656FD3gXA5cdmJ6h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pz4NpgKs+4+IDZhFgOKLmWcCW7quSRoq3URvi+zd7wOLm7bZQ0EDuTcA2JK4udVQhOPXR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Cln6XSCqm49Tm929G0Zy7i6dlIQd+IwiEzyiW6Llk3G5rN9SqjJIXcpqtP1vI6FVur6l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w0KcHfRcxWF9WlYmO+i0XRcRm+SpH6I8MQqrVaqPTooCrd0PVcQBzg3gSiqJh3jIfSFV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qKt1FW8flySPTZ+a6x/KrZf1WJlVXVcX6+hRAAzPVS93Eo6oN/CSPg3cIMiK5jj1UDyq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VarT0JQc3magEfxG6Lj0Ki+M0jUL+qjY6XYD9EOzl9E3zdrfKmZKhdZu0WiqmjurTu2+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BDQqWiqZVdVT4Kb6rVdVpCMaZKhU+BofSCc/oq6qQh3HqG6qKaDrCp6XX0mu6GMrfSPk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EQAg1zql2i1QwlQaOUbImzdWdFxtIRtflBuqqKqAaFjt7SX9AsI5VjcnluhM/BT6ALiS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3QuHTa8zrtfsIuIgLE4a5KKXXwOQqfRpmkcpXfa9zih+VDyighRCMhBUXaLRYrF1OiGK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1F2t9MkLS6iklUF0jT0J+D0up8FUelCbc1AboqvqD8IqfT1yUzz/ADZR6MvcAnWbATO6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tLWNBhYmusnAuZ8ihwh18GoXQrZ4WGIGsKi6qjCuUoVd7+VKJTW7a/CcJm8gb3ypdrkh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Hp6cluIRoiQ3CLgDt6BHzbLARlxBdsnZ2WEWnULh3XEiIQVFCbN1NchX0Vb7Mu+7tNCm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nfJp6OuWRn09bT09b6uQa11VxXUu0zVzaXfRfS6D6oUIdTfMLiz1u1upkrcSnDFJ19LV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VTbJm+/RN9j9n5jzlU2WKaqbSJGmWhVVUXarmC93Z8TpqUbnFfX0AYofgNIz736XwEBH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YG7EN15yEIjpfCIU7jXKHBUvaOoQVpKZRQuyClCVN8boJlm/6HoU72e3o9qm6zPe6IVd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0VfjK3UWoWtFwtlHDAQ+0Mbo+8eQNUwOo7HBGSvpxkHdqcbnFurVi0HqSh5UDai73Q3JR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rW7bLZ9CYWAHiydkb+EGVxNIWhVGp088XYbMeSvcexw63+Z/4ES81FS47lDpefSkLVcy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VdUHnceo3C+SfTpkhUyj0KXRfIy4wuxupqpCJzFEKx8ITq1BSFxKqHS6CgU/yq9LwrJe9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1XUXApru3pUWqr8b2Wq51IDijDVOOiqSomi4gCL4CacXdVHrTcLmlO63W1VZm0q3RE9/T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pdVVqVpfvm1XM1c65pQbFUQTQHQJp3v0WiIg4l0uxOHi7Zdk4/Rfhs93L+z/APTuGyH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fcrAyjFA2EZTkbg0jNrcRmJQ7J/QQnKzjTC1OywHA9xmp6VLhw4cQm8hUugalRla4ijt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udQaqgWqBuhRmlMH8gRPZNjqiU2Sq3EJx3Q8K1HdHxeFYeLjb2dBacw732R7KuWbu92t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0TjtMMGijmQPoOjVGT5Qwt+qj5ZlHvU+hxAh0XcQVHEKjgVULRaKnp9gUUAnTuvDkPUc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vkSqBUARhyHGVGyi8Ocn8UygYjJELVcRJXCMuL2gxZsMx1Kg/Yey/hGrkBQAaNUkwwaB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kaZpF4n0CD1XZOJ0lBMjo1EnynZgLWgKI6ejLWki7XIJOlPQtLIBuF/XJhJoNr4u+yqI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Jv1zSg4IOGhygd1A/Cih5RTaVVULyOikb5KL+y2h1qy5/Yze0dDlr6VVT166oxGH0cG26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CwqsBSarhauFcQ4lXW4D1igv9SP5lTygepTgh6Db3ITfUqi4gFySuFuFSXLco15VSsp4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mu3CE0lQF33QQkUQrSU+HSZqFMqvo0RnRG3ta4Twg6IssKvWK1diN1d0/AIa3hzyMsX1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mH+6Nl8w0QDqFvCQeib2p9F2yj8fRBp29J2ETKk5AHefgJBqL6oojFCImfSi4jonM61y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+UIUIE31TgjI8J2QEGDsVx/fN5h/urXuLyL63Vvi/WiM+hX4OqIankptbqNUmi4lNJVK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rgtBfxhcBN1WlaX0BXLCq5bnOJUp3lC4+q1u2FcJVXKi1v8ACO6+z10RxHiOqEUAXC7T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KAeJuq7rtCHZHEKFa0BRlsBDb0alCLjYso0ZG9E49/hiCuG6WmCu6r8JN1VaMtPmZCc3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NLq3HPqqql4U9bpyWahYvxBDyhhUvKpdW50bppy2fVM9oszxgx5WOz0cP0vKg5u6pdX0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5aKShKoQut2uSyH8voAmFyrRaepXNRV9GJVcvD0TC7QCqLmUxLHrGqkUKk9Vpwo9Fjny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abKTog2y0RxICqxlsMvpk4buJURVoe9/m4+jByC/Wqr8a4EarRCtVVcJIKrmqvGR/vcW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Ez6UXMKnJ4CagOl0IV1QvOLW4DvlCse70WO+4fXwnxpNLn4dRVBzVBvpdUrCHCclPUr6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VgaYoqn0GVNBkqqfA0zH0D19AqirqhjHZYbP8VVaO+WIUE8yf+HZYT5Qpuseh6IA6ryh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DuuO0U4ZPdDYX1Wi0vrdS51o64dITU70Zu6jPP8ABw5T1r6x9Wb46X2h6BBOPRCkr6IB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OuojiMm72XxK7QmE3Wfle9s/+3eaj8KkKDkc4vwWakWrsfVNs3uD7M7qD8BUrW6i1Wp9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5y976X4QU51rRoXCxxK4LJo8qj4+nqAoIehS455+iODmCbiCgdZT/edaL3h+UJjWlGTC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bgM0+iekIBUQAUIzrHqTdHwgpPqdcgVPRilT6k+rhN4Ldb7UoeE8Jnm6irf9U0N0RRv7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ynN6G5p7oteJa4I2FpyHkKpkh2iPdSL6XxObVVcqKgXRVN9fTn5jop6+hZjqcgySv5ry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HKvqwgmlHO6FS6MspkUrVEaL3eLbVMDRtqnUJkyjioDdpK0VPQrnkC7vcbpTe6HZPJEH0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R6eqkaKZuN2L9bp6uUdk7wmnujhVFW+BpcV9Mhb10VKhAHeqffZnqEbM6/K7oUbG2o9t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rW+i1VXLquELVcyrm+zbK4iAFQlzOvoVcFFkPqq6+jZ3Tl6ZodrsVhf6wQyzkOcBgom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2nox6FSFzBcy3VGlUatIUJk1BqmxcJ2ud6BvJuHwFf4GM1bhmouKmUtyxcz9UfCem+UVS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HCbrM9k6+z7Uu97ZffM/dVvpdXLQXVdk1zVUfKNUA0Q0LiKhS2tmf2uqQquXA2VwwFVy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ZuI6Kt2uTC/6FQa9/VPoj0JcSBhQLvV1Wq4QVRqoFqqvK1KrfqtbqLi2UDZF2zVI0Qp8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gsQqb+959Cirlrmq5aKgUjmGWVOazH8txTfKIVNlrS4ysUUU3OvJXun76KDqEwpo63ts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RZDhPOFQqueVOL6X6LRV9DuarC3X+iwsBLligfqnWb6HQhFpcaFa5p9Iqirqqei4trg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fSGTg1Qa4RFXLCNDfW7mCq4LdchXC1bLVVeVzZdbqLRVu1uquy6EKVEIt+WKqnwGK+FP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CIzUU5NLiPU4rz6EjQ5cJyhAXjypQXS4oodEE6dcuIc7UPKYe17SNWuUO+9bzXEOqCoH3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PQoLquuoF4RKL/mOqc50CNF71gi1br3Tj3zn0nG+Drc0bXRW5oa0DqbtUS2hvgfCzeMs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yuZa3VN9StVpRaLlVIQrVcxVfRxFRKaVpqiYXlV9MXGVihdro2uPr09IEinp0TWuMBxg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qp65Ub54yzfN1mO90r6oXS5U0VNFrS8DN2XvGcpXhDxc4IWlmeMfum2lnyn9rix/6o2b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qjVSiq4qt+LZSKzosNo8m0dUwqHEDsVrHZe+9mAbi5wiW4XIteIcNj65voodqhMVVcsq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0AeoUPTOURsuVcZhc6oFotFS7Vb3kZJvAyhU0Q6XACu8oIuKKBuHrHsbu6rc5p+H4kLP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UvixOJuEHJHw89c5b1Upkaa5SggqLRC93bJ9LsB0hFp5Smntc4LuuL7p1HdlS7FYHD7Qz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VFCueD3VCDkoVVy5lQEqlFUrX0YOgTX6dEWO5popMYlJOqPGPCJsiBbDTuiHUI+Dg6qu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+Jm4ZoVc+q4rtRm2zVRugqiHVSpvHrOjS6irU3BwpT4et0TTNh2mclNLwq6m4NJARHT1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FwTk1AKgWl0LC36p1xJuN30lQdYUO1aYuCcOirylf2a1/wBBv/tfs7OL/wCQDfvdQkL7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FVcVxL+U6KW319JsnlVo7YCi/KsDeQfutKdSoLk5z7MOtB+6kWIB7I8LQ4dk17GgE6wh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mQumHfL8SVVDLNxPxEXTdJ3Rw6BReM5CC75tL9EMxwGRtN0mvwYaNVB1ya/Dx6E3aLQr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XBOxbppboL5m+Ub/AOYpx3uf4RKNwT00bKmoQDz9q3W8vs2k2Dv/ANTk/nZ+95ZvqFP6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0H1X2botNgUWWrcLhlGVyjqiSdEDiws6I4zKNo0S3dcTV7+x25moOYKDVR6fZSMsOuou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pHwBuHpQjcQgETms/EfBTfrd2COyqo9IdlTJqqXzCOib5+Kop0Um+u2U5IUtNfXB9Diu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3NurcECHXaZHQq0VFLdlVfqVTovPFknqE3qnShaWdC39020Zvt0udZ2glp1Tmto7buqk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qpoai6VI0dVWlntqEfZ7Qj3zdCvd2zeJpXCYtByle6tmw7+vo4xqmvboUQg0t03XdFr6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e6Okp2PiJ1ToOKxP7JzdtvSObrdVUC6Iz65uKKGUC+EMGqlE97hdGUBH4IZoKlSvHp0u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OnjI2Oipla2Ykwn2eIOw7j4GM1Tk1Wqob7Pxc0Ke6Cm6AqqlFW83gdU8jVqAcuFQOia07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hi+6fr2vjRw0KFsBEnC8XYgmu3aqqinosXZY2UKbatIFu391J03Cc2xge0Mq1ODhBFD6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Rw6J1tZu95XibuERaEYdpRwsJO0BOmzcWv1lV16o/bFFj9vS0K0KoFGFaZoPpUyFNuK8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nM0o+vAGTVAKBd3Xm4elB9NnT4yN85v7r7NmEQB59f6X1pk1zit3dMHQXNXgpq+l0o3A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lYhoVPS6zeLx5UjRQuGiLeiHs9qfym97rNsvAqOoQuLeoXA0uUFuHyuJ1FBBP1XvLCSB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1QYSWWuzgv7Qzjxfef8Av0uHVYumyB2QewoudY4e6lzMTeoUNUiA1UJQkzfQFcpVQoaL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QuFa1F9b6+q66bnei6dUckNRzaInLT0aZaI9F2Wt9TcfRg+kzz8bLQQ06T6LgzT16IFa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72+E7pd4F3a51VZja83iEZQad0Q5Bw6JsJpuf2qgVNxcg4Kp+1bzd0Lv7VYN+xdzAbG9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0/Rywm8PsRLH7DquKyc5nzCEPbPY+Q1MbIBpAtW9d072j2ccLeez3b6Bu7INCkqDoi3Y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KqqFpdoqDNW/EPWGU3FNRGSmWEch9WUT6lb+ykKt8bo/A1uHn41smYED0XQcQ6+hHoAG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W9vhA9UE9o5lGRgvKCKajh1brdjHNuo60VNmqzue3qFGyb4UodU7shaWeoQtGaH9rnMe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M1abuBjisL2lpQd87Lyw6FQ6oRfZ1sLQcTR/VH3WmybbsEsteC1b3TreyH2Dzt8pzzk4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OB+1boctbq3UUenpd2u6HOMxuGeb5GUfBaLSuTvfG+SMgKJ9Ol2n8UBU5wV39e0d0GQH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8oyigE6NQqcpuD26JxCaOl/cJzXaoNGp1TfCIuwu+6fqpFxY4f8A8EbVlky2G46IFghG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RF3hDunezWx4fkJTobtIPdOGjtCF/ZfaA53vKHsn2D64TQ9R6MO3UOpCD54v9lNgwlv4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8XdsvF6VFxIgVlC6d1956jheMhu+t4R+GrfrmqoOt3a80UfB6JxHUfGwi14hw2/gwuc7q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KZOspys52yBC5yi5hOic5uiwndEHVYSsDuU3hWvcr3jEHXd0VAX9mt9Rym6LhaM+4tN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x30vbGylf2e0P2g0K9+wVbzD/dUNCja2LftrL9/RbN1mz5XO4kLOyhrW9N1aBz6RpeDF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VlQ4KAgXa3S1DD6huKbHMMkX/S8ZCc+vwMryuJUVcsD4W0+Or6cZDJ9GMw9AIqy71vt+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UBG7ENQgh1RYeYXnuFhKPS6iN2IUQxH7Vut0Fe6tBiYU6wdy6sPUKVC+zC46KCcSh1kI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CuKBbgQe6JYCWKHOX9r9lbwu52jPIu41qqlRZjhXE6AuSqw4aIFgQMSgx1AdDlPpaovZ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bqHekUE7IMwur6lTfPoUvoovkayji1v0yV+Ftvyn+GYXiCNvgxlChNb0F0yrV3V156FQ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TdVNcOUqRomkaEXsd2TfKhFrryhPVMtWfVNtGaG/BH2gq0pzHiHChuABIXu7X6G+ibbe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46hPfYsJYhZWmvdD2n2dv2TuYDY+lJCoKKVQUXZSz90A4UXZRtmHoQm4q/7rG3hnUIGV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LObzc83C6Mo6ZAFG3xUkKmfESoHw1v8AkK+nx1PUEIlxkn4gKzb3vtXdk5SghKBbvkaL3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B13unfREJju99me6Pa7E3Ua5HINWF5+zOq4b/wC1WI4hzDrdwtJUGQVXnbk1TfabOo+c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OqQNl7m2EyIK97YS6y3/AJfRlYAu3ROwuUrohDkWWghSLoPq10VWqOaz6pjjouYjxnN8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V9QKqOmWERuo2+Ht/wAh/gHf42M4Rd+EX4fxFO63CFB2Q83Tvc07rSq4k83tTvN0HmCk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1v8ABRRI2Rn6oOGl0qEFPRCwtDX5VO6CmJadl/arP2fHZu5m9FNkxoB6IuA4xvd2vBRY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SV76x+6dUQiHgGRBaVwg+6dVvoC8HaU1xFHIQpn6KMMqN7qotVfVI1ThZ6ahOs7bmbnO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5V3XjOc8+lW7VfZiUJ1yOxKP3QaPh7f8h+NPUes0/KdD6UoegM9o/qb7Juzap2RuYkKt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VG2qae1zkSirTyEMSw7L6IrquybB3lGaWjdReXs0+YItH3bv63HoU03m6V/ZbfQ6Ltss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ken7u0qDp2TI03U0VVIoQpVV3Ra8EHY+qV3WMUOQegy43M7jNW5rbj0zuunKfGWmYAaL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2l3CsL2mqp6Naevb/l+CxengeSOkIjNTPZEPJdFR09KLj61mOtb3fonIoeVRNQylO83i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OlxTmt1Tk5vdNb0RjmCcHaruU49lBUdE21ZqE19nob2W1nyE17XSiLqNKq2PK4n/AKBY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KEI2b/vFEkDdOZaQXHc7JzXDQ3U9DWEQ36oUlRpC4DVWbp4oVfQj0Nch9Gz8XFFN7Id0R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uKi83cKr6sXUqpfQKnxVv+VD4GP4HW4+q1vVAdLiUT1TnLyh5UqU2bhkd5yHDtfKYe14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rusbbjdW7C/7pyEb6XOsrUS1yNk7l1Y7qL2xZtLokkqnBadlhdrd2XvrIfmCDgUfdw32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F7xv3zBxDrl0WiEsXDdRPx06rFZyOyohhBorNHNX0QqZXZigvFxvm/ivOQqcre+TWqCb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1fan6BcLfhe+f2j8h/wIztW95UDU0RCCHlSOis7zGt3a517USNFI0UFAd0G3EX2jm8yE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XQpuHYr+z2hr8pvLTzirSnMtBDhdVS2ixD7xt8HRQ6zbhXvPY/srUfuj7Q0YbdnO1Blp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fsq3d8n8qBFxBbRS2MKPZF43TqzJlT6Yy02ynvnb3TshuGcI4jCPfM3xkkqnNuqKqOaj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xXL+vrd/Q0vrkJcUH9VaN6tI/i8+ra2n0vY3qVOwTj3QQBRCs7yoQucb5RUHS5nnMCdH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fDlhdklYghiP2gugrGB9qP3Rs3vDGjcqXWhf4Rf7PII2XbdSOU3+FjGyFtZEYo/VHDQh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SBo6+uSGok/RcWqoVpUotb0Tm7LoFr6lUESugyjIb23i52elxXEaIHeV4yBC83GN0D6D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JX1qZRZMjSSVVxyO4dpTO9VCcOh9OPSHX4A3Q6hG3rSp9EZG9XVvw9LnhTdKBZoULiiU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xG5t7CgEWuNV9MjXDVEHVTcQh0Qc0prhvdVEPshJXuXfdu5DdTRyHVuQhYXfdlNtmuA7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WuoUbazrZH9lN2srspAopQY11eimUIIWtES2kogOhV9OqoqqZUKnoHMLzHS8Xi+SqCiD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I3Tp+l1VIzDv8a5xq9zjN3de7i547KyN3tA/nPqV+L7+sXfp6UXtaN0GjalxKc46Tc8I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KE+6bjf3F4vbdI1XcI973U5UHtyQbodynVSKzdB1RszRzTI7FOs7WjxqqbIt6o5T7Pam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o0hUK91a6kVVK2R5XXYkWHRYQZBUO2UjVDJKkZeJHqtctcsAXEej9bheCnZu6qNV9oiF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eBsmo4dUOsJvnM0ZR3Wvw7+z3f1VFS0wALHixv63O8JgJ0UNk+Fa96/FwoyAHcT8JCA6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7NrfaH6XBOuHlUTJ1yC9+cvO+ikXtueFgOsKqxDTdNLdDeGnR2qw7HRQdFN1bsQQsLQ/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0bay++Z+6MoKm6nDTyvtHQtC4rkEeFisOC06I+ze1feBfydUJ/ZFrNYlvlFrqEXTnrog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Buopz4Rpuei4G+mB6YRRO6COLdHK0XFS5R0XFouG6Ai3K3MBMR8R7R2tCqwo1EqjUOEY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oE09WfF0VcgkS2xGvQKo+DdaEU0C7rv0UFCNDmOS0tOpi+zsupm83fVSmIZnebqona+P1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eLiOyBGouhe7ffG90xULCVN4WqH/AJBqpC7owj7RYjgPMOlwdusTXulYXUtVB1UKibbW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3j3BTvdtxN2Xuzy7gr+0ezD7TU91BziiOOgQNm8FsI9UYQJNzuLRTqETnws+pXEXFcLB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eBkOcHteXdEMoGRpdoi7ZDtf/N/RT3y+PSdSkz8JaM62tVECVQC+GjFaHRqL7Q4rV2p6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9AH4Ug8TSNPg4mG9ULKzbRMwtgyhZM+8dzFODflooP09KyZvE3vP4aIXOUXfRMGWTc7z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9UfOcjuh+GUCFTmCwnnCKm/3jLjdHRdkCNliaaH9lQrujI2RpwHS8FtCELRp4hqsQvDg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Ojwvd2mi/tHs1PxALqqMXIuVVotKKZmn6JrGAN64kykH+qxg3DqoCImhz0WK1JY3osNm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Ec1ckoIhRl8XG6FTRSiY7BAN5jujmJ+OecMmRAXvLZ02jv2yOtHnFaO36XwKPa7Qi8T6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aboxn7KEJROsaeU4k4vaH/spOu/pWbNpk3vf0CLjq6qbe64XDIwd0D2TroRHRYWfU9F/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VhdsnL3jdN0HM3yELENFIudc0hV5DqECPIvLLYa0BXubcOL++hUMY0Be8shB3Cg8pUZN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prOy/tHs4lh1Qa9e/sdDqEZ1WijcXVVFjPMmi0FCnRqaJzTt6Ia3UrG/if8A0ymE0uvP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3BQFxZXHISF2QQ/CEDpChqgbZR8cT2H9b8LjhOV4PNFFX02w6aZmflHx0br3/tImNGLF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A0U6Ulcd8H0LW2P5RfgGrrmo5WwheFHRBG4pxRY3U6qlzckXjuLhcWr3buU6XUuCLVhd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CHfeN0csL+ZtEdE5oTTuMoO6/s9uaFNex0sdp2Xu3826JP3btDdJNclmd9VVTN5U5MTt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HYdbuJwCxNKPvDqjdZtF5zzk0U3G5lwuCJUoVvN3nJF3a+UZ1ygfHaUwoXVkHqEAHB1n3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eWdV3Vq3+amSRnHXM3sI+LooDCfCx+0HC3oKlH3IwuO5Uv0m7EsBtTZv67FR7RZe8Z+I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3F3Ep9CzZvqb8OzLm3G+EAhfKlC8qid7va8C6twvaUEBc6V/MFhdzBSLwVKg6oTlhx+0C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Gna6RlkKSCpGq91bLhNNijZWsf8ApGyf9Mgzd1GGiqKLE1URbhgd1PtDsXYICy4CNCsX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oDEhc0TUqXeucjj0hC6UXIwoQad8oF4XhHpcIquwUmiMqbx8XOR51DWppdpCxN0/qqBc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lvsop5Qa0QBc134m/wAJEJs6o4LOn4imn2hpe8/LoAsNm1rWmkQj7o/RV1WB4xLF7PMa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wRbh1QtC2XkaIWz+cmVOdjdtTeXdFaPO5uYjcLuxRQyNKb4RVLzO9wVMgKOQIFYlKFoz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VWJqb2uCNzbRuyD26Kt39psPvGajrkw2anE1faVKhrACo2WOzo7oqUIUN5goeFLfvBoU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wuqUVoSsWHAO6/vDpMrhY1UUOTkCSuIRcGqSVO3wZT/GQrFtF0onP2VLtEMW+18D6/E1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FOGFzbEUQAoBfhcTh3jdBrQANhcXWbcR6Jk2bmWjOuWPjGz8ojIHRQ3iKo8QY2aQhScN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oNyiRPFWqq0nCJp1QIsn8XZQWnhEoTPVfmTsIGIrA6hUqzb3kq1LpFi2nlOA0Aulmma0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7uQ73NRRRvEIXgXN8I3Cby1yae67Kczgiouh51ucFgPKbiO18FfylArveSq/dnVUqNkF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41HQ3uDd1IDiFjZR673+8sRrsuBrp6QsYEW7dlhmOoXvWx74b9VEKtwXaEEAyzcfoh7w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MaAipnVEyh06qJJKqUA7S4FE91U+oM4RRblbcSPQi4qOqDjoj0WFij+AP7XBQhF2MMLl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OOJBzT8PWvoQSYFxc6eEad0MLRJ1T3PPgdEWMmNyjgaGNGi4zpqveOtAMWycPf8AE7Ts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ok8SkF3FTwt+irwvG6wtaSd0Xu1XFRQBS7XC8I3iiDRqVZ2Q2Fb4GgQvxJydfBQvCwlQ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tfxTC4dER0uhQiUXHZShKcu6927mCMdMuBy83z3u907TY3QEWPEtdqEcNbM8t+6D2/VN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ex5h+6/tFlwn5mose6my977PR34boFSg/DhHdA2j6qok9SpIppRAmijYbqQVRyjVVQB2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5hFvS8FT0XdBG8DP3QGrtYXFLQob/AX3C4HZUVVIoeywufibstE5ra4dSoH/APJFuxTm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0Z9CmY3cSjZYp02T7QmriqcPRTJlCy1nmRHuxA0QebFhtlwMYMXMU4YmgnRfeCDRqkOJ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Zh3UhYfarHD3ahaWXGwVouzui4QpcE6/VBzuVlb3OOyk7m93hBFRcUECpuKg3G8x0udj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pe5twTk5cPLdVUUr3jdliHSuWQu98XUKwnnF5Y76Li4W7rECXrD7sAKnIUbJ++ii+UGv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Kromh84uq97o06wm4WyeqdRAOpOi10WAqBdBU/DnOF4U9RcChCw9l9YRVbzm1VHVUmrt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UaManFugMSjxX+49kMAcz1gb+vVOLpk7LENBsnTSROeckpk87c9LsO2fiz6zkEURYahU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I4n8R1Um0M9E9gM91HFhCbaNs3FzqIhjGjDyqpEAfuuZcyh4BT2saGyNkMPNsi99bV2i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mI81pX6XizG6F70OycnXFMvpcw3G8oqvhN6dMk9EbwUw9UTdIuwu0vwnkcoFxNxaVi2U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vaaH9rgUcTMS9/7NRm4QPVEHVdwmvyEFCwt69FjYKqHbL3dpssbRLTojO6mb61VPVr6h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ShaUohd3/gYEemb2pthZCG4jjcgxlGi8ts3YZpKizCEzCc8NLvoo5T0KZbN2ofQPqx8D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hUq7qtFMCbtLoUA6onpRaaIFRp3Rc/5dFaF/3TaLCEWObVdrrOz6mqwt0FFFznbZLRFq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7/F9FIvKqhF7XdCq3xdEorwvdv1uFwULCeW5wyQeR2qEGR1UKuqIcJadUbMng1aVIRUd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nUsbxbqhgr3dqZci13Lsb6fDD1hdohTsj0UqP4f9Lwrb8AddNpoT0X2bgfFxQdQBQpFH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0cPVAKL6rh09et3H6HF+qwtasTncXRAyiQCY1U4HBExhOwKfjIxdjKdJkpldCnApvhTF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npc/2l35W3SnO+Z1BltECrRfRFNPZMIVVIVLiije7xfI3UTE5dVN1o0+btLpKIm7snLG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AVMvuH/6Sp3VVG6wE12KdZWgh7cmio0rjMLfyha2TsQCr94FijhQc0osfqvd2n0PxZKH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R0/h1Lm+L8Se0aICpoocJBWP2Z/0lYbazIP4l2QpCkGiw6lHEarhkPPROa1zXYd1Dk15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Bd13uDmqfgZK7Kl3TIaIKGmFJqUOVO+0jutTaIjAW/mRBc2v4VwOxKOWsozuhA0oFFzf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KaxupTLJujReGDRlxvtLi7sm+Lm+FZ9ZQUBCb3I3uvw7i6HaXzeUWn5gtNLgVrRU0uIv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JQ6hTkoarCfvG/uh0KxbqQvfWQ+2Z+6rcXvq0KHWLQsVmZYqqlwt7Dl+YKdZCjZAoRR+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/EC4+gMg6hV/iDTktXOr0UugNiVTfRSgBqUD8oXuvZ6M3cmWVnoFifWVqE4NIxQm2dmZ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hXdUCd4z8VJ09fEi5y7ZYcbqhaBbX6LWEWvcuYqGjVD9ET9AjGyrtpeD3TrRk4nIJlhZ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WxHDZqVKc89ESbje661TPFwKbGZ2R98jZYm6b3QnDYKAqXFNT/KnK090HtNDf7p95u7r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D2VadeyI1ChHCEbeybwHUdLoWqwP5SsQ0N0qHBcFAsQY18bL33slD+FFr17yzo/YotdQ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psqoAfxBl8Jz36YZUnhsGmo6rh2Q2KNo7UmAELKzMYuY9kWsO36qTz7LHaGGhTZOBWGIE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p7HjwVVtVuiMKrdVoWkI1gLVSa9lpRUU5uOcKpfWt2F67Z+49P8AZUuj63hjdGapp3hO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Od2nhPEIMGpqb22Q039C1TbmlMMROQXHJaX0upc8qVhOhvlA/iC7KU3tkj5UHBQFiGoU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pm4uQ6qRvouI1UJzXChRgfZO5UMLCpiFhcIK927VQVCkXYZX/wCK01X9p9n03CDH8q9/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6lLqfDgIxcfih69bu+VnnIGkw2JKa1reEUonCaaKCdFwadlBJlVVEWP0RfYaLDbivVGC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uHJQKFBRxKRouqqsTFhfUJuHVA/BA5qrW+l39LyplE7koDoEz33yGYunYI3Fx2Rcd8wu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2QXEo3vadEbvOZzvwoX2buiIVVrNxvwHS7sVI0UjfJF0HW45PdPPhSNbqrC/Tbsvc+0N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LuEHjJqodovc21V72y5CsFo5G3sBT5hmm7t8af0RVf4iPORsbmEzFqap2Kji5B1m6HAb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z1uhHDsJWpg7J06bI2j+kKza7dqD2BMIpRVcFUkrYKrgpUrE1YSuykrW+DqiOqKqFQXV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6V3v1y4T8BYDq5HCQ7wVRVUdbxZjfXODdaFBVQTbjcMrk97ukoxufQ7mqab3jou40U7X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9276InJPVU1QjUZeiwO+8H7qYuOHRQawiwnS49Ci05Ab/wCz2xqu2xWC0qV7xn3Tv2ur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qPxtPgYujI2dig6BAiFidABMo8W+qd8wG6I9nZE6lS/icdAveuaGuJ4QtYnVBoG6j6lc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HVcq1hT7yAhLiVAVRdwqHcwRFwnRAqSqaLRaKgVICpW/TL3VLtL66Kh9WTomujhasdm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rbdv4m6qchecxuCfd9UE2MgzWpQyAXRfKYetzh1GYyLw5qDm73SF/MFS+CjC7IOyh7TU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0RA5lhdQii1VMpvDhsvd2g+0Q6hFj6rCeTY/FDObqpyIRP8ADnZp7oN5rR2yFn+sJob1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e/8AaPoFgFGhEA0QmZUhWbdpTXd1ieJHRS1oE5tQtbp2UhUqFUQEGjZQoHoUUHNAQBHG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XZVotfQoF9oZ7KNgsTt80qQiOmeE/IMgzWq73UVU55uhTez9FCHlEXSpdqckXe7dym/E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U7FYTpm62Z1QI0K6IHqvfWX3jf3WE7ZOEKrYXG4LTEoNnTqFisziagdFI5ghOm4W3ZGz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/hp9I+u7ILnJ1r8/VPcdZVr2XF8uia1w4dYRaNEZVfKqFCYv0RUTdqsLnGFS7RUvgGik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haVErwycguK1WqrloqoYlY2PyA3FG9qKp6DryhkF5vtMkL6oquRw73FfS6NlJ1uOVuK9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DmHQKqPZSpYIxXtCbgaPJXFkgrhuFoBDkGg8JXvCOIer/8QAKhAAAgICAgICAgE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GRIKGxMMHR8PHhQFD/2gAIAQEAAT8hbnobscEcJrA3RocbRnjfPvj2SLhH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1ZJ4I4ZvmBiI4aET+EmTBsRnJC+BJzSWTwPZIxwjVcNDQ1yYrnQuH5HxFmuEbHm8cpWR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2I3wQuJ+R5PgVjpiGMeOZifyNE8I+COuFxgjjKMuDeEdIssHmhkXzf4+vwv5FwerGzcM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RASChaFaFw5GHGsWOxXKJQRQsfgvRiPYsYEqFaDoLQkJbJ5QWCLLMnBiTt8WB8Vn3Fzs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SX7aJyODANh7lnEvx9YFPgbYhEVeCVGibZiMUb7JoyI4QkhRx1JQS/Qrdi9c2RNySuN8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AyaJsknZPM1wbEyaJJ4TwmhhCSSbJJQmOCuNjXEcRIuW74fDyJcMCOIY1zHJHEFnkXDH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Hz+DXKwM9kRw8C4eeYEEVRCMZ4X4Rx540LPsIR+D9bgi+FxoxwtcM1zsVocQQTgTI0IE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oqLLHitCVD4YlnkL0ZHvh4EN0XnhDspoSB4UODCJnl/Ci6CXJob2HHEWBMmZMy4eOEEx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M04GhVRJSC9mCHjhZhc5uZRBcJcad8PB0LMRwIsjloiCY2JyfMI7U8YDMlpCyfInB8cL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dC/J5I5f4LkSj854l8SSTRJJJojsfDri+X88QNXw8CRHZD9joND4F54S41yiCOFwSyTD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miFxApw+HwuNkcSLDGqBbYsXzPfFCU+J4prwnJQCQzRv8v4fkzAiiyUYkxIWRq4JsSyr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RrijMkUOTgShbGsgeBEqYIiL8lR7aFZUlgM7ETImScs9ey6RP3/hqrY2M/HQtOijQXDv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S+iDpGPAtA6S4NTdxcIs5h4P4uC4Xga0N9EiVw8FFIxWJQv2QJ1gSEfsJdEkNz+BXJDQ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iiOdjN8v8ZExm+Y4fj8GhY4RogjlOBsTGgmuI5iufgf7IsdBsRQ0+DQl0RQvxgYgTHaI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44gaFxPCQ0LJgggfKNlIWlAuf7DUiGnHCYKNVJqXRd3yis8e+NDzxP4p9DRCCxJnJs2M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Ih5YtNGQKkDUGBoZMlZnhwWca4lYWRBZISK4E7pJlLiouaFQpESQT4CUox44s2ZkHviw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T/EbF8iBJGQS/Q+gMsxP4RpBcLjYiJLELk5sEN0YSLg0JEGREhkEwfCER4EsjQxcEoGq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Ri5v87/qM3x4I51wiCCCK4g2Jkkk8SoEkRDIEuHniOyB8D4RI1wipGIfL4ci4YkPJrjH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gYxzQlfDsQRz7/HwYQscPXOHyiCOIGRxhniTOQq0RgbENSxI0IR+hBEFFREXliyU0RZY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LLMh1gdMlaYSkTdEEGCBOFA+SHTQtwiZQ+akmDM3I1cqG2BDElFbEMxh+OLbgNQv4F24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CGAhjQskLk2JKN5Rj4TJwbxwr4WH48EjIhLvjJA+EG/wg/niIIrkhEEEcQQQRfD4iuLc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XDxj+guGQQQRyskcpieGUjEiCOE+IRDggiiOFxsiqIIIIjiBG+WISI4T7FuRI0MihSL2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Zg/gXORjbh8KheNjI5gfDmefRnCyFsNCQ8DstkKTggitCOxYMCYFgkplXGiDGSqeMuiL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UfDGbFPJRoXD8DIlESLUNXQ0w4HaF4YCcWyLKfZQXJrJagcSUfbEih/MX9QlDIYsPXIYv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ASaSFWxQsTl0NDUIVyJSNgxOCQMlZjhRHfBLhmSfx3xA0LyKN8V2aJJoVCH4PAx8of4S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Ncv8Iv8Ap2MXMEj/AA1yskkr8ga4MwJEXHMn1+Tf4Rws/imeHCybGa53x4P55eXw8FAb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MihkgiEPJA1wle4KOJZMBKSBLoyzkyTwZA5EDgXAh6MwFKQ1wP6NCQxYHUkb3xBBiJUQ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4y+FAR34DTpC3RiNBQexKyJAhmfEPJC6FhLRZGD2fxCz8TIZ/YNbhix+IFkIYu10NEwx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a6JDEpPXExei2CAjPRrl/hnib/P1+GvwRPCfw75knlfm+MF8Sa4n8I/DX4We1yxk/hkP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B2PiOLZIhmvxQJcwL8NG+Ga4fCHBA+IqSIc8b5SsWSCJMh7yj5sLhIjkSkWQ1ZHD4cFC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PyWFojo1XDKixBHRDyOrItNFOmROCvPDQzTaIsS7McNkCQayIuNiXwblwZIig/gePJmT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3iowzMmaRCQqcGSIXBa++Bb+jPivw4i4x+OlFwslmiqFaWOiUKI0MEh5Id0RC6J8G64W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HWRE8Ib6HxfEG/w1xsghkcaIk0RzRBAkIJEEEcQxz+C5viSSfwQuPk3y+MPhlESQzZMk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IQ0QJMwIGJCQx9DtzFjEca5RsXo8c5NfjAvxWBL5HXCQxmuMGOOJCQuepFiaLDswoZoZ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FgWEEEyNw0Ky1oSTs0NlqknBBhEFEyeDVC88KYMqBvoexB2LTwRRApkUY0JoNUUy0TKS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uYEIEpbMON2C5ZkOabRsiZtItBKP2+N+iW4V+I0ty8fiMRYEYFkuReCOqIbIRZicEr4N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dCR7Pszzsjkj8K4jhfi3I8E8WfYya4muZJZPOy+EPli/CBriCOPjiSSSeGa/Fv8AFIiD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XwfD2EQQEiCEOw4MgMjhoyGIEuEQZCQ+MECsSGnxBGnz7N/jniWZ4diRuZHQTvwwLlKU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EmomY5Fgix5JxOyBJFExm0K1kSKTQSqFASyBZItidhKGkNNDEhJUIelZGh16EqGJrwGp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kJvgSiQYp+TJlmAqpLyIIPfwPJrgqbYmo8uyeQhf28FfrHk2hP1/CPIeXyDAIXLYYkqR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IfEcbMmYQoaIGEissxx+iX1zY0yCBIggiCCOGRxBCGkQQRsiSCDLhHBroSIIo8eEEDXI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BBB+/CLIIYg0xYFniCDX4SPiSeFhCRqE+JJJJ7M+TR+gx4Isjj4KDH5ETFBfjA75XyPj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9m/wKMWJcoiyOz1jg0IgbAxLY1PBoJUMSEQRNTAglxu0OqEzBiyKCXLIizwTHwPJDVSJ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k8VuFJFROhQugtDm7cBKMF1FQWXIL8s08gvJergEoKJHGy9j9jjM0Ew8fhM48MThs0IQ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E8Yvi2XMhkGzZzYsiPws8cIgiuILgfMDRFmJCu/w0dkDRFkD5wyT2euJE+N/h64aI4QN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+UrGGI4RZH9F+OVzROieJEfBYrJljEzA2x8aKBi4ZBI/6CHyzD4fjieDwShGhMtQaRl/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uDSY8PwRvBBpd8ICQr4iCQgMo1AlKPAuhxmUaGbQ/wBiViyNZTJdxwywlCELwosjhBwY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sgQZzg9RobHGEK0HZBkse54DrDIkPI8qjNFmLj+wfuCHHBX4jfYLj9A0zPiYUIQjx4HS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UQlLFF2JcQL2Kxkv8DNLviPwRj8ZglEGSTwXAw2TwmySRMkkT4nmYExfhPD5ZJNcpEEC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fjIiPHMEc7H+E0LhQOhYzQ1+CxQh4Fzo3/QXMXxkg1yhY4yaUYOE0GalYECJXEceiCBI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DKk0MiSY8DJ7IkSrmrkQKxA5oNSaFgxwlKItBopDUh2xaMlKCqzZKgxJEURRNS4MgsuT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SESJUtioSTA9zIuj1I/kgaAqJIbNhODaScyr3xcf3RMiLP2h4b0JfiOFo34mIQhGcqC/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Es6Rc6N0WFKFRHYvIlZogSPHGPzvl/hguBfhHG/xTsT/AKUjfD/DXCV4sg0I0e+N/jA1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b5aoQyDXD9kETxH4HLQwhHL59iX5pcbGxctdULjQLFJhcOhbMdcLhE/jnhkEBgbNQJcE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cMgrRkSfZRxRUuUhhiIHY6I3UWjIVPAz0EjoVLJiTfBOEHwz5EcGS5U0QaY+o5PwWUwK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LG41NeR0LiWzED1EoTDZj8lQiTsQMeB+2IORj9mf0ZeEMDG3LoXCSzMsfQoxtQM1Fiw8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ASL0NS5E8E7g8n6Jr8YYz2R+DQyOIK4rwLzjh/nHOdiXGud/k/wjiCLJ/J8Z4jxw6JJr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8YIND/HQ8CRvlOFYmnxFEUNRiCCPwj8I4WbH+LQhAuuFxA0WRuRU+C4QIjh4FxBqyY4x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uRkJX4EliSyLCJtOeKMDVEYNjUooOfFSPITJNiM3fOxpB1LhuZQemRKRCXabL1jShTIu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FdclKGLoZFJkJZiYIcB3wqjG8DfYL9xsYDL6HmTyGFoSS1hCwYEp2JT4Gi0mLIrEWELO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l+SKMbwMJEUMqiDC5fGRc+OZ/B8/vmVzr8l2M/jhikfnjRPK73x7J/BmYEuF+E/hJnmQ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c54r8p5V6EiLHJDdWN2aPY+MDBBHCKI5WciI4d8rjXDweRoSr8VIcVKjASiDZF8LZoiB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ShKIEbMEJK+HnyQ3JZGKEaM0Ik0B3zB5E1UZzsVCy32KEEhBdo2LPDK4mXOnxlDGQSrs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GokJKKCDdzEIoqhQMyGSOWIdLG/YZUDOO07EqohA/OFTwn3ZJFjx37pm9mD4DWGrctYf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qh1oheExEFKDNpVxIJQP2JegoEuxKErBUn4J5zyh/giONa/q7Hw/xXEkjESR+F8+yb43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EiBLhfk+LN2QQQJEEcJfmjf4PBAkiZhjPQxogjhMccPnXFXJdcb4TniTI98UQKNCFxGX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GeKCyJLHAQKPgxqRWo6G7IaBIGQtLmtwSLySb6FEg4zBi9EZPnhGNGwhoYSmKA7CNCIB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KQii8GVmhJ9S6Qi8hIqhrsWN2h8BebIxIF0CR+WJEi30kYDehUmwhMpGNdt2ITbaljVR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/tP5hUwkqZjLy9x4lRcn4EMSyRJCqFKYlRCGhTYkQzQnCHNCNWyMxExOy+AuWQOhx+T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lDY+F/Rf4X/Q8cb/ABdoaEhL85LLJbI4cE2SMfKZJPL/AAYn+WhCJGIY/wAWuGuIGuF5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gwQLhv8ABkjbLbowEhJxgSoX8HgWSBIdPnAYEIyseLCfE1RMpo+izaJAShZEGOTLyWGr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yg7GhX6ikyJQuxZYrgMF2Qxjz2PSdGPMhZfsVp5yTO2pCUjBW2PPJJWgW64GZXIRws2b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t0JFjSycjsQ2W6XZJbRgYGQfyCQo0FqNcWU/gYBefKNDwyZDCCIXNCubGgWTElECIK2r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bGm8FRGX+GUh/j7X4RzP4SMk/kb4RPEi5ZNE8J8r+guEeiBIXMCXHrhIjinI2P8AF8Nc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vyZoYc+xxxA0RQ0MQPJFkCQyPHMAjiBD4iyBIWYIyQTQot5YpSSRWYGF+ihklgfNPI1f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JiZZjLwKn0R/giNmzA7IhQh1Ey5+oMJBiuxKyEQUMdlG0YWLci5cioN6PLA6Lst+Q9M+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EHymQmJSIoHjbyiEp2JEkJOBO1O+Q/EIaGFb8BGpFRJCY5E9EcIhtFS3BL8LlZnQeQov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51Z40+0nh5c9dwifJBx1DUqElIlRJIo7HAwx3Q13RPkQTEOB5ELhY4niWb/oxw+WR+Ff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eMkCybEiieFgVkFFB34E2WIgcj/FifwwTyuFz6FwscOIGhr8HwvxfCI/EiL4gSl2Ryxc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CNhUPwLMZFTMiyinCN2Jl4eR4BR4DVkLxQ1LspGmLgOTHiIdgqihkTblIZCjyJbFDwMr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rQyheWRfkNoqZaHbhivJ2jF0EY7RvIiHkQk1CEaagSkXwEGsOI9CUMMiFCL6GroYgegI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GJyX4BDPgGTB/ILxfYgvDLDLybMRmMotD93l4FgpRWxCpKdBqcopISRFBoaoSrlvIQSR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IoSIPfDEYMc/xwjJIuJJklECSaJJJ4kYhZK/JKfwwJjIGgmRcTx8EcTwmTdcoYlfCJG+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xusfnvlC5XMD4XKHzH4M1wyEcoiRojYhJDSho2JWMY0SaszMkUNEyEgLidiFwRhjNCVL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NGhtco9DQrMGjIOxSfYe2WRAlUDcJ3G4SReA8rk2bHqtFQlakTAR2L5CR4yMiKE4hFsp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j4DWPoYb9iUPFiTWxUWgYvdjFZGbgLhJNDmVXANwGUTJSiM8hYYsh59nCgbP1B4fmyY3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T7RcPAyldEm6CpJmcGOiIR1IgVswGCmxqDQxhkXcEcIdCZoyP8pj8Bt8sn81+a5ZP4TX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BrlvlIg3zJ/JImNmxc6H+a4S/B8QRxf4EiOHy/6DKj8GiKHzKNDfCx551w+Ed0IzoeDQ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4K2IOVM1sitKGTkWMzAj9GYxikxoV8IE1OOrWZ2SjFJafBYAqoWRRDWTaJoY5hBKDxT4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NCEO5wPTMhzgcQ8QUhgvCFNbRZ1JJCYYs4ybJKeRF26MzEnYyNdCE1QtyiEoCIVsaXxG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RBsmEUh/Rn9i0P8AQZFZuhsOA4auFgwRdePK8F/fyxjiwYdCcGIw4Sltt8K1XMJDKid0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HsbqBuMi4jZTZPWCXxI2SSzOfzePwQ+GSLmOFzP5xf8ARn8EL8GOIkjlZ/qya4X5b/HQ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GbEY5aJRMkLjI8CIhcpEEQ+MkOWEIgSayRHoSo8RxkLAjlQbHkOpZGrlhuzWi8i0kJwB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h6W0JFjYJxJk2bFXJCTVCr2El3ViN5hoWSzwQTvYzihbQ27FkiY3scUnY8YlMljKtMSm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2+YzBpQihfI99BAgzLOxpmSDtjeWQEhHKcyMgG5tGBEehUljSkOQsoIlnVC4zjgWb2LI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lxQjIY+Z/ucs+BE0EOcMJKJGnBZjd8YJILsLBktIkI4CXLESRhjkb5F4kiY3I3MEk8x+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cogXEz/QeR8PlIaGhfhIvAxfi+HwuYGvwfHofjnH5Phfi2GuE/ygiiB8VJMMXCOxuGWI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Cmg2xrwa4gSGwdLJEQZZFMwJN8EuxcyhqoFhRFIqTEMmJChqWJJrgWpMlcjqCPgIhgQA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lnYVE5OaygVrsiMxZErPoiRI4C1In6XkhWDSBigQ4WEKPcS+RSGSlk4Hz6MlqYD2oY5b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tqBoaSPKa0YZjEpUjMC3wdRAGTZ57A205IaEuEn2Xy64cQxZI/TGZl74IXOF/Qr6+cjT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UOSWdoyQmRYyL2PI0ErCSbIw6UFkcXpcNXYl0MVcL/4986Fn8Xnhi5X4P+h/H4Rwq98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j8Y4XGWLHD4n8Eya5kZAlDkyyGLJDQrQvxMenL58mRGx1wSb0ESQOYyRqyg6HaZEklAW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0PLwT4+WIdxBUxVDyQUSMbDTDZBwpsqnonBLBEyD+eVoQ0XYidND+IRkOKJ8VCbVMmgh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tiLsESTc2NfiGsldimrTBKDmgm8iEiktp2JYBiVbQiawIxbIFKdoatYDzEc/I+MjISkf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SoXgyiUgqpvhxH7Rkfpc7UMeFwGNPRUHlwuEl6mJJKDUTggSPZYUwGoIAjY0M7i7D84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QxoyxZLQ6b4f6/o55f4TD/FCQuURRHEfkrF+M0MQr/OR/mzf5P8AJcPh8dcescYJN3wl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xX4Idp4aJoyRfGeWRkUO9mySdYJ74glYbElFEcRwzDhHFrBkTasgbHL+DUk0DUtoVJLh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7HvUY8SJHNdkweEc4IOTImKy+KzEshl6ViRYIn0RfgQXnmksR2R07cC4REGhD4Gi+JJn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yilDVOQkCSqMdIdMvmw4PSLE09VkF5BrgjG8R9hxVoWVgbUw0PArUBonZi0MZNQKyyGs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LRfvnPAc17P0eGJwmPCMYsOBl9G3whvvH9QjZNqFwEk4EUyJImbJUESxC5CasSYEH6CH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DksNwNlyYcyN8fP47/F+Pwgj8lxAjH9TR4I4f9NDQ/yXDyQRQ88EbJ5Ysfnrj+SBjEvw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XEdcMgS5zwxFwsQ+x+OBn9EyqHR9EzPnFGxoohHgTQlDUi5sZQU2XaR6UvBloSgCDiCi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BilL2IRg7KwaDReBIkYxBVuLkcoY3YVCalxQRplsEgTarKL7FpdD0zLr0NJexFywaGLJ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DspZCko2IxewqnVXGxiU06keezxmg6mbkcRCq21RCm9hYMWmgvCNi4JDjdgUeVYjFZg8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2Ls1MR85n9g/SFrkqxwsmDnFW9G+NCQ/IuqkkJInQwK+yxy5vi6HbwwhrYxnBscMcPwE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P6D/ABo2Ry1zn8Ir8EL8Z/DP4PH4Z59iyX+S4ZH5N0TIsc65+OXwj8XxH4Rwv6DH+F8M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tk2yCheeMJuRRGhaRAXYJD4SoXGXBwhOlwKCVQuuxzTXgWweSyaZZAnJYwxYkSm10Met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EQmGTKRgb0UdiFJcCX0N5TJTW8BNquhKSXYhzhilGFQjlcOFIyIiLTgd44SG0MJ1JW2Q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KKUqaFJV6N0DlMVOPENNdisroSSHGgWQValoSSBvUaF7LE6D0JHI9ciIP5H9FZ7FMQ/y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scOGvzUAxPlk2MmY7UU8DZgohjXkKOI6rhgoN0ZgVeHpJInhJFjIpFlDX47/AA9Conif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xct8Kx8z+c/g/wAFjh8LlHvl8weDJ0CyRxAuX/SXDGIj+m1wuFxmZEfi0ZElgTnh5Eak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y8CtEECGpXyITbNXZKmxiRWhKGnwyTSexiTHUeTGwy8r8NDZLegel4lVNWJ4pYXCSRkk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8s9jyyNWEybJF4ZhZrxwszHobDkoSQmhQHp9EJ13LArbkgrklTNcRApN7VCSk1ExIa6A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010XTEvvTkYzwioWiJgilmb5pE6+6KczXTFKsGMQMieoGdLJ8JhYSMzGbL8jx/AJqJ/A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R6QtiXbSkWF2yckeRlJdPEuTG0ywWIzgMnwjPQkvBZI3y+G/6K5ieWRBE8iWx8P+nnm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VBPLEuH+Uf0GuFwxY/pL8I4XD/AvwS2jQ0K0Rviao0KDSGjKdDEpPIw5LHCWzUALMClMj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KGJKEpOihoZew52Ik7QzsnRqIh5vgvDyFNooVqPJU27Mvog4QsF3Q7mSxEvEhOw5PYyX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mQyP16k6Jhy3gZytHclZosEaWhSHpaYyjoOHFhlNDWSKKp1fspI3IpOyEMryrSRNM3uX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YnQ+RNuNQxFBQIgSQRlBjAgqIdmpIC8ikkejMEZv0fuhfRI8Ii4F2FjhYM3MUX8Emu49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EfAUVLFehM6yaMBGEKR8qTkkBYyIvg1OYfGjzyj3xP5JCXCNCFwxcPJM549f18E/j8cT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BPLXEEcv+i+F/QR+D43+C4aEuaIdtXxBoY+ewnhoUpMefY1ZQ8GhGioDEkIogTUijJZM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YFaomoekJYhlKbKGJs9sQQxVIyJ1KJvUO0w8IoVQPdN2kDy25jXILLT2S6aRpuoipDu8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3SlE7k2TBgTxOhW08DSF6J8zZpJIISWrlEh2xbCz8CJtO9oRopZR8i+iEKlvGBCDzsW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4u7HRy57ERKgjYdiJDBVbYxiZGhaDzGRSmIQtiQ8DGTSxpxJblmwMRb9H7DGlfkdLjyG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MEJGR6ILQU0Qi/HsYzTQ4lsSCNC+BJGEceAsSLhslR+OyOdfhsl8JGxMTJ4SVP4Wo4XE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/Hf5a4g1w/wjhcVHOvxX4xyvxRHEDLZAlZAkb4YhfihqRVDljZPCzwNxRC4NSTJhyMWU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UGjQ1JBYiQlKXg3ZUNCS4aKrViu4FmAtLNhiX1QM0h/7ITbyT6CP5MUt6byKijDsg20N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jFFFhXkYlplK6Fobynkyu6GRKSygnGAS/gJbmulED+B1vQVuxp+/Y00lJo7wSI/kKdNu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2B+r3NTXk6FUDS3sEq3RmDGWLdfT2IWSvA1ebEtCMtbRKqOpJkUqCJcvJEDIoKNjrlDk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JAn9Z/JP2uJ3jRnJnESKvx6ZcLio8ZlLoMI2Y1hrIcSPYmeENkhBBOhKBjG+iDV8k2pG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fxWRcJws0MS5gjh5N/nPL5ET1y+XxP9DXEGV+b/AAVCXCCKI4gghEJMSEiDY1JHMUXy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aIII5IiiktYk0oHglQbCtNIyaFQSxZEo4FzYlQhgZGA1QkMISyrLWFRNOhihDS+0Id0f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8l3gOq2ZgXthyTzPBQ0iLgSC2UnGPRFWmIXhEFdqPHUMbhuZTQuTGiqMJkr4GJfwaNvJ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rPiK3SWUS0DiJbFpUDoSMmkFALQzk0UYRIRTSJF7MIKwpSUh+q0gU9NpXwMRc08FGw0/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Bp0I4BEpVQyPhgWB16jBP2OV4Lz+AuJRN+w44CIoW3oWHFIsSFSNDBREiGYs2XwlwQdh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LA0I2ejPDGl+UVxA1xHMEcLhcRkS5DI5/gwa/B8+f6K/OPyz+T5ggjJB6Ej4G8UN8ex/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IIF+S4XDsSIII/CCOEuFEiwZGLMVEImOCzxBhwSNrB0WRoNCFoUwl86lQ02QaUlgkOJQ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5iEQibRbJLXIiiMxo8UyWhKB6wYO0KxZF0GmbKhsa2CAb2MRWm2RhpLdFvsQCQ0yfwJR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uTsbBvMKanfckY5qoZwhICaZ22At2I0KkIVA2JwbY4haY9jK5Mv9DGbWXwTRRKUvA7OC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tSNdxzgbJB5EvYSu+hsRGugTrGrobqRZSfo8FYMDI8C34WfCb7h6+CyTRb1kChSS1DYu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+QlAxJIckiipWM2hOeFgx+MEWa4jiCCOXwiCOIcnviOXzkfGiPxQ/H5a/DQ+Hb8F/VW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YzFEHsjjD4gjljX9GBVxHD4WDyXxriBECSKKMakQYuE8DXEKRgQOCR2IbwIUCbY1RaDF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FAl5MIKMjglYvMBCQ9FiQm9BJ8oJoOswIjDsdBQI3RFdsCZeyjOyTHRSh3PLS9FlMlay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wxWAweBYot05aMRCr4DihyuehyJMjTeYJ5oyCFOlvA/uiLi0tmk02eUodhE8EnOjCxME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INkvBoWzLuXUIwLEiCiDGUZdJjaMcHLYx+WTw/pGopPDVSYR59v5ReHsYkuFUEOyRuw9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TsGZyJoSEhW+FnDoyyzEVDg9Cp3GGLHiQQR/TRJJJA/whcP8nxPCfEm+PfC4f9BKOBmv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+GP8NfguEEQQQJCEfnHL/KBrlrhIaFbEcIjhoTlG8iMyqNcLBCSIHBFtGRwQTXgN0LGx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yMVxIgkxqU4EvEwe2lMaTBpBFIVwQ2+DN3lkCmUTi2Gmn0WRFenBkbVSNJnP2iSlZPPo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EzqgqSfQ8Q4Tw5O6eB8jMBsqdJSybkWiaIaEEkhNaEQs6PyKamKgVIzuTdVHsK1pE21Y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ZGcNexE6Wogcm512K6TUQJb9EKxoQJuW+FKiLSTUFsSBBZhGBXZGu0xt8B8X6b7Qvrzw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Nj09H7XOnyRfuHtBcJkeFqIEEQKg5yfFmBNNSFeCUseBaJErVCdM7LByq4SFTQq4iec0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4mBueJJeiXBIn+F8O1xSxD4fDJJ4eRmiPwQx/jBjhLlEk/g/xRPE1+WBy/F44XC4fCyL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4YuGHwhmBD1bQLsIlwhIOENIO1DeMTAfC4lZFiS5iwJL4HgsEMQDonAWQsyKCCzHQ0BZM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IlrArckOHkMm6Y02qWRJNfsT9IomWBWrKBRY1ApH8qWZ0F+V94TJswP6fZIot4RAg7CD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cvJjN2E0IjO8oFVvz8jq7iVQSwZcpdEbpz27HCx4oSpNUgrqlLcHfwYIYhTUk1fgZFIl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hDpBTYKTvWOjyLN8NI/cZ8UMrWqEKkhkWhiiZKPGiFk8GuFjdIYPQtSxhq+i3tFw8uA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N7YmCaYIF5DAOEWkenbQpsxqixO5V6IkLFIgSpGsgB3pLZjZIlGEH0HsPjbJGGybJJ/K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CcviDQhfnH4IjihEcx3wj1zevw1x651+Uzzon+iMkRPEiX4JEfgsEIjgzkfDHjhiWing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WTIoijaGlkQkYDICwXNcdg6wKZEP0L4Q7ZASNA29cZMmIkZFJSEMjoWUEp4DUSGpOehU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CJUCUiPsh3TBzwjonFzQlyRKez2tEImNI1dciW7wQicP2YzJsxg5COaEUHbCa8CFCx1L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BFrpCZgQcpTavjYk2FgUOLxlsWEbzcAljzSE4wlyxnmKENQYYIHgpC4gSBDI0iMBSd6I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S0q8kRCP2jH6H8I2Jmj+A/aELhZTJ+WlthYdi1dhzlMjp2OnKiVSr5mRgohXY4keEJWO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/YkkmiSSnzA1yPpwgg8EGOdcLhoGw4Y1dD4wPhcM3+GhDIFwuUR+EEEcNEf0X+S4o0PP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5f8ATnhjg8cNjJN0LVxKFEVRDn2Pdy+FzriqM/gFxOITaErRScGcoR04ngQKEkeWRUJw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4GsYrJwxKEoG4ckYzSArBgcewmTMTREeiJT8WfsL03kpW3ZClPRaW4MiNSOTJ4FKkiE6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Sk2GjX+4QYPfNMkOXMn0OlohOzJGSFKuxuwOxmTgKGg1EEVRbaZJJ3aeFsTb6w8i28hT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IWkqKQlrI8M2SrOS5olOQKrHaKJokSlbFcZWticJFEk1FJOUKiWKox+sMq8GX0NRgHt6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wPzZvXYdvlkYIa4YQgTIPEWQEzFE1owgkLXOsRMr4TxPE8HjlWJ5YzR7GRwiiyGWWIsZ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KOF/UT/oJEfi0bIIIGR/QXD/AKz4iWNC4Q+IGiBLmBM0LIpIVsMltxIkPjVDU4Jy0PXG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jo0LMPJaCXIkQIViYmujAZ2USSK6MErom1Yr+uHRMeQeGVsDCNL2WFMslKRfaKSuJ3Q5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9CR5MSUIuDFDzIlLoki7PgQlAlhsLDd5MiCVO7E9jDNlbHSh9hSGhHKn3S7IJp6GBlcO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upiaFCqEvZDLmMyKRYWn2Y3m8k8ipYGA0PRNwq8iM3QTOyW9TRyTttz6A8myKoyxokm5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BEnJcmYybTFimNYGlsRvOKJei8e1LB+oOPA/WP2uFyiNM0Wb8LAg0WwnU6DUtgqlYHKb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RIocKkTIYzQpciigaIwYiFEIa6IgYckkhmNjLRInBJMfkk+CihCSkgIZIboeRk8EhquE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mTyvxjnXKwP8GNfnjmCOXn+jokTTHFjK6E6EkxI8caGPeuPDJKHeRpcGsdGRKDY1Y0XX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FWS4GWhvR2HSPwUzQtBIaRQyINwoGiuATvscwgRQnRNr4PIFgYjooShGEiJsVaRt3lse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K0fkNZZso77BjUVbkSjJC1FJ5J+xaBspjY3Ff2WLwRa2lCMHsR7veyCNEJQ0xYTVtEnM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hMBlCf8AnIPMbc+CWPEiEyKlNTbwKG90+CFBJTgaU4ITkZw5N5E9lRROLVTyIyaEobJW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C0P8EiCRaQdGlAAT2FUE6P03JtzQ/WHwIYmoTiXJrcaGOnO1EIlyK+ImahIqRg2ScQOy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KyT4DNjYkjwHCySCLPWRqTwFyJjTYlIMQXFR/RZPCmSS5I+GxXyTf4R8cKCeJ/oL8F5I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X46/F8I3+CGOsGHZEiQhmxMfIQR5DwKBoauzASCUejRGhIaErEgY1MRkIDlCwSUOVgU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Cyso1VPYjgIaLlFvQ0c6soQTeR8RI0wQpeBo6FCJVspUdLrY5VJjztpDSK3ku8joWq6a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ho1RKmBJlNZCziMIGz3F9ikK2hSd7YMiPdNiI4pXyZIFqYo7LElZQSmEMWQwJkq80apY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l0aqB/Bm1uTcqxfBYU2NZglDkUWZavBgg5e2uimdeiKEJJjEtJNeSseKFlCpEEw5sEgs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EEp21VhztmOhZhRORwtPgN9vILD2U9RuQvw2/R4DTxIeGdZOxUvihzWsuApw1xJsTF2N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8FQJuxvUExJ1ktsOfjh0HwjRiIjnSFbhOSGQyOF+EEECT+LQ3+GiJwRy+ETJr8ZF/QQYk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Rv8ABib/ABRAj1zgfEcNcNQ3Q1wYpOAj4+BEEGYJBFYjXModpCgkzIGMEMToUUMOBXsS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Js2KTO6NCMLoUEynw8phSULu5O9gMmS4ehRuA+AlhrgbAJzPRERiCS8ATgx9jYtFbkIL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pwJQ14Cp6BDko9hls+RGF5wa4pjdmwMbsvKRSFSg0LwaEXE0LJJ1XRUgdjZm2CK0SB2p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c0mJYlCdLFVFTPTETvcx50OGk1IRM8JPsNZozw9Dg5sQ6LJPBYHo2g8WZfQwDNItD2WB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UCSUIeZroq2mGQohKZt5TwQM0F/c/CZY9IshcZio/oCXw64xENs4iwLcKqhCByUhYEXf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muzYhmhMIZuQsSqhYsXoTQ4CQnDQZaLDRBEc74SGoKEPhoLFDIlYuXkWfwbHMCSJDEUJ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ENfmkJCC5z+McR+Dj8Nk8Lh8RwkRfCz+CMkHGA+CdcI2zVvhYEuFQxQsLhLmw0SDcB4E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1JIUJRLWieUxxAoXZQbsiqFMobaIuR9YFjnGhUmki20KDBhHo1c9onRlY8POCTeO0MSl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21hkVGkY/bHlmYbDUiGW1/E8BCGG6uIlayE4oWx7e0lGlaa15GBwmGI6IoalNZEIWh2T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VUSEJJimW9sW5jlhKTDAna0djKhDBuOhaHcuNIiT1+wikdkGTMPbQrAnbZOajIIWwWom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DJuy7sUgjX0FlIa5Z0YssKEDrycKLyRzmJakxNerPYZBNxo0KpDS0ZHD9wp6jMXGbgJP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F/ECCFZM8scAYlGshNuTEj5Gk3ItyWCRdCQhEIR5Fmggm7GehOjshfYahhKuDpxTYxhj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hBiDyIZBHEcSIxGzRlwaEq4JBlEcJDEca5XLF+c/0Y4gaII5RvjX5bHyxEhogjk/Igsc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9jMfgh/gxvhMNsQwhoa4TAuaaHUrg6YCKLQgW6JtExMRUEuN+zzoRM5NGLoSQnBE4JHe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oQbdCJLy4eNdcDnk8CmGvBCTcLV+gmQTTeAn6bwkYiQlokdKmENyn4ConMwNyMF05Qk1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BPhBR09k+xdiTi9Q6Yiwhx02iKMYh2Na6auNEYgtohxbdkEkHkZKyuVBRRgYmlVDsUlD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nSTUtCHzGPeibeHJvKJdWkuhmDcKBJRLhUsWHZmxmhpkt8iI5cHN1Hap2JhkDGX7bHtG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ZkeTJwP1OK/DCHI4muWtwgqPqfd4irWH2LEiKISlsyzRTQ1DJYjyyJKciN5JHRgTsRAn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GNZqjBkrlkfhXM8StcPh8ExOxWIIYNnSMzP4ENYMjf8AR0SLnQ8Cdjj8Ua4f5Rzr8lw+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SkYwkQQap7FJIgd2hZlkaUizvlWyB8KOG+GUEoxO2MwjAYQWWAk4QMFqhVFlBJwNavgE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YDaMbnoxxoiyKmIhyZ7CJb9GTCSpxrIjcXrwuNSnLwKVicjn4UiMDO7NCgYR4kjNCqRh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gSGFjZcrxDK5TqNEt9IdkO3SUDKimA92sUIRVheDJQJj8S6s9CZSvZq7qBShjLwOJYcS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OKNGwiUHVEkoPZngUAxO0QhBjjE6svQ9croeL1AdQzeRscZIYF/RIcE6yPJwbgRRhDMG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ymJfh3XtA1I1FdFYUGT+UxvvYlvkw4mbiuMHCw3aftcRJEx7Kn0IiBkEogIQTIoR0NCj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bkYX2bkZniiAnRUMjYQrPGeWhFkEGQpgRy+HwuIIIII/opkmBqGLIpcfCPAJwUjyFEFj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4WBfmN+KRoggjl/hkaY0yCOB1xzyhQyeW+4euI2BWkgfgRKNEj5kd8MiWB0WKhWjApBA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RheRbh2QbI0wSzyGrOSw2KSJdBTNiwGSsIlvSQlNqJFEpvKNnsY1MjT/AEhHtaxO1YKL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7JNG7wTWXgxsimLiYGdUaRWUlwjTHYppPQ/JFoVwUrEsrtJHD6fk16QFhwkoFUqz9R6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3ZSUnYxKTO8bHX1ARhbZSm0TdAwyEUUk78iPurHF3K0E2kSI5sjI1FxDLDE8ETyZVLaJ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i8BF1QI9VHkYULA20H9JJ8jJGBCysa2ZhJGHLasXMj2EFIc+NDGSUrk2xESXJ1vaZfZj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9mPw5fkz8LBlDs8ghIQx0hqIi/YhFRoeFMSOGWT3McpuImMBu3A9WE8MiJGKQbsIsggp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LsS5XFcwRxBBBFEMgUiBISzUkDHsiuQsJJMwO430N+V+GP6KVkc+CUTZhiGyRYJvmebI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knmeFQfGBuJ4S4KcnZvicxYGoWQ0MhYpCdj74g98RSKrEj4eY2JSGbyiIpsVWTsk3Ax1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nOR4Mk7IilOSOpWWvsYljNJRNrslB+BJeQlZRIxJfkKzRM8MYm8i6k8JFUlJI5ayImjZ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yVKsWxVzKNGvXsIvjypoX34ZB8sYnF8MR5JkUk7ER3ql5KJSdjNlotITmX9CIUTUDuPD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jvkMmC/DCIBEv0SsvoWSFRE+RRvIXYS8oiGDeyZT6Kkb5Q73UMWFZLYlmdXsiVF5iJhM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8TQl2mlHYpHdECWbMezZIfRV+ZmNQltQpGGWZHsJZV5ZApyZLFxeFmz9yMv5uCSFPyRL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U1IUosXhalsTUU4WOCXQ3BIhtjST0MsSRPEaljIqobzdj+h5JrJIwmfzxDBoZIws8ECS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4cEofEisQ2TZPCbT4q0XBaVIkV5HRMO0MngagmESDyRfGCDY1ygggggjhYGuHieYKMeO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Ekw+DCcjyI3/AEGx5Fwko3BlcLh/uOuJUjMDHNDQrFbcorQMsBsd4G6gWsPBGNq0JCjo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ReSUciTd8iRcxKEkyaKB6CRsfBgxdlsnYWnsTiHkjQQojRMcDm/IlK2IIM1EyQjwSwZE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LBsacYHWfAS+QIhR6SwRJLQ/Vq2jwMCE0aRBVHvYhrRdpMhVmVMOJY6Sp+ODvkWhtZoT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5O9CGGHjmMyM4VwlDpIJktOSwERZZjDErZZF0iHTWo15IMqgTnySIs5Q8HG3R5FC2ehN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01EJOB9BNwbBslZtoeFFDxMgWSHePHKjZbRbwLEvRQyN0RJjJAt/wKGyQk7iA0IEdBrJ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2uMnhjYwcEqNEfx3AUOv2Nvmy/I1ImdnQs5Jyq5kqGkxEWVoayuIFBC1SGofSIAErXgh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Cc7Gb4ZI0Ic5JlY3xNPCZsnjAcSMTwzI8EiyJviYJJJDfEk8CiI0hsA1HzBwidCcMzwb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wxfgyLIoX4N8JgaRgLBcjwZEcIagfCdivl8PieY45EPXDHjjIb4/aOhrCwN3JEtneYbZ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DQ2BaErIeuFTIUk9hVWRSyJYgxhDdRsR0SnhFGc5E7vEy2hJAVoK2JHmQpxSg10Tomsw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DAFq3AxayVoINJPYlIynKGwLyNUkLYdyHRJEumRfQcVFYLYVtdJ9k4jawZM8cQeHggg7zI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mM7MjYTaJmSkYPFumNKSsXoUbWyPBJ5+7exJOWZJbj6BDvwF7TNpA0PARZ8EX9G7HOq+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A9LkVTLO40KyIdNjN2idkV/5vI6l3T8lrE9C5Yw0KT1LghRRQzYxkKTI1EuGhXBPomNM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sXrAzljEhsi7JnUj+Q08geD9ThvjY0+SWRRDHm6y9SkpUZcoMjZBQcRmh4A+SMXbbHtB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wNCBiD2gJcZJ5saZUYkCrg13wWh1xjhEosEKo1BHAsCiVojkbOpFC2N+GhqSOW9c06M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0oeQhXOS00B5fEzwh8viST2SPPC8cZ/EhA+EcIXGyYY+BoVGjH+g+JG552JDGqFsaIF+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2SNkX5DENCEQIyFiC7SQ3vIi2JstUM10NMDpCJtNnQqBnIhPoZJPZWdkilDGUggzEJ4W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FzdEnmkbrOjB2GAyyLcqCRQZ3moJpmGI9oJEYaaFvAfoXhFog583egSGeH0xkwVTdk/Y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QPDSVEjLPmaCSTsQhd1pUiIwcjQLkNspBwH9kJ7GGkCdUsrdjZ90JkazNq7M5LSFSRe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iqA57YfsK6+msDTMjIOdBAzN8upSaqk5E6LIaJVXpdCtZ4GmOpY3m/I+SY5GHxfpJaTa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ceIio8CUxmPDFPoIXKGZwWV5LNGQ4xxDRULB9ErDE46XGrMPwz/kYA6+HBcZDsvUMWTy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kUDRu0DigqS4nTcBSrnjFsuxJOx7BibDgaGWGBAIeuI4uhSHJNDksvYqPEWSWSLJ8CcE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II4SIQ0OjQOIG88m9cM2JNL4LI3ykJjTHxYaKCEQuNc2PQxITiX5+ub4iuCCCP6CIJ4n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grYplQ8xywzSsaxIZNMiiRRw3RFLEJQtYQK2QbhuzApvyhvNCPQk4M5JBhtFzaMkFqhM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gycrtrBEziQkTQImbJE5N1InxZt/HwJTgFK5NkB0oInlDJL2nQ4RiSXGobFNd8qGPowT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ybdH8CMosmqxLTEEFaDuI12X7RClrJ7Y1XY/RFk2SXI8FbRJH6FIJNMo/YmIqEWQPhCU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ZRa03ryM1yilxobBAhO+mIihxCVYslkbi7HrauGyCFLIajluHgyODLTFkVuGREhpGJff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VC0+oTFIlj+4rbSa3dEj1Q98CJIqaL+hVeTChYoxGMYfQgezcsl8Yoyl8scltjwXggfP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Pr/DFngq/nxv4+bJqEUcpgtSAgxsLZWWNZYmKHvgUgkqpHd0QSWCVSGk3oRgxcUScLyD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DRYhyQ2VQ2wTwfriSRPYbvhsgYpiw6MhLyIuBq+IGuBeXBkS+La4ZTA+GJUPhCXKGx0k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RkQgbJJnnA4ZN8MRI1+ECDQkQMyEkNrieY4QXJHFygmiSR9jyOE5kZPDJsbhGZZ4EyIJ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0NGfGCg4Uoklw4mNi7j0HZPYlWMUTE5cMZ0HmYkVCSxxobkQuxuToj8IeuCB72RG5Cr1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+IqiUovSi2VSmDx2bMw9izTUxL2miEvl/gPipHDb0aZaV6PJJTI1KBVj5H688wQqZU623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iE7VtO7IbUn0SxsQkssS+guGwolZmVfseylkKMyV+EqdWvJIWINrlY52QX0jQmtMX0Ih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JvaC7C956EZZsw0Tk3DyIok1r6Y9GX09DYU30DMrplkjGfrZGZKLeUNa88V/YzHnFsVQ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GW0NkNCfHJMfYmZ2I5DSi0jsbxpCS3YqAJ+x7aZQmVQWTK8DYXluesvxF8K6+z9Yp8TD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VllJFqREjoJXABKyb4IoiuBrvYdIUd+SgGQQbErdC1JFJQkVXk0TDnkYXYqM9jMkyHIQ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xhInXNN8GETBviuMGNFw1ZsiuYkf4eiJE2sC3MzzIZgbXCaG5EIMCHw0EEMOCa5sQhog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FIlIzwLmyCBqxFsPAscJ8UDlI08CyNWfo8dWMRPDxKFixFFDdjHQ3ZCfBARaSoK1qxDe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OyEOTAIY1KcogU4IkiSDUEwWzD+lHd6Ri7EZfogI9nizclEbDXO6MbNkTwILdSSyRbeE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KU1AZTqVD8kJOzpi7Lh2GJpWzvNWaNJFGWklUtkeOExZBFuU02PmsW2fHsYTos0y7qMN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pWu6SYuY9YfZd0P4GMlaR7IbnNbwI73OHeRmG4lMukQAqHkNCKg7joLJOxb+DKMUqfYY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SGRxIpiTDyY/HYyKEX8iHaN3JT9JK6AlpnFwgk/FS7HR1QPKGWtu0KW1ZhYLxJVcQY97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/YzNLwO4PJmg5SIkkvvQQrNQJGhaQxrvKFAsAQTLjacbP7C/y4GP1xY0QK8GbyU6ok2v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cYeRrsoujxTAJFoKltgirQ50JEvQxSD42KoTaEJwZr8MDciNGyQ2Jk8ZGTwxZLBMeBZE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JSXDdiW0PHMluHrn3zgmeJoUBqVkjkXFRnBZmIkG+PkRHE8Shv8AAFhx4NEC4SQwUN+F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MEwhSiE0YJU8ps/T46YLIKK5BF8ZzEKjzwyT5jzn0aCwSmU0XNQ3B3A7fsx0CfIJilaH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lBDOoUwsRCJrFWIfTQsp2nQ5hGdDYMnMPcH8kDR9ESsTsLtmaxgaPK/QxbLHTphkg4l56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7It8meC2jBXDLarhtPIhS/sFEuhbwR+oGhBpW/kTdSf4EHY6Ef8ARIpkPSh4Db9sXW47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XaSWheRwtG5ZImi5LdqNoW8BaeIXpotLkLdkbS+0F1pmS5a8odWy0kUpjqO0EPGRUZM5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zSzU9PodJtb6J5MKeQhieCciVE2FEkj+weWGeUxliRJXTHqW45EB6YROIlHdRsBJKeGP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YFr6mNcVn1IhFAsgsLiSz+i3zMUqGBs7BwKeBcD5mUhyJJTZkmNIhzWRSrDQoETYuiKF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ckqNEXTYkVQkQIS7EMoFgbIOMHkkduJLG6JUQQ1wkVuCbJE6MScuUo6D4YszRcNi7G8U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TZEBpYgaYhjxzQYV8waE4G0koGaZIVL4U8mBjgb4YTkcDII4i88tjE7ENQRgUeOViNS42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nZViVmM5EqLJNWMh5P0SpobJYGUaGXJrhguilvA8iKFUFOMMmSjIylCAldZLzIudfIke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oZ0syPUrsiKkb0GSzZsSCjBIxrG7YsQ3hZYy1kbzSRl+RJN2bGhSwFOe1Ir0sKFWkKWO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CVUaH1SiIHaunuNKhPTGd0Gl9CJ3pwN3LtIWhCZahDSd+0ICT9LKBhMLA/QcqTBo2GQCE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ow38hy2ncnD8jNzUcZKn2yRmcMZMLsmmjO9y6aIpF7wJsEqb5kzHOzATaxklExpamQva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wmmMTXq2WtYHRB1CqYRTMEX0oB/CihCJsillxsYGWQwk2IbKFToMmGhMeRW8EYnYgOjJ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KGh2ySFgNkoU1KWSpN+Crxo9miIxTeRsYm4SDBZJiXP6xg9iz8JT2muExDEK1MZsYNMT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BOzYHUgszEtEGNsmXgkJEh1Q0J7IYHkNhoajMuFVHYI3HEjh4fAfQPk2Jsc2aE9WW0Js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YeZHAY6i6GSIbKhoE5Eh2IQOxMjGQ8jY/PLRBIdiRA3wj/BjFylRgbF+CSJCffLGxmxE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DI/EaoQY86IaKJPQuKbQz9EmRlxrkxRZjjKG4pvEYpGg6zNGO4h8klOxa8kKQk9CMDRw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CFJjn2mKEbVihIkZ4LbcqUiFah4FVj3tCJ7FVqd0WFrQ5h6IXoUe9EjEJyJndUPFVxkg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h12RSIFF1YlC9hOx0d6dGIOBaeRkn9osPt/Y6Abi3pDKc42ZnoQ1oGMNdkylRWzETqOv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UlKeh8FIDX+SKjatZBaiQluV4HYFwnNmNqzn2NMnzK2cyNozoz3klxITWCY0ZyymiNJt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DypjtdNnaVZ2VXAjmWh0p2RRmiCUzYpZRZ4HdXhjUFbomDQScMfJgiz6cG8VoE05I1Fk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nFuWMoSa5WDx1uz2Ah0tMh2LYUZkwi/AJK+zB8mFyQU1OioQodlmEjQlYBstcfY3aBIH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SXHkTA8vAhvgEQIWXkhosWGzo8CzwxgbGrFE4uEsQxq8DvEhjlQu6DM4h+JGpGsoGhJi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YzQnJKILKIUhGGoDBs7IZyQhwh5EdiSRalFEOx5snQ4cM8Inskmh+GIMY3M0NIxcMQ+E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URXK/DwISow45MDR2WWssS82hNiJRll3+CEDyEIToQtiSboS02TpB5KrDJscFMUbsIlD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SQKbxEFN7KB9NI2dMje1TG01GyVCOaUC8LFYov6kECSYiWogS11scqKwOzVAQTUc3nWR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e5V4EMy4yIQicaOy4SKrTuLJkomCalrcdkyfzMSh39wHVjRjWFFwzutCqvI8eGbwz7KF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ayELTRzO9kGiUaUZ7Hs1OaatEihyhvIkjDmeZKw4zbL++rYLYbF1T/Ilv1XojI60qVQI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0K3JMmzWJozR3OhKTwNFI7HZBSkUzNRs92OvRp6Kh7YrvYeRiYdVkmYmBHoV1mjAFHZD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VtIpcqhNZCiFCigyR7REGTZIcT6JBWnsQuUKdmv8GeJKwWR5HBcLI6fZA0qBoUeaseHY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eRPSi2GhkeM4SXEJhOoHgTlkPahiyyRpiYg8isgK2WguVmFEyxoCkrGZRYmSWJFlRVPJ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hN7IhDSFzYiaExZEiiKGKwG8V1mKBKMhiNIi2iTJhDkyDY2MnmgfKXwhkdk8M+KwMxwh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RFcBCUi2sjh+Fx4LuDBDRpRkh5CKnZInqxQE0SmhElS4uLkC1B5KTJQ0ymhuhTAilkVOP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YcE6ggrSUp2E7Vgeh2OLLeRK3ETBlobiEskR4NHUDDF1OpYJc0J4LdjahSGmto2FodsP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t0K5UmydCJYSK4nxRircbyK2qvAtI+mLNJGtRU4TlDEZaSYzLk3L2EnoI/Fjr5voU0hH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yIxDZfBfdMjY+bh+TC6cx4F0otuHAh0j2GiJUJBBGRrtBs7aMIxx0vjwICZiG0reEGBc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d2ImlZgzdjQpJn9W6+/kS+a0OEjCD4TbHGEkMXMFnmb0NIlgLSkMGZleYLHWBKGgiRi80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bLk1fBVRCXgiE0EESyUjslZlIzQLhI9DR10VgtSMSLUXQSV8ND84Tv0dSBJxX14j3MJk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Xysjq3oeSfILEXoJooIWqIGwwLZcnmQ7MQaYR8DQxJyFyiCRCyIUxeFdcIyKnEiipjSi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kZUE3owGMkBiNC7JazJiSOuPcaBEIYgR5CIJ4jYIE6gZxgcciTYqVEDBLIaCAaULKJqY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TcTH4PjZIsiguCQvKQzRKwxUiw/AahnoRhE3YmPBkRBuDBsQkKRjrkmaHaEljrCdGhdh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uUMMmjoNKeBLhqgckGtxEEcvCErlEiQhT0H0yJ7ZGLFiInsrAdJFaGyo4wNwrhjuRIbX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tolZQhRmSwE7cZUMtDZKu3AagadmwD0Jw4WRGphKCBMfoQKyVga2MTZCPaTqVEyNUuWo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KPqhDJFaCzbKnIaodFlegS4pTTjsWnJkSfgkGm5fwNUyhShE4iQ29uCrBK6fwKlp8nE9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GF4EKkrDetCanYsxoMxUlzppQNkaQs3JL1EldNcw0lyZiUnRFVJK0liXIPaFutJgGoGk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pKEdOFpqvonDnsmGX7KIZwgxaZtm/RUxWh7oT0WA/wCQnSNgdJbnQaUCH1Q1asyQMIdY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JQ2PifBjjhU1lzoQw1dlKbFsKyioZ2NyQ0ySfsyxQ0kf6eDESnXQnRZCHqp1IqK4TaTe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tjyPXFikMnRZMBsTINh5FyXAkqTrJEyeCdD5QWSWxuILHorkTdLG4GK5GNOebMXwUuZ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4FyEpGkQ0bKrGTwI/YJuZHIpI4Q1xKUDTYXGRLlFzAsDgKSGa4dg6Q5n8DcjGqE2nQzEi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0yJTkgVhcPFCoiURgghNcEhki8iNjz7EiB2qJ7IMkhMgSUmEiw4bQwv7jeDoakkHuUZt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G9imhaDLWi0OkoixCjHbukZkEqVRCqmoURVSXDQps5LYmi0sSJV6KhE6EhH/AASqQwxs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lrPgZkht0yWcTKFQKYFYp5CPHaNDlmbc5GdZtmMjQ+uGGFLOR3HJ1WUS6/wB8NKNGNRH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k8hocirrKT76Ifst9svqzCXkNlMdCXTjO/A7L5DA0HVacrBHu2zAo2b5NoWpmpEuxdoZ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/JFaOvsJMWWM3oYYKmsWuxHiXTPaBOx1VHwMzR5hhoXkTUSKFaQTTWyBcOcDlegnaGSC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GuWQYJzpDMTWRdcEipaFt5InPkTO03BL0ovJJiJC/Q2h5atCEtaFrJCEkvQ6w7QkyJoR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9KoioHf8AYPL52Pmf3BIBrOUFl9Mk7Zl/cLjDkbJ/NjVeOVoCKF2JSt7RtvIh3ZwTDcD0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joY4lSLQbO24zoWMJsaEg+xAiMCehMTskd5Nmhlnrh/iyg5eSB4K2NYotgRLPGnZIhiO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mfPIUT8ORlEiZImVxRYK/BiXAIj8EzNSIWEiFf4zsbtRBlEUiFVYh5EPJFiXOBsmBRBJ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iSwiaG0QDagxWLhOV0LBPCD1tWLmuyQRQ+RKUTZFeyYUwPE4sSJZxsgKVqSVEF5GLSqF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z0OzwZwTHdChokeFjYlhQex0MtSDzOkYVIwLCJgfAm8lWKqfKTLBkk5fob5gIY1s4agM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R4boW1JsWNIN2msjhKVoRWlcxJoONLCBGi6Xo1Sg20MnNvEyWIlD2xcZPC4/fsE0RZbG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9URlVmwqm2cSyBLEY2IbvVuPYqPzhMOiTzGdCPxsd0bFQOzdybllMRJe26EliEoG0Zgd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CRemThLMottExJZhV/YL7ROhgKbrEDiaZexIWkVw3tCcVhXTNAszI6ti+SIWNsLpbuRZ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GGlspkTcOJLyfLJkJHuJa0mI6SBQlggUSyxQTBIbsUGKx2GmjSurlELmj4hE725P3CI4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Zvkf6OSDr4AkMk7EEBnYlrmHgaAlUjeoh1uSfmJtyM27Fj4Ib0aBzwsGp2JYQOuxzZrA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XEdDXEEDOOyBESKBFAlwYIIA282OemJw5Yk6Jq0xdAl4RkSWiwibkixaSNBPvPEiBrlf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HTGSWN1KEDoKBECSudkklk3xKyuB28fhkuFgXE2MDZhJRx90IwLsbciGaoQlZBbJj4iU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shFBAWyigbnjbcFtRDk5QrQXBIHRX2QcDhjjZMGJLyPDJKdbIDuk0IhWQxtCtoSvyPhW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LfbLPZCms1g1LDBEpj6dsC3HBD0GT17FSvVicukkRDojBoSFxQK6KEtYTKndEReOodDT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pJoqdimxmwJ6hdsaydBdIzy9NbGWhYBAtFH7CIZu/wDALe0ahnZCi0TdS0DsnREbcTT2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HHYg8MVNPyOXTLR/JbiJs1sXTsxtGVtODwglyFxVVYyQIVjIJLutTD7G5WrMNiyqzf0T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pybW3+BuoKraEyRuBurXYSi17TQk48OuOi1pnRbQi/TP0IuPt/4LznYqgKW3pGU9skYv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AlbUrErK5mk+D4mbjUYxsLSNmkIbF0bGS8M0i0Y3Y6/kr+hluJFrQyjDUeR5Hgaw0/Hh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myecWTkzMYMkvaL3FZGlLgwlsUBISQwgc/geVa4AaOAtkpFMkCsiGfYVqiSRs0cU5AdE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hjREnmecwsOVkkdkQNHBKynZ2fB5RYNB5F8MT4vERhDMBIhoV3I1XxtytkXkZocAhDcD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+BZMgWITnjHEEWJNIVnCUUNU0TgLVkcPJHBGBEBEDUTgM44NxJkzyMrIsMyJ8KCskpQo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MPMxJrhOLXCnYiDEiGfIkk5Iso2KZZlCpsalBpfAdqBH4xkoMRJFMJa6Ih+4nKJsJt+a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OTcYdSEwTYrSy66ZyBMtJyILHoR4w3IeRz5EMmLa1G0p1JItNGHTmriRTQBiTlj0zqmJ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SofsWt7comxTqzQmjPIw8B5LhVSCbfNKEo0xDakVB+Tpj79EDO2o6KK4O1CaThdtaz0G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Jbk3QrTUWnRDPdKT7GXWEgqsTNEmRTdUjN+BuMt8HzVTE2ZGnLXYpU3NQaGFm08yGIY3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wNL/AN0hsJLiToUfJ2LEG1JJPDOZGR2X4HgqUNiQs7Qg1gpOZIXewto2Jwo4T7G3Q0ph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p7MhlNiSOjgfM+xE7FCMwE6NBlFDXY9uhevLIjXDXIPkQ+ouzwNLmxQkyPE5EhVM9BNp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oznkHzd2KG2mPoUuBEm0SOfgYDIkpNxomTcjC6xamNQsiXBYMslR0C7H8E2ZWQRAxTTq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iDyJCmZLiQju+GRGVuEmRqWqHYUUQEnktoeRDcQVqY2PFwyBnuOyVBsNFuJBDA5YaR3F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WDAgGbjiOiOMsRkSeRQUMRNsWyI6FQ1JHErZF1w7ZS3gitGxVfAlLEuLFwOOEl0bElky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DQjkaGSc2kQk3YqHBC0P8IaUxhbw3wIvCBwlXCXRPCjGx2RIonyNDSGN8yeCOF4CTpQ7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z3CU4kK+lBs3hoSfIM2dJJlGO4fzNETBSuCEep0MZSDFJpLsiI1WJw5JrYkcT2EKxKME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ZSqdX5EzfoI3c12ldkcxRMV6xWeNtvslcxXYwIRRSyJGT3NrJBKqO4izap6GkZKNjzpO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0iHmwlMWgzXF/dyw4lPa8rsfDElorIA4p9vI5ixx+WViTbyMLWs3HsS2NGGBK6Oj0ujE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0yc5aGUle4SpR+kNFL2eBW1V0P8AcvkpAqDDx8hUQq3oeik3I1SJDLmyGYiQlB2nY+TC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qI86AyAVKDK2HlQjHgrQ+K+aZaK76FZEbj2J941x+gaRmmuj9MvyZCKT2Mqlgty7DKm/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sMvNqsyYmVQNJjQW5qHIzUPsllgylsr8momGhKVYPIlsR2YIsTfBMjhOTI00M1gWWTEQ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HGiXpifYpiQyNUFOUEikfiWEaVEkJ8U0ypfBmDAcQk/DlwpgaliKRDFiYTyYl+0DtyOF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LyTQdTJNEjCHQZwJSVie3XAZAdJZPkdiSkbRR8t2MSBkyciCDQFJInOONSUloTlTxI3y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hCULkoUQvSy7JSYGi5ESnllP3cA8GB2msGbMIctCNGxJ2CRpiQYyN1RIkwMOQbYayIED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Q8plNok3ZFo0UzYtu44lIXZWUKiW0YoYn5HwqbMKZOnsjJuhn24haZraexa2m7tdnkJa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FZZ9Ep6Z9MW5QYQphFSRFilesiNST0Id6acrY6vZk1r2NQpYlaTEKIyt4Ca/JgP2SepX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ho0yHhy/NBUan2A1tdE1XyLgKSaLseuRrOMFQmICLxZNgxxUl2Sssv7+h0uq6aHVBiUw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ihtSPVERTKV2KEeakTX2QchLG33BYkJwfkjIZpAp5YoOYyMvlDQaZyh9GWUITGhPVBET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ohQIAG3UEMgkLBA9qdyKrT8hsrE41psRMUEmSU+Bi7in4vGwy8NFPWaLITg0CRiRP2Go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h4FI6SLiWSHTVvYpCUkMpZyIQiYtUkElhCC/wjrJk1BgHQkk2owWZQ4MaUKnQoVUJlhM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S7RHEwSiSBqRVmSAMuGzqZCEO4goHiDENyJvoQ4HkJiHKBaQE2hcWykOmzIKeXE0dhaE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qiIXYlXs0DkvBT8olao8CTgboSokYsSic7s3hhUCyMQ1SJdbhwjgNcLxxFk2TJU4G3yJ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ZCihCDwWicyKSs2bIrWDGG4IUWRmAjZlwQqcCNqEohQgh0oJdsSQ2RIaNEIhDWI8lIUJ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Yp3DEh07GxSxtXtiGnHwYlI6/I00h8HI2FEgzAifAIiE4RMrxi5hBkTkOxT7aUKcj+oN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haJCpM2Q9FPZDy4TaHZJEk2yXXKWGhKbxsaGXLQiAd0hIw1IqtPjCajqUQIWMRJyxGm3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0TdcsCK3L93yNcr0av0YkxosEGFJ2GiRAy8IqFNyblE4ydQjXTGxalnwMTmFWhQgBzU2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dhJLJs6PBRtATwQF0VNMIf7vQtldrDLQQmj74yyUHOJArN5IW1sHvhVL9kqvR4Fk4dOB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yEVNsS4RqYksMCM3EqS0WQr2E5oxAjb45hFUlDKAIreRomljRpHqUEDRd8KE3DeM5qsF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9Iu6kfV6LVpIQJWkXkLnwQtCZHqlToTGwwNvCoaSG5Gl5FxvAB4KBmn0GrR4gSkpGj0O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ob9E+ifRPo9CYkG/R4hl4D0IhsM1wOL8SCWxy1xsHiMdoZUOTh7ke0SUJZbaFFRA+lkj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wJOiOjJkTOvERgjG8SjpCTpjItDHoyQKJVgSjXKZIjQncFVfBISNSDFmHRkiGHyRMG6F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Vz+GAtSIN0QoWCNOyUppiWZ2VcihDg6GLSCRJk6iCCUyNBIFuPVDeiJQiwSLeR9DtJjk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ROxVFTMI2JfAh0PomRICxhlJBaJIhqnAqNikQniFq2FcIay+JNTWUEJbchrQtppSxA2B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IsSbG3W8IkBAloj7UVCAIZSw2yVic0MroGZFMw9E4E3YTHGP5E1DYgoN3Y12FhA8lU0M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p2R5ne25Jxru2QsW9RDJBHliD/bAgcapGGKAU1sSEWCWGImadSJXdCzSsdg0sTyo2KwN8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wL+vj+cPHblCNjd7HY2Q6oc2k2WX7QWFDYxH0k8T8B6wk8+htM99hpqbabItpJGXgIsE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gas6hE1kQKNw9D0TRpFkUI3Y0yZj9oZI9D1yw4d3FIQuyTGJePySNbkRaJTpyNoinMPo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AkBtQsVmCKKLIvJd/kVhGgV6mVlzA7fYVlxtyiZJUPUQortlmeMEJPa42QvSJw0iW0Eg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OVPJJwE8keEi9EIhdECBCIECBAgQ6I8UDxEDxHiPDweE8Z4x9J4TwnjPH+O0yfMUOyJE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glUYcK6R5pD8D0PQgPU8QtCG/R6lND8T1Jchp0JVopwW7IkBZaLCODwAg54EFTjHirhm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UdEW3LhEMUBeZebjc8EUl4xDPFIjaGGbacnt+ie7oapyM1LboeErB5EcHswI7sgeTyoT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3E75BG4Q+gyJSnQ4HghW3HQjGHyIeH2f+kEWWukJWGcjk04PA15wilBx2Xkk+THmNLC+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C7Gud30IoiCSxFpQuUsOEOpUoFYyoo6wrZRLuCUbJzE3cBhD7KRAKeIIYu3seRtnn0KF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FC6i/wDIhQ3Tg79iEQvI8tjgiVXKGNUqdqPA9p8O2IxbyBVBKi0U3LTiS8qcQOqKE3A1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T0QbBhaFbwyYs+y5mTTWUIbFaTbiKEJnbcSyfORUEJI5JnS9C0BLZ6gThuT/AJkTcUqJ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mP8AIp6HLjdIuiosyrj/ADBxTD0TOyHgiAqFCr7TQJZNvi6FPJIneEs9GwBoSFaJboXh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BqX7EeLMocFHgQGtX6HiTyheFNC2iJ5eUyCGIa0qMDDwLI8D3CUtVBFKOCZex9IbFpNi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DturQ7zyFIoIzUZGDjBMh5HfwFZxGpKcChkk5GIkX9b3/Vn/AOKSf6M8JJJRIlI1HHiu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ZHlRAsEyEkjZPCBRMIbJQ32SSZFSHAzofiJcoI6Qh6QmuhNGwY0AnWA3LIuiEwwi2sbZ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WQ5wPce8eYFkkwkv5HUl8BjXiFh9swkMD9h6BRJPsGPRD0OdSkl3K5IGwlokOX65iehv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M/oQacCcjbX9yJb38mjEUW79uiPQ2pABFy2bYjLHFb2LQleyEaIyw55LsY/JjoklREiS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ZCwVFaexFtoytCn6oTpjZe+KLsmQc4ETSZHZHyJptpDEclOPJK4poiI6NXwJxMuxtIRo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OXSGMPKBobybRih0ktGGZIwzvyVmzLcaehpe61UexGmivoNWYr02IFA3ZB2SrEzT7HgY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ak0iPKyzNCq4kxzs4ENuB+yTV26Eg9hU41xyH3Ha9ozK/wAY504XAkiIJaPQp8RJC2eC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AK0kMtlcqE6TQh5sk8iNcQ7WxatErjYyOvjyUTrApiQmyFQ1jCYJuMatH6QtQtmQsiuT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owOAkhRKiPppaY0+nDCpGhWNEhDC0xpXpCSYw+GLhCf6k/mv/wAKOZE5JCDIEIGh8PiB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JGxMl8J4TFgYzQQtxIw+IMDvgxxGyZCYzeTFxfyNFhIo4iOISOBJCUDmR2SPfCghKVEz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qMCtiWSiwKalISaGGCLWjFQPgQowZHoTQQrC2xFlLJMEOCrJjUWnmRwcTr2TGdeX7GtQ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0/7guy+xROxuTJk37IOYp4QMPgDrRRaO/wBQgrHViLnyEqZGTZERxTVCJ7IiY0dNBhY/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RYYpLhWiXplOR4khykULD2NKFUVyizu0Mlo9iZSwIFby+KBQLURAo5rOn2KYSpJJGFkr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LDw5JETxaaJkiXY+PYi3cVYzy9CUTSN8EAgkSO94ZXvkSjmRDwxMhDPRGLWURTQkXRk4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Q1OGQZITgZKwNTTWGVwHx0I+o5KHk6kbJF6EUhiwGsmHieLGFoD+oyOG+Wv675X9eSf6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4fDwb5MfKCoQ4TwI2NECIHkfLyMmEcJCcNIhDQQggaIDEDhkcNSiTE4aFUw0nPZOhuRi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ahpNyNIuhHkRDYg1aGqoe04ZIJjyCpD4nXGUl4iSSHBBY+x2FJDmkNMieSTE3nhJvQ6S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H5ErFJwe0cKOQjT2NSiNFpks5aJYtodQMijLYuBc2yIMIahDi2RKkLJsT2yZU4fGBPFe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sWq5UkxaGhINoxkLjQhynL2TFaaFZEQxTYlDvQkjaERTYyDQwjlDydDOxih0EPRngQxl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UKPHGi8ifMCfTJQ6BJQRoSPcQlYWhM+xJhJIoQcGVmX2aId+pHAklxHBn9+CIIII4jhB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R/8AA0QX/XfKcEzxJJkjhmyJGhLIGhgRkQQWJfInFhBwXAfBApQ4iXCCYUaoc/hHB/gq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RQTHK4nQ2IYFimiBKiJEiBBwZiJxPCvDEUY4LjciFmRMmu+AyMm9EdjgTT2MDip1wXfF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g1Bkuhz9i4sONkcJO0Iw4RwqxhFfDIrMUWlQy0KGPYyOzvg5DSRrI9DJgjxJCVFWIaDW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kkOyKPeFYX6L02W8CwyKJvgLLMVi8Az4QDIDixCGW1TQ40L9mRhrDCJTFNUISyN+B0Fh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RGRKuAoY1craGwIUwSUNIoNxxFkMc8K4r1Fj3CQeSEZEe0eyI9BeSPZCTtEe0Rqz1HqP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M8R4eHwi/qV9tUXcXkFwteOhPxm0fW4PMPjLynnEsPUxpHkEBC8Qi4EeA17PYflwdOD4e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SSUTqFKDVlCc8WGJHylMwijhENyaNDJRKFDISKFQIyyGoY9uhsEKZkJIKfBysqI7Q0Ci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Q3cmoLQplht8MwGzSDeBEoJk5RAjQoCCGzYksmaWhTkxDeEwnZ3lJcbMB/YT9hEhQeiD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ZRDmRp4GSpYiNQXBM5IYIleQVuMiJwuPHlXgRIKSEvkjZOEJK2EjRE4wtDiEXRS/BFba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uPIPedmOMT6IuZFiBMTv8cXKGqX7Lbmz7/CRQaYiLkWygWJjiUsvc7oHgw4th7MrHVkt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YnjXDomT4Pbx0D49F5GPufA0i8p7D3Hu4fee09p5meRkeZHdnuzyM87PeeZnnZ5meZnk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ew8zPKxH7Xwe08v9DuW8Z40eA8RPon0S64vQ+A80eIie7j9x7hl7eP2HkZhGPee08kbLY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MLUJh4R4Z4w+oeAeIeCeIJFoNO0IW0fA7SES/BIbfgsjgQN9D0LWhKwj2m4pF3SbPcM4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QxuMRbSoYjw9sIPCI9RxeKkskQqaEndjaCBugMKDCJTSDDApFBDIJuk6YlNsVOCZZGdC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G24RJij0WYEcD8BFo4HlinAyTsnUcgkSbY2idiVaI0YFuZF7BvrFLEFzgZeTIgShRUI2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yfrIQgiIFpFAqY5VBXBkYKUy12EADSxC9yiw+D3TQrTvI1GP6Rk8KFZSXBqfAUuiNB0L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UNyuETypCQ3xBokyRIasfjx9ePpxZ9T04+nF+BPo9T1KHoep6noep6c3oPw4PQ9SPRAN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RwEi4B8d34OwMbN4x9A+g8Q+s8Y+o8JFoj0R6GohHijxmNuDwnh/ArxD6Hxe/jfJLTw+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AG8XuPYR5HyJ7M8rPIzyjzj/AKhBseYeYeeeYLtnl87eU8p5R9p6/o9Yg9R4PpxniR43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tZ/qZ/uZ4n9jblfY7z7Gz7+xyVptexRhKPY2tzpZCUv8yPf3GzM+E8Y8Y8LPaeVjZkz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F5x5B5RNkvUWZNBHScBqFJkUQbLDcEpifU7ClldJEU8RI8hLaH2I8GUegT4EglaIxRFi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r4i6BN8FQwlII0ZjX8yY5miZaG0rwEKCNIVFmxjWMnW0MqsSdkDyCfY8hPYUdkLsiiCC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VazEEgTQ9PoQjoHgHLlEpifMYEArfgagfCzw5PjRIj0jA2CDbgXke3DDhIkSJkuTwG3L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kLj9R+B6noPwPXgYQEBAR6IvR4OBBLBHlF4+Yn0nhPGeLj8Z4zx8TxnjPAODBpEDt4ItH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Pp/I17xuFHg0RIzx+I9R4eJ8C+PnICy4QRIBBMGrKH4noSiA/EcB6DBUT6JEjxHgJ9Df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k9T1PUSjUg9ECJESzYnXFjRKRrQljZOHKIPwD4/f8jP8U35UopqZ55NkiRMmTJE44y7J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mPIzycC8z2PZj8xGKH8gmon3kpqNRF00dxoRMzHQ0jbkZu5WTikK8wMTcKTCnlHSWCTM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4Xw6FceuhCXpC6Tx8SQ9DDA2ZoFvUCaghcM1CMmN5Mn2PicEGNWQ7F2EHs8wu7i8h5uV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PAiX5UCeLn/D+FngPCeIg0eAjoR0PAR1PXgnoVE9Sep6Hg4D/ALSfCSL/AIpwIiAiIdE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4Gx6EOiPRHoS9EOjwEOiA8B4jxHgJ6HhPCT0PCTDB68/pxc+ECOx5TzjzjSI4gyJO5AQ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bJnqF2In0IFlMZlAk2hK6EjUcSroj1I6irwI4B9xIQZy8oO0qeGH4M8on2PUa9HqepBD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8UN0yQ64I9HywCKqIW1WRokOf155kog6kz6EA3E51EyYnNRMk5rZAw5bJwJZLphsVJcD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+YStcTRxeEYPoPFxXDCcnQcZyHpjQmLD4J2JGThjXqTwPOG/Yyyj6CnL0hmM01sajIT7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jRLo9T0PQ9CfAvR6EBLxw9DyQy7ZIsjWw0OUMhiItMhSEJKLikzUKVhhkeLEdkBKxFcb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riiuIIIIXELXEEEIgQ6IEOhoeAgNCBDoa9HiPEeI8R4DwD6jwIQPqRUkIhdEIadELoUd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ofWPE4mupCzPQT04H4noR0F2R6cZsDRkcYl1GCYPLJ5iumRYjhKZLXzfnLngRLVqRZQg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WebvivpKNMjDOA17PKhWDJhnkPbjYjskMz4Hoj0JbQkxehCKxIyMg27fRLTE9vCFnIp/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wxeitog2RCUVJQrorogRIiwhY0IA0qdCULEeI2RyTkrovpjgWhKYgrZvoabcnHNrKqmq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lgyKd8fQSU2RJwQIUEizIk0KJedD7c5+B1K3pChwHtBRHIl3NaFRxapCnl5FO4eRSGki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bIPZiULPUXiR6I9EOiIlFCV7Em2Q7E9rglH1ZAPUvlOB8GfI+ExyLa0EhLgX0KTFlGep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v4WUskBr0LqZENwT/wDonxPLfGGJxYpEjGyeGxr4QhowSSSJi48kjcjRQWMRUrG22Ibk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lKJJ9jbIew35ZBBgSt8XkZ5mPsHmHmCGxxlku2JWwtrC7CfYZ2JpbDRseeeQNOGkuyLt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CF6i6UIlhIylCSgxA2QdCBVBDIjEGOIWUBNBRLUXUA5FVSJNpA3USBPUV8Ro3cRdFiJp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A1hq1jw4driUhyaMW0xSki8U8F9EYqqEhhSKKDHaXmECmT0EW7SBldiQhcnQelBhVYaN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wOyQmiqCgQdQIRsKGS8BIBiGASR7Whp0JRXSQEw4BTiizEyYzTowjJddKOIvw/gJSQBM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epPQmPIHWmz34lRaRLZNkInJBqGrrJEUwEYY4pZINDEsX4WU2x+Ek2hu0IOoCOUGsMzy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jsX/AODJPMkk8Tw+T5fDVCFkhjIGiPwFw+GPmx3wT52NwSOg3IkMfCHwhQ3+D4j+g+Uv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pMpNE0MQuFielEEcJNmdodyOhsYZKZJk8J0OI/A5NifPcIq2QsGJNX0TppPQ0akqpWSJ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xRosWJrMRTX4MDQvaLHtSTgOGbsSGSTom0k1SSkxKqGbpFQlZEdiNttwJOrgqUvk0W0O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KW7WCV30PfCYYkvmUF4I3hRrlCgYSNQ0sG4uCU2VtPYzbPiWWSdh4GG4MS1xDvCJyuGh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+SWS9Ml2yWSSPNxPMxdzEng4PkfgxC/Cf/hf4vhsaf675XEDNDXDjN8MbsfCQxkcPlZI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weDIyHwiJGEH/Uoj8FXCURw0QMkCQo4gizXCQqE1xBCySMjB274QNcLhESTyIjI4GhDF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pOQ8jpGkJx2SxouyayRBqJGnCORHEa4GmGWSU0XwlUmRJMzDBNiZ2bGiyXdDLh7wZMfB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UDT0QTKQgeYnBhmRP7YpXgu3YS5QkwGhLlNDwyZsaKkN2L5NBY4S4paJGLAxkyyQoYdS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4oGy4QuI5z+LQ2A206srsrshdkLsjwK7K7K7RXfFdkcx5III5gggggggYhuJ4ggaGuS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NEEDX4wIxcpFxMMNki4eB0SSNDzxB2ChcE45DYz4GMTskJ5a4f8AQf5P8UNcqSGJLFWF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kTQFLON8YFvyjiBISgo7QZVj6jclTniuBod2Qg1iyWQns5IVZCpIQ7FkdmBAlAkomjCM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Bs8xEM1bLxIOsskQ2kLAsoFyi+CGbMsTduSJYgNnYlvi3VGadC8SBFyhp3AkJDTYxYh6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JYkfZJBZBEOlCJRAaMRlxGfB2cYs/gWeHwv2OiRRonTPIO9nlPMJtnlY+8eY8z8dNPMe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XlTz8wefgKaRJ5CW02JguzGE+yXZBlj70NA1+eD6nmJ9on3zJ5TaYlQ16HY0M75KE8HA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uPt+Jz8E+xAOx6i8EeqG70evFqKAqQ0T8FtC35Hrj+lhPv8An4fIPuJ9nlPMec8x5zyC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QyV2SuyHfBAyzKMnmLcjge0NqCGdUiILaQP2aOiR1JNwLYX4FASRPDccJ4RJJJPFhn0x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jBREkyQqYkWyEnYLpiaK8kNGgNSyeHCnyJicCkMoL4G0pnhdDmBw+RRl9Ckbmx3w9qhZ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aEbFat8CbhMCR4lpNCkseRNeUDSf5BGxOR+FIS7LBeBEBY4gQ1CDIfgT5Z0FCNoT6Jxy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ox5Q0GLGSJiUUkwMWaDIHy8ydDkjhOMjvidnw+BrY1jpH+Qg3RzHl/Gj6fx6fOLuPPxe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4nkPMQHkPNxPNwPLzt5TycLycSHZAR4UBAQ4S8+aavZPY9j2PY9j2I7Ediiiu+T5Pkjy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Y9hMJZQJdnk4PbhZZDIZZYxYQ9jbsaEcMmTP5ASJ/AIEiO0Lq5kj0uENHsz2ZmJFa4fs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U+zciHKRihkE7RKLkbaGwm3sjyOVtiliXkS8l4UohFKROkkiBaSbPshtEoIcHQHLGqIY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L2hg4mZo+TKIeuBUMCTqO0QFBTGNBWkNomR1ieJESpAyEwYG+hDxMbI9kLcqXAma8BvR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wTVnvWaNY4p4WBZOXZMlA9IsaWzIZMl3k1HBX3CO+ZsYshkJj09iNNqJRJTyNwk9M8RK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2klSJUELISl0UbGnkSrY4J7NMZFVkMjkyShVM+M3aJfA9oahjD2FKYa5Bj9hDKY+sXwh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uUQFbA2zzPo83hv+Yf8AKJNjyTy+E8vgvIJ9Mjsc0NMhUbjomK5ReSJ9Ml0SnDPRk+xL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yXTPRnzPVnoyfk+ZPyS8noz5nzPkS8kvJ8j5nsz5E+z3ZLtku2Ju2N+xeYn2zzCfbJdj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5H4LbynkPKeU8x5Ty8bykdj34PhQ9j2/AjwHiPCePkB9z8A15vE8w8s8jgeYT7E+iQ9h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U0Q6PQ9SPR4jx8HgZOdR4OJqQ65LxHhIsEueG8Z4udvCeM8McCKIbBcCo8FWDvR1IXUP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8mJX0MT4AZNM8jFBEkvhK35FOR9p6OsHsTWmBpjbRJEW9BWdCQvaEVyvojttMsFPUDaO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bMEfx0MRJrB8xtuSPYTB4Mz94WI+jJjkseEhUjYaCERq9GxWOpNppHTsKknGCNWayJz2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QQKlWExBhoUKFsqMUjQzlBKhKh8SAP5JGpyx4Ick0F5kSZcwqNKyQvXcZRsKRQNhSshI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wrYGrAb7FUUG/wAKjtHnF3C7jzcbyHlR4Y8MDwh9I8I8c8A8I8I8I8ISWmYwNLEmJNEf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OnojYDSSyCp3E4FuS4CXUXXPHF0RiVoHMVaBo1PHPFMQPgxEskSR4QtAUcEPpfR4nBeC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HhHinj82eAeAeEeGPj/q5fdnBeIfUPpPCR6PEeLi9x7T2nvPbz3nH28DyEe+QICHfIeQ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yXB6CRLwegm6IdHiPEOlI7UPAPD48upPhGVll0I+M8HnWBTiMIyayIm2TWvGuop250Md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tXGk/wBNcbM6kKRt9pwa+DKl4nhhizFKk12oHrceoMCPISMxozxhI2JNiLZjeE5OifBr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nA88bHeDUQSJnoQjDBskglLCWQuEP1SWRwI3j1riSnEvbVlS6SdxJM6imRhubESpk+UG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CbuETnSGoaphkjSFCGpJxUF0MXiagaND7o/XMuP1aRQFtdSCGywhDUHoUxtp5sjeeFkt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o0MsDIfMXFexApYDYdIgFDQlsVhwXowQNVIg739or4YQ+ahFRSkQi28weAbLjliZwj28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tkEXCmiLb6End8CSt0Vl5A8B4ER4X9SPYmLdiQ7IL6kignzN4R5RBXGLYf3gng0R+D4v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llga6IS5X4FNLyEqwiCCCCD1xHGyJ/oMjzzAiCCOH/Xf5X+MSvxvhJkVcE7FoxSHkwTz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RJ6FSKI10P8ACOh6Zl4GmIT3CvG+FIk3IyxwkD0c8oEtXt8EfXWR/BBX5Z9o+n4i/uh8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Zg2j6Gfbo3X3CjsIwT8sUNCXqkh2p4oa2WeF4ElfQjl8lyK2gtbE5ZhEnBCJQnbrhrNC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FomXkyQQryKKfI2kr6eCQh49ZjGLMdi4EeVMWFZRO2iLPuBZSaHXo0ZEQ5E5BCLA/doz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uiUtw9K1I+clt2XY8rYRZBRXjib3Xkg+aY8QRqtmOSzwAE6DpFkKGYDVH5HJVZTIyx5b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adugqQxGJoqIsEqMgeDIn8h7uhrKVsQ2NwliYp5FpjFA4fgidi1E0KhokTPCTFBF8DJm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zUxmSo6GxCS2IanswCohaHfRNK65dY/BfhglwZk2oEFYLLFHT23oY9z9oVJqb23aEg3q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BLJH1JJczaC+iWSxtksll9DbJZLLRJPCeVcySeWT+Ek8STX4JkbWv/hgjmGhxIyCCBDU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FyJWhTUssGr4RtlYF30JUKyYrWbch0yJZWEo2SUKvJJFGwS5gVOgXTfoh4hst5aJxdmI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mR/P0GRfUM/ooRBZKU4Z97HEloWVfJnlKoXYzi5wpQ5HbG4w2o3QoSuEcljpuLYzRkT0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N9GXfDyWmPEPJ9VKfIWCPnuQYDWRKj44YGPCv7xmdo8KwkbGlD4JGZs2i9smIuOqKGJy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2Rkm+hSRVC5F7mMK60FEXSHsXEctiLHFYDHM8mVi0XWCdltt8EdKEYg+MeUIBJoTWzHy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wVD0OoJKgFjjI/UJj4XKRnRNxI5+Z8QFzLDYU9tNWhvC8DWTwGVgrSkZImUs2DLMoZys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Xbsks86FpFim6Riv89/hoU1UvKOwqC2YaFR9BJp1L8oru/Rdi5K0kSviCKPIaEqP4DDz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KMlkNwJoyNEFRzBBBHHwUKoIEFGuVw0ghEEIo7CBHgaaMSGIMNDoa6/qSfjPCibMioZM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HThi5muiciGiCDIaEC6XcG6cnaEli9+iHVLgL8Gm0IU1uRMQX0dQEgeEN4vaiXo+s9U6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jIhk6L1gua2UQpS5FWtyNfVkESw/MD22rBB22OHhCFrHezbqivY0zFEcQgPInY+Ghux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cQ9PBDRMjfgxMCg+5BIN0SykrHUVJNOkWC0I4MTooPGO+hTDhK+yApTQJUx5oVMnBrex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UlyRZX2y79Ic/YaOyIerUWOdUhMKEf2U/RTXREpJBiscxsSNyMxtkVQoTQpJFOqHq7TZZ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Zx2kNy+wscNEbtDRVzQoN46FvIx4KguCnJ5AfATM4GUpocxBcjYUjCNN6NaMVmIt7oit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foLWIh1xr8MS+/xXDQVJkFz1ZCrzJ3mz9EGm7VZYS54aw5Wm2YyTxLQ2SzFi0ZmJMEzB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B4DEvolEk+ePYvxSjBoSgQf50HY14pNeChjbGJDGnB8Pmf6CGuIGrEHQizI8ETgtAf0E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SI5gSEhKx1E9p14O3aGwLxeh5Z0bS+zKL/SM39E68iVN4Q0yVVks6JgfgyuWvgaH3u6+x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vTHSPTI6E3LRkASHajLiWCYqlyTa7gu1VCUod6UKTLp6IOBJJn8ITSsbtMb6BiXglkJO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hzT7SKuJIhQRvTbXGLNjfRyrP0FMdQRXWGnQCsXQxMo9Dwhy3XZqCL/1oVEmlGRks2ti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qm3BNLsycHxZFvcNwdQVBmRqPI9MT9oklMpDWCjJaFctofD4ezb2ReSZ2DXCvZlTso/ZE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JR0IYsiyiZkWN59r+RY5ZSdQWgVodwzVhzoG9BZvEkyp7EOFwxDojZMuNEtk6H3GD/AH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j6ERKaSFsKWMAplIWTzf6D50IwPthhn75gLSaTGx7LVZEhPFjcNaRo15FSjH6cvjBBJq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CwPj3xk9cR1w+KK/CSSSeIEIQ+IGiCPxjmOVUPh8P8F+TUiXESiINCvBoUZIGQaLTI6E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LhCIEhJSIp44YszBWrtlkxYl7kf2H7Ui6EmkU7GpGeWjwXYglaPqFldHm/4OFoq79oSj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DILgZoyhmAZZUM4FUeig7zQeYUUiD9CBYZ2MSljEpyDYwErErmFRiEhnajSP3uUSjhX18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kMLGR4DIQHLYo4DMLHRaMG6k5EmbQa88sSItIyoshDDmkbGmqEPKvJ+2fBGnit6gxc8V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XsIkVYM3sRNaTF4S1uNiTcDyQiYRuGRVLTBNtDQzyAafQLhZHt8kjcdl/VsaSLCEZM1h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ahZ6k0bs5TJKTfJsNwhSV06THqrjBFYhQbRE2iZETkizcr5FfxZBSlnvsYpBboyELPsg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dC/po/dDQSwvsdsWhFrz/kZdDlRz5I5pWYSZVXgUG+hkwy5Ji4XBgzN8DTfTEP8AoxxH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+S/Jr8V+LGuEP8lzgYuEQRJD5iPxePA7wLMERkVkEfiSEp4kzQ3xFuBewqbpnsWRJdZR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PkZl/wBKHjMBUzz9Elivdmx+xL+bV9iTR7VQi/aI68OyfkoTYrTrBFx6s6iFCmNkmagg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sipRA1h6SRhhZZKjySzkyW8qQmrhkpxoUY0XGHZUi4sBQLUxHDN9nFG2ahUdAko5U6Dz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CCNORB+IRs33sUAwnZG7wLfRWRFy6SNTfZNxRHIswsejgMsQSE6E+0X0j9jgi2MwPkO7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4gyBbLKF6o/4DtEDP4EKz0LRYWQhaTCEbqaljBJKNjoy/BXCwZPkzS7fYw+lMOVnxLFG5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HAqPE4Q9LrqYhGqEXaEDd5O4VQRFgoVB34NDWQ1w0Xn1RD53bPkauZB0hIs/X9PZkO/E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cfeFlnApSl6GsSYhLSZJIxHY0yytUeipOSDOkcoXBuYOGgIfEf0Wvwf9RMn8Y4a4fKII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AvwgjhBAlxryIgiOER9DuIoF1BQo9miR045S/N7JTiD9uZCyuDUuyogJH/iGmOyBpFsa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ZkLXB+yCQ7DWfen76Perd/B0MuXaEGNw5IoQ6ElXaLRkmOxZIoZkHLy5LWInlE/J8Oxq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DIvb10NhDI19jal2QbFnznZFttCG62UyQoJUGxoPoxH7gsef+AyBZ9w6vice+KNn6RdG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JOhM0mJNyMEEwaJxSeBrCFEE4PNaMO5LckwSjKB4QazL00SHgxZKGLZGG5EOe+BmcGk9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42Ibqx7HOFCCTqKt0O7LRBWJoc0NLAsUJzUjNKzH4FC2dNqihCwG+QLPGmZQ9IH+UFmX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tGbf2EpitrobsrBAw3OYPwXmC+xcKOpdi2nCGM5eYDAInM14EOhjyd2swLy2Ta8EuP3g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e3D74X5o3wskLg97fBAvwKVZC031AacVFdqCYiu0X7ImKjfaNnJr6ID/AMEk0hLyOaF3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5Gvyif6a5gjiBoQ/yZBH4Ry5ckUQR+K4XGBoaaTdjwLiPwa/DAhoE0leQh/ZgQg9xA5t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IvORGqJGS67Cpl6BynbCSEZdjhsvgOSLm2Vyf5WhX2Xh+h1Jl1/9DaXL4307JSVO1P8A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I0zxqRpSm3iT41skhh2KnBqI/Y4pQCGAloh8JUomWJ0TaK8EN5IjIl8IcXGCsMkxAlSg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8f7wz/3sCZlvlM3tcExFvWKUyyS949+r4TLHCNglwIY+SkeR00n7FRZvPRnluY6yyB6R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sTIgWQuDB0Zvrgv3TFihfAkyL+DYszBsREeYuEYIFktBVCPBEbhE+CUSgaVp+BTE9xYX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8fxH2BRm5FneZf1L+OHA9jvDsPuPdwdrYvLE5/UKVdrTIlMLLQ7U1YYiEwWltjuE1EHe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V2eETImuJRIlkQwzRoFT1JYkX9FCPLIvDGVQRsjbT0IwRSZ7BMbKCiq8stp+meMOaChL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c37EciCT4gz4ZQqYRDIZB7/LH9Kf6r/GCOI/NoX4UEC5jn+QnM7MoxLnRBAkR1wvxZQm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mww0UiHSvQgsjYylNpZFO0iTSYrnZlJWlBYUnuEMYegFfaPmdH+z4tbD7VkWmUhD7ssz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OSeO2YSFvYsOW8og0NLxsVkhRMD2IiUG2IhVRKY4kMKCoFEqkNLuyt00KcmyJKDiIG2b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NC9H8DX8s/mj29BCO+EsCMZdmH4fLMHtE0JrgastjErIM4fzCGCUlC55ZqCbGhoTGwui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b8mZBgVtxnjSFkXkxLoPQkjmWP8AoImjEPMjwYmxvgIZEtMwaT0rLXkXBayMQspfohlC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kWJvjNnXCo/wXP6jT7eGZCiLlts6SifZAThwoMP39h0ON0kPA4D0NNOy1IiazSSpn/IT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M1kylccxHWGInsCgy0X2IOmP0FNEa66f9IhFFguhxhYYqWOqj+5PwotKwaBYO5RslGmd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qgkvzRNT9xjKnD4X4M7CFJoaHUmds9hp/WDvmkrnmPweOWWVUxJxyov/AIMiRL8o/pQR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EGOc48eSKQsECIIsScCNvBLopeWY6dsrlGOaPjBloR5CNLf8D7SPKgZvNxRODaU6OoIu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ZQ9ZCQ5FYHYUEA4k9Ch9GaUiB470JD7E/wDJ4czV/aHJsJyDkH0KNkCgbUITS6l0RK32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qxqqYzJoMFpbFcMqL9i7EE3KT+CzSuLwWXTFEFiTNuUeUPEmtGyJg4wWvQgKcCRolCz9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+c/kH8AyIsXHXBgg/wB80Pj9geJjNlgemSbgBCQ0wvsUe+WgsiVE5PANnUCROSGrFv0F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dF0KvMxR+Rs+iQ9KFu+ZFpdgoo0/YmeS8ljFsllPAsEt5K/wW68I0RvI2dMNJJnk3f5C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v5LiQzKZ7pMqktLQ0iMINPZfZTZGjrbQRbHc0NpIxgLWp/IxrBFXsafc4ilBBJAmwtct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poJ5K54MX4bH+EEzCwMZf8AtwY3Yv0IyWrJNwRqGHt7I7oOU1sSnvElAhzIIXHJ3LyR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RlGLHCGehcRxBH9CDBMiEEEEfjFCX4tDEVw/6j/JI1xgViB+w8q+YF5MsbFzyNjyCP7J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oB8tPfQ4pUl4Q6bPKEUoQO8I0/JQmNHophtImFkSCQjPCGhGCTuggtEsv5KZw/IJl8lC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lVrPotdfTI73uj+mIpJ3hL/wHUUkKmyUxqkIlRUyOYljFLiD4pCEHnNhgl5Ds4xNERA3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0NNEiJoeWOj0PdFkyFrYdFyMwoUTTAcz8IUKTPxMXaaqpGcyMJEUQTwQtOR++J9T+OFv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aFQlB6/I1ysPyMmShpldBkUun6DnPlokXMByxDf1Ehx8Jv7JNybhroaa83gjr4EAyJGZ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Fh8ETI8wMRp2lQ6SaLNrSixbsZZ5iKTLyMbUEarZQvoxsJ2KR040Korpiq9RYR+24Tga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P1z9jz7POkJcPUMyYNlISVfkXJUwdJLafgcoxamOSYulLyxsky0GhF0pdWNL+YCetpj2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JtE6IYla2EBongPNXmYF+L/JC2/lCyDVnXHgVhq2yWkqEklR37G0uYk6KIUj5smcjcyD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HsNxhkQIzTMhBs6cIJLwa4ggaGvxjl2LhlPMVzBAuH/XfMk/kkRz74NFoiKjSjYkplid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GCMuSTIm2m42L0BYkzPsITV5gSzE8ojrJfsdc8WZE+OCB4H+kkfBUEQiXQ5sTbeRlUDW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x7iygedoib2EhW7U0Jk9F0kuhZu7YGcFCRiNjqEfImaJqw6fQxlxI5P2EplV4FS7ehN0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W5IxtRQqG/kKOjZmBVIpK8Cmukg2KJo3Kuh8HOUI/ZQ2Dr/B/MJPhTMXpxy52PCjH+35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tKtonPM7PFaUYRyx+03RYbUp8bE7Y8r2cDbPey/uSmJpBTbFkW0slGBkHG/tDsGDJM6Q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IvgRxBsdkDKHuDWUzYyZqNMZ6iBK1bM1gSQUwd+wXFPVw7A5wWZ2/MOizKgdqCRLZlxV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K0LRuYRf8TYQkVoTeAmkoJ0x6h46Y6cayqci6EX5GwMhYmJcCBKXxd0SNu8votTWrZTi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nLEUVLcYtXyYIqnwQroOZgbfsehcVGIq6BuwlV6tipHnMSMhHRFDrI0wLwMXEEcM0R+K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4QQQMQNcJSQQQQiOiCOY5ggjiCCPzFzN0JHoQxzIWBYLpJHQzEG/dA8W8lg9maBZX0IW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ZCnkTkSup5ehU3CUyYG4PwWV7HAPdqBv1DLpv7hG4qmiJuI7x2zcvVytfaFz2q/sb+jP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TMSGmO2piSnhA23Ei/bJwgkkkk7ktkoll1gnjKrDgJCW4SXZSykkmQhngsFwq9jhCU5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l7G7EsSloZisOBa/J+k/jgSnp8xyJ5A9FGMQrlb3QknjHPRMu5orUUETWkZ2y8B04h8a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dFIilSDlC1oq7DDEUQV3AdUdwNCC44mxitt6yVGEyzVdLB7sGkS+IugXgzsXKkcIWiQk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mKFL0NhcrB8cYWHfZu/y40KX4Qx2xf8AQGEFGFQ+PgfdQlkgaKyqGvPYpnJUeCFlohip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gcuDIhh4CvmInOILimeF4GNRlIHUKcVKh1+Hlj4Nf0WTf7HwB+So+ylackrjCpD35jeL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HQbMeWSidhKKgYORPogMDIYfmj+g/AlJA7SRrcQf0WhcPPDHT4f4NdEX+Dnl/hBBAhEE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Swi0G3Swht6EodnRCpBYiaUSITlWN0eRAy6FZhngNcxdkW8bHwPhKKR4fHjKZ8DVaagT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bJLozvi9htUpJH11uA74EjT7QzD8VP3yNNIlLTQk1vMIlkSV7IULhBWPaJWhJkph7HtK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hKW+KgaSyJPiEjepEoswIE3tHGskbSPTbBqUislsLHZQXdJ5MkzyzP2iBM9uBg9Pki4y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jFSK1DblmhN4YDm7U2yQY2JKGB1Fa5LTQiOiHTidizIWYnqpsR1hiVy2TZFt2KIuxUd8D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C4KXSJhPI0+CuOh+74Kt6R8pqRZX0mFkYc55Q3z+wZJ4K/GikvL+B5fvhmE8pinpCwtD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VuddFyT7wSK6UkJJ4Q89FLcso0UZ5nYxEcLQwhO5+exlBrJb7GhHhu/UQk1UiIMkqT2h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NHUEClmB07JaLklsa/DXGxhb3Y006BZUWvqz6IKbwQiViphECVpiJi2htkpD7E5lE9tC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DRgYsZgLxxP45IIIIIJNGSQImQuv6L/J8b/CeZ4Zn8FwvwXECS64QJXBTgTomTpeBgoP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tDIkSzA3GBsYaVtkkkraZb+F48cIate4LLbaJR8SOKgwd5GTFUiZEYv7D+5dhfrCE+md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yNfaIt7pugvQiz+4uJM/NEsUt2SIkw2i2NFmvRHuGmhgfoPwehLtdtkZINYHbAmldxtk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LYOXgc6Z9DrbtoXKOUKOGe30Vj8DIQjPx0NB+p/BWfo0FdZYqKXR5oHwPOwdgWrLGmtl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l0vJIkSSKCwOA2sdslTIdDD7Y8LHiRH4SWIEbX6MoXESNuTeWNbRXGAsoNBqV4MHoLPj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ULjV2MXwiqLtELf5f9Cxy6Z1SnCng8DJXFeEZUlJl3AxJJHz2J5MkSV5KPSqEwPS2tv0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1d+aNNisqwubQykVnBEJSieCFi4GE90xVAsTWmOZnOGNbbG8heQSBoaH+KdLqBRJfzIm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aiZfaIgtUPKEjGToj86JSTJ4AkwaaICRZD8iiIZWMi2Cy6JxkR0c8C2Ie/Eca5gjiBoU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Lrdf0O70JoII4QQQpjhBBBBH4Bogj8QggiEEEcwiKI+hEEcJcRxEcNSiBNjkgkdtCuIs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hSK8k9EJGTYlw9CgPB/mZOEXrbwNg3pkuB7bJ2hJ8wSGRx68HgpxLLgd3R6iSv8AQp3PO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Vd3tFwslseA6BpbimZPklIgnMVJkQmIUlgbsfoSElaKmsCb8diy2JUypEjblEywImgxq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4VnBamyUOVtCMSPpOCW6G/FH4TIWzOUHlC4j9D+FHYgrFCpljlslDokGOTN0VFTdECQP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YSGy49Au1Ia82R1QyJko/ExihZmWSZLDxCpamWk2yTwPhYZVSVp6IJPkUFs/WJetCWDD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L+Pr/EVX4lHeU0uNDUauvkHZN4jBEktFkZIkZHMcEFO0ZtyTeiYupJvAqMBQLWkwWxG8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t30K+SZC9mW/miqJ2KXowJwIpDhrjspJIyGwigSyuHf4ZFxLEPwxcCctf3E5TLzpZFvk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eEJZnFzmPflKvGRlM2kiXTaBREXRiQa38hLpIi1MxAyiB4aK8LQ5EjtfiuJhfgk8Isjy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zBo/yX4vmeJ/PfMk8skT4kkksxoVCggkITE3sQ4Tr0YYFjhgSJqSnY6UXsoCaWnIpP8A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VS3MogrjaTTsNMdX+SklNs1B8+gkxgNEr9DnaH8F/chf7SKYpFtI2if0RQcELuTOiHTm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RCeSciikFikUVaksdbLcypG+ht3xfmJTnGmSh0gkKuMJEPS2OE9FEJzRCYa3yTUsW5G/b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TYsNR/E/B7ecET9iASsExTeaLdryL6UPnwST6KSVpCZ9itoppgjOlRE1A4MnwC3YwMnv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Pj0Sgq8FrItFKbyIutoVNdoTGXQdTT74zIWsb6ofW/vHkYASo+ArklftQ0Lsr8sNLlzg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fBAVC2K7npEmuYzHTH4sZNGBUEh8BlPkDiUic+/BNEpd46GbXkV+QRJJ4+lH58/5l9SO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U9DRKtZGQkfG0o9aHjwO2PjfB8wpeL1PTEZVaMiHWRJu/KI3U7bhCqTIgh5C6DZImxxU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tUtDhLenohXOBKEkipSgcUr+CidexyNDGczxSGYSMkksllk44bgTaLw1w+IYhpp2Jzok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l9k+SfPDbJJ8k8yQ5IdoSS2NUmOOyLITdo8xK7JRKGjLJ9D2F7C8CBEQOw7BOTyQiiuT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Ivh7IssVPIpgTPoyG5JDJUG0Q2dFkJierFPLGAT5nhUiW2JJURxDHJn9BdrtjyUQmS8Z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VtPI266FlWQwNb75FT0n3zv+xmz5rF+iRyupz6hkSG8cS+yE+xJKpJWiehMXB6mGCwnC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x5CGsSh+iMTNmUJik1o8ChwxKGJFhoPJkuz9oo/vg5B+9yIgldDEjA0QDfREPjVBoTLM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YMbS0JIInIJMbqsEqvMIZAuy4XpyxkVDT+xTOoHwfxkzCmkWjD8GP0N0oYCE28SctSIU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FilFl9sSz4EpFW8jUeEWd0vClKRiMEkuT4X2J9mYf95HokYpT0Uh6GGsMXMZVFWKsaYF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Jl0TDKUteCDVEpSWAmjHTEyeCS7STQWPUcnMsQUNY1QnSY4QNb0j7Z9yEsxmbadCQy6F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JJUFY/PG+ZEnKbbRpY+NPoSj+k1kZPxILHl5Gtl0WBl5S0+yEvDa7ISkJ7WUSvycQ4me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2PQb04q1pWeDYziPwLuPgTy0blSmSbQ6BMk/8mS+QbMJ9F8g2UV6P+AN6jbuPtcUosxv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A/8AyRNRcc1J9H/MOmekRuV9pF0H/EPKfB/zCTgWwFUB5Y8j7ju+wv0mX5CWPsJGWisI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VBO7Cdsid5PSIJF0TM/sG7wRYYjR3Gn2SQorTIkJJFCZ4ciIKxJDcfEFe+UtT3pCGZe2K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Y5j8Dcrd8GU+k/ggx9Ll4QeoTzJSTUFCbJz0d4nU/EUoO8GfgWSMozgyMnhEqvsVk40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LGzGeEFb70pQsusqf7QmKt6v6IbDaSjyO1ITTdGyYiSEaRG2xJNx2OLUCbWSpAyFBKPI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kNzDwCsywhU/ZiR8AzKIsVXkbD9xFpPvzE/ef4LlBYkeWQg8DfAguGI28rGEdOfKURzt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A8MyiDAFEQeCK+USxdWdMUOvSFgNyiJINWxzhE/QQ2B+lDXfk9wQkwwMr2q/AIfUNYsS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4SXiEpYgh7sDXDhMgFvgXGD5LLpj3KoZNn0B+x4XDHZjcITXyvQsDbTaz5ERU0kfsTva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ryyhodwiFMp9ipNru/JIpNocOG1kopQ4mS5k5CCumGyAlOg8zgQUyOe1Mt8lmeJNnY0w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AuXkaxE3exDoHCbwLaijAuMxeTqR2hyQIqtKtNtljuotgyJipWzq9C+A7IgViIF5Chga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TEGilocOUIhFeCQ6m8DXvRaCD3MOJJaO4udFcISBK2xqRCZT5SkgbEcpsTkXCJIfEEuI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og8DCiV6FWSJ5XQhoTaJbNHgMgpFZIhsakyEESOmN35MLh2yMbnEsSMfa0Mz0NuUPc2G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S8hPUROxe4xLyzT/ACR/gaSZLoqcTUOo6JN/QthU0MJ3asM/u10WjE7PYNJGnaCp6cfB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2UhoaWBFLMehn/hqF/SfSfVVoSP+1Fo8lZHT+RYKFCyMzb6EM7InQrIRMnQbXY1D2Owh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MQ8GOyQ0UiZs1ERRiZTQ2W0IlDKGpbNvY/cFd+0eg6dP/IY+z4IWOJYE4jz6ELhiJtgH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UmIE3iUwTQhqvQxCdjKSIZF+NBtt+SG7ypMQwgcVqEMZH840mwex9QZOj5WTcLNE+Asa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5QTVE7zUufJg8B70E+QIXN8wMFdhIi9G+Vqkmy5N6mURIS9OhRJaZSIUVoDbZNsVtOZS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bQN/NHS7EO6drshnxonzkrxBU/BemQEpZCWmkmx6y3J7ZV6FaHYmNaeRGmyJZMNVRMDy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UyH+gxSSKXQ+G4cyBD1H0wqVE6bQ7KGskOqnDyOU2mht8UH2JHQJ6JaJfCkfRLvi47JE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sIm7IlSCWCyRJkudk1MuiRBEpmxy2me2UEhOW2QVPBAd4Y5TPgk0KBVOGSSWsUJ5rA2E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igk5Q1F9UXDJVcbvASM/QhyKeBAivol0fWJ3kUyGXhZG9KJjfhuviAMobdv5KldPIJLX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90Ll6E4pMQkJtroZL+HFPD6aRtKPiGOy5qwmDXnYX4J66tWoYGl+b/wKH5lDf+1mJaqe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J/2FlhGzv05exhDBRgqt6HK69ItNxxDJF46pMbuE0/dDySVeKn9DqzluGixANnGxViJN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EoY04kfccxSSUWQk4GmcYHCiwkshCGmkR6IiGkN6E1SGUM0bRlOBkuCjdSLqHsEz9sen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uJCP2i6ZGCwP4Ah4JJs8IPKLziZXuFJyrGlE32SOOoJMi1Qu2CECDQPNYjDGvrofamRK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2HgjdpbGpIPxDyNBqC9i4LBZFvWLewZR+WoigQzkrH0C5/TKHsaFrsPDrqH6GbNkvMMQ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rkvZlsTr+RNG+W9UOdJlEtJyXJOlCHY63eBbSTJr0Ft1bXooCloYBTgky/u5roYxQqpl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wywrBGPcMnjjN/Q8Ywg2p7NWbDErGjfDIFBY4DMTepRtmHT6ZTfSQ8nKAWpIe1ikW7Kb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0L2hSQdvQb5e1MTBJJbGoLU40MJYE44hbqnwN2GN6GrJEW7yOi37JSj5WTptTeuirUTc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Rg03nPgiWA0JTDI3sp7kRHlheeGxn9Exc8DTpppliW1YtHLgrEZxyXaY6rqy+g3IhJ56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A0VF+xy0fyPwH7Mrj9jQegejyWRhTRlIVpFPKHNVbKnkjlInIiQya/AOElCnP9hImhqN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y+W/Z/oRFZJjtEeYPMhQiaVMjIwOThH1i7mLE6Q+rEsszyRDQnDT+AIqcjxTPBiSPQW/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AKTWBKWvsQ0EGlRkIuzf7A88gX6hqktYuoFkqb1wITfth8H+oipoW2TVMPqvoQSvxmB6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McPlWLl/pnDHTzTeBUcDjSLXaoXQ50VbQk4RJDNEKL6ohUyw5EKfzC61x4DMz/9gjKB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0h4GWFW8jK4ls/yDdgVYyXMLj3xXcQxvFIkTeRsq2YszA/SeXRBY3Dtk/ZLnYnCRofZQ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Fni/tLlkyOg2heyCK6JHwg5stDoLcIg0ePSQ0SZiyCdCJQ6yO/LG2qTFLGBEb4ihs8aw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ZIObaeBiQ4xFsIUT+zNEYQ7n8hLfso7KBkZdDcWQscvk0Ij2fFJ/P4RMnyoJC+cbgJKT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kZCtnyWpI4JTc8pjxTPDwNxKpSVui9vUhE5QKBKEn2NJeA6+TS9WOWDVfssyW8C1W9mJ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PCRBINawUkswKSUkT+jCW/wNmxnYjCOE6xxhzF6JInJpjsW2+zMqRMbS8wTpN6CtHZSY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kelEZyjaBsij5H3+ce8XSPw4cllt+Rzy2+Rbs2qR5y4XgHiGDoR4TrQ0ZR4h4QmvA8hK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PoiVoLokvEqbgYT45M9BLQ7VKMTTBbeIHnJI1S8ihhIIQ8c8U3vgJRDgd/7DMqhz4COv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FtsfKVOaXQoDItqymp7HGQfB8CgWXkSiKEV0erICHQo6IERSQxJ4SRDagi1IatrRhsRi6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dxfCEkYxTB02HSsk0bTafAmQpgJGpmIF8mF7FdyQoFdf3hEClX3DKQnvIY9NnH7HM0G4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G9lHU7cQKMNv5EGRGkFRH2BJZ90sxru2K24Y8qJs8kN4xGlslGG2Ondpgb38KjxpKYkmm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QTdYLRrh35GkB4CpuMslwQIb36Y5dNt7IXf8jOqeNDVugOV2wtEpnJCQPos2cCLDIitJ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4M7FrnVo1xDnlCJtJEImu1GqgNpJT0bR4EibKEMhqyTWAcxfFsSZTITOlLBDGpwPbmX4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QkM0amaIC+SROy48cPIxI/AiaRevbg/sH2SzO8x327Q0J3I0UWDXCSLwWUsgXxW/4h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O5peCrqSQJiJJHcpDBiSwzasqEiU0lLCUhOMci2cKoVN0X0ET0khEbGXz+A5pwhiSSyj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cJv6AwoKco/gjzTsj2NJwyPlYpbUMXS0hb9l0kyNcIXDpCwJyg4Trh451ZGvsakUDXzJ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2pPFEBj04JcfSQW29W0jL3w0z3XLPLqEyE0VoQlqm0JCLpzxldRd6BMqSeSPdwlza3ZD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EG/6gufWew0r/EemqSIM0emOSankdP0n/HIv8Z/wRf8Alj/8s/5A/wDyD/hHT9J/yT/n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f0lRoF+AFKkDpiNwf8ADIX/AGeBct/SaeFDU4n8jVSj4FPQIJ92r4Ohfoj1+idcklpI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bYV6zGNqNQ/9tCxjPCEuHYJChQJGQ45WSklOWdhVRAXQXiUxhjdRd7JhSShJwRaQ8QoE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YF8BNC01rvscbBtox8VPZ6WthD+0k4YwaLGmUaNuXgkQ3FNkmom2Uqk0R7gNti4nZSN+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1r0MYZonCG8vAmyxQ18SH8SNsRsP7yfxoUIH6jgg0M0VIxjA6weQpCUJzN0SrrbShehV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xKKg74tkJcIXDfeKmhZP1Bp4z4gySoKDpe3RQWSQiToeBmkQroslmgSMUvRjdhdCt1TI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SWjCViGalZo8WhxI/QP2SjtM8VtCpGEEzYILvgSDoJCpjyJDLoSoW0McftlmGTT7/gaE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K4TkIsLHCLegyjUcYkLjCc8IOzsFaIDrTmexNWNSC02eKhivTV6Gs6mFJQHq9FiakoQs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jCfYoihwWSLQtZc06C1V4Can9UOVfAITg5HYVEnd6YrQdwxLfk8inC1ejviKNEiVqiCl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cHq48hF1mqTyL2DEiuSfDHKBi4GFJ6EnZ8j2OXsSS3RhxWluRI9woDMY2TJMqpUScBJX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1gcuGfRfLIJyIRA9DllLfZ1uj/SuC/4w25JQj/yzQ+6H9h1A+/0cjvfwF/zDx/of8yeGF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MT+YSdRMXhPhiEW6Y/1o8IeGHmg+kJzNHkHkm0yQn3HN5oc3LIeRdJ4BBAVBRdSYDM0B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7M5E+SIfjRAihYkEjTQmbERPtt8YHzJ9uNNljaoGiLGJCORARItx9JUJRHQiFUOI8E67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qT+xqdSOgIg+ChxpaNuGkmP1dR7li5H6Qhcq5aRJRL0NBcZIzQyoRQo9it2G7SFxplZE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sLoTqQaKbOGJxyY4QhNhY3nPQkYwRdkonJ9CCHEj4VIvgTQ68k9MTrQlU0fsiOgM7u0f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WELj9ss0ZCwwW4r4l3oVjCUkL1hUJXM8lLFSNWI1kiXhDWZXlEyXQ+ZihCCf7sOZgoT3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jwKlYSJn0Opgr+kTQPQoo/3Yi5xClE7Z0KmT9hYB0mZf/cognB5Uj0u2/wBj0TCeXngi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i+Ixh2/sQjsrPZkibDXonlW07Z6Frr36FCF8loGQz3Y4RtstpE6HVZtN56GrYv68CPDp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m3kxCTe9hVpJ/oRqSlTY3BLcobVpeRLDpXxSazE2JJ13BBXJoPUkjHnlidCl9GpofB44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0+NhwaqiJ0GiBcEI4yQ4Rw8fxCCHw9D1PQRfSz1E/RJaEHqI+ghFiRB+xA19CRBHCBBB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fB9H0Su19ldr7JS39hJ2vsX/AKR/2+NIcuLKRBEIoyqCJ2WWMsRvoJeSZiEC8CCiC4V+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khilhC/k7Y0WhdBnQrdKIAuztOX2dlNKh0YxSbx/JTPvEP3HkiYahp/wOlstK8id5jSW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ggu4kERts0RJUbNmbJjXRgPwS0lFA3JunQlLQInScCR/JA9NwaxSEzDLZLtGB9FihOP9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hWwvI06ggdRkQyu3jiLf/pJYpP1Sngw4+gQuP2xYQg/RHn2eHxpq5yIFtegoRhuOHcZC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FCHaawGJhk2fYqrFKsGylaamOkym6KhhzZN+6CiKeof3UJ7GV8BKEpWC1iLaqF1CpkPY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ziVzeiZZOSaCb8IfgMyMgQE+kLtPcLjs8hNyQR0Euiw5AoMmlgMjVmt2tUpkOpiWRTVj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kmJUKGuWThlXWkNHIy6R2b08DgBXa4DFQhMRCPvmRyMEKdlSdqDSWi3Bf3FVeBUiMNcM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BWA/CUY9ryIOOfWCwepgxcpnECZj9xNwr5Jj6/r4L/kn/LPH9B6l9RmdrQ/1I/2I/wBy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von4D6G/jNhYJA/+gd/2En+Y/wCyf9Q/7R/2z/rFU/uP+kf9gWL9xhfuP+8f9o/7J/1C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Jf8AKQ/5j/rHb95/1hM/zE+32eI+Rd77PJ+y7/M9j5Kr/chCdt9kv/oXfFhSSeX0MjVE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LciCQkXsQNCaIMRELbjyMmx5HRISln1jN0hoFP8AeErkTT2JzoyTJz+4zXgsiSpJsSoU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/wJVdm0DTbdpVWLKSDN1WhE9P1b4JliftfR6vcM+hxeUPUsVe/JiT8FrwZBvSFwUq2BJv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rvKbGjArspYFtImasP5Cjl2yEirbFZzSiOl6JJiYUapFgzqrTHVkXvYjRKr3kmS5zCCi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QPV6LY1IECWmMSTRgS/EcLSnTQ5pWkIX64SxgWCuPoefd5wZI0qD4qHBGYwRB4KmLwrs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5Bx4JFYxqTMfASE6kZJg9qEQhUUY9tjkLouj7D96NcPRYC3A7EOkjMFfr4Os2DQ0bUk4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J9Tw8cGFbjM7Bv3/AN86ZMg6HPQclugugSual4wYLf7DcopEKnSWRExoXq2hqfXIQg09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ha8k7/Zi6d5xHXa34JbUdC3qs3kR9SbYiFtmK2nIthUlxYfQUEhrG0hGWTyxgi8bHxYo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FHhTKN5KpvRCX+YUFG12Yucvl5UX/MFw6m/4E60Z5rwvuV5xh2xIBL3PIPNINheY84Lt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nkC72LynbIvOLvZ7j2nsPaLqZ4mLpZIx2/tzb4ouqJGBI8ZPCFHEI5jP+QITvBafoP8A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RK62KwNKQ5eWJEP2bHQtQVQ+IQuwkswRYdm42QEhqROGcMkuFtL5CTaIbdeivojTplsO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Jg0xaJJC5EI2Gou2LXbbJSZ548CVEr/6uK8PM23X6ERe+qENqkJlCUDn/AyRnhXQU3Yx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YnWBkiEx0aW68DaaL1AlSVnQilMJwzMJbFCWKG3Kx3Y1vIDRW7GZ2jWpWJHbEtWjgeCa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ZiQehRrsTJYXsVDT/kJnESRTCTl9i1He0/5MgdIImWIIl4MDQ1ItFGjBeh+95yDNtbFQ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lQ0uhFHCaliuT+jEgrJBNodpwOIbgxSlqNFkoyP4JO7yM2VcVp8B36iJLWMlrQZjVj0k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4HddGL0J4GJ3QhJpIrX0JpxJTwhpBcZIfMS2YhY66iNDzFri1/IpzLaLZSH5NDWEG0SR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ZGeluHA/ScSfslxi/QqMjWhfKonpiObeJF9giCsuiT3pmRNkO1eB0i29hEvTaGyYSGbX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YlDLMQOoH+hd86vmOXjguJrSKpT3BCO3JVDye4/odNwO+I+hEUR9nlY1wkxIaZ8EePwR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BQV2iF2iuhKgF4Tx/s8I/wClw3/SP+gf9Ia8Teyi/tP+8f8AcP8ApH/VP+0f9w/7Yv8A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+qRf5T/sn/fP+if9c/75/wBsX/ojXn7eEhFtQlqS7MaSPyaJFnDdCcdiFpqxv0XFvQkv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EAVMsjoYTOxWSHqqGSaI/wCJW5/aE7dI0z7kczmQuSaP1GoHaG5tkKgcZ8mW5pKUJvJS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MWe7+A0LQahGS0auwRKPZDJLiUQvhCfymjtyRC2NKyLKBlJtkoBCKItU9jVjsYEJ+X+hi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wWJtT2yiqZksITbDWzJlLAkmklIaVRnKQqYoOFWhxAh6CbSfxIiIUovoTexN2Kl7vf8AP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obWYNCEu7GskRqZYrOznBjCAc13oEH3MdSpnm8QAakGSI79WBAmENInwI4TzO9TyY70m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nWoHj8ss/hDK8hUTJSCtkgEFNOCik2foUJApQhaQ2YkE88T4Z/YS7GlOnPofwc5iwieo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YPwO6EP6mMy/ge2RyOp/U+Rhbl/ykqwtcDsQ1on21sPSybTJkzezaXfgORW22oG93ylmM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f3K6RxBHUOEhO2x5DUyHmjaczQhWTQvy1zuQYsX8BfSDVXbIqsiFilbZKmD2ydWQRMwe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QgITxLJCInOCDSv88dKpt9myQlIXGdqsTM/UVCaULvVwJqgLoYP8HCYkP/Ekyvg/Zygf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FEC2DSGfaeEJiaUHQwy7TYv8w4x2sl2AtwMhxdw4lQdaHtG+gkLQlaN+RNWFfshQG/C+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xeJEE7v5HAlY8jJnesQWc7F7mWh4oT9iFR9xvhpiREoghJzRdJKbY+n/AOiJVEpPfRFi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DLVMTwWWyFJ9kGjMtJk/zgn0TMoD2RPoW7EGdMadh7CKCahGkLAN1FAt10lf7ijm0ak1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84QOPlxh7L2KovlSkW0EgUhL4iz3wihbS2SSbl7tJ7sqW3joWbbSz6EvtYtJLRKClCGc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kU9Cy7ZJn9hkwEktFpJoAuRLszI6wyIcFsUWkSkJhZEmayNJJYeKW0iHCeBBLTSnwnWl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ReBktJSS7Hw2EkvsR20Ct0IWdcZoBfey47HjgobR+iL+xzmIxUpuyrN06wZjSMjHogHp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uInAipVGUWSmxRJxIkXawKyMhp2ITgszI3HsIWUHERK8yoZJyDreSWT1DFGwnYCEx8h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kenRh+A9+zMGkVwsOehfYFh37HjzMwuv4BIgqSTekIzSSMieSsWXDYGrbjzHOJSnQpCU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zJ1j0M0CUaVmoSa4QGlFLf8AgezWmRDqIQXkmJmOrXWRIfqewCNE3saJNGn2LmdCYSMj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ix+C3wgaxU/Cy09lkkKwsksp8ETRS6IKV9RoZnYpLsiGMqpPIvG6MDU7a9HoSM7JVcjU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EaMECIZBJFshJslJSIw2NQoh+hN2eQlRFmNjRrKnyPgnqUrsmXutoXNbHkxquGqLCREZ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4sSyFKFUK4SnFFmJKmNWR+hCfZTkvpiv7Zkdhhf2NQSRPZ+w8EPogqiTZp/2CGbi9E0p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iDZRsjEpGFSmJ3X0QCzolvjQQ90PY28EWk5iSCKml9SKGWUNCZ0YR4Ltajoi83/EdWm3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w6V5gUSTy2MKS7bqy4Hr55FPsRfp3/oTm36Z/kvtQrqXgpN92OFZpQJhQi6bIwwTkVNd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6FC0JgMSQth0NTaekeRLfglCqImVCpEZDT0VKcngkQr2JOKtG+nyZd2yI8DTdjqtoiOz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jhE6VE9odcOkjnCG7MiMsanZhsx60QQ+0wSi0b4eODkJX2V9B+0JJFh6JE9ML7gSExV4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eApMGe6lUOUxux6GW2grcyiF9lFMhDaMUzxPK/ggHR0Ir6yGzsQLVIp8Bu8OiCYY4Ewh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Q0n0UE/faY/1hmuFf2iMjzeDCeWNPYkbvIt8a51iYOUsLsZum78FwKEBCVd3MR1JDcg7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gLonCsmjKYvgCYmUE4qTO3Y+qTP30LAlOxlvISWxZfYUS7d+wrnCzYyPtGUxGsOxEiGt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4fC5fB5FCr5HoiT1gP3xJDZE1tZY6PpY8kfJl0tCr7flYjLOxXHYs1QpSJZks8i5KnRE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yoenZCOyaagZ0BhjE9g+g6ZMcUs4JHggoMa6JTUDpCba1Qp3iI4GYdodMfhDdSOnBMiR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AobaZLNRXExgaeEIsNwJUpprjjMYFBGy5CWtEfCRXRkZKcl+0N6qPiJFBdcFUSyPv3Nm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7NaMwlt0OdihL2cjdA4pvojqwLaWX0SRlwK6FF1A0t3D0jEKP7NFYjoRgRxV1xS6gahuR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RYJXV+TIRYPxSJz8XP0PolvCbP55MkFKBoSQstwYd42WbiYY8GHDRZNbwObIuYQkoXKi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lCxHn6Cr6G8DypJH0FukrJi39DN03XRLah4wQlTSaGOlOXBlPA8YIBJwGltWx3JEjIhp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sd46J0RCfS4sXtNE8My+OMzA/wBwQyEvRFN5LMjo1RgRcFza4ZqUIilQaWB2NCMiPY5B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eVI2H3xP7zFBsaQp7vhR6Ecnxf7NMKEKDyOmyZYfYsmD2UUzQ79ilXxfyTP0Wg+C8u8i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6c6mZ66r9luE+NAApRjoS3TEkqhUQ0IcxgmshEkxZyIiXabFNwo0XRIx0TvSWPL7GWSv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xUV3Gx2tE5T7G4l7Skg/cyUxemI4dlI3lImKkOmHE+jNjeOEMn8FwxiDMTMEg9h5fTGl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lUn7Igt4dBWlnzjuJ6Q8+eHni+CjyWRMhiH8DUpEGQ0GXOQuXMyPtGyHBIlJC+SeEfEJ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C8jjhCak2YjTaCYS7LBR7KOhhuEKzAVDFi7JvIq9hinBAaTqOMIikPkcoayhSZvQlOnl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IqcPwyLrbHgI5lp4Jnd2QWDg7Wxk6KCfnHhxYJbF4IWSs9rDHdl+h+1ryfsnFk3Lvf8A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c6FXtGQmvJMcx7oNOpP2ZSc7Jc40m5GCQTOCHTQk/wDUcPGxG1+wPshfvyNX2EEteCnB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MDhJrLRC7AUFUPQbs2lkxwEmg0j8kCb0eRIv9BYbWQ5PMDgshtQOZYzIu3rsdtJzI6gY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rIkuyBzJKC9g3LbyeR3FiTJiktZFmrdFNCRDwfxH6Z+sIPiQoyZexsmuNxiXaH+IfzcM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5EhOeiSAvlGKXWkPyGhCnI+uDgY8IeCRFjbkFdReRL6TsbNTsfT5MB6AJ4gXfOfzmjpB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wHkmT4GqEqPhEH2A/wAhsUFnBUzRp9vDHNVR92P4X9jy7y5SktoRqNJKi8kuKSvyLHHj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QsSzjFKLM8FzobafaHkYeWM8rL2TRcbvoZCdFf5HdARXkQp5wQg9x6IBWEkvSmUmpqCM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6CzFEXobyYexQwPyaMioQQQLP5LAzFle0V3TDeaUyCTlx2Q+3HgVGst0Q3BShXaKilbL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PIl5IRBORPmjEKt8fYkrhOAmrkTJQeg3EoFknoZyxUneBuoqUMbyRIpfksjMZA2WGMO8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OFaG3wZJobNEXFo0kIklORY7eSJt6Gx2mIiR1FlVRJprRhLOxRrqC/35Et3hI2KrmB+x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lM7EP0sRGpQIbPNSHhoeCJ1Rcj+Au07B7YhQGiE9Z+GMajFaUT1dvTEA88YTg0O704HQ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yQDfDWGVl8hVUVvwNI25tG//AAZ0hJl+UKsXvJMAeYOzfpp0IaP6FLsffmHgdN0MWq2Y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WiXbJaMKHxEZI25JLpDSSTPwMU2iaMz1Ikn4RcPsURBCoG23LyNYhXCehmh3huhufI6X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gfR5MWBztid/R/AMH6YjN3ZD8GAs85SxRC6Nv3yyeiQeB0pvYqGjIjbuSOI0QvuKT1JB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oaG0TDpFGmnkdvg8kB9YGZETizQtJ2g55pAkxbno4WUITNDVitORvIzAmBLPdge4al3NG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quI/UJ+042JPoEW5M3yI8AQGVh0QlKuPyNmIHJ9luxKWIRpNNl4FC1yNfDA9F4DSnY69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ENXouPgu+EhjUXTbFVJNSND+tm4mhHkRJdJN3SIdIJgHNx1Y3lLpIOyvIgRqA5ohwlYk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HgWxMngoGZJ4gdlMMmkmB5lG8EGNU9nVyuioSGnKefAyQlxGhi0OiEpiVWPXgUNCHk0I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YVqrGYMBilEgfszgTYQoyINqK4VCr+CDcsCI2JyWWVfZRiGtBxzcozZipP7hsVNhSuha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pj29l0HrQdeBVKe5YuTU1iBcoFeXsJ8+h3RkMTYRBTq62YlKez3NDnJBKiPsIWrETDf9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ioIoSmF+BQORJoUPpgkh1X7giRQ4d2TWZexUlU4Wej0PJS+xhMD6t+8oWYrJp2vv+41E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7GWUgzRbMShRpD9wizjyR4EaIddK/Zju2iJRp5Uzb9EQ3GYQyJOz/gOsVLroYXtDF5BY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wqMFwsJeZFhGyYBhrQeG2QTUjUE01DI2wj0CVBDwh8Mcxk0lGwuh5KGcLcNioUkOo4Vf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CmTcGr0MfUw/BBFyNHo41w+PDH74CbY04MeB5mfVEnEhrXRseTw2GhxtCSUuEtiZk9D0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x3Ix6yZC3l2ywukEHZTk8g8JnRR5MZR8C/biYhsky6GUeEIqoPG+xVCdiV3QkSjf3cUd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OwwVf0ZHnlvrP0xP2khIT/tBZvfDJtCtlj8QlkepAhBz1SuwrwGTw3KH6M7YA8NJyIUg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BbyKCsM5C7UoiGZTSGTSm02+kQySy9mIy9OnRQdCLwj2S/JJODlAbsN5JnJilBsaWJ+B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4Qjbb6HTY32s1D5x42ZEmvweuSsbymertmzB4kQTlKL+B6KelmcwyPlEc4YhuadsgMSyL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iLEbI4WMREaMvsmoTHa5FBCDVjKRrCkvItTXEsaoYa4Tho7HgayIkc0uGGiUDzHk8DAxI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YtWnQgjvoUkFGK8oSA8vOmK3I3Zl0HEPzTNp4Mh8iKQ1GzAPBj5LOMjIryEZEwfZWWUy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1jQrwBTaQuxQNxJfAqeR7QmGtZsCFMx2ctP8AY3abQSo3ARYyPElZwUtCnwWr7e0bhrX8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Q4oSFZHmRTzsgfGN4NLPHel+wtKTDm4Rb8IEUabmfJ6GWalKOjzFXJHyEWcraJDs28Bb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WnwJFtIeRvKMk2Nl2O0QJTBy70N3VlFTbfKGyWbawRJewrsl7RbLCTJswRDl5LEJLfBO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Ihq8Ew4ZzxMkP1Dh44wGTPuB4MnwxE5h/kEBbfocaaCZDycJxbK/IgWyqLOdpEAlnuI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4GCgZzXSGJ8lQsXAFu9NVxUgzrKyJYblNjSaCl0COHZclQi4veBFD5GK+4SAsSFUPRio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MOmUPL0Ew8h4n5/y/CxpL/ABBbwfBEBomwarG/sNmEmaBRRBA+Z8CBJRj2hWKQ04EDw4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Rjh1YIIbPkJb0nKvRIbyFJqj/UW7lJCoLKCkwcoQ6eSYl/I/mMJCae7Nouh68oFCQ/4E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4m/wNcceM1xLDoZN0A1Zf7iDu4RM0ouddkqjBBL9jTGso3MSrsUYUj2x4IFTHidicq1H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yEiGTqRglrsKguhD07yOokYgydGBe+CdnY+hNDYm5seWI+dFIZui0B9F9k4omLomJypI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qnpF0LKjGSl0Oo88Rw2BhopqBzOqGqMJ7HpO0RCy5xYn2JzDnvyQ+gq7Yksa9FQl0LId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HIaYhk5Pmz6Ij2REGWZUQjR/An+BNP8AgVh2UPYFDXYrcnUN8F8PESPHnFW6G1EUJi5f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8TSSqXljZG5WBjztcUUb7fGzgTF5B8jFwkqEvFCZFm3ET3L+BgUrA9iqKJoMKTjQ5o2A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Y2mUNiSDqyqCexv2FabbEsE4ehdmxzTaklJO3tiQcyHPkbS3CtQQ+qJAFTHaG1dTUYFK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vsmJkoQ2JHI+2MkjQNfWLD0KlUopQ7Q2NjNF4N5VOEXDGUg5BX9ESfQ8ooeWpLEcMb97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7JGrQgHBNITJZ6Y6vpGMQ2W5Iu+xWekM7di3ukZnTklkY6wzNbFhQcG6kqBIykZiCZDQ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yTCTFuyhxextmwkb90YxAnskj5f6/AWfHLGbxyRJoW0EY5kNLsUa0PZj0GsVLZhv6BEm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tFNPsM5PC0XO0lQbJNr4Ek+7ZJTq2NE9EQIdhYlKIQmA5lOhSSJ2Up5Iw7oSK0h35LLwZ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ckTAlh2NPJQWLwEj6DRksihoaIIgX5SJGkzT+h5ElQoUzbL2SgM/Zgl7Lx+x9iHwdOCG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hRgSgWSyaHKI7InspCYl9jDcFCgkRIhEyZwOrGkbTS7EyHJVg3ZgJQOrG6MLJv4ZH4Km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2K8jHnzKDttFhqPbJ10mxGmhRutDV9DcpOhJQ+9moW1K0NplqUJXBiCktQ/aKfqkEQkI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tFxW/gOpNnokbafBbhERGckdSQeDLOCODyRQnjs3MDzpdUxNC5cmqIJ2KUlcdpWKU3mG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hur0f3NEdr4HSM1hCv/LcLKIHOo81MZX6Hn3aJkwZ+2NZ/rRM/KWmmKeEkSCW8x8IQ4tI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8sdQhtrhuOEky7My0dCzzZBTdw5jsctUoSIpYmUKkQbscrMJSwnY2STapjoUk09mVd8Hp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GolnX/YJyShVMT9XgG/oGwOgS0QSdMZoylyoZwXDEhIfoESYVZ8oI6VuB4pGksrFpq9n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FsjcpaJIQF4EB4kMtyaG8LQQrJ0Dw6ZcCCW6kiCJPEcYVB1KElpSHr9CHqMS6omDyoyk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xOXiBlAVQrEjmyxojXUzPIw5goxJmTBfcjVLtjsy0pGFrZ5dgjgFPlCHSl1PwNWC60u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MarcJbQVzseusizLSFZIp5IFJmNUcLQ3QwyQxyfvQpyiaiDMHCh9kQSF/iE5shNLheB9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CVmePZsj8KJRKLcY/g5ZdogTdNoeTFLT5ROSPTQ6dB7JSj2JYkhsRKjHhkipySPg1L4Q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Kd0SxJlwxnMC/D3Y64Sg1gYTvwOCwSZtsd6OsZjJUOSRWj/EP7LKEWT9Cisb9EXTQskm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Ap4fQ2Gy8xkyimywY3dL+SR+gVB7wSytQSJ9bfhlBS1J4JY6ybsOA4FqxnEJv9iTmRln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B9MniGlyskXkhamRpD/j8cC27ej29ExkL/qyZo+BxUprzpG1RmBzGpJjgSTTkeBu9Iyv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YMpgdlDSlSwuvI6qw7tOqKA3IwQyNTsV32sJN42VSeDEMoraQg7DRHRl+BYb2KHkyLDV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8hOhIRkeRKWpYO0/HFsZVBgSKjm5Nm3XL0KaU+xk0gxPHFXhGkhw9hWtZ7HteGuFoWKv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lQt/bZYeP2JJrMUOLq2Sx1oNmko5RmbNQQSmiC1kZjEMeFs2qUkSlH8EqViEOXynAFg8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dzLJHQF7BmaLew82HvY1PRIejN+mX8CH1jtmJRCsDbeTQ1Q/mFY8p/JRHm/YuUVcNpZN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FKBipqRZ0QL5bCI0QhSUVIIqLW3gUzbX3EPQy3kdpDDqCpMZGKFVKiHLFu2txEeB/AJj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S5Ji2YLDaIIUdmI1pQJHnxV+GygZsjB5DFdEjHQx8b4SjUQueSCki254vQZp+rI2AXRF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crjoETaBM8JHCbEPiVpjYmdBLGwJwpL2jPsky4Z1wlbM8OZG7Fso0DDIRR6EoR5FL5FA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8FRRQQQ4dkrBDc/wM35NKB7UIQjNMm6KRMA6IEx4UZG3CnRMqQxbo9jxfocVd5tdEj5V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RRfk8DbRmOh1EvomXwK/mFpSGnkjFhsYnjETK6LFfKMPkSy3swnyKUU0/CvnbJVEOkMl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Z9E10Z0TG0SAO0uEy7KJGUPtltD95y1E+mJkhIz648pKikhHuB0noqnOHcMfXl9AxUqI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ljVHVN8ZSYEqpwJmw6OROmPwSmsckvGjIlumW0MylJvLEYs8il2GqjZ+h8MP2nDZdE+B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2LLEq3JQUMzuz1EZPRmPmYj9oiCYcM9OIJXg9slwpzCgbpws+ymS06fgjIgaqPaojJrY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MolMybmXEFfoGqVcCeCGbZLZGXmQ1oVwMoTZUhVkoPMlEha0LW9sj8JOyQnCbyMAFxOn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zIqveaKP/wBXwhl7UxKylSlYZ1NhBFS2MlkbRj+SkZp9idFabUw2UvFfIgjGhJLgu0mQ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1OmMg9KIos3IWdwklQ8hZkmkl4GoE1TCVluhuGh66FlQJ5Q3UTLkrMjyNFB37IIrnYxD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7AQPKH+OZBw5TJLQULo3wU7E7JTy74NwkeeFsyPFheSYY3XgWPomaQtHkXvheHBIJozL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yyhJENRILbfgwiXySfIyQkWNa6FTAexC30PBBg2l4ETi4Ym07iCxxCB0144SQMBBEDQO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KynAtFhirwwonKLG5HY8FulEovFkS4KcpTlZI0On0QpNdkoOEpotmVJw6EWJvq2H0ssZ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lLUDlhivkYnaBLrY1BXsqIdSUryHCXSLppFUtEf3j0qQDLItMUHoLlzfg2MaWXZKE7ck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G2lS9DKvdJkWMGYbo3wR869GA3MMqRvsNnyIxqkCNoWOyESak+xjNmX0JOQ9B7TFODIw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V0UWikYEpoHSwYqam7mTs+RsqBw8jXG1BjqaFkv1kaUHHnUFyU0QPNmqjLMmWVAuGSMya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TuhhThYNoDcBqhthTs9CGD0fCmNyRmxLMLoa6F9DWzejLIJnSIHdiwuH1EbDBllRKKs8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hGZkY8+hAb0kfou7pDTMHljwrwLHEmKW9hH4bZVWv7nLGSnW4IjNtgmcOykLSNmMojVM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Q92d9H0N0yTdIbymI5dyJ58gdScNKZRJ6xCW6DMrLsaDYevI5M5iiSN0ZKswDJfH0jp9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OCSTQk5GIivw+RQRVDIlGJsSjY+xCJ3lGU1H9hIWrpIzrocyKZj9OTL8JGJ1whjMig0E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xISIJMiwTdwQ2TKvYnweA37JkVOhtEos1DTWRL6HbrQk9iyNOPI0CG02JUCsOzOBwybe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1oq7JMr3xqImck6NjhozlFJuBcBbrQJty0r0ZYvJ2E10T9EIg7IaRbfao6ZVM7WMvMf4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qGBNjehr4Pn8CqUvklt1YlPartFkoOkh7GLv4Em4Jqh92nMIySJXQZO+fI3toeY3ge4p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7WuRNR+zeUPMdDFQmB1yYob+jVIZTZSaiGssnbbRmZFRyoSQZJi6ekJr+zCPFTY/3OfA0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YDgnsZtMlhv6owJJ2KOvkg7Ml8ieyiRQ5ER2uqyIabcBodR0Q7D4sQwYKITOZGFw3xDC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lZAn7CJxQjPkwpchQEklwFKUluUmUBeQsjiTdthmvIKbo+WEoyRX2cE3ayj4sMJSVRI7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5iYC/g/kf5xd3gPCRr8jcA+GlPgq+z9saOuVkIEGhqIBbkzFlaz2RSWp2KUIEbKJavojH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IGwluQhKvY8yxDYpbkTdmjq0TyUvWxKzR5eRFDtdk8kb5CU/tkyRbKxO1nCTkaZz9ilL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JHQhFipMSSSpBnyTcLPD4SoSK5HSEsPPGxDvI9Vg36YuRYhNt7SMB54ZDdIyFkXDMDf4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xfRllESOx1g1DUyJd4ICBCQobEDdDwPCiDjsJgkwiZl8EQqMOKELYu2UmtCpHKyKneh1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NxFs6Rib4lkVCXLUp2PwiRUhMJoeiaRUfbZKViVVFiacBOxilQijyRhQiAWtLH0LLNeh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pJ2WJ5GMS2GSdEsTNHOoULY+hJGFO/RKPt0FeEyfi+aMD+4CBfdgy7NEz7fwRclFboqU2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Z02kyNeWhiy2eBPopGpnsYqGYNg6K2Jqlb9Huu+xg02iG5kRtjy8CRPZEzt30K/AokUS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YGWg+GVNDmpiSSXZDasiI4mhjuoZVl36E5ch7BYd5ZZBjIIiFgY0lSkx4XMx5KvQVe2Q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GSp0ROtMS4muMNAdDmkKASTLZNuZOW3LH+QSdWXQWR0hsinZhHQldCcXSylpOGJaQnGj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ReTLKv8AVjU/EyOoRoWI1JgPlLp7KK6NOiv6FkYxLGjA9MOW7gQDcyKacqKSEaQpHV0i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pAhVJ2u4hslOUM0LtpVSSW5S5JnFURtWEeRN9QSg4eA7JfyJS0ljoWl96FuuWjHj6lDm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5ohlo6kmSQYsl6HM1afZKmCKHwhbSIckoJsp+QwkYeQsGbP2CMXqUTK7U6D/ABoFlTo2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m/wAHgX4GoeAWXKsUS5kgZxHsdpmV4Y8bSNK2xBGG2cMobvQ7UUQkcERIoMY9FiYXgokY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G7gmxl7CYBg4j2lCtIb5y7wGfoJ1oKETYm6gZ1BCDmi/YY5wxh1PlEpgyhMvIxD9B5TfH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3YqWVU3Yl5Z9CTBTpkTi2UNMskxJNXayoJJUogkWSVTfRraJtFx4IKR2M5piCan5EMrC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kUzMjv8AWMzevCFKZ+8nW28QN8jJmP2NbLJDdk0fok7OxbchpNUXU30TkPijUCPY4+Bp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yK67AqxNr8CUmMN0+kDsMURf5Q7dEQdNeWM2mNHmDplswvASLa+yKmdEWEKNI5Q5CWKa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VjZLUO4yPAiV2sziRP7YgjXFhA5JaNjhZR7SxH00PZ7QkeYk0jzQ+TacipQsEzafAnG0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SBoTIK2mNkqyC/aTsQvRCGA9paUCBEzFsLpRJIukiw3l4FtrM2SnvYa6MDpwRI2iWb9o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WKKFgeOGkqypaHiijrw/gQjIxiCjMWwkxngalGR9OHuQviCOiglEDhyydyNSmE3V6ejt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4cidvSUyZmspdIh7ZKRlsIj0ROMnLFeKVtULVHo1CbEmCZga0FTeBK2MDAwy9QQkUdiC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PoZQdpYgjrBHGXCnAheDBkWHkZuUv5ieKcaX+hlDx5MDz7INkiGIeRcZGK2TxEcJ8Olk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pfgszWR/n9GQ63EiwX7CyERklok1u4EU0NKJDBuXB5ChDGw4roixtLy7H/dZKqWTEkoS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JT2PmopeyYslJJS+CCDSpGod2TKLb+jE+A0NRkgdNEW+wTqRnov4SH5izLZFY1kSNeGo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5hRcm78Mac1BLj9BJJstifNZi3NzoluLyTzJToZI027GNQJIbRLFaRQl5G62NuEEOkdD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ZVJB/jQ3hdUJRTEy/wDkOypkUV9sdMXeyBe0j+AxRrRDuOTy6KSeEikPtSI1GxJFYaZJ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Ux4WdkGyZG/G4Y1dmKmjFtuzwIk6y7JlClsgT0Z0wlDDkr2QIg12LSkpeB5UOePCvyLv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26MKsWGl9FgTcGRDaoeZCOKiWTN0HjhMzM+jOKI6kZEineJxsF2xzKARZlDAie2RaDUf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Iuz5JxyPbFwyJZSQ1ulkYljvEzdiOw7WltmI6eQmOQ6lxIdQsOylFEKQt0RYGgN0Nb5Z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DHBZNj4GHyFwYtnvlFSJUNCPTXuwMW00phjhil6YlpzJj11Br9BH5U9AaS/zgKE5iSkf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hz9CTj2dUvnqT6Hfgfgn2kim8iSWE9hC2XCFkl7KHSFhuRFFBQ/YcFb7Ikv4BTTFOkhD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NWMJ0qSThI+BP4ZZGUOSUNqyri4HXqEh9ox/WbXGb0Xl3TGmB0+MS488r6HPGyOOg6o18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Z8DfaEjaWSBmjyEhZclk4HKDS5QsJGTYisRbLU/gpQjfZi49DUVIkpH7jUI4GnkSafCX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Zm6FyPI8mYJE3RKgfxGtWIdLVk5OO4mRRnZi/T88I1MIvsx3/AGs7wRBy+BQrURt9/gZ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oUtkkGpWdmwk+wwRUJS0QtdCGUplFqNiWJQeNiMbk/gYhHyJcMdpcmMyK7B0SgK7Lj+w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Tju0idiVClcMz7EPIFi0gu/6Vkhz1qzhgIRKSkP9j+D2SUAvzD4JnJULlQNQl0yZ0hvL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gpVwEVoekGJJJyc3gmfSEwl07Gm8rRhaVnZJxUEQ8FEDDhZcaETTeREV2OtnGpMMORKX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QfDKLBMRkt+havYhug8DM0/JZNFo9MS7mPCE9aUCMeuB5jgirsWlY7zyhSiey5WJIumi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pgjeZUM8jCuilDR8AePNiuGB2JLYqUWTHNeS2TqF7ssHwLRZX7HsiWECUICmtoPnyQf/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tiCXgot7xqxY4Z+mJeIoxu+GmPZxvweOVKk2I6TOKA4dpPXREivo+mTqmLfyQ8jSVEls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jLfQTvUkuMAKFIXEeQOK+MZ9bhJeeSDfoTHIyvRYKZazM7o8CKkymNazInRGLiMlAvkV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w6SqWKtartlzrqHv0PIRFCagRKENtrsRDCZJR+x05QhCwIVJGcnxQsCejHDLZ0CyZplf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cDB8tWQPxwTLEI1wYscFwyj54ZAJQrhE4kzsyLKMIqZsxiKq2IaYDmWK/gJNLA0iKaEz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XZOw3bwJSjRZhvsr2FVvBZ6CSgJtCtFvBg0aLoYavDJUiuytGB48iYgy+CtZowXZPZmH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Z6ggbpE/7CiVV8CEpMSmWTpTQ0lq0ITscPmASIIdi8MytzV0ZwUgWnKW0+PVDzPx5Eq3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J7UCHRIswJTbPTIkBaZY5bIPxhn6HCoWi/gbexICHLylIiNWW/0RgduDb7XGRykYbfoK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TTs1Pg64w9xNjtj0khsolZMMInHKBRBLJVcOWBUyQyqz14LRiMBCpI8JkxksvA5EvRHf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2PHQ7tJ032J31nDPEBZFgd1kSVMIRfjKFoZ/INREGfh8JRs5DmeRPLYkJ+hvhlSeQ8Wt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hCJJoQuNDvIFzjcDJeqKID0miiO3wzJaJFxjRBv0h2C05Hb6mhaemRXwFJopIX9TGfsN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IzJb3DGsC4v4EJLn6caV8tv9jUPic5HISYw2zSWhjqGX0YIr8g9vGDCt3BL/ACMzNzA9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P7BR4/8AQGsqUkSmpthdsjTPMDJ6g8iHBvqn4HWURJt5OzRrQhbKEoJI3tIbGOzRDkfO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y9K0KBx92JlZ6o8i6E238lclM+siOWdngRIiXxFcOxZ8mYuZpDOw1HoYWfSPSJzoo8ob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A88hDEUkjJEMiosea8j7KG2OS5bJ4MmVEsnJMUE2J+BJKV2QjSBUl9lmnroXYRuM+A8t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5F8I6BMSecD9li5RTGbwsWQM6k6H6GsFyxdiGhKQlCyvBhcqwVi68oUllKTdIVwze3c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EozQ5YFGP2ID2fRNGbjZAp9TowSwQ8lFsUUkyiHU7gU5ppnkgUstukdyhkmmtjJ2A6ty9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nyPw7YSpOzsZVymVlCZLWYYFkJ70hnh+D/cYmiueTyJQLYecKGQ/EaBoxfA3MBUpMwKI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xZLcJgV8jKEXbYkb2GxXQ7ZqRdlE/YxrwwI8SiUPg12NnoclMjHEZPbh9C8dNyx25vIl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SRsqNjTSFs/kLojVkYouIl1o+YsuCtwQP4EGKLQsvKtsYlS8DL5gUVwLTppEEawMSPF2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BPdOzHpQiaGsHxBSBQWolI6RQZuJjUUOieSuqQinBZCw5TEJC0XIwkiilvAhnMT7LbEJ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Ll0t9JgNDQnVK/fkgrOOE/2QhtMOD1IQZi/oMS2tHkZKn9EarQ6luuh4ADd9jcSoOyKF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5tlammmexvpwNKF2jRF0k8FErBCXaSiCBM08n6VIlUCq7JCt1dEhmf0VpOV5G6L7tEpV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tbGb9jC/BYmSNi5KTBc7T7Ah3lTGKhGtDyq9iEIboYwMDQhGdOicWPIxuzBDkyhEYFdj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FI8DHhKB7SsDSjLyQmLGBzkoLWFDqlmgSWGaQz0NWRCXRp2ZeLWCRqaYywk14D0j6o9g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GehtFDS4SglcGJGAlIhg0Lb+BkkxNP1CirhyqhocMYJWGw66dJD7MSiVf+BP6N+Yfhkg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cs6REfZMPXYsT0SEngkVQRIaPIiyMToqydi5mzy5FWwcuV6SHny+6QiVGEikb7ICVYtv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xeV4Ig4j3cxh06tqn8itEM8rxZQlxY8/YN9I0fNKtwNpK/sbNJ6HkyY1QpIqU8SJ2ZDo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AcStQxMooMCl2RIrBEmaayh2MgDKMPA3AQ34G1FGZ6M070iFkdSP1RpqcCil7GcayEuZ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SN5Le8cSW1Y68nKSOyX1XCI9sVaEEbfyQpwTQZkgSFR3htD052TOaLIoe0WDLnsY1ccG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i7JeHQsujJCEpYcEuLSSLG07iIULssu3YlSQwluW2MSkJhWzcNGhP9AsP9iwz+IaU9cs0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HnpGPHRiF9NKkOaotfAl8TTIVFNMWf8AYaNCEhkhK58D1FVfJkFonyQl2JfkmP5aJhko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DlLNo/I0LUPTERW3WTsWjDUnaJRxDIjKlGy4OoFT9gwqUSLY0fZWt47IitWSjnyNsH5C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nkRNeeGUY+hJP4HwsNWUkSkCLoxB5BGZtlG09B6H+zrgqgfJcUuNkZDUwIXA0IhKWR9D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3JsYrM2Oxq5FMmorMYHCZvgTwJanA1eTOSi7SXCDQ/ZCXOhuBVI0TJgdn+IcM00PTu0J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SQJegWbiXEjMS5sIVVKqe5v0/uyStqTlJ0u36J2K3JOfQ3Y6mUiRPVPgUx42HQJaaMMS6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ITChO7QpMfaL50JULD3n4herLCNNEQlrE2kCys7aGTGJilNDhGaVJk1T3P2eaL5YK4um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Uf4Imv3SGSdoEB/JHNs9zX6RfEn1QQRJCUJRUEF4Jmn8DxAnrIdvEDpz2skQt4fyEIfh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3CMxiRu8aEo0hddi5W8E0pkNiLZ5ZOgS5lOzcHkSKUsSXOhECyND7jQtrTWSxFEy2mie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B6JYIBLYaHSxnO8tWUOg1t0mEwdB4LuaY9RR4oROToVOYeWiLXli+4GhUPIjotKIxUKw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2JKUKyIrRBGWBiagmTp6MVsQL7Eh5DJkHyksKeGheCNrIJAXdiM4WhTrk4g3LYHnC9jz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FlPT/wAlfWYviSifEWb1ziLN+3FpjK/cwrw5NiSkWQUTaiMC9ZvQna5N9haUm1Ish4dX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4bUgaEjWB4ex2WcCN+SITbk0/YutZx0hTbbczNfegkY4ajKLrX6OiFvyJJ3QaOzzMImE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R9CaklwaTEhOxCm3AioJWWDPhvhvh/izEy4tMSafRwObMkNCNmOBu0N0XDa5PYTkeDod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1A48byY4FlDhwS4+VE3I3Im2NT64exRhqwMZIRR5DjJ6JsyzedkWYL+4jk3+z0kZwGJ7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Wf4KtRgwTzob3CZLLLqBQS8H7nslNOSSm/WEFy7V9EBP9mkoaBW0jmmHk2/ItBBw/wBu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pJ0hmXyA2t8uYmdqmjIy2hpJob8byPuzYz7GDEXsUYRPyLY100S4aeotJYXSwbyEPuZD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PcP/ACGXY2WhjbQfRemYQ4VPF4IecEnRJ2h+mOSaz8hivb9l6Kq9jZfyem/kG9pyLAPi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qTSQ1B7CcoFSbLwhzyTgkKkbO0j5gC5hUMTVq6IPQ/Amew0R6PwJTeQsLGXPY20aMyQo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VP6SManLYigIJYHLoIQxTsMW1iWgnQeVItQp5eAkPkydcfsHyeRqDyLEEbMcLgndofES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yJU9IZMNQ6E1UnIuRUlEJbRjQ5ttshzDMlbeSx2hWTWRX32SISfZB/AgynkSmdCyMk3t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lF8hStBIR5gecYgeEvRmPYqvxNF/XxccXWcEY9pR5Z52b0lwbi6uTSayKVcvsZuWOLvI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ybYjtnfd0QmuMB1S9xF0krPwLgh8BMlS98LXYlFxSUr8kIUmnCeD03/IYQ5SF4FtrZgb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ZDgW+xaYQ/gZBMqajAmWS0iSJcaGLHKxxskfNmBYMQ6UnshEZCwHjL2QnY1Y6ZaBnI1j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HXkhEwJUTRcUHkytjpeRW7VHWLYkhpHgZHZuEOh5woI4MSKJTQkNZsRsygspi0aEqsEs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WMTSvoyCWhfCS4C9J+DbZFJTl0LGb5L+YFECqJrfjwMKcUnth7BEywRqz+LwLkaUklcS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9sfRqCnqcIb+6lHZEGIUrkXmhM4ieJEB20CUhl4rR4p4xE2IbRdonjLTQnn4GOsFnkER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Cc1EESEIWJRZtNNmr1H+H4Kd5jXkhOkvI49/4CimV0vyWpkvsUsFLI+tEh3/ALVkT4Eb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uR7VYmA8xuQsKZnYpZynnyNtJuNIZMZBGy8iaVlJbcyUr5G9K2WqBJotv7AmWwuRu/Cg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Vpol5CaXYyUg28MUjuQhFKeAmlY3NbyT2Q8Is5YkUB2sCyMDnLQkk3gwOxa4ywPIhJGF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M4mNB7IrA1hu2oZNuDUNuhaAbCJllguhMeoYzDDpXpQ5w6ZGlUajNERRlIlIm8AmDeGI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SiEKHQpKng0VQgMRm3wHLYdoaeBCty4b0LLyy68Mq3zP3BuJKeyDVLoQhIaWi7OxSSeC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xBMZFLryN9PQx2x1RU9lokhJvZFEquck22PAVDlkug6kNwR94EOhj0UvQiIZCWUMSkzc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DmEvLEkiRsMmrZ7tcEKDfWeDDNDJ/BN/g+PYt8JL2w8eBlnPdmRT2Gno8GRySGw1/g1M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pz+hYGYH6OEbKZJkZCM3JNiU2M/B0LWFI6cuoEke7E5Q4xMstOy5R8GCC7vRLhSRQ0ZP9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UbO0KAHx3ZEVZRRZHK8jCYXyzc0CoCQwYo/ZpEiH7AQL3638Da2+gPLwOBONAkswsicR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ENaY0M9owETCeBFkmUMatUxxeB9Ax9BEyG2EmoI9IoBgvnMQJuTTLuFL8SD0CMIQ4c7H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hjTU6Gi17QlFK+t2hHHYhPX9hzVSy/hHZOvLZpn0Y3idleSLeSRHakc2U0tD2nRJmyOG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4GkuyXvhCpIanTcvySs2EwIlkbdJIabpWqa6JUJ/BDWUQp6EkOIXQtEIpLi4wWypYHMO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RU1syIlrRmh6ZKBXMNJohJS9ZFySyFZQlq/A5OienLFbyWl6aTIjF1xV/QXgP2BCyotm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i2RreBpWZsZQcCFRZAxWN0Ly9uCFWhHbgaVAXYkk7FzFsXqAnLDsmU2FoWRZSmI5RF1l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pgZwcDUIaxdumJY/2KGtERQYHnuPir60HSSuoHXVLxi4/wBxowZPg1LLyExZoX9oh2g1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i88YMy43Afspz6kJutSkbGSULFMQSdBtCH3YnuJJSbWONMaKBNtTGSQ6F2GXJXyFL3Xu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k+pnZU7IUrxMogNWZJRYpTfkgZh27KIpJmTCgY1cSL8D5zGx/g+G+EZoWE8FPm0PJ7UQ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7G8EVPXDcWSSeKaG0XZRA4pMFPYyzILWR5EEhTlcSyE8hkT0NQUvZkcBpqmB40OowOA2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FJNpMCZbE4DzCJK+A+h5R9Mcuatip1aQdMdpsexyZxtkl7bHx36UPoBRSnCHqYXIpd3p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pjBUCU3bbfLJFySWuhzvboxohvRQGEmwxAxEOhppkZ2uOQeB/KGjN6Z0k/kZtNJici9B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Rds8NwIzQ18FMlsoVRBu+jtEwQS1K/2q7J9pGSWsrDN25a29sYqWJDtrsubW+MpgWrNn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3URdwQWbGMr9D/7EbwPPgJlSJ9GtLoeTKzUoZrESaRisFlb8iRsg1rofWSFBPtdC31ZS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Iygy7wZTuRVaVCFJknYiO5hu3LGxTyItxddHdyS8QT7GYsSclC2EQWsbErTeRxZaBlmp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Du8bCzPA1vY+Al/QB3dyPxJkafyIFuKUkJ2ROATPExK6UJH3olDHunJPdVpLJ7EMQYCG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pGZPDHogvMPkTYgZySvmy6pqpP5Ys8BjDJ8p+iDj9MaaCzBD2ZA8+0nh49DFg7DzE7ci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S6YnYxURiHS+xCqEG35J9dEYEItKEqF2QsB2+grNDKOhqqat+PJmw+K/YbXt3IslM5/y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qC2OMY1Ky3zHR2SJaf2P5DEld5FUaiGYsJbY1vasIwID0NKaYnWiGvyJJhkypH+OI8lx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E7CdnyQaYvRnK4YFNmhxqWBI1TJExCSr0D/REpgUZKjyMY74VQJItxAw8EMjbTSNYnsm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Qi3PZBYMDcoasa6G2hHKOHlDfEwvgSh2k8shuBp+B4PwNgYw2zYRJzJkoYloxP8Av0SP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SdoTCWDiHvsl31NQ2RM9Gx4kNg2e/wAIUJGkWXsdJwzRPoRzP4E875GcoNozyuCsCfZu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FMvtCTt2l4YKET/kWJQ/lkEKoYwh+RQ7eitjG/Ax0VbTqZr4Yss5g9Yc0hR6W37HIj58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cv4FRohLtLx5IAeEuUJXaFG2nsTNu3YTUp0aGcmTyig07LBtZ7FbtllEtfCg1Sc5O4yI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2NVsfRLaZLyIY4iKZUp0Thsky3Y4uDKSIp8iTKSRTEsHLDKlLIeFN5owx8GzooWsk3Zo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oj0xeSkzC2zXY3kLoZNIN8EuGTYSGLLiXfxuxoZwZECRKqcJYhHyTNI2Xq5GyvkWzKhS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JA5kKc0mhCmytHliBCaaFlJdcMyJt0VcTU0QgohY9Ex4bCwuhkWgvQi29AqPGGjY8Gj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auKMHiyrvJY0cV9ZUKmT5EDz+eJBGWqkW4PQiVWwEURiSTDThT/As4LY6MeWFScFvrLP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pBDiUTENTVau2JdKDINbY2XgRXt2SxDY4uZKNzzmaJ7NwqTS8FZSm2kYlKphQvQ24J3D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bWzEY4B0k7MTSgTe18JGMf4mh/hiPJlNccL5Ej+w8/OjZndCSnbMpG6obsaMGToSUcIm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YXBeTPFIaNZIWmloHIaEiHI68kyeyZ2OTo0P5FUuuD0TXBvsb0JwhY0/ZGIpbwYJGFIb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h/FjdO2JDVDRi1s6azOhtEfhN59kPo4JOWJff9BJtwskzEY5Hp/mm1gZSgyHdrapnWO4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1JQS32xqE5VI6JcPmSVCb3LRL2KUkpv6O41lXPs9vEGO3h49iAczwNJYgoneTadPxh9D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hh+W9j4Ppx35IjEYSXRHF2HQMaU9ORytCZFG9l4KbLA5lBiO4jx0GaPASqqmOpcdGZGy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RF8aJN4rHZToJATc1kwyRbd+hXPkIEzSIzadiCshNB47Rjm5IFWETBWcp/kk28BujFcL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a0MT0QqE/QLDdis6qtDTiORWODGyEF6MAvtFwN/kzMHsecCJubgcBKbEoSdiMzPA1+Vx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CDPYQX5GTdyEdWC2/APLfRCOfozWGpeMUpM0KgBpyAqlDf4Csy0Pl25ErtTBjpeynvLO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RL1KfwPL3zJW0lrFsIMxmUPAQc7SNtpoMeClMXHW+RBGEUMy1ZRwxXnkvk6DoyMFD9j6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6uSJWNvl+xDMORQZMfY6CyhdToRIUVCMizSIY6UPQdUEDhBaGxNcLhqpGRInHEVMmHw+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Y8iMkZdB5FlX0W+vDXDGxKdMkoskQ1M/sa7GZF5ENm4RVCFkaDSRsari2BMdki44mTsU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sKSlEIc0T1oxhlkFi0zAahUxJtAnEVMi1pGh1sW93EvIxumZe2TGZYQ7rRGUpU/5BW5l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ML4f0I6aHtk6Qu36nb9BFlsEBBfa2M9KXGWRKkO4aFM5Wwh/dNyru34IUwJuBAopiM4I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FmCH4hLf7/wXE+GSl7/14Jsg3y7CYw3/AHh4vaY2RJuyTxfXX9GLfaVfzvX7IZNeRu/t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nPyPRQS0IZt/2nwWimRjaK0pOEKl9CbGI1qHyRYnKkPFjZv6NkPyPbIxuiXPJfkepC7a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JKOKXZP1OHE2GooP6Jsr6B4ErLgbm7U24G2PmBOgNzqJDb+EW4+ggpTv/wAiCZvklD5G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5OEgahKlAlM7Mnogs7GPnkCyMWQUNQyHxSykt6CX+eFz8FTzxSfYQC6DrySwhiE164oY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lB9DFa6ghBwwpz6EgLIYiYmlmMuVkuzlkI0q7ghAGjHGkuyBK7G4PqCSgLuERMDt7Koo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1LrGkoX7wh8bE8DVXaIh9v6QlwVSJWlk20J06U6stTkJCbaW0Vims9mTSoLQ0UE0VPIz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LexEXaaBoduTodYTlkhcNvli9Sl+yWvaxU8yxJzSbDsgDZrD8CpWkPZIq/pBK2gwYtoc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0JSVZXydbNk0IQaFTuzKiRsnh8M+NOfMmFsk4eib4oeRyshxTWGiDcChOkuSyQaPowMi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mhKQaXCXx2PBgJCx9EL8JtQc9jkQZIK0PMnboURn4KE220OoryJyn2JNoi25sozJGScI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MmYIoXjG49jpwehXtjyryODR0NR09pni9Lwh2osSO/wxpCNNtH0MNMgTWxhEe6MQsgbh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+yKS5Kl2GqsYWanbs8BKL+z7BmtHbBcadOiC/EGoJ91ulIk3JqH0LpZElzGPspxs2iGN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DociXhQUd6uvHfovnSJ4OgHa5usHhfvNlhO0NZbXn/dkEk/DiAgg7BeEWU8zL/6gaNnR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I2btb/uETSaRiGOSWp3/AKwNRgllIodNMgZycD2q9DaFzUpu/gxn3JDOf2PblOxCcof2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/JomFKvoF3kJuENBBeY6F/BFhjTYQQZ3BJa4e8Xjo/fcjZp4UczFLJWSUMB8Wh0HoGit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xvIiiDwh6Fj9svaJQjXm6HNDUwOAC+m1Im50svBdD3Z4EQMOmsj5NCdifDpiJXYrHgWm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bqKRVcNF5qJg2aFjs6E4x/aGOZ8C0nka7yyfnDJ9IwKP6Hl75o68rhvF4jSj8/6FjihO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JbUSgMOqTagJDjdX4EGk8XofJ4mkneqlJ4FY9yRrUrV96RhhZFJEYhEeXoWsMFvDaHJH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c9sFkUtQuHY1sKA4w9JeRrfQvoKgsGJIRQCJ8TcsWBQ4Mtx5J4kmfw1wxsSpXGJexY9h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p9Y+EKEtoenQruRGBTgLiWTwk1aExk2RWW/YcFQhNC74lRxUiibswKjySvATpswJRYyY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pyDSvCX2ZfPFZcYhCkh5YhjrwaP/AEM/BGfYYs7CQlvb6I1M2lvYtoDTPglSicRYJ0Pv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PoV36jCAlbSQw0iWUm5ps0lYE2P9m8ibhlQf+/ohM8dkkjTOX/ItgmXEdD34yK1GCG30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mKS9djyJrEza/H+BVBU5xm11/gQtVQ2kpHzP7Woyj+RBylahp/74GbptJYi6ecZHFTPB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ss7ayvVFOneMWQJWKy8fXlCQ1R6qnfyeqg74lJ+/7iE5SuXTj/g1RhMpZ/g/yqBgvo1C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l7l2Dcj/APrOAnxTwPA53kmrDUdOUSd+KHP7cP8AkmgqVtP9CIwp5Wn8HROr2/A1Npsm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9jqBPGtDwlCThJ232ZRXxM7tA2cIopILM1YH0x+y5nNossxiZHK9NiNawUyHkcb3JP2j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sFVHFftEkld6N/YZqeQWh3lkrdiJYEGk1JCVhgTeAJyPNjBGkbjbGdByQ9eBU7MzMSpt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AllDKJT3GRApEk66Li+AyLYyRZprTPckyFfYe4WxGlQ4ob9Tb5xIYT8DQvtCPRaYWONi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wQsrexzLYZG6Sctt6ENkQoyxs+gv5HTcg/8ATLpORvwOsDytEQcO3rY7aMmw3KSd7QL6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bKaXSMG/J+R7iweWMh95N9j8g2GwPcU0N2OgmFQzH8pbHPCww1xAkR+BuawTrPZCTAy7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slC7JbliRrmxNPYnPEybIkasVqHxSLkRxkvA12IY5BKxFSi2Mfsa0FWGUUMfRjVjVxeB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kNO3aLQ8JjSsGZNiDGvYYwN4Xv6+BLhdhS4UQhS1iPZy4JM4+EBOhOfIlkkfcVlplOhf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UpRHiS8HT4djHORYDIX3H+saVlRv/fQ/C/H7F5hf8FhLXj+40OckIlkISnQwlrIhKlIj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fkv0JdypTt7sgxvkaU5eBK+mr9ktSRPQ/Q2raLwaaf2OTR5TQ0NnLY/X6+v4E9cKpT/r/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63Hj+BrKwiHT7n3D+RQBk6tOkXT/AE+hSmlxzEz/AN/iPoTS7P3H8Ew1C1khPXn4bDIl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J8k4SLZJNx5P0J/Z4/n9fYtIvMYjUDxTwPa2XWdaZ40tjNlSZ47FGPqjKZR5Fz7XCpjJ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qftI/wAsAUclWgcyQplh+xDWRV/pZLm+EgggKEyRQQhoxnsR5QuV9hDMvZEd6R+FHgMn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tOsjMIQv93mvbZB5HwWFlJqTH7M0MXouNl0TSmxRgGhr14ckvahybV7HEliVGgqHcqgu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HyKehQXkU5GTMycdomA9ii3DwjmMtVwOV0XopuxNGD2BekiOMUyP2W/0NfLBiYI4PmLp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fsRswM62g8AEb4FJLyTd0O30d16zcCOk5iArySGfPCMt4GckBL2MXyJ67Qr2em8vZ03Z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Yv0Ijkr7HQyiLs8lM+h8EhaqU9ii0w3kYGVT/iPHSWzQ5cLPRwKkSEYjUtjQvIkMeTGu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8GYjmeCEV5Es6GRe0yDYmHiDEbl8SgbIrsVx9Mc9cjRAgx2QLQljQuCyQNEXhmRESqMr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kg5FWBy9laCKSuxFEYgY0VjKIQbIKCwi2Wh34JG0moIQtjScfzY3+WYLWjHgyKp2iVM+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DL/G2lZE+xytHHRC5aAyg2s2M8L6LrhsJuH4G7yZZH2pyMHv/I7FJjlyf3MX7ux3CQc8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E4ZSEVvPOY8imhcibkRPA8WRhM11TwScKNp/69EkiFuEpysklko86Ey7Vp9V/wCC0pzh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uqLvIha7bt7Eu567LJPGOnkvvIb4UUG0oSchX/bAUpdO0l/d4QTc0l5fSS1QKEJLJPeO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NTRl6JnDSdPH7KBpGaHB1zgQvEEvMu3gdh+4F/YBkXPwraEUy/wFZpr+C6LKzXsmk0rT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fkEnCkEJJriFlksjltDbH2H3SXa4blHwX1zZ8BndgzsfcA1MpHk8eE0Ak/eTEcVnRNK0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JAJl0MW0SzJZhJXH6MotkDLoRSvAmyaK0yYQSaIfsSmJFrZgErmgWgsoZvfGJRMWNGvI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psEQWx0V6wM0tBa6ylBVakuukO5UtKbRN3wUfsoSxzggz7B5R4P9nyI3xJ6wU35ARKJK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Yxbz9CGyJ835PXG3fghVE5jXMJy8iUsLQVmR/ddjoJof8kAQsLAxhiewSn7CP9tnXyPS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jMCT6ZpkgRiEaHnIQ0u8i1gMZNvwyYH2hZY/IXmJyvPQxmuHwzDisDKE8lN7Ey8ozGb0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4IMiXkcjXaiiMszGqRg1ZRD5wFkZ3+DagbUWLMiUexUCZS7EhLIPQ10WnQnTIqBoXgs/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1ECfSJuf6fyJM28mP4JIKYyn4G3cT0ZDx/6DTNbeylnna2Bsn7CRwmY94N+Qbfb4yhqP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GmNDlZL6U0rpnjFhDEyCW0ZCMdSVg3yuoTU5KAPoJIwb6CpeozemSlr/AGTT2xuMf3Ey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3zV+PX8krWlCLXH/jG88OWSvAJcORvnan3Y13SSuUmv+BpcmUJUu4Uq/oSmoCU148d0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f0IKtUPMjL6Xoj8Cr0o+6pkjO8eSJ/20ENUlKXCRnxAyaULbsIhzVtEJlFy2j7E3TmjX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7eRuSUnPxyqOhOtECOBb5Euzc4YYCRnAd1Bnq9ISq+GinWNk01x3iRLfJZJnXgncUimm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SPF6Fchbiyy8cUmRKOnGSC3BSTtSmK3NCNQTU3AyKCWhjeYWHZ8MZHWDOD8CW6D5UWZ/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FB54uZJRdklmoT0b7gSk6JubZTYjbwHRW3FWPfOmfyCsnaG+BYLx4TDkBEft5MCC5v7S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74uMAikGiUURTWiEexFhJZHHOhH8lJ++xjbwCM68KOhkkOEFGxNpbmQ4BMi0LQ10I1ol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myWIEhCCbqXgAkxAqQ7tEZ8OiPAM+mPVI8oJHrCvIiJZVlLPJowTtERRHfFbMvRkcfgm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r9jQ64sQMeDEQyij2UG/SNMehth35YkSXIaG3TtCxAaDpDpVZhwU6Qt3x1xF8sfQnTJJ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Ezg2rNowNDiZGElEwqT7LVs7BICSEVJEpwLKZFqw4aECIVgsUCooa5SBy56acSLQ7FC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JuWTY0mCL9nFR54wO/yS2mFqGJhOaSfBj6UuaEKTWxpyr7kU2hNRks7R1kvLenmsMYsu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R+ko8iNJp6mJ+izEOlGdf2ROTzWDyWf7MZTJiJ+v5/RB1Ja758vpkperlMT18sTxO3dW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Ken++BrXMzj4MDbdNNvsjEyj7K5Q+A6YoVLWXU/mDwtL/wBBjCuMlOxkzGxgMm5HLZxA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VhH52mmv0Y1Pt+h/DEZO6L+0VM7GNTR/tZ532Mw1C6EXYgh7/Ih/7Zhzxy9Ilo74+0bt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D/wcs/1CIa9mhB/I1x+SIRZHtnRIjNPor8OJgjIZiZR2R1Q6ok0NR9dHWFIOgtciKUyy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IKwjymxK2zcwiZHniilNr6EPJLMi1aFiR7foVEUJExNtIQaUIk+Yeg5r6Gun0Fq6/uJW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FGNcfpsuvsug0V4+WNaQtxicR2yILYNon6FoOxxCHMNN0hNNLInRRJLWR48I5UYJUT6W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Gdy1sxeJjD1Q0deyeJNPekLbkrjRhRxgjXwFk2UTqF2JMZPw7S8DfDL4EK9qFDUM/wAl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kRgdoWDoNuf4Hc2Twbm1kt74z4fK3+ISdlQVk9mi7uw0IP5AszwLyIuwiugdlGpKhkyq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UitkKmhpunofOZEYlREM0EiJRGJFMyUmKnY1DtyIfoT0H0DdZFl0RK9CNS8DQnLLbsia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Yxc/YgqppxHY1QmGHUM8DgR22fiyIy19PfDSFlxJpdfgvI1+LNk04aO3ZIYUvEjjVw0/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8jZ24SyPib+RlpH0iQFnPpjuTaNP4hlGK6ZKQSub5GbqV7HPKTNptUwntMSJ7bXQSuSIc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Vx37IliycMNd/X0D0RNyzpSiRPfWV9k4Vs1/ItrZJLghMk4biOiQnldE0pP00x+0QuHX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Sp5P2/yNPVeEKDikNSO6bEFSyV2FdpopSzJYmnZ5gbYF1ZX+9DZHYtYvD/gw9fI9z34S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XwYQyCZcd0CtjGkiRBY/1yZGUTI1yZFk1Cp5zAsIErgTLcGA0Ht8PqCGOiU5yLwbgGET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FYIf+h4GuDwnKYxWhxYsnsooWZ+eJV6BiWivVUSOBtLAzpOyeKwLApEbZRCvGSb4iAis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rIqAdRm6DptFKSsHRsTkMwfYv8zWf9nrhkZdl1bq6X8jM+0rFgMml0JDY3Dwb7EdvBsc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8BmO1h9De4uyyJInHTbKUpLIM7BiQHdIrPWSMESF5E184qicD6aKJY3uqrYoihJk+2CX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NQ6ejLQxOt4kck0KSqRLiRP3PXFfQ+WS0PiRZ4vi+H8Y8INQemLu8QU9x+jDzxt0XpiB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JFgQuLZwITUMiBiGJKLEYbPBNzwSUsl/BBgQ8myTjehpHkvkUpnmi8PoazaJOAvzJfgvI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80KxOmTyd0JvgwQL+Qqn4PVUL9DbyMVFpR+KaFlb45wjsW/I+YITRrLTL05uYDQ1vfKGb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mKETmXL4Ix7pRbLq4cSZkqWmmvr4FnVJ2JuP8EDSrfcfyMRtJYmP92PNTa5rOGmNmxhJ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TePfX8CTZLZE87/cCXoXNHf+SIQSpaaVn5QuirJRf+5IJG4LX++yybfxFdk21ajsU92n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Q9o6H+3wUKlZF1NkGGKHRcxT7ETFX0rPEoTHVdn/ANQlZEDUMlsT/A1TM3aIk2ZfL+5R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+yRJuduG0+R7CbG/I2yWWQXqRKF4D2TkhkcN2SlvS4v7KMPrjfoj0LgiVPmKbGsLw2A+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zhTjg1bHcImK2McLlEibZHiOwwMSVkNKkHJtlQMNX0L8AwNbEoQ2xcLPrEaCupjVkcrb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9OxYXghN+RlC6gVdqAkzYiTchUXlGsFI0pcYFzdJN39BrfD9cSuNnoScvJlpWA3KQdU3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iVSUeURLWkvIzXbEkVLTWbstMOJTQicNJLdtL1TQ4QlIL2/7t4OoyY6F0ETUbQi6kQLs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IDdhlQNpm+o7Jwngr0LQr7js8ODgaxPbENiciYVEwQydFNSogSeXw+HyfHPjEJwrF9yR6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eGQIZQbYsIdGhCGEod2J8b4aHnhqDI3RQ34NEcOrJQVsZDPDQhVI1WUTlWXsJ1CVgVVq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DCorjGA/2JJuBC8MfybIRlpKeiXibZPgpfwGJ2KNPyjGmuah32SSTZPXCJv0CwJ2RigG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5H40i6pZr9i8UlLd4Eg1HSHjCT4WJvUlSEp8iNU3KqysjX7k2eTyjovMf2v5IkjOLn9/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gareyAu9P7Q5kVrKE4WP02PWtFUPx7w0KlDaZlVbfuGWi0aKVe/tP7FgRHsWV+pI2yah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4eY2Es/3DU0yktOXZ/YmSrIZAMROUMo8/wCjH4tyQT/shudFXXf9y0nSrSp1/wCiwCdp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1SFQuYhr+bH7Ikx/EzQZCGPaFFeE+x8vRmIIEWpZnvoW1SLWAUMpm+N0Zp4Uv+QkKmpQ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39gjWbzEsw4fBNE8Nksgjh8SW4ZAJv0LB8lUoz1wP0y3oI0chfkdvonBpD4n1AlSTfE/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GgIXOCB5ZM2xhR6IyTAlufgvaoCsXMBcdY2lZPC92NDvBMvElPZRQLOaFn0CzWmOzKRV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G+9DqQWZLt6Dd+rY/wAjHSPboaR2khUdCTmFfMIXDfEcJZvaR+w4ey0boRJUmls6KdJK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iJ/BDLYR9GFuNwdIBaFzuNBbCssm18hi9RSIUqN/RYZ7iIr/ACEl1TkeWytssya2CJkt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0U1sBKRyu6F9QqQuYk4S0hASt4FuNRw3QkkhqHBlKcneDHiRh4FY/jl84k0Y8WYLinuh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+nwb8GmUbcC5LDWUPJim0LE6JxxEOLEK1YkUJdiuzXD4TgSReTRixxEO8E0JDQZslGCd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MdQnJLBz2Gnj9lI3G6yweKcj28s5Zzc3JB4Q6EexproZZwxMrM6ck0itP0yiG2tPKGsN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xfyiu4QoMH6KLeSgrbYv6EYSX6Deo3+hllUpuCixlf2JXNXXsmNtZZTHaSul/wAHYVxW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rv+RYEtnqn/6Ko0kWKKbZaon7mU5KUwf7FaFG2Um7ZP8AjHKsDi/r/BkPsXcPv7QhTSnC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Heq/8ZGymmwZNLH8QKIkTmFDev5SH37PhNpP5SfJohVbniZ/kyIJKD94tPymM3AoqJbj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ZPE/QLqjkLSU3+gTTdjJ9uP8oRBcrNS5aU6+o3NaYk+fliKYksljVftjolMjxDrY1WOQ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on/AYFrowC4oJD9GDZZWyophZj9CqNmJ/hiaKt6R35RO6/1UCM6Y8PDFLZTCS+RgOC0o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soeGNT+0CWsja7K7Ekew2mx93JPxH6RIW8saSElG2RU9Pjfuow+jEW9QwulrThPhOuMB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gxn6RXgRBhJRzEG19EGo/ghO/HYA9KdEkOmPo2iZtyC4LsZkh4Q2DIOg8axTYsAlJViB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CghH6JM0dEKT4G8ORJgBsGiGq4ija45Cqa8T97jRgdiUWxJUoSDsZuPADV+RUdGpqCsB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V5MIElWKPtqBHZFDo9iKCBMMhZwoCUkevlN26RgzM2z9hCS/naG+Iy5vIMUoZkWOkfQ6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PXE/kKyYCp5Hgzy1XE/0PY3ML4msUu9A+BSLJZ/BN8ULCGzSz5g3JKjRrAmBcoyEjGgw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+yaEyaIhoxkbEC7J4E6F6LFKxEy0XBUGUFJjXFjCaGjouxQ0wfNiXfKzwDWCM6IbBlkm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x7JB/AkFG+FkTK0bpMa5ryhWcs5J0CKLhGJp+f8AI0n2n2JOE8dCtxD1/Ym/nx/uyWaD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Br/ISheL+v8AwSxepFdm6XsJQpcoXzgS3JJ6cXflDRNC2xU+ULgXCn7DVzaVHKGJ2lWo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N+PXoSHWW0j/AFQo1CtSf6v9DtlZ8H4+UN3P9O9/5HNXKGbL/jIco9nw/wAHgFhS3jD+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LnAOSRu7a/wBTZn6v7x/ZMcUSto1gTYhLMqFOf5/Yc2pyNqSl9f6dEB5dG1Jg2zSdv8Jl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IatHen/kzB0344/8HlJ4ih9R+hKN12EygN39u/2VGm1O8hVbYVvT+B5KS7dfga6ya7Ij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bemyPfYtiK86vD9k5bGux5gTujE/5XY/xfJnbJwnT+gj+ee1THAm2TPcZYgSXQhmNkcS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9s/SMQ0AwnkJXWAQ/uzoZgNW4qlaxWYwNPDivBjSNGIsJg+MERaxk1CpdsE632KdMiqr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T2ZiMRl9jyRQOYTtsXK7AxwaMjZNFFJHJOZ6cV7BNDMfbLMH9f1wwPI41xFJsf6IEuJ6Y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CWR7QLxLLEs2naKY1BAC4GhmlUseRMrSQm8oSTXyvJGXUq5JeUl9k0iVryLYsFHPnoaL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0eGJXUbv2biLfjyIsUoy/YzbSShTn4O2JKPR3YKMV5fsJ2HULoVyeHAxLHihuiasQPHD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uwxuOFCSTwElDFh6xs/ZjSJCFl0GUIiehNRY2OJs3xgjbAiRhIylfwezs2e+ETGeiYgd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oM1/A8GskmYJdmLk6JYjRCZKU7Q15piSn2QIlVX1RBY28DVY2ZG8TD7ZJ9yaV0Nbe4sL0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kjj3Ipd0W+pounDaX+uxHFFFIQxsskj6gQ9tt1ZFpHrxnsf+R/vgiVbjsaa9/wCz+zyX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sU3qteNiUkUv3AhNJMa/3oiTWvXj/wAMpQ4cfX/g3IOgxbWjqItDDF5PlMa07iYikEXY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smSP4NiJyjcKv4LQplb9P+xcl7Q61/MDotu8VP8A0l3ZL/af5FZV+Ymo/wDGSk/Yu39m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eZRtagnHDlP9sabaeItLFP4E0dVpPNK/2HcQTZK6foM4tdyO10xmDnV5VksNQ5Tcwll8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/aIkhbFZE6/kTk67xFMhhExRi4Nf7BmmI+U3/P2TBIwTbToag21bLIw87ihaIaaw9CGn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id+HYYngXi9ZGiFo0mn6EsnZPTJzH/A0gcsgbStKN32NKFQiGxEzV0xBNs+eI4NRk8ko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lnvlL9hDfTwFfig1oRoYvA3Q6RRdDMIpN74ph4mxGJcdgOeBCSkpwisjCjnsnYyMoTgm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szdJCBeOCDysih1yOSkmFP8AA93Wh0oTUVDYkU9kQhE08CiOiKoLVbgWgM+w7IbE93i2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3ge3zwLoi3wBcO3SJie5EppqEJbIZhz1dU0Ycm05CZTcJ3AqCvaHkERQR9qSZPNJFixV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XBXcii04teUNVdK5bE4aR/EK4YSd9kIGlYNK/wBsLUbOZka5xh4GFecmvA90Wpb8E4gH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IJSQlcicMZkjvhU7N8NjE+JG5BtReSRZeVSSpWoP0P8AZGOLPR4aESTcSENMSU2UVaJo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kViEPXEjHwxCSS2B+zA3iSCckXoSXowNDUqiBWsCfY2yMOB5U9GUCuboytw0iBsNfsyy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dZ2k8JkTU2//AAjzZargZL3dM6pb7ZK1YURmrQ+JMf3JP+ZJh9JLSDm0PdPKx/voiC20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ejFeN/70RUVdCRw4CtSkp6/n+ClOp9/6hRJtS01/vQ1JBK1bE4iWna7ZFQWVT3BSm2u/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Nmj25WdDkIylISRR5Hx2kc2BJ07ntTEEUZZhVBGpUWwxxiF8CVV3Ul38vAr35EHw6fRH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0JKbHh5p1/gpofwa/wAplbGyL2a6EIoEpVt0OxG/bP8AcuiiowKnQRQ3gRSSmP4Emod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ZK0t3f6DJB0qDVP+sMhKxKFFfwDMap4qXqfoT1J1J/2iDRQQZ+f0K1Kra1/rRJrVKWSc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5ERNpNqt7F9BQvyL01NtL4FtOzxZMrpmGvTHZHvt6ZIOoM06YnD2ULt2PsDwHQqxLRYi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XaJZJYsFjsboIxqzPn/8eOA3Fv3CyGNUuBpYkQ5/QMC7DEk+Hhy0BU5Y6IUsoSU9jMOx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9OfA2rJlQ78gzeBgUJHlCArLkYWZd2XkgmTCF3GisXRcROTEZEDGU7HS3J0BmlqyKeGcC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7FaUC6NkDx8cE75gqfcJXsOy5WGxidOTzBkxj9tm1wQ2YsRKosp/gjvgIPzwTORNWQiN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3nUJpMNuyVWEiEXQ7IXFBfQ+xhExpSskt1TpNVX5SE2uRSTGuOn4DyImkxctZOVfsbIXW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Gn6IvwabTO8LToWRfqYG7kml2Mk6HiuHk0N75HfDGMnQ8vjkPDKeQZkYnkHgDKhqSZHT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jxdjkv3DhNiXQ6QnRYtkxuTNsCTj+8/k+eH0PAn0xIZkw8mCJECtwxK0CelZJEJK0OCE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jSPAu6Y8zs+BzZ+xgWWfB5LRLm8z9kUhbZUXgwvJMuX6Eed1OW8kPO2Rcoyj0fEEoGdF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0e+Za/3scpaxn/f2K3i8f79CUNwoWVP3/kylS/2SMiCcTU+BlQ4XnTH1PEOD/dCoy2WQ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8BybDN1+Xlf4HnK8/MNU0GsC2nvBYCMEYb9liT0PGkDe030Jl23sSYrPsSNLp+RoynL+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InvzItkiXbyNTXqDhPFkTk7zbRvS2lR7ktnGmga/8/RPtvNpK2p/lkDKVl0NSr36/YwQ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+p3FeCjXwUCeJM6j/Eiljp0rcwbHYIr5NVRRLUtTXjKG2UmkVIsakoPZYfI1T6ECJZD7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nejI1D6356HYdqLeoq8lLEEiWGxB5c49EiY0hjJR4k4rYhCYHEdFXCUOQk4rsaN7V6Gs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0ofPV8MWVbZgYj+EUkBDhFiGcyydS64IwlSNqSZqht3RJjfyRsJY7VoOAm6G1JTJ5YFr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EIkHRVHD7HpI2IK3SxpIWTBSsmsCC0jPrZZIZCeqx7PZNUlo/sm0hYsZRItDrg0+7i0x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VNMZN6WSKcVpkUjck6EVRZAQ21a4hK5IPSeDevJBtxB1KArcKX9y6hxU7EqmIpo711Pr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nbITIrIks3sKzPIQjLJ+QhTNZefBNEu1IccmSDgmfcDXCSsLmqTwE1GlJWiqNlzJNyJh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Y8cZGRkZTXgf6D94VILq39jw7yuJ/pKL3EMyGBtIloZks3yIcwMIWBZ6ElLBSA2NiUYq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090M9wKJKyZGdIaPZncMw2M5UjTZ+h1IwVLQlDodQ62Ow0Kv2NroT6yTcv5Ngf8AJCRm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I2O0jdm2xlgKwxaL6aIsbEzjoSU5MzzgwNpJtdomdbETuIWWiTG+O/8AYEmFdlT9x/Ig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n3/sHCNtQ3tDsHLVIZmGp/DApiZ/2CV5g31KrnLuF6EyGA8kr4PNFiPO1/BSQ1eo3oQ6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jS8jWqsma9spLcrW7KhWnCKWXcFCVpfyJUW5MM7A8+RM68f77GrpWP8AfRMtkvP++SFf7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7APYr3foZKFvSnslJoYWyx6YLufYPKY8oAkQR+hiZqFHTJVGzW0TcNF9kUOqNHQAP10J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h2dI1jwPmKadsVOyo/lE8Il55GW5O42+FMl/xBhuAimOko7YVPRHbTMjUilK3x4jMhr+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BVDMoH0Ntq4EMPBqxhxJiJ0ITfAsyxYwKXQ2JSloqdjpPob2jG4ggSiU0ZqBXStDezRB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7EJSVvYpbciFNjmA2uiuQugq+ZkMZv0MmMRINIIJrziBMc4gSPuBU/pOPPiFxDyomMUEz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snNly/ZMoMJItid0loP0oBQytSct9sWDKWES/Yrjo8AgRSsnbLitlGkTlNjU/wC4yfMn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MBgUuRinDSiLY4AenoCJIuhCKl2k/QxPWzId2V4JuF0PYxRjfgtk8VZkZP4P8DsmxIcV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HzKFSO0hNcHgeTDHiUYcKTYlj8HMcSDJ4MP5UI5NCfbgWaG54Sw2NS/AlIbUMdrA2DoK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OmZXyXNswTvlDiOFLxvQ8nrobyKYS0ZVhzKOxjnvSFnWHkEpKlkdWvDGc/kYrlI6LQih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nX7j2iD2W3dUUybgVBE1wyXERRyMrn4JaJ8iKLTl7XQ4GTFWi/Y2TahivSatQ5OB20ce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D+wx1MaLsiXQ9a6k+xH+cGZT8oWfum8gHDJRul08GcH+ElXBjrK+RWyJqevAVLyLRLwF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snOoY9k1iSTjC6sWzdTY/wCpNmThWD3okOKaf2YJPAMTclpi7uqSxI7mUMh7gRxwTTaf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E05lTFfZLSPA8eSGXp6JlTDk7Q7emfcOv5F+QZ/2oJCwvMt+2MgqyQcaznT4YO1kEEFwl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I34jfaNU8koCEkZP2KMyNGbasU12iWRQhqJdcMTolLoefEQaz4sNDvJnPOaHNg0nhyeG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wPyHKP5Jn+eCTlQZ6JxMTFqySsyDL9bSFrt6HAb2rFklnAieDIqFwwbgX0R8jJDWTKxo2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5EZKoYVyyJfUToTpDY2Cnq4y/vKcMl50S3U0jRJp8EpPCNEACxtZnyJd0Q3YkOm7nlmb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SUGZ+S0i/wBBzC9WX2Lu9vAqjJwnmx26mUSJGSx5IzTt4GUi7Av1t1skJuE+Sn4EiUlL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ciFRQNwZYyj8DY0mhv8ANhxmizNgk/tRWF1Q4TQbr2DvsSZUoYlkLoLCGrhMcboSzGyB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1wLi3ZNTopkvgshSsmAkaE5yEn1x8DsagxPRieWwkXu0JZaIotj+gwpZKGbkt3NLA0pd/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SnSFR6yjyOjeaWZZ8CnidCd5Q6xz6d/6IYdhro0UUyVC130MonB2Ob9v8IGLFttCm8Sk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xzOUJpj/ACPI13pGkkoTDQnKSnlkJi01B9kg4zaiGPI7Z/hjYl7IYsuadE9ND7aoXEJ/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mRx/YhAUg+RL4FTpOQlidOPTyUqeWfqTtkKfsRTOtF9BlaWphiNmDa2lig9l8FHmLWtN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8IZb6aKd57Hkk3LhGhVDlE6f7Q+PzDaGMH4Bf3FcJe3+An1vI+jWcGaEpm+jdNTXgSsc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izbwbLAc25eyjSZ1JBq7DvsmJMnZJKGxJtgUI+5BkQRhF+U8OzDL3G+I0dOLIgjdqH3S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iuTmhE0QQpGkCWuBbjH6ipDATvwo5vgkcQPLGasPgongEi46CIk0sDT72VcZLTiioZEz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AepENekJIc5JMehPljQ0RNtESzKsjVagw3pZQOTILFVl+hJBlCFiZIs30N9HNwkweynp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PnLFtoRK2IStpU7NjUdGR0kLAKJ21B3VKVopfs9HS1lkclxKHkZOYP7hTklI27WCj+CQ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f0kmsIEsgW7iBcleCOM4imxnNBvo2vDk8uD2FIughC9WCKTLCQ1pLE83+EjY/wA1Xxfh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NMvUDx7hYd2mhQxqCfZDpmdqbEYiIkyGCyloc8GnFqidhVwNKbQlSEngTRsk1eT2YxMm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ZgbjwRscmTGuBPI3KHgfScDmTXkVUOD9EfNtByfdjwJ00mX5k/lIgSMJOtAmq8H5ESjW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aVWnhis7gr6X/AGYkvxHh9vxuEnguYcUcd82Y30FZUanR93kWjJJOtRb6UYKfqCuWfRj6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UNBy/wCF35XCs2NdMcgz0QL2LSexDCQRBpI6r0HwliX0uxKPuVOLNOVTGQ8ixHTYhsRQ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1mLV9jKlVlq5pYujaWnoUNJpyZzsEQ96HmrKqpw2yxKpHHqoz5ZnDLBzGP4GosQBt2ny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+5KRlsUP0ySYtI6SmiHP0/7zYnGypNqhVwa4T12yFVab+ET/AOkTSinok4a6d+BDnAW+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LsonoYWRHlwI7+dnwmCyJVycWzdjacuhiTb7j3dibVdwMbAhGdDgulhEj7YzgogPLzhr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4OCwkzbgJ0qKhhJK2IkJkWRkSLDLBiWbElMD/IfA468H9gvkpF9hlnQK8qGrxAXRC38J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tgOMpbG+JmWQsjJU5VoelZKxOXyN0opDT+qLG8Nl59cKhMV8fDzej9RP2ftcMc7BqSsZ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nybDFTeyLRz0Q2WdD2TpVO2xPIrBL0CVxvcJ25RVFXBD14JIyWJvyF7CSp4TE7mAnecj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F0KSvS4e4HOrQJNbmlstM7T4HgbQu+xUyMNEJ+Fb5ePwZE8b4fOJRZiP1yybplR5M9OY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dcOMkM8nyboacmRiNjEvFNyR+SBiUYdiJKaJep5C4lzknsjYRQQRV5MhgijeyqVGDF9S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bfYbJejh+BDInoY6tmlZKfuN+Sv8P/ECO7EslDQkjB+/sI2JKTlLQ6Y4n/QLTcVO3QlP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kigEC2m30JemlNO0XzautEjRc2NZJX8L56FRc4aSK34PwQLSoap9RMVjC9GJq5kTzGSh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3dyPBCHBk7YmqQ3gm4m4kgwQpeg/kV7jrzfQ8bAfa6IJ/VJl3+h4zz3oLTlpOHhz4Y8R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Az/lRharLbEQADM0muxbGlCcpbhoyf00f5gn3axGjWaJuzkk0rY1kaZLA6SnpjJxViR2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2OnEYG25ywiEzx03EPEJkn80fYgANE5d5GtClOur0deMl4GSJ5Qu74IDZVvlEzPHCePk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+P5NECCe03IkMisvYSa2HnfCIOyRA/1libs8GwzWCC8CUoxHu44oF0FpxweDySpDXA0S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HVMcbMHZaH7pMKLZuTQWeK2JKvH+S5K5N6HPbrYk8R0tkzedIS658GC9GpgQEaJZbKZ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hJEjbLXRlf4GcNPYsRdcUnDR7nDqKMQfdDoZlXZDbSkK1SkObPcl9PPTE5o/b6EdtWPT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GR1GA0worP8Awhxsl7IIbtcEEmLB5yWB1yPsCcFgiHxKwJkXPgLYgnFGtDKAi7wRFUad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pUcZDfCodiH4ML8T5nh8DV3LgsiyTeg2C+zIb7iaszPDiXI2+TQlVcT0PBiIfFBjZJJZ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w2JSiDPghJDaY92khTCjAnaF9o4zaeqE3D8GgGuSi8Ini27yJahuzL6f8FH5FzHp+n/w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rrDEQtMP6h/wMdbF/RfgmjSgTHmwhmY5LnbPYSIyT8JnkTUtYCTeNr2xOm8hbIppzXkY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QReDJaBZf9WWS+RAWh26cFZ1HKSJSY9AlS0eWJORF+zyQlvLlbX8CvMBNpea6Hpv3V4C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2G9Gm21qEl9jpvwkTlTyyIZtCjmcL6NioBnTVeURaNkB/4MCj+9HVKCboiSFV6fkvR7c2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S3qoJK+CUnldRtURqJ0Kvp5IEhRLK4eKGkewUDWzdg2v+xE25pkpQi1jta3MvD+TLlq9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SoLcF4GQpOzLsYUlJKNidfCHowmwpNSL7SBsxONa4OA/kFHvxsYGGzMfrlv0bG2lbDG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z0ywEd5oXdWSipFpiNmSZ0xOhBoZkR8cNQeFYIAbMVNZwOUTlMbdia/YlOBbFQlKuDM8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H2fsGb9D8WyaFKf8AMKerVRICGlbx6FqVQUskTUyroWGS9oRKRCSMME1DdkOT6CrWin9x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jtPpDudv0Z3gyl2NTNaGUJT1lDdk0zwYSV9tF4qA6wTayiiM4Y7Y/oZ9DkIByREQyxfC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YksoiXkmlsrysZMpn+ls8SqRr4yyxpsgIignSQlFcpYFgYZ5zNFgU34HvXR+hTW8DiSr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fDyN2J8SIeBsk2P8MjX4EwEVwLRuhZcSJux6FtWSqLM6hjzy14V2MkEI1xgQYmTuToNY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kVpWJcl/wNWTDGKzAnoTL8itNkDi7INpQyZq0hpQsbFaskKkdJSd5NOyVdJsVNRnA5w/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ZQcJR38yfY8ul9tFTxl7/PfhnXvImky0ZIbUmSmEsjROPtuhQhyTDuMi25TNdr0QXPkb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IluDz0axENkFkzvymjHgw2i31/iY0PuksDpJ0xNd11C/ROmIY2UmnVaoladQGryde5sV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LuE/ZIM1ayOHntNrzr7HVNZUTSHH/hJZUE/sm1I0e4/8JJlk97N2KApqW1W0/wCCatpJ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Ms8IyQRzET2TbUl0dtwIJNTp3kmpSGjKCQ8CilN1Tr9CDVI40ivpkm0PJSwhr4Gpso8/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7TlvYjdNR/USFbLkF8/AyF736CWyYSJD6lFGM18dR6XAxZp+zcTobEH6Z5jMEdHQhfm8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E8SuDHKd7kU7YIo1iRVmEZkOpGkZeNGNlGJnXs2xV4aBcBLLk4jhiZGXwTnJmI3yIFEng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zLMahkW8GPucYqeiZRS9o84HgelCZNMildHwGx0QGhcjTcPZCPhFA9R9MlrLCJMYT/Ce6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/jMI/wBnwQHGeGftUYwWMvBl1oh3TG5NNqyUc2yXdTqQqxKEeyz7SmOpve4FUZlzBjsg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0p2b6ISqWTFsl9MLbLGJkt+wi2gXl7JWoS/Y64G3LwRW1aePIsMahdEzZrnJN8IY+Xw/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8NDxKvYnoELHlcL50NPq4kVWHDHRMxEIQsDJJageA3wnQsyT+OyqRYQzlc1wpFLt8LBN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TPwQlIPTRESSbwPYiexqgk2zaGKHAoMUkbSJJQ4SXHVn1MMa3cyR9jLaZEVknIUeP/Qh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TLsWRdCTbqxjp7Ox9HkfZWXKPiISkv7jyRX/AOAIWDNnvQ2UpwUuRQZfgfaUocuV6a9m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IG6yxVsTGpkvokRpaVfodelNBle+x6nrZtfehJrCiV9CZTWmPojpBKI+xKJFnpEP/BbV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600Qo0G19D5FNRMjYxGFN1j/AMGdSJPNiUyRE7jReVqY/uIqdPtT7t/odMLutimqc36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7LAy2p0eSGd1GPb6JupStM/uPuPaSTCQyRbjROxEnV7hrDV2J12rzH2SiS97+Cobjq8m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o1/kQKVuLSVrtChobegu2u3Jc84yEbsT/I2eMjBwfri2GiJssSIymjAYZPwNEEq2UC4K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uUZKC5ieDJwzIODaDBvgu2U6dQL7XQ8JGcBZWpGcyNJQFcxgoxE3JFMek+RLmb2YM9jK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XKXfHx1MvYmdkZVIkkwR/Ajak/Y1VcxtJSPVJigdhQzVtkja5Il74CPZWAxmF21wCkw4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wg30IFvBMiSQeCLxhYvb2J7HZPTHpui8CQUNp9E+nUSebt+RKNKKEQJO8X5DhZ5Qo3Jl6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t5sbhQxPCGmQTTKmUP8ADYtj4eOGZ4nmRjDQTXBn0cjD/kLg4Zfo0+CkWB8nktxhTser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mYn8LwlPDMBPlfg7Ti+EUUtVx/B8jGJwxnwXMoZJaUjpKhqxR8iGJ0iUaUTl0Zx5gnyY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ZtkXJFGaED9xQpDkSZtKfkWqUekGKvUWSUXpvXsVNupESSEhhsw9d3Ayz9Sf5EqmEISY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WCNMmlCS6btCWdKN1WhSXWVmoPgDpktaFhkssEJYEaS1Sq8FJ0pqR+2xs4RfJCHsKgyE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MPQP0OQqNhJKgbE0xKOQ2mVY/SKnTk1N57O2VX41/guNLhmM0OJFuF/JIK5UJjrwXn7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a4pZw+xERhHVcL/A6JzvgX/kg2vnMZ2xJxFmXCYusQKWxGSkajIJ9sdUwZtCE8HhM9qC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MyoVGV5NM0O01syzGwkNLPK4g5S9dDcst8D4qSbfD2y9lsMZvyvZdMemxrYvIWlMYkSk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4BBZKwjbVl2uhIbWBXDTYma0w4GG8z4lUZGnsgeyEoqL8JAT0M6LMw+USAxbrSIqiKT2H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TG24iUaQix+4ZuOVGYRCdpE+nHQnWBVAUDkauUHHKmmOIHvYvLZXiX9hafokaITL8oEr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ZOyT3aPMyTIafhP1BC7j7CHxEr1MkijJR4IEnS4Dt0pMWOnmj0QjM6JB0wsi2Mk/kNaU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1kltWSvHBVfkeYJ9yXZHf7j2J9kAQoOQn1xJolD4J/PXDwbiKsaVA6N2Kr7RI/MDyxqy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W0scQkhJMIa58zNiuE59nrg65hzwmz2JLfoYkQcyDVxA4HT4LsbhSPNDnCVBIZHTxwZN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jWM0kxIS9JLaSNZJr3aM30VQ24E4kkoqT9Ff8jxMxDCGTMlp8h6I7YxF+z8D1sNGltJ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Cykib9jZq0n2NlIW4ErIrSp2JL3k5JMjnQKmkSYzDhBxjlMm6w5xD0FIbJP0IcqGPky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jSlY20+ljGk5dEH7GEiV/YAmKTrlf7aLOs1JgasNGAo8kQpOJdCpY4pKV5D6irUKX0+A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kCyq8wNJjyPGdJClf9yc27JJpEhqogRsIksfZouOmO03efRdkQliqnIzTK3O9CopWZrd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JI4M1ux0jBjGcvCgQ4cJEWJD4rxE5Y3E4GrZLTF0LTaDlILJLlsxESWSSoa6wogR4hQm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5+Bz818nDmgMmNCD0iHenJAUWDZOwVpoxsiKvJ76HJcSiVlgYdmuCCGXb2GFX9i24Ilt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UQwaVQ0cm4kgZsVMQ9vMC1TRQ0m2C/X0MeyeyGnB0W2NbPQhSMj7skp5o/lDCaBV6P5c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UHcKUMbUQWKT52RJJXIpQnLLjayReAkuAhu2yO7M33xEGPsdAdCHgX0T4N+kaS+h1D/dc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WfhFgNX46f4L8nwuNuV4DwY2RieGH+xGUVXwUc59Q05GvjASUDZXXM2NuSR4rJ6Qjx+E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JNIuhoZHrhohsxgwtkrMqWWVhiFShlLbGzNkcsf474UfgGUkGjZXUFZISSY1+xpC3boK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IZsf5QPKUVGySJuWevA8k7B5PaHsQUiJT0YsiZJ21Y5MlhQ/0JdM/b47FpVXpO17RlSV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1OTOA/Hs11eRy5oXCwQztKUSvB9ETkEElQytGAXew4NLNtNYOGZFd2VrRjdNzcnunEYiU2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8GD6tSO3t6EDUh0xR0cy582Ttwy+yFJz/AAHJl+tEDAsi9o+XFXUiaadOP0QQ5Y9j5HqZ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S4QzxzoVB2z9vr0TqUPl+r2M3Sb7SQW9PnLwYMkMTbTnhyg1bJePEnYLHD9geBJd2Vyy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D2xgSnuh4Fy1mTOJqDITawGhk5JfmLgaEFXby8C2JZZMpLRgybjJCmE44mYu4I47P3D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boR47BHkLskpUYnYNbNSlLxXMDpIkkQlOEXTU5SfAeBm8ZkRt0RatRkenIqk9Flz95Cy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F+BMIvLqNEdfoRi5f9izAuxKVwfY3jUNieRD7G8sNqYMZcQTfwLdvQ2mxvJsVwEwQ/xE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L6FmRr2X9JiJ0SIbH+E8P+hmPIshO+D+wU+m5c7oefgq3cFE92MeBBKhnQ8mHBpTmIfD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fwZ4D4QlPRMMWJPnlIsMKCckqS7H08IRpsK/vEKYeRvxHOeYpvRFOxpc8ytO22WRm/CK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7TtDqw+GVs54gX0NGlCHsKSk+x3URDHkJyYSkbc16HLmWEqCl3BzdCKPU5wEyInOEePc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cRtEpkGecdCHrlYmu/IzLLtdEQrqytmiUulfAjBtOU9QnD12hrxWCamBrsS1uYUmom7n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PZSr9D3+CSEhoXKmXZDrShfRdaAWhtL5EtiHsykRuemSAQbV0JmJ7yKOZZgcdpuTLfkZ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uXRDXgPPhjRGlNIR78HPnhLEEMLwZoNMksNjZD3hcvQpLhDMmiFZl/yCfWI1Y9+TBBvI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7qxRLUdNwUY/QHwogTguyOwQ3JehQmdMREzgcTFDv3RVRT2J7IuCmn5mNwsUiehC2HO8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gPNyJGnXkTOpGOUW8CqTVWN8CRa5wqS3eVgSGU4gWBR0hP5Q1btlFE1XOEGf0B5Z4/zz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FY7jlzIink+jNUSN3diRKU/AaluibTZQUVDTyQ7EtPSQQH1JaH3FGS7PA/wwm2z6LJSE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pPX4MpOwkMYJTyoTQ3DUXRZ/YahRvPAa4PIaLEimizyPFE4JpZoaHRPkknx+KR8k8sWu7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O+EJog2PydIraNgvKPDHs8Ixn8HKyL+jVEo/ou+dOSu3JnqwJzAuqtwLEk4nAN1HX2ct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rRNPwNsT0JUy2mQ0LX6Ek5QmKPafgSwpCkqmk5mCAmXoG/t+QuoZK0Vgh0auhzoFUdCD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EJIR3chdRhfs6QsFLMsCqBNrkV0mEckm5OsjUF6SOdbUCVETWUTawPiQcMUlMW6bwQeQ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0f8Am+RzWyFWJaMczoaf2T4saehVsqNCNwKZmWYXAvCvxMh3ySpKi147GIis4yMExpKO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rYdizYxphXMDSflGHtye2QkihZpMAfCCJb4i0g8lBtMbFobI3yZvouGS0iNSShphPYZt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YqdlkkiBZooxlE9qLBkZLI+7bnwI0y2M0kLLsk2/KSLpTDGtNZN5GeVD/ZkiStC2ux4J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ili8jpGoEuEMK3yMT6GES4SsVQx/MWUWUxt2JTkdybGLDZIcxs9kv+ikQRXDyomEL8Hz7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zNiM38DG4seyHsYiBfHr9jtnwQB8jKHDULQkAuhFL0ITlHo0lYlfLPO/xQ+W7EWUUWrI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iZUEJQUUmyAuvGDy4Hbydjq8DNi/CKn/AONM02lSz+HVGxFm5gsw7qmfgjlBn5SMMB8Z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+Q5CYOh+jXQXKy9mRThkWrLOqH0xrEP2WURYmCplEwJtavIOPYAwE7cXgkS5qNr9DnvDF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oz+WIZXIeL9iRqN+BK9WnGLwNSZaHlh0EqSsHA6HJTTUWIbmbbRZ/EXUP/BtLkYKk+jG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U1/7AhIptU5gWw4TrA6Z6GIlEvQXIVZL3tD3fDEIIV4hu3zygmajbggW0JfIrbiyKs1n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Yqxw7G5dWBjsyJMuxVXarHCoYGQj5KCUDEpY8A0wMosMih2NWNnLQoVUNXY7dDyjTG14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8guKnkQsIEZ1P2LzjMJbtivIEwcBOlNIyhY6chFlZNjJUTuyEBKwgZHhQ2+xPM0kCY3B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/f4XifRRZISNlXdL/I4EEEGORf0YIPL8KHo8GPKxxJn1wzRPDomeGZwa4bHFyJIPKxBo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iB8MePaUZ5J5rTXgoXGSO4hsKisr8KxYvCGKn+WjD74RcOhQtDZUseBmckwzUkiRkm2C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aFpwYqkkYz4IM7PAjpLwyw7NJokVOCVl/gaQxPz+UaBLlRv7Q11+g9aD60/kpmgaM/Ue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dW/Bjn3guEpcbEY0lYs83KMkAcltCQJh5Nry2TtJ0E32YjrppGKFaprKMQdonkeWhMki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KY/TNSOWEB6jlwXiPCOoF68JKIgeLja2KUod2TYmBEcpEk04j0QgnCQhkHAkuTYcC248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R2CtbsbZaUYkM2KpuD7U8v8AiZEo/wC5EadYv4EAlxCSGuFFq89joj5KG5SnnX2NSl0e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g4LIkBqO2MYjZWmspyYfONH0BSDZQUWf2k06CksvkaG141ezwDI64aboly64so8RDSlD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4QeLDFoFih4RRV0FUTTFQNi3DTEbqBIsojCXolB9jsi23gWCGcWRAlkgHpFHyLYuRZDW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yBPKGxuFkgYhK9fziorBAj9F8ScSVrqP4FRJkehXjTEYL4f4FfhH4wK2BvRPSs8j0DSZ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syXwhiJ7H0sfLEs+LMN5EgrxOcL7gPL+HwM1doR0NupWCGlbKuwrSfLAv6InroR740Mm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YrPIaQl0NQmHKP4EwmyHyrwS2GJMJK8joxJD0GJUy4J03gPF7ZGGH0Mo6zKGs+hyiQ1D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7E8r7JECoUnafwQkGldT2ZVA/CwNKtpJ47G0KcpoRSlgWsSc/wAgy6qdDT6ciVKT10KD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dtz58kkiulkRTorwNXSZa9EzvW32SHKneJEFkxYBC6DJcJePNEtMn4JGVg21MEyXsxCp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7zgtIleQgUDEpaeeyYM0toakT2Ew2SyaFL/sJZqtUZRHmZFxcGG1I1Lsl/ARNKazbEWB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1J/HFYEISnQxpG/8sfDZKfodHS0oS2OnKzztk+eeXwuUVrhgxiGBgYtht8Jw5NloEUpE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sX+BMHRc/TD2fgm/czE2E2kocksBFNGBELMlSlCQmna0Lm1mamjAxGljTFhKpQ9iikt8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MSJCbbmRNBGy++xYZgHojLhHQ1Fl0WCwDVPgWII2Y1Ht0WXCZ4XCsWDBb4P7F9iJC0ej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BAkYGPqFGiB+eaI7IIRW2iUHlH3jGHAnSHEPQOskEocN8FAcX64FgaeG+hpNHy4GbJJv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RRSzbgJK62PTwWW8MaUNDHvpQiE0ItYskjOh54Y/pPieCWJG0dxLBka/JMYEuTUYhwda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e9MGZJUJpkCn9jpWKKN2KXFZYiL2QSKkMsNu3ZAissFlcIII88JMR0Jc45sEpSeRm2fY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qskdNLvP2dXFFNSh/ZkSzE2UguifRDXtQpQ12pE0CkVXbtQtJjmRG/ALJdHAxpsstOJR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Rhmc8gpdDVRtGRvQiC6LgartmBqenlc3jbJwyY41ssPAzlZUqjTw14PpYAXQyEM2k/4H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glR8BtL535Jor0gjllRmiMQKHZLuZ4JitlB9X2PIqwOJTHxlTEP9lJI7Ywzhqh8TGQgf1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NdCyb4JR91DzBjIcq8wJ35GTWhGcTDKrTbP0j3nERNpdhIgYhaNwS2o6FrHRgRtEt2lw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QRA4sGTTgiH+A9MaxfEFsSueWxoRsv4LHQqhRPJF2EJkehb0odsaCOiZRJJ8oqayg8YG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sQ09ZizGpprg+PRUpyyIErGUWyzggxwTwD4G8vAZUzcoLErRDZAgPxG/HCDMeYn3wexm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2PwbyO4IofC/BjaRGOCvgQF0ZuUkSexH8ZmUH0hrvAxE7Ox59eBcNcsVQu473wvx2/DY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SSo6Dc3MGkUU5ySSSqFTK0JMoRqAyTJSL0VMgyToLFobTbhplPA5ZsbQJMAxajpymOMP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yZPDF6v8hzCDMlwgQnYxCV5FEEFfZJTUDyzKFVZH0eP7DrU2S8Ddpu/kvvqCFBuF3Wxm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Pboxi4+SJKFiKijp3e3yPTL+gpJIasj6wzQ6skverbbM+A+CWQSxIyQuLTe7WSUmVodp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SYZtoztFEfFkzhuKyfHC7IuG8DQmMUkgtmjYpNSXHkNeMzlpiRJNV7A+xEEiekZmwlvs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NU/xvFGBsROSy3LkYOS4P+A8skcmiKe0O4TshXgeR5kf+SBHiRn8kd+ghkpYhaWKSUh8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nokxhC7yUZBDwfwCS36aCffZOmkRaMOTK4PhYGRMzCm4qJyxS6KuBfMog8kgWElFpMdE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/QjRaFYhbLybInGS3xBEaRY05QOIkhcaoNQ3LQielMcgFksxDKgVCVmXxyR/vM1whQPC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cmCRMyyW2VZLYkly8ilyPhkfUIJGdGcJmhPyfIOvQGlGZiwKhqGlFR5K5Svjf4P4J4Sm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Nyy4wHwMHuu1wU24Y8+ok9CcNVEQLh54NDIkwUWMkz+C4Yxl3E3kVpwbl3FRxuIq/NBE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Dwp2HhMaoW5wyF3Y0Q2JefyqIxD0fY5HY3EbkySTsBOz0MGnWLPEfgqZ5MskyyMI8CF2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m0PRokjQeSAhMDFK9RCSVHJ+i7tSLuglubL9kndtkSbK6IebQ4t6FPT7tESSZSv0NVbZ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GkoSRYwINSTRRNFPCtkPc5nQjKJ/kWn8BY4sNGw0p4IB+6qExb/RSCwLKyl0jdUKUMqR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M3ME685PekqDc5yMGLZ7V/YTbiz6Q0je/wAJjhLYqpmY8QBh7r4zGIJZkO43MwbHgQ9+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qF8QPVLvV2IWaQKKkLyRNliRIiE5WhFUeAiXtiTXEUkSoCQUP2jP6XKZ2pQyjRyLhYmu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hVOxKyBNjk7Ie5i1Dni8mXg+hpB1MVY85JCdGwQT0FrQyMBPsNity+xu2StiYiP1PAGD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w/S4a/Kh+0/wReN3g8VEXhEtGbYTFkkJgWsJ2WIkN8El7PAdJQEjQgtDwTmhrJQ8J9Me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JrAxWzfY3xoUQnGyzfpJoVsdjpY4CExMHQ6EmuxizIwkKeRUXlO5LJ4Y+NBgiZeBOhMQ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NMBqyeqEtLsT5XE/fDX4GCdkMiickjPMiJFolYRCJmgzkRpFiHFESebwJe+R6r+DfRCs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mm9jQmLJ1TKGmsk3U1djwk7hiB+6d3qksDDp2+ofNPUZ/qZQRvp9jWZehNCUV4cjlbFJ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vQpKPujQszSyHJWGYLva1lD95D3NEIKAsg+BOWU8lYLZI3NWyM2ViVlLyJheY8oSU6eH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EYutMaYdrCkdQOSunlEI0dLQyhLd7FCCjKsZOy0xiFDyE0dPAyqVGIJt7VbIxLalUkPl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sFiBiKBwv8J/ilOBwpM+BNlWpF5mWUlCGCbcYYFkvEdiGu4Y+fUhpJFUri64cpHaGiHC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LKp9BYuCH5hne4Jm5SHFEpqByRWyxG0I02INahdt42MBc5P0JcMeCaeLQpDCkNEqkgc8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lsbNk48hkCdHeRoqHNIEuMnUNWkqwa8I9BMSExi28xMSxuqYivIXYJGWSo1JhK4TuTEd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Mhg+Jb3P8CUayiGZNJwkGhFhRQtInwSNvs3wkeeUhcNko8BPvhse/wC8U4k+MmxVj48G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kJtvAlUDQonY2NDxLaFJkNxPsoHQNAunING5K9YPiJ/gXjBkhxoRBCCBCEqKshNGZ4cE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Boa4JpI0hUtIXmMiSXwySW6HI3JqWu/QzblzQU2PWK6BmyxlvnXljtxoqaRYt7zvAo78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pti4lqxfsaWNLImZQbSEu5SMk4yzDyE/WjuPZEXkeRqHf9bCMjzR7LtV5wMyCUhJbJby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DVFJS2b1kMlEhlKbRFaELroaaloEX2LhzjEConDcmFXLRDpY8YmGJ3gaWLFZ2jJd+xY8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2JbScIdoeUWKUiB1KJXko8kmsCY0K4qJdZ6GcCT8hLX0RTQkkn6FvF4ZhpjkmxE+tGEQ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EuMwKDayEZRGE8CJClEt4Gcu0eOiJPyH2LDGFZj4LwPiOuiisj2EGNCUIcy8uQy8YFIc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pnsaXeDW0hsDMtwLJY2IxkpUKGyRkqRAd2KXsQQc3pCUfQsCbrglpYCTtkM2QuxkJEJK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cJwoEPMXqLGgkmS020JTfYO1xikQiPDUHoJmA5SeXzLoU26dATZ2ibi8gidoS7mRTTci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sCXCbln/AINfoEo2/wC5wx3xTg3wvxHyhDwN8odFXdtowTmyPoWTLH4HuzJ80CEJNuii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ehZkgZGvzuxx0Kv6ML24bhryYksbHEkeBoQ8nvmB9cRI+EvwN8MkmxvyN/IykmSR8TyQ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pxHL05znEYGma/gbcw/G3nQypOtIivSmJFuRZl67WGw+rzobVkuk/7jrfNZsLag0HQ2El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+qomQgzimnHZlBQ1n+u1BtAp2b+kQqA0dTbM1HVkCPFD1iuxaE5h1pD5IrMF07FdtggJ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0l0KzLRYRrWIUBP2BOKI7dolkQEXqlCJL0TejcnV9hDTKRr4l7JtYw8DqRWhphIykJaF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FNJX7VZFmlluJHq3ZN4PTOIAiAlyNiXqxZtV1/v6HCWsoTNOP+/7ReNJLcsSYV2LvJ7K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upsSVDkvcR+zBjGlU0X7OCU6wOoNR6rSLfbQbThjpTCRvQghyXxXaRMpYVEHCJ5Modsx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I0hEIT0xOJlUiQxPKJRECrpkgLmAfLZ0UTM2wSWRoh3QxP4IPfaKuOjF05odQSYeE+CR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hIUF+CyL4X97lx44NZ5MRi+z8BQ9IkOW3+zQxj4fEULgx8QIQ8jmSGJEMiD7Hhk4Sro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j8Ulj5EK0SHQgNxIlMDLhOEmPZLfbZcHLvA9HgontSPjMJKZixkjgRYxKLRBuOCQadlP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sTzAyUSSFQZTkapiLIoDoNU0GkM7ExFRheKegUvA4s65LiqT81XIQTkZoUh9BCcWEVBm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77KbBFGEhXp1G6WjNlSQmElKQUakmd4Iciin4f8AYewjyoT2jAH/AE35DZwh4bNJgo6s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GarBNJLVSVhUudEc8te4NQcNHTHKhoLBDLqJR8CbyhcRtODEFuZsTpbS6OgOe1QuoikK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tMqO1HgSrTUlqGvklNTLyS0WHA6HAKGnbHZohL7ZIO7VMxUNrQ3Uwz5mf6FS1SxJJniE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El/v9hdj9H/vRjV28f7QiWQ0bgJwa6zLjjxasSXY2TBLkSTh9mLV2PAto/sMZlK/RCUK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GlphejmpSFT1Qi4jWziBMCKkeuN6hp/Bf3QTSbdESYRG1AhWbCXcGtjZWvvQ8QPSghyPM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AN1KJaMWFoUssjZS0MeXwvBrjPCHT4tRAhaOyaeMT0JDL+87SRD7fwZeIpngpjzBH+xf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ynyReEW8CbQu57EIUQndjOo8UKhZMZD0/FjWaaPAoHlhOOH45YjYbCJjiWhIsnUL8JFc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sdGRm+BkpOAWMarFA+NuWJXwTU2WZgeCzFwlkhOT7PISyX4B5G4I9CXZTwfJExmhVJRI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PuivrmxM9D0fg0N+Ck0TMTu58kKBIKqTcov+EhJeFtITTVVdQKdcCnsIBQRWltkpwgPt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DL4aFGHbTuRHDEQfF9iPRs0x+eecNQZQX4IQxVx2JW7XUfQ5GIQnCtEubiCboM7iGRm3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EV4u6mQUW7guEJT+hGDcGSYQ7kUWG6kcVocZQhYroZJ4WTOIEOLajQh+DKEjwyrfodHO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O6E5ZrTFinCT6EqQz6H2QI10pFl2fgQmzhMd1t/RcfYlyR7b7Cjypj/f4J1po9X2IbD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duhlB06yaTpu+xoFs2xeTPNNCHh641GUiTwRgghM/QY3ruVovDexmTQtF0MLNqDlCOWV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Q7BNz5IpRUwNaJFhMaUNJUAo9CS5Tj0LIlThwzBiUDM7YYmcMjwcLI+AIoUE3qE4hrRF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QoYATDmxMgFyhwodAscl+TGgQ02nkz88dCzF1LNQKhW0NZFMnk1wJjxMuY4SjJsh6uUG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0FAhHgh7inskoExayTWxxIl/hfFgqijYYM+mX3hCQIULHg0LHCwMVocHljyXRCsqJUJk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2Z/J4icgvA6T9yV7iga2TJnfEzKHTowCQkBbXDMFPQxO0QLicCLeFgU0FTIxJqhPsq8m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D50YK1jss6n0MFrsYI3wSzkYxGw5whLqETIKkdRgXfncC1FUkUWjlpvQ2H3/AAmLrTnE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w3uwdTQFXEDyLNCZhdSsWRxVdj6jixMYD6ExlEO0JliJ5GxGuv4M36DfNGYPNPRGLJid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JW1hYVsnTGB7JkzmmCb6FT5JFChIlpRLFskTITfRHzCvYqK6G7JioL42NGD7rYjL7MiH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VuBuNNC6Q8XgJMwyEYMCm2nYRWm2a1QjdWOFKSehKaNKAeGdXBJ4Su0fuPkbYJO54eCB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YTKiUexzSv2HA0jZT8BDm/iJM5vyNeXTjKmYpiiiGSA6CEDSsymNZNJwig0IJH2WUNCf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0Yyb8Dnk9suEdBFITRmLCfsopHWCgylkW3rnTgikBIdDmQc5RMpJE4JUThEnoQSfZyVb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w0jbp/ox4oextMTNh8ZCfC4RUFCE+4lzJMBgRtgmU7DJNLEhyDXceUJ6pqPMSZJCeoEp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2QnA6jA4xeeJ8jGdmhxz1CkBThWRU/XDEeyeHliG+HRFYCSaLDNaowT4KI2EMBwri2eA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RHKcbsfCcEpkBZSkka8Psi6+x4R+RvlDhl54HB5E5IEujAu0UCFBhBcZGFsixgSL044G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cLyIJHgSvJCHWiPSmpSx87vAlEI6FnoZ21TcRkxgoae2SFZS4IX8TaHXObRAEET/ALDj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qRqzhZ1ri1omY25cx+hJ2/MCWGHfFD6wks1ECf2aI4b5EGSTqhON7GE6sWFjpXReUdsV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BgSqmNEvEliVYkD4TZJLTyI1HH8im4BBkSfaT/dIhafUDUPw9MXCbWiyh21PZKu36Y7L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OkeD0L4n0gm00EnFHtNix0fXQ+kI2O5kntEjQmHspZaE2sOqhn3JTUeGm8CyrP8AJRnW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szZKD6bT/wDRva/NAuAqdtNM8MjLqWFFxgk7ZFt2Jn2OSKJeA2FF+hbJBbS/aF+NhOhN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Zy+hgXrjMmUZErApsYVICVDSLCzkWXH7U0Nc9jy88Ddoail1EVwMkNINsaGj1/KkZs9E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pFahkxJnZFptUydvSQ7jIoKKIbwhdbOgxOE3HGC6gx5C3MeSJWhLEegtKChYRNE+Casb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j0vgcbhfhgSzlvgRK6nCP2QSDtkyT0OePQxMj2N4HiDggIxFIg7jw1oyJ6MB4JqBJUdk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NIpQ3QlidC0rIzYIzII4nwaGH1xuO0PB6ZsX80uekY7CWZFBORNpcFGZLHO+B8VRHE9z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f3IskRBjiQklb/cUT/YFjKKt6EHuk9DGDMeTXPlkbH7mBmKpf2kJongECZxFORRgMzTg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fLZTamBtsVv08kRLT3GzaEUl5+x2UEMlD5Ya0YkcNicyZVXGHJOjHBAQYqTvVDSYlLG9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0io2LPoZwiwwlHKFJcOlMIuVfFCISsvIwl4NvC7GVDb7EDdxnKyhKcoaFtMdJGCVbkjK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lQTyOsi10wowXZGDT2M1nDRgFlyinYtTVlClAzymNjFVQqTULMplCE0owLk7mX/SA9L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bSrRRo/OSRN4JItKwSSQlx2TTYtrbgSiJwx5FSFaUmGIQbSQjSV8CvsRrFikKPybwXLZ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Yk2N3sbX3Eydudm+PmMZA3w+wFcjjZSRWnCx5Iy1ITVyMK05IlOoHtXVgaRXJMrYm044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MkxhEp45Nit2BLQlcFbNDrQhELpDS2Qj2ZKYYS0JeR2DakWwSbRPkY+WY5bExPlG7Gxs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3CNDUo8k7fUdtbyxnEsEjDRDRDXQyUttkLsZ4UejFTfAW7cCyGQ2NdCdPjTqwKQgZ4Dn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dzyh0DEh8bXFOAegvzxF0+DEPPgg+wGpyfUEKCLsSIIyTHobEyZyJwORnskVpHC2NrHC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k+JESmVJK1In4QpnAkAjYGMOhkDyZao1mSgNRzgJs3JdDRpOzoztrBoYT4WgSpd3vkm1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RVMS00gSaKylDQkSmouhfbQ7emxHEXLGT/8AVCRaxD6TMn6t58GMUSn8MzwaLMHnR4gu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8jTaSc0KHY9EnxJMrJs9imZwMjor2LZEi/RaJuuvsh6NftCxcoaX2fJCJSQpWxJbcXuk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iGxCgI2sbwYmst24GmRkqdBUHLjRVZVdHUHsKAoX9xSNM+YTK24GSNpMaRkWF6I5tZIV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H9Vohlp+cC7iJhFYSEUcFv2NLQXyLqQjaxDC2qRHUvA0Mk7TEpR+QrzJ6H8RhxmyvQ5E2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YT6wkoS8jc+pG3mZAUCmRS+wyUPSITgW7aEJH/Y/VFbK+iBKhpPDdoa5k8FoFBOBanry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6NbJkotlErI1In7hMPQHkMAmKI0QU0s2VR0Ic+eKPXHxwuGMTZGmht2+IhEeRdZ6kfQnd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2R7GXY2Fdja7HnJKREiShqf/ADCy8sPe9YkStPXEywM5bIkQlwxqw5WEjarEuD2/ZZtb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DqBgrdBsiKENC8iditDIXOGxE0TYsyMDMw8mbMCx8mIT4Ue1CzsSfGWkJqhy4MRvsTfw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b6ItCPh+yQTE4kyMsHsR9cKemJuhPRgLyYkTuSOtlMDdVUWYaelssljy+M6vDWXbEltW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AvWqTdGMQm2ZcpNpwK7A1EvC2B3dWCGSKabEs8P7jsQlWglZCM0XrDpsTctL/FKwx5n+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SSTeDGECcHQ9MwPaqY+x1Co4KSTMFh7Du4iX0OVSi0RLmMZQxPE0XJKW/KBx6+TcVlNi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dIroinQqFZr5LOmbTvglNb2RJJ4HzBN1aPQjCIUttjWg9qGiaOoWYaQrhjFkyIaJ/Ek7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/Y/yQf5fIlTuNkm0oeaSFsjEh3wMmC7hS0pXQfk88ex4pOxvzpdiUocV6DB+cIf7LEpu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xeDNUu4HQceCoaA7hofyJYBI6CGosRA0tt7PkIip5UJl5mPtkmHOwGa9F8Wvho3+hobF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YAT0SahhVP2kWJYTdrTYicq4tFU9kUrQjhE6eRDWrAYsEKtD/oD5Qvm1MpqVzJJPEmzR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0IkHsajYzsfaH3DKwn0T0eIfDtQ1ZHwMP+Gg9FC+xE4qMDh4YHmaE+0SFLCgYMt7lNUN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2L8EmRekMVG5N2Op/ggZNCCTsRFse8uBg/sN0Cco1qXvg8jFky8WB/IMHxJ+0NEPAqb9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2SMVQ0SN0KA1kiUk++PkR2Mk32hlasisJwSbQ56ngiUanoGVBCuQzbEBdL7HH9jGj/KJ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SAWItaYsy6i2NzZoQ9PsVW0HJZChGAU48DNdITTCLBIHI6j52AprPLfYV0o/+I13eUsI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Sq5iF2DOw8F9l6U7MQ3y27IiLECE1DOv6blpl0LXQtPw9hHNmTlJ6GxtIholBIWVkwiE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oknA/INjtN3EQSdp0O24xNHoMBjUwmogdn2Q9xUiDL6Ky2QiIEhAxKsNpJfAVqhsd0Ot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lZF1+xnDsk8fJDtuwyD9Cn9EdCurQsCmoamYZvXTIuEptfZXFwKRDfgi0K9hC9lNsCrJ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rTeCJilLMXhkzQ10KiJ5Yzk39hHkvBRBCWJFUhnpiFNIux8J3Y1+0OlkEhUkVT5MoVG0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H4DNBKicuCqxsTYyNwhzsNYyxaEK+7ohLChhJURIjQ4mci6kShRZImTMTikGU2LXA7aE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VtltWWN8M/guVxL4N/hRmJkohwkkZHLLPYysnf4Ri1FJEjKavI8qWUzLofg2JmJJDZ1o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irYThuCXGRIfAPN0v5cTPk3B4h2hEH9iaWjLkiE5I1ImjpUV5Nn2xIYxCXMvBJBKCSz7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1EmMfFIgtENMtF/JADtn/A8l1k9hH8Bvg4g7mGTZSJoWeaFPJ0ST+C1gbNCsUwJMh+TR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82nyecXSWvQ0RkegYflBs/sQFE3exhv8EBSwQHKFGaewUmUtiKoBqdBVXBVslVUiZUnz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oQTwR5Is6YOxbDyTRSRa2f8AnIm+SdL+o1JonPbJiaZsH1ZEoV4FKHZM4cHgmRaDkxRL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uXQwzjPsq6RmDJeBpTbkpS/mBGhKTGMpJjBUSluBqtpiSBS4gpf+ic7IRYm0pIfQ8mLI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3wUpE3R4CabXgS1sTJ0HTzUKImzwl2bGZIV+gjAQsE8Sr9ifcmxSZFKvsskt4HMtDRKE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1Q8CdBA/mcUSAtvjDTdD8sT8T0OrMdObyNxL4AocWvBnZNXI6EUhtiZjO2Uhrk8hm3Ie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mrGirahiT0HxvIUpNSifQMprRC2sjUbeBmiH9A6Viw4aEOxrwkMm+SZCKx57IVSsPApR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cD5fgskkk+eHxP4PA/ImiRkEDQx8yyWWOkRp6PQe0rqJ8neYn1IlMfyHgTfEjoEUQTNS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mjYn3eBoY0CqeeMB4CpB4FBOxZhrBocEzdUXQjqLcITdsd/UEXA1n5/DNw6En0mIpmpE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FqGSuzWj2OuSb3z2GuWk+IEiTr679kFo/v6O2JLDCIZJxBOwlJeKD0CRhQmuxOtnkS9G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X9gMf50M6+5W1/sdZfI0H6SIM704En+8kP8AYtjLnYW3XuBmlici2YFU3Q02Kr2KXyKF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JQoKRKTdlUWWFFTNTN+yM05LRizpfQ5xr10JhyVpYELCJUsIG3/M8NaPcEC1f+K/t/T9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FBBk5WN6YmODKItoaiXHQ6NJJM112TIs2oEpcCiKLWhpKeH8Dwln8mUJuV0KrH01ZjTv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yt66PI14YjFfJZ5pDajI6SJwwHhQIvMDcaZ6OB8YCzNjfoJSShtkSCPwtjaScMZiZHY1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fYUCiiV37Er6ONf74H1a7Idhz4KOMlw9T/6Jw86/32IF5wbnynI8FZiWkUQxDNpIalOy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fMMBJ6jNyaEvNEIv5BnGfDIm5XSHqgX2JahLeCKSWsCZnZgK0mlkyt4Ss/fsfEkvY+wk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BpeQaCEwkQZyHDckpGRLEmeGR2Y6SIRORFkeCY1AyGoNKB4I/YQQ8ZFNmJQ2xjHE8SSb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+cj5LLDfCSSeF6cx4ERKkAliHb39C3OMftlw285Epcs8BJshT7ItOF5ZKKYlTBQZTXIg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lJQpFYkZmMVOBxLPROQ7XCyysxeRYRZvVk0IYpTi5K8HYeYngaHFpE7bYVYyO05Taa3s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iKULCVMQ4QKYW48C1UicSmulx65VfYho3Xls6J8H9gpCQgWDwP62IKAn+FyOje2ibHv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J/5SCDBg2vk4vpP4iPDf0PW093yxjuCcslCl3HaIbRvJDjySSVcH8lHZGyZqs37HTY69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dFsiwHmQLTSMIqbb7KPeMhIVOcwXgcyhf+sahbEjb7YpaoZsjzS3nLU5KthrKZoA2YbQ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GNXxyyWzULwKmKT4X0SK+BKh2sCegnPtD8Kx5FiBWxFTlL30I29CoiJMYdCpuabF5dLy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EU0yKTY/kiMIwKCUuAalK+VAoF5CFIumd8CBJCXZj2JdJfSNjSJR4MWw7UCU7QabNZEV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4KTZ2MjsLNGffyOa8yxJJU9KyqclxuIsGnkLUEOjMtyGEjRLZYlKFQsoREi9ehxT88Nw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ehbueheZq8k9oES+WHg7PKY6ajUGxmRGeZ2JXARm0PCXHxvXElgIsi/IFlwMpmfzM5qq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mxngstEyWAlzET0v+9CVKremJmWVkdfnI2SSTwmhhieXyx8zw1pJLUkInXYdeCR5EhvY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SrpCSikoE4hAksSgpcmH+C0EdtdCWj6LGMCRvgTaIND8BZeBYRAJrjAx4EQFxJaOxK9e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0zs38CVxbZD0T1RFN0I84GoCeOIvJ4/gFqvHCVuS8ppGEKJKNeWWVqfgeZ6iE1cvSEBE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D/sBDT/YR0PHr/YbwsfZ9CQMZJvy/wCSHNs/khsRdCRjpEGn2NGfvNAfol2icxKw26QR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ECjQibTrscuhGuw0DaU8jt5vci+OCGIIwr3TfoPPgtJshFMiy82Xo7FcMEFIdbadbRa4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VyQWzHOjqQIpvjgD7PJNUKcfoVaRvwaWoI/sElGCTEFNe0saE5MqHMjNs7t2/JQhOYhn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E2Kfg0u/InNpMkKIVkGJgWEoSfkiYgiEtnfZXouGnCFE4kjFhCXgdZF8CJzIVQhLwOGl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klQ5IBbMFmM6i2O5SQ91o8U/rlK2zyjrKb/MQ22douREJW/BGj6z6Ju30SScm9DxEtPY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yPTF94YFMJp57FkdpJB3NGgv0/Qz5BRD7Rqh1lCPIg8kTRVtDIznZ82YpFx64LrMj1xV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y8mKvIVCWCRFCaHAaWNT2NsovEOXRLaEWr5EZ8WTFljoZerCxb0MfDH6jUyYJ4f0mSQ4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Am+ZG4J9UpoZj2XlJWN3seRME62RMuXnhLgqCJ4yTKCEnKIexxRQGXoqp2Rex2JjBGKg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GdcJGJTrQqSKjGFxyOhkwsUOkypMNaokDXojHlkLZmzIp7zCPAnhnQitgQLaQeSDBeVI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RHIk3Ofkf1NNJLhHwMbjdn7Rtsu+T2ZCL6Pgn0eB+Rtavked8Qhs/gQwiZDTX7H0R0Mb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9iY/iAKyL2FqlNQnIonSDVFGqKBKIyodiGpMuwgpTpsFRdYTIkf8ksD0Uc52UPnQRHBu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YHBH2tllWaVjYOYyJrWVfI9eqJUu8iJsm4/lCYJdkHq1foiZo0f3GDmIg+hL2J2JohrK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s3DZImS0YypEtGOG3RLPkh5REKsiiU/gJrD6L9JPwgmcwowvPaFNe+hJagNJIh5hpNzB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CkV8iezEulidqQbulZ7BFJ5Y1WnoaXJbbIZz5G5f9xzSWImhSKmqMmYU1lBl4j8ZEExC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p29i5F3gjVJ7J6c8MU3XYhSQvEiKRWP1L1hoVpcDMWiDzq8DSF5kt2CR8A58K70GZTIw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hymjB9GEWW/Rb4huUkeuDGqcjIEzcIInEuytDbnhDkgSPhssTjgvB1CFwP58LOGO00Od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tYT85NDHw1yyPyY0QMkCSX0ogGiEkLc/RIVso2x9ahKTEoUE+8DcJwY2Mtk2MUZLyOLT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N6KULEj5a/gsPzHduGTvI1mmQkpGlZKGQcEp4CpZ4zDEG0TVGI3Y9lAt2bNj90tC6E+U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iOsGGLHWWkP/AN0yn2maQa2T+BpwmI8sb6/l8JHP7IYD3gyvRJicpz9CevkZlvbEIiLG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yyEZL9pNbBT9SOtHwS5+Alz9gyjXIJYykTDREkm2YMHaU6DfZTYRfKKR4bPQ7ZZWRUos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e2iGIOH0ICsjHSHEBRctkfkmuU/gm038Euh7YGhsYCRtS/QgtbUqTySn6HUi9CZOBMUx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PDUnAkIbkaNDrCpw85FjLQ0OBU2JSq+SEU5Q/kJaFclk+0TFINnMjSPBODgi8YHmYUdC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JkrJBKKp7JqYoK5RZ7mSkk4JhJ59ECEo7HoFzKSOXg0G+yKZ7t9IQ5m6Ujv8pJEeA15E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KMEjYjlUJMxMqwmkp4YVIVVIj2u0E+U/Auz6EbpN8C/YPSJDQwMeJ+qEakcsi9XDKJSg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pORvDQ55MiSIhkgkK9DQpMB4ZF7jd2PILLFVmyCBIgTibES5Ee+x0iQM5PKaPISHwtrb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TQuFq/i1+O+Xw0uxol/k+EvAwjI3LtGVIwM8JSBiWUIoD2ex4Q6iVjs1QlqlBkS/gaqG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NGTkXakcxLyKvk/kfyEclrNCes0xqxrCSIYHCUiFPYnK422SUFhcNgy4Niw+PfNROOCF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wFXwxYOyC90tEz/tRtfULV8JlYz8G8r2P5wBj/NmlvQ2H6CS/wBrxbH8qb8hHF+BIlQH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3kN5+08TI9C6ODVlPyNZ9tH/AGQhow34HuA2418kdRR2yRq0jtfRWdLzMSRrnm32MkOM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scTkrN0kWefyIHBWmoQhMZc4KkuhXkbq/eRKqWI00xnbCSajQI4xJF+MfoRPJENMaYjZ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A6ajSmQkyO2jrEHiWsJMybyLYhNNcEi8KSBpZCnoeJ6ZRk3RMGh4knJoG8LIP0EkGsNU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JQ8UZs/TEndKoTsT0bmRORteSIWp46HyZQkIf+kGC9R8kKLZJCDV2++ipE/BJsGex/ef5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UKOqF9qBbKUHFV4BBtH4coKKl6snIVacYEHxQLEo8EOTRnrMfnEEDsfGdDylu+mhv+VH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twNYbp+EJNQZt+RCYzXC9J0sCHN4MRO3TKHEfiGqKepCiWz9Yeo9iF+KEJwQKg4eRiLu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SHPA+mRqcYiaarHD2T172fwOWnKF/ijRBHEDQx44Y0WSSSSMMpIttQktlRWi38BSmiS4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oxSCZZzDLG106J2yRPoS1vwOWGBINQpWi9Sk/IoWRwUgl2HS7NzBGoVDGpPsBKvaHsQj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SCsNIJUYkInjLjY+D68PDIljMacm7gWOkknnEE0+hjOrsLqXkS6xflL4Gtm+UEsywRLk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2kqQ6j9BQs/YZD7BoBr/AMBHsNWGCNfuf34GsNPjhMgUmX/JOQCt+hoT0M3ysjh7Sm47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cCySAcxL0vA9sBQoltSS7Dgs9qdEXvzZnToB+CWsmSdsVGwbMRuhrryKqUIJ5SHCQ+gN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ys8Iz/X4swcEFFIUiA6rWz9kDTJjThKkVRDGfrEOYZRbgQ38pODahheyWRb0RWpwa7JS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Qm4qiR3Zh6IDC+kktOWoMJES0jRTbFKcX8CafGvQpuUJ1lD3U36EjMUNvw4eWCGo+RW3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Abj3oX2+Cal9nyhVakMyCIaFNkgxJakZEB8yD+KpCUU18EryxOv9ZX0mhEQ9AY0d3k3y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FZ0jpIcqYl3BGY7WYjEsCXUhYTwGuk+EkE2luSMNG1i91xJRU6L4Q3BM17SLZUB5E+hC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ZMjxXGw7Y8OfqrhNNn6pQ9hC/oEKruLGg5UhsmEeDJWENwmUOHY0a+BSZviCrS00eEE/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kkkmXyyCIGq4gYgdDDEk0NlJIWhSaP8AR2LeTwVBGaGeEJ4PEVBNjVEuzJTXk7sjWR2R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7I/Qasa6C0iNMjBeksWkWSl5Rlkbx9DwxdDGHBkgpzLJBQmYk0xJsd5HkS4XDY3Q47T3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sD3NkPR4kUQQirIjwIO/pDJQpTieGl93wgYG0ZwG8/YTeWZQ2kZ8kopxjL4saByYyOx7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ukl4Fp5svgV23tdG+AhzmSLoQbpsJoVitxIk0Ngmgxp2tmQ3J0mfwG37QCoUjYdLtjEY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8jLzJDBlEf1+bz+R+/gc6zolE0ojpiTFJKMWNyeQ4Jh0OJ7lkxH9NEKiv7mmCTCLWol2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sKR5QCRaihGArYK4KI96rRXvASKaYqhyEhwzQjoeT0hHk3MNl1VjvaekS5wNSscuHKIlW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ELTJZTGPoopQhoT6Pkav7BWs82KFoXSHhIQZNIiTtztAnLHZA0S2n6fCGVbUFJbP5Fuk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LCcmrmdCKv2Q20QJJ22U4YRCyG8mze2OzKx1GVH8C8LK6gbH0a49iFwhskTEJiYpQcm1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UyRkMb0MasQQpkx/MRIiDihvIj220OzCElcNk8zwkknhpdjSHYgaGpGwirbaSRC5Mw/3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1o48DG04GryN2S2xuJwegljVE9Cdh1g8oWjAzbGxpdcE4iSBNMj3S5yN0FlE3Ii09owX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XEKMfOR+xWytkAkjZImPQ2Nj2Pw8DFrGphGt8Gx6i6GqCWhYl0Y1FtQn0JOpLcGNkxBH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ybJGS+hqGONCwaHLVmCGmIa6QjsIy1Y4QgSNGT2ShjWyaEeBSLTKZYNKHbljLyzUWqgJ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wSgXMdliQrksCMOBEhJk9LQ7WUJM2o2lYJeSY1mmUuHXoS2MXhS5Qk2v1+UkS6fImFSAd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LZZCFXyBs/3IUVjnohYF7HRKBMyHvHCXYWEGLa9qEYzOOjLSQ6Mp2Cb1E9MQqhj4FTVi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LVvZsSxTHkTMiE4t4IShidsSW2Eu0FO19khRsap1sVm0cTU6Ga3B8hdCoD9O2J8tkiME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ULKkvPYjrYlo3YgLVQcw5GqzAn4QlapROEjMzw1JHBriLZKP5QFdWaYD0dBJyNiaNssh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14RkwxLwipyLSG4F6BAZafY8wJjy1OsCWMkvPCoaIEhISEU6r4VmSk+5da6GGL070yrW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lljn8ccEaY3B9jkvoFJ5yJGpRI2SJ8Tw3xNcGJk+CTYTJAmJCbG769CBUUauheBy7exH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5Gx3CUTokd4PAVtXwVt/pFg7I1cMztHxmCUsesP5BYETdEULkSdCSUN6ZBO8mXgTI9Bk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4vnhmAsCUjCPf44nqyPv0JBW+uZLM8nSOxRDFjs1ycilQTduSUkqQhEsiiObqI4hpR/o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Qm6CETNVIsRiSCFOYjnget0f2EZgRBHwJAmMhIbJw49lzXEpZEpyywglJhjImYXi5D50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pPonjY5rYymRYnLj5Qujamlvp2P0lb7Htmd0fiiFl6MnQsCf0uifHCykJxMJMTQ1Gxgb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cECWvA2bY3bPixqGT9nsrIi7nwf+RxJc2LyEtZHED+YJGKIfQGmXMgiYmF2O2dZF9Hsi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5IMMhSYNdF0aVsauX9FoUwGjSoRWnJ9mHRwnBRksSrMIJIhs6gqRiQ5/uD6GGbCJILMu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o8GmhKiB3kI4Y1x3xMoiYmJTLIWdaNGC9Dm+zTFLqnmh2+LKbFLTYtnY7lJQP4HDHGqw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0PfFcLlckE9tXwqCY6Q7WJ1+hafJQW4ySKCGDcyk2CW1CfoWyB0CSGLoSTWG+yfwPtwY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aZpci1L/AIFW3ZEUyK0JU5D6FQghdDsNqNoMcGA455EEUIUXsSuEhrYRPsovDO0OYbIL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JaVvXE6OkNZ2jLLyV9BS2Y7vNMWyRaKhYFn+CzwZNCd8CNo6CDQxj/Z/IqxN7U/3xaKS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jwQhzY0sISLIfhmRmyEEEKULMbPIscZI6KGMGhE9WOin4cVkihCbpCskpQTFPhDHYb+p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LsZMIXLTNlEr0QsSZdtaIucFk+7nMTbJLBRzYWfDGMhWk3pipFJGNHoV+gSnt+hfQtbQ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nRZMnr0Mm7hlUQWGaRAIbehfOszFOLQSlyxKWJFNHoT5obXaRz2OglTQslJMypojsyvJ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p6IIVGxQdmiuHfz7QmpoL8BYR5CnR/JY4G/OiHkRTl7ihZkTW2C/Q0hYTTz9BzGXyTW0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YqZyjJSxun8xYpwLelkX2NR+Ctpg7lHiVgTE2x5khEcgg8IIKUEukUJIeCkiCRg/IjbY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iBB8fKfykCJo+opCwvRkSC12QphXIaFA84HcFvUkbhQ8AjyQuGLKPAtqYDFC/FCEuCry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kLPJJZMwOKkIW2hEvUnYwJwNCRqX0BJG2QmqupZD4f4AbkjLEgSEYE5bcT1qf2yGTdIfr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DNiEqoxRXCRZEGKkscDh4uBWEb2drPJIoTSYtcphi1om9ImWohpLKj0uQ/kGg+bIpPsq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gq58C/HL440b40LMm2aZgJE3+lsWIoS8HQeh9p/sU6uAEfsThGZawQ3ko6LEDMFCZ9Ev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wpaEPsRXsxkTK3eBKnORKbWhOBKsq4khBmOMYPM2vgio0UteTQqNJiF7T0RkF+3oUTcR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wtRKJaeztsCcjyIkrWHDemay46Amq5bpfZFk1CaCVbWxAvljgVP2WLYoaJ/kQqBnIjAT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FRMLEcGUkhMkT6RIQhZ5IS2ynqxcJ2OH18DXkaizwR7HaLmsoj+F9l9HbydidRNC7qfk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diiiRTDkiojwxZbdHlkw1KBw1lImVGUbQHo3C6FXmBKqVJZ9jJPsXMu2IQKIf2eNW/CN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E0nFnnBQQW3RAqGSoU+ieRRDmhyyt3gdMrbGOI4Yl8DOP+xEsXEq2G+g7nF/709Dp57k5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K3TTE4JHxiCGOpXQ8B5Y0CfEi4QhcGc/Qor0LRyJfI2wuKc8xgvTH3SWskiw/AaiUsWR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5ftw+GhogSsgSWGYSPID8vZF5EVRoTkkXjkKdKMdvItJgqMoqbDpkoEvVjp0mTCegzZhX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JwJY4SdOxSQdyBeqdmN3UQZL+uC0AU30Rbb2TKUa2LBp6Y3CY0JvY/3FTTnrlitoWYJw+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ljs0zD6MkYv2THh2KRynYv0SH6GjfwR24hEkzn2sgUPAw2mBLsU2ZHE2h0UsS5I8CsIY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DLLmZlE0OsYFdQyB+wjQZCXGEOUvsU4SaCfY9tnM+MaJFkwvYwFBEWgouxCeDfVudCEZ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oJDoAe6JqqWe5HCa1bjwTltIwP4MNXvDjW0qX2n7GFavN9EJCOSV5ciU4aPVC/bGxx9K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bRDJFEowKHRPYoEtER2OOxOUZG64ThFJzfRWbh+BqYwn6huGbBkZDTF9GTkJUYY0eAov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hqtOG/gWCQVCQYcWPT4RWlCEMW/IzeQnpuF42Jr4EJn4RNvMIYUZU+EySexeiPD42hJW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jQu6HXUiBDIdg5FJOTsE54mCO18gSKjTi30R6YJPomTNGZezC31y+KMTKsmjDfwT6X0j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GLjExZ2iGN8o6GOWEoN0Q7/RO3EkFRZIP4/Ej2wP9WRp35EnTGJ4XCEhBOIHcgTwOQo6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4NxI5jRyYTEQWBIlhTC+kUQlhA3oYwZhED5WXGtvhFC9j/2EwJwJTCRNo1tFsbIlFRk8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Fkh7FRIsaFUbPYimvkRkVsamzTGugzGkWILIESzKvJoIQP6r6RQ9n/BQfaEYH24RgZM+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Y40MaBnRkIWROhD5Ox7HiaiTCpZ5KQUy/NGJ0y/ZO7sPCDX5BaGVujLXyMzJWNRT+hy8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snQwrm00X9CwN8iTnEqGTS2J4YRqxISaE6HrjyJhMtBMcZA46QW4GOLTXFUEZpyDz2Ru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tif2B8SZWKlmCYNuP4ZCevWgMBRCKWIMiUyhu6wIXkBDlaXvYkxVf/QqLtLP8zK8A6oG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8kieIcRJ4iXjhdsMdvJFuz9CEQmXPoraEumNC7PCCcYXwUCDa8CW3TEycPIj/wABTBdX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ZLVImWxUsC2kInonZv4IvPs7XC8CJYVfwaTl/wAjQ2sotj9CpZ7Cdq84HRpUr7LoXXr3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O2mKBGSUMGeUDJooim7oR2TBOssnnDV0h0cHKXgzUcJLehxppUZBv5QoKV8C8p6FLb9R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SgeBOnIojyfqIYTQGUDbcPYekMZD0SKbKa4M1ATgfosVqvAziHsIx4mh7ox/GQII5sRf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BYIpoaTTNCOEken8HzkQhuhrhMXbFek+SIgWNNMWnlI1rQ6emQo0jrTHEWGs8ktI7Yo/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aZCoVskun9i2WKSskWz2LQ5WV2R0PA5Mmk/Ij9BYE2oGzbgXjIestZpmQwmK5WUht5El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vZM6E0QMWx3L9j5WYRfIhDsvZ1CS/ZihEqsyK+zORK4E+GJ3wyFg3wIWieNBD2hj+koG6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fWYC55TF/IcmbpFbMGF2HIPIhzMDI98vtWkTtIbQWXseaPqGbfEE4EkyH54aUGRNDfRK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lkNdocpo6R/odtIjfyxzims2tsfFwdx4EEjOkNsM+cx9ZyHewKsCXyFFsn34IFoS7gqi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5wQqHbC6ZUE6GQpKETbG2zyF6CfYvJ8a0cWIGi1xS2/A105GgHRIn5GzeLPSxnNpicLY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AoCZLZiNLTtcPRUQwg0UzoQcGgvKCFsWwlHYuyDiKMrV0JThYkqnsTSdruRNuRK/kJru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yy7WBGCOZO3+CMJYQ0DEi0KRpMtDY+Rpw7L5ZsjNhWx4k552x2R7EA3CF7zgbJ4QpYEA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n2oIrCTns9FEkJCJpElIocFE+z9YctGZFUTaKjyFDTWULMinLXZZ8EosFVlNkCLbfBjU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8fBcrhISFlHYlH2LHFLqsiNkGoSXS/oQYBknh8ilHQp6mM9sRt2TEsWks7IKDeWZnA2t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SKGv2TA9ti6MVgYaJFkTJJukK9A0FKhHTY2CaioXZkdN2NlUmxZqoGoXoQ2+S1AvY6QJ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U6E42WtaZLLG/sMx99pxCEESDtwhv1W+0JtpdtuRTGQk+2WFPYgjyNfDMjrms8DpGEeR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ejD8i+gMf0CsnYn7B14WyASwiw12PoPhhZI9jXiwuxJt2KjFlI7ydjR7E4RIhUNGEDWK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7RbaJU4zTX6FjnGUnsl7onvYjBC3NlsJ6GQnYoLhTNJykP7RxWiGIqbb0dDWlMk06cjS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iwffxLWGeRk8FQ1TPgT8CZRgXyJnhIm32fAb2NuzHYn0kb9KyxvAbfZIT+RlkZ4WQU1J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w16ITyyVGmKMEhE0Gm5iB3loZpQ23aS2JJqnPuBEOJgTtClokV/6JebNDroIsukIcJEB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0YKvyxoeQ5qE8pNMdSxO9u3oSxngbtexKduEQcroaIsT8aGNsf6EiwKTTRMlCehwNpki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C9IsC0MmRDWRT8GuV8nYxNq0y5J4xc9Bp8yO5FQZpSOcvQ9DcB24StLi2aliBGLJcEzf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sbgVy7HEb40Jk8IQuOmGHiDh1KHKkRob2Ebrkzx/Rj8GaSsDGgpYWhEtKF43smW2SiEm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xlHRCJz0eBTUTZAQMSuRv2KGGBqkSDwFlWCMbwUz6N3ix+hJpl2J0P4IxC6GtS+h3sRF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6GsqH0T/AEW3LMp4DfsQoISREvBQ1ydJfwSh6UjUIEjs+xyMuEVWDYWeGLJrnsTDdcGz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GaE8oBnPuTNeBceJRRYewSS/sRLFKqSQIkIVDzQjERqoCERJY2fsI5qcISswhMVh2PRa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0NeybNGjZOnsjGaiMlkUURSUiGRDtCa8yiKeHOzIm9Brx4IH7QWGWmhWxk1r8IeiXIhZ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QyWUiYOvBK8SfTgmHsp6gks1Ak9UEHjNEIafRodpi8cTP+SF2Rk3UnkrwJiGv2SiqCGk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CYTMmWIjbJKnHR4EZ2I8FAzSGZtDs/ZkQdG67IFL5Y1jZy1kSrN/dMTQJjYTooUxNlE2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QnJ5LExykUt0h9gL4FSp3G4J58QkdUsQYNbaIPCmCksCpDZ0a0LTc1BFkLiyNkvA9S7s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BoRaKUkQRftlCfTtEPIjapEEsEhBU2Fh/KGNCG5QQ2hQJtS2kNLPyYhCIEwyyMMAdadN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otu6JZ3yK8/02MZTDgRPOWD9YVgoPRjTyrIqTiRQSFGBDp/BBT2QT2GGiRryNDktJW+h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zwhEsxQEyO9DtvImZYGD4kOJhYJPkMrK9Fw4KiI9VjdDoFw4E6bDdoShDleyNtEpTjJk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8iLQ6T0LYKCgasrsWTCHUQNUHgWeUYX4UNm8Iel4EHk3ZoSUXXk+jsWfAi2sC0dEFkem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XwOU6G2s5EM7JtyJmJK0s9QZFECHyqyxlonBJB4UcZJEg+QNSyREPCawSJbGWhtuf5Jn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MUSZL+5ObxTGiyw2NYQkK5FUmyXRAugowyU2y3aTY23G08ITEJEAimWbikRbO44PJojy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yXYmuxPyJzsUVgSnpriJIWyD8i64S7E0XAtqJuxDJh0GitzFBuLGsjjhfyJpyJ0r0Kq0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JLC7INVvpaHMsoW2p6YiUT+iSLroVp5lVaTVaXPCU00ku1HMjETLr+RM4X6F1wLPkiB7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7Ygh/cjRgfQmiaUsDlJIMniRCmmlvsu1gMJKi8juCbZu/A225SiMNYyPPoCxExf4iulwM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VIX8syYDfAQvADvAhtPNP40FxIiTM/YlWRLIdWOwvonTJBrK0X4ZGOIYiRCFT8F+TY2e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FBaQrNi+x7aFXks8CrhhNVpIJm5S5J6sJCZs5s5gVIahjRfoUENgdDovIg0jhMjNRpi5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iaUwJVLgkf8AAl2RW9Aj0kKsohCkzwaZCdnliTatj9BRkyyMkSOdl0dJhiRJGoL5sbaQ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mRQnFktC4VjoPoIbHkWTTG5JTy+ZsWR44fvY3gEeiwLoPQRlaGcL7Qpi3JcKg+jTWRiH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msEK7HCwQ0QlkkJCTQ2H88pLayW8usjQwUFpEg1yo9h9BRFIyxukdfQuFNCGlMnC/aGp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MKRUNP8AkSohWkLI/uhG3gnKGQkWCSVGCJ9Oinsa4I6FwnZCeiIEe2UKBKIdC/7J8oyX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+BumQ08Ep4fI7wN+HsUlpDTWZW0b8eRQvI/l8CbWxshaQJ1gTqLiP16K22laGWojyRnE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HgpLLFeaSKgWDWV9CDaFdl37JGup/d8KjsD6WJDL8MAHvKfCHrCw8Eu2NSu1kOUojYh0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O1z9RcfkCkzh9EmQ4scesZh4mmaYksvIhH/yBjFdQndyGw9CB+pHMeg5ba0Q1saUuSQP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UKkD5ME84iaByLpIajoTJEyRMkZGn+QvlihmqgtDv/ijR6lmV+QgUWOhbtReI9jJ0O7J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7YHq+tEQLvSRjSJ8j0h1mENzlyJwpCo3FES3l2YCwmIcOxlIOwggJRRGUoIyVxwsTAml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pNFO2NdE8aRZhM7Qzb7D7kqMKWMkKLGJ0TRB2Rkw3MZG1Expt5kDl4JO9iacWRhvx4sp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NOG1+JZGGF/5MBCyNVwXjuRvekPK6E8cLvbiykXeDhBbFk2M1jiTZ4BeRmmy/CgVLSUK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ltwRQywlCsWLGhIo80NEm5csUvb+SIoWjZFEmOTggVcZBEG9Cok3Uiy68QOdmlaMiKDM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09lmCrHaMCZVohqGI0V0LUpwr1DJIkZRPBFWGD9lEXJgx4EITjU8J4RkdcSkNRLnIpbI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Fog9BLyxtd0Vo/sncIbLf2R5P5F/oyZjQyYglqEOStBy3PwjMfsSnsSyk0SKjLPBI2K3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y8+STWRi2ukK3WPRdEXMdmcEprnJFiHgpoY312LCJIoyGdE+QvgIFCGJBI3AXpRp5IIj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TJXOJM+TjFQOSDhJHNEhMuwlat9IeVxFonKNOYciwCBXZl+EL4bGElkoGHArYitjiIQ1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0dI0dcBIockmMBFgZIlJcTVbPBMbMj7KNn4ISJVSE9MyN1OxyI1vI5zA5LJO24YiFsI+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o/N/YdWetI3wJ4ICJHQpTY74SdMDcBrd5FJNEYCDswxcGIe17HgaoE4zgXZkiJIdRBRM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i8iZVDWQk0QwzFBiLgdz0d2jIh4OG+x2gZNLn4E+myNQfsNAio3qyMCaOBmIiQ2DeEJ2P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RqrhgLh4MGKokRbsKL6GQeU2NSge7y0QbV2KFs2G4fwfJKMsLHLU+S9yqIBRDK2/ifUT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E0NGOCAy4gXEGcQhq7QNaNlHDJKBGg+ZW7x2Lh3Lf2hOhVIzvJdYcJJCxNGa4rwzag00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B46z/AxfFpyQmE/srB5GodcIlksRmWHEbEyUJl2M+BDiUSRsaDLwfR9EkJpsVLCI/wDZ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ofVJEPMCcpG/si0x2ykUZePZlU+iUW5llaEqSUtiUW0FlD5ITiWj/yFuorbJsYRY9CV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0T78zVsyhOuBlaQl3kTiQdoSKWhaEapqBHsyVIJ0h3poiStsSo0PqMdof0TLB4N2PK2k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5HwvSbYSHrhyoeDEkEwpaHh2leRHChqidjFTbZp4P4BsXQbREjFggZrbGt0NrQliSXSC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+jAaDyuM8rGSMqSRewhSkytDTNdIsOhURabQ1LLTliJI8AuPYpaFt0huydjyIUfOEYTS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NtkQsJCF7HZbh2Uyy+2OJbhj/AuGkO1CmM2zY1oyIwsaICBDFGQLySSodoGaV4K7JOgW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+xDc5EJpvohPyRPBLRRD9mDyVPJSex3ysxOFlwUjAuCW+WRsTrgsmxBVfPAjwNGxhK9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j9pRifBctY7exr1gSc0vAmPJ+wxFEPLdjbZagU35YlOR6LcN4k8FCCBUKCSqYnLZM3ZQ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W1b6JhBICFVwOBWd7MISRk7YVKWpLvRkUp2p7KBfA3bUwnQxWpcZCcIXcuWw8jKHE0It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oiCWWTwvgUk+D4F8Il6HwKHSSj/AlzcjliYMlkb1obL+QpdBt1Qr7NFIZNv9FUIc0tiV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jVm2Y3UKHUEJwhq+xTOUY9eyy2QqdEk2r6EHk3DHwEICNo5aTJMejJUPaN5JqT8GXFji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ptmFkXzPQsZraL1N9wFE/HBT+4kboH/AIBIX77xEQX5/uCz69Q3W3oufUDgNIGdIZIk1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ohk/Qjzodie0THor6nKykJkspMc4/YmoIZJ00J2E5JCaZLFg7LRmwEM9IrHipyDqQLC2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Vgw8EzJQbEi52RuFWLeFNSMceCckjsFGRtkQskh1kpCjhqG87yWEkJotwh42X2xvb8GP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Isnk2VaEbSDIxNU2N9icZso8QPrYkh2ihqclOnQ4Zy7FgGZOCRKGuU4HUyPkUJC3YhSY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oZcd+ClORYDRRGjoeOCHwQiHfM2ILkowXNZSsiU3aIr5kTvRS2TtNNCuEEcYGJEmslGN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cpLwoVHgIkYTcipiEOFBBHMECGGNJHawRRHEGY0YonpmB1hjk03GhsZhrlE4f8DbUSaL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bpye+vB4KBBxOxn3omLwZZ0oqLKIF6G9CF5p8QIME52JdDTQk3oSbQ0hJIiFI3wjm40ca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8z8jSeX9DcPJM7slrdDlslh4/wAicWNRyxZpitTPYZPyZOEk/JDGYkVso0Zwn0WS1RHi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CCkQIeWe0K/9QkqqeyceXtjESnYPflj+Hpk+wQTJsgw2H3xsyMipMSaEJkYeF7Kglhm0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vIrDopwXy8kpZY0hFYS8pRbYeaSHlNPaCRY7sgWtkYHYu3DUfI5vlaxCr6Om9iDc5M37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Hh4FqNrRMvc9DZiiug2lolSsizH9CLGWajVCFpq68iRwmXky/BKGWXpDMmxFlN9Dhy3k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ZsU17EE3o6XR9GpQxYmhBwyhI7ZMQNc0FDHoguAxU+WNvL8j/IQr4IFcdihlmSeRbODZ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ZSSPJj8OxpxT0S3kxMomx4RKgpSzRgkJkSIe3Ys+CSAn1RJ1JyJC1KeS0O9pt9iUIGSn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iooohaWMMLb5GzEwPwiimRbD6gkPgRDtkSHpjZHQ9/IWFeBlEbljREDO0oNuGNVUNB2S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LEIIIIIIsY6iBpmxJYz8CE+7VCw6kwIIpo4UpRA1jEVApQNRJWYTq8jt/Q92XiUCM4NI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hC8cS2JxlSZckdru6JrwLgUOCGqy+QZ7LHPwPySP2IQiYjBZCx0mtEt6L6HOxjLwfAoD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hOx+SOoFTAlBTPMZkj1KUJLT/AEOkqN/oxwnj/ItE/AkOES8PBddLZF9mjycLoclgVg04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+gCKp5VVgf8AIwmTbPiQgtWvkoxtiJUGcVZcTBiHtmNaQRtaIMS2IZQ8SLqKHJ+T0gg3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ASegaGyE5eSYr3pEiYxofBJvAku+xMGH8EeGeC7FiUJiJGvf0Uh7JFrglQEf1gaGKoY6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akKiUMiLHGYE5iSDsBtKxmaghl22JyCkWEzfsimGRifA2SqTJcHNJljcEpQkB27/AKNj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UG46M17NEdaKURbEGtCybCKGnPjhh5OxqS1bHNwKTfYyAk256HULQ5DEaqizJ7OkNJ2P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NkignDRCK4FmCSSYg8nyTDCnibkWhFodFFGDUSkaXFH1inL1wwg9AYhdaYivKNi7cdtC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ZSzHZmpQKxYJ2W+V/QyIak98KOvQs8fBdNJpCjEeBzR1+4Rs1NSIuDsHvERXLMs88E9C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FYkIa1ByTfsJcQN3FSaVxbkoSSQ7JE4UXHQ39CagzxHhOuXoecxJz2LUUiexvOjJ9mG2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10SpoJukeR5T5OqTO0eNiRUGUZJwdsTis+hocqA+2YqhPqbUJcxLGWCJSz9FnOuti0EO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Y6fJltJbIEZB69iSoeHTMEONXsa0x5iBH/6PtIYIZTCofgXZ/diESIY3ob7HPUCbDwNM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xKbdoXbFBPsSR3gPbxhWxutMAuAoWh8ZnI8wdkIpi2f4i2ZEMlg7yhqQ4SYgFReRexq6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VTYsujMoYO6yxqXGYecy42hTMNizAo5FY4gXB2+C2OOkbMTHSp44eB/0b4yNDFjhZzRZ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I3syE5E+R5NVQYSjSsxX8la1I06SFRAj7GNKv2Npz7ZFNp2SB8hkngzokolr6NAkaEuv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FcS/qxjfJaRkVs0GWMfyMx5EhBlTix2+Ldy5cOEZqzf0NVLRR9onFdoG+IDsaw7yJT2m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CWWMFIhgJ8k1+CTQmTPKJMuMFMagiRJE8SOnXZEqx+kiaE8kLRLElMGlaBSDNW8ygrcq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BJHlssDVF+ky4IVyemS5FDIuJHGuE2scZ4cRackCTwN+j2J4tp5h4ZkLKakKhyn/AChu1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19cZbJNqLbGSspx7KwyLISFB3khKOyXNkKyyVPIpog38AkuFCLyCdkFBIl+TMqxzEXRN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4w87ERRBWHwNxNwjGsNWLMm3wdjJ43p9roTRWgHAni7RG5aGttiiNR5Q1bUm2OQ4cOjAF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BMO8oQkCCdq7IakfgmVYLPIS9sVNKZ8CVyR5MjUSyKDBp7hVepiBPVDIjoiI8QpMknxF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UZByaa4h+s4Z+gJPwDorYaNjuwWSyNaEgBQxAPYktCJiI4kt7yQriRPcRkiTJFn5Hz6J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N8n+DHwzHl/gYuVxEu8EGBak1kaGM/MFczOtiSZTaGjiUSFpimhA+iZZFQCtiWRZfuK2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DyowJ6AYmh4aiZbabaMnDTC7eR4CrpRk30bBYGEWxOZ6IXF812hCTDfwWC5saGuFFLLt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SEmSruUf0PdIZN4GRDQ0t0xpe14HyzyHUJbHQjKjoNHJQQTEOgyJxkmeUIkniexCJUOQ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zdGiWRyoGau7hr/I6NPDwxSg3QzTQzUvazDN+d/JvTiBN0kdjvDNjZdi/SO3wmPGGTgm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gnpo8TkabRlwi5cHcrSTJiH2wx2Ewph/8IdCdUT9cLfBbEIw6ItDAX2BAonx2KOhOxv5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kTUiqScQojYe7NKpTYgK3OBJvdiXRFS2022cJRkl49jeR4y/ZEafgQ1d5Y1dkgh1CUUI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7yq12VUmM242JiT1lEsh8CBNJgdKUyNSMmCToQ6xLol0i7KGrzhej2vY4JE9iwlr4Hnc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BxFvIm5Bqh/A1MpkCq3DX8iIHbk0NJFueAjRRsQMmqGpOTXGclx0j0+f0uJqwafdshT7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oJdiVvYqCBJ+h4HkgTDoblmhCRQavYRLtJExhB8/m/zPhjELHObwSOWDImVAjTFgQIqT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xUjFPQkbcSNrET8kTUCpEDpEskYgkbSknfQhq0OJSspJaMytjQsJcmJfctQIgHKCFjY6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YDSb1BOzKgxsIaZeRkqLZ6lWbPbLL6/uEsruBJfFMytSaHpyaHuN0PhjWx+TM0dG+ZEy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SZjI4iiROuGxcTBgDuxaxGTbc0tD+n5bB95Kc6ZOatpfAnTSaRfYkKN/yh1vHTbr0eMn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Mho/hDzx8FBDJJYswLPHsnwOD1xAs55hxUGn10dCrlF9idiaPlEvZJLolnRFClMF7HkN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a+iVgSJ0glpVgR/fkSbamSUYcfydyB9BG/JCWybmcs9v6ItbMkxbnR9R6FY068mTPsEq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sbbME9pmSvqHuBCaUxX8CL3pk1oovGidIgZmnkpkLDts0IY0iZFFIm1RKXKDSsEZLJYG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m0REjZslSGp6FAh7U2PEiZN/vs8CKxj7N2LpQ+fNWQckfoCwl85wLLPLEVYsmE6KJsHH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mMDMScDs9DaG42Y4kpkqI5YZ8s/i/ovlj/FjELHC4Yia1w7ElyW0gak0JvLAkMUSyyNP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LE5QOYrNuBIEDIbM3OCJHmNjIYhuGTAFsdVkyH2djVD0iYeYKDY4QxAsjzwmPRGJNiGI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PjkxI0EVtcKIWxOjwKhY6R/0ngmkdqx70J7DDz8riLY/AsIeETRiVwTG5G2mRPihKiBi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kCq0ZkX7JEJE7JQlZL2LOxS1CGiAytFCDNwqKaPQnaokfAlyXKZYDTbmxnEwVkthuwUNC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fgHTaURgZZIbsGksdYEQK9kMdrHBUQyBIslibH5IsJOkWTx6PgT/ANZPpGLgTc9MZhFk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cDxpfJ3hdkxhIm0iv+BXgewYsIiJ2EnmBKmpYxvAHzouCt4IREFJvNE5gYtrJgpYsVIV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JUaUCl+xcxzPUJBbhOyZTpdGu2oEhs5jBijYLw/YzCo9hFGNRPQ2ncMdBDWI8CUNCOv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w6RdxlbMOJDLMqeYFew5CdWb7JbBLsb0EP5X8kVV1tiHRb30VVNwN28kjfQWZB8BFNsr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gs7I60SL9I2gjFSagkZh4RISf9wg9waccNESxFSTsOKIiLMR5EDpatSP+i+T4Y+GPhYX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h3KLQ1R5JUnQnbLLLhj0ZZKj0LY09jRPKY8JRIpyOdBXIldgdYQ2CoHuHsy+xllqRqe5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yTOtHfjfArF2UiLPBv44afUNaFkbrsdBMLFmkWQpaM5MQ9nYiMuTYZEbGN7I9yRPByyy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J8NJPsSrlDXCNRwxll/WKaEzB8EI+RVAlcEpkTkpkjUl5MwzD8izuxOR7ZQdxr0JCnKe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uQIRen5MIFhGXseutHvnusCa19hQIROhcKBppEsd6EocoaZIhohiX1xIb8GhPOxOjyl8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jOGNC/8ARJ6XkwmE+yV2MluRpuo8D6JngiYVOBwiVohpSZdlI29qFBV8hod0NNo0i/KFX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bjCGnhbZJ7KFuRQu7lMd2JpbNv0StZtuJH0m6nQ1M2w89mxiXuZgBuhE0OkSk+ekPMlK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hL3KJKHKIsbHjfBkyGxpUh6G4g1LoSHOfKhlukNpyIxpuYPv+Sa0WAaK1VwN78Bq5yHi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I6JnxyU9A1HQhBbG+xJ5dkEJYEPaYK3LUN+ByfXFJuyOFJLGZPRiOhiI7Lof4YM87Hnh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emUY7LJQqcLM+iSSQfUxrvBs9Dd4HUjTbJLCoLIQizV+CoFEkpiiU8h58mOadZQpq06F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/gRIQltK0QZ/TIo9BYcQiHyPHoPwH2JXZwGdeBJjkZh4o6EfzDyLWHhnkuIlCrabMEcm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0UZpi2HsfMDV+Brht8LHKJGMp0oRC+BU26ISdx7GuE4wSUJ9CgaRyfZ3Hh4wJIdJzkZd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CpeU2CXYtKVoIF+yjbGSywpQlQlIHI3QzC1Bc7LjxwQpO2B0omIrs06/gmiIexdjE8SR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Qvgg4Mui80l4Je0hPoLqMbkli95EvRWz5SOPIn7+jzYm2qE12rpD7sTzYmuoRD7Nk2OT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v7CuJqBUrH9xxFDF24KFLwh2+iZlSSxKW4y7FayPH+nA1DsqYHzJWQ8KNDFcGtxtipkq3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E69+pECpcWPdMLwLCUh3LtiqytV2JQimGTy3EMolUfRnmBRpKw2hMEsKvKY10bZ/DhJp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OqaIINOV+QTk3VwOIYZQzTodY4LR4/BXt6LDwJ4/RNI2xlJBNgayUlwTNQ5QzSCmUZyh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Z5GzwRkNwzK/L8WvzPAxD5fOudybREISsmESMWh9BKGLETJRSNSaIRGahnYQlji4IyDY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VwOyn0YUjOsj0qDzciwaEWuhZ1MPySCklI6GjMUJxhIgstDpQfsEpXRkhVzGEjaFZkLM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KZDs8aJuTMQyKTDFjGxp9BmR2jAzcMTh8RueGt8N0eAniXJl4HJjYyXQuEb4ka4k0vIk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/KGlmUhZvBbJ/BSkS2OxJyatMGTWu1ECxU/4AtIKEw0tJDy7tv5M/wACVcXRjb0hkKWr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ROyHohqmjX/hcXxoeBOcMSbxY0XwmzC0vZMHTb0+j5PASKjEsbSwp4NneSXjR0TPNj1E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aESZJ6JniSEkpQ0SrL6El+RIiMkUvIv40ZRaf+oj7fRlKhT9CzUFrwX2pQfgWoMwsxZmr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JZfY6out6HQOFAqcjthCOoPtP+RfJNEF+1JJswXTehjTYcD8kQbdRPG3nwEIdJZNJnih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s743oNfe2ic/I5I+4GQQoHKW0hI9xEzkZdDl7kXF7PQznC7O3o72eHGSTCIzKgV3Ikzj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TI0EmlY+hMWRsjb3yn/RPhD4XB8vi7rwKHgRXmTCxviZyPb2zTTLO+yrJCqE2SjIS2pT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VInoyxOxN6HcMSN0QTcGZx2JHihmrIkknSKEKjZdizOJgfBtFF7Y6rhZZVE6EjlGVExC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8+DM0d+jeLFmbgRVlDLtM+K2XaaxBYdD7MqMXhAnIykY2Kw30TQgc8/yeDLI6ZJ2P5LD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Ms+U++F5E2QmHkdBpdCcEtF4dWnSJ/xOXTEqbNpoRCxOrEzEtNmVkm3ldED1dN/PBFhQ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NwaymO3GWS32YIGjHEkiZ2Nk8MSMSmtDtts22TfC88LhXQi6FHV8MuD2iJyR0kbpkPZB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yJuKobos054zZE26hWRhcooka0xu23EDHCVPTgaWbPI3jKRt3/MRrj1kfSX6GxDco6D+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lCT6EnCXtNL/AH7GSkzVCUdPb6YjXmSfR6BjucFhMrBSi5nWsoSn/wCAhT9E8ngyexFL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STITp+V/s0BMh8EVsSjOA7avCSj2QSdCc0rgVNVegm5bmhgCUGz+3NiBgkSbo0Qu0Y3q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2xMlmkbyTG5ZKBTdYJh0WgijW8CWyJl+pEsqr+oMYx/gf4xp4MUQSO4KHhz0QzhKxLFYO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eBk2aGUWyCDCY7joWkmfYjaKXeBU0XNuhV4YEJ5RE9jTcDSbPAS7zwkx2ok+gF3wZsZU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EIamzA0YscKU6COJ6LDwxh8GUs0LZ9NP9kz4gki87tBHfvxh4pLUWVV90aGE8MjQUkws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Nryf3IBoh6MofLf/AE7cU1kUR/CE7hjwNDPDZlIrGcVvjJEjqhFskfVFmLI8pFmjyHT+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MO1gWVNVCQk2w1pdl2s2gcgmaHmXt8kU2QfFQKP/AEhokRHHwJHMqyxOyhC2zBEZuy2S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RHs+QmhMhdsgbjJLRbxKEnW/AsVCP5FfBIlcshb6Ez09n3XZJSFih7/wSEHS1/4JMNPE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/JNTZibJXTPUMgrlPHaEuXjzBCqg1Kw/kWGRpYjAW5MkjI4C5t4Es3AlzIWdJsvZfHY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hjqRC7JGJX7SJE+w5X+ZE6QtViHaJP6EmR8nDnBoVv8AYXZVaVQsk8PTJepGkiqvAd2K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rHDc640zGBpWunDRIwbSYQGvQx9DzAbPwNCxwEX4ExcWNwbKJvL4bsgsWzJzO2ItzgJC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xxoYzf4Yh4LoxWkuNYC1M1kWYqE5Qxa2qUKEGMJazlMlk7LUgWCSCi4fQzSaRaCtTkPB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7ZYe2JUDSDpmN5N8W/DENgBHANoSXOgssSpwfIyYjOlx5Jba8jY+epgxZHKlmCa+D9Qm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wuxDYdoJUSFuwyhBrIfY1Z2l6F0LKtjTEDajEnMC8PYgvPgm93EHolMngIQw5a4gg+CG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kmaFRDFSmCkDE/sRZd4XseylMEmOpPogGkpTPcqQdNCS5SfQLmxDy5fQS8lr0TI6SnRa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0x+R+o4krqyOheB6cJ+Rvyq/Arzw2pEY9iU5EloaEIZQgDtUhKiL78imghJYLqm2aLEk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HldEDerGakJpXqIAy2TrbYbWgo4lih6cGJdFKzc6eRhXmmtzt8DZg9ug3L2zDQgKxFCc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4m1uXZl3nxsg7UwOIGC3ZiQbkrA8kePK9iwsTSUMa2tXAxqCPY9uxjJw9CIJd48RzFs1z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IIcziIr2JTcV02FgKfI3PLPsNmQi2pVIa9fYtoyjYx54ZYYx5GLTLaRJmBknOOx+n+G/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a5VuLL6E54yxoXYqD6wZRYoJwWU7F4DlSp0xptKEJSJ7IuJCdiUl4Iaqx5KxSslWY6Ra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LHbsebEgyGQ7oSkgGzP0US7dERXNCXB2kxCyJR8hZYmYvfCDHhLMhuDGB9z4JRnBmGMk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p9D+yWNyhqO0fj41Ba+/7BHsUQMDzQstC8sr/wAxrfqMgvMaMxdttj3XGZFipytDeRDZ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lCMSBjVFBCRrjXHkBEux54UlVsTRpDaAuRS8CKpXaDHJJTKEao0IY7APY0P3nKMkNN7C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JhwhhLIrCRHZB7GpGmiGQ+EeR+x0T5JPuDeXwq8kp4RE6IEh+SuuPgiokfQT6khzYheS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z0J/BZQ6h/QZRCeB2pCYTkeNQmHqmULA6QWcE2/4EU0RCEhS6H3Y3VpEUn8TZknpQJor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LqMfxkhPvtYrbjmLJKs9qoQ4E3UxMkMj+AkwlKKUUgXphzWiyWPUOP0OJv1jA5u0v5ItR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FuGFJi9N1At1MoKyjxGY1OyLW3shrAqa6iVyog09FCL2Eh+C8YaJGWcpaIzuORuhlhsW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2YIgjSgNqPhlZNcHyQwGITNIvsyLqyn0OCSWEh/0X+TfDcbFwidCc6Cy41LL2P8AeanQ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e+Og/AjpDToxrCVKcyNCYj/wG+o5lQ1QbJLvRgYqBOJLLcIa2nVjcwJLKyXQ2h0j1sRP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EQkVFglbMITiUQYkhuGG0lrImQybUKIIrgeA+GZ9RTaYbI9EhsVflMqHlC9QkdjRBUCL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D2LTJdku+hsSYy7oeCDHoROMCSUSpMpN4LmjBos7sblRp2uieuE6FO5F1lCjI8DSgUvY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g7LJMRW1Mk1IvEkqupLxao/Yh0ptNERWOhYZV2MRpNoylw6cIXB54vifAkn4GvJRkrUt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XZ8/gjZrhXNKtkNbPkj7G68lt7PkJtKEKXkZBC5VkoxY008js8GgklMDXVCU7Ktq+jGN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ZudJDJrUURDtS/I3aS2MS+z90ElJKfWRL6UodFE07GaZ18IxWZb/ANBkg08fAjIEqUSM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qROQcsZTTSewnaax0JUDExJ0xT7EqIvmPg2pz0xlWmmrN+USkWCF2OitFN+DFU40MX2S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pJ+BWtuxOUMYOxKCJaGQFIjoWr7G2kWo9Er5tDASEh8EsFIxhLX2YCO0RqoXaIPC+DVb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5Jy8hOx6fSQd8QNEf0HxrnQx/ghmwNSJWj6ceH7FgNS6HObvBOBnXkSFHosEEnZYdQ3zL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oQqsj2NJJSQrlti6m+xSZ2IFYLQrWRM3hIcah0Nan2Dyb22QV7G7Y1Z0tsRvwS8E7GcJ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97QlbadipyNI1KO3gSsUwTFDEQpdL9iNhmw6+TNoi3hCWzs7NHgXUXKMWResyaI+x/BI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CPEOZOpZ9lA9ukkRWGVkPsOk81VMahiwJBrvhBAlYkJC/AsjQNCyqFZKzuIOWRNMyeBT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90LnMZKdEej40a4iUmJ1kvrz4Erkw0ZnJAHdu2Lf4KZdyTE0mNsypxLL7Lsds5fIuEWa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Ez0KWSGjMaOWIdDNOpzJPpJITkkon8NCgJuPBMjwOCRQJTHsiHt64cELobs6UKToxoct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5ROg2eVHkxX8knaoR8Fl4FtoU50SaS0I/RZf+QaF2Hkl6MmC5dmftCCSLSFs6SjaQ10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udqJogoWGksYruPEkmrDRGoowaIqTiZlDVRbHV7kmYkNpi25lR0SKpiNMdtnL12hbE1u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nCSHstkSFgiBzGHKGKvSV9xM1FnWcIqiaPIxKViVqaKD6Had7KBqSRg9c/0hfoGr/B6G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BQmZE+Eo227tETJJ6GrTU2NzbJIyZD3Rjw0ic8L+oxjx+D4QuYNbtNhgyLryD+wSaJcv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P1h9CUSM8Ocp6Y6jZYqDQaFkURkWNkGnCBqFseiFlMoTnBZOMiNUr5IVCxkoeSKljUWy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RxbOHtSyGfUHwQxDvgJW4512bGSVKBpjOMFGiDWWQJWGJDFGMdrtQlFF5SRwaj+Qvp9E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RK8pXQj1LIWBLQgm9cMRjDFaJJiY42JS/wAjRf2QIa42NcRwZgIQ+E6GdIaKYik3sqcX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Iywrcuck2gFSGPMsJfyISu7JrYkTMzn2UrRajsIkNmDXRMDbZ7emIh0f9Qp+wZhmhCJo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+F6hlxZKGK7NlQJ9CyQW2IGgo7HBXRC649ctSKuwk+hBLwj5I6FOmQkon5M4PfQJJ5EL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IHkYyHBI22soiYHh9hKL+CTwQinItp+Bpw4oapTjwKm1HuSzY2J8hFIIe+mF7V3kaFLT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/JL1JrAhNNijDT2hikGTTSiZG9kN+WRVjlP4FdjzJ6bZ6YsfTOfJFDF40OVGLHknpdws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EoaZ2OyQJv2yxzUw3iS0WJGGvhUSHCSMknFl9w0Sx4WvwqUoFlT6GvwcCltwa+uDHdMf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8NCBDYNlJS0yLsoyb8E3wUq7E9ifj75gjh8sY/wePyo0+iV88B9cnPTECwsJkWqB9L/c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N1dkfxQrYtMShDgpnJQaxR9uBC6xJwxuhGyUPI9NjAlRTbFg/ccryE52KIcYbkoxg+II7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zouiWSB0J54PoLA2HBGJs89jWm3WzNGPoSGmP6E5iXbMR7WiDwhkJ+SgoS0/yYAbis9u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snBfLal8EbbFgwjbo9C4jhSrT4SIogXCM+hsdJ2OXKXDheeJKU84GbKPKnbEUTbImdMt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UafkgirNfBF4q2uhG50pVUUyMGbMWJC2JHSUy/XZEYMRCcYZieh5EQt2F5omXIv1wndk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0P2JvZ6PhDj0fHMj5eiUJDRbfHwMflLc79OhhJg4F7H8HyG3qBz2q4tG0NDUFhJuYMxN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MQhldG5HS8D/AAQ2X8CpPUXngRdly1BFUrYrfg7NGhUZZsY11bf24XC55KlictCihWQ9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GzAW1Vl+yjrAlKYC1pW6G4mkJkXFy8i1VNaJpIIlPsmyOQmUTyMpSmS/ZBkiBhhEurWD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RpGPZ5GcMD8pYlFskrqJvsXhomMh45mMYr2ZMk7pjT9Fmb+ISeQ/rUyMrVXGh9a8cInm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+H+WvwuyUyV7rSZCSiGjMvZ9GESpMbwfB8ir5GiWr7GqA0WpiexyZb0LLMR/cfIcWWGx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UKEJNkJtITZnaw2obasTaz+ywwrsm09jNtaZPR/gGTRIXiIFLEjRgPQo7pXw04pOYP4oL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hhpmJSBdWi1jSl4G5Q+SAzMRwiLV6aGPfAkQO0WGNQ9jYp0kqawLsn8I/Bk8ainwieNE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KHmD/RM9BDG0LRM5eYHAJMOsRTZiuwr9swihCKHyAiNPsbKzaKUiSnmSQs2bI2UJgi2l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A17OK9kSR2JCCQhu+L0ewnBBE+i38ceytcWPgTiUaLJdidli6iUi6EezLySfSGdxPJuf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axFVSicJpHs0V7IjZeyTae+2VIyFubCW0mSjZHTIoMsoN6aE9TSCSFYREj0CHgOfhj/x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o2ZJigJeRXsU4z+wXRJeQhVWEFSG5ZcjXKbWhQIXUiSQibZIummN6RQPMvuR3fTg9gExv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BWmw7GfEEl+SjA6SuyTpXP4gbJiI1GjwZr2Jw1QsBsfDMGRNrJIIIwyy8iRM6UQ7MDz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GPlY50NDuE1hiiLOhLhzJPTPSntqGUyOGYPoWZ+UULoyEhpOSKSBlJCqIsyKEJKcDqIZ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FTLLk0qRvE1taMIMkoMjw8lQ4axrI/lrnmoGJoTgwMi2TIgmaZmR/uHl0O1FC8Gxo6P2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1RTMRFd0ONY4QNbeByYuxZdthvZI7koTQNs7eUa4XGHMyTx/BJHD751yvPEwyQCOv/Ui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H3COjY9QMaJMQryYnlbt9Rgg4YR5HkBjwJJJIlYuVSo9nVqmPv3XXkSS5EoC4KUJLNNx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CnwZdZdCR5o0QXx9DPfCiaFBu/Y4OZFTPC4vLL2pMd4G8PsqpbgaJpJJoTE5KLM/+FQ4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7jDv+SXAriZgqSto+MdvIHs2MfSkWdoPDTkSlMC+lglKdkPUH9kSI7ll8NeAxuMIQXLY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HrBhGJFWYOo+EKcJtvacNlURgJKoca6KBrOy5RjUMmoZnmuZqApeeGs8Jp05KEzcswzg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7jFRIxvmvDIrn4lX3xvjO9dv/JlJppp4a4XD5PDI5psNxWG4M3It9lLkkmYYHm/ynx+T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a/CM5ajJbJGc0+gyQi7WDJJObxhin2Jt4MidpiH0JbCfJC/BfJx0I0EY9vA7FaSkJ20Z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hFBZJyjIbSg2iE9mPFGDgwZShmM0BpRw/wCJMxUeeK4yaMGZENcs+MrdihpiPJSWpyXT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0G5AzwMHkWPIhZXCs8DyOkwTVOuHbscwjI8qwTHRPJoPInY/B/PMCY0yRufy2IUTHe6H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PYkKNOp7kTDKRCQhEWVPQk+UHn7yRPQonItWbuRbdkj5DxNTth2RP+EIL/hexO57Ghkj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8ja4r4F4Qp7Qxyyy+hp7NDr8ILQjBv6CX/gtSg4IU5Dga8mNH7F1kJnkShqODdCmB4tW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08IhfIXQihAlts0ZshpTQhJHR8647Lg/ssUxMlgcOCzEj0P7TlryPdmzYpYylbqbPQxD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Du+xbtUed2BW2HlD2QbYFJoo0YG4RaC2jYRKJYqNE5gdKDEiacvMefYhbxGxC6Jvhdk0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8MLlJKcEf7kUlFg9tbr+0iFrSaFInhjGiQiCWhCBsDvBWhkB7FaZI0KJ4WSVr8I6/CeH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5gWmgmJPE2On8+RZxMhWypbGtQqFig8EYIaI+RuTGdwxboYc9kCR5mJw6Hd2xD84UUbQ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oyl9lHL2Wck1wqxOGd7idiJsWI9ZMhtj/ZrjmYDTkQkZ0dvIhlyCzJLlLSJ8GSTJGRES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MgfcSG1ysL6HVTgs9dCSPCnt9EzYwkNqPJPc8kl9/aN2aETPDcIiOIIPkwSLhvluEd+N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L/Rn7Am8rAxFt7giq5oxKawuMNumNY6bisf2HQKf1SY1S26FNGN/ZBYxll8C34kR6iES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XaErZAlLojrhv3AjW1niySqNQ+TRfGVD3I0MKHL8jaxka+xK+2LBDeUZL36JgnNad35P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9KEGu3BMKsjbmy9RtUaLa6GGQlYB5QubGh79CqHsiGasmk5EnvhEyNWWtUgzRLMXdoGt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BOQlQqxtwHUvDQspaJyimezfLVoQ0q+Fdikb9Mt7s10QCu8R1PM7Y0ttipJSSxb0yXtN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jJEeRdBGFlTLEc+ddcM7AQmVt8GZt45fJOCvU4foSRFfCKZf+qEtDcRgniR49AmfCgJt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8iQ0hJoKZOhjif6LHnh44f5MWfxYUDWILrybJqpfIkBJhnSNlv7JOxCny+o7BiZyESTA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rMIt0/Bn9lYgaGyJItUQuXoQkbvYwJtpEFaEUPBJAXZEX+UO/BjfpjdidmgyhPhWx5j2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Ls1woXnGCNhmOXTHmH2hIfaJOLr74EXuGNY7T1Y2Kn0SVaTR5VybJEJ2chy08drJDTXD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R+zO+IHw8jDHfCmiXJKM5eJIpmYU39GAzrIQSwp+hS3KNy04Gz0Ej7YkINK8i5ehwIyU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LUkXX2JvTWUWUpKHsqPBk6NfHSbzBUwII4R0fZLs2O+z0RKGnkhD6EF6PfHsRN5XyKNw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oTfRky8EmvArdkNDEx7Lhqv0RLs6LA23hCJlDUZyYv7s3k3dmPn+Bp8CzDImJCgW307F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3DE5qtEsEsLEsEIoU5QyjvYogalMdIwyw8ks0itQDCrFQ9tlHng+HgmbDIYJNN+obKDV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eGKi67GSOWSKBHMuVCd1xLNUwITLKclMjJ2UEeVtFBuTEZA6PiPBy8GFORoT4Q1UsMMn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E8uBO1qMuQyeG+sS7uStY6kSrXwBzzL0RYL2EuZL1+GvzYvL4f5EaMGyb47Kc2LINaij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vULWyuTz7Q5PUFuGTl63oWHqP4Elp6E52JpNdCtckQbXIx0gP35GQ/NYlLkXyXBOkbZF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kxqFoRbgTwMZDCe+MjIOiyZkpKEYyGhhJQ5cpL9Rxw1F0y/ZnQLXglp29CQJM+RrQ/JI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F/enZS+OVIiLg6k2JWNQWdYJM8KBoXLhF8Z4lUdwpkrbII4X4SbZY/rQuPQxttPJCcNq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8iFj2Em6obS7QljdhNepGmqMq4GI0/8AdQNplbOv0YKJGhi7pUvLRSq2l+jPlV10x5tG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zsqP9HsTqkSK+hpPIpE9DPZBCixxIlIl9mCIwPuRZEiHfYkhjp1w3iRPQe4mRJk8mNXL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F0Rad/wTNtS5hFkkoluDIIFtKxJAObmIQoY/YGRnCbMoFNS1kawn4Cjg3+CubFx46NCL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8kcWIuhal9HkU9FSWz4IP748GbdiwxvaW1seofDDpiNOt9Oy+5MkqfDsZjlZJ82+APZl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NLlCEFJmXI+UNCJ1lDy2SSWdjTS0dlkzvyUY+ANAkMys/UkS/JBLTJyxGsO/kCA6raP8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lEewNcXgZrYUawT7/qpwx8P8i/DZQ+sxlMSTyKeBprJmIhqxmG2Qqkk/0eWySyZkkptf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RFDQ6JBh8loPBXH7KU0rKqtiUoTeE/gcOSEzCNNmYs+gtB7UJEOhpS4KKhiwSmiKMzgk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REPXRNA9iOA/4GxOSVNjzPkEkzHxxi60x8cXosIHsCjsvklnCWZYsJdXYwjVtimIzLQq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BZX+CfENGT7zHFGqGmQLKcIDWHQLDPRAuELZUZbYrgbe2IIqrJ03iBxUJIfadIkudMjQ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v0hsJ4BdQNI4aS8iW0vf/fgeHtob8WWNTdSQPppfBM2XsMLiTOzUiT5+B+uEKYwMZHKY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a6tfIx+uYsgUf+i8ImHRCDJ6R4CEnf6G+h4qiL2IsPtoc9wQ9laUiobuRfY0wU6fkcxb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F30ks+BF2Y9kVbBSNRy2XvM2Te4s8NI965JBBoa09DMWnsYpjkbFoQ07YVhrSJBvRkmH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aLhOrEAYaczs7aErewXvwbih4a6FVgI6FKEPYTT9l6v+FmIsdrUYMSkvkq9KzAmie/DL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vYlCc0i715QuGrFPjPhBkyYo0B09gsl8cbg5WiEn3hf5j9QxRDXoZ5ETgaWOxPLLEgXL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kfJ4/FcPhCPCqYkbyH7HnoVcH4XGZ0XBangcDdhjSwRwj2hhSpoSFPyECXoQquUSlZTB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GFrSEkTy9DadyI66ZSWKw9OFm0toU/hMfYkBd8c7KIaNGfDZmolYVNjyzYjYZRI1Ohpu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5AlWyrnhjw5bJS7wLWIKWAlOC4jLJNiNbDQedImeRN0WL2SI8H3ugYiOESUY80SymiGI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PHDdjpGxRgOmX0uyZKfu+kJXtLrfbJpRU0fYg6Sdl8CYzEau/wDZGhoSqs+SLwJpppIT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8fNZKWR9q/sVTZlL8/6yLzGSWKkvyiOeGj4NkB8P8E+RKdCqqRhTRnW2L542JEEdCHaE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xyyJfIngSXsLOB6Ko8kCzJRUaPQsZ3w1QiEnogUwv5Ekt4NDOiuREiBUNUTVwI1H1J4Z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zybb0e3Zvitd3leGSDlO5IMW7kTRY7WR2amPZ/ghpQUHKbEFoTyphKsQzIK/5yChO0PF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DzD7z0NUUpsSTlsf5RB/oovZ6FJpWWuCIFlv2YT0ScrwQVykmx4c3bhnc0RwIgWcFey8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hEJKQ8ToqRrudWLzZZbwi+hEgTTCEIskSWCRf0EuUHxb4PBvlHx+OQWLMxaZIuEl0Qo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pDQoZKOwhRuNSsRMOR4SunSFpkdv2NBfZlU9loHT2at3Oy1rJhAXMDYzZeR4TTks8kiW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hrNixwYuGmiCUmQsE4PHR4YOpoYPaGsKPQseT+4eiSOcawcuRmVQsEOR+AvmkZJxhKF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SW07ozgXFE0PKB8a/JLbNknnmOE8DXCTss0NfBdcDFEh2mpBBamGHtl3ak17DjXDPioc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xmMJ6P5/8Fr4KH/f+BWDDP1CLJOG4T+C/fR+xv2+L3/4XW4STePjIpjtZdyU8JlCijll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Phk90b2YUMJvolkDRD+CGhPpCmRKk/0KRDSElsUnkhI0J3oSeizyLR0Q0ULFmRDiVMdk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pmWZEG29UMLmERtZsG04Sx5JG1D0hn+BQQCxh0zCQ0v2ub6trwxIBp8J4LCFhZ9iDS8P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NCPwBnYFLgtUNllHdmheTG5F2OC2MwgNfQj9QyPodjdjxAkKyIYWWgjbY1jgUJTJKQqJ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nxhZhWCSjvCEg7RKksheB5Z0MQktzAxVF2tB280iGTW2H2XiGeypJka0YE8igTt8JESu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cpwOh8MeeF+TXExhpUkOkMGXW+TUX6Esz9D6rnyy4iO4HSkuO5Ejt/JMTpMhYDeHJPaX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SUwlMYmCsGzg32IJJIhW1ehKGSUsYJtOUUCh4HQyizJ5yrEHb4DNrYsIULwaFhCtJTgq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Yh0vQmMo4XC9Mv5EN7TjH6Jj8IufJT3EoJEM6gkgdqCHIQkpDJysysCVNj2gaUo2aQrm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Cgjj3zBHEEUJLjZCUvlxkQ9PY/8AASL0iJVWk7FtQkct+ELFFnsnRLNCVb77LVEaXbf7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sHg2F/vkYgpyfCV/sfBwYfkSyINqxIpRuQkmtY+IjA/XdsZnLLbtiQsHtxDL2fBN1BBjE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U9IVoOeiXPyThteBszYl7FQnOxP2XESQUDNULIhGCBwJCnR8BjCkUI9SagZJ67PmPkTS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QnOXH9wyPQyhyL/tcHgjQwimmL+6vB0R+BF6ttfkJ81fSfk6wFT0GTcAkpDrhmSTEhM7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+3tCh8ItodZrCLt8HzemfYIWmhkqha3N5MEWmzR+RTTyLrQRGA/sLPhJM/k18KpCT/AZ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0UaDXyPdjhPISfwROxF2SEu5Df7ItQClLn4MCBIEC1k7Gy9CYvy1zIjQ8mIg+H+C/GhE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VSL5dk/+yjKB5E8E2SX6hZNS8ifloLzPSI1cstZQSYpSSY8m6ijcodVkMiv/AFFUKxlI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8D1ZQ0ZzCCLLDR9BZ20Eoly8UfPExKSo+BmcqhOUEI9B4GBolFni4N8OaVF17YzvMDuc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yGNNaa+CSVoS57Nq2ScleJEGvYZ39wZGft9Fw3Dhj30H+x4QklPsbsiyeG4j8RWTeAza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gxN9kLSJpdMfInZEGtHs8QyWkTV5pDmV51HQUpOAtvggTKESXzgqQ8txd5/wNInKgPr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Bb2ajsbOyl/BBS7Sx9GTFxEZIz1iaczQtCsXCxfoaTHR98SKQmk8kDabQrRk0PuSoJ4p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15EthIVYFY/s0MlI4TkwpglzXZZ7gYSoLZdCWCfOvAlYwIZaXjoiEslWR8hsK2RRPsmS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QVw00n22LCcwDLDqnypGjHIb+HLVYeQymSRjw12hrRW5ROzCAlQz5Q3Iq7EOGpWHxkdS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XeddpFhbHauvY+1o3V8g220TnMZY8aZQNSh0c05In77FXXKecFEfYsGRJb6FwqYQ9og4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8BEO55RP9FBNokVGXykeQkGkU++LXFexaw3CTwE+Z/NktEuMj4rT+D4rl8IsAkiU67dF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Ui+TTV6QkVvGMUhBGVxLOuxYLNkAptQyKnHRF6Gmscjci+AeCjGIk7QSJ5XgqClBm1Nu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PBIbFLTEolFv1P2JCvhOBWGseRiUySLhI1GQ8jxGY8F4bMODLzkO2XT4Hd9pBaXoMmVX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FR8qFA+6RldMLxRJbSyISMELRkgL/AOAzJqNfh8mTwmTBaU65YWnFug/Yhd2JGRK7HBa2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ids4/wBtkl1fQbEQzOXS3/Y2JF5f8Eqk5TKmIhf5DIB5KWJn/wAZ70N5uX2QLDZL7Jog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l9QIRWSR9Gs5XstQLWVwkWpQ6bmDZ6JbPkWK7IHjCGnX0+IFELpQ72RGiYP2G1Qekh8N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RgTnCEuzsKmlbGUjKNJfZeiVu2+xQzRZ0K3k7MlEsP5NCS2tW0HgCcETJP7DbTiX0Nxl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ZWcw+iDQ4tmhhWagVVMtDE8oMdCDekJbGmJUVOmJYuJMY8iS6zrTjLgIJVMhNSehrNsI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Y9nJCahabipv7SZN28QPNDOdKHYqCgUwu75HQ8tpS30JC7pdCHliZeWiqPQrKAnOXtsw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g1KG+Yhypgl0eMQngy8xUKhvtCCqGUibJCeHSMJ9wC4KCf5vhsdjG/wfMcPiThkOeRHk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4H9jVjVENtleCtjaKHHa4phEILyL97MtjuhQneJihKbULponTi9IT/oFdaJKYG3xPMYo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IsthFB4idkjcT4Cm8GMYI1OTtJYaSZRwtEI9hZrY0kRg1xvkw0eLFu1qyAlc1QiB1Elk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DosiJoglBCZ+AS+X64wK8jriWSTUDobYsbOxvolJEhONkAkOmym2HxFktEVaUTbz4JZk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YVlLqf8AhF3pHlH+qKmQKUul/dBckmnVO09H9jzMwT1xb/ZIw/uJGS0VQvkdQf3MhjNp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gpNUlM+xkJGB8kPkXPyJTuuxd5MEQNmq/AO0NHsPhIQNdF0jbzZTcjfjUGjxxJ7FGV4e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qVeTw/QiVCaTqSQ8nkNNkwq12VWyCahE3MCaapELFFnLFt4HmLoUyl1hqiMGlpI6oRLK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ywlep+CxNCvROW7FNkImszfqcnqIt09DtIE+xuTpGQ+KnGidlg1KMi+wnXhHo6Ce7Qj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K+JJkxYd3HAZOsssKY6GMrplJYEty8z6Ghe6SfJWSuCrYeGKmPKyeRDyUphLwLcJw8ST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ZJEXTREggh6Y9CbRM7ymRjfAuTmqwOrovkrmUgiZZKcHjKPJZGk2SqCL2RKAfA+SFNlj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hbVXwJi/oGMY/wAY4Y+KbJlehHoX2NopbHqqJXIspK7LGthlUF5sUxx5HsLsMebpL9Ck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ac2J3AS24WNCOba7HGSRI/uh8DcipMmGh5NiWzfUmQ2M2llDRPz1fsYWELOeG0lbKgku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rA3bnin+AZooPoe0L8mCXplrsuhaEUE/lrDSiWGWgUdt1tx/TEFpRo1Zr8/kqU59cOXz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iNZWkC1kodEG57xV1/jf+k2seCFxPLbkfkZJdq4JQPD/ALnn6REmqfJ3/gpqbEhmSErb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NPj+QkaXa4GNIK4+kYjY0Mo9kBC4XsRPk2ZRiaGqDab8MRoWSilpNDcAFtLfoPsdYjlk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gbHWRG1MSmVvRZCto9BCBpL/ACPQgoLGCNqksaVj3kVBbHXzDnZMTKkVIUpejKZ7yJmQ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SFqMk0KxcESLdUjRAwv6NPYyLfNZ8PyOiv57TGlcyKQ+xJkHp+ggh8H5RKRPB2bgbIyqL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PodShYVBu2ijA6YryhYaPkFQDapNocprmnQig2yk+h/MMiVmYLfYq2GESRFpjd8Iiuq2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dEEaN7DbZPQgCOZDNKKwhX0qyIlM67M+yJuLvFJ4Bkg02koz6e3scUCaDPjKSsNUYa0T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18QnG8lM98bBtdvhiRz2Fhkn4cJpJZNF/ixjXLQ/wYyTIkP2FVFqn7MZGGinZClfHgi2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YeiVFN0TaUhwy08OUW2oqT1EE9Dt8EpRNniUJ5I7Y0StPRMFcl+yNgRqW9NFkcekUJfC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OptEvdK/QqZDqDbEkjdDyxZQXQsVUJonjSS6Tlt8Gop5M4GrOg+KjdsxCphZ8yYlJ+RN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JQLRwJ4likiaxQ3AJlMuPSXFon8NCJ0yBQZHIkI0TYhqzZYNqEOSP4DabnXobdf2izma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zI7bnJCl/pZ0gYmQsRn/AHwiH4Qo6yj6Q5ea9OhTMvC8pZEtptNiYOFhXYpDFt6I09My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hEGhUSWLLzHnofkSZI0qOJaDLyRMcLBvI2pJ5n6FfogZApI8CPCCnYi9DSmVLJ0kJVn2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oVFnkRFE7ErWYapKMi/oRaiO2YSx5IZpqfY2akgUxLJaKJ5VJpN4QsOLAT7SbHZqRYhx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wxGP6x2NmXMqYxCRLPHWDwIRopmQsQzPwJdFMDNB95qeTLUqBHWykTJl9U9pILu010Im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UWP0ZJMGNliGtSMwKWx5XLppOG3AirozAhiaSPXCaJNSpzxPkdDioSeBzQmodIRSOuiM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G6ZLEGJIb4QmwYD4zBkotW09FYoM2w20P2N/gFge+jUx0xLQmcMTGMbG+Gxkc48L0NR2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IpT2UST5N79jEfANNkFlj5jNDwh77MKi+CbRF5VCHlyhPMjEIJqVhJdDWF2K9lgswMiQ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ZsbUM6sCExauiRLfO+TRyoZdnipoWBoPIf0ZQ6DEx2MWHbkpKeUVYyukWbZhvZix4NR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Hzmw4RA8QyE9Qg0LdJY8FPPYwzTFcvo7GAQEkWypNHfLy+kPqYE4lmmR8nsniiTVCmZY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MZMrH0Ib0NdobjwOcx1xk/gWNT28shpORAT/AHHN772Qy9E6oJoWRISgvyJUt5Fujaa8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1koayZ40QRhLn0IVlNBnuX8iUlOhDYOD90PIQu+NlvDG3GFEhdslwJsQPNzA4+D0fRUcJ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VcifU1Q6aLLVVGNdMrEQKW6Lnh+x68jlillmJuuhCm3gZJm2vRLQNctSswyCeR3SQi/g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wtmMqahD38ZF85YgiL+wppKkF9sfuGDIo0SEtH/kWppKexwwEioT1HRK0Vw/BmXTJ6AT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2KFd2FkSiEn8vJLlJq3hYsWqvWBjBzSJGFmPQOXFBK100Ldym4JPntjKThFGCbFw79Bg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0O4HlDNSQksHj9B7ZQSZM1PNJK/BFiZJtFNDE80Ma+grVyqcdCkaY2nTi65/eHsZFDbe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E8P7Eo6PbGINJMtYyOsoaWqJ0bErDCVmGeZ8g8TH1MSzRppsrzvySKkMMPtDbLvbMCvk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R9JcufbIXf1MbgavI7ps0K06bJbE234IXmROOYw+FqiKwsxG/ArURmgWaNUOcIwZ+0J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Okyuh79kcrxMy5NPsyPJHCBFpieP3YHzhU97/mLcNWBiPH2PqZ0WlofIk7toSbE/gUpU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HB/EXO7QNAT7I+AMb7hBC+xsQnpaKtPoT1jaa2JwJlQ/JBZoTzK7CLdTffyP+gbSJU4F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oD/ZNZKJS4WQqsjRUJQpgkmnLNb6MJKx4hDPsNjmf1yTdMfSJjnNpwJK0jUslu0Oj6aJ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ukf5HpGyFXWQxWKdND9Nsq6lYZwaho/A0gSRpiMJOF2ZPFqdemYCyK+XgS2ZHwG4E30TI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QixI4lb4RBBQqYlKyNEiI2QoaUkIHZnkZ0RUS7dIpTzLoiSLQ1UfyK5hemOs/odBISuA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eEVouiw8BklfXwN4ihaUV2KnwULZVI32luQQEEn0Hx7mexfqP5wUux6Fy9CY2hNpzgFp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km0MZUDVegkK0oppOnAhmltkZkRcCZJkdPUtPYs4JB/+JfgqBjIqbjRajQioVIyLPjCy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i9MYeB7t4g/cPkxLJ62f5ENX8oQK1uBCF9TdH8CXwfIhbEybiwoM7CGJJExJpOMjmTbo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JI01w9mA6zglO1jgR2f+EZByKXT0Na4UgCgpJTATOkP0vkVdkP8AgcdtxxGGRwIIyPg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FWSSEGEyvBoS0ueKEbWmGE5f5DWCW1GeDAx/swWbGUsCA0tu0RemsYKT9iy8QN3gaIFw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UbK7RG14hYjyZhiPqBWxKYdExcVy7ClyJhuzwI2YUYxkSlkjLpCw3onPKrJiLIiioyPG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bHq080IGnO29lJ1pDR4srUmy6UvSZkhsD5f2N0W2WVLDDPY2Z8Hg5MCZlMFgl24HShMo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a+WKFwSXk1tfAnqEQyD5c6Eh6YYleSi8IanBu0MctpjAVhHhKhoXyCiiDsO8fsjwQF0H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/RMTqU9sW4laXpDGm7evI+ppd7nhcMBWnxsmCpFxvhtCNkpl4cI1wkqMVtEiW7JHioEp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S7oSiSW3W7HGXSFuUzRHYvAKxjpJAlhH8jS2JN0/2JKUsJPvSkFIlKgx9MQgeSShBbhG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GgIRC1VNvYta2GojGT9wx9xpPQ54M6ackmr18DNLAKWum+Hw+lsnYactMUrXTHvzNeGJ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CCx6ZbHa3qoMkezEuWTAWk7mRFAlOmTQ5WDGTR0B6Kty0iqwlFoUR4IuALwVpvIoza1F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n2ojH4ICC4ldEln+hvL2zIJ9lkMa8I3LdqBHSHkKf9cHVxLLA8zj0Qn2B6/luyaVJLRD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/k6MOyfPDREVsSmYtYJ6BknCFjUGdHyRHMkNfaORTei9FPJyNWSGCZ6gXESIP4FZAZDZ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sDdUisgWoyrYjYeUTKs2bE4KCariY8ncwLzPY9THXEiSzQ8DUsyDAe39SHobIcQd5Xky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yxrRmEqExixIoLD7MyixUra2NV3Iu+cFn6D0Lu6RFqSIgmDX/oHUvfLFqSBCHZxhqlOm5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uXgKVh6HibEyS0g3vA5XA3SWS0bNHoaIUY629DfmD8CXmTwJrTfsiouotFL0ZaSrBKXA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8ehRMTAlWjD7sj5gyL2bwS0Kd6EkM5YZDF2Nl0PlFQRuiEo3WleZgdy2Za0rC26VMvQS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rknoyl3PC4T0Nzc5FWbMcF5KgULQ4SiX3BCY4QZaaeRMlNdEDSEeLRgwKkacPMjeZsqE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JQ6fTPMdBwl37JDW0IRbb6JIWGW9itEvsl8hXpWJyhtqcsXhNEuBZIcL2ETZDFIa2gd5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pofbuCJsyz9we0IZWwluCQcrj5Jnudeh2c2BDY2KpGGospSUv9xW4l8vIqrHB/0f4SIv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kBE+/CL3EUwQYckSyIyIgTzm8Cm72nw6RGjSUktjDeuF4jw2pMxwnI40ObqxDrJJaemJ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BMtITv7wYXGG4j4RVN030Mbt3s8FlClsQtrD6kiwhlhvmI6flYkQzWjGK6Rf0W0yZxFg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N+EFYP8AJLpBJWgnpP7HNoRXF0wNXg3CDivAURBJxTrAm64LBE4EIRBA1BZCBYY3YR0T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WP0IfR0I0pscW5rb6Ev1A8k9kmfZxTTQpd0dCihnqTCZ5H2APHC0pGhGWGLYaU6L4idR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ZGHyURCPoSkGyKjyJxgmFQoQ5XEwfrFxJ4JGn4aFJalAemiEOWRNQIJ1px4VB5HjRRQw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9GIx4F0jZUoGFHWi6l6CJrQ8RLT8D+EhnSkmsjEZ7MqwSS8lmOoG6q2NSCy4kJMabQLx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yIFWfQ5NKhJt+8oTqswmlqf8jsK2n7JQ69ZR5OxKZpoxiHHkZKtwwIQ0P7GboUm0QlxZ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GlRQPPZEsMYA3mBG/o8tqyyDsWPpbcU6JC26Sb8CkngnU6DmNiZzlN5kln0IagkK9dE7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bGRpVgabcLPQ4VLYlFaiRwkabeiImJkf7KZ0WhZtRiWjK2vyImyikhErZTgXKGbVkdDT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KGgZY2MSKZYSMuTKHhxFWQkMhrpmtqdiMTYySJf+WRG3hkbfCMdWlFdj1tvDkXNDUMPA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lkqwQ1+wtmocCA22Q2LByR6oUSF1tiGd9FCkkTE03FgxoMlQN2yHAhES5yJKllFJZIEY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SLOQ2fFOzqEcCWfZaNkOOm2S2EMK+no8nC6B4QuLchywnGgqU4C5LTwNeCgegvAQoLyB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hHEDXXE8IUxJEkTFjnBSLRj+4yvAXuHDFBK8iWldMY3Sa6YlUkp+hIwyanCYm0yZStEkV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98L8a43wSiZCVqHxm9GT+SMB22xeQ9EQMZMVRY1UlR5HaQK0L3ZDrt4FckyIXJUmIUpyI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bRMmWfCZpR5wjaWlBKC+BszK3ZSfobLLEnwjwY5KZMDk2TppMiksIDlTOD5gnaGhRJb0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UaiaWqCYiWcv/QpihSbFWWhNK0xaTgsg/bNlgNvbZOtThTbNSozBS0S1ZPoaISYxWOIND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CUPykQ8iGhEceuFMSJtprAmyKtiXC+xIh/PF8m4Iei1thuBFqL3lLbyiBD36EIU2w8NJ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Kn/ZjdNeTLIYNBgTY1E2MdMSMrs3CqQjV0qo2QOkkv0ToaMUyXhejMhJCJcOYJ3MeMih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M7hFGAStIMQxBC3iLVEx6At8yVpjINYLaKoLKy0jYGu4MBiRmEm9Eh7M4TEjsLa14X+5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3wYpE1ogF06UXJWsoYMqVBBbtptMdMm8YItGcCQnpgpJGikiS/8AojB6D8Qp3chhaWLl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KKpJtsjkwyhozKaSihm59CXkKJtB9eb29DJS5cLIsYR0hczDC0fcXSlwlMtsgiukKomg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U2OHFCSRgcLQrJdEpxwhPKkJPAhBAlwxsklbFGiSh374fYdeMkbtI04NogclyFmRJogw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T5G6GqQ4tKeLWK+IEhj/AGMTt5Dx7iE0zgmmRM4tj1wz4o7FsTkpEMlNLLMhTB1w8Ilu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itDtx5B0a9EdBwm4kY1I2qeOEjUlUaDDMmgx/wBP0yVRRLQnJtOhlF4THuNW+xUjZDFz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xnslo2G7MKMQdH5OxB+2DdYQhfjBk8Ktg1dmGWJIxxkMQRMhumT5Y7bf9iFGcd7E4sbk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Rz8jbJ/Ea1R4ISRpJA3KwgKptQ2zK5P2TIIGiCHxNCKld8YWLwR2Ki+IgPh3DVQyd20i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d0Ldq7GlG4EncCzdp7MUp+zYhCJTpXAkE2kNjcpiBU2gVkspsEc7Y8skHewK1TstA9pc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b/WS2X9EHB0EVfsZKSiCPcWLROBKlDKTGHeIYHNnyEO6oK2JobtuxWJsWOjJjgUcFnDY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dMKa9r/YU/Rg0nVzErHERWUdgMa0R4KDSHWumWa1gaErTEodKotEpxbCEmI/JKpDQuCB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Wya1iYvkUVlk0MpZVl5HiYYlshjnvs2AbKil3FG80lpoflXwI7UvJpK+BdaI6XA5kA+4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Ip0Jew3tEDlyaDIEOhlV2NikhVRCGU3MNELhBBFiRBBRKKOHynovksipN0reQJThkbMi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JD9LyQaYGQVSDMJmAEIYWVEG8qTbcSzQWjEQ0LRFzxg20cBpvQzISR0BUEDqTwIkz26E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fsa04wkUsRdAqWNTQ+9CSThvihIDSUQIpJMRDPAmuBLBMPkuHiPMAzpC6mhCNNZgTglF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iSwIlaGkQxVJWCUlDdcF4pJfmXnszcbPhRVN/wB8dLEE1MvDIfZBOncmACpOl5MVNrOP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JvFiLdIgqsuyA39R3L9rwJUp+UKGjs/chHmsrIzoRfEGOEpGWIQbEInnBDQoiJ4Sb9ED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IF4It2R3ImnggpY928dkksNo3u7GlNiME9DoSRJHbmWKDzYwQ8oXYSxgkKTk3jUwM2RZ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jyfQKIwsi8EXoLmlZNufwNpYqRjKW6IUglCHtg1kINyKEsCcWzyKRIWmWqZoFCryDPgp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mBSpMvoxSp2TY4Kegr6/wx1ciOk0CkoOhUllg+h8hvXSXRKmmJBu8ixNv7xF5jGrXMLY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aEq4s001keRoWJOXzG+lwkjZQM8hoVISIO0LCCX1dEvc/kgYlOj6REVoklKRMjEjZCko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pA0MT20hZhAoeZTIhKpkOh6KD4XM1ZXApDnlvgkooQuwogggTghwczfMSeSHCaTZS2RW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weY7MGazkSXsIcLHoaSuuiJEcbOyjSLMYFFdj2yw5+xECQeYjHrjBD4yCdGh/EI3bs15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sQZuy5gaMokFJBZOiDvZknMDwSNmZoTKLMg01hiUOsCIZuXDwLvs1yhYHj8of7EnWUfA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5GZaGYbQjNabgUTUXoWAJIlaMxuxehCJrRBKoEZeEiMpMCcKRFdCPG8QQdtA5RbJvJIT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Ng37DQEjD2ayK0YlcXxBBdQ5bl/Ml/A8iUIXCDlR0NZAiBSPzI09IQkEaENXJOzYhVuB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Za2TOJocRKZRB29l9vpCbhpbkqyZ/wCRv0Cgjftuh1SnqCZLnRNoi/AkIq+B4aFQ+8B4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bXgUj2J1j6EjK8BzVP0M0KwdaZJUWiBYuCbEwWxuQrbyKOKG57XUis3GmRtCmC7wkSEM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0MJDIv5xzoQ2+BodqVtDVOcJTswEFQoJZfARhHmX/aNB7FDI49DjFMhIUGFEn4DbecdE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Q6fs8wLouRYlKyJ3KD4MUdIUfhHxEKLegoNX36CITXJwhSDlOCLGp2NQJqqaDTNDKksh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aBVGssofUSsQk5Y7Q9YikjEwxIfji5LfBqyBtol8L2eXCERPCENYT2h22Q+xaUifYuEW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BphponDCwnyiXrQyj2ReyG3KHQJk4HfRiX0NMmQlXkQYluDC07gVppyhkETQaE9G0ZUL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Sc0FyWh5m9iwpMIoa4y53fyfui/qV9IuxuiJ4tAlEG+YQvY5SwJOCSHSUbKFVjIMSzIm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InImW2kesBIGZCt7sWAm0TS8lq5rcVGRdq0iADUhe12djElDu9HrI8kCobyNY7fBYRk4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qUPQS2hxiR0R0h+A2SSwW3ZhZIhyRcHZwVQBcEyKEJ4b2hLQIMMiMuuxksS4jRIy7FTo7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zohsZLsiU34gnPQVbvfga19jUKiXck4KVKS1ZvwJIYtEIV7IJFi2hkJiDrUoitDKXD5k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YWW8MaVJ5SFd2F5b86ES/goeUN7EJMuJ0MgvyTFT4GQR0PI02yCPIwJSWE8vJra+w5/C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Hjst+Tge5T8fBYl3wd/pQgYjNvFn6AxkP0NlOnz6MNOGhacMhMcNc1/nB6ER3q8/PBJ6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ZqqGihEoZaVrwIJTcdELsscISFmJuiiawSJEtKnC0xrWSb2dH6jzloGvsJGfDy3xEkBl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CixrAxoclKENYqGxAe8ilIxd0/ZMqwIZBImvI3GDRXCo+MKIFMSHWN21Q4mY4Siy9ENv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KobaRsacurFsu8kVkKsTNx0/SBas7pl0acjmqyi6xQm7YuJEvY6gY2IbKNjGPG4e3CAw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JHkkeo0DptCe1wNqShJYIlDgJjDZL7EQLCIoWFuiRLhSSKWDuElylQmsluxY33b99CLk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w2IQy4ek7QrFQr4Z1cLBd7HiDB8GxcEWNnWRW8pYJUdTwmEEYhJCnYvBoJ0q4wNSJQSO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eBFm4F7VDfBMlQvkSaN5EnCFMUtCVdhWQzMBdWY05ejE1s0VbUjwrBMkmrJVwvAh1b7B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i8laeh2kfJJ7O0GJpCWE4tDWNnghskKXgpLRNlpkBXMZRC3re0RJsoK0OiMj1nilH2iC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IsSjCC1j+SXskewNYJoUu0oPiZiX9wDmOKEjrmZPC7MiLUQJaGklmzrRl+xCvKkJENS6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FhkL3+BajJCMxXuhOQNUOF57GpMDprBCZ7NDhTE2djJULp5JZvSGxFdmBn5IRCDDVQQU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OdY0pF5NpfImogkrHyQCHIaPaobhuhShm2epkmnRLYf0PsWkZQSh4IQ10N5BZyJNkEqp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JJhJuxNjwmdoj0NngQbsVDJ6Fgoj+SRJkKaIoWSAK9oTTVXxgffGxW4QqmI8kNCjsQqX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m8IhyGP5JOlRfvh4YzbHR5CxgyKs+xj4ex+FhobhiJHiNHYbkTky4liRcTQtSYUMk21R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pGGI+OCQmErwI/QloSxWQ5T/AIB1WkaTE3oUhJZCeCFbCN79EsRsTybScU74x5REzwcCw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I6shwpIx2JhLI2O6iLIQ0nQ3Us8lJul2iHXIQiY9mk+BtbErrBhCDVUhBskWD5JQ4Z6I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wiBRoCTUOCRQlCIG4GlTaWyRiCeF0Sqk5UWmI3ka4hLJkiK3BJJCiRdKPnCfCXkkhU4M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Gl7OlodJlrG4SVn2NESE2axl7PZSzfZEobGdidMbDQxWhyowygxFFBbi5ojsGmEroIQc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MiEHTJvb4/swqd4KoCxBhkx2RZ6xXi2J4yyW8Eso1fZvzxl4UNqpXyJ7D5LqAXTiGgqN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ZXkt9IbB32sSFJUZSsS0ZSO+SGqoU6DRAvgfgrJRVKRblr6DfStDhankcY2vsiSy/Fsu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ITQ5Yp7I5nfDURaSLAIg72xqUwTOhtbH0I0N8ILQ8KExWCEl9ZgkQ2wo1cz1I+EEDsJG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NOhzZG2z54RFdm0OQKNFnZCXHCRZDJxEjLMBjalCKKHTjRpL2Mi8lplDaaQR0yiFGhwN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qGMhKV9mg8mZ6JFlbFY1lk1mvoWTRgdOJtXAk39EbGIPsxNSYQMm6Yrto+vmmaOgbezp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a07UH9jCh7GKWGQ+ptZGoGiCBLjYngR64Ql4NxUyh1QRnybtr2KGaREts7UbIqKKGKfO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y5s0rPsPJOm2jwG22bEaGI01ODMyUZPY8i0S8GaQEImm6F8MyeE5GJF3LaJCzspIR5YG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PieEbI06LTofBbHPLL5I4F7FR57GyaQ2cahePIqTFGzUi8iqcmI40A1JSjZFY9CJOQTa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QmBEgrqoz5Gt0GOHwOTVTHYr0EqEkoJtqyRqZPUkSSVBUbORKtmRYxMsUKdoThlurotO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4Wx1TvsVaDft1waHkaCdRysjzwgL/AEyNGfGOk26XfQnJWOn0SB4tExsMWaaIU+wa+QFu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0PgSNLoVS24SET8owuqcJD2fsGN6YDkvYyaQh8n+7COKRvqNDS0soha0M5pTyinTyYSw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JMH2Pqv3YlDSTc2x4EoEHE8LI0NMg5IcBEsSITpCHoIo5Er2ULL+pTyWSbAzfbUbKkD23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zcVGVIbW/wCBW6kGAifJXRqqxOoMAKlB6yZXTKa4Av0IiVvAwFkUDXoT5Oh/mC4SFEqB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uFGRzsSri5wLGhXw+OALD7GtksSNIMQ8L2zOCxRaSBJWbHiFgbIrRuTE0CqyQ3gbG6vJ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4hO0kj845yfMktWlVfZfY2RjTeJQ9DlxsU2zyEgRAxP75LJElbMeSeDqa07GNTNlMdGt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k8ci0H8CPEOe/LYj4naPEVlYGV5/kU0YN4MEeQoSSiuPFD6NHqRYcDCwyKxF/KH6my+G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kMJmUvA0dJUbJganhcJsnhtDtJLImqJHnRM2UKWChMxXYSzQ0qao9wMatJl0CBtrBGyR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hOkJnMyOSa9CRbxKw+d2UfLa0NiR17wPuo/goHlTXgMgtjiJ2PktiE4t5GvItMvQ8lBA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o+R6dqJhki1irVDIMUp7CZPoNcMaNWeheBbcHLetmUmsaGYO8SjB7QwF5xXtsyfADCcO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4Gji38ivkOXtjZfFKKw5csYKBx7Ygius1Y1kn7EkpJFjqIvAch+Y1VpkFolRVNHoUbEv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fklLgfSG0ZBsnSNFuj5xyiSdeT9fBNOqyL7CXJSQ1C8EqCTOrHWVDGNM+SeSGmR1CSmd8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3CTdsRtHCp9k8QvGQmSt9EFjOyy7BOqULZgqfAq3QmR7MTd/FDWt3JMj1MaoZ0oZZJWA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k1hsSK4SIWiBLGUpku1T6GFCZQ+0o/EXn2PiU1Im0u7I+RY2JxqUe0SIfl8E5FK8jG4V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4iZeiZcmXIhVlG+x4JO/CR2jMBjFMDxZl9hp2O34YiWY2JE/sEX6vDXE8SMY9AiLOD+U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5ChHbg9Ql4Fsotx5KkkOU0NIwfCOEuy2hKNHwIzbQkDLLXyN+s0sh8nHQImOMbIvVmLv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SWEihL/WExDuHs9mjyQKKrGRKY83w8Q9DAjZZQKVecFSIrwQL+xkrq+VI9JDhUOfWciJ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oIbrJcccIcSX2RKSbGTmgozFUNElvXDJ1ArxwZKehVbW1ESltQuysgsHkaaFzabJJzYL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jcyhoKTAqvwQTBJMjZKCxMDSZihOKHamjc4H0OwUkbNF8szuEzY2xnbgkNpCgwcsdWiD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EZBsQkLBwbK88TC4EmEgymhonkmz9BOVkSW5I0ggeOKK0o3YlNThDQakvZPiXa2Nz9Jg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JuFBBxXoGOLLWH9kRQeKfyJoQM9XQljSoJsTa6YasojEmuUJybMDctFrZGbT2VAY6Zbj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WJKQWtJkdFDcHeRJ3otwaKKeLS8kIhjoEvZBrCQjbrnOvWGLKYS8DePnZb4GqeB5jLJB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CZuaCnNDJjDs8dkFEfBJhkmG7UKZ3BjcM2OhMuSHBFIeIJHJghUKhyOyMUFDwJjFLLg6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4GnCCBicMokqJ+IFk61bfEHC5GAszTG7RstDK1oR+UoeB5EWm5wQe4SEIXD+A0cWBLJD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R/6AciaO0YM9T0DOZ3bUieh6QiwjaVpFqiGI4LCTWsMRtWXBYdqVxHBeI8KOzjGMDbZi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kOYtsmUNvl82RYjZi3OAkfAskjFWdGQxfPJB2D7Gbb/iB052nqFYTZI+LPHnjRi18mYs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x0UXCCmFwT22NCJ9jHPExwoV7I0UE+/2NooElta7MJwNXkiZJsHOUJN5Gv8AKQT2NEGm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SodkwWW3TsZmNqZdjjTIqaTCZTF4sZZm4QwKykzEsez5hmQ9jc4ZKtt+DufApvCNOM2R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PRBrSYievY2sJ/ISdv7IorgRXYtCWMYxEimwtquGlaWyfIxDTtCUaKHiWBNIT2GiScsi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hGojRc58iXVvY5SqcnW4WVeRL62kRF18oIG3BJ22ddi/lCHNqjjex7gMWyuJOQpgklLF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opvQJSiOA2nMmQxZUkGXjyK4yQmvez6iSSXZ2WRmM0Mow3ah+SHoaWYFCZX2iTVPPK/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0yLZSqHbAX7yQbPAyQIHNF0SvBM+HHYRomSEgh0PehJ1CKE+CVIU2NHgOymPsKsDTU2a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LAzTOsPsWfQjfDMuCfqURlTwfsoRtkthoU7GRP2Md9MYug1itsTr7NN+RdEuUKzy1SHb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I6I8xilaiaH9hg0MQi1o44JkyVXYlEeBPRwQqbJPLKWQtHDFTBK2RJkxS10/2f8A4SD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O9DTzAzsKWxTPfgWaX2eiVkUvDo8skhirKcnj0YjN/mTFoybHCHKw0JhDMYq0RZMuhor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v2id/GxyA2EvQbNUPCV/2FMdD/RASKFri1j5ZhTyJF1G5CYk074oaKIXE2n28shR7EUC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rUK/8FsCqSpzLsh0hakuhrdxnDRoaUWRFCHpQoqS5geUNJlgQilQLCW70Ya+TO8o+w5LP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+dgblUoPTom395lFOSfMjYyGfOl4Q6YhEUglrMbCKWiBoMcljOomnzEhjsgTshF4Hs7n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DlbKaFDRtO0YygfgmJZ4Q7idPUMsuRcvQm+yp2xnZQkGQK5KJoZtUiJ0sxY4CjyQj1Qj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csU4qaVC5qnGTLTgNFxYlhfMaa4bETVDrhmmG2mxz/yIijWizQabJySVPA3UMauR7ihw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kSYFpRJ2AOm1ZPRw15JO2lYYtwT5HSnmCdCX0GlNNZGpQ4CSgxsFzYpCFKWw+Gj4PslZ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JHYkKyDZEIGGamFkTs0UB52fZTJDWR0o3kOA1MPtkK8j4kyEIW7o8nsnRMHdlHk1UomW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RaR2PgSe+zRcacqhbRZteRtPklglSB4pUmXzgihSOiykJCCK+xHdjCdrpCSS7JSY8kHc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SoTP7GdAzMCX9DXBY7G2ehNUpniaxbCLjDHbmS2GO12K8m6ZjYu0k5uz2FlnX9nBLytC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G2nSQS0QvZpMEMStaE9CSjKzFRBcJS/IkQMi6ElLSAqC3aBk1cJYfo/1UybJo88KoWFn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s3w6MighzEhD4YjjRmLJNJOGGNtcqCFPAgZl2ZZEd0hjXu3ZbVlJ28kZTHgZpKlsZJdP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RwlSK3QJicSZJJiURH0JLKQltrgzIvCHaWbFDt1F5FxuhIexlhYMMRKnZXuwarRXDJoT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jXCjfbkXjLUISSd3DfhlT2sfk7sNbkoWfgVtFRSKzLKW6noSGlIzP7Y2QwmNVbkyKy1F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gcXgxbazIWglkMw2SJWQ+KYxOGwlkkNvAkmlkVOhwxC+gwjMMor1nfZCTKRJvTl7NKLV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gJCoPimB7OHa12UuC6Gh0NCZ2NXfGmhqhwNWaIhEgSuh1Gr+SA3VTOuhOx3LQ7IfgINW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R88QXQWz+EEc9jtEI0XP2NwEOcIUsIvClCwN8MfZLSM3o9YDE7yIg+CVf2FGJK9cEkUF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SKELVj9JRBLBsUXYXki/NAnDScmSKh4BNzInB7sHhE5YRHUxLwlZMyyFqExlrgUs5Jhy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YQCKRKiSZcU2yb+zM9FlPJUVwTYmYUYHTjM8yRAWj/fGw4pYRZECpmM+T/2QEJcNuz2I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svZJpwhp6C9ghLcS2M3CKhpxqZbTcq9GHCmBNR78jNcuVwUI4ZpUK8L4RPEcOWxWSMcS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sjGm01homyOwooh5IRMp3ODd4QqBDS4DbUEt6KAn8dEJtrZdEUlZCCWLQmA23JZ2IdrA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9piM5KzTimXQlaI24hp9qHn4URK+B8GtXs6VRM2M0NEb2Rk5QpiPZobsdI8MRbIyR2/R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iymqFsNNNp5QzUllHdmhaeYbQRLuEi9Jk/xG3nRhJNwKiowNLuRz2IuzRdTEEtYG6cKh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HQMtkTFtRp4ZaNo6y6EexIm9EtxK4E9jLoZjwo/kMPFCJ1kQ9rA+OwZu+mSk4LJNj/Yp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LUjGsoUEysjgoZHBSWIaREnCFSHQlhSJ5TsSS6O2L7XBS9IZIbMg5Q10SZNnuTQ20JdD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lfEOo7TeBmzZKdmWJfsTOngefJZM8ehPz0JEDy+yMgkklCMpIZEcNyoFSEmG1JUcs0Yy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Q57GnRvwSeiE3gbXwLeskeYGFLBL9CNjYbWMm1Pghrg7CJ4IgmScvQsoytIWFB8ZscKO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NkpEkO8uzs5jRQR/iSFM5ZAnHnOE+RX+rKaMExoiHZGCYFrqY1r8AY1VoNkh78ly0vUY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oaiY6OdJC2PbTEr4Y5O1IysiCFkWBMshqxm+JDAb6IkhRPCU4IlaILCdj4SLShcmVcJt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/cie+JufGURSyK7djD3kUuIHlQmneUJRNZHF6sZ24JqOIgVIqDMlhLmfiy3sbmSkpEkl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xOhsuHvZGmta38k7DimJ8TLdMVkpkC6skHOQtMWQ8qxVQ+rwxIbHypjDHhg+8EkG92Ys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yJxVqGfcg2pjyQlNIycNN7FRdohJ+BR4QsGUZ0+hBsInUTAsQbwhu6PmpERS8CRoJKKF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ofsLamBuycNMSXiDo02Nex04E0ZFBRBAdCRpM9kIkcJlnfCGhp7hiKto7RSWLYu47ZHk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wj0diHdJFYLg1HESKoswNNsY72YTghl0GZDCJWJDcpZxRSSjelEWKcYmWBsmEjWBIl4I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3DwIYVjiJwSC2T/ixSPQu+SsHYgkLBpPFIEOnw3iiaXZNnRF/Iexh6HvhVbe2M27ZA7J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4GGlFyUuhQ/9GZykJgM9EUSfPfyQyS1obzRBGj6FgiiOwhPqUIeNRDobwCMgiIuu7gbQ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bp8id9iubaYOieqEqZt+SkCVwwEe0+wXvyI04V7IsakD3SGVZIU5rshpDCdShFYQppGe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qz9soRwGkdIcSIMph5HjGXlwIQIYl4X6LWmrLIaDCIVFocRZlQs/34shIY9EOE2NllHK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FdiIE1lsbuBLkQ7uDyhJRDTQnF2SI+BFq0INtytjd0m5Ek2PBIjxEM8g7GrP5KjKSkhp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aGO7JiSyOwyrdEY/IcrrliPQ0Y7Q2c5YyztEDQw79Von4QIHy+4RIMkhSMkXU4PPTBac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Hgg/kSauQnhCiCqRK92BDVQv0IdgiUFYOxR0Ny9k2RKU2Pfkie6HJiONKM0FEEDIUgno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KfkT239Ca4YtIcmQoy8EdGPJJJDXoUKhrnoIlaiSBG0QrmUbJO0qKJgauxF7SE3yviQm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kMJDoYgSHGJIchVRQ4NEZZT9kTP5hCzL23AqpajyNGcJSFquOzy9IQg0Ixk3kuciSkTD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FrMLQ7rtk8KSJVpDQkhVDGoyGIFjkaJqiRKSxZ7E5SkahkT0ZZNj4+BlFG7nQ3oHomrg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WOSCuyTpiKSjyJqpIt+ELwZiHId2EOKBCLKdtmKGkUjFCErcklseShtbIXPaCucp0NZQ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lkHWRLJKSabBTAbTmMYcPJ5Z+EhmJ9BBOBD1X/ocdcmQBn2ERRM4ItsS+wSCwRwhNtQz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e5PsWWMT42mIJCb5XCuHAwlLLEd9A6TApYm3lJv2PVJ3ljcNoVj9ksIuIYhIgTwxs9Dx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sS6Nh0MXYpbxIrEE6kknZFKYIjKTYdvs1LqjYwMB2oZmHlz2bMjYwOKGneOIKXBvMV2U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vlaCmpFw2Uxy17BtkyhLT+Q0a5rBNSi7RB4a5Z7KPtUI2mhGCrN/J1hOyFQUtsQjNsme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khAmV5dDmtA+DUC3oGh0prJZJsX6X/JDphcw16JB9Nro7niyxfIIxanSLdskUoodQOVc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xK7IHkJ1lWEtxkTogxkSLOR2yeNE5fQ2yRJ5wQsna0VFPnYw4kJaL4QThxPCRYDpxQaZ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OFF5kctNJHBA28IpjU53A016rsZ9iMskZWnlMgHGseS9TcFDaGp97FsHlOU5kVGVdom5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sixheA/Ajs/kSIl5LthilATHoUg1CMx5CU1ME3YcCyiTATIyw+F8P54Q4GujBkEm8CXe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BByk6gbUCaYURyxQlIbHujCZtHWMjll/Q09SN+QdaQizU38KC7bbF64LQfsCIbGR8oR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BmGZiVsh5ga5oT7akM8JRG4C0MEgt2kQa1Vav9SOr7za2komlwktieCh2H6FpCs/Y7Q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3w3CNjqKLKnoXHIS3sg8yEIakajhEpltniqSzGMDWFSagoaf3QtoXaX6IZZb1RHZHwKg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ZCJ2l5IdP4GsslktYFWyfInXkWRu1FRUWyUk5LbAhV4GSVZLbRsITdpCOgkKHgSJdDwT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XxqGIwKgSHRghQ/BlO0PK2JDIrWKFKxysVh7PTEzDCY8Icna+kZDGhoa6E9BJGnaGn0Z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hZCSDYpir9hHaB8wVjwhJtSP+RrIIoMVtUsC1ClGNL9BZBZQeBolUZLBH7T+RtC6ZUK/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m5hEm3JFwLBEnYUo1V6HashXQmhzYpqIkS08UNrIwCGNUqcyIcmEZjhO9mFFJBu9snBk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pGcmR0JELsGyy0K1D4iRmLGIkywNquoyJDSwFMBbxIg0iFD7E8u3mEeoJoyV0ZY2NOzO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lNCaiyBQOQQnfuB/2qxymXKmI4GJ1gcjwLsbhEwqdkGEiVvse9REZDk3lD+RMFwZsc1J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j+T2frh5JoffSE7IUwJkEqLJK1+x46WJeIQ8BnZQciSHltN+i01E4IAtBXKb8McTgQL6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Py8iGTxkbaZhYGTJLyJwZhpSKDNJrRHnGUJZLbYolSIFFkFoJ7YCEkz5HHYxhULVJLiB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4r9/gdPTGxvwgsU9wSNw67tkZkWFfJPdCXFrCGOGpVEROCTQY1MY0p2K6OUPBm88Fwg0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tH8imRJkXyPY1Q7t7l6H8El4Iv5oVILKEkwictemJdTJqSNlFmCes8LhKR0MCCy0hZEt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KxzSQnSHPCE+xH8lIb4kzSs68DHAjU20tR0y8DyyRpWJpXQcGaRE5NiUkhVUzhZ72R/I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NZMSEK9iHrUi8cLyVBtYbyELiJ7VEQo/eZKUIyD2Me6uh0Elogk7aNXiRkhRCcR282hy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y5bHnWYUaHZmfuBeCzrHYxNLUU1aUj72j9CdLRwtDRdluXG6wOlAdpLUDQ9BOiSFYthB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Tb9jl7LLUSTC6C2QgMvMz7jHCksUfZldlMSA1xAxDGRgmkJsryZyuxTO8uSqJQ+5Mliy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dxlO0UUpdDyaGuSDeEHkSJU4/kyZ1jA4mI3wzLXssic4kk7KYJqC1l9ipYPY7SMKkfPC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rS2PiiEj2HT6EZ3iSZB6NhZ7wLe7E8EYZFcKDfCUiLppcTElEdopO0isG6VP7Eq2pmOr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4TCF5JIQXo2NPdEsTouMRdEh1MJpJkmsNKxUumxpbKB5UREVzSqSM70wIORzNoeuKVji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KlTTyZh3BpCodQqG1JA6MG5oSQTG6rEvKLnyLtwsJ5GsLv0iWryMe9FFdbkiK+AnmNlB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hI/oG2SEpJjAu1kS1bQsq8kRD7J3HYPAqkYz5oLgkhsptjoVoo7EsIWdRMtkL23tghhc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nh9CQ61UlOGfJDhonuOTPfMkmx5iDIXvoYyKxJvZ5kEnBRDKUPAkhtEJ+y5jwiK+SJMI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Z2KkUawXJAn0Kca5PobeWORaRpAh3C4qq7G0ShvlGhO5MCeCccjO4YmAdJd4iaxQR2Mf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KliByQoKZciJQnhQ79lpdMk3fc6yTYjIEnTwJhTK+jC+HcKhtYRaBakyhjsCU12mYmOv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DRUmBzcoWEqwbKhxVuiKZgxhSEa2Fd6IckKCTAlpUxKvY45yQmIN0qFKFshyPMaIIXZD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kjfF4mC3wJ0PFceRHsXS8DSaLhuheBCDwm/SEhYl5HZF4CeVtiiqk0ypQMkj03QqZca0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qYZZOpeBvpjX9qGWSILg51fBhfkOnLwRr+woaEku4IP8rIfcFPG0yxNh2KD2lRanasac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BcIUZX4Hx7FasJMk3M+xDT8SLKNEJww5Tc0I27ZGtzFhyXefQmKDlZiS4woLFti56GDc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PlMio2lRMz3FYjjMPAkNMSsxEiUpBEzWrKNySGDR0TXbI3S7TAuGtnYJQmXJ9pEgJVQT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m4HRPIjbLOZnyU3oTpK3lkzxkQdtyck8NXkZhjKGJ5aY1DhkdbJDROVJFpNMSn0I7Eqj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RHTZM9Axo6gGCVt0m2kWVn2Kh2KhANRkaJUUD4kRPHogvyL2QsjRKPJJU+CG1ZSTDdIb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QqpuJzk2tiUYhOjR47I2vkUmjSN4F2Ym9WNqoVUiGVj0BnWdgylJbFYvZHCPIyotKhAi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udiHNsmUVDBGYG/sYnXDPUHJa8NEKPgGpjImc1jGneCjWqRMzobb7CILt8SiGxMFa9Cx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Rr9iNwpJdOhZdYTXbonF02hi+0RE2zOBHPgh9ctmSUBWdrJ7iiQQhrokGMDXD2UKhL1M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S0zGgy3IsiiUnkQDXfDaZZlGjaKRRVoaXKQzaHpeQe0PtsdUV4GiZWw2NvBmQ3kfDEp1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hMzyTYNKmC8BPo7UPHn0IxREjJMSWF4IhYaFpQJQowDoczYaJI8NMnTJEUmywSeWglQQ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YySF2KRLdFkGR4lkZ2TWkvBiT+61exJGZJUixdFe2OK5IbT0i1iGyfoi5PD8sWtTqhQJ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v5BLGfLGnmYKW4REZi3fgQXfRHiES+xBgW2UQ9IwIRKoFDbcDVLIkN+C2A0ob+hKlcIF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QrwLxYIyOkIlPLCJdpQP+zJ4k0MWR7Q4PDGRtLjTGP4HmhoTFxMkHXA037eS58hCWiXY4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j2OhjOOEoLcMuHfNceuL6MiQxw4HdhITwbaWhwkBMpoGGijsNHgNuSUjwyK9J7RgIsha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+Q+NL4h7ZTyRUpQbmBBKCZoGhY9hWyuTZThOuVx8zgzuiaMEloyMj4kR9rLSE0PFwYhI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ZvyNU7lmAZMjX4PRh+fCPIcZFIsFy6hDSCOg3+Zf3C1KTnbLaKhNqNogkOC1Zel6Ho2M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zAozY+asTmvgnkcMR5IRRkNZ8IRz6NjRKxJZEYVZInApI9iHDHLhYFLwicbdDYSpyJZg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yEDKjGuyRXDsMGSk4HUufsaXLEjBYdDQ00vQuw3Fg40naXY0rSRSvQlROc0KUp30TVNC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DhLQlBsclhwXkbVsd0NNr0Im5BfA78CGT0UmlA2ScIl9jdiJhkgLcIqVkWZ4UhwJWxRP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JpBArahIUFaeD4Eac3cagqIlErYgu8iWBOqYeyiTYg27KvLHKHdEOkplqxKwXkjuUoYt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DFpE1aG6VsTwgWlKQm9DJUDVCSiSNJuyAvrA9PsRNZY8LbrseyCRlKxlZcIw59c5JFfE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Ii2Eg0rGacMyGZKB3GRIssbkmuLF1wZ4FkpfY5s8p5WSYOzA3wXBJAuFxAtEljIdFDyW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LFi95IUETeiBVMXDP9SgioFgWFJA0pFoS7RCFGVlGOtYEwqLzxmyXFpQhY/wXEyTWhtL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xG7TKT8cM+BpEPA5S6QYyrHDGaoYtSwJrmWW/JJSQ2Z2Jk3ZnF2HiZy3Ahu9FeMt0j7A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4i5+SCNgEoFtl3w4teGPM+MbCpusiFWXvg4xRDQgCqXyNl0nRHlIlaFdoqUISomwKlkNd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TWh6SkXBwI9NCU0YHCwCSGrL0HUMNAyTvkWcstwoYbGlijOECpYtqYTjv8EqNCwu0Hhw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X4CwC1EuhNxjg9KCbwIuGq22fZcoc/YJJAjwQguXwysncPGBwFkzC7GlNCv2DsFm9kZX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Yk38BdbL03PCoEGXB0IWlWxW7wMmCnt+BqWxuAkb0TingimtKKByU2WIQQiUyJguwoEV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QVVGRaMJCJomibCHM5QzTQrGJYgSxXVkyShzUiEeSjEIY3lTGBsX2K2ahGF9oiL3aLom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pUQYOIEiBIk8Gb9HUURBBOck5BJmlomXVHUz8CyiJpGmeI6LEjDFkUfPEwSNjYpRoicw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klczdCtEi8noglTC2xKVJw77FPCXYiTZobYdE9CUWihejsRaRqSnsZxKWx8hhkQh5rJ9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SVuSx4LZ0QL2XDRsRr8ZGxhbn3IpY8Hgg968oUWkPBF3WkNUQr4hAuwmH4gX2ELaSxIH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g/E2WRShpC2kJu20IzTR8mGje3gq9lI9cBE2MSSJDBLZCOkZT2xoRpt39qFrLFI7Rklj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iMt9tjA7nwESZmWbRFUlA0RwgtHrAhZQxQd649Rn4GWWJ22WUngsJxJM4RI9+EdCnZJm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+V+KWOkk8hOHHZcPQdMTxYvsZXkYlBC3EJmDe0OqjKczOBdnRvAguD9lqgyQlCZMCM8W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uivwNo+xHmXgTJbzG4ZOWzAfgbCMNHgjJyyHt2xqAhxLjEYxM4JmsoNbYie7rKHNVCsE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jehHYjAlSliOZO2JOER0CR2QqRWuibU/IjVCYpCfPAcxRQ2M0ToePAs52UHZiPoDmqyZ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ZdFRvWBIhNbGhvEZSRTEpVvZaoKzAXCQkVYqZgGo3IsHQ0oWuISFl0Z9QUAxIY8IXYsE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MtYFTFEObZgMYz0PhH8jNifMBVUqwyNkmRowJjQTNQSQlKKOYvmnjolpeSZGJvIimJii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iJ8DaiG9GhjHxof4oWRKgITkRZYMH5O3QkSYdDUCQ/YL+AW+IMhaUX0mzEldGKOMDjRC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Of0FjwNULoS/7JOU0bf2Fq2hR9F7J2QenhpCdlEg8CpDilsBejbhp78i6hmDMW3YqwLC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PgWeQ2eRSOEMgyiMGfZh3IoBq6IzDE2liO5FoJ7I98JM8neiN7XFswpeuBkgowKj2KYp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2GyvPbjfCJv8J/A5JySMpbEsTkU7wLoXIn8BNFmg1/wSkbNUhRRC+1DKq1vstMsZwWY+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JAtXRCe7Jppwz4gkZ0d3iBDYa0mNemY4zLE4aTLyQnYmXDRvh+xhfsRVTZUstWGoaQ10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0QfsVSyD0Ito0KFqbIQ90KljjxRDognCwI2+ElbcHsWWvwQ+BNxUNrpjyzTkeRKkTicy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I0GnGJgSDdEuhEXJVHYghAlxoxGRsTcCpKWJAGmCbEwhORy9nRaEoVmYQ8iY2MMphOMm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Ua48cexrhHskoJBt6YwjIlTHUIVJCWPItjwRTHiVBiXEjdjSlZZakmPsPCcY4XsXiyOy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I8j4kaEvE2VCSH1NjdhEmzJKuHaKcNRD2TLtgWS2j2GeESliTND5DFZJInLU6Glyr8jN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u3KIqw5hLotN3RdN7F9exYeFQTnZAllNQ2W08cMBmnBSEKlRr0OImtejFPihbtMZTMtE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j6SLkHsQp6Lhg7bKMnnPAGNnsMdJMWihTW2LuZJpWX/YiQoQj+DB2fD7Lf7AS9movkwo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fKLDY0WWDJ4/BfjPSBtQl/ZPjJlXkZx5GzSKGkscIQiFsNx0ZIkPsyRWRQUDoj+wRQhp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GxpfgzwuxSpaEu2IoTQ+LHuTfDIo22OSryTxGI9WZ+iBFtnQa4yyHgeoVygmyDspkiXn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2UU2Q2zQk+PiPOCSpedCtlF4EUQro2AV/uiKtDbovgkqHgaz9xDyIJjTJwvA32hDWRqU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CQJsPodusiT8GoomT5EfImmSMqlPqBBcohwyFxO46GmhbZJdDRNFRJH7BLuEgTMg8MMd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kzkRgiGMDV+Qtll9E3sXz4k0SMXEWKjEeRZEOfsbGJCasSfR4E1ShX/AbN0VcqRKiz6G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QheFibeaHbNArYhNv7IxSJ6MhTIOniJF0YHkmdJiRaRAljItyYslSQvzKvJinn8GLTRG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ayRfpCR/RRvJeQTfjCtGPkIU8g8s7wMkueiIyR+fGyCVPuBkScJLBNq8kdZMsmjVO7d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LmGOYU5NiDa8DqBl8nQmZJL9ePJJWWIpMsmYqQsGcZwSzMlOCWgss4PnI9OTVbhURBni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GVsJ1lhL2F8tiDfCyGxDyAzMBDOMuILgiuEsM4+V+KfUUm0QJWHhRLUsNvI4aIPHYz8j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CiiQjuGNyGaY3wVOyBEhWrHhImkeeW4UCVP2aonSPBEqasaYeBUQTaBISsSZF4JjHFpp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d2CfRjDqpYIz+x+BLrBcaS6DWMqhnf2n8GhblvR0wdn+YDWIjnY8eI8TKFaBPh7Ew8Ks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tCVhwfwG/pEluw32LFosjiDajQw7SgZGm7dexpNqd7F0tKWz0yO7oxLXKSeGRHDQ8ymj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ZRtwhIPuYGmPCHBORaXbZI9BOGJjviWTRImJ2Myh6hLKtjQl6IzgqsfivBRIDHDlTk6I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Mh5HgLUiWicK+BEojY5NmibniysfgTyJlT42I3R6CHpSG7XBi82BI6iiFEGqKwStlGKd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odE6MQ0aIgLbEh0JIm+BJewl3ofaFQNw8lVlE7nZPw2iU5OhUy2PWrYgPTkk1BCq3w0P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PRPyP6qsdwjL64SHamJrRIlKtO/I10JChQ0xr1Ntlv7HUIxoxuWBw0RVA5OWyBWS37FS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ZGuxJUiBtMuyMYHeXBhwxDn0IHiJlTyHPHbYoVusQYczi6+TaGk6kjZbyVGx3yjIG7Nc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U3JOQkwGEk2rhKkoHJIaRbwyFCS9zJwFDsZw2U42hR18k6VTyQIIR74y4buP7Fm2xhaN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FvaM/fCkhDNIRMryLvos4ZUsuqNnX4He3pdmFRKIHACLjZNktrb7GmwVyH/oNsCPI1G6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xtpoRJqkHoIJTWuRJWC0DtWZOiA7Ox5G+xuWpHxcTLo+FJFnSrGRyOoG9Wq/QlalAjR9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JJJJ4VWwQj2JwRlng6kP4Zk04uhKUdwZMP8AQmoHdlizTIkU74mVwvJEjkkqByTZkfod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MKGRxNwsmhnJ2+GSLFkRomPYvMGIRJXY4ey306JvwKJSKhUoaPSYMBjoPDMSLlJu5k80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oT7KBsbQcvIkTHbIs2eR5smiU2dDAzsVmcEw22+C5mTKHn8HJTKI5jdSh4PyJ0zpRqZx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uxUm7imJTgktKCZZ0FJyoMXaVuikFxvYm/njYjlBjjodhlhEEPYPK8sfIBYaJuQ8Usqe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yqZPHRjpe/7XZXDEkBE9CU1Q2RDpJgSJ6H6CKp88RP7n7FOAygHL7DYxiJeaMvYeRBzX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rGJKRaa8Cvs5xPZFlq4TsdxzAyNkz74zRY/CuUTSaGe4mbIRaIakEIqOwsk6IZ0Dd+SZ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eddCeNBdWJcaGKvH+RYJNZKDfeT3w8EYDRVkaEo9A7chSUhRAqRFkE8sWUmy0+Ghi/Zg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lQ6rvQjoswA1ZZjnuYwtSieOLLck+w5KbIzkRex7GRqghUO0ZGCC8OLB69E5GhI/ybXw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PAeBVohSJ6YwtwcgyZs2M1GrwKVJlm9z10ZC6P2RqJ/GJajnET2Z0bK2OZmND2TKkQom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Ij1ByhsgobJLDUWIZBD5mESeiB4GJSIK8uQ8SSHA+EUjaHoNKpYXRRGqFcROcDnMqx8k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paQtW1PzFiTj+xDCFMrZlDVDJ+B2FIutjcLLJJRj2bsTkagw8pxArupG5xjgojl8qeiN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QMWKB8kzwDMg+ZEQLD4siSehXKw2PRnaYm5wkftEPdLKFQuL6FkvRQO0SIkU1tOyqXQe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MODMkX8iFSO0Q1uU8H8hKmyaalPtDRKJZZfsHG705QqXwqCUn1jJ80NrseNkKyJyScMd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D6EFmXiCHaEqGpDZnBSDKsbXNlYeD+hjglnQ7LmSpKKAlr0bcO2BJwpb+BavhNM6B3Np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F54jlsbleJzixNNTjs0PJ8jnKZGujQct9idbKTOC1JFHTRQ6HFvJEuhxRaW8vL7JFQVk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0IJDVEMRZiLwVmQSGVWjM9kZvvjb0J7GjXjAmbXJEpj4PvYJqFYCUTA4yQkKF5WEVmH0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iquRiTGSEhN7HUCSaagZQkLmuGOoac+CbMIVS2Q1YJOoqbsla1GOXQ02WNWLH5WQpEZQ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IGtjupEsGdUWNM5gvEgmCUlAqBhTmr5S0TLJZUZ4onwWiTOeE4G5Hka4wNalmSOuRjRh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iA4pcyRbMHR0iE3BPhYmVagYxs3ZIxKNXt4FKMBeRL5cMuVCbka1LJJs8skqJDETB9FD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6jDaf4IpvkmFZkDpXinjAu2fsjpTrZMLWMiJLtmwki2HEQU9hGSaEpVBkVFbGBolE44a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fSMD/aHlZJ+RjYATI9Qxt+WHyg239li2sn8GRiM6T0ASPQ8+sY3UReyETDzgaUjRDFmB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GCgPEMwuLplZQ2JRDT6Ek97EMhOjPU6eX/4ZRxleCVniyssOJTJAREGlZZrlt6EU0lTQ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0NsM+hx7/FZ47GdqeiFPymRZ8HY01j7IyE6dOmt7LJ+g2LyJskZRogLQ8mUJu5sg1Z4R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oNdCGiBoT9BsxZYiqJyo/wCB38DC0sEjWbMWgauelFBp6FUQWbZpDSPpSQhNNDyns4zF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nYnIbJE9hnrBImGhu/wmKMnYepqWRpE35LS+h1uLGbnCmSTNJoLeBsfohBDz+YuwT30Q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tCqSJfQzPYmtrRqjTbsWXMjFjCxm7+SCYltlBI1NkNn3wmPGCeZ4ayRoZJsPIhOwpFIy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DP0bhTBNK24TtEbtJ0iTUJQQEOphExKsfZtdH8COxKccz0P2NS+Lo9jXZ9ggiqMi3GEn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EMYQ+meUNZJbMNe7gqEUNMjfrDMfsWqEb8bJskoIc5BDEe/rhEqvZA5eUfuIaKMUkJNu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C5iqSjsWnYrN3Xcey1RFpl44V95qsk4ZfyTbdp9NCFhFXtdn8CHJ2nTRkWFR9A6fFU8C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elb5GvTcIOSjohpk/iutGiRJUgP6aT2LYnkWZMhQbtvyJTo2MScFCduGUR1mJAUlkVvB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EmIT6kQNXe/kYxZJHQEPnf5Ncf52RNIg2QlI+mR/JmFrAnDGbYwJqGuyLbJJsDMSC0ke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Ls2ZQqQ9caZKgf5E5xpCkxRuXga4bxLEqiBSk/GeHlGTsmwSrjA5LC8mrF8goFJ0j08Z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wyPdScGMWZFEiUwWnwj5L+ipvhEUFYwzJLBmyMN5RPLh0vIxJrzoY041MyototdTElii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G0thU4as+gWNwK0oGNm0M3ngWpXsQSpiDT0smYdcDKVwzXD4bJJZMoIc+RE8Phjgak8o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5LobLkvZhDjgbu6kGCGj5D+4rYkQDdEiU5EiQq8g1gRQ2SGoZjRLtmUJ+YkTjBJj/Lil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Ll2KXwjOiVKlJZDNZOwWRCJmoZXQuqwsm/IjU+XiCx7haaH8h0i/mh5Z4GPRC4Si6Ajr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rMDiaT2Lap5OnA2tpCdMUEP4Hkf50HzSKlVEqCCbMnW9oVbtKcDDhl2CSK/q0L4It9KM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mjr44TsRjIxqU2tFKVp0JRgNN2lHhiI1p30TFZC7K9JztT6Y1N+fHkhpWRQuZKMyzZjY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2UfsWmN9jWuoGh27YXDHB5+db0IB0zkLdLCv8D5ot4JJkWX4PhK0N9ww4KU8jUjwMSTdB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GykUGfJnsnIkkhvomsiENi7K2faB0UNv5lhYdZSiH3RhcwlKEI2Y5h+bIuDAtnI0dBMc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GN0mRAvdiUJwLSuyZ/sSXLVj1yi+IIY0QmxxI6fCrJYnK1wJ3ZBVXscuAvnE1om0kqQk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OaXYY0HhQlxBBBBhGhpXCbJlOoZJVaH0PAZu8LojCSbeKRM1osc+hYcg7Y2bGoa6G+Ej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wfF747GMRDkiloiXA9qJS0FMSzIUxVT6DrFQVCnFfoUnoc9YbwDY5YsXnjsSy2Kg0mjLy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4HwmZWfoqFeDMCh4B7oxpR0TyoWsOtOA4IfcgvcjIZyj2yQXAcm+SN2wQrSmSq1ifrFZ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PkYsjsWPqjOYECto+DwJRLsxQpl3DVezcK+o6oCSHkfIbK8DNOKlyS7yxBPaxTWgX9wS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4MAWOo/YIl2ZEy1RR2UdjMP0b4YxqpKi5eSkXgILGlyY2Rf2EdWmrqFc2S6YkkFA9MQq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zfwaNDSyl8paHqaJWnkjXS8kceF32UYFk0FQ1ldWfDiQaqDYexSatdBEoMjwZmMH2h0pH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E2Jrn6jojqBoJbGpgnUIsi0Ts4Sk8YMbroSWGSbIPcR2TA+0YblCdtDyMhY8siUCVpuG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TN4LmfA1xaLlMS38hkiC2ErTRCTJ9uCpxCW2JemVlFMtCC8fcZZGyIdoaUdDyIeXfD4g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JsZWE2SJB5QkJmokP8k4ZS5GlcmknSViyc+Bk9wyUUeYFWMhj+MD4Q8DShF1JLaoyEeG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0ZNuZglnhcG0ZyR0JLAnQ2jlPQmP8HQiNnZnmmBJjaKHNwCuSdQPFDpDyFTYkxHRCzLQ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NE1h3LmSVsX4erJGQlj+huuFA3Qm6IxhjNUyKJqKhKyEWYHJUJvglZFFmeEHFMsNkOPE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uhcGo3BJHA/JpHlD/UOMhJqWWLKcitQJXESLSocF5GcGwpL5OhmTTyhie2GXaoYW1bqB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Mn4RMutRkdwoHqdCRW5IdgLN/BnAp2MQpBfJ7Je6LE0T3JJ5O4eeBZiiVkmSuEexDDXs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KMor2RsLKyJbXggtib0a585GMSO3ghqcku0Q7O6PyHsrYQgja00LYLhOsji2vCsChpvK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I2NxzMa46GqyTlxXqJYYn6JECgn2R6SN6oLWlVRTHDUpjMkacMiYtQpkojbyERcZsqUK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rG/cDWK7MhjQ/lCcWO/Z3BEkfsYC9NMgTyYvE+hFpg16MeCjbqhOUkZwZ5DRCLhoPBJp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zF4YiNl4wOhZYYkJUirI0uRPhq1sMYnniOETpFREfIqkg3+xdCwRKWxYpLOBthrNNnok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QnyC/emUIbLUGSTHBQJEECRBAxM0D5GYheeFXCzaUMVJFbTKdIy4QnQ20N3+AkwjX4ST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0tkwq8EDnXgi8hXYij3xDyOrA8ey2k3k/cQTAGkQLfH6E3I6UibNDaksXxYwhomOxmjV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LRtEiA05IGgkQ7RKuVlDX9EI7Uz/AEZFjTTW48lzYphNSeNmdB0pLLJofKZyVSr4nxxC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YmSYwr2OxvRqEZtCmxCY/qeNiYqZK9DIp/BDUSxKIksQZdHTWmUyo4Tp2NCA02hr/wDQ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UCLCbfvR/pMk0kJ/NDIPwQW6GXET4iN5eyiMPEYvkySFlxMEibhD/ksaujsM8Ms7G4tN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sGzQTQvaG15QrZZM88BHNIYTIJKU8VDLmJjCLxIAlojiBqaRLlCScw48FEkPfkrupHHf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MEtIVZR7JuTDk18/FCbGODhZZ8hswxkz+rM1bY9eONGTH+yKGA3MGPQ/7lhChWhXJ4aK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ojCE4s6Rv8D0nzJjVplHmXXMCIajAhsfKE6E4kzWyaKMHRwzoRaNMZrhYgiEVQeSLATy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tgj1XHB8ECDVEEDYdXjiEuBMR5cKTWSkm1Si/iVyOG6PZIsD98MTgkTySMkmTPBMpjzx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NIaFiQ9Cz54iwinoxkS6Q1DFppmpd8WLHGnx8DFJtixdWMIaGJNAhE21DIGSngWpQosJ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8eyKXGSM5PnhWG74y4KksMeONjdICzxs1eBuDQ1gL6DZodpHRXkSgy2fPGqYHfjpJ2jD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BcfQM7tGSejAs+eBUKKxJJJTAl1G/YqlkMdj9y6PX49uiCBVpG0TO+810NPoTFr4Qt9I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kT8F9mPcDlCh702fQR+zSuZ7Q6mTkR2GQKYT9kWLLIJxJI6wNGCaT4vglIqR6ZiKtUtH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2xDlInu8DzZsxTyXKD4RHUNGGEuCVcJEosr4NcW45KZMpJodiE0XE3iUHsIVmkg1qUrJ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W/wxbdMQxAyGJPJSgu/pjtkurHs6aIkfa5dROS5rfZdNiQd2Ok82YNscG7BvbzfooORR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BcpimSe0LhMMTwBJ9CbvXBLU/A3dC3sWVBCRroSgtTZvOBJX8iiFFHzwo7KaMEy5/EaF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g9BeWRU2KhPYlIkEk3zXJNSjEiGLjYvPC5I6Fjh4SGUbJjBJBRAqZguzD8GQzsk74WDw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6FYyBSi4cjSxibhHlwrfEFkbFhqFAS0NoNUY4hOTM8BIfggmTQ1DgwGQl8NN8LmcIVr4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HamaWJErnbKOSR5ObNjzNo0yvyUJfF4QzSayL/uguUegnJrDp+TMFrEYZUGPECbP3iXN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qkN3jUEWWm9DaeUhkzdHh5GSGSnafCRstPsSLhbYQX1aiIfRMCRTskYllqCqOtFo2r9h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4M5Lgtf4MuGoEBSkkSHyQ/gwVydpC8kCUFBODRsFbFh7NZioF7Lt9CV9cyIqGyu8Shl5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m36CKQnPk72iDKFnpkjW3ZnAk2RKGLLQ4Yh+SJ1ggxPQttvJLA7IO8EivJOR6DupIEw7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peEZOxYc5E+EuNW0MuF+x4sU9xI6luSSHXKloWMpIWXsyD0QSn3CFhvUDCswSSgVBoRN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qPg8ieBlaMZF+Ei4TnAjDvA8+TY5eCOTIFOyC9hJXAbYWmPAleRoJPgGppXD9sVIV+iX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yYmngoFHD4CoQUiPQ2aJdC6RdZMmxiIItAgwqUFX2K1w3ZIu+ETwnieEx2NNfjXESJXZ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0L2YQZXkkz7BrscMdOR5PeRP6G+ig5ilPReB32R5PAuMhUI09j/A+EjrBmQYyyRFQQM3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yLB45ROPak4n2jvoj+jYlQhEsMofsoSoSrsrC0Onqsa5E1WkO4HbMfGYr4U+mI3qIJ1+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t8Um1Gugar/cCthgv8ExUUEXyCmmWOTTo/5Q5JVmEhCTdxEUahMBpSzDtqXHZCsPVkoG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qnQ3aEJ1JUlbQmCt8oTtIUa7QmlNeBYJEyRuxUi59oVLoWK0iTGkE3gcy10BJDeMh0Kd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vgjR0djUZYdQ3CuiYqmPNtZEatYMj3I4akbNRK2hNESN8k0BtFcpxKkKT7hazymLodeR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k7HhccxEpBEUmYIXDRQ0NC30LDFE1tkg2jBAiKSRhhptsr8j4k7ICQ1AQTMsTAQ0N2Q8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E1WCI0ZkK1IvHLS0ZLZR0PRHbM4VCJlDKaolkyOmbVIJuUxSRkUq0JJvJm3Y+2ZEnBUJ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nxacXybCXJQII+AQRo5WAYHhT+zD44eRuxYJ/KSUSIexP74JsfLWvwUDKTopi3Ltt7Yk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GpQuhKvA47FZKQx75Q+Nipqo0qXZhYl2NBTQnyMblfwbFTHYRVkkkm+EJkLV54kD6SMu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7bKPSY83mZQn9hWfYyQ0SeCFKGUYwhtDzI0TxYgkgIB0JLrplK0Qx/YGuYOqKRMB4T2e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3EQv2OvANVQuu4ktazlNaIisC9+RHImkYMCSNpolpeRCH6Ek/sWS9r2JMGXuTR+CQ3Ul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QSM+U+hxqYUjHzbkcPswooNNbFQVyoyXkxOYnCmio+4250K54juwf2UbdpCMkkNs3wo/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YCKasmQN0NyyLoY4g8QqicMlw7Gb4NGuK13BBtTkxJREwySaa0JQlwnj1ktBNCD8iv2P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MO8CBIXoXRWgnyM8dNj2G5hiM0LQyXhGRQlkTYm3RQJjyLYkhjdjnB8WwGMaVHhMiZX4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gmVsylMlaFOMByjsLJeMkFEv6IWk6EJSQjf2NJwRNxYh04FksYnoSkYFdEeORuPht/AI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YEDXcW+IsDjsT4dCiBPrjPHsfsR7E74m0IS4eRDYgrHpjQNKHPQ12LykXkSlirZKRYdr1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2Xb4ihbpDsxTbaMv5JHQ2MT4J5BoJBW3L4Zg0oLLBofJ2l2JNbNwRdUKFEm2okTnvZNQ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tjkWEWYBCvARLuLMsaIgclaPJimTJ+2zKssZvODQ1hkwJdJIbaYOqCYluD36AyDYn3p9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MdE4H0I0ch2z8NNDuZV9DkMRA1aH+RelsYibgeiBQRWjoXBalim3pqSONImJhwRp5R2P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JcaEMHRf2EEVsYncU9EiKknm7MJDcsbgWYyRJCiIzPUmWJyQKuHl9l40klmJMMUM3kTK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0yKIHZDXAWGkZIFgdCaY1wfQQyUDxMCoUkSvQ+xwKj6ZForQSRwZPojxXHN64JQs3o6d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1xlnwLcijCyNfZM3HhHg/lEYWFpLs7EpNxcZFKZ0KHQKsiC3xVC7EuakNmXgY0uj6RvD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dMSingdMke6GTShEtI1ohbk5II3kjVrNjR2SmFiaFJgtg0lEeg864aw9DxHXg6PjYIIK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wJWIRUH+06FoMzMkTs+glEImFQ2xmuJPQ8iFY0JcvI6zwQhIqBOGIUSaYmVEk3g2SRuU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LJnPDPYmweGnKZcRiW2RnhRAw+EOW8kt7VkmBfxE4ZIjkmNENjGhoT7jdVWzPxsy5wfv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T8GX0/wMLyO4UdkQlpFzxFjSvY1LRN4RkpNLtjk0swvIwLe3DZVgm3eXJgp44OXcToJP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kVkJmpyskWxG1L9iEpU5ELSwOzjrT+4lU2lNSn2KmIYlPa/Y50rGLDsmpW0PMg+kJxxP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wwVYhQmi4UYxoqEocHsr+8IdlKg9ocmad5/8Ewehvxag2nsKaiG2d93EUD0l0M60t0xa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73bwJLunYkGmT/BZBkWsGfZFwYZkSjk0NCKch2r8o+hnQTeZmfF0MOGEFdtGiBuXcUyW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3i2JbolAxgWRUL2LIrbfkuHiR9izMCU6GyGUUPHB6vhThf1FTdkKBVBYYH4EtQI7yJqR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jNyQ2rwzKalISSSkhtlaJLv0JTZITLMl4YIkpRk9BGakGRnVkB3wxgchWwIMKY2MsF4g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FCKIgahLjlk9C1P4UwJ3I0JZk3w/MDZI+jfCjiyb4eRjfgTWyXAqJiK9DsKQq2RBqGzJ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TAf8DHmMlFZ6KWTQyxJodbNC5UH2UJojF7Qhl/jdIimSY4aGhIOtmjjqVEAmVobMycim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RN6yWgrZTqNzein7DbCh+WKKaDcDUsaEggCEyZM/+APxg5TKpo4Ck5KQ76G8z41ZAF3H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tlZPEaKEXSbY8UyOaDeR7arKQQfLL/gaiQJZrZMgmUGFVyIs+xFxghBviKDvHhonPoU5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t9CWqWPgYgSzSaDlB2x4Kev+Ib/IyRJMzUKYh+EmLMEEqCUbWMsHtLA0yy8FhU0d1ZDS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ANI4MlGbRHRGyCOI6Gp4QYQmJ0OjB7sFh4jxxRGIyYk/IfsJgiUXk0Mp7lob2W8ChUbT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GYs/JAxQgAZKWQpJqkLwszyEtD4Oa0kUFoFWSHqjqXAkl7qdhJCYhJyJFMCzCmjCbrAp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mKlqSXc0FVm1JfoL0NNEWCe8bhsa/eDGuFkVMypixkaNUO3LRjJXBCgJ4PQiySplQHhL0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N8YH4ErM2PiVwm5ZJNjpi+eIpRNic4PIx5GurGsT+hrYvoONAnLwOjozEHfl6mS7MuHD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Mw4O1A/4XwnDTMrsmfCzwxKp2hEhqXAuJKi8YH8haUnFq4TPmTA5SwZyy3I8DEpoip0P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5mQlRjbWCTRfAawiCuTIl8sTSZCbtoIJtazkT9dMhKvHBRS7NpDEwiitsNtHeZgvBUyQ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URic1Xd5FkKoUmVDKO9diR3ixNYC23oaGqZJ3QqYxaMcTxYk5MeyViHtlUOxmkm42z2i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ayRJi/BOyRDSxjbehKw1fkkLOZNQlIqabUkmw8ik3vBQt2NKJJG8cMkWaKMFEkxzK2G9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GuGKOBYk2qg1HSuNkyiKL0ZXg2gzSNXJ5RbWBBRfI3ktzwSj5O3TFZQKnTGr9FJRMjCh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oop6RJPkRSwNUmxGKRsbiOHIhSvGhtkPsjJOukiH8j3JsSQxS1kUsiZWShJutHlLnQk0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htlk459B95UxBhkqcu2SRqNtdDJBN0Qigr41xHCAnoTE2DkjKMuiBIIYmkSGEWVD6gQm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KJeiaGKcJ9i49c7OuGNxL1TBFC++NGyI9CGrsUuEOWL2Pokug4EvBHkSU8Hl+DuY8lF8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ZEk4Px6EC8mA8EcaJ4bQblV4/oBm5Rg4kd8aHZFojwEM6QgebgqvAnxiztBEnLkuNFw9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x23CC4otiS32TT8w6ZYxm0UHgmkz2lHxXSuFQxWWf6ELxIb8hIlJXb7Fh7fZAjxKgHvU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hk4bXaGVU46fRFWSFSowTkWqrsMgkjx9ijZ0tjKz8FH+iEEPkPfOKDFNmx9DkaKiV5iE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5pwMQ0NyJdEPrlhhkOoFowKUsmZJ5BLBjiXdGBZRUCnULIiyCabMJLVFyY9hppqyCIOr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4IHQxo9KxrnKySQ9GRCcMSuw87ZEoQ9HlkWBBKfVD0XkyTXA2mwGT+xCuwyKfWEmzUys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xQdC8qFlltiE5oJ3ZXBMeQ8cBpBEKRJFWO78Hc4kVzdyZZNLLBoyCdcU3LJBIgQsj7ME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dIiWePZEFESwoI2ejA7fDEKhFtcDzIiHeYmDsZ2IuyOzYl2PEIY0p3/4En0GExYGcECF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GZxwbJ4UOmSRMmeGhk2Rx3KNVKMhpG6gn0MIYHkooMqGKmeOxCZ6GMcPIx8J8UtWOVHL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wLjRHmWgWJwkElJCGmlJIO0k0y5EK+UE9Qk4TQ/dDNzLzw0kiZYXm9sSR5nUDcIeVnsd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OeUqHukyhw7UhosdMq0ycyMfkwtdj0ZH2Kl1kw/YpQ4T9jsI+JWBk34Fk6FSexB/TybB9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doUEZZBD0NDdm3ANIiFkzAYHD9gT2sDqZMS5Cn9Q/kaYTTG9mk9koirOmRDWT6RlE0tf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Glmg0mBHKnllpiZl1kTYCmMQshJm/JJkWQpjbV+xuvZJZZoafCUjSOGa7+zoExMMfksT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Q0JWZHU1PR8YGlyLSMA17keG6RjeTA6IwXo3zOKtGF/BreB8/BkQlo8V7NOx6T7IkeTI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0Pm6yaxiuHgaxiHSRVexNvsUV0iVKbLGQJOYsaF0lsaxaw+juyMaTxymtjcVIEkEHvGR3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Lzypcz2MvmeEWlyRRRrJKEilLEj0byJtSdiREjorc/4x6RSYFhMxTJFzP6J49j4WLFwn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ZL2R5FTF/BJjArOh7PWRCoRThacjzY5+zR4DFkkJdjCQx8IhK7KKBzZQiCOdDMid7Gk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TwO5HQ6FmICNcoXEns+A9eILg+SpNmyRWQaxPJeUYJIavzxkP8kbdmdopGcpLlvRB2EG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HhGYCUNCm/IQmcXAo2SJYTrcTNKfREeEklaXOCDHhkiy/wBAxcFM38Ce2ehrl10JCj1N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EPqJCm1ssQTNih+TYseIJVLU0NQ/0oSKS3EyvBifvPxABgTeYPMvxsUWgkaWhRYhDlYQ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DMjXUzAEKhnz2J0JrIShFmLh/oI0Um+F0NNqtCSwZjRJ5FiSExXaJkDIqypH7iM1bBMW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IaPAJJPsdmLGr0ZQhJrsuJ5Z5HowoQ0fRgHhtl1ItyQtjRW0KDrWeJD0NkbsAzFGDI1j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J0okYemqGy+hm14FhbJGrlgthmxNNn7CffsY/ZTFniF4DnTD8IbxCat9iW2kLdtPwOJS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Ao64noaN2LB4meKWj4MnRsY6Ul5MiOP4ETXkjwQJdEwDgJPQm8EVLUqBbBWApwmkJWpx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FZ4FQu3CyZJuyZJJEzYceB5M4JqONCG4wOef5JT54QznIuFpJRliBokMzZJPI9q2ThwM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GB2NmTQ+HwnDHbpkstLgzfORjwMgm8DomK0STRczSiN3wdO7GQL9o06FBZX4FnSsc1en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0RbZ8ENKmRL0Fu8sS92KQ7TNDJ8ySSyf0PUsojDzEz+OMR7RIxqzyIplVksi2SnaJTFw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ao/SDMk9DOlZkdsSeBwynXeRJo2rvhs43aHNZJtrQatUEib5ohBFlJymOU3KakINk3oq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Z2a7RgFr06Y4JtTD0Y2GoT+5ms5Cyhm8iTlVk9YJUr5NqIUU/A4kX+DrGZcooJpnCKS9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7L9wCyJygU2LlobRmGUQY0PiySxGbEBvIqUwsCWOOgYUngUmB9jWJYFjbIxY5SOokURR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M+xSiDTPyJCTr0yyTRiLsjAqT6E/RJGngY1LlIaDcCEecqLJqOg9Dwds8PzI9pMQhOK7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jA/dcJERFeWPc+jB6ExiXCRkNSogIQhCUCSJuCpehMOChIh2G5jmCOF4Gjs1fC4G9BV8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lgEmu/uBCpL5LrsauW2lGhHDwlb8YM99mEguxKuWIoHgSILOM0UkkQ4PkQmYjhxkcomo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vxsQWHo/bE4wSsaKbHWTXJC+xOHRLAYtyJAIUU4kmqHeCyjRl8OhmBkcTgRKMx6f4tjG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kZqVR4pCnRksa2nJ8Ei0tyX9YZXEaPJSpaE6kmUSdo8IRRGF5N+hogU1LLMJmTKxf00k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v64Iv6gS46FrXMDSSWGnsIEA/gakx2IH4Ii4XImPJ6VjqvIjIQ6faHhppb8Mbd+ROW0h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Wfweo2hcve+SiOcA53JRkmWXt4olGy3HQmMRfiKaU3CbRBdIQdMSDJkJgO0WRwuxVsmR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sKZaF/l2aMgmRajXYp2kpiQy8iuWiVLsaKyFAj6GmnKsZ8jc3gRA2NjpjV4GTFOTEiQ7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oQ3ZyzGwGy5FUqz+Akal17GkYS6PAiS4PEtd8EigfHowQ96YaDHRomGnY7djwRMSwhZH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iCK1myzUxtsam6kxHwW3qAqiWJH+wbWtTI5JeRi+CzcMpjSIbM2iFT1CK5QmCZRDsQe+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mRXB5REm4II4QjJihOCWlRmBJbkccDWK04MJZZmdn4cJfoy6Fec1KEhrPYkmBDF5Fy6/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fyEk/WQFIf4skm6zwH7kktwh+B5FVi4Qh8Q6IcrQp0O/gSCJQ1xkRRZWbJc1JtA8jcuW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cV8nsaxcxw5ByE0cyRD7IIEH14MVsYDcNyh0iGOKg2KDQkNuyRoNTBXB2XWQhSyFS0Gb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I0apIgSDT7jQ0m+VDcqalpCySU8inzLZ6hMhArPkuJ0KpHUnTgX4BrpDHPU0K5AkvQyu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w8wNTDlGcaYmx6cIml1SLRTwnXkTGJEz2TGnogmngz84bJNDbhP7i7tlRmkJCDD+pmPb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XsMS1B7DKaaJFpxEZti+AS7i1oYlZTOBJYae5RBElGmdBZT0bIz0icwsjXl0O4SFpVc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R8OpGylEWqoanDR57JqwvG0ca9JOkVEXxLJHxwHLh8abWYKC0BKBMeBr4cJpeihiQ6G+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p1R2YyZ8CpJYeBSOkaeODVE0n17JwxRjkpOhunhIQp0rY+GgI9pEOBjYl3YX6j3AqgWX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dxkWFgmNbCSeNzYQozZmkIgSIxEPYS4oWSB5m4lBnOBLx+OcHwa5KiTLIIcCWOyCyV0Q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p/ygivKBQe8yqY3vqKGC2bEI9shEpWV+xptDRIoarb0uOnZQUSh5N/ijXLZAuJERBHCR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RmZkgULKH6aK1tMxQkEjDMzLOgxnhkYiqFlyxIyG+xlpHjlGtNlRdILkWejJqx9bQmUx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wIiHeRrfni23klpbY0sbOwWoEa4tjhcERw2hcQnJZDttiSx6Hsa30TsZJ65H7xJhYUUn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NNRAUrNlKRowO87hrfckL7YzhuzXoh7yRJGsdCFTD4yRyGt3wEZ3BJ8BKbVjwoDydqyj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8FoQ0ZHQJWNaHqQmVGvTHmzomA8WXgV+XkJMSukiPb8gNQpeo0uaYZ0wakcHDBGYou0U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3DR6GaXYTczscnJNmvI2Y/2L5p3GCwJOGzJD3Q8jslEskQ9qSBV3mSWEw4InmCYWZcCX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Elr64REheds7dH7Cwh79iv04dpoRRfJohAsdoRpEYGybPyO3tFGmW+ysfs0FkijNm2Kj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d/YhRL7iXabosc2z04NbgIeicD50Qx7ChktsNXzsd6JEYq54QhEV8yOphY49GzL8jMwJ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PcGBT3whcEnsxoXkihDcE+5LTga3yIlCtSzDaZCUmFkGhGJvrFsaMdkCg3YnZd4KGTZS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fqVw8MRS4GTka/orlD5khbRFiXdHmdUVse1jz4GafgsrwySNhYrZU/JltwcL4N2UUb2Y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FbGzIlCGhjYzEVs8kDSWWhy8tBMZpiJKiUx4FmzQxOi8RTjK5MHUG4FA7AspFKNUiU1I9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dn6gzTJJk4NLvwJJrHlkhb0CiRzM6RlsKJbpD2ixo6Qpq9mTDvZkQl4iCo8CYiywIO+h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PNuTVwPiFCVE8k70TJx9ocothrIelQ0XQoNQ3K7Io3pTtCXQMsiIRyLSW8opDw+/foeA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ASP2QaqooivsnCR6LAMUWxpiKo2PJWZuYZE2VShDA/KVgQsdLVNE1XOg6RClQzcC/uaM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hDkcYJEeSGld4GP1wh80/TFNJqyyqZlEDajUuYG7ZscQXxSSIAQl6UWgRNnd2EEJM0iF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jFwldmAuuMR76EZjeuLf1JR6CaEDXkpMiQr8G0WbSLXagKzWsoiUXYxGYrBKkSc5lnX3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ZlAoa67O7uyZ0ux10n4InYqbHdtJYwkJSUxOhsckJSxzZ9JMhCwLsUyQIkTgREuLROc8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lfA2YsH8kmXYrREMX7Il2JR5RI24WU9T9IQ+rs6C1SQS6RoXCLz1b5Rp0hmB9z+udq2K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U40x5Z4X4ocrhcNmXQhCdicdHs8S+ytD1WbCZtKYp/BjuXvgjZvJ8miZGuFUPJ8vRJWn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TySYCVthT+RttzYqsansifLl4UI0UkHlrsfyRHLY1L8mA3KPRUm17ZhwN8JYlvcZmIrRE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UdsW/ayIJHhkaMkLCktD7XBIdMMq+cDlFSNl/OEiJk8icrdsOnBa3FnwxRlWxIGRj90B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IeTJ0Oy0RKV6aFbRaFwN3hnwCrXsU3sEMGj22O0K/ePIYH5vZBzfxIaW2yfTXRKEWP08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kjYYJGTIZn3aHSTZG2sTKG1z7Hd6RslL/wAApcUlKH7FrcUJyStMUkSnpjCphGTBKfRB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YgDvtYDYDOY6Gqlt9yU6Y7HNEt+R2hykcQYIRRE3CsyaI/JiTF/2NpCMFxYkqq+jAwMD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YmCeh4I+64hwoKMGHki10JXZhHceSrPJpQY+0JsUT4dGJYy7DwL1PyLMyka9kgyGBAfI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atYIbAseQymaxaJjyyFTbW5E8+2OyoSpCSuUVhe/ZkRR1wuJ5RkU8MqoREi4ako3olyz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xh2YVLZHSyF5MmcYL3vgtuCcc19L0OIEdE7LmWE6XEpXAiTSMheBqM8YS01KktZ0ZHxv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WAsNXyvKErwWobwZCQ9i/Qw8Kokba0iZWTOENCoifY9CJh5JBwUDUaHgdbN8OhCaYTRI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JppseRcJQ0ISa6EVdM+egouhQSUjm5YiqrHOXRnjI0OdIUzfFYfwCLKwRIhxhzMwJP5L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QWZ7GNrCFuTy4E57I49mFLR5A4VPM++GoWrghy3qnrE0xXZsTKZIxA8oHSG4HcIbtFUH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YNYXVjIlNDlIWWuyHHEpaxNoW83J5hNGVjFB0PksjqmQGTpJ35KyDLRjfZ31JYlVo6Id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CwT8QwYg9KLJvJaIDAfloytOIGOaTYUcpKtC3LHYm0ObrHSa1Hky0iffY5ppZMZJ2eGxn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CXsYiglNiJIaD2ZNSgTFyWGuYBZEu8tpE1UrHQgfCNvAzqRRCaSbWyB32WV1Z5HlHsVG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kbPydBKSOqMjeRsKK8BYSzgxD9Uk0ZEH9lw6FPtJkXt5Ih+BaMlkLLQtfBw0IpeyIGBY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JK4hWfAqS7aHCMSWLcQII3IvWxJTfGiTP4KuUQa4VobEoQ7aE3OOGljZQh1Yo7Jhqhj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oE1KJlGDo8GmyFIrQuGKjzz86Gbdp1w5Y1wyxiw6GKPwQmJNX6/FFf8ApcR9HTnIh9k3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ZNUJVlDwl4M2zuTQo9CQSGWeyPshVjsTzMCvQ1SJttIhI2Tz7MEkikQ5yVtvB/JKjMK8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edoZPURoyYxcJ3G6kq0+AlZ3cwYRpFvnF/Yyei89mP2TCfRPMfrGhOh6BAI6Q9YG+0aq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Db/2HwsFnyxj16zL9lVkkJq0RIYqJAce+xQJuG4OsnZIZy3RGGKTsmBIc/YgtEDZykeT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b3gVfFCNKYET+9P0MbVCoqG/kSo4JKKYsjz5EW3CIYukTKGPeggmSrJG4GsSdoa12Eum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boXGPQmk1GBPSZjHglJD3KHYqyVIjVM5SKlEqQrIMnJZ3bMOyXRCkaupk3gS7H4LyMOi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ksJZsiyfmBxzaHF2VMgiM1nAsowpY7UYJN+Sj9DA1EMi0PIyJJp9kpeBHC9DInQachYb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uykxMCxNtUbHRNWsnSkDwqknaMEHNot/EjRUkQ+08tEHsao2GiKXwNJuYE3iVqrBINlU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Yky+xJLqIaqp+jcN2TBs8r8VxkMNwdiEsF8EQKDz4e1Y5ppITZKR2NRA2kIgG5SP6cky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xm8pnIyfRKYxIVtjrLcl2FF+hWSSTNPDxyhxuFkspHBjnZgPZfgjIyzPMUQx+ixP4LZJ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kmNi3sditOeGGgcTD+zYlEm1uDYfoc8DTICYWpWbPjiE8FLJ9q04xTwo5JVWJGK2HocT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ZceyRyfblYdaV4NHCsTR54fB7kzw+tnbdfMzMyIDQGgafSxre+C1PKLw8jn5ERTJ4TqB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L7ZI+ysuGRiYhK9iLQKG089n0Fwq1kibLpGBD7FOfVGRbyoFgROBnmJwlUYUhO9Gx7go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xTkpo6rDT9CBGhZSOLapTHQh3cfKM4TFQNtgTBjUYhdGJUzMEqFcRAN8MmQYYg1BdwMW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bP2ESYG19jW7l2hvoZpGgiTDOM6LhqpQqEmWWU36F8loxs1U6J+OCaifQ1RIXiNk79b7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4lCGWVoxmAPRSJ1A2O2KmWBIfOkN+RIT9mVDoSDQRzIzQaFgK1TofkVwISUkY0Xycgtl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IyZGSmSyPUZL2EdmmRGyRxzSPScPBOmWBtuICPRoKaKUJjMFU/8AQtUFgbtM1JCOLI9P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E+yXY+ufRoXRvi3ZMsSEqxwixYEkR4FVHyIWVEiJFWZeiAOE2Im2SflZ+aHTwkk2+h8k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aDgbUjXLNqzSGC62KQklCS0PqG6v9yr8JHhjxQnMEflY2tEcTrldMUVGi5mZIrQuh5ZZ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V0YZZFicBpaKLwIHWCxEtuIGmFaxtPgpwI/6G4PZNKiVIEFoiE2BGBUXyyEtIlyXHKpB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phG2Nk1CIKqWbSFaWS6+RqTifQ1BhlVNrhR0Ijh2vv4ESP0NkX2Ekae3ESeRIYeHZCjo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aGl/g3xn88apJv3RsIaEbcNUTY10Oz05ZgS4eBKVPsSOgVmfEzdjV3fCyvpyUtF+syMU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YEyhNC0Ocrojh2ZS2JbJCDAevEMrbSz9yRfqPqMcDQGm+FseRbK6Y2pPYRD85GuhglWo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2yOFI46N9DcrFuHJApL0eVkis2ino0MqfCwzdgshmFPEtC+5JQPQMQ0xOIoUNWWYibCh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nIpOCjOLpEEyNl2lfZJ0JrQ85ZPbEQxJkYZgrBMkLpbKDT9Mm/LefCIfPBHKoSkUQr4W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0ErLuBdcWC4Q6Uy7HjBwtYHl3wM4jA5axONWpmSQXKhIyyGFiJ0z90meGpIK2RktJoIc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CERRNWhoz6woqhTRsM8yHgVCV8IDfKEj0Jk2RhVE8Xw30JWRqREuiPsgVsSTHobdEL8Qf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adFPVlQlSvbGkXBhLoShKLSki2M1BsOvQifGkaLISITiWRxsqGsIf40jLlDoYhi/DPhG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xfA6CbtsoPJCT48BZwnCXllvh4G5bU+xlFFjaceSEMJuNDsSCGV0IVNFJYVuESH/AERr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1PqeNPZbUkzpLP18DJu1d5SwJjp1e0MK4KaYnNcQPW0n8BE3CR9DDygTRKrZcOZNljtDI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gVR6vg+2Bz9+TB43xJQrYjnaHUjIeZkb4t5MiPiOZMoLsbX6MAKBiuMQYDMiCtM8QYnP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Mi8hF2h5X1wlKdDqRsmXoi8DV0GoVBIt+P8ATRW67JKJtwt0JeOmjgiCVCHskSOyaJ9E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J21J66ZbGC9QQ6TfI3W2ia1lGOaIebPJ8psVIF5RAfWh5D2eBTkPJBCYo2PZuxHWSGCl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NU0bGELWbKCdDSvSgpZaGzG8BZFV/Izk/CxEk/cIczxAlOzyyKQTaXZEpSlmOaGwYuij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HrUc6ttmOkxiIJ4SUYGxZY33wSkN8BujNhj9BLDMkbhv8haVTP8AGYM+sEw+xFWmEVLl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FCWxSl2+EfJ0LJM5QlEhGuk2VSaQ4JtFGTcoKJL76EQLe/J+wqYEYJEHRDkXCfFvhOyF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jbjcdQzKmNkRECX3w5SUKUsDm3gii2MuSwdkSlNwJRgklFDGn0LUedpaXZeHiEskxnN7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Ij3VF1f4pw0K1CI4kbkfGj8JD4wIxgT7wNd6ElizgjMBVJPQSXaMvxw3Vm+IdyhW5lgX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ReNzLMDk7LcreLHKTtCV10MIoLzJ5NCwjUWrsK4vS2N6aX/EehZmeoEiTCeFfYRZS/1y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ScOoS6Iw0uuyPhXfkhS2lkQFq3OxiTyN0L2NbEG3hkIQof3g+SxNk71KMDpDUJl0hYNM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CkaeCh2C1roriTeJZLdrIttDK+oSVDYSX2HMTcqCgdlIQ+CBlblbUiW2PJfJR7O3J0J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8Brpomn1TE6fAt+OvA1trwyRJ3BHiIXZdfQM2Qz/ACb8kDS7Ed7Jn4TchkdECbFT9gjM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8ingQjylDCH2W3glMPRb2YqgzChqE8BMUKuhybojmJoeKa6lp0zDgqqvo7GiKGX2LZpq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MiVbEqa8OHAvEWcIYLCUSRxElpsU32hJG7A3c3sziI0iF5Loas6aE+I0TZJ7yL0ehKdw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DHoZnDisbDVCDH4HIRxHpPIJHYGL2TqyTXYRd2dsIHK3aL5y7FrtOxYmN0Ij+2NA1Qby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slH6Ic1uVAqn+ZFlELjkYCKwH+W7REKeaND/AEYIGHcVkaH5E4lQK4Yu3xd2YbkiROUg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WD9oZUEuwcMePbQ7FbN5vQcEV4RaJH6Dfq6sJ9exfdnAjUcLqZGv8uX4ry2OElKu/wAN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qVHOhJwZIc8M0N28MbLGNVYlgZ5lswDG+JFAUcfZGRvXC9QSPyzRROxNTNnl3lkI0s12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ZywqHclJTQ5omlodCSl9bI1qALFL2SDKq0ygN3nQpTjoksMXkCQssgXmPkShQypS9M8D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G4noEDJjU4EF+JJplEjDjIpFMZ9rn/YexvssaloOfkCqM+MVMklMo/kOrBV7wKbU5GhO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OVqjon7HGULyglPsWtNSqEPcJhiKZCnsRHAnNZE764FqRLsl+gRNdqR0NmtmVjorAqtp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v0dw4D4xkLKl6exTbyhak8RuZkhljBK7SWR9F1ExKG135QhZTh5kvNyXkuJbpkgdyQ8Y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CzA6WenwSdpA9j9jmIbopplGWLy2GLiSZWxmTlk6YqdRK8iV215TsMTrWyP5pXY088lP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E47bl+hXMy2QHgJAhU9nnQ6sg7Kk0YyP9omr5YdirhGfwa8MQ6Y7ZkOXmdvkSlO+sCUz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UMjyYXoKvlhIkZCOJEZOLRysZdOVUzU8zwPDFHN9UJ+JBMPGolXEjHLpOiru82PsIOXg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F8IjsQ2QjyIqSWxSMh7LTiBzf7Hg1ZNEkESpGl9ChUkKcaFqBfrPQ1k2YdECUo+Rlk+8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JmNehzxWrfheBDxq3s3ZH1sBiVTUtNsYwlKJgOBvrl3qJQhRQ8EkcINXRPgbnhJ6JhcJ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RvyJ0NVJOiC9jaQKFrTQs3ryTjT0ZTBoRGkipKiddFxmIUqVDMKUhjhIg3mLRTRd4K9C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xLrQhSlUom5tl+45Lts9wxh0SZmkJDbtxJPxkCGE8dxkaFW0iphedjwtoZFxd6PDYpJX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hsajG6XkTsiAjEP4OzE+emLEYGUz8Uj3gJPxcBod+R7KA8EdG+ydhkc0nJ62z9D8Ey30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fOnMmnsiybI6USMJTSxXBuxojUNCSDdUmVXCyexMhItdDVhHR2hsha0JJoStZ0MuZBUN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6UNjL4hIzptYlQWEyoKeDi4dhdKCH5FtkcLlCknCIq1GUIa3MUCtQF4EEh7Ra/as9uCw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MM2UdZUY9MUmbpeyPQzHQ8mySC1HUDeW7IpzDLG8g2a/gdRaF0NReiZRdyRjQuxwJXbE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UrV5FgHSlVxuELjLg3B8mg/0LqKs2NOvsxiS6GswRQ6GdFFRQFEAsHuuybNSIX0jS0Xg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mGg6UGD8l22J6kSaF1CRGWCBHggaEhogaPR74hEDgSFL9C9iQo0KhpRLSEiL49bMBUSX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NipSJ5MDQxsZ7GhY4/YJ6rCH0vI3SZ2LK2kkxFc+p7gxK7e2R6CM0hbJ2FJlE9LAnMTm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8Z/hkO4hDVBFwNLsWgkMtGBErMXymxOxZSo7cV5UItLhmHBpQhwcSMvZYJgymZfZkVKL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CumhjQLan9iMnTb5RMweRE2icJ2QbCadCNpOnhbGRsaYZkEGhFmSErrRJp1bLuk1XQzI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EphYJkGBFc5IQxLj6AgiIXAU76CllRuqUI/i4Mpj8B5cEypHofQ0eozR2J+AwF2USRoz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EU+jd1B/NxTnZWG1QiSyTK9DPen2KFkoXnlk5DNQWGYh40WT9YxI8yNtTocUCBoJZSzG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cMnfyXUq4sjspWUh9oEjT7E52NFtZYc1l0zidDoJm12Qi150YPlEyKKDETd+eujoH4Lx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RnkzeRgcI5THRiiqnY5TWYCJIjonF2qCThuEpo2KO3Akgc8TSka7GLQk5oezu0JjJUDn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DbKUsizaFPAyPgQ9SCS6ggW3C88mqIhdGxfuFSiWUyHHKExM5L08Epxcdj3VYFSWYCVk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0SjBHKQzRsr8GxJPjB5GJ41gryLKRgNuREjj5LDZYICB5ZL0owhEHcmJ9C5diCKkk0lM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zExzUCZNDW0fmLNAwtEK/Iok/YFGkaIwrsQ4jPezm9Cb3SqMM2iY6GxJvCF1knQtTKMQ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Y00LfQuAPjo2PGiFA2S4kdmyJFM6STSNhONISFDiyK4S7GrwN2BLamhIiULYlcofwVoG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WWrSatlHJdF/J2oWoZAZ3QsNSIc1vI5JpWGFRGkKnOkIba4doiaW6gjb0DEvKgztT+wq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Q32EL4CyGI3cv9D5dAsLpSfuCTId8EUZQ2RaZIZQkLgFEgGxXAfzE6FLS2OEtFV/ZCGh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4Gn7JW/oaI3mNaPRlRdmYp7EITkiNUZjCZuiMpGkSdNCw9oWPsjAMZWFrT3K+A0JQeQRA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noRPkQ82No2LV+5ZrwJKjgWHmNsdVoeYC/ExG/chp/yPlZGnY10iyGDRjaNadIVZtH5E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JUMgd5OzBc12Ou/F7THJNfchX7JWQt4dD4q0UOCFqxqVYJWShoV8C1eOI9mKQ8RMEXvi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XDYyWSN4kxIH+mZGLaEoYCLmqBUB8jYMtCiQh/sWJpXsRQPyJIlMpEh+xLsSrhPgSNmG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R/JqheTUjEMSbEuyIdcKxr7J7obS4plcJlayWpmzaUhL6fA9MyzzsR1wt1y0yUDjbS37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W0CfhRtBoUx6vQ13RwLJKkzexGLg4olw7E5Ieb16OxMnAVPGiBvMK9azsEdkeAkBJKHB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EuPIQGlEGQPaJyDVDVfhexcQ9UbMGQoYickhgMjiOhLROMaIc2GFw0OUnYjzJPsROpNL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C2K2fOR9SrySlXdJaGOSqZiJHSPZyOgFphRh2+tuIQ8BSiOhgN0hsRUeQElE5Q5gyihM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0O5QlVjCWsbIIS2B9t17EOBLhfZ9Y7vi3zEZb9Bk47EpsyPsuLNeyjnYyBboZNQpMIkw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UzB8DD2iG8xeRr9jYSYY872ITckCCLl5PiCYHizkKnRyIv8AYculZGl6MSMSsuR5TLEp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W/AyKZGsiHHzRlL0Rq9nQEymJcGUlbcWIJTElpmPYLU4DXYK3WE9jUqN9mJK1lehGmSQ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ZBu9pH/h4EYBU3QrDj0S6u6SJo/QHKLWjFTbUZ8jreG4v0PKNQS1jS0U/wAh6CnMOxAt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ixHQfPEWZdlNSuVxs27IodORSehW+iHYVUxTDZgPo0xYgyZnQ8pJRCN+4EBaomj5xGTs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oSN8ej1w4RnhCXZ3GCf2aJ74eDRDsoUECs3fC3iBZhiE4fgqVs9xWkVuEsiS0dIsymKG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r2VAws+EIPBjXmyAdMOyQ+saKD0z5DYH0W76dECBJd+X2S7eNKtrb8IrgTCRgRbDgahS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KT5qBUkVTqEcMTLyIFC8h2hEbNXAaNSOmvcE8iDps7Sa8iIcX4GvVGoY23ayNQwMXkSX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eCZVMl74Y42rQ8LMuB/Fo6hqvxpPRpj3K/YpUDHFD9o7USE0UJIk5qhkqEojOJtQTINv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mJ2fgaQoTm06IyFyDm6EL2X3gl2NpNV7FJ7HUnAhSljUuPoZNCV4Iyp5RaRCYCYyvAu5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saRKDcqdjWGninkb6SigZuOkQe2KQ/JVNYGsyQnHoRJZqEQYMSXmbexwej6km+ywgWQ7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0WMihAppJjRCSBZQ0BN5wx6jQmxFYGjLohAWj2ZFFz/YS4ryYJlNH6CmQYLr8cR4dik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UGTLmNC8j4bfDfsg5wHY0h/eiU47G6vMumOCZ1bGRIFayw1LpBbLwwn1sRX8iKNBpiPB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dsOsUnh6GaoWDIottQ0N2GIBqig0IeCJkKfAxOJtUOg5umTL2vkhLlejL4XaMGJlvBpG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LfY9CoXjBwZEJsWhEWNuA6BpWBL4YN+HoQVxsSF1w8cSbFmhtyfxxXkhfJMsgwfwIVse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LfshwQ48FUTkrlDUOuNjokkjlLcGFWyR4n7JhlkPmMbMsdAYyhwkvyMpJGbI6FJSRCRD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Xf3eug1zKJNt2w8yyTywQX50HxwgaifISRB7jB+mxKEdiCEnegiTn2QjDISJkoyNdSQf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CWJGlI35Hp9YColONja7S0QbbIgScinCOIZYMXvDKIeh6In0ZwNx1LwhZga6K1S/Jla/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lquPae8r9oURmUrdDp3E5dYJ3SaeBYk0lgmJwhNqrItiX3DHUVHwObWRLy2EE/xbE8OG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IGoUkY0sPA+UZvi2Hh/KFlLwQbFQsehmvySxYrw55QyNIbObFydGDKI7RtiETCRg5AhP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okHuBWpuycQXFdf0xbEnIr+YtAv1FjWpwG7wKU12MUNkzGFRPbl9DLHYK2ge48ECekyM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LRKLlkuPJ3odEihLIwEmiElRCDpZpSS3aE6CtbJQTLUQ14H5IxyGyNz4FZLDsmqSTb+y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CaE4GS4zuRxm3dHg+zAja0E1u36IsoqWkEbUQ8OeE+xLsgWVZJYIV2TGbFSo8sjTVuRw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J1eD2bFWuEZ2eXC7UFKGY1gas8D9hha+yqjYE/2DWRZuYkUwmrZpMJDL5sCpXRNsSPAq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zODYkLJ6GJUWOYwxLhFGBSNXJFaKeSCAuHNQxJi8D6jiCjKFKIEFVpQ0lmbHFL5M2H8s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PI/RoRHT7EEJJUDkkWfxUimIWme0J/fI9qoPDeXlyZiTPYpNVwx5Lce7Qx3jk7MFg7J53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IHYbTLYtYbGtghyKBm6WTKPQpBMZJO6LuqCvyJWBvsgtLTtaIbQaOztAO21FiVNjSiBS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lDbY1fyyd0n7JbWyJcIhNcpwJ6Z46w2RkWBC4OwGgk7CYyJH2gjaTUq2jITuIV6Or1Ib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yHgS654QqiaSjyXJoJ+ky9DYtkNEUOqrHtDyMCySOXtuHOTMRvJ7m4FoZUaDY6Pukx5N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rjR6HguD+YscjJaFkJitMm0LJMCzWR4U9lhO+WXMlDCQQrTozEQTaWZoRPUdolZaUyU9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RyW2wOGyGMEkzTdmv2BGZAwnwF8AtrZOtYWptRIniIvyMMQ1zW3bIEZvTdixP+oGhabZ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DVnOBmT0MWnhliduVmy8c/Da4Mc2eAlToNRZse1xozKulI9vN7QJyeZ9GFGnJZsXjDsY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gi4GqG4cRBcG7T4XGzdsW5P0WY8UP98X/AiXVjWT0SFoUeo0yzt3Q3h6FK4XHQZtSw/0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HGCYJ+hyz0JcOxEeBLwJdjtqOGvXFdcbPsSybChITQ9OTYiw24yZCdXxsEKCbGkobEiN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uEG+ickb03kkuuyUfoTbXTuN4IL6SHBKGZX9z20tCVFZrYXk8vJJEN7hCFmEewg8i6eR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EEPOTRsdxJCV/WzR+7Avn4TILOpuBaopNZNsnaHFtDIdmK1SYE0qSRPVEkfwngUmpNkz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oWpiGrxJi6MxA2nF/o0NJZ4qjvJXkcpNwY5Jyu1+HhOhXwQihMjWTlCe28yVJzfsRFV4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nY7mBqHgbFtGzYV0gydNFCzw7Ez+3LAXaDEzZ6oNwCR4IH+sQqWEnxyPzmFE10Pj9Hik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ogjUgrMWMS2Cp0NwiobO6YmaGyy2eWR7qO2tcCsrtI5qu5iSY2UM9GzbwWbDmJiQo0OV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aEOUEi+pCGwZwyT0TKyKRDAQn0l1RkRZfJErGBTXkc1OSwyOZT9BBRmiVd0S49C9Ss0+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E0QeF1DmauDzFWMSBBNPJOE2vI8pOMJs9nSocVLC0+hlTLJgRdBukJhZCYdEwbB4HK9H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yJiEMkpg3TELh54uxNCULh2KBlPIWTIbQ0NDm6MnoafZyJQaIkeCZVn0RVj8oxfZEiCF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Wyt5EygmNh4GjFMgfFGl8G3/AKW2QTsTkkZR9pmxzQhpGjri6IKWBy9kSUvRD0JsJg9C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xgmxSNEjX0OfwLDaIhTiTv29CRG1mlMM6k/ne0SWqc6JENpY9CeYunsT0xjZoYtJCons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bn0gcYyVDqQOjeOmyRixdolILEQ8i1pyiWbiVRv9g2ExoZaQsGs7FT8rhSdKCbYjk4Lw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kyyge1tjtyMi4uVitNrXX4JKXA0UoWuLehNwxjhhFzUo8RVxJ2DdMYvTJf8A0I0CuxEM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tIrmfiYtMKlhfaeRaridMmnoeXBhh1HiCwZMMY4H7QhpDySr2kxK+ihNhldjyipaSeRo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LXgbpIKfMb/ye8ZBUP2exlZLZiMwOQtbE0fFWTH4RMW6mh0z1qjKYkDpUQpJbE64URUJ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Dz5SEyaIsNq0JgfkEd8GWF4I2b0OTYyZZIZMvcqThkBFkD8Fw8UnSPqp/AzqroeYUukFTI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wdNJDnJF2WWtiXheJtWQ+D9Wm00MqCRU9yWZDMiwVJQ+0Ny5Z/EJqKG+lZgP0LVkNE0+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UEHQb/8ApHTI4wrL4o1wh4Hkd2bB0xkGDO0zD4HovDR0XmQkOzZdDS2QPONVmRIXjQjI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BoiSHo/ZsxWRqiOLIWiOhOKJKaHTQmskma7FLl4JQ2/gmxUiBSD0EuUPTFaE+zU9mbHL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GekjKM2keTKyrnZAM8BP1RJ5EIZbTTSiEJxs14IBbJQL4qsbY+MaTyfwJW7JGGH2G1gE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klQQZzuvwyBv8NBesyKrJduDwIS2KRtC5MogW4jtynAu49SsUMaNoC9Ijsn9MbL0uFk6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rcqhU9j5Q4VuZI1kuJET+C/Apln6aMouJ4QHZsMOoxyEJqmixR4E01loaKLQmWZQ2Nsf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nmtSRr59xjQjIpLjBEpgcrIiG9y0HgPA2XjjIIvBPrMPo+4dSvQi6JpGPZRizcMyexDW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dISSTYEqYnqBMgtRsXDL4oGS3RIXpDJsi/xgR4ZjdlqJmsCDEWhmzQ0p9jRHCyujwymV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YZDGbFVHY8Jm2SfY0rCEZfoIvosZzArG6aY1Hgei8zghqaapTFreFyioZwHxu9wE2kT0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Gb2Pv2B8uJ4RBJP7EPawwMcP5Ch69+RN6rRdVAjss4ltpkdSMN7GlShmsCMtGQzUi9MT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yR+ikwJUxKzDNcE7LDcCV8Usds7CwLLHQqzMfwmYqnkXIKgnEi6HgaDw9clgwNm+HkZN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bfA2WBDUKh4bGy3xSkNGEyXZaDEqMhYbGoYg8DOfgXPwJiyQlDfCY76h9h4IiDFvA8lG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QjMCMQxUfIvYgJpSL5JHzERwNB5GhzphXa5exKEwJBeF/geH8P8AkM4p0hiSSQq0N1Be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2XJUjeEWzIY8uCNlMMrlSxr0E4GuZLY+7hICGmmJwx55Y0oT+DAngUxrM8qnQnvQIyg1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jTCSVRSQxZ4LB3MG16FVaboggsThgSUGRClCzkQrJhCRmb2ZHWTVidC3XBlPQ9kxYC0p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Jvg+BBP1HkZpfIwWfgW1x3g1x+mMeD+QjI8MdqfFFEbKlgZC0Zm88I0KwkmFR/aXuO3o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Wwdsdy24Iv8AiG3YrcuhB+KbaVTQ8nkVfsc1kueqhYFfmKm5IyFkhopwMaN5THbJ9GGH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GJcsGPD+ItUzeMaH3aGh54KYYYj5rWCWQq0i0rEiybF5CdDKqroVocpuIZ5XYjaEIE3o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69CHkgZDUM1iw6IWT//aAAwDAQACAAMAAAAQiXLtRrfvafXDfDnPrz7XnHPXvPr7T75x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rHzLJUoAPPrLzrDXTP8A/wBsdOft4N6YrIfO82v3iThkVGm2cmSAm8TnsSCmvYM5Aqu4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AsJgypZ8OfVaYJq4a46t8/8AjCeP7XXzD/8A/wAVFs+mkV//AIWYz33PPZzjzrjiPT/b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9jiyi+Cp1xtfH319dif6hjRRQ0o0OF68deeBY62+CgpWZf8AQBuyw+iPcZUaBmglgqhu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4ij57o499y0dWVbTTwz/3voHeG49S523YW/4k7yw1bzww4aRRX2snaZ3Tx1RS24Y2l6QK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iH9gKyDS6QUmX+5/WPh12nJLulttqrsuuEBIJmphOKHhpsiirLm7ZRQW01389453mll4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VVcWHd2RSQXXVXW2ORWaed8XEzkRdk0bJaAx080rg90VobXme+x6YIuavf1L5STzHiJ4s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CqlquvnhmpqEKJhywc0wTzf27yz238/zpntCHNVgDHomt1RaJYedYGUcRYb+xSz9Z3xr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06/24Vtmte4VgliLhnTIMQRLBxU4a7QLC5ZWy3/lnTDE3x4km0qrgpmjjntqLBJNAZl1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P6KgiTSgIr9tP8AXRl0G1iAhdFhFC/PQhm+mwg9wYrf7myymy6hl91Nef8AimqGCr0Eu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WG2o13wyMcaYYDsqlvs87z251+r01++x8ywrpnMU28889253vpmjuSLILgtD6/pXPHT1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0N5WRSaBAsqmb8KgODvO0v2qq673o2zYiqyfC8JoRCMR59xTj4QY22ogioghvog1XXde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RSfT3xkz65z202+8qKCLMplntqhUvLTaZ373fwyy179jlQTQQdcChhFkkhHrAuStbPlq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GvsBO9heZEM2xlal+R+0mErugvrv25ZfXeACacOADVQYUKJddYdRK5047/3atglgjmiN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Ra16U9Rc77i0WWaSXdGulkkloCsjznDoIhjqpciRujzaevDDB9paVkU3XLBvlzVwQcSN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iAZXdQBZUD38KaGAVWWUNx9368VdWTa3DEDJPjFOOLKPhcYx276vlri6Yaz0xuouMkoE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rvOGgomg73+Zkkoqr9mzaFWD5VC/282ac5yEIbACd4SVWfdQVNMLaQYeYfPJ0FGB0dYR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/fabbCJCFOlikFccW4wThrH6yYSd61bOnt5CtiY61vZoNP8R6KMqnxI9QMfDwjczb/W/M6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f1YCFJCZ/EGKYMq38dTTUOEEYHMOCICGdeQfSGFfdQ0WW98w6G52XbbzxOHn9TjjB44X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CdujbM105TrWrHy/I6j6VTk17/bIuJh9+WHCaVCewZ95z937T7zrlPMGHCwX1eWLVQFD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a5xYLPD9aVa/++10TQ9xZd2ce2298P6a3j7HsBYZ69HUN/Mpz7LFwYvhD4NAg5o5UKev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apNYjWh8ycur+588ilNdPIGMODOaOOXaCcVNFPbCJNMJONAOKNIBpt2rSFWXy/7R12b7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+6AkqL62UVWrv5e+7jtcWPiTM4fbTvmbfFDskJrNqPmpxUfVBaaXSU1g4VYtEAFDGaLIL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GfRdSHISbDVZKLLb+18347wGvcDC+x3w7/Wy79mweaA9/wCqIOPLDnOIl2mKd+fOEhSU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WIcM3741uSBr32ledvX6tCIuh+cTAzjwzhhzajX222mVhUkVW2wi1ARSkHMutfc+tdlc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8PNsd3GEHuMd/cvNbsPP3+0s2XfQF9Rq3/QenHdf4SMEAKzcGZrJFL1xVlpvO6o2qP2/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7aYYK2AW3WHUm1112lGK3mH0j/cPPMMHFvxjNdKJYecU1HsttK8XwHO9Nd/ZldNee9W/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K1Rard/QIg+prU2z21QhJiN+WG8XXCAQ8tdGt8tAlmhAp6Zr7wBShT13XW0bZxgqgFXh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AqnX20lkJtcNPUX1GXpSXvpftNPK9/8A3nl3FouhAZuZ1JYdXKSEtT7jBAI8n7++FLuk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3UXtVlDfN3DzJcXA6o48SbIUVlhiMAS08QYLanD7/wAwz861iZVUbWdFM4947zlSHLQ9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/wDyHONXFsenSKXuB86KycnwU1RjK5Ode1RyYOHZEHm7XijBdEKffkmEX0R3nQ0musVm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2GTwEjSkm8cNcNvS8/UD0RDv4+PvOUu/IKDvlY5c1saf09mI9kuAMnA/q8WJQ9A1qEHcK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biij/N+9kM1oUZpgVFMMcseuDyTA4mSg3nm2SEgFATSCTmx3zhxBhVTwSt88+PN2hdwY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3ihs7Zig7LCn2Gz/AF9OZHq7yLQX4H+8Mrr9dvfG011NC5yuNSdj6d9V99hSOudx8kYF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iCNd8xpwkR1o4xpR5QckIQPkgPjzzr/BTfTSSeif/LDfv1yCa6ZGfzqKV1HMv1yZssw4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Yrbokpu+av6ymT4oXe0HQk5Xsdm7miG1d53CBbPfhBtE5Nx59FYX34aM2G8AocgIcUwg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4zIuGXeIVBJXFZoiMbHuGosxTbDhi73QikLGcepkXvk+u670hstLU/dwzUuGG/67fYu7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aapNAg0sA8U1Z8Agw1DM3/dPVFxDoPGEYEsUZ2ngTzcxBE7HuDpWyP5IEDkGGCuy1NZl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4pOy8pbx3rtALL7lutkbnnhplGLfQD7NXR24MJNs5KXd/wBdgJfdCDPDIM0CIPIHaUEJ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d+p98NQm77S9IYS+UQ7axjpzgkGrzk3uZJTXa67CDJpkzYBvfLvgbmfqx08x6V+Ee8f8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15gToNuSVDUvja+N1wVeNVWLeACKCDcNIHCNJLC9nwPAV6532wpsD9TcJZUTR14yCjcUS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DEZyraFnGGvki1dvrykMPrLQgozEmaUk8IArSHjrfHY/Ek5Vnt8t3X3KTgzQO7SaJeIT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JIVNBLCPFDPPXoZqq/zw+zGTWf8AUH8tOiA0fvvHcSa4rhgqd4+yf/xNXT6S391Ku2xD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OGn5QjbicxQGPApKbTmY0dT1eF7t5ffTk32nQzgChxyzxe9012jCDShiRXduI1vvMe5t3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j75d1ngN81PWPoey6XzRR5IEKPU1e9ZA+IS4O147IfQtY71B0NrmwvN3zfEMlkrGuHDF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8CJdYgxoptRwED3Odswnu5EoQR7QkLT/D7DEbSqyqbTX9W+vrThWIGlLPRI4cmSutGNAO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jZC4EHU07R3AXCr7gOqz9xZV7APVvWj6+LDQF2p7ZS8Y/mZw0MCH8FpM5423VctY1iVL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fz6IXhDqf3nl3rLgDAlKuiFXrUWUcoMThFZ6q7gmBremwTvL7hUmp+/PNFhhrf0s6VBw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bPhBZ5hVzOio2oVQQNxhJ0kkDFyn/Hxo8nj+XjzaCtl7PmNK7cuDn6QFCbFJLK7EiTdX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U4rqpfJN3L1IoiD8kKHoXCZD5fHCJICacZP3gfeScjESF3O5izFcK/2QM8B2uiYNYkwk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qorOGwmap3F7jx6h31yseRmX7XLof0WmlA4HUg8DvNVAuhK8ymoTqb0i1Vgr1PcvFnTb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/pjXnOTUiLbplDuRYcobzPbECwEEFAYxcMY8cy8IIskCxldJs2eRJCORDEDBDvjlfYmk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yeRzp8ccD09/Lo3Pon2oQEvn8gS2w5iew6BthaOIORWg7KpJpZW8xDOFnRok8fsv6jO4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3vfJc4EStcfG1HRLc11Iu/Gb2zy3R3PHMn6rE1CwDjNCJVrHooI33oFz/rFxJOiEGm4J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7JE2xym7wqHIEnz4CN99nIfco8DogqnE4I22J7LhVAREBloGIsI8Qax5D7bcKUc2XfpU6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HPAiFXfb5UyYBFZBro2I0Bj2Hl0QgR4PIM7h3NEQdVEWVvz5BOEHZeGjSZflvgAKUCi3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ENxEuADGGYMVd3HqI+OGR95xeoF0y0BouugOTnXXim8hrrnokDmC22ivqnE+UtpoqXfl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NYcL8p/LXrxCwO7E96gL+M3qf9r8bpjrx2EjobFnzuUbD14qQFpvDU9Mk8aqykYoAsoI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EQHxxFFtopfJcvic0hsTDQVT/CqwHvrLNRXJB0Oz1p5Vq7jXBTjREa/SOkUUwHfRJ+Ur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7TCARu0paeLPbnZZGSNkMvCyr9oE5z6iKaayX5TbYBZFdTPBgQPD55rVXzE11HPL/h7a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LvT2yz6ZdcNtrvXjDlzvDrwy3E+KvQPKdcF/Vn7tvruzGm8GzuoHDtZ9NtaihtzLDtjT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0jUkIYIpNUwI0f9tVVUChH3znTJtwBN0XjnyUgAv/AF33RKnm4QW5zr1AGLPu+sGAjCTW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pP0ORSTW3CbWNz1386sKMFWFWbJvd1Ccfwk9AO65wS07tIhGkvvlHteMCLhMvokkrjjv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JklzNhqvu0psk1cwHLZmlKbHffCGcVylQ36Wx3kLtCSluiwqZ1oHZDTprCHf7SAHHQDE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Vz489g/+9f8AMrkyzKoZKg3CQDYIgILrfWERUSDS0TdcOuwSDGbZVqDz9JiBsKCS2suK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EXzf3n05wwyACXCRDkMCOyP2NsJlmn1lJoQ9kEV/PeeOq6pSQ3SzmXXEW+JK4zjTngED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Szd2Dx0oQJqNcPiF2UHz7ZbwY8y9nEOSh+9Y5wRNcf8A0s8YFd9NI5IrX/8A2PxC/RB3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UUzRZz7mRUZ6x9mhUjk6gd3loTfYGC1TfZpmZ8kWTQSdMrNpADONWHFaa7UfSmssoxxT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4AarXdenOKC//gjmWCxu47AJnMBq0NhvbtzafbR30dU5C1+bQHoIkQUqwcB8UGSzgaoK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Qpu8vUngzQVHAlaiPLgpjff5viREGvRZrPB0aqArlU4AfJCDljqH/pm9AjFLhd4sNr5t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+mzMCR0cz1HegopfyBuZgr788TISRKKs0oeLi9s2ID9orUjiU71q/k85oR3zJ1FFLIAgI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+wfIzLPKs3kO0cIrOtoO0hXkvsIfoYbVkjmxLvlXNTee6KmHsac6Mq32eTpYymR2Lvuo8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Am7DHJLV1E66y2rcSbZMqtuzxFF21jJDEHMAIY1GV2feOJ/zqt/iANs/vAWXpU89tR+Y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Ss2yFtZ7r3yZMOmG8jObB3aVV1Yb07Sdfm9+5SY0oqBvguma/AyVFWcEIOjTVVsrlrG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NIGIAc+f11ZJ3/ePO3VZ5dnq0q03Uq+PXww/On1daJOkuEgOGA0lQ+6qaeq65SMpnBdR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ohVAfkXgo20ZTJjivkPVEHLBj730Q1nujKRW5t7QYVYS3GMuD0jYyMVWosA/Twl/4TOU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aYh94PqsflPWk9cm6uAavumY7dixw3+wkeWGdKUmfRoE+bwuaM5iw+njRVKD3BTpPMgD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R/12gfCMJ861cmSX7r2xhwqkMH93ulGRvzRqhKBCYckuQ/kGsvjp8reXi1SsLZ3RPugz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l/3F6byOQPsVdqEmcMwjhWwpm8cDyamYCeP/ABqpIMrUdOBVVnPQCTRhju8Pen22XSYj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uv8AXM03IHVOPfJj2r/8rbi6R9yvJt1yMEaplp/5k+wOlstL+hXUGcWKK3N9XUcGD8+J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90fcqHc08apJ5NX7fJ7yB84gkQEzX3RV3K3I1h4gXuJkP84oh9khgj7uft7CikAxNzFKi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7yBO14rBoBfKX0uumri0rCoHdLiBCu0WBVQ/xmifI7o6iVm2uIeqyhA+3zHb9PAB5www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Q7tQHTUGfgAyYZqwDOMB7+R32xOJtEyjgXoat5aafOG7FhofTqp3Nai8vmFyckq+DQW2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knXShhwHR5P8tf7N84xBoRNqHhPNbgSx7QQK/lfTIMD+OGkqnNClPzBxbWI0Pn4GlCGp0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RTA+ZNGXiGDNt1g7fME2tos8h7MCKBian/8AgrWsWlBrZmlWyaEZ1n52SjitOatUB+HN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wptuesodEwNGMO943AlDy0Hs8YpoavHefjcgdaoDAjhE5/VvcPPOgYppTTD72ivYKK30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bfzEmV/WwWxBubC3BjbePCL4hdEWdqAo61L1Ymh8WA+VmoCqSMI9VVHlLJnmss2ATYRt4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U6FD1qYRB6Q6ITq5D2PCQSlnL7HjnuWyUUSAuLYqhIiXa54I0172tiviflsyiqXarALC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GJK953Ik7YbJJBCjpoPz7ZRlCXmyNDbVqaek73aPzmn54RJReXl3dB2CVEuHx5YBR0qV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cHVPmTxSCLqTA47SghqLjdKPGHLSchWN3YqP6rI0c8XMZeyxsm21wMUJK6VMfBa+YaF7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9eicvPYc61Dy9Kjw5WNobOlDmxjntTIb32jsUgbrJ0chUnSBpM5WCkVYV+5IQ5I3jeu3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AQU4fhNtIQsC7mNJn8PP4m7tggeJLzXc/wDa/b6+X9UqXtXAsYMUhCl/DLKVN/VrtYfy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CfXNYVBzPgu3AXcC3CeNfrxuG3Oe0yglP+Ce21K88JQUU2mKfEJBLTJ/Blc2KaSNwY0l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6KGkljx5Q1k0ryJrrodYm39HcrGbl7k4wHb5JA2baGA5DnAsG7TAPl3bdEXCi3bntx6e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qWTDYqLP9wA7arciwHOE2lJSydeoOYZkCCunsaOyJFxEF9NKdK4S/ezaOoPsda75z75y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uD3wkAZy/H7qoye+ELGLuIgPWwIcnZ1cekK+EnmO93TrTuSTmj3FBo84BVSrcKRkZiHz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NoO313B65NbNxYaomsll8FryHtFM5EdU05xocZWFpF8r7glVLPZFXjcSM1l6gmnhxHEX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60pPX/kcTVWGrT22+ct4ICAChsTqgUgRWEF20XNaekTabwPP6Bt+7Pp19n1q2diTgVQ8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9gB4srd7YciUo9QtSlyyhxFm6XV3yCCW+HUv2Mr/AK0VgtpoTxMxpGve90Kl7O4vRbZn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XIIxXN0rNnwT+x1JATnBB6e60Kp5T0j1AHHqq+r6/wD99243DC8CVggqQ61G2P8AP7vK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iMCI6RTUkql5wh4IlmA+vrQ/F1sGDKmF0wnCyyDQlN7jNYfYlsMcWLC4fPGVlt6f/wDZ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savtZlr4WNtx1jM7bt2Pv7XLMvtqsoF57gOz9/pXp67TJ9z+7ImFtyhBnRN7i1dsth3S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x1QRZ2us4b/ugow9ykCRQRlgSg1HlgPVyy50QY9BX1RQYE3pZthwsyYeZvVsxEIzOvma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VGe2uFCFcXnB1+AkG5ya001dLCBm2hBE/dxKUd7Lk45QxVtMCwH9Z/f72KqKDG44QYVF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MqRZNwtZtJULuptbsdjyEuziQRXsM0smwIqhoRhgbwrMpkboKUtfs29Jk2pgS27Gxd3/e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H19iESHzjrc9Qtf88Nxilx5IB1Xq/fM2KEfTvdHzXwMofFoJHv2iOtjMzH7pazPzCXRI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56iU3gSkmYQSGXM9CmRxMPIgwp/SCum/URbkmx3k25CLDZiafVt8DrZeYGdzOXOqd5M/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2UCDbPCfP7FsKoI3HUzSTZBJTmlYozqWJuGMHrSkA3xFvbFd+uGZcZG1ymNcZ5Ymxpr3k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G8Pv4/BWSFvDvfO7geznyoHRMC5k6AYQDuW64t0UYt6oeq9H3scXvFkbcPjtgVZjdQ+b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/odgQSTLM3NbGYvv7e/NPy/ygRqHuFjPA6HvyOOR6j2d22W02X1DpF/WHBWlwkLKRu9P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xZdHCpA/A2C/HCjfTC5Nvayyc/AOHE7BBjXHNzBKrhaBKLXJb6D10HIM46cFB0tXPRe/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cEgDxZMTMflTrU79uvyK6RyIrlrZgiGUt3dGXDHg3BlrJhRPDvpaUTTXX3PPnS08nQE/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lBBgJrgDsMWnIpYaTz+2ca8hTz7w3ZiolvrBgI3S+k/Cf5efM56Rlrsr41TO/cPqGDdd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1t2vjLBzzPTJXLG/v/Sn2lTzXzXPz6IaPIQKAJ5HmnYiLXCUaBj+gzOAsdgA0xB/NaYF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4xvkyS0daTzetgA7aR6kwFEJGwz4yuIsgUkvfpEbx+Y2+/Wk2IMFuJlBW3j3xr+CM9fd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XfTXS5l9XkYXp255PieOP7UIlSG4NLeDWsHuEuV2hdL7Y3jJu+Lu22xfd+YLa7wvPxLv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MInHvCcjW5V63nqYO22ruBl7qSyekAJrim6ZuCH4AsAHXHL/ACtGKmzrfdb4I6y45268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2iBrGMGST/jgE+sY1AG3UDbhVwMniBu1u+rtyMwvS/eIINBDfVxDPwz8sUBQYL7q30sU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iqBIE79gHEOIHl7woDYC9uQIZJYSg0jhL1niJo1OL/MVjdq805rD+/VAui9fv/4iTeaF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pZWUpt6AXEY8vWYQdb1h39GeeyvDNg8IK/vh/sqitQZHIWUE/a/HqOIOC1n2rCIg90JF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xokmuu6Mt0j0HroyA2THfO3D/oJAHOqghlY+NeXNZ63UjGw9mthLXw0b4vVQU3fXd3mk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iIALmpCEGL0toBHcc9eqmMHinhiePYp+4/FbfOnRzA+AyG1R5hRdbLps9cJuRhr4CM3V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SRS+vnXKQ0dQXgc8bqUCY3Mvv+2Uknya/wDfmX0GirXRBDlVQrhSIEeejfKEu+WshXVK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OctJStv/AKbFvQwX63bCxta4SMiRP5rTiCzUELXF8UH09PYvvjZyIYnFvgbxLrQDPpBz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H/kzemqJ0pYaCe7asMYYERLHA92yc5Mp7dxva+mSdKPZBf3A2wNWDs4t0b+siyvFSOSS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vZu2j3qes0K1bI1VLKgywMFo5uKPjpeYp91SdB5VR82tnz8vjz0bjOFdNzAZCLb1vHBQ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mspL1IiigBYqPhFoWiPZ3E51B+ZAVgH0nIqC9Ny43eqNCcufbx5sX3Vwxy5Ec+HEMABf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Mm+EM3gfhvUtbDs3xKNNWxZVpyz59eaW9FDBRQAHS2j1r9oIltn5zwvNGxR4G4Jv9LM4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ohd8eKEmzwiZL2PntSQehvb2v0lWhpsE9oxAqKLvfWI0n/dqZUKlccW81ni/ynDUHFab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rnRUtcgx3mTXGJs5g+Du9BpHk+7fOo1orYFHq888c4vnCB2uglxZEXZ9tSoaj6zVX2d6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9URtzx32CtuFDBzeeXcVCMBC3jyjDJjS41ntcSTIwhPbhpoQV9RB2MjwvnBVp1G+axD/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o2z1k4+/JlNB9EECLgHtQuxFhmYZdj6XAdjlIUOg5/SNw9mQQbvniFvAZG1bkEWEJOLb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WSk2Zr/jPUHt6UcU6lpddSqh3asfv5ihktmfMAwgY3sN0xNU8n2NsTIQAKL3DyqC5ACX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dxD7w8u4yF9N3SsNzISiV1WqY/4Yx5lsNhyUrcySN4/Qd6nVvXcabnrAIUSjhFGXZY+3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loptT0soVU1/Vn49CwfLfbEEClPjSJPJ09FjNDNntZ6LJCfPD470ZcuIxp7g3WUPqyfD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VdwaZH4Mn+6E9x+LUlLQS56OessIPJMWeSGxl3xFytqjsqokRcLHIYWNnxLGCKKPPPLC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5cVizenhHk1lLXdNCUVTRV3C84f1ti0ErnGmQzFjorW3IsQE9w4Gl/EmF73V8z5Ex4tv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KeA/Fmvf32qhinsp6Sc+0wygKL22CXdmOqkWbmgFL4EWahLpT3wwfRKizF2KrdFCrzcw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iauGeKReyPeHGJ910/1qG8wwdIJCLfV38/ZmIBurO0lyHQLo0iME7lsDYupp/wC3srvu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VpZmgHjUm2Y/JyHCBDnA1OWj9SbShZ8JC18jUyxBwKkwMdDCmqzqa4BszhXyz9UV7nfn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E4ptzoQCJe+o+R9vgU9zsTZizba/tMfVc6e+tYIFGzxuz53qeJW6tx1UXF6kj4euURyby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B8wOuRosrAhSJdNW21SQ83bpVs35S0OlhgcRU3lV3HEmWlVPCattPvJ4t8eGbHdx3fl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Fyn2XHY66HxF988888c78mJykJrHQdT4NXzqIcipOMaq4UeaMMrF0rRSuz6lZ4gRu45D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5d+1V0O+x9UQ0+wXYUOrE/w7i4sEUNI1vfEndHJjaDku4y3wccfQnbSFHGKGt9NPHKPX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QO8kgyYZeN9LEpOP0AsgoEGhWWbB+7036eqwfLLScEYSjCjcFiV+BqfpzvYh7YnE6xgj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SitkbngqLxy2YVAFAPPKc2eIxaiE0mgZEt+GPiGCdVbV3IAr+nPbafIm8GYbZALhQk5c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MW2cNVrEUOmAma6RV0FL+Tm9odavv8sNuhx1/ISmYS79/ArLMIsoCQTsyytnB6ZuGr9q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nKLDBrH7Mle9M+oPm1PKJy0HRGsTGRkWNvFgYcZ0cQBGRU2JXTqmRaUKEjuz/1+TTrh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Now595MgkKvSACHDNs8Z9E+jy872nAGgeXUKl6NfDLPLIuw5ccuCkwCnM6wekrIcXp/Ui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k6eDpaRRQrQRgPyfhhrlQZ1ga7VYv8e25UiSALPWw7dWN6y72v8AEksANjOLqK5RiXwf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teA6z4/DzzzxqtuVeEjMj8MuUerQH6962f8AK34+8114d5Y2RzKtbS+mkH9YZbodLPXH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WvNRzawUcHPPv5M81NgUaQ+/AmeO0Koi28uJwBl3D4PC8Xb89JpZLTSFZMEaHeTF2eLn5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VbsFH26tUdgDeZwnQNW9DkKMhxVL69Q5QQ+w0MqLwMXrr2qXcDX5XXDl9HYHP0Mj+GS2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/E5uju15RFz1L0e5cdqPupMenoCYqXLFJ2ma1bxCGhKyS3sh5P4GhHQV/UqN4LJRhsMqG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hLDHDThodEuuaoA3HlIhnzjHRn1wrmBDpbXIYM7BeZjAb/Lpk5JRuYeo3Z1o0i9kUvkY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b6ZUkTyyFyEUgMsCVpWIHM7yKkUmO0pJSKKo9uZC2EkUxm7jrrYxfGOyhrp5075PTXDP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0rzZscRddM7i+/mAY6+82WCNz63XwCqtc85mbjzTb1pxxLS7mLpLmSt3A1Fv+AaaBV9L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0fwkwkRHNV9HWtQBmWscAQNcHg1srrjPfjfH2olxwJFplxVpkJuBPhpwEIk8e6Df67El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7ndJRXHaHxtmQ/I4GaB3Rm1hn8GdkB6w5HDOdG5fEgLM+zwoBqtF253QdVM0AqvfO4Kt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vnPFuMmNPW/+HOo7cufms5Rgei0B+/KatDet0aWiJUpXVpIp48jW3BByqbexN9zfFl1T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VPjKJpMvRi6c49gcsydmrhSmvL/4vy92c8fc9WnLrTFWe11/yKHSdDfSL29TeK+qoQkQ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qDA9BJZqyoZbDwjxyNbXCn5TS4zqkBZiIWn6v3k1kd+Lx8zk5FEpoTFWUp88kbGylJ/2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pHucBQVMyxJmjSrkSJzU/wB05vszz6nNqWG676YJ+FBeQOH4dHg0rHPbN+/81+E9429k7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Fbkxsry5ekZGYCuyWgaV5Xn9AtQ4GCL7bS6A/wC8f6Pb9j856qghSSibZ11d4OMovOlZ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Rakl8uPlFHlV1UxAlMXiJAN1lR/zsl3nN80tdtdAkDbI+l0C4h9MChAfNRBz/WfFrJA3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ERaVHaMM+4GWh6EmONnwc50rrvyMl9MqSE53MOtsb2WfBjRERvfGnaMVWWLZMyudzoI1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utFg3kTgBc7Js5cXJZkoqVSYVCFf1NLe+cYBxCVBbnz+qfy28So5j5161IHjiDo628Od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aFuI6PMYeup4Qfyqqzg8vuv+3kBXWZkGmduv1cLquPM/dcmiyhClGDjOiww0jn7bgYpR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SEnA/wCIbiNl9GvZiNotBF5q0DXe4rQkbJP9ZwYnr7jPgYbtwGj5Df8AZt/F8vXP2VXH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66xfo9baD7VJKxy/46RQGJ0KBqJ5NCPu4W6juMXwxBs1JWrbz4/k19LoSzG+d3muXAC9q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IF9VweTLUDv714Bm0vNspeY7+HxFopYZm4bz6VnrVBX9+GKqZfIPMCHHGDHGNDK4F4Ti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08xQe30NgzcXzYsJV7eosupr/wD9srcwEo+AHD7fRAnuI4KDZLf55ldH7GyCXgbSunPr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adKevjjQQo02plBH1bGuoS3w48k8UQMQIpmNixTBTbJYEBf/AMd1cTO+W6dUtP8AMwO5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TxSySreIceWVbd4QCSnmsdQBH02dNs/GzdrY+/su+P8AW05uA2sAPHTtUUcwQN2PVQCY9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U0ck8iU+MX8041kVOSXZBKjbDWSALt9TvPbBaKfwWkMXT7E0AwOUzLrtHo/uEJAxhn5A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9iaReDj7PP8A3YDZdJryLZ165iiL8jEAZ17QgaUcXICPBODNP+2Je8FcHOFDM9vuhBcJ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2yPDjsh1skitcpmiEJLBu28eeS5La1KVNj65PCFSNJLrt2WxJ1Kr+5x551y0dRlSLiJ4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Y0lqb3UgkmFFNIIHrrdSYwgCJEBAE+3HlMeovCljd1DDTP55aigtCcpTOtz3FLACnn8f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Jf8AsywyDRSBtMM0n00G5cfePO4ZTZpFAZLB1frn32UF3v3Xoaq2LlUxCxixidt1fMHU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T1y2LdgimpvONNqaOeWQokCgc7XO/kwCgaB+2+cfpOKj22JwsACxCwDhAMfkXT1+U+se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vFlL6t8I4lQ33E92+bVMdvzURjRQ3MGU9h90ISACYV3w64D8bMaYUDyTCvYGYsGq5EGc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ZkEUEPMe5UxQDCD/ALHIsIcogn77ZlYJHEn/ADyy/r6pKWKUuLV1YIPKFLTRScqSjHuH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+XZxB/Bf4grAGbTKKfb8AiZmszp4Vaa83GjzYxxeEY1aRtJFBS2x31xsTEOGNsjBt7Sf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uglQA74+y20E1HSeE5V+tpDPMDOLCIlmXRYwwcipDNPf05aYNMFH7+yyH4/UVaSbiMYF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7xy+zR9QM4zzb9mZy329+41VlePLIBrnBMJjnQDSP168loyWuqZ43zpQPhxrQ2azeFGLl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+ZwEd+IpCgTSffnlyxTL8r8lrAtsccz8GIKj8yXfvZkMCU8f4sUDqJI8tPXuOfMcPGk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SY3K50OF0td8sHbGRpEtdMr74qUYi9IJHaELc1r2yREv/PEctGmvdgjjw/8ATVXCKKvSL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cV0xFJUL0KwuMNGzWeWHX5B8JYknTsb/AG810XtiXtHDKctso9DI+EiVBM+/OY0ebc/Y7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7sU4tr9MdunrIz/E9Y4oWpnXEBAE851TPbXfdZIUlFDFKNEuHzxzc8oaCWW4NnNh28+L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7+y43wwVw4PILblnrVmVB3m+BK16NrpCy0aQR8mPyc56v5U37EANF+onKjpYfNUUXodH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VC4nrQT8rFHuty3gTP8A078FJfJDLZBtpLuMp7Kvn3I15P8AXH7DqGi9Qgwv86yQUN47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+L+lKnf3DdZQZVybosHUIoIUkkLEgNUEzby46Lds4IQ39HvhdlaWccR4gkJU2eG8y48IL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72dRv25vMcJlYaJvpDH/AF93ueAKG3RfRS6++HI/2ox8GyFtTxwyz9c5x42W3BIRpICE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JDxx5hsSPFHW8X+9wxy9Db1d66T8Fhe01QY69TIKmTYAtqadOHSvgLeqw3FkJPF+2mnu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mZWvJKPw04Y+m+WS0u1w/b8x6AvYYOPgFNBIJECHD0eDLeEGhkQ8GLCH9QW+w10KoLRz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mdws/R+IV0GZVY8O/i+EARS/iRAzWPJlLUopf5m0JoV963+6BLGY6aQ8wW9Gp+1rYuv2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FPBtxK4MszbcvlSEBO1lEoru5aQ/98f7VFd5y6UJd63NNcNh39G3z7WvMR/XVcy13ER5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yFGgulCGgE4zyVkGBonoIGe61Bx5g+VRPCI8OmvqOIABDBM1rqcGDTkLBaRnXQbVonkp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y4dS9TYIA7stbUZKgMBNbdrRT++vVV3qPvpAXCYYCECpxP8AZepp4Ys/uuRYluUu/M9l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u2gjMLJzFMzwRfo6dZ6iBHwcSP8A35OxZRZFO7D3HB9gb47bWxxC000NLBQS+16R6/dB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OSJdzl0/b4Z7DjnAImNVF1yk4oHORqshS2Bf/fyM+tbXj3YKejC0pQ2msAGECYInoM2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Dt5lGSL5E4kufEX3TVfmSQURqOMbk4MftiafjtfxnavA6rj/ACegvuX5MtBHjKNERSYY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aWVPpPaYBJsw3/44SkqI1GulkiNBSbpAHS2W4gSmWHftZx/Gt5ZsHNBO249Ov249Iopm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8cTiLX1ZNE8sGJ+hui5o/wCM+xSrYXUkutBch5N1lVX6ZFAw/MAVh8x9+N8ve5qsCsPw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9p2cFRcmSGbzNCOdl+fsByxjCK//AECnXXi4G2h7DcbsspwupbeRLUJlpdo77CxcJRshF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GwdAbOsINr/sUxMaYEgwZFHAxXHf/b66b5Bwf+7RcJf3cVtNLoPfC/QyED0Lzwk0nMcg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HwXSMP8A51850Ln6VeS9XU+tVQMMN4DmtTbF0OtzJmrurvwEmyJFYfbbAf8AqOasK1x4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OI7YMUojNG8e3GOFVn6GEHJgJJlBTi0jX8nuQQjxyyACpqcT5QZ6A1NfqlkRGMzGs/02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/APd6CyOs/C39KKG5uWjVUNKsvnL7IWTAGZO2TG2MYUQGBblYY2cxPBkMIKFqo6jxXaDV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Qo7BLUUQkQQkwfYmISIAd84x/wDTem81McZ86xht8wcCSd94KxguUiqP5aI4/eDwjz5v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lt0Xe0VCVkSqGEJ49OTvlsrsOfO2K+NNXtqdxUfHH1mjeQeUKPP2wFJADuFvmc/u5v0b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/wBVpsuMpdiRw7A9BFVtWIlmJ/ezisb0R67hQRLf0jaO0tibhgCZJ5iInhqyPltOIHS2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Q04+beiYY493x4+W6ZyE4jBiQzaDt/cliJrAkcwr/wBJ28fJnqLrWIxHy1wov4NFbEBW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FVvar4VJy+vbbW0SBP6echTfgKy+ykB22UgEdUqz9XBSyfNoc9m/p1swEsX5bDN/21yY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O7e4c0vMOPcxlTMar99DuwUZvF8GXG0jxcwj+CR7esBJ/ryNaHtKXNu9mVZkWwNGp/T3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7PGRWFftvV6gzphe0rmi+BKfN1lbk08HRbCOF08BABdRa3SsHRnerDIeMZEceUrl77Qc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Ohepv/u20FEYPsCpiYKvfdVM7IFZMjTKedPezzYyh6HUddlNziwkJ2IHME75c79BQj23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xO21pcg0sWVJamsZRHhNvnTOKGQK6CLvxpN/Ts5+f42NoSoQBTUpRxmmUBlSRxk1Tzgi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9HZfvg+v7c3Tp7sfolVjezr1cF3uJDJTfBYm6j8ry2HlGiwhd0MQMhBQGgANZpJ1ZGy0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g7ppv5qW3bI55VwQb0SWLtsWUCRErz5lZhOCEtxgAoYdeDMXOmFD6PLHmDwDwHWWdNDo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f9zAEkyKFHbGiudBJZIN419lkMEQ6IgP5fZA8mC1ZKG+XIIN3jvaTGxr5VOFzmAgjx3T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ZoMQzMwgIAoC5brr/upFyLH4yJMEG3m1Z3fCPrfSIej8xLrNadkoMjy2iOIc8MEdFwPb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ZpUwHkeHJ5G/uAF3Ktw+f6/mXJMunCsu9gpx9m8c3NPr7AAgbcMm/wC7lVhe611EnGTh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goLVxy+55krJ3Q722TyjZLhxgqLfCEGOIHfI3WoKzoJyfIFPLNw805TiRIhkM1te0KZP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hBic9fW2CVZhPkNtNsoCAD4ygAF4v10k4vyPKdBe8qRq79INd6cUwLy4Py1WX3LeXxUW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EFAFw8hyInCZUNJIEinPyQ6jVjhEC2+PwHUD0XCuajXluKM6XUc42QZ+CsDOMHuW7BBI/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/mi0/2T5fpeEBTSIBOYCExxL9gy77twDpv+jCCBCFfeaWFOOD2TM2RHDPBHD8ulQDFy7t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In83OemHy3JKqdYGKh27XFZBPfnlgRfTVLQ82985WVPpcR84DX362mcuJfYPKAGNLC6U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l1MrIKaedTZWbWdRZ6q+yxp70+iqpv1aV29ZDBquNN2GKE1cP5ZKDjIM7loTsHnZFDVn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tBmIY/8AdMt1JV9dAo1awTWztHDVnQSwg0IADXh3zBAxJBpAcBzX22fklnn0F6288+f8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W3jD0bc6ELeGoywH03GuIvyNiFN5Nh+FvVNqQmd8h2XB8MfHEDoe/HP3aWNPsD2M8hxjX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3Iy8ponwh/Pfz65EOaIRdHNjDnpBRVCBsh7frQzTO4lHOF6fw8zAgScSr1HE9/YJgXzx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gsuBsyJHc7UrA33/AJyKr02T6xd0XFZ41mPYlAD5qD6T3vP0VGMbemDFLTqvnceM7y1x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uSNus49q9UVW0wq/1HrKOdZsQRRx43Sx/wCqK720jRODj09wnkfIhbvBwY6JOcZcsEuk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f9cSu984sHAxS0TXNDkTHWFlEUJc6anWBtltNdePsu9MvSvAbuAyrIhzun6C+ImisbkD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K+2/ZHprfJxQmIwR7hKDQR0/KFOsdearsEV39euxP9orf2EasSg6y/49AFejbK1G23U2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QLmfMc8edtcfMdSCbfDAxaYUA250p/gXkdruCRd5WtwnlA/csjoMe7O0QpcAB5NMtzyk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B5hNWOeBebsieFj6Xh57E61Kl09FGk1kn0EDgkK76lajFZVO/wD7/r7vjDMsGOTEMAE4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Ra95DFhlx3pMJAPjl/1dY1Lie1ryz2/wi6Wm4JGvd667uXe4hpv7D5vDUzeU9+SdQdSF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t5tlo8+22x2PQZAxfhD3fHTDvbQ9+RQAhazwTLebu4YZQkPC9aIBiAfUaVZlPUg9zDrO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Bpy8e6aH23vDV0li5bHHvEhKrBFH30mgLbPfXTD1sQQ9BpJ9c19w+LqmpVe1Szt7z3/v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AOMUD/mdHBlJ0MjtA+AEGtBj+7vfZf75trpjzHhKqhIe9NEAbbK4wp15NtaRvDv7tFrq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th8W/L0e2QUIQsdw4yTSFwmaLIg0ztrzLrzrrp6zccMUU+2u1aNu7uhkQ+Tvxnbm79TG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IIBqh2OfPZvlKGSPY5yEBELr8XVMBJU75XcZb8EyWamGPgb0mnTIw5hlkuoIIPPAOp3X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9y68z0zcpvMIZIAKHiNnXWkfj3TNlx49c/rQgKogbw5UfZNjWmS4t6HCP7MBeNDDUCQx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28QZ3wE3XbXQgHypwEhjs14mhPIoNMALE8tWiUaxDOF662o++++43Z8MSskwTlA2ZyEC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mvvkFhnlg7J6V8bdIUafmu3xDho+JPgzXKcrLlFXHSw1460Q3pN/LO4JJVCJhjphp05t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LVv5yYS2YH3JNFC6xwxRr6ai2L0tjqfz+nCwmJlmBNjBrSZZnvq01eX+8cDlQZnW1OZo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PtIOGGLMEO4707fYgj34KBbIAtumjqvs31yjsFEHNBCLLFP71FAFlchRx2g5X4+2x6Rl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tvJ3hKReyM7Ed8uQuKKTIEpyKVY8rJaXzSgWYIDsKTVnh2MPAEACqH0663dUta/FJHXI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v/tPKOJONFDCOBJFcUnyGm91g7khbGvnJo1LLHHNTi8YYLzHaZzUCJprDuhuI2rzQmof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oaSG/CNs/HYn2+LFErCKGH70fcfQ9EGD+fQMzqivhiogtHmOLPMPOALMN/WGN5D/AFzq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NNCtoI9hObRBDSls/k/TY0RbP5cdBTeP+sRSTYHKm+a9Y52CLa7OCbAG4Fha/KgqiwyO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jijDK+46rY5ZqrqKTyTjyzyjSCuuTlsbQxy47LBYy+qS9749a6PweOt+boax9+9SfCQJ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bHCiO5K7H+cvjbArTjqbPVxD+AIfEoLzoAT/xAAoEQACAgMBAQEBAQEAAgIDAQAAARAR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UBxUJGBsWCh0cH/2gAIAQMBAT8QipX+24v/AHOPmyjnweCdFnBZY4PBZcOFDhYoor/x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1Zt0JUvl7hZfyqEpQ02wDi5WVChwhj+KilNf+Iv5v6e/C/g/raJQ8CipQlsY4XR/+YrL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Xvyr5sSh8kxTxCGOEMcLoZWVf+OsssssuWisazfyssSGv8HQ8KHkYocLKfwrGy//AA1R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l5r6vDU8gk3waYmiOBycKHhP4X/ir/dcqLFvNDh5v/PsPRVnBpMaxyMQ+DhZ1f51838n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djluSxD5K+ZRX+Givq/86+Thvf+6qg3YxpDgbYxD5KwXSGL/VY/i/8AQvnW/wDEsli4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PkrDhPP8FfFxX/gUXCl/5rybFi6D2GrQ1UITpHgcHyVKOXxrKvjX/iKKwv7ssuW8L2WN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PpiezwbuE2hVhOJUroufG5or/AxDKK/8HeFYXlUUUVgouOjLWCG4N2hKai3FCHg8Bxg4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F/4KK+dY0V/hRUVKeD+Flzsbih6ixFw/4MuhbG9mzP8AghsQhIaldQRxh5HLKh6E/wDG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UP53hRRWTeawVM1gyooehuG6WjYSejY3NpuEmdQRxPh5HAvQoYo6UL/Q8Kl/d/7VF7jz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P6MtobtCdF7Gm4oSHtwXDifDyOYih/4mMv8A1Oal/K4v4P42N2hl4KfRh6UN0XY3Ci4a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8PITUWDLwtFllxeb/wAL/wDGUVDhw4Syt6EoarY2dULR/YRcsU3q0dDkcvmP0SK+O/i1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/N+UJP3C87xuEUOG7hWj04j0bVQUNif6PllHzKx9DbGI4weCxF0N4Nlmyipss2WWWXD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3LfzQhFuxUwefBdl4IbLlR0s9GHZCOHRjEOW0XCo6GI5wcjQ9r439bxsbKnv+C4ZWdYU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7Cm4bZdwxMbrY2xaDYnUJ6XFaGxHoz+ouxhuEcYmjG2MWFjkvLuC+dw5uFLL/wAFxUXF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NllwuDeL1DdQ6Go6ouFpHRL0dMdF2LToo9BKZVDl0dhHRHQ8hwu3NZ1jZcWXNl5WWX/h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bwqEOE9y4brTH/ChDbEj2xejZWJeoUpfhTTFS2h36NDQ+xsiid0Gxic0eDj3NxULCsrL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Ypc383zEooeNQ8EO4qV04xu2IJV0dMQ9Njvg3WhPwqtiXp1lUJpvYhqrhuHA+iXQSmei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E5oqaKyr4P8Awv4rF8FkpYsnj4UejLK9GhUnQ1s20NTZ6N06FViW7Q0x6UzyGXYVWxNv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jo9FNDHCactfFuHC+9FFfOsH9bHz6zKFPD3BSSoR/wBP+FpEM7P6H4GtaKI7GvwTSF5s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z0Z2dZdKh9PcKGOFg4oocPBbh/5mmbmsGIc39XA82JihwhrFCYh/w/8AYJU6NGHVCvqE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/S3pDutDX4acEh8NDXo8HDOmxdG1Qz09mlhrB9m5RrF/FfaioZWCHD+hYD+PJc9FNl6E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YetCVsp8ordMehlWjj6bIp8KaWxpHoY04huDRQzhjkNFqHDqFgmhY1NxX+BYv/Ai4uHi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zk3heToT2NDZrwemmhlUyz/+BPexkK2OjEJWhj4NnpYtlmzwZZVlDOoXRrVm2JD7CFUR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g1cuUOhQ4aGihKKweLYsX8FUbKjiVmY4ctahDVDhQ+DfpxUJD/UMuCto4qGL8Z1jW+C/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XQiSxOnQlCGrEIRoxlCH2KLHtQ2Iham87ix7yvBQy9iyeRIcuaK+Cqdcia9HuExl1g9i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YkLbP0XTGt7Fd7Gh8LpVRt0SvSOqfg1u2VYbmIbO7HZ2cioqLeC0xPoNUNaNh9hFbwvW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Dyr/ABFi2XfwoooooQ8bh6Vl3bc9C5jQhzWrG7HbGdE7dFDoN7O6LfR/A7XC1ULhdmhI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TN2aQ3MVC0hDgxamimWNdDQ+yfca3TFsa9Ow0eHTQWT+iY9lChCXOeNl/KsEMfBaU8iO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IRzRWhFBm2zqCR7P6Dv0/BdI1Vm9JDNttjaYoz8WWVBSpSZWhm0rHGqCFBFKDCbk+y5t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iqVKxV+EVVQalf0/sV/RKUKFCgiyiLLhS5WVlxcJoc1L1XJw3goa0O+HWy0mUm6GhbG9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dLZ7E/0b/BvdCpabHRsJ/ptboo8BdgzppQct4N0IIKEEqDihytbKP9hGyioeWzZbLL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WLFi5cv9IAoCRIHgRXE5cuXxAEtbgaXZT8K/hT8KlIKfgrj+w0Qv4Gj+hX9Gl9En6NoS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0To0U7Gndj/UeDqz3Qr8GB3WjVWOmh9hLcr2WKHHB7VwnCncND9DhDwVli2oQ48lor51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+tYWbEy2Wzf6W/0t+lv0/sf2L/olCQWExY3KMqJTgxqKKhjDVlFFIgmNDDVCjUsQ1uJf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4oor/coYv/HKUxKx6OjGOOjUp/paH+IuBO4Sx6wv4VjcbmossuLLLLLLLLRZZZZZZZZZ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GoooooooooooqKRo0UikUiio1GvnRRWCwYcQ2WOXC+BYtwNU4edRZcWXF/OisaK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ooooQ5vKzc25VllluLLLLLLLiyyyyxPKyyxMuCbbYxi3kosvBaFaE7LB6HFRr/YvtZe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RUVFIpFFRRRRWdFFFFC7OwqXNRWNlyXA6FUWX/8AiSh5WPcXK9D7g4U1DzP6jsDzsv8A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Nxf8AiorOvhRRX34h9lDhYv4HNnS7Ow2E34UymWKKKkplFFFFFRRRRRRWFFI0UikV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V8qmiipoooooooooooamhqaKnwZRQ9Q4SpZVCwWhWLp0MdiqjWFf0oooSRSKCS0gtrQq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+H8iv4Vi/gfwP4H8D+B/I/kfwP5H8j+B/A/gfwP4H8D+B/A/kfzP5H8pD+WQFUGsFCpU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xXdDr6NEWNXC1lktiZmpSzc1yBQjSUoIcsQxy7wrQ7WPgxLZWCdCaaP4MNlMP7WCixiW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1/kv5o4Y4elY7sRQwt8FSoWN+CVnGi3s1LF06x3g5OXCKEVDVlVg+R0Po1gwiywJ2oboq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FF5WX/hfyYmP42Ny4fKDoZYEPhU0VLVqhKihdOsHHsMrIxoR6KHsuXyOj0vFGluXE22U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PThw5r73lXwfxsY6FXBO1B9QfBrLKEIQxO4XBuKw6xGovFDFPo46lUij5L5L0ubPYbDV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HS2yk0EumHDwf2v6vCyxy4bovZZJ9OR6Q2xLYlKhIqXKWPXxDCcHNDlJoa2NQ/JPsVFv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KzYv0s9DFrZUMoahsTY/jZZZZf1eDhKGLSRa6HVEz024LaLti0UJG6zgY2LmIWPIuoWW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mJUxDl8HFxQlsY4o0k+xYjYkaNhqoT0exXlUXSG7Y4qhCRKoc2N/FlD/AMTh1aGdXopR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Yq6hKEdFSiY6rKFDdQViyyy4TFzBKOxjEqVmzEoZRX4cSxNFFQyyjqEPohdKLgqE4STG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YOF0XRZcV1qX8ryof+DcSoZaFBqHCPJihG7HuKti0qEyyxxU+FQkcYBR3DNAmuiHHY4l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Q/YXaFodNR6JJlasaP0PZUpcuLKJD9fB7Cdwx/DQlX+RwlipQ+hfRYMc6bRUuVGitwqd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cYBCOpQrceiFxzLEtQ4Z7D6UIfscBjaQtqxotXQr4O2hi06GLFllN9NKQtqxRMuCT0Z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ooUKFSpQpChai0UwCdFJLiyxH07HAldY3+htPwv8F+xO6GIVo1jhQa0NsbN1lFr5HAe7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ueC4cx6dZWDYuiHHB+lnIqyqRZeh8sbY3QlbGr2PeDlzkL0IrIXa4ssssuLGyyyxsRZc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wTkuRaWII16xvu6KCpViGNfGMXUcEXIoeto0WeQnSHHtyCyxMsssssdsfIsFoJYCOpWx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80cwxLcUM8GKHCLk5000OkL+iX4PassRRVS8mrNHaZbULssssssuLLhaLLSKwYs0znoU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pUqR/J3sFBRQ1cAxQN2nSGv0ShxLZpKi0NhOA0/Cn4Jfw/4P+S42sbDC3WCQjqELkMYo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MY2IQ4R4UKKYxBo8K1CwlbHLHNDKEh6UbO5/0djJws2LKDH+p/U/qNeiToQ0a/ZX7K/Z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Ffop/pv9N/pv9LZYsUoIS0NgoSKKKHDSounY16M24MWB/gSKKKEhJw0GqKEsC5BZQ+w+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nKHwYhSjyTyyxiVoSEmxQ1Y5bwQ4Qm0xLQkLRaLRaLRaLLUXGjRSG5oooaw0UopFL9KX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0FTEUOkJUtuDGiUON2NSbEJFFHIsSMatDQx2+Gh2FhQ+yruLrZa6EoYkPOeClHgjtiSr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VK0yy/jyMKN2aSUNFfFjNls3G8NlMaZRTKZTE9SilDdDYIFOiFFhVsalo/cY1HID/wDh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Ex/yX0brQv6MXhidrQ1ZQqLK0Iayh9irg5E44NcMUN0L4vJpehJXQ6GpwVFwn3KnSP6F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tm/0V/pvFtmxZKKysTLDawrJYlDglb0JbHqPTHrSGHRMSRq0bdL67DmwloJQkVLTwqxL8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n4LkE3KGtw3RyMPs3YkcCZ3PZWhY3wUeYUq0UIodMSpFqoam/jZsW1FfBPXLlssUH9Kw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XC00WHorXQM7DoZ6Nf8A7Nwv/cc2h/8AyJ4Fbos+iVrixVqGssH8GadD/g2P0dhIoo9L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DOBj7BCWjbdGrhzTHgcvk8M64a/CwuDEdcLBYuNw9oqEvYYy4eCYxDihQKVDhjLE7HPi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Ftmu0Q17ezRhh/8A5GuxRVDe3L/50Ntbl++jte0NQLbH2NiKh9hqOzsSKKg1Wxbl8Fo6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jUuEdDHCjgsPkvg5Ed0zupIa2KmjyGUUhrJHDn4hjlsuecwSwcqGNjGUJSHDK78MaN4M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XRZsN+n/ALhpVHFXTSqN/wDP/wCCoM/te0NonXBz00pDj2OiUoUNa0UNFUMLaHw6hR1C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1oY4TRVDFg8l8HM1DK2IKVwpUWi0UG8kM0bRyNqXLzWLlQ2XDEKW7ihf5oVuR5ChLJ2Z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VBCVXfC6lb3/AMY56scEuz2iqKKhDYkLQnDc7YkPaOoUdQtjN3QtF2hBIadHoxjUhO8Dh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D/pdjUMVoTGy4IXCyyy5WnOTksseFZX8nLhDwWx94MLYTLEKVaY2r+DAJIsr5ohWWMs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doai7bh6J2JDLLEy10bvhSUEjhWlsZ6LR2UIR3Gig2x73BUWkNcuBaYxHQ4fJY44F7q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YnjYncPR4OYv7vJw1FixWmUMcizZkP04xrbj0LeimXE7/wDQuDTZRWLwNQloUNe4vhSY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7hC7MmjoYuUIKTcMXITuOhw+T+QzgOG/0aE/C6G7EJljYxS6gTlw0aoc/evk+j5FChxY2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tIR6MStTdFUKzE+iH7wGLaitUy0ujds4llCWiocO7LZbTP1Efg7hC6diWzyFjehPR8Ks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UdDjjJdBI5qOFFWUcKoRdjnpxko0pj4IP6VWTm4Z5hYywc1DZs2rXv8Awpd2H9GvY0R/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GlZ+v8EWgxehibsfRLQ7itxdDBOyxKoYh5iS7HZ0ODELgnZ/RTwcpDD0IMccSujhaSFu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o7sWaipXRnUZwN5tYKWIooeLE4W3DZ0dTFGpjDQ1ug8PZP2NqhaDb4bhrRQEo4MWUIrQ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jRyFkbgoQjs7OBhiEsSmMpUvRMoOoShxxK7K4p5sTN+n8GjzBRWBFF4CiPNjUqHCLlvB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3o02mXO30TURWV6KAWjbNGEEZChUHFotpaUGbItinpjehPUMssblbQ0ikWELAzoQhdOz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8Q8F0T0q9liY2PF7K5Ph2HFUV6KFFC1j7CZsw9wng/gh4WXiynp7DpMq39Tr/wChNpb9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bSZR6RSFyEGhIXtCRKkNCHOyjdMqY9aZf4NkWFRqrLEr0NK0OKglItDOxK9DVMo7mMZo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eCW4Zo4Epwz3CuwlbhqOiLhMse/m4fHkEP5vBw3DHdaFfBVdEpmmrRY0KDtEa8C4L2D5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+0LTFvaGi6WVaLfgK3RrjLLKIbTPKKjY7iZZbFsSGUM7g7js4kkNWVuT6NGjhd9GmPWP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Q+6KGrF8nCPah34v5PC9RTwVQhW1MYmxNrg3cJNn8oqOjcbKLFwOGTeo7uj8g5pC9DbY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8glQ6fpaXpf6KFCgkXDTwVVSRZsYu8J2JaE2IQzY1sbYxcbMrQ9nguYdY8ZWKiqGXqior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yjx/ieLLUO2pBL4OgRt7KNwSLoklwscIY2FHCiioYmbNCqLDL/Bq6Ulsqxw2Kc3PA1Z3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aFQ6kzqKWVQnh1jzhD4JDiqZZsrL1Xzc+zg4+9S8NFsqVBWtvwXY30E7VnJKfoyaH/I1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1KMtQl+D4NWVR5FaWipZQ9RwhnY1ORQePR6Q3Z0IZ0NPsH09hdK2dY8RFDEObOKH83KU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DhmgG+HK/StyxZai3+jbxQ9uXjQxCC3wSKRUai60hUFv8NvyRpKXAzuFJjihKGUMUNQn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XMFt0KOjUUIfzc+kjH3NiGsG5c0qHHZuQaqPPh4jZTGw0zcXgWnRdHRQ9PQ1q4subHLg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2JQxDLEURQx6hHUrmF3RU8VFnTnzc+R8E3D79Hg5SkkhjZaETQ3imJmXEKlSiO1FFTQ0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o9PQhwzVRZZZZZZY44QzoWIQlgxtDFHJSWOX2EeQmwtChji4s6c+ZwukPg8H3JQxssbx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v4W+6Qv1DZPqKdGKEWUMS0WWWXDipQ96KhauJux6ebnhZBLZxm4hDH1gbhQ+z5HTEv0Q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Gmx/heDk6hdhr4P5OVb3/Cpjt2qrgzuhNTWDRDLaSnBacNJ6FHgxwt6Za1CVkxuU0hjb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UIYuD6E7HDk8fU6Ho/pbZsYnDYmLBsssbGOORPR7JS8GMr4Jbl1Wj+iOwexKPYJwrBsW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oSKsSHFkIfS7lb0xJ2Vo3Q3LG4QqaoWkhmrxHwWdCSKQuUcOBykkN2N4v4Ku5ayxOhMe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g+wkLNy1ktpsJ8gGPNWmX0F7Jfw6qGvcGJPo+WIe+D6dkm4J7GtiH8mguxuEdHFD7FJ9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WOFiGqG9F4OWuOktRcLKosvCoY44YuD6LklFFFFQ0VLWLDoxL2LTr9ENC8FWG9MkrKIo0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FCUEMaTGq4WN4KFpw2NuexDhbdCQ2WdFyfTyCcqO5Y4nQ2JF0aCxYPBr14J+o7k4eVIu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UMawahxRKiqLHs1WWD+n/AH/APY1RRYRoVL0E9itG2DLOlFIZId3ZsoQ3GrwIcjEM6wv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xNFS1Ddwng8bVPgnjaLRaOlDzcsXYcyvgxoazTrRUSz9CSqD9i3/APs7EtDHChQoUFPQ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SZlsP9j2tCHNC3YhiKYnasYxDUUqwxQ7wMfUKKFqeo8hdFFD1sbufMHk7RlWVGg0/Sh/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uuDalC+xW3DmxZ5OCZaGzLw7Nu4MsYyy9DYlo0ObwM4GMUpSDcJs7FJj7oSTQnkfUXQ1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lwP4Ffw/4LHnxY4Z7I4Qvgx4/g90NNffoQp7DhdF2VDUkUmK/R4GPDihHtnZYhRo4IuG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tDipYuShxf0a18nJ9m5XxSsh7KGhWNxqhqYmFCsbjZCZuhLaHsQhl0XDkirNo/IUNljj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6Zs5IcdQ+jcrsbYI6PReC5KH8Ly5+NxUehncJqFFieW+N+xstyxuL2ImxF4M7OxqbGhH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ocKFtTVUNtC8H07wOOBB4PkJQix7hoa0UeZXnuaK+NjEMMdCHcPahDlP5ORB0J+DBtCd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kcL6PYYxfAxD4JaxpiVseFAzZDs1cdHQitnk3TGPQ3PlFCQ1UWWLBypr/FuHF0NjUGdR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GPSEiUhuQ2MSx52LYIQoWhiGpcocFuFKLLHDGo1A1YhdjWxIW8PRrQo9FFRZZ1FTZZZZ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OOjdDY8CFjWLZZZZcG8RfYsuGMSMoNlwp4WEXOhLQxwxQ1KUUM4OY2birGOX+BzWMtlHe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sq4TLwqVyEJWUNFNli5cdNisUKOo0hdhzcbG6G7mhTw9EMawfxoEMv022NMo8laE8KTi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i1ZaD7FjE9D6LZbLZYnsYxJs4OGMdD6auE8jWhJcqUmX/BN+FhOKBKik9YPQQWZeTG7e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KzTscND8M1FQ2ygssss0sOWsCEJ6osoWmJShNYMTQt8Ez6UkKP8Aop+iRcH1HQ25ULRZ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EpzS9lIrGyy/i1uhaFDY3Sn0WL1IkUUOCGN5LEi0Gy+D0KBtjHsoihw4uUPRgZxPBCco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tQoU/SnCW5pbKR4LsIS0aFWNUNWUOjouE62J38Vm1KzbXChjdy+nBRWIleDGdDHa2K4l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S2eTomFTasaYzUG8HpZXOx7cVLGoYosThrY55i42NM1TLHRRVQuij1CwUIbtH/yWoasV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KjwCilrxXJY8pQhjghxVFEG54Fi5ZZZZZcXpjQ1Y1Gq6WjQ3Q9lUKlD+C5aSFgx4pZGc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ab9E9jYsijWxILaFsTYoUWcHmLRRGyGqZZFll/KpYra3CVDdDd5JlCgbsRUocM9GVlUa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xOyw2HssVFG0Jy2NcLBscchCwOGemNjVwtFk7fR7Ks5CxsWBNZtD/AlIQToXwssssbou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OExcMfRli2bHc0WLFsBUoaqo2MbY20W4vUJkJPRsu1KwY4cIUseSplODSXB2K7FY242P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4yb2K2DQnQn8LLG6OBFAy/lY3CWbGdYJFI1N4suKkJY28G2oNssbHyUrOMFg0OFCwYxs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xvBs5HY9jghDOMHD6MVhOGNUIXm3Br0oGX9GJfBjex9hCXxYmMUJootCCxuhuyhqlDTQ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McOEy5cNDOGFoJJCs6+Ed5OMHDey4StFDQwwnXS8nSLYSofx2+QixK5oYhoZcmeC0WXN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RQ1KY2WN3CHCwcMcpyxwguVHuDh7Sj3CeHGDh9ngoaihooTwoKbWxKFDx4WJnwX7EkuR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XBzYpcOEMUWalLlNBsbhu5WbhoalQxjhjqsGWMPQaHaLY42RyLCEVHGT7KmkNZI2tCoV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9CRRcuhdCxSHDmxcH3K8UMRYnWzXCvTQQ1Q4bwWbl5McqHZzFljLF2Gihoo0wUULg6HG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w0PQkehPKliiy0MsNuOBMUocPC2gvmxFQ3ZejqziH9Lhw8W8DQtunhZ8P0GrReV1Chhs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VENvBjRdPAV0FWEWJlotFC0UKDUcTeLZvtZuXBqRcweSKFPTGobin+E8LLhssuVNO0cD6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XDZcL0IJLwTqOJuL9js2WNWyxQkMfC3QqxTYlLi/lZcPSKEVhZc+DYx8F2CaKK+Ciy4e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v5VLebY3LhP/ANh32XiU2p4XLbEJC9Q7hCQ4RvRY0V6ET4NajUd/CxotCVBs4XfRUEVZ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RfxYx8F2Wihooor4WUJFQ2m8rLLLNtfJ4XHo76Y/Zi0G2WXVZZUISpjLScKaF0fYtnNo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SoShWTUP4UVgkND6wvFwcejgh40UNZJj2jHo2NB/ouj0WWWPJzRQ0bUxNWfrkI5eyjvG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ujDqyQ2hi4IfYXDTYaLzrhGq+Dhy87EioZx8WMaEPTh18qKKwa1GcD7OfonTHt6H8LHj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hJYxxYWF+hjVtHMXFIfY4hfA5H8XDl/NnAvixno+jO8lnRRUbGJaF19W5eDlrJXshxuL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h7ORKQ4ofY4iyx95LSXycP7pVpCh/F6OFrJZZZYsnggj6hdXD+Fw382PFiljxXBDosa3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cjDih9hOkXCWdx8nD78qOYqH8Xox8PZUuVnyXJPCqH8awrN4M9GoMSaj0TbLg3QnbLq7l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FR28ULnycPv3b2IbH8OYaPBrZZsuWpWfEvYYbZUB/Z5uHlfBxRUNMv0sY26OTWEENss4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3DVjp8lg1sqH8TGUUUWThRRRRWe8DcotEj0ssuwo0jYf0fwaloYuCQ2UUIMNC2LJQenI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S1RdaZaHBNfX0F+hr6suX8DihjE2X9VXsUKHan0f25hcsUPCTEUOonaEEK/ROhrs5l2I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hb2/g82jLIqxrJZIooeTg4XBjX3uhjg1L+ziis+DyLKpiHw2R7h7gaRZs2cT7EdT4PDs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PBeFFFC1DH8DjiWwhPo57GpHLXxvGhKHnojops4ODYItKNjQfZwcx2WdRUUT2XHPweSwT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Y82hqLaWosNQtwRcuHimh6G7g5Y18HFYKHnwb4KKFtC2L9Fo7D/RrbNUPajuOo/CoVBO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UtXDWThcHDzcIpQNWjQ0E7RRRQ8l0XIODiofxrBi+LOY/EXQ2EN0I1E7itMuEK2JaNGM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xOh0G6LHX2QxwxIooY7DWLhhv4eDH0Qy0IqTxsvFdPBhwZ7D/g8HkoY5vJDhWjs/wYn7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DqxnUdx1C4IKTKQioRZFhn9li3i7Q1LHgrNwY9Dd4JrNzwsUGNDQ5P6MctYJDQhoWmzk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nQ4JGWhKE2bbGoa3HcdQuFCdCZsjmGv9Lg/qcGPHj4OGUCdqGhqCehj+riy4qEMShDQa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6KQiErotMS0JUITG7jw6osTHwbxJX/jXm4sU3mxj6MvBaWdjjsPKCQZX0Y4ooWyoWHoh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R9FsJrh1jejuFguI0YhMI2qGqwuVhZZc0L6bl4HLyYmx51xRws0OoRYnRaUMY9MtNDxe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DZ6eFC2JaEjYYhjg1rHoaFgTtJFJdRf4ix2Gn6NbE34MW3/jQ8UXcuEWP4scbx4KKhse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IIeL+DSvUJfBoQe1HDZFC0P0hRR014WISVZ0bG0LC5vOy8VioawrFiF35sfcuZLGypZZ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XDE7PAWDW4r/P8AmCwpoUIdOHdrE3qahz0mss1Fja2bmiiiiisrHLFixHvzYtseLQoQ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wudIYpIvamiv8rRpaEy66Np8KmhIbHsXKEpwunkrbm1NhMbRsViQlCiiiv8AKxHvzcHj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YxPYlQaFCEcoQrFUP4P43LH4GhMfpHJZdwzqGhY+C0KhB3jVFotRYmJ3FimsqysuUM8G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uxtzWC2cH0koawjvoa2xiQkcoQ3oXxOGWvixqLPSx76KGsOx8HGofD/sPs2VQpoSQmWy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DcqtjcoPFlx5C+ChwualLYhPCxntC6sUHtaEpQ9GP0FuRFi0P5PkIssvL0Tzqex8Oioq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6XS2P+HM7LLLimJMt4MQYoeFT4WJ/DQZ4NnFZNTELZwsuVoKShydKNROuCX0W4pEOH8K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U7wQllnY3oe2XCY3F0GLssoRYxYVWLdTVi0KKwsuVFljcPkND0hHBPNseKGUJQXQnjQd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PUgTTN2Ilwa3CXzXLtClZp0WI5k/0Q4OoRUtei2kNTG6Ey4aNxc1jYpFxeFlljYmVLG4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RQglUFFlj0hts4hDWoImNxUQ1iRCRpSscTVZscOFgsaFaFCyTFwTcIqa20yzsqzg3XBO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AzYZzNHMGP4JHcUI3LSJEUikNaEWNzwUWJaGdDQp8OxR0N2hCfB4rCxTsJFFS+4JaFw1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E1ZyMumX+CcNCE7FFwnCY4Qx2MqKKOM2y4aKFzFDTbEUUqHossvB8yZLpYJi0o7hqUJs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ZsuWmoUsUs7y7gkFw6hQcLaH6bodo1E0yjg2cFjCZeFllsTZsSGtjRRRRU2WM2PKiiii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t6EiihwwxIoTIhMsbGN/FzcLBS8xYJaCOxKFgUnZwU4GjQVDVZLCeNllFFll4qGKelZt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CqGxwxpXC4pNjfycPBCHF5F/DweHUqVDgTpjSYwrlxQo0hRa+SisKLlyxOXKhusqHFlo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k8DlK2V96HghYWWWdRRQ7ULB8G0PsNj3B6ZsLhpFFIqVCGrGi6xa+Kzalyxdh4KGWi8DT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kVmNwsT4OErYlX+VwWaeziULhRVwfB9hQ4TOhlm4e/mjso0xNPnwXycsWLkxixhbG8Kw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HKKF8OMHCjoZ4dCEihzxY4e49CWi1FwjmPESVcOqKyU1jUOWJ/A+CPBCvlRULBiiEEih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YPZRRw6ODyTDHFGgtoYyoTpljd8LG8P6N+ieKVQ/6XkvixzeNDk1IUNWh/FsUrFqyolU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/hwXg3UOi9ZyeHUmPDkYxLQ1WhPwrY9FHo06FrTE61imWrLJnSsiF53ixYODHF0cNfG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7Mf2p3LhHpDw7wOFo7B8ENFg0eA69Kwt6NemL8E/MaGrKaYj0cN4KKzcrBwsbeBr5UJQ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fs8V8HhqwQXBag8Oo6HLQhFCn2GtnejZaEKnY+WJ2hO8E4dihy4ssui83KxUlFjGs6Ei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ryWVFYU7UtCWjwbdC4dR2OUhjbhTVlQmXY2fBFR6xWVo7tCdysQ3UvNrFysn1D+RKxKa+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alZs7lq1hs0hjYXDqEXcpj2dQlMQ4S0NUxMba4aRLHC/Uc2jo8mrl5Jj3i5WDFFIcuGpo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XNSs2dYJym4LrZ4dR0OWhM9hIc3FCfgwlDo4rPbLraHtYLE5cp5OVgxDduG8WoVFFDfxa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V8FplZE1Y2hcFzA7K4VC4dFYM9BjWitjUgr0YkGkNToooSKFD3gmMr4MrJuH3KzuDZf0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UOFmhRVlWcnRDwuTQlKHHMmXFlWVH9Hs3xiVaOGyO6Ey6LZUVLc1hRXxWDdHcGNwpv5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gf2ssscX8FoTlq4W2cNmUck6wTLjmCY1LExqglRQ0NPR6AlKGksbzCxtFlFQkKW/MnDF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Nxe/8awUt0WMWJytu4f0Q+Dmng5NWoQ0XFRYVRZ/REhdoM0FfUJ3tdLJsahQlh+EJZVD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bnX+RP4KFKUh9CEh8NJesHHcNS0Xh6HIsizYhdFatCerQne/ghiihazcrxLv+SoooZbU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Jsqhppl2U1wRTiyrZxD+CjyaPUOHDbjoTh8xeys2hk0PQp0VWkhbFraLW3gnfMUQO3sT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IfcF/hS0PQyrlV59XNzQhIoSqWdRVIW+CdTY7GN27EIXJoXpZYhwuw4TExiwSxKOHeDr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Yrb+F6soWNoo1XzcLIjQ2jRr/CxcGrOsFlWs3glYgloamxbHNWaOF1osa4SkNSlCdIe5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FyHo0Y1fDZU4pULYnSmNNahpZNRWbw4PC/8AIxcGdFSv0ZUpX8G4aKEhodhKUUJFDD2u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kEoWDQ4XIUJR6OPMPURyHCiE09o0tDVp/wCB4PkP/QodGxiRQS3QluigtM5GjKMXgkWJ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MT0b0XcLohc+M5DFNRQxYVMsWhnojRW9H6RdP6Xaf3awaH/oXCjqErhR0LaxodnYlUGk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4Y+9D6dCWhtUKEI8O8jEpWBjWxw8WrQ1QnFtdLeCAWitHdoa1/gZY4f+dKxQmxIsTLEO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4W+FBsriihLJMWNjRSTsdFjsY3buULouHeRcPMHglRZR0qKubEPQnRVqypQ01oJ+BqX9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uGKF0ReipLUMbovY02HrXwQ4TLFg2M6LSKNCeHR4d5EPSk4LCxYcGp9BHkMR+G0Nscyu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DAQADAQEBAQEAAwEAAAERECExIDBBUWFAcVChkbHwwf/aAAgBAgEBPxDNL8VK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/wBq3/IXxSlKbDQ6O8kPC0Qa1jrDGc4YbFgpSi/8aEIT3f8AHCobZ7uGUvilKUpcWZeK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f6Foo3oXMmM597ily3/40J4P/IufBPspc3Lxc0vi5i4xq/GsTCHzxYznDbLlLCf/AJ0G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vmjFpCl8IbL8dGJlF4lmcunHixnOH2J4RcUpf8V/1wa+K/F9CzS+qN4vq4uaUo3jjHg+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hdYZ0cYYLNKUv/oQa8teJi+/oWHm/wCZvGyEcCF0ZPhVjsWXOTOMOU8Xyn/5bKUpcwmH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pS+GxMei4pWMpxhAM3t4jlbOxHGOcmcYbAmXNKX/AG34qUpS+6P1fN+ej9UbEyPoeLlb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hqPcSOcc5M4x0EUomXF/8Zl+W5a+NlFfguH7pct+GUp/RD2rYsSEzFCNsPUxdz5yYuYs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Ufpsvq/5GviYnr4nij83FG6xZZcpjKYN9DoSYmoNp+HjDGIY1YTFlMpRMvilKUpSl+e+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KX4n5o2UvwUXqzFLljfQ5SYm0xqij4aMdjrNMGMQ+HcWKUTxRe7/AK77v+G4ZcUeLl+q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onuSGtCFiwzqG7bZ3O8+WGPDxM6YsoTzZ4pfgn+Ol+G+r8dLno2UeL8zbuLlj4NlgW8U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RRpgXAWeBzl946HRS5WKUX/jQnw357ijful8vFxSPrxcaonClUEPl/BrG9DoVDWo7U6O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G6xeF5vyL/XfN9v1Sl+d5mIoIeG8xpXxYx9OBnYJEwpEf4NukqF+nR2McDGLuQ4g7cyn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hvlvDL/keijRYhpCJCboeNunBCaI+i6h0LqLhwXeEyUZd/cOzo4GNi7hsDFzcJ/Mvk78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EQhPb+KPoS2dCTKHiGh4o25Bj2JQgtOi1RcNVkjeDVY9nQuY4yNCRIsLKFiYUT4U/gpf9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b5i5eWJnsaP6PCbI3wW1sSsuEQrgmsPDkqQjS3HZnQscHeNSQnTgs0Wb5fi5Xp4hPL+G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KVTBPCj9MuGxRhRO4ZYN1lEMZF0XUwi1BI4Nmh74QTUFQbQldiFhjHR0c4vp34d46FXF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EIQgkbF/5NHHlXR/Xhv5WIRRhvwoG67hdTHqTwhsfTszoXCFCUfJMkmL8jvM1CTeV4XB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ost2fCa8DZcvy8MeafY06NRT7FrDNGsPD4fWHlP0RpcJULsTLXZqzZzj0L4O8N5oTGrv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EJ/4V9tCxTPMXxRvNxcPL1hFGJ/WWW75v2Kseh/oxfQe0Fu1CRWZH0cjda+jnHrxM7xX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4RCE/wAt+N8I8P8Awom9j7jolXESeITVGpBIQtBUe8vqDND/ALgumZD1ZzHpC+znBnWG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/4JhDF4aGv9dKdHfL/wALwhG2hNpj29CcX9EQPT0WjZpoXCG/+AfA2MSSe8nBRVl0QsiG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HAzrDH7iE/F+G/EnhZZCIan+N+22jv6Q8z4GsbYhGF0Q0ywduioRW2kjZlBKMc4J/pLa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10atRVQXTgQQ0fFTZ/04FzHXhzjUQhKuFkwsT/RfjJ4gl5fh+us7Y/dHnU8Uvir7P6Vr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f8O6DX0MlCvuEyR7F0xtU7seaxKI3bYlguCK4FpCdIIXMdZM5xw/5jnB17YhIX+5McY1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2bF/A834WLkFp0VMI2hNCRVDBSN3gjbZofQNmbCZ9ip2ojiE6gn2OBjTotYsOBCIhf0e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smc4amCWEX/E3hiZfhuLRebhlKXNKUpS4mMein3ivy3wxGx7ZGKIq/QmpNEbVIshVKpw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TEXBtNE/gmS0hXtCIoxgQxG0YVlgvkZxjvmCXq/Kwh5TJ6byvgft+lTgSQMWF/Bc3H15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gkR6xraGbj/kB0+RGw1cWVDEqhDZJ4NK4ifwQlLGiJ9lCQ5jqFLSw3dkb8DOcPKDGjJC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iCwbyjsUbCob8Lv+G+NXT952DeXh5o8uB6E3BtOPDZf0o19i2D4kJq7L+cEU0VjdKFSlE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TYail19+LgNh4E1GvoZIcDHbWhm2eDp4YzjDWydjWF8sFry9nMTDzCelhZQ8vzcT0zcu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Iie63hmnoZt1iVn3imiVMSM2b4NJu8Ek0y0m4UdR0qNfoJJlzRpqd7NIiZkpggzaIpIq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SWiUYnDXJsLmPs0A5o8p/AyC+V46HzKzDgvFKNlKUeH6aWErhCiQi4O3m/Xh41ah/pcN/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Hpj04hNdlth0mi7aIbcE8pXMcCNsPo11sWNZuAfgYxMogtMdbImjnL6FzH3ieOl4mFlf4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gx8XDWFifA8p4YsdDV3PQxuv4IQeL9HUMQ4VP6ZCNdLUR2iF2KNojhiaE3Yirol6DV2h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y2Nqs+xBK6FgdDljYgnBGmh/Fc8QlD7y/G/jACJv5Yv4Yv4H8j+R/Av8P5Db8H+ArEYs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IeYc9zDY3h5XTe/SzRjHsg1BiJ9ErA+5iNqnWha0ytf8HbYkbQnwbQjJe9GmlZ/SE5oj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tDBMTxooi0eCBIJwehT6Nc0WWojLNcJ4nzQiIiIiIiCCCSSCSfIT/E/ifxP4n8T+I/K6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zqN7pn9huwv9L/T+x/Y/sf2E36KLTp/IT3s2XTh7KKn8j6YRTqIfQppIf4jtZsTfYpqB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CllLhEtBXZn79in2ImadHSRI2WJBiQkKMiGroachqhoyPBxhD9hO+0yY9Q0vRMX+Cl+K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iGh/wU6j+J/M/mfxP4n8xrTQ3qQS9JH7of5D/ETwUuFF2NCQtHSzonBOoRfaIIbDYO0N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EPih/ifxP4n8cQhwvwUpSlKUbKilLmlL8LYni/M8XFL7uV4RSjeaXNwyDHg2Z0LhYpbR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NvCeiG0SCJsZMghBCEIT0KVFRoqxUVFRUaNExCLwIQjIQhCEJmEJglMQjIyM2XxspSlz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xvGxFKUpSlzSlHl4Y0KbqdCkF5LxSj30ntC1hyLL4yEZGRkZs3iE+G+b4vq+qUuLhPN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vmEITMIQaNeoQmCX0So4SsUiGkspQRCYmYJdE+HCj0U80rL/gmJiEIT2/8EJiEJ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iuF90pSlNEE8yGLNKdIbIyH4HNM4SFZSlKX/AB0pS/8Ahv5J8L+WY/AhLwvExCZhCE9o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JiEIQhCEIQhCEzPimIQhMwhMtCuJ/lXxUpfhfpsC54WKXE+BqkDonCAt+oIII/Sr9Kv0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RUVFKs6NY18OvjhPluLjXi+KUpSlKUpTqZ2J1zLeFGxqxSEyi7LuZbKUT3MMsE6sNdEW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sWV+FH9j+x/Y/sf2P7CXWTNxhsSfT+x/c/uf3F+x/Q/qf1P7n9z+5/c/uf3P7n9z+5/U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9T+5/c/uf3P6n9T+5/c/qf1F8SqABQnKRReFjE5B2gfiFQmVIESDTJobesMN6Hry2LIfc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i7j7P0MmP0PgznHRRFFOjQSmCcV0JH9/AgXU+hFzTpPmvtf4WatM2C1i0KMSg3C2MQhu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4N6Oh4Y0Eroh4Q2hHOWLo8M/4KvRwM5w1ihwQhCiCZoKPabOhSsmtS/EsX5aX/EsQSGb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8QUx9lymVlKJx0ow+CeH1jaEfeEdiCzJi6PnifaE6h47Y4GLgjrD/RqELFtCahCfBWIR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LNwkWEhthSMSbFiGWg6xMNTN8sfkSrwWspaHrFolrFGIbQ+Yo3RaLjp5PguCOscEcqE7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iZ0OhLCID1ELV4TFmi9z3CfMvFyiCVZ9w44MKdsBG2JDRFHRwbCfhsovDg5w8dYRChqw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GXQ2O34LHRNAz2ePpEJ4ZI/guitMVILBpPpTCFifpoXieZ6hPSxPKEsNCOtkVRzBp+ho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jUoIgh4alLkTpaJNiEIdnBxh46wsWFgljS5WTEoi5T0dPL6zQrGN0v1hOOi2sMXQN7TN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DnNiQu5gvmntIS9oehWjYyt9CPrDXRMabqEtVD1oeboWsTVKbIN5RvRQo0xSLFCDHUOD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GrgkLRSlyR1l4ag2c5fWHjQY3hKNDRNmyEKkxKhSlymIPWOlCmXKEsz1PhXle5homMoj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Z5F0yJohuIeqMlIhLFKJ5ow1HJzh46whqn8G6xPCYxcEPuPs4x9D4cZrix3P+jTRMJaJ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0MohYW6Ei0QxvBDS/Ymga2F0XBi/wXwvhkirKdmofBeG1xlA2M4FEiAo2irF2UuEFQkK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++U9jdZ1iaE89DFwSLvPGPofDjNfWHjMbfSzo1NrEGywTqo1FvRzhCxZRbVEJxG02ONM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xIExRRZWBMyiiyiswmE5ZZQmKKExYsUECExRM6K+kfjF9TR/cZ3ohAyezYIpisk4KhCE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pZhCUWQcnGHjt4eGiEcCw2dY+j6Ll8w9ImjjNfWGSakeBfmKNHCqgtMTgxiFlLsargdW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CWIQhMGiPCIQgkQawhGQg2xR270jjqRfgn+2SCRwb9oYOqb56hLJo0PtI3QmhODmhODL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xDZSjgarDGdvH0MsKcxBnWEPgu4WTaHw5w50sNHLqCF2MaP6JtRJ0T1RcHzCXlMYZIhU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FxGysITwaKKLz0UUUUN3wSMijrHdCTguLhOYTI/Q+4Q0JNhB5Q4+hR9n/RP6N/0/6P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/Y1XWJiIUMc+J4++dBqxR5azWBdy8cYc45F1YeD7w0IZujLGIahR4XlCGNsL6n9BJDgW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1wL8z+eFIL7P5ZX+J/Mtmv5H5Ir/AEf8F/GE/BEQMJjv7Cn+4Y/fCUJQgk6LAW2x8hS4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VKrBhcJj6cjYfm2j7OMs6d4R2FlkHhzjnI0D1vCEtXwx6o2rleGITExqmhj7IRkZGbN+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cEy4hP5nZWV/hX+Ff4NX7MQo8MY8ISeDUG6PHBGx0IJFtpHEMqLhEP6GycHbC/YkvsUT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HUJCaJMMo+FiSyyD7hx5D6os+j6Eg1BYjIUjEITysPuLuUlBu8lE/NFMLKVIIIIIiI0U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G90QEkIEDZRPCxtMbmI+mF0eKi2UYYv7n6L7ZEnoiL7Q1HsTNlHcXY8H1h8GffDx6wY8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LmXWG0KJUetYCTQ8PDG1lekhdNGIPrDnsh9H8s0vyP4EfgkxIkEn8iS4fwI/CPwj8I/B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CIiIJEMc0aDHiMXTTFbEfYguEmhv94EaPjJCQfoN0bcKI6LrFNvo2voa+xwX4VWIgUcH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v0Ic5cLDYgh4fRZdeBMZoqGN7GXzMwhMli6EtFHWN/SwvCISCEQWefFCYmUydQ2SJvY6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mfS0QWwTnSy2yfoipBNIQ0IuU1U20xnBRhj0bCYifo0hqkBd8JjOMtWLEcD44fRxhcPp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w+5PtLKUex4gux+IOGs3MEIYLtDU0cUFhE8EiDQhiwxv3WUhoa3ls+5+YSN+9HR2JJcO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qEbdGrHQu4P8GuaMXPwLOYOcC4dPvFk2MUQSlB6KNiWzsXB44w0QtiQ8njgWOjmGJj7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XySDHjQZoNRiyhHI5WHQhZgkTxCYvyJF0uKdL36KauipXRCRd44i6BvX9Cb6DKLX/Rp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+fyjtL0QmjdNs4LuC0stiU1KIuylwQVaRTo1GLsfBjOMPFj0NjHi7PrJxblH3j7WX3N+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eWPFG+KKCRCEEdGyGrE2JCFhEwviXtCYlOszFH8HFo/WWiCuyCokGiLrPokeUWp/9QhO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sUTGPJsNH2JCRw/Ba8WyZxh+IXB7wzhb4bjmEt5+xLay+nOFH9LSj9dJklkDEITCHstv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vheVlFOvL2S/RCXTw7hokpQUO3YUYhFtr+k3rCUQ5TFyD1hYRqhnDTo3ZVGYIb0aCLRd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AlTmhjJRDFkaF3x9i7l9OMPuLZByYeX4S0MOMQhCCCRsGwJYQi5QvSxPSxRLD8vh9aFi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tDCaZ0NDC6cHOhxYtZ0UQuYY1SQT2Nvo4ZbCUwjVPDE0c4ahNC0MfBsQj7Fjp4gii8DG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ieIbmguEhoSGIgojp8QXwL4kPg8fRXjYs0xP6EJHCxbRKjZ7RwNUrPyxCWBrtQkEhIjs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9CSCSEkPvQ1GI5eGzg4G4hbYuY+xsWELbwh4pRC8TGcYeuHcTNE8XCgRQZ2NCGiYURyz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EvkfMpCweBIs8fg/gNf/AEZMRSiDVaEG4Wjeh7sS0M0QhpB9DViwuY2Ep7GiGjJhMbKd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DsWX0kHsQTeWy0RBCx3hjOMNWKf0eH6SDEzSOMWGyj5j7i15ELKfpYfi+EhrDYoOdCak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DaI7GQ91ExC0hHW8QFCKBdG4zgmEIVZcIY8MhM/Ewx8OBtQXYvC4Ty+hoTDFnrD4PguDO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eP+4JlHG8N5fBnWHcLwsr0sP4FlsRGiIG19f/AIG2xoalto34WfcM06hLQ+yEmdHzoe1E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QtMTWFhBFw9CbKxYZRM6EcPDODk6SwWWM4bYMfBlmJlHWGPguD4dPL9qUa+2h4h2HAsT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fgbz/gPyy/BBEIIZRkgkYmJiVpujbbrwxjGHpfQJ6FNwRTYqIn6Yu4cEJWLbYnVRPKwh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E6shgosUfMSivLgZsNFysmM+how3X4XMzRCeX6+hnI6OCf40hoQaEInExS1l8Doq7wS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IldRJhjdznpjN8HsjFJ95rwQeyM2WxMui9GysT1hBEajCZoRycHI3rIc4eLhdOBM3SCQ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TQ+6GphqCHi5QbL7QxdFqWC9rCxfgWWb4bdY9qx0lQmmPYlMNpH9MTsScYkeWzqG4n6Z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jgpIJIimqhp/ZXhJ0YrP0R/IX3Isb4OntjR/Y6dpZBLRxkvmDZjjDYnhoSFOZP6IXnjD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qH+CVGcHvEHhfFMfT4EEvjQhH0MQSNmGyE/oIORyN3wrfSUWHhML9iUpSia/RoG7GoTT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RpzOkKxohGIh0wbubwOPs+i5bKI5zxii2NTxxjgXcdSgnVscQm0N4WODd+NIhBKjsYvC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NVwxkF0Go4beSyisEtECUga4J/0YQKGmbYTEWidJUOcZMrCRWjuxdOogmhNEBi0OhIfh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7h9Y+scY4F3DRyJk3D7Fvo1PD2p8aFiYOhBZn+FsBJ1/Qe1hFhpaRE9fjCys9IGjHIzB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UMRGirCtjfWOhwc4Y8ez6G8UeE6IYsH0ow35j6xxku42dY2FBaHvPcMTnwzB5OsKIn+F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JMTvxJt4qIIEFQmiCUye0SjFhibajIOEIQgkJCR0LosY4OfJ7HzL8VhD7G75+sc4Yu4R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R7QuiL6INQZPUEsnjgXTjC5lep8MKbNiEKRwVQlxUVIkeGivCMaZMIomVlr7E5H2duGS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JmEJkunYXDnwM9j5mUehC7FhHRBCH44wxdGO0YRzQnB9EOPFHvYle+kvC4IZyLTOMcYW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iG20MDiLgp5WN4Rvoxr6OeXjsfcQmdG1lo5EwlF6CmRexdYXlIkEdBcyYxuDsfhiO8rI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6w2hBIb2MSINTKOepZglnsfR8ILKF4XtYg3lotY2lN3v/AARWq0xofjonKI06NHQkO8Gw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0xDTWw96wpheKfezsXToJi6wxmgbYvhoaoTeEN6xwU5wzrCVI4LbGwhObLsbuHwpabLM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FzyXlF+CwbQsKZpi33wj/hmrEGSlYwRZXYxtNYRSj+xdUtE1SoYHLqOstfaN0ng+kxTp9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2I2wZodHR9fAbYmzR0tHh4exLJ5K1YtkwmJiiY1ZdZuEX4V4H0XPZF8vymMbpBv2ICGr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/wDz/wDTJE8J8D6j7wsJDkmVjhaINGP8EnS6w8s5PqEx2cmz2PEx8wXDoXCZawmGsIU6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YYqTHNRxD3hCY8p/Es9ofRc9rNEy4XhYXTCHiVH+DFZ90Nia/wDiem4V42UzaFhSZrRf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YfRJgUlcI+x0LoSjxRobEqSnPgXDg4GsvL6wsIJY6KmQYsPJ4Tq6I9iJPLwlfiWejrD7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FusJaFpiWRH/AC6fjVX/ANQnSlKN+Psex/hRCEIIZKVopkkhtNMGpKcNowmNGPWc45Fw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CwclJSeP1hHeWJ3QlksM4w8QuNdHrTJoSEGrgmxS5XtZWRiH8CwvVH0aPZ/A3B1XR/8A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RkZGNMR3Yo0NUjOkIQgmYmE7J9H0TdLNlohsajFkR0JplJi4Si6bIeHBwLu56HfH6wh9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XOH4To6X+Fictln/AEf2J5XhZQ1oWhoQ/iWVlC8wTAo1YkXpOHGx5R9wTCwGVDE4XY+y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1hMesyY02bhjOBC6ow8JzD8+xEEmWPosuPFLhGxYqXK/T/skfcr2scH0IePr4V7TjP1NP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sZlxRMoxp/RR4aGEdo6w+D26PR0XDiIgzgXBLhZBFFlU0cYpCL4ajwsOMS4REREJe1jF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srzwcZRMheA+FaLLwjFyqRUTVQ1+nBPsn6Np4UE8tBPZtn7E2CSYdjUQ3p0XRG1o+hLQ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l8TrxthE8dLCw4wvgvkvM8LLgQ8Jj8TMyvMtCaZJhEEODGTwho2KGjY1sSGgiG44JIQn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0MQ8Zm5Ss+wshjz3RxeF3DCdWGhLCE94e3hYLmJ8FKUvjCE9JCR+BYI+8LCIQmJ72aNm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iCSxprFEJBYNbxWhUNCwhD6fY081IshCKIso1cGoxcYtQsUGfQ+ZdJj7E/E3hvZuQmKX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XxCEIQhPjpUSELD4J+b8aUGz2xfg/XBL4osH8OipD2IaExEwsNbpxi04UrIMTQhCcElN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hsYyEwoNRNGsp4sYztkIQnCR5YuHRc8p+KXxXtKiUwhCY+eJleYT4JtDWW4WI1FzAaKf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Fz0bsmLioJ+H6CRBmjF9nIhMHmssMJ5RYIaJ4sKUfcvohCZBJAr0PWMYM0JaNl8CVEph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F8NhiZHYM1kPbGsMa8UorQJRH2ITE95YoIP4EzeKUfad+INawRsjEmsJQ+xwbIeDQlrC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w2UpCJGpI8x2Vl43wlDDyi28PntCRZYmJ7GIpRMpS/E3AlhKl/RGhPw1mEOtJEHhPD7y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Gd35acGpgijwNUfYTQkQ8PguYXRkNC0xPQ3Rtm4VlzCEIQS9QgkVGrITCUWJo+/UCYox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fgoKCIq+hC34lp4IXfDQmU/K7GaGxSjqsjzjehOU5NTYjgXBjtBvgxigaHGWqoNR+IT0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XDovob8IRxhQazSlKJlIIJxv8IKDCJioSIhBj9TQQmsXCwnhYao1lsJ3DRlG8vQrBNn8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BcxZj3LLI/sYbN3D7EQhPlT7H+vEPCOspiZfhCHtCw3EVlJhCEIREIQgyomN+DfsSMd+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/eErvlYWFlvwQsLvEJgkEqNCH0Q1wSksTrhTGo3g9VG9Y4FzD74ZBMoNHYnUQ+ZKxkkR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QSGUpcoR9YtxEaKslZs2RkZBIgoT9EEiQTgkYyGx1jykL2hCWGPKQhC74rhIUkZImXRf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LbD/AEcQgzkXMN78wagnML1jQaqhJ8qUDVkEEvVGqNRlBLDftC5jT5gl4pUUpcFsrKPs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eGkxuQT4ENl88JiEJvBo0QJSxNvuHIMQkNEGNNjRcuBcx16lICywl+RJtjrQkJfE1RLD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Znpcy5sZoSfYkmLIaPvx34kUWhjyhMQs0JRY4+xwhCZ6ZZCTmT4LHXhYR0c7XhChCEJ5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J4WG8UpSiwhC5h4nwLC5hje8NiM3juDcYnRuHRKfEhEGh+EIT3kWNC/obb6PXBeexwLF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ilgh+g1eZuN4SsiDZiQhfA0XcMQ2P0srBDXhufAJ4Y+iY2NoTY2LXRk8Fha+JYLDGsoS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poXlI2cYLBi5h99fWEdeKXwWGMqTQ22JCwsLw0YTH3CaTRwbH8TjCITDJ8C44HrHJCIL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X4k4NhjGsJCEJbIZXJFDCdMRguHOsmMTx154LhMPvw02bH+MExQTRoqGhA1+ht9DX0hB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OBrB5aIT4tCoriKJC6L0vjIY8oWSZDUeIJIWGUNBPeKK4IfYTHhiHXqaoQ+DW/aVG636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wikxsMvxkMWVh/DRYIQtiF32viTExseIJEEIYbkiEfiN2NUgkJE1kXJjQh14o3exE5gp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SrgbsSvgVhRRRRbF+hBIiePwaafxoXfZCE8oeFgpmmL1PjWEQhBIglhDaajOpcGVjeEw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EhHXhsnoTRERG2hieEz4JF0q4G7yvCRCEJ8ME3S3wHwTEI+zgYZcE/D8wgkLoTyWxf4I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4aYhrxjQ0U2HMXDD8Y84YwuY6Em8Wg6VJaE6IxBsObEi6NVwdD8LCwuYfxsaD6IP2hZf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8rENRwWRfJptYglheV6fNCjaEtobHjgZXhjdjE07zZwLiw+4MguvMIMbb9rKFzDF8iz4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F4pRMuU89BCGF8j0hCQkQSITwiYRRjYzqMaTH/eLJGkNlfh/yP7LBKrNmJMnwXMPoxRM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TE8L/KJCFhcF8lMomXC7COvmGqoK0oyZXpeGNi7pZ1DKfeiYRgJ+mJTQF34mLmOsUpx8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he1hYXBHPyplE8i+caCxM3ysLDRGCPoZBLFH4EnRwo94ujd44GLmG2XEOfT/AAF4XBfL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+JHHqEIQflM7EIf9G2XBfGhP2sLCwxTRB+GhjVn1sTbGarg6ehuxBnAzjCbIQvu6+BeO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IfRbRCeFl++hLJfOmX0vCGJjm4XWFn60Tp0JajGqWiiHbNMPgzg7hS458s6+Bf4VGxcH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p0eE8t++8UQnoovlQl6mEJiHjcaLBeEwJeEFHtVHTNhjeHJIPg8S0JH4Ql8CF42L5i4N7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iNC+KX4N2f0NJH2ZL4r4QvF80o0NhmijE8RsNXpjfhxDpmhcGc5k8tHSNkULBt/AvLfQ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1ii9oTxd4IXCD+OiTYwtiaeFhO/DPCHspcJelhxMYxMRehM2wk9aZxjdfWsVD1r4V5Ywa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wvSELGgQmcC38hHAsOsLC0L5E/iohdOhC4MSrOiGhw/YTfCD0qvF4wuHcfh5piOvhXpY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NCF5omLCDgQuHMKUvwyUE8ELK+VeE/NwunHhB4TYuibBFwaIE4kRq8GcY4EXbWPwytRG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FPkELD8JwbDSb2JcCWTUITwvOzErICFiC+KlKJ/D94RqMmW4NB8NBk3jgfeT5hcEfYTx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4XqFmFO+2NCELDy/Imx8uhPay+D6diEISGxP5ULwn6bePDTGiEokq1oe4zQceTPhozdY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EqJSkEohz8S9Ly8LyHhbEEhYo8vDC2P+hIT5Fw+YXCEhH2L4b4QvbwxdE0fYvzwg+plW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4wnrIxwUCohIkF+JeFjRUUuWsJzCn4WsE/b8CNMSnjrxc3PUQeaYmIfRd9L4FlPw2LYp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6ENUbBjXGbiaEJjerilcNFjjCw+5ah0J3OxPlsL8EOYQuVhMTy8I6F8QvSKEjysE2Ivy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Y1uoe1iDNhmi2/oubPrQwaMfDGJCG2EqQgukFfGD+M8wXp4mULJY/nh4QhF+AXlK4JDT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V8CxRuDZSjeVgeFwT0LMgUOjpCbGohLZthjFtCN2wNDiE46Jp5fCl8QhCfHvLwsoQmFh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jvOjWKUTY+Cw0QE8PhZuV7pRM4PfwHtDwhZam8Qag9iQJUWDwx7iDNja6NRr9GmAmiBL0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+mITKXDZHlDwYsQhwTHhZET2LZBZhD6zLpFfQrrQ2Br0vgXwo0GFjmWjw2L9DQs7ITod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lRDZGJEL5vt+XhPwvb4MXhiQ/BL79JshCYaLonjC74ePuYkfQlqEHQkdRdQTKJ3418bi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ronMrZ2QJh5WFOEoikWJgxB4JmlKXFKXFy0QSJ8CGIPy8PH3gwvPWEhS4MG9DXEJTfDF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CRl8y9Py0NkmMP8AIkGXCb4J5TQ1uj3DGIQ8N2QQ0JBMQRIbLmlLi/BfjWZ5Pz94dC9G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e0Y6a0NEoNrR9AxNPaHhj4d8MbEL4V8aE1ExoT/SXKxSnGEmGMSwp1BIRDHFOG6jWFhr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FL8KyufCeaexeXpMUFLh4pj4LfTcbwp2NI9oQaExh6HfDJv4y+RKfsT0QTaHhDFjgXRU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4EWbWhp/ZCZZMNDRSjEbYOCYhzCQhr1c/YufCYsE9kwi4apqqLUJH4gkHqDpjDUYhaxj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bmRiHsXwrCGhE9t6Jv3SZfZuvC/cbtjaLCtwSUbnRO+bhrCEmKNDpQjpCYpfELhM+xLQ1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gvUPTF+h72hMbiREIbIOWgs/o1Q0LDnSHR3c7FhfBdwSiIP+YgxonliEw15Tmc2LrLQs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0+4J3yk36Y0L4oTCy2eGh4hCDEJF9UuIOHSGUiCdwZFkig16haQaNPBhpobwkivlfAkJ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rh+2mhhdyeiiw3GNRi1CQ1h6LCCU831BhImITEJhImKUQhcMeLhlFoiHCrC4XBiCUWoa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wuDbOBi4JH9Il0hjZEXDcwQTvm4QsT1B+OsPD/fTHpj6wyCyHQ9RZhDUyy1PkhCi8ZIk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j7hYYzguDMDT9JJP5xYNQ1cJEqx0USg+iH0LDY/NwLo9DeZleX7SEhRseV4b3Do48FzC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axaQa9vylryxriEykJCEJ46zRjDREkR56FdMEhImGG36thaQe2QbXkx6oPCZCfQkXwLe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h5eWHRz4LmGjEqTNB3B6ZSkJsmBrMzBIhMcFKUYvtdFhZb3hS4fBZNeFEqJUqih0bw2F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o4PBjWEhL4llLDy/C9jXi1kdHOWfWWoTToTNiix3E0USNcIIi5hBc+FcLYi5QhfL5l4g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CCxCFMQwlhoxYeGwyCQvhWF4eH6T0pctWY1WcZtyzjCVQ2hfoiZJhIThcaKPFEITE+Mn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Vl4WxJIaKUpcJrCrwmkkENRY6FloswgvjQvD9Qg+YpTuGPCH3EOMPymhOGyTRRDRGJsr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sp8RPhfm4hlZWU8uiIyYrNoTvBJ9kkIQhssQ2Vk0VGb+dCF46P21UaMuE8tDQ0R9wujD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omJfBCEODiXg0134H5mF6Q+C8IXCFpSCEEvgQ2UbGLLF+Gvg4UXh/AtCb8LeGNGrMXZ9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8KKCa4yLIQgx+WhMbhZPsq9PMyszwhkJlLNLlYXwouH4aFEXA2X5kJCw8P0sJvwnB4IG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iUajxaDEqIKNsaFtk+iTQn4Z3CGT5KLysMeILOzo8IQvFKUWL6uEyKHRRH38qELxd/B2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shuI6GOSDWaPohNi0UQv2SlFGJ4CWxEnpcaZQmR3y0T4ll9xMLNtDfGQ3hsTL6eaLnyr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MrDOCOx9OReTWOhdwhxODX2b+sJAvZDR3zRip6whCxCYfwQWWs7FikSWTG+JuDdeH5oy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TxRHRaGs0Y6HrHR9+ZCOh40SqwnBOi0JtcEr394WUOMflixBsTF6Ya+FDwh4QTZR4gtC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YvlQheH8HGENTw3RuszQ2Js4FksMQmsLjEE95F+ijowEeMpjINTEGIQbwl+BjI8ry/LF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deVmeocfOhMmHhi8LMhMLDRmIWB9OBjWiQWJcLULRqGspwSPCjcO9DZCc6NTTGpoWYNY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bwsPw/CEYrQxYYsLLY8H5uKX3xhfIsrDx9+uVmjUxBpAhaRDyvL4LYaxBtCfhpoTP+Cd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Mn0zjLlsffiNCc+B88IhIMSxM2FDwv8Ah4+VC8v08PUXLRBDVpFGPwsesMfT9CHT9F0YW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Nh3gQ9o7oSopRvBsQmX4V6WHlC+B5gl8iJSEGoLnyomKLD+IsIeGoxd0Z95MYQxix2d4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aYo9obppix1D/R2cG8LK8XFKUQ/bxMmLzB6y/lQnrFfYxfKhYgl4hPKDWFhjRXCxXCyt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beE/DJCeLNoTYkwxvDbmxaqiYgxCZeWQX6wxeUdFFlRYWE7/AITx1CWV8qEQ57bwxKsg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6zY0IuFmu5WyF8CYsOxNCI8BIhr88JwuDZSi2T4VlBYXilFouGL45448IXh/AhfA8UlI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Yu5vwYhnOFzNHhoTg1Ez7F9CWhiBxiJMamV5ehNFLi+l5IXtYfyUuKNi3CHm/AsL29DD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HpoYebNjddE+x4R36PBiY4JrCHlicFWyoemKGS8E6VsiT6Z1GJHMpEFWMRpYb+BYfpfK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9+ZYXpyVGGylFcY03wbS6PeYQJCSBrWH3wbP2IYx4/Q0NeJiDFvD10XSijxRQqajPwyi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4lh+Dyk8IcL8T9IajE4LhcTxS4u/KwmLLaWQe2MebBfGMkowkyFHh8GfebHhiEMZ1ih+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jBC2jfCx0QTo2vspfmWGIQvNG/8AG1YjjHSkxfhWUyl0NiiY1xBuFYgnkKbIaKLbIbw8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YxN4tjeF8B1C/MqG1Gd8Hp1CLdEnql+Bf7ngnhZNqjcVKNkdCCfulG6QaxSZZBYXBm6C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DyhiDeDl8o+80Tg2OicGJlohqCiEmhTa9z5Ev9T6U48UfRcgmKUOhPQmxR0TwsMb8p5Y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UZ9mWcY4IMfhv2rYkQnhd8tGJ00X7wJOPGFpzY10iW1/hn+pjGPrFGTCGhppxiUQhCdb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u+mqNeLlM4RUFs1U8cfAdeGsFhDdJccL5+gUZDjKXDE5twlR8IPE+RC/1t7wzkSHinA7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NoxO7+FYaJi+EhuFAvYanjg76HwYlR4R9+VpCbuF4YhqfVGqhRIujJ8IIi1Qt7DUeIT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IDAQEBAAAAAQARITFBUWFxgZGhscHREOHw8SAw/9oACAEBAAE/ELAoHjmv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zbcLNY63qU076xAGXnzDoGFNcSjK79lxJVBPO5hZAj4K7hixS9seRFXOYLkOuty7MrmK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tywW73Gi22c1GhY1Kxu+WUz41PBPiUhR9RvWMTdGzm5q70zGMKdeSUYU463CwCF99TAc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r8Qq7vJMqzj9TIkYCO8y92hioj67gS7u4lDvUGf1KUpwRr8ckScvcs4rPmNomMsca/cz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9tN6lqyV3LvhMATHgja/aNnflMjBe/MAtW/MGXbmcAkKZXzLpAZeYBm/ZLU/UVzlSZFr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XMFMa7uYLxfmeG+/ECmQJUbVlijfVxsrzhlXnOOJeX/MWAX14l9mebZteWOJV0F+JVmU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hTi+IVar/uXqjMow488Q1+hMXhSV9/uBgnuUKrMsM3Ety+GdlXcw3r3EoXLxEtbay72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+71Dbgt5mFzG/EKM2W8RRhq3MfL8ZjVYVdwiLr31AKCPmXdQ0+HUIjm6j671FYKbGKCL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LWRiMWYhkfPcFOWG3wmzSsZxxHFYRlF9lXAHy9SrYdalHdYlGK3UbosxL1Mvc4xLOZUt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FVkvGoRzydSllhXXqFN0Ne5YMu+zctwffUxwDerJ7zFox/5Es7bJh2bh3Veoic11fE5N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1FP1LEC3zEu9+uJZdreoxZBiS3nOZQ81+4AyMXmd8emUGdRbZ73MsKPUWL6ZLiz6pxj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JbZqbivcziXncbJg6lVeTxFIWkvA5DxGoqvbDVAupi7EvqJniotBgfmdnhzCtAr1iBZy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gblTWaxFvYeMwACyvjiCU4H4lDxrMIvaIA291FVxkamOTNw1VqLLjMZnTKIhV3Pjxczy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ZqVbuQGDYD4goWQxUS5uo/adBMjXHNyogrTtj8gWguogoeCBfMJXzFwoGMTw5l06ohv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BQ9BGu4rCH5oKdzBKolnymS4zqMKuZSZ4lg4quZsBR/EFueeJiz99yw5F7JUqYxw7iZb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DBvBd4lNZXWKzGDhDGXEewPFfmDlOOOmAKacYisE38Shf2xDXEGm6uFgBveGAVSy+GW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8MKaKWHUCsmpilcK1WN5li19ZhZSApx1PBjmdnEt1jxKV9fiYauVSMs2s8HvMdiFaqGV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zF6l7dsXs/iFqxmJk48/4uqKrhmOjEBz8VCjkb8y2yA7NfiCBWJqA9RV4qFOcdwr+9xF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UBSCxfx4htbWJWqYB2qbE+YCZb+pcpDHUTqCXqJG9VxL9wU1dkuCsHChmJ0X6glbMwYZ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luuYso015irxUpU3iXfqUXRiYr+YYHH1KO6PiEDXuVV19Mtp1OHf9y71iVSqtPzLcgCp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AB/vcBWhlLaweYNO8zI3fmFDTEbi7qjxKE78cxUyy3+YVltVlqcEyyxXiUVse4GDk3iC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0Zd1E6fxqUV/URg7Ic5rMC9j45nBVjySgzz44hu8QNW0l+o5CnMsqrvqVit8saLxfmAe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djgiomAw4gXrJ9QKV/ATIo3MVWMcxLtv+oIcWfuF7fzKpi/6MvrJFq1tm4hu6QMXAJco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XH1BBf4hsUvxcGC/i+Iu/M6BiLQalKXWYKBW44ef6itvzhIdrgjrMUUc3BbOC8RAXkqD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XUojgwc/wCJQQS3ErIonMxUVZLi2q5gQ88nc66xNyhvZLGXiy5Jl/cAGDeJRhp6gApL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nNAo4rM4cIlJUFcIqqoQw2kbcuB3EUQG+IqM9bjbJ3E0Jz+IwQVfzLZGYb+iXRQ0cxhY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VJtMEYwgsTItlVkuE9xBL5iDYtzQRbzxEFM5mCzUcBcxrNBV1KM0VcDALwEtB4Ed1Qg7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Zcwp6CWHTHSTmb9S6dwdZnOp+BMgmW+Y3g8xmFsitfcDI9yiosvxEttu2pfT+Yapn4uU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VeXzMLGuprKhwzZCg8RaAL3iWXe/G42ZxGy3bJFuXddShrn0iOhwysl0PiVMH4gmjUGL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NM5wS5/PUWi9OJb5CLOb+paH9y0M1X5mL/uJThPiOeNSrYX9QPvqFLv/AFBNXiPZGkyf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3q4Kv6zA5N9R1i2oUUXj9xBcb/ES0q2CqIXHKy/uAt9+NM1TXxcFF1l6gWkK3G/j1A5/6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7nAz8TF0sTmON3c+vU81HsKeuopd2MIcF1BUu8xYCOHiFhaZnSvmYLn5lGqGZNHzLHg1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KHiAK1dQIxcRfPdzFysTnghkZWcfBlBePqA3z4mBXcdrXMXmxBv4ixwqYG/tA2vO5hibd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MDcovwSxoXMCnWIN5uOtRKu5zj77mC9R2CZa+5TnEpfzCjnXBKL8RytMy3RjruBWLqW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zUMqskKrZTiXeTFQqso12QOlPLADL6lVfUbF0XxUsNECxvJCBUTiFvF1Cy6M9zh+Zp1H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3Hs7iUFrxFC19TDJUUXH4gKeIrcIWWVMgbvuYji3zGr3LOMBxEFLbjpy5smlwLIouDFn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UEa19QsweI53qdAYNREH3KXExRW4hZuGjIzdW6xLoqvmcNbiarJAluiUct6mLarxERd5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KsTBE1uUozzuMKLBjt3UsoWQ5aKcyyOauCAZNE0zTxBV8vmHpwcxPvzLO6cTqjc/Flg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Ue7hKjZ3HWawzc1AtWObh2X+0daavcDIxpc2I/UFUdk2XFUQpybeYsW3UzBPXmX3MQAx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vBlZZObuKmuJ2EJY8YiaFzNjPuDzxiHc3MsADAhoMXU1LoJfgsUBFCNuoSVvnEVnt3Da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VydkuJrwygeohfTKBtgNeI9rs4iV34gspeDqVCHEcxlyoOqgFRcykX6i4A8MxNDsgltt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YQ/pMlYv8QYqG2EjtKpNeJTZqC1XkvMfFq4DuVAtHPuFMtGzuJWW85iorHzHWVgzEcce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sCOwTPen4mk1ZLRrDBarZqN6mb8dwy9VDKu/LEcd+5SYNRKb4jyUqU3o93ET+5Xm3uLP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Y5ivPzCh5lBWbIBZbnzKvL9QFNEClDGsxspSVATMNN0O4I5V/iVnMu/ULXqupR76iKLp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KEfUPhKt5zmCsh+ZWb/Uego6g1VfmF5lYwmdMGCtHcDLe4gyOYJ04luFflg1TqItYl9N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WJDuAKuD1HJVA8ynWHzCGzQPccZzGmryML5y4zBjflEOFX3ByE+ZYOjxHU3UA5vEQmuI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m2TPmJneZbu7mth66l0458w4H5hU053Vwp2eGUZqbria4vzF4qjqChYXDb38xwKMMWmV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eIZxzxC+ohiWyQG6UfBCniool1ZzDXk83MVyg88blq8cTNqqCPwvmIAgBnIOEiW9GsR2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KyJvFS5MTnzLn/kLKOtkbv8A7E2qmcLhcfnuCrCn3EYBfcOEfzGyteY80BdksIoNK5lr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vmIA5Nx4u9cy82n1BF16giLKIAw+4FjiWrjzDWtS/q4m3l7lGKhumuYyObh95iWitRDZ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YD7jin3EXgal059RVyzMtq88SwC8rm4g3gimQ85icC1lOY9Tob8ZlqCuIqNfcCnQX6mR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r8xBL+4NF4uWNq+JdLX7jiM+YsALeZZVtMvA1T9wra3zAQQ9Ww8/SF6LTqEaxAtdZ7iB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Ztl0MxQJybgC1zE4qWR1MkDXMyk8+JZ0xKUx1KniqNcdsL5bUSTPA7ju6zj1AZ2G3UME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9wKla4EbEdBzH+dEflCZXMwPxKrDEfGo4Z4NMMF2Qpn41BTC9zMrUqy6iKWBWto4ZiyD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aMYlBwmZcB+oIFFBHeBO0c3A23Te4nWbg3R0SjAigVuYN2W65gttz2MDot7Lluw3KTbf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lkNYwHFzCcO4mi7LiB/5OamCwcOplk4gNBpho4qXZZr1HjBb5zFvAZJduT8RMmH5jrxE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OnMOCjEyCv8AU8nNdQNcfcqyzDzG3x4ljdMV4/8AYrVJn3BrefMWnFeo7/qYwV9wbPni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2fqYQyXMm6jXBcPOupdZ34ll4jfvGJquoiGMkCNd9wx/SUU5L8MsSzjxMMErMMf1ByszK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OHmelsbmMxX/AIiYzHyqAi/MSmlqLqqsjl0dQ+jFMGM7ltb3iWEWZlLXDUyWvVzIWYiA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+IhvSUrEz6uCtxEqVTTE5a9yn+5WPMTZcvQ41GaOfxBdl5gQKvMLuI04x4mBjbMaIaGP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5gGfAeYKxIOGjxLuxqpyeGNXnAb5lbckcc/cyNRdy651DaWS3JkO5d9mqZdHk7I6QMrxA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5lCVB8QN1vvuWPg66jZMOI8vFx21d7gl0ldDELD2vuc3BW/ud1DeD7i2myMRSxGrXGyV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xyHfccA0XNonzcRwl0bgKzVatlTn8Rpd1ngjtmmJSmoWu+e4Ua33Lxmb1M07HN1MG6p+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ripXS2zS5DFsA6IlpYFUNLHUc9LgFg9wq21kqIoZHHxBqDECOw1KQOJfFXrMcyYi0jxC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XFkcXq5RDjuBMF/uBc1XxN6LeYejDmCzY5lAZX0RFCs4BcylsBh5tuoFBXe4l0NdwhoY7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LjDmaB9ERU5Nx+yCcxi+CWQ7i3XqKhGllemBs8xUY2VLsP8AMpucyiGaqCyujMUebi4HS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rGB146ma82fuFtYhRrbN4jpTEQOY0NMfcwqvMtVOGPjFTZM5g2fMN59JHQOTcFM16ZmL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5ZeJZICcsEwr11Ksax5hyPMvmecTjZjueRZwPmXG6m+b+ohoVVpGw4zA6X55mrBFXY1H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br5jMEfiYFwIq7M/E5z1cFK1Z4lCIUYFC03DLfqZFoFRMW09SuqrmI1piGUBsXESZH+Z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MA/UWF/BE+bKYKrzKcFYjRk1rETeVCJHWWXOG5Q2AR8j+/8ACl2fEy9vxArqDPJAwU73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UeCF3MQ1ojRpZVVe/E2pvETz+Jmv9QwNxYxxjUx8vMcG1ShvipwIq7uCU8RtMjVwwZSX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v1Bq8xF2zGLogK9anMfiXWjMxqqPmCUJgKrMa4c+YNrz5n/cTFu7IqZ5gDMHX6giHcyF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Jo2sXbkWORWfUEpzBPD2EUW0oiz5/EUqrqYeFjTjHUOjPMvUeeeyWLqP71KS36mzl3NK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ej8wCbd/4aF8dxKFQHkSuA9w7WZXyx5oiDeGCv3HBjEY0xLKCvURdVE0CudTM2Q6gRgm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1Yc9QstqLRw3GqKPEcXTLumrzLHyRTAD0mA7rUGiObby5xAoJesnUFFy7I3dRDtiYSXP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NQlcn6l09eZSXXPmJkG8ncwACK9sq6rj/B3q1iYrNnMUBeUKFbojfQSdSoHLxDsbmJI9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KKoEArhBQziDg54g75tl00YYQQp/cKvZVynfBVkQDL8wyYYCvI4mVR+RiXhMiiAucWfc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nGYmjnmJnu5oUqw3pMR1afco2wpECV3FYFbhQLhrL9Q0NKPuUTUoBWvxC4pDUH6nuCZH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bHEZJkOIFtwZTjcqevqEgXKeRrxDgrohxGqmnOIznxN5+ItXa1LPu8FzTN7m2zgQU7Wj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1sYsmoV+yHTjzNLExAA53M08w5dw3fqyJCMVxDzz/g0x81LmO8wC5SDq3xBWAV+YAGHH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PFlTN48SiprAy67qXVQa4iF09w5yMyF+YCnfxKoWir5blQARwXVQLhAYFWfZE1c7PzFB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CsNhtZWbrMqi84htSy8xVF34JRWcJHgcThisoeJwfCVWSqjbkxrDMwS6jcN50y4DrsnI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qCpejxOF+JlrA/Ezx8Yiru+YLdamdSnOZteccQXMvjU4HfiW3mYOKvWYPILvdQBySo+J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PCcYedThzUc7wS+bSWU+7/w88e4hS8xRpLC+YmNWT8TR/LLbKrMxUpq7nEbC+8TZrPc7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HvEQxVRLb+MS2xuCpMzLKZiNYGuoXTcDErlABhxDAi56nBHN9QSMtvJEWKqAxShUDWsd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F+uoFZx5lUrfUoVG7ix5mHnMqcnghizniDMKDU0Y27hvbGsPEE+ZZddyiVGralV/qNu8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q4mPPMWhdy14a76hSLHQgTNriK4r1EldY0VVh51FWdTOPH7hpqjxLWqp1AtsdFTC51zA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YgOfKBnFRVnmI1ZvzBcQxhgdZPMV15/UfUJKQW9ksBtuolDBFyO/WJkwzQjnmDMVgLri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+Yi7cRwlmnzPR7ibqvmVUAsqcQMIkDUSq8wL2FXEoefEobOTqXOxfcSKOazE3l31BbjB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fiITuiYCc8kIhdVcurkzT+oAoVWpgHHOZmoz5gvO3NQyEpeZkbtgLxp4haChiqqJFPol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aU16gk+dBAKtMeJRjddxsMtxMpXKxYX5mGUy246hUTR0QQSvnmByazHfs74jpBuIV7OK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dBsiflHRWLjFz5hLbJkXuUMwsj3zMsT8zNEIYHPUECh7gYaJLY15cPEiyPAnO6gFc4mw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DNVMgX8TZfUyzcyu97gMxzEnXU26grufshK5GQoL4JYQL+ICwJjUs2KYWS4ogkpiqrzW4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QsHLHbKzfcQQyHEvholZg0OvvcaVvN0mWWMz6mKdrBvJXUM71eWobqwb5i0VSeoufxBx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Kmmipa1MuzLklaL+GOMj8ky0ClwMunjMe6hb5b9xuL5PiY2MT7RQupvm/wCIVWWLjUxy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LZnmZxX5ll2D6l1pdy/Ecclygo6hlYbnNNfcomFGjiNIvMwl3BqomdZlZzVsKar9Sil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lmVdy6aq48sXK2/fMV0Lc7AWTAT3qBpHiaVWIlVnM5zM45fMGrWniY0sTO/tmjRKpdWM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gDQYb2xWi8QVv6hlwx7Sm4GePiAnUtVD/crdjcCi8pMhrO8TCG/bMkpwxvGcwXLX8wb2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4a9QLaCeOoxURutwBOA1HqTy3Mx5jABpjErVfceP4gy0wcpKKQKS/UbefiJdPPcVWiWx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0HN+4aKufuVSL+GFXWPE2xqAYX/uOta/MAl8k24mmaz+ILO6lA1bxMqWscSrx83c7WL+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i7ltOJsTr9zHOuoBhQr1OzNeZsNtTuo9x6VS2y1hbcqy931KsuNXuVNtIRpzoYWUVvxL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B885OKmt5/iJrMLlCVW8S+CbbcY1t8RAeO2MuH8RGFIg6PMzWJSwHTEolqGQ5YirO3UI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QQZopuNgbbi1Asu4gNDzFl1T+5SMjsygLpzpgnNJziEV4dRHIVXHcwPcoLjiJKJmZim4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i2ouwNEuwc9XK39GIc4SI2fogPCrxEGjAreqhLtmVC181UYDFxEoQYApzaW7yi3uWqlQ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vmMFXPiXBbPuT/ogvphmFNjMd3TEd27ctwts76m9c1SJcthqWt1FZDNhMWH9mIsEY4Oe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mmPHfEeP7hnMWMNI3MRdy2zXiHY1FxjqUauZSFV5ly+WKNnmG3LuAyB8IULF6dMXIypq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IlArzusTs28jLuD5lVaafMoZozxMCNTBYK/cyMYbmiVKtao8Rg5x65lAKiefqK6pnpCz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KgdnVywdVnVS7ptrxGqW31GqYfmZHmGYyHD6iCd98To45xNXllGWWVTXErpPL8SkeH3K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4XcocSx8TbWJnoh2Pkmw1nUtWoYKPzBErJAG38SsZu4FLNTBvNOagtbxdy6NzBEU8S2q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9QDMJzHxF146mBWpbFXG9NHuPnLqYwu1g86jVkWcS/OJbYuXzqK6ax3E/wDkDCivctYv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KWsaxCznriVRrdTELSMxeRgKQS+4oXFsXC3qaXM7muoMInzCRqicsZDcRjbC2uoFriX8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MlHghs0zHMqr9xK9XEqvMyoamLHEBeXeo6o0dTeUo6IoGYsR6G5krT4mE8o2GjHPMzei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eJjOvEPz1L44dRyYMRClQVi7GJVTlLxEF18ynkzqWFbj9zbcG5Y+bjWA1xjU042wg6gx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juV1zFVDdsFKaC8xrbsNQAa47gEa43M1niW6MwCgmjcQtDwS1LMwgRzBXZAOKrudk1iI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xANu8x2crLmNawSnvGALfMc0elg2ufnMNhs29S7YPTCjKuTzDC1RuAW3zuZHK7uXdsYj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MC1M8zY8H5iKFKqVa/CeoTNxVsr7ljwXfqC6HZNBlcotMVZYHjmGLNkbaGtTEXvqASm/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nBhgorcBaEOGU2+dxkrMvGqiZzx1MBeNeolrCrb3EdHEwJeYcDjqFWeITjISGmTOYmzy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GMf4MFJdrHhe+GPGecXCBDFTyJqvWaKdPqG8WdYMBpIFUDFi54TgO5ncvBFlbmpl7JTP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mrBPT5ja7noeICACKijHiBxySxbbuWUn4mGTlt7iGinEFs16jyu/4g1u/wCoHJV5LIV2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2c3uN6Wmhe+NywwI8UhgpjvEL836ms1fOomVj9yzezmbuL7YgtHEviImA+ol3WZSWUep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4hc8S/EBbRvgi4P6jdf6m9xxnEQYM9RYN3XEHvIzKu4ZZ16hStNv3FXMtTGPEPF35imx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6/iNNmoA+Jk1x5h7agfH8zOl3FG7b5ipwe4jkivczF8PuIrbrE+wfiYD1HOf4h4q45eJ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mCKj5xM80zuXnH5li6uN6uGG1YpK3Lp1Hf1O1Xc20SpaGVxLUtPUZwkF6i0iVRKHu/3E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Z9y0XD3OcAX3ApQnCqzOBuWiAEgQs455l75gmE3zKJrcMvSJWYI3/Mt25rEpfEv0X4h2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VsplW6qGtEaZ4/7c2ikeZl5xDJFhrPuI71F1dbik4iK1iaFxDgo1EUpAeZgZvr1F0I83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Y4Fe6gryMK6x5heL1wszVh+4l6SrwFysazAsOH3CsjEcF/ERqqxxFLHM4d+5Zvm4WxQa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0yyKZJvcZ9wWt677mjWoLwHMzbiolWkXOcQFHDM6MwFFxpailGsTdNkHVCXFJ1nlgodM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7gkLjkxzNAmUjZCiamZLLzDeUscuPEFSsxyGMy6Qt4LjOFjmCqUVqAvgzcMkb2cRD5qG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2BK035zAFKRTVD4gWw5mY/maGO4iwu4FaRNmikZsdTMlXXmO5VW7gVW4M86gAn7grAWY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7hBViWlT8y0DXctQjki2W2Ms5iteplXGZckzfcRHDAQeYaRzEPCyClYQS7lRUJ1AXBp3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JdxsQ4wYMrh9zKqV5zjdzkGBhKm68EeXm4DLprMuiVvuPCaouDEzebgit8QakV401mNc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rVHfzGpuk9alOO5VU3UycFE6av8AmPau8ymlLq6uKqscdsrRHETkPqJt/tKDo3CXi/Vk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L2wMqqji40LXPMHG7fcuNK1jmLwtfEMIVXqbINcblRuvctrmUcWnxuI4/cTqquNb2Evp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2VmDYlQNNLiDqJsrPmVVXHEoYvMzaqHCosyutahkojbUMe/mWRf7mlVfc11iWN3OH8oF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i6oitq/epY2NSjq/ExobHiacxKW3GleY6az9RDiXDP8A5AC5eoA/1MMtVE5DEBo39amj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leQqJey9RF7gqtv5l7NlTFzb/Eu3Gzf7gNZgdEG7zFdlCHTPInRLlWODuBrFLABxiZ40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SyrrPcct/MBWXUN3fjqUFhEAHM7ks7cxBwS8YNS9quO4XzzM8GCd19RpTRxFKBxLIL5v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jTzBAtqNsJtaSx1+9xL3hAaRbrEWQpmKYIhGK3uOuvcc/wAQMU0wCsfkgQ7IUBr4iJUp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Un4g6xjzO111ROAHX4mTVwFHCc/wShlOcVW4BMiVKU1ikat3XUyG98St/wDVDJiAoeGd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eqlIhpeoEVhfyY0qlw/JWIp4zBbc9YgXJqbN4goGuIVhN/uPasDFWYvMwynG5cXk6g9d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EQrzAiDmBQo0ZjXQjHu3NYYCsYIaAw3MDeJVzNmohCt8VxCmr3x1CM2eILZaSgtCq7nE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zBdKmBTiJQ/zKjym4MNQQpiGAtcRROhxBdcNTe+JnSjnEd/czNeYcZoJYeuZUo1BPpAA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EdwDV3BsgZwwMhv8w3PxB7Z1LKvcpb4pxHcbLTOzZ+5cjuDTcMDcxCl38xdOUYnBUIQV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wWrmoCVdS1t6gffEMWZ/IgXtz4jjLrWIKXxFaVzNXE0znEuD9w4qCm5t7YbY6JdCqc+Y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CNruAvC6gXnFiibC9cwA58ksUNRWVfiJx9z2zMdgqVlLf3UCms/OISi5Hq7i2KsAZae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XNEN2mfcwxeJWDQlaRV4xA5GmZC1r7gYBXdMKFNeHuIsE9MDpF9xukSUp+LIMebln+4P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vwmVeYA8/ExQSncCDQonesEsp3HBmFHODiAN8eJvOKcR0deJWQ35hbihiB/KDTQKjZuF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7+oVyiUo/wDkrNH6gVl3qWv4ZiA7x33AKoCKfmbYI0tTM7JWKSmoKMcxEc6grzt6iErS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rf4lHWSE4EDETZrxGuzDCtJ+4kxMeYUTPxKessR1tgWN88xDF/dSn5YOc7+5f/EyIqvU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EoMyzfgmO64hSX0yxuy+JSu3mYNYrqLw3KPggvj5Y9EZbPqDbnzDIUA35jS+u5sd8RWj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pkya1FdmFgjZHjWO46yViOaxUF4igNkwcxCvBM2J9y1zM5qr5nGPuG3AxKbuBav88yt59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BDF4Ke4StDDAmGFNjvcA9ggVtjQTvxAGDmIHYW49zIVCjWrcMbtRdSgzQQ2tHnMxXrmF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WziHyDMvnb4iqj9QaXBdnHCxs9b3M0rH8SzVNVMiLTMroY4uLd17IWBhb/EBpuobAeeo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G4CIlMrwaR4gjTjNRKxj1K0br4mTTsh61LLrN1V1KBKvUFK29ENC3cYoiWUHMym8YmaK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tNOIyrKruWI/vCzRxqDbncOckFWimLPAiWPcoWorcOg6XuNG4Bx+5p0oy5nEoOG3xFq3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hB4QQbBFRjHiW2c8SnWmUVOcxhgJ6iEdogLhNDzHrCLzBqsspxDdKy5lz4ShWZ3EEtjv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eozeqisZSpi+fMUIdTJ1AaCtyy05lm7dpVbu6lc6JghjLEurOZg+IbqdZiC9L0J9S9Te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7lEo29cSgTlF0BdxBQ51KMMWR6WMjS3KrXXcRhMTCdwG/ErvLDQ2s4qG2NwoZruXUjXx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3xBrBvuHF3oyyxQuKzVWc5mhjUrxmAjncLaQ5mTaxbdssM5BllU5v8RQwv3Gg3d/iYKwe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yGuNzXkiK5iN4jhjfmJhwRF7I349wXWuZawy9JMtt44mDDHCuI54Pmcdoc1BHUyqsfEu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jsP/AGWmavwbijq+5duW4P7lrLMMujOZTGAxA41LoK5i5azGm8zQP1NlBfm48UVxBxS2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ZgLisRBDHxMIIBn4l00DPbPmFm/cvux6qYw3XfcTbGi+XiHv4iWfMwv8kt79VEUAj+Yg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SeIGS7mT4jhdzF6uF289yv8AxN4LV/cvXUv6iHVlHvzF4XEYqpgb0wFmj0lwdRwrUQF0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bPuLr8Mw3RNje4A4eY00fuNWA3zEEvlltYr6gXfiF+JWadepRwRyd3KYyVUKLsN7jkNe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JW2IJG9E3cPMbLzs+YU3kGY7eJuz6xAYmVPiGb8xWmS8ymsS9G0UyItUsl89xuv+zEN4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aWk2wV7gZHn8RMw+4HiCviUWl64iIsmicwhUpVgvzHQLCDS/bK0XTWI0rTKaVHbg/EoU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KMtG+4FOeoYOecQUCRhmoFca1DUfiW7NniDTFOogYYjVBdw4RarDGxGWG3d1K2155lY5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viWvVVLM3xNCI3LAXXJKAY3+IpWxuLBW7jq1Cpr7iCjBHfHuMrWv1L0MGPcM0NOoJFzh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F4zLx08RUOtxohnzK/G2VR+BHUzGPVYmVIrOIIlfjcETgeZiW3dx23pBqGzcAlqd1EKO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ULUCHFvCeRxmXlWBWm44EFen5lZ9MNqd1BZYmVhNJphlrJUZzxFFKww18eYGi0uVsOiE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8NV6gaBC4UPUCGWBbjiBSFXeiIU4VzUpaDbiI6oyi6d8QcmvbArlVQlMA7YeogK+PmZt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A5/KABWZoLm3uPN37jSG4t8+PUvAZrqN1gupb0rXMoNLV5mV4uBg7vLBmpQFBT1C9gvu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+4qsufqJziA7z8zdWV5ne/iNsi4mc7YLb1uKhR/7OcxvHE45ime/MsaZZWcZxUpOpTVl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ke+oYYJV2RcLHCzXUs0JC7wp/MV4/PUUDG+45aqFJvjEpsBms1MfMuWWHcaYFJ0pb5gz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yo8TBm8RdOPMyynNbiY/uV1VdxprbLz+YoLcjzE8xxrqCkeTqc4/MUPiALwJw9xqrN9x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R4uJduBi30/mP6mMssgY5qaUQpnviAOV45lXpx4gziC1WTI3VyqKNxAbt6gIJqZF3mJr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veIpwV3zL0gQPuVSZu4kCy423HOE1wSqswlD4hhq47xxuXebpliVgIVf9wAocdRDBnzD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wKNWdRZoBuB3dRq9RLHQ4gFapuBV3xGNqk/Ut+w1EQM3w+IczJf6moYvqMCK0kDaOFi5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RYTRDW0jToaZVdvqalbdkKF/XiHr5uK0vIcQ6h+4SeJ6iaDO5Y0O+IE5546mQNTFHWpa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YBrtcdq3iXdnREB17gAa3Dw4VuWqfcRLzCYSoAIzewqWb+pzbqauYUCyrv0mMLtuWBS8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MJeoEaweJkKN4jn9oJxDybrUKpTxqOZ58Q4LLUiZpl6AsKXCtxt5VhiMPtjUTBm4GtsZ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KtyNiUrQ0iU1bww4S3iLTu5Xe3Agjvx4igpqsx+nRGKNqEZnKk7goFtlsQG7W+YRVjqY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uzI9MGV5hG1qEEQHHzAoiy2aiZDFbi5XctVNwiRLxHidQ4hrf+F4oitC4IjgY3cpR+IR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ozqOznnEylqFGuDPAj3X5aiAYTtjZAXBwagBbDGq3GVrp5mSGYwiWuUWlvFSjAyfuXnC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rTr9Q258Ry/8kpsq2XtbgoGmoHSoWyBZEu7q/UAM37uAZX3CAu07gNOYgDx1Hj9RpdVU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4gM7eICq2SgxsIrqF3nMPLiLwywvqZXz+I21RHwslGRNylNYlK6fuUYvMxeSG3EQrmJW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iaR0MKL0+4Ve/wAQ+LlFDNwMee4gFjmBwVHhuU02L4JQKPuUogW8zaqq9y70YJgaoYB1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BhlF3fn3FtjETO0nSjDTKWur9RHEdFwWufUVLDcVuviKq6a1NLps5nLK9zyH9TmLIdsR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zHdYuIKEMMn1KXnEThkmhwPEzcFDxzHLjXRKe9QwMMpatkAZmy7l489sBI5zLKMjR4jbb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niUphXqLG2KVM11KJqu5VaqYdgyru6riOmbla0LERwXXUTOviCrPPUFNOYDCz8xAmrMb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xe4ZbtMzg4pudQ3EX+o1fGs8QWuV1iVQN/EFOZXDVQIu2Z86lwl7vUe26WEryOo5W6WE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q7vfEzvE2aoOuoX5mGmHuEXt4gN5NQtkiDTIZcAzGlxvcWmBUYo6CGlLY9m5izJHOqjY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CL0We/MxQysuJg3UAFcsrQa6gp4WpkisX1Bwz3iVCzCz56lIGWZoCMpgRq74gEeExc58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ILSi2XeOzNwC7aglSm47QZgfylDC2Zg6SNRFzrmKyy7ZXC1zEBUxWqh5jvuJUaeSAVJt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xERzUbZn5lw3iEBDhlU/DLe0DzhLgFcMq0sQNJR7W2XPEHmEFbCoZo4cRX4sTcjsjSKM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bEz0OZgJDv3QpxLN5thz8VNUycURPbiJRxqUAD5lWkWiGoDoIuJwzK2uqngEugEqzmcMs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SpvUNxvcwbgNQAsr6ilv/WVAHpTLtDPb1K7PhKlfPSynwQArK8Bco1dQGLfxEU7HWNSq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2OfiXzWHmWkpymnUF4S4aw3/ABLa2SDjDXuWVs8XKNA588y9lkrTPe4vnwSm878zytRW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UANYgtYl2VHtdznRcV1eIucN/wAyrckrPk1LaTK83NcZTGca6npLG3XcpVWFz6jd4htY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po12zSCW/MABbVKWVOn7iqLFznDElF2eo2BxMm4Vy5lHN5OpY5Icv5ggjxAcVFtat9zb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moUSzfUSaX0RNCMwXdvmNGNjFoSvzCxNmcZgOasqA+i8wx0PbqCsgrxG3xKox3ALiCvF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EgFq/EoQv5TmBeSvmHOD5lgaqU8Qq+phW+YDgmXOYkyqaCmCArMMxtGnlUtShrUSmQ+Z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mKZrMS4fiXwl2y9gqC+Nyu8dPcQS3HqUMoFJurmDtuU2cxNAxC6zt+4Des+ZgoTbjUKd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bbIUOXEvKN8SjOAe4FuYFrEuFb8EFBxLo2tdzKm+5Q7vE1FzWiVaGwgClU71uBsMMG0A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4EFKqXBz5zEHDUeCUnNkoadSwh+I2xiI3vELysnMEYagXdelgqz9Ig2WjpZvccgbWHIG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OjFxFZJS65bqYMr/AKlLs9wKNPcuSsMVCl/DEJR12SgDVEULNHPiUxpxmEUdI9nccbiw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88Tb3WSIn1lho0lyd+oAEBMrLBCrs0RanMTC28SnMFyo1mPCZ7ipJV5j9rUNk3EMjcYd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HNykDvuZNtx1QJVZjo5hqalWwTU4ADMKVAJFw11LBNbTydoQVPaZ+iL7JR5yVJrMKXzF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MFqEj1iWHFYXHU5CVAbqOUVHN0jx3FuqLioXmAV4hWpifUQiBlGZwYy9wbgPqWW3riJ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rTMoFIu6jHYt2Ri0PlzANY/hDo2PM3ppjh7lacbqI80ViVTznienzNtxG5Zx+onPHMVe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STNC/Yid5OyYcJjqJb15mO8hvuXZEKM0+YhWr95mjK3MX1NWzfrzE64g1owEXBfxMtxu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3nMLoe+JYMKnqGEoGY2vEBWNMTWNTJ6IWAr1C1+NET3dy+nM2XzLRlxKo/1LzXPZLOV5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M01cUvzHX+4JWq7jeE5gRbbIgyNWcQawrFXuIMv+5SVlxKAPPNSq53Z6rmLF1VcxUtyc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FKyFcpMnBXdSlalU1n3KS0ealNAa7iLb3BZCvMGZbv3EVZgFZSAsM3E1gruUU5jhK3B4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MygYs5qUUgYnJnGohqZ1EOJgF8wQ3ua7xXiDZix/MJzVcTTtABkgpsgKQw9xtzUaEXPz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ZWxzWpfnFwHF6mKEzC6FZm6aTMCQck2k53E8PUq/lVQoGs+YAeKxDBbWJkAadxNwfOJm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q9RC+ep0Y5gHGt8TEMniMBOJWFz6hWKKYLx5hmh9gwom75zLWSpssMx4mA96gU5bhbep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zCw26jmAN8QL6blYzL31CyxvREdLX4gUtxLtefcpFqrplQXm/iBkhX6mBtaLimpAst0Y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UjfEG6nEzk5FnxLLu94+CCz0jQGGyo0LbaQg14l2DEuWkvuK6DAxdAObiLskvVRN1cwA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fCUXgYBKyD8xGm+JmWLIxcseCdEKr8x7NyAus7lIJ8sMmUjmI+e4izKYYI7FBFMYLuBC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SIHimneJZPKlF1GoarARoHBKnk68zIWXSZZc5UAa1lmLTmAzEHVR6L3CnBuOMzU9yvyQ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ka/cGiWqLD3A7liVLLbZZA0QEcDmDQkpoDEy4zBQFG4t1cZyy/R+JlsTrzF8WeiEuAme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JYlBLLyc6jYtVxMG7uBYOMTF3qeBfqHwp2wWzl9xAszW5d7rOdxdWD/EuuaJdOHFxsM4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JR3fidoznmat3Ltyy3RmFKu8y6u9almjpihnOZWb4ibw2xOaY1+otkQ7czPio29VubO5z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HO6l5xDZxfc7GmDmmfxDUBVX4hty3MXr7mb1Dw/cc1ZPBLzyr1G2lmoma+yW4DUXaRxy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TMSBrNkzFemLbzULQHmALASjZEcZogUFj8wo3i+pZ7/iIwFwL0ZepV/MwZZ7IkKaHzKB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IjgXPTW3uJVU1qonr/ctvUdhs8Sgp/MRW/iBFNEzVjB3eJtgUuDmqfcHlJ8/EVNyjF3F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dM0o4PMTJnEaUPcNBvxLP/bmapd+eI0bdvcapVRI+4tpxC7TiNauoFmXMfqBnEyFXcqy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R1C69TIrCBf5hODrEB5h/MRhyTffiGg4laBnxLVdD1CK2ZgoG6f1Hp+YAmYBWPxKcQK0N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U2qFVz8y3eYDGNB3yzGt+iIl9xb4IUAcr9TJH6mFJVFSYIHDpgC4wk4CZhyRol1ziZAK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I2aY0DnJxEosM0aV4gRTYYIUWWoEgB0ytpiYH5xZNLy4zFzYMxoWcQLYjI2NXNXQwoq2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omZdS8aLGuU6NS8D5qFa63qNbNjMKjGSWJmkhRTBH3AsovcwVMQqDz1LsBhiYaZsaIF1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S7Nsb8T88wqMuN2lTbnEQG5dAy/olyrLyE0tWGG4C8wRl6XFK2jhbgTNXEpXwbZV0sGv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aBmItzNeLSH1iZeXmysuTpWZGZv4oIyh5Ea1NmWWNsXUHyyxdBBkxZHu3cpUu/OWySqJ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3MuxtF2swbrZ1EU4J/OSmCMyA35gEBw5eZY0lPiIIBnkmg4auUxzV94iQYquozBdfU1C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RdzqggdjFU234leGvE6n+5g8UYxNG7ufU1bfuJZv4gXwdXzKzig7nzAvPHcLGwJdXcaS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jqNWN4/ULFrMBWhNxjkhjxvjiW2WVCVcE+5hrfMs5Nc1FrZHHVMs5uWlwwjru4mjJnqa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yzAyr9xsfErfEXn+NQb37l9VZ9zu7uAJwSy7jdt71ZAdajVbp8xG+ZluLZbqcjnxG9YiP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1N8XhmRrKUmyWGH4YmqcHMwNagNN+oAcqkojjfMBrVvmI5Xyyi745JSoqX3Ap18RsP6j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iVY4MQMZnBpqIeXiJXkjnm4lefULsM+ZvUwYi8E2qA5phdfyQ2/iYZ1RFkYlH3NVrqXR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I6UcQrn0w03DQfxGFrK8xdLqr1KUu6lLZQvERvgnYOY2GpbGMwrYKCtRa8pbyW+YVn1x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DMpxe1hh63BR6IKbOJQlVvuUtxG2gmC+ZSqZiKIwueoS6dkxW36j2Fd1LN5htWpihrH3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XhUycPqC/wC5e+0Z0UUVf+wU5qyNLmnGJcHuaAZjSizcAA7oi/7pIs3i9paHMAIHVRa5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pgKiehxC6JnqMPxlKIHT1K6Y+YWq6yiJeYSklxNxy/cWTK4vcWxX2RbOSWI1wYeO3SG7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03yq5wr8Q4UXcapapi4SZb8yspVI95PUGBx0SuFI7IQjSkqGpbY1bVLI6tQGoA2NvEDg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kS6xLSFBUUAUlk1GYEsmYnEcwisqzmVYXbBjO9xWUxxcujRfZAELcMrBXd7hQq4anPLZ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GxipRFaMRU0VvE9biqmNQ8ytQKdcErwWWO6C3qGc8xVomJxb5iFqrm49RRDVjUCycEuh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iCKu4JpnzFyYDVEEc3e/EYCyrgAFiFZSkOQig5Zcm4gyg/EQyalyBmu4LM6Zw5vuEPlx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UqYWNTjCQVYdQTYxgLyQnbetysH8Q1j6g9OIUau4N2P5JYmvUor11AAkQKambiYNAc3L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KKgJdTWI6rEAOoNLX6lYXfth11xEfHUM8Q6ahhiGzHiBUXFMatolvFMLvzfM6PmX/tDD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rxvuVRScuiVcHeJQYcYZt1UoXadxRrU2Lucn/MABMRAZl2OP5iNl+YBh9RVSopzvzFsP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WAZ2+osaf9QLTqFUsa0Ye2Xgs3OkPcMt/MrD3BCtyyre8EdsG5aquIGeZZsm24OfEof3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nqWGBb1cTkY5gnDCkkAl8bJeBVEXrE2ZY5/uLPxG6PEteX6l8ups8R1WX5jvUwMR4rEt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ctoMREw8Q8/cS/cAcPUoUv7lH3+YWdcZjUaGII+eIljYsz8yg5KxCXd0wpAvEBtF6nMZ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5hANyirc8RLZQfxArmJhZcscZZjpa+Zz35njn+JQ4huLTWd4nOalGibhW3hFagqGRm7g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MtobFi4X4a4ile5qCs1mZlWSK8CXUTOZMESKbHMKFlo0eIAnGWWc9nEEyhy0a6gEjllu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zUvcU0wiRfKmjuCpdww5mF5xLryasgY83T6gKCgMsZp5PUqLyCM2V2TLYJUhF3KxQu4J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Z0jpqrupjMDFRwNXM63XTHLXEzNLYqCb5bJSHMwQWtwKwd4iBKU5ilpdlte4ZtEMvfcC4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dahhZS5gBCU4uGh7TEL3LZLqVLN8yu/qHM4CHp1GgQ1dxTxEwViOz6mIdkzo6lSXwx3IL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TGL3CCcwGyd6huGMQQ0JA4mJUpLIPLiHRS5ZXvuUYvncBUxfmKglkFq8pR2syKo8wnkf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Fn/VBnK6yQZfOLeIart/cX7ly+Qm8pzKunD1PhUsjX5iWxleYlqdfiYOK6YOMkybj1pi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zxLVq7jQcEpW5gpZgtqoWRyo1CsNmYc3AVn6mH4nEireorqj4lFBWHEqjNYOY98TVReo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htHNwBeupdM/MCqcwW/qAUFBe4AqqO45KvE20+oIOsMVc0X+WNppLQDTXu4EuIwBUHy+4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lXDdplH+kOgmevzGgmyIO7Y24PqXScP7goI37j3u+ZS5SZcywnMopXEdetzGB/ERpgeD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HuFVU0cR1HD7hmjzOWiB9xA5LYM0G42djFso2zGNZGVp8QoJtMzfAvcSy2Bv+P8AFqVo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9Rp9XzMrbogA07iVXXNRFXdPM5WyukLFdcTCOPFzDZsywcGNczHVEJvGIGnbOQS/1LAB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3LK98E1Ut85hWzTLQkDhdhxctfkRpRmByElWW5ocrEM1BOqveIeRLiq4Xd1C4de5jVj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NtYlN5YBTbFSNGAAe4Fea6u42AKXT4mF4OopOYBp07lcLvzErrC8xB4xeYqVQOI9q0oc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cYhq41LnTZLwKchhccxwCwmYPpcvzAl4JwYiOuVsXyEIYYYqA0S5bJwS5tQoVmYmXui1m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uLsDgEsE3XEBixMUw4W6lpFW8whr5TG2p8mIy2TKmRaKvupO4GFLk/iEyFTEB+fECFBS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A2zAizxOCLDMjUQAM4guQRK4FlYBkzA3qVUsB23OAYiE+Cv4gFrM3Kj/AJS08s3rwShH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SYHlLi8QszlMQfEf8AfCE39y2FMJS01KtNOCAUFPhl61AKO4Ts8wAcFwi5CVxxG5bYdE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OJZBoAAQsTXEwOPiVReHXUN36I0MPiLWw1BZYYSaHqYKQq7i3hg8xyvM8KohQ92y3mvm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uIy0+Y7U3FAgA1UpZ5i2euYqgXnbE0Zgsie4qmIXq4j3KprHiFjBc3LvBib79yvMca+o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dzCDm/xMG8R4xU8COedyoY0lxVDmO84eocBJgO+4VjOe4NYaJyoX7lGN61BtlWLdQWnT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hVkwYheKLhhiLVZ3BhmJeWIY4gXlxAGL81GrvcYDKcFXFLv8zdvzPKF3+oGe43tmMdXK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x3Tup81Epviel3zG8/8AMBcFQwIme4nExSE2oNaviFeYW053BXwwBLN+YIP7jhauX1UB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CMS9lyqMsMRtt7hbf3Mt3Ezu2OtZlJsJWr1AsrEwzUeTEQoo3KLW3M+GoADj3Ba3mt33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heHSAAKU9yxObu5VLBiA0XxLd87gtaw6nIsJaE4YCftMwVXMc0wk60qBa1xqpXJqLNnH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jqDlNfmHBrMDTuuIXUgMbMXNtMBLWb3iNCFUcTNPEQROHZMXF1C5lk58c2hQrimghAVe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k6qJmIwJzhyYiYSrKgIb6lPMTuU8ssBlqE39wIMQPoHco6RmKoYYAsy6ipQ5BCYSdwW6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iQZvU3GyiWFNI2y0wrA3D1xXBVNMNqG71HQmJetxrYq5qJVGaJfCFXML4jgG7DGpphhY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4pRgswVLcipWipsZhF6nHpS9JwRoSZ5hdw4uAzY9TkfCaDtCo8RIOOMQ8pzzPmyPJuOj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8zHWjtKufhSse57ExWNMFqBm6MFX8THmWmQeV/g15nCC6qhAowDuLInxAKGNylB+Jduw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1phWc25guy6uVxgdXN0alNzV5QLrEPOFdMtofZFUpX5mBkXi4CT4ZmIJk5ihuj+ZiwWs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QdpxH5l3kHOuooLckoTzLcYYgy2j+U54GYrzML4JeNYmyqgr6nFPFY1Ko8xF1iYGrnC4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1WJTgcz4xKx3LQE7Jo8E1nfUMbj8IZ1Lo4/mXLzD1uNZ/c0N0dSisbjd1qBWaruVXGEl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k4l1Rcoe5eNNHOoqhbj1G/maUkrweI0LjM2XmUcJmLZKzN8MUM47mC2tSis0HiNW5xMP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Er/uob4cTq9fuWXGo1xKzZcwuMzmsAm5fK8S3O4+CHEN33FQ3juFLcXl+o1R1XE9+oVR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TzFc3kl24bqJmI2TMbG64halZeSOR0VxBVxEx7i13MqPzEsuGxxFVMsbVU7V9xLOJgX+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Mo43Ksb/AHMBUhY4YVZDMxpdEKp5YbkpNGIZND5goUThcPQi9TQ6goVGjiDT3ERe5huZ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CoZnSjCa3ENttythWOCFte7lmxi9EvfyiOmJjA3AqTweoIj7hreFjQCDnXLDE27nfydb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1LJxSFWKwReVLsJWGVqUS95mg0OoAYxtiqHEcCsW4j0Ene7RitMSXuBLgMrFMOIZdzMe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zgbuXFC8ETAwmIubORXE6hB7GLy2bCU4XEbxg5ijOawwbNJbgAG7LqKVmAXMSy1cChGG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Qhvhbi4qeFNvGNxtMizUhjGQoK68TCim2Y+r4lOLjTAbowEZoI1Yj7gTl1pxqEAEVcBX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55pVQ3hzLB4rHZTqDN0SvNlZrMruaVFilMExFHGZcVoxPy0Ncw4mp3YVAU4aS+7IyTQb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R5lBWbKqGGnMVABQENhjd1AgtbGVVzA1nI+4iy8mo5y1ALf0SwgVxfMqjrgq4rsuC2Mm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/wCJQrhxeolobiYKDqpWOoytWDiC0viWqk+JxfUy7YurX8RNecRUYWGaOZd21L8XcsQ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LWJ0/wCY6ZxLxFn+5d4lo93HKn7gxuvMfKyil57gz29xsLc21mODN1MgQq9wYvOpdpgu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NNTIH6iGnPmWWcZ3qNGd+ZltsnRi+Yhh0cwNbMQ1V3LM4gooXbNqVCaEPh4jdEfrzHl7m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3jxHVaqHWZWL/c/DqY8sMeoRgFqtYmbaMdxJRTdQfErDeoiV0izlcdZ1DnOZy6gNS44c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XE6Jk8+I41cX5iNk1oYBoQUw9YixHG4rWIKufi5dx0BnxDVtvqUdmJXRzNOfLOC5vqOe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3CXDcK6zEXyuFrwXAK+5Y+EpkfqIxhSGYeKjRwN9xR7iQi34lNed1KFVC5qGtzAmEQsn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xzKnBmIUa7iM2rjg247R6hy9REthNRKKCukgA5jrWZ1DIwEwwAITGRuIDqsapqFUS3cc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BKMQo5gNwnEakwhiP23VxJNtwZOOY6sFFS6IyQSOcMQC/wASsl/qAnVsRA3cGgvsgEZr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79TK69Q4gXj2hYYMM4zpig4ETMGvBLRoC+EhpC94gsoDzEtNsKBekBqHkyy3WNRVIFaz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Z8xZQFtBFDRpvEoc1YIOFtS4JqYFQ1XUdEeyFABXcdGsRijxMVMJgwxBxMVm8xhGhHz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QA8oipi7+I7VZys1Jm95glx9VqPZzOV1LCazKUOY0OyYYX/H0e4AWmBZqrhXd2zgjUgW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rXmHOXeiVGcEvPSAXB4gyGkoWDMMMInlqOG8ysdTIg+FijjmI/MWCCvWoVsjngli3Ywc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Pwisor3C2zdlNcQo2ZlEKcalYU33Ao35haldVBsz91Axn7hZjvuLSNYlX65lYcCTaZRl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T6l6txOpVO4Y7imxDJuF1uXWUS+RMot5hkL+ZooPqNHNXsg0EvuJYDqbS/GfccfMzdc8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XAmTNZhl8TBrU8bzLLzPFc/cBuiyHLV8SwPLGSNDZUR7zzNpKds4e5WA2/3BmjUtA4i8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8QN18wutV4iWNP4hqkwQaNB/MvfUG/wCotDN+upkyIfxPnMvUVrbBueaiYjgrcrGeZW7P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mfxDd6uIGn4g+YDgajl59zTx+4Yz1KsaxLFGg3UUq3UqGDcHSZ7lq1LhYeo+WIO4/wBh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KCq5nDtgG7oSWt0ywrEA1NcSliUN7iLFDjMsGVS5Ri98SviZDv5hWWWUDDEmy7gtBG1G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RDncTMAHdQU95nhphcoSN91FZlJXUoiGSET9Sw9XCUGGBXZrcAUW3MuTNSyTbcd2fUqV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f3DV38R0pVhxGELdPiMgsTCYLzCbKqodfBLEZ2lvzr7jXLXd5iYDDFFGs8wYkPJEAPym7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JUXi23iBcq0XwtTTzBgGVVsBcbcxyKq2WzbBlGYCOzwYzCboliQCKjnxKASysRgq701m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F9Q9RtRLX2Sp1BAYX6yFWSs5GNlAEzYtq79Q3icHmpgqHD3DHlkCWjRDCMCrezCi1HUd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qZy6ahoFDE3SLHCBcYnl/aKEuy/UAWmIcz3xGHxyG/nMfRjWXFzF9ZUc0MO4u5ZB6iEB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ExUzXyzieMLQG1gKKwaZcVwMaEN5ispojEA3iJhNBkjlAqchuU5RuEaHJFNESx2/4Id+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KwvC/rUSlV8TF26uOzG5HRLilLeWWdRpR8ENMv6hqhlWKOPMBxyqHWKhVcf3AAlgZbi1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IuU4mzioFDlnOd8wKriNwwybhjKeopxucir8xRKTPEDHVczT5mO4SlXPHmWNNVBnGpgX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lmIII1zLGa3Ey8MqviHmGaiUQCrnxAcmomM7j3hnNIZNwPZ5iO+JZrXuWVLtmR2YlUFc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WXYHzEL7SeEVk1upi83/AHBzZqJ5ineWPbvipkwKt+4lysHcCyjcCuJWxi6rqXfERQam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dNl+Zm1mfBUyqioY16gvGajmN7XHF6SYX9kb0EVyHEVeeeJaUGI9d6jGmIbOepdPHzMt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8xOZb46hup3aVNc7i20QfUabuNcMsLwWyzhyQ9FDmNpDPiLwxKFBqPC4qhAqjcKGdys5h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lQtbnhNrgUePUFBWssONI7D9Rw3UL0F3H2zzKWMAq9RsNcyrC8QUd1KttUQKysth5EXg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NESsKuGxeT9S7A26nc2v1KWeKIFRzzClEeaY9Ng/FR8lrvqLzSIDiKsTNniINnkjfxPM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dLmQspuVUHNIQBari2cQaxpEOWYngK6GFDS7tJkodIOnFPqAw0l1mFJpyEzmTlLWMSEi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JLbQlQGGm/EDISq+oX48bmPyOl9kUTJdLqKdcHMRWYCiBLkKOCXqtAS4aADnR1BAGoqG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CGBlQRNVOY5HYXEqocbiRLcRr+FKgK2ICEUwYlMUrL1iiLKlruJ+YZuX1uRTiNt3ns6j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8D2zVvEud5YGGtiYH4TE16ZlJ6J4NR44gtL3HHPJzFVjxHXTBejnE+IswzkqGQNCYWxq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3DROOIrB6gRot3cDjYwzaqblblhOOZQAVUcQ3DmsVeCNFEiumoU/aTMvFQo6jImTiNY+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79yvX4lrGPRS2HNcRrbKWUwbEeIJplF4s+JWbSNem54rHmG9ZhwzM3QJK8vqFNVuaeoM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r3DL7mTgq4gJVPE8Qric1UDV/iBx5j1nUbdwYyQfaO83UTCHMo4+YHmOHjxG9lwu63MN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4i05YBgOeo80e5gOdQoKftlKzbN8Yji8VKh53Gg/mKjiWLGGSVLt9RoomYjzUuhr6jd3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dVazb1E71AdE7JRHOZhbdcwXhVXBRkg443Uuv6QKeYpwfcNvTzEdRBSL3TFDFVDIXWYp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o15lFWZqC31AFvMpeGaZZZzK8uoa9TIGIMq1MNwoZx1BbrUC7qNHU08VFoWlxBo9QcBx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HOxqiZub3ccmNwxoWDbOotaKi/Ooy1PqUtOIIBgQXpEbqtQaDd7McpEcixcbgt6uInGO4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XKXKeaGwcTyKKRe38TIu5eHNjxCaFKwNALiaBrURALyFhSH7jOORACyHmLYWqwrKnzC8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MVlzcQumq39QEOldQCkdxLmZjuFTgMS98r9ytK25h1woaJb7UeJQjx8wtEGfUboYB0T3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GWDycpUdDvqZQHMBSCjJGOkhhxGVLIjBLEWmJUvp1CUBTNcxbVSmXw62kliSwWe4WLQw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Bbiro8ywnCkPZaSqlXJXI7qDYZrXplWs4LC6bQmE7jCNDJCxrUMWRJVho4ErJWeJhaxM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42QsCgo4jRxW8xoWFzyblYBW8LFzq5hwdcxkDmHCJgdaERJBTVHYPMONaIlTlisO4Gg8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Dl3Hv8RUwMzJ+UEA2wBDXZvREIHhOcMldRRFUE9xq0ZZQvliY7zLOGYO0N5dy0Zx3ACd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0QcnRmX4r6gGqxDHjqCMkoLuuYwsEGGrxzBNi0wq7iBKuoK7q4q00RcupT/qNfcx6nPK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VmGaP5lt1eYlCp6VMgsvO4nE1oxMmcvcBsalaepVjg5lZ5SAacSrOb7gmz8TgUI2vuA3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i0U8xbWjHE0fxC7rncbN1XqW371cq2CaXErBHELXP1MVTh6hmk0Epphg45zzL63cUr4j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S8aBnpiVVZh1DDJzWYljKApslBdcS28FRzE8uNStPMGmGFmuZXTZOSiOq4q5ZeMQcqBH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RWjD1cb+JSacmbmQVFeGYuBi2KxuBTvc2yTlyx7Qxi4b3U0Sqlr1cDC/iGBmNaNxxxiJ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Av3Kyz1mYMfc5Mz5lLfUMmMepmEG8ynj7meMPU261AQBimBjLMXJBPETN/mA5vUMmIAJ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gjlqI9tl48x661xL3RsqoDCh8xpRsplpTIyiKSUoariWC7QWrIcSrS4F733KG3xLyXkh2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XiH3QBqhKA676m8hM44iBZFyCcNcGZcVM2zhwaNQViyDR64uJpGpPMRCnHJArcdeoEky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l2kTZl2+orbW19QTu0ioFjR3UCxLWjxHzLlg5hUPAj3FYo4gB+0ptdBmoihrDcxzmlwK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AyF8zrDXqYwYXMzQBAyeWYlVPUBXea8wEJQkA3AcFkclFy/mCxYB6IFPLV1AN533NL9N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UdXlTNurYs4BgkAh5iA3wRkLXJAnazG7yIDArzFYJhhhUKHBBL1GMwWZtJLBQkeDC/zK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zMw7gjd1TQ6SOL3C4LhZrlnPcHDcSyILLoOCG/nFR3HtrJ/EZm2L5isgnNF4aOWPeKUl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Qwbgy3i5j3BDlVPEuKNnUI8OZUwR7DbxClj7JenkaYpo4eYALy8wNhb/AFBnNHuUVRHB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L0QAi1EQ8wQ8ZjbXklgTjubvF3DnDccPcu9wq3UoO2YlZ5mfBlE25ik3UXq1gik/UHLu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6hTV59S9iIVXbEArmJWPm504gtcnqaU4COAQJU0MU5alHVS7RqcHU2vBL3YQXdamXx3F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8TivtiYszM61MLqtTcu3pOZQiLjmYBUVG6zEV6hfLKYQWsvq47Nt3O654gWsSrzZAcXR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enVEU04l41uW4PiFvrcpvGI51+YlV+UQWXnMQp1jNtR5PE8SnLiLK8Rc4xLmn6nPUSjG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S+yCG5eNUxUM0xOppMNn5gOIG956lKlG+uoDfiGyrjeCNbDMot4g5nqag6ojkzE4iPcD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HDZmDYMQZYX3EJHwQXuG9ZnMyYl0ikY3wlIdYqZAa8wMHcyPUygQ2ZxcLw+oIGnRYlsF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MceosnmAMOGZXnG5g3eCVT5TKjpiAF0GJcLKH8TKNyxsmCalZ8xzKcCMga4ibEoO3TA4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molUxqKsGWAp5blczAgufuvqWIU4DEQ4DOJwGDfUTDgHHTNI0qOhob6DBNUCCEmLzANF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oLlaG9FwGCrYJjndlEC2Y8yzsaMxebEJlK7ceorE3pCpgFaHctaqr8x3TGp4IIphYBU2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QXMACDFRiMPNQM1Es4mDdFGmBd0QJEZdZCrOELg7BSJUjg1WqiwCnUrBcbVFJu2pbB9Q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dLz3KSYckwGqLodYlr+IqdGhYU8jZ8QR2bwQ43BXex5aZQMzWiWI3yQc91Bh7iQdygMZ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6jYY1DvaFZSDdc1EMATMYUAmdKhKbLYy8uJKYMagqVh2TKoWnMZum9RIblAr7goFDDHX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2xaYXCpVoNMJjkmDeXxMAKPqJnDdbiVn7j1jUVUi8PzL7zLvjMOajdRR+oeNeZijM/Mt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4szwiil5gH/ag8WZg6cpHt+YUq9QQ6QXvEusMVmdysLxF6q5V+pQuCsQvM/Z/i+JjzvcG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lYdy3+IrfHHmFU2ZmW9QD4lcfmXunBGq53HlYpe7noxKUo+PMA0/Exsni5dnHxA6rBKX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7hRT2cx8ajC7uLbw3vM07gY7NRacUPExj9sGy24m2pdVWmN80TPEAoCPJuCs81Oxn3Er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OJV4IFOY98ROs3uJmD3EpzqZMagUY+Z4YJXGZTNcEV9I3jqaYW4IscYZzn8wc3qVebmb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xf1Ft4hhcbvMsLUou79EOqYq+Zv1ONZgb8TNhzEppjRZo1EKHqKNExARQwRYYHCIALWp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ZgzZErBVkrwrUIMAm0GRbDRQx0zswQDCNlStpBpLjHBrBKc1UCNqkWyFUVGrLV9StdiQ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DLuP36GFxgZp2yh0TcyCWGImbHMlEECoNBaJ9QJfaq3ALcNhAy2xhFqs57lq3G2Y0pED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lHUvPZmsFOU5sjgdyiZLxWzJVtFx8jOkwSaZmxhzOHzCpljHKUYpVHqDDsGI3vIMelvK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Yl13Fc5weoPJC4oEEEHAg0IKD+YCtUWuI6KrS5fEGEO3Q1KNojXjkiW5miWC9XiZxdaI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HpU0QrQZg6YKRh9RDiLNFqglc8HDcFZt0Jr4NrsW2Xcrgi+x+o6O8LEexMjmCwOSIF6j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Ysu4M7nEDXpYbT5JQi8TSyWYg2PiAEZEu3ctRddEWabOYDRBsOOBh9hUDUo+USrD8Q5X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xB26g3TcwhywfBM5mIWbqIFcdZmYKAtYZuxK6lmU+4WVq+YXZrW5Tin3EyVCUs7hd1S4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l4m4+4VTWJuWfPcHjWoYKrEQcbmqJmZ9Sl5z4mMcfxKdZO5RgNKBjuZWdPUEnLxOqdRe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nI6YazudzRmV3UcjKaEJgvvxxKU8R0nE4M3xGwtcMo5Tx54l25eZsFlmpvRcxVPyi2OK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Vq4Y5I0jPzHbv4i4cOYDWLqpRzcDELF6YghFtQQxivOottGPUarDErduYricupgxucXB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BYt6+4nvvMTMP+YNFkynvuK/LMkBeZWP4gNrwQpS4LvGGO+WOWc+uZypuFzPPMM+yLHF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iBmHOJV2cxOI3WZVjcfEeQjOmCJjx7hBRkE+EBYly6rOY5dS4rYjiVsm9RvVwKZFIZ60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M5vEMITMzQWJVIFhMwVkIjW4Q1dQbAylXLxrlcURUNDvEsClzOV+5xF5lALuMwtkGOpM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jmQ2ErdqwiMxhaBVAM7iG5UWxtXENh09zWkXb4gk8lL3HtPSXqXyjB1MCOSvuAUPHmWj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EpUsF6WIdoLI4HSo9prlBbTmEKL0e+pf6FQSuGHPULEFUGE9UYR9gXCNVLIHiBJ7B5qO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thAQXXMYt5OWA6Ww0+ZbjsVbIu2pwHDHLHRbuD2LG18JPfmlh1KCc6fEKoRQZ+YfIZ0G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olrcy9+w5iA3UoE1qGbhkhfZXUAYAIY5mZAXki9ljPiGlvJCVAWPUqOU1GjScmMl4+pQ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HjHK35jcJXEVDzURZ5cQ1kqI25ueEucI7XimXQ8wHXaR16+JqQEBIONdNjVtKm5yjGm5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JluAf4RbAQnQZNQxqQjeo1p3CVpglyK0RN+NS5uoqJiCDm42a4nC2o2lXKAHVfcH2zDm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8fJBEZx3MDDLtyEaMdSjJdxBMfcB4TMHuK4QIscQblhu3iWep3OOZyj4qbWS0f3NgnTm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iCk8wW2sdzQXUXPiaOKZxxTmIAVbLzUpdJDmiZrfEvnEHhc1nFeY6SnLHTqYY3cDOZrH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yQq1QcNxwlwD4mLyS8YuDhqoOcERzuBeUMGeOIy0zUMXuYsvXiej4j5QNNagqyVTmeSV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WpT3UNZiZ9biDVcSxdRMsxy1ifqbE/EMqz9y7rsi8QYbZRi2UEc8wsxLC9xtYMp11Crz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TM+LG7iUDf5jpUzfiCnUFTfWIOdf6lZ6iymnUBnVwA54moCceYNWwWFlsYBdTYC9zmhq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6mQYmwNc9xopgBiBdu2UyGyUcL+I0jOGB9pgL3BduiILc9SvWPEC/SAg1iNkDKs1F5Az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EqmckHSfqWU3EpgaYmgtTxAqdZlClpdQNFTWGIxei8yoVtuURHXIisHODMkz0Tt7PoRj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JeKCYPQutoyihQYiscWmPEVNbd3GSyBR/cRBy4lGUFc+Zb6KTwidtVLZKYEcsBLBglB5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sAGs7il0WXzN05fcFBp41MKaGDuA7eUOiNc2Iuqz5lWip3D4N0ImCi3aoUKaCGLrodMt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1HuNBYbvMNdgaD5l08uyGlLBSkGKgxhS22PUvQzYxEmiw6qu+YhS1KNsctJTkG81zBeg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ovicNq3McvIRhL1GYEhL3Q5L6lB8YfMsv7xYcZV+Ybp6R0CsVFAjCLIGKnocWO4aR8oB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w4Eioe4SuZXISlXxPoQTXYfEQokYmhkIRkZuNVKgGDEsaGJkJ1LW8aAGa0vOoW2oDmpU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w+4Br5zIEJVClMGyziWTWYQEF7ipnDHS/uXfk8Rd3xLv3FpGK6TiWMRV7mmpmddRSnmP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3uXbiN9UTozLWXdQW8ZjA4gbVu4M1AKXx1MwlDbE1omjMLGOZj5iVWNTgZdRddvc2lcwo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TEwGNxyxFqXuW509xV59wFsXxqVTuLwSw++JmstxZ6hvonwCYqzXUHfTDO0ibv7lNc+Y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LKEC3Uy3vqIpU4BqO+L/AHF6i96/x+4G/O2U1+YbMVfUpumWJVH1MGbuG1YjTzKab5mk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BuArZc7WoLaldQbqbbvzKTCUmoAtvM3eYFusxVEmRKayQzRWSXQ8IYbqbdMydzIEmBf3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MniZfEMM1BVrcD1GjeYYbYPqLcqqBkFyjMr1CK33BWlQYUiVa4xF40REhTOlrmLwprmD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bKm5ZQmT1BWVQ2qlGsO1m4ZRLuC7Nc3ApRYR6HBqEGljxK6FXBc5MGqUqAIwWElP7oBO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mbJVVGaUYuAEXZlHSwpiYgVxBNlBo9EYFKCOZwB/EUEVaFmoPGIlKIfAWsm4dsflLaEl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oQScSoTb0PcQ0YIckYB2YNRbHREhg2v1IqT2PcUUK2zKFGfoRHkCdEEjVyvuNUxjXBeI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wVjEVmgAZpgcrBnxGQ4NXGIAQe2VDBY4OYbWr+Ex/NXo3CQqPQyoQbQxb3CuunUakfUN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zBBa29w+S5jy87sfHI1maapc1FaqXfzLKIWYz3BIln85kr3uZF4cdcBFhKajEqMcBCLy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BKtnW4bB5l5maVAB5jaeYs5xPDAVYAzGncC6i1lLuATayws0+ELzCMnC2E+BeWZDqJky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IlumkM7HiKxuanDFeJdxMGRg0lFiVFnwgI2mHUpdNPmIujUT48xAf5mMJuVSX7lN3uFl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RrKzKpyXDKn4lN0sCh74i08xtuU8zIyZZl3KBzdwSvEsIkxOpYLfzG7euYqDdHUFZZHO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0swbYhtZuL2eojbnxKuh0TTUO3M4wx6E5Qlg53MtRaqUavPcd6ucb1Lbx6uK4aqovC0T1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4vmJZ35gsQM3sh3K5qa/uZnK9wrmGBxCjMXOtwfX8Rb19RMlQOKjhrMOMotDepQbz6iU2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0xErQRtNrDOtylSgPUVlYiW+ZVTFcyiuZpsY7fzBC+Ll3zHgP3A/PMHLMcmoEXVzmk0x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qa4x3KziVjzBniJikgLxD1MXEUgNk8I2uVXEDfTEQrmNHpmncIlGYoFWVEulwjtqJ0gC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Sn+8xKGYrAMczRamQUxFyvMMhsuChTmXWLkhbVQtXDpgasoTzNCfUopLzK1ZLAKfmEQGr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g3UQRI1G6gP05XUbUvUJUtl3WEgQ1YPJFa5KJQGTljLWzKQQ+m0Kc1Z9zk3r0wKprgg7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giyTmUI3bKBw4EY0y79+I6IpYdSwDK+k4lI1Ci9x7U6+4A0oMkMduhHFQDVkAhSo8OYc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kVGhbEWfZ6OrjzM1z4l+6ynAixj1DASqg3A2m4OiMJU+nlCsNwW6EsSRWn4RQIKe0S8C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WgyQxiKVaXEpa7KmtbxmVpBhIYCgygcOKSlZOk3Dl6jgEM55nNpPi9RgqEXp3FpZmHZe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3uVZlT0xW/MOJ5vEXCVFbaDceLUuq2CUeDBUHKNBWYa/FITJui0JQqNHfEaNLdMayuu2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SumaqFje2WysXLzaMuCueoGQQO3BLUOvc5Zh7Si83CZ25idILWUxFdVlWp+ZgNO4lldc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hwruVlnDAxRi50ImNhPKGOSA6lBKFxiYban7JlWcw5sAvEqnOPEFiaOomv3G8tYhnZV7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qKfU7PqU1uFmyI6cQMpWU0G8/mFLzqDpwR3cbusze2B5hzkQcZ4me9ys5In+peCGl9R9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pFW9RjsiS8rmCod1iKThiNUNKwLcY9wp9+ZVAqwDZufGOI0YYAnErF8TjcA5+old0QV0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SiW6TxGx/cdKhcb8zFGuGZhmd8ppSQDqJg2Mq8pNs4mDsuOHO4X3LDmIJdXG+bgKYxNS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VWp4YYfcV7mTMAucoA7+pQjXEWXUXfKCjA1M1ThCNuUKgnS7gKzoiHcErzxAohVy1N4l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jqxlXVTJtioOEeMS6i05lw7imrq4PfYLaXFUOuIJU3uG27lAxjcomqF3AAnmChN4qYA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hSJMS0tmBnwMQ2rGCYYNLqURppwjqMNWYnzHIYMvM1hmDxGDupzCRqDRYq1oHuBRzICt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Qjil6fmVjgpHYGwE6eYrfJB5lk03j2jayZPmJkVsitvC68QrIuqIZbhHhHxITMq8wA2V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BFpcYldmIRXYVw+IoUIG7qZ7UVXVR4DRNMeO1SPARXQN5b3KwQvw4m9LC6VzA1MRbxK+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hO1XATCUu6hx7tZZUyxDSlJhBcxhxxFRK6jqA3xLDi9zKYkiE3AG8xSlBz3mGstMxbzj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1FClPNSxeUEFg+Jdl+JkpywiLlESMT4hYbqVmKuzeSwQ8KoqB8TzRlODzCYG9TM5W6mJ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6noRq1x4ic5zRmVQNSgFLCXwP1AjmqmH3EG6Av3G4fpKrO/EqGGGDsGu5jUvEsq49RV7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OcG4HUPTXcQRyPxLCrGWHJLtrln6i4uot6r5mHrEpvD1ElQK1ccMMW7bDRb8RpxcxaMn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SpVl1g7jqkl0lS0l5xubzNNdRQf3FwXn1Npz3LR3uPbnEb2cwyYYjThRqPOZ+PmeHBBq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NuJeL6nO5S7iX/U7mZUNueJV49THCIOUcQLtDMvHqLbepeN7i4xMlCxb6jfiYtmaw1Ax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A2fidFxGuPMKNyy5yyr0ZlVf6YeIqI6jdyrQv4lJeceeZZsuZMl1EaRzBp+4YbnDcXRR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uU1W4Yc89xCt+8QNSmcdRpuBeiAY4gLacQxPEDFfmJWOYF1KEBfEw3uFlC+5W0N+SXFd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oMgvr/EhWIu+4DgXF9mYyzMeOIZFFwCzHY8dS6VpxUUVAZXbiZCjpKE8ysKQDCNlh4lC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Z8R1WOrjBvqXMNnEdFtuYRnklURWJuWayQOGUFYzcwWgbYguzfMeD7gj6H+I7Bo13GxE7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6YaXmF9LD2dxrGZ3nMtbyh8x23Q2d3AL2rT9S0YbOIAsuQ9Rxaj9jcYevQLNZuNvD3CF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G9FFl4IiegOkYlGCmHT3BZHa61LZqAphEP0nZee4+Bz+RgHQNabjDJFOmCUuUXMV+GBMM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0DlgFAO3s4I5umhDMFjxF3XzKWCgCDhNrGtLbES4OZdXIuWfOXa+IdhKWoL+e6iiW3Lx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AIvJl+tzKgFBz/1Sj6YrXUemBN/oYlfc2ZlQ8tolp7Q1qVfEr6mb7q4Bt1K8UWdAmhiB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vklLCjlimAFjPvcjucsrEK1Gw0SsZ3DrhcJqu+olIzqpZdpmHbFaRfcM5IxLZ5hSZKqI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MxI66m64ngLlBemXYHN3nTENABM5dkCMZlL3CTBzASNc6ieSZO5tVFo6nWo3AmPMili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3ncab1BTX5glXHY3MytQ88XKOCIN4mBUSnzxFm8x6PzDIqLeYL8KgsrMLcvUsBDHEFeI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Z41PQqDjUQv3Ktz+ZV6lrplPym9RLMZlVHVza4KWQyepdJTiL5fmZMEWOoXe9QxfUNdy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NktY4JzBEZ70S8jBppinL3E6ZmM1Fqy8dRdEKpzuMMPtmLzKHEsvUBeoJdJCWYjiPT8x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rMLBZKL4mszzMMTFYgtN9wwauKi4rR5iy+SHhu5bgSE4lMVqKjmaXiLOo5S3cMBmBFvt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vMNbe+Ja1MghXBHpf4lerPTEZuMLPbmG8yyYlp8SyxqJuMlVeBlCh6h0PzKw6llniAC6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GhuG/wAkxW1AW24XsWwCt7SkBiChF1iAit/UJA2wtEu6xMo2RoUPCMckyVzLG3kjdu4l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opDDUm3g6uXCssC+YQqyXYsSUlXYNRLLYQ0Lw0IJRQpeYvIglcCJATYRIBqTXJG7dy9x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Ua2wYadicOi/HxEDYf1DKYcHXcpmErGLHSCE4ggSqibVGNSo0qF+CFe7moHDyPMYFw2o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wCybeZXLpDRTX3LGNbGajOaQdlf5mHyN3nqVQ5gTJe5kWtp0TIXMWahLjoiEODEdBNRI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uWozWIpCmoNzaxRaUMo+sX3bWRj6WK0XFlsrUddzR+Y8DDa+oMrwo14UPzKhnddp0hVO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f3KHFYeFivxoFBNwbYDKsV6lxJKsWPZtgxWsXMQ5E0Qic97g/wAgjBdFVDANGA7hCLjI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o2IsK3KwjMtY8y5tnxEJKhxxBBbYbq4J54i3coAwas1Dc1ZzBw0iNYXE+upnWoS33EmL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9Rp5R8tQRj5l4gnmJrFkUIJz+IC/UscuJhSo4Gb8TI1CVzFyIjJl8xAxFc17hhw+I9Yq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aMlTH2gtviDHqJh5XFTuus+I54laaKiZI3VWZmEVAg3uFUwCZalNjCnjEoGYDqOV0Er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QlVdM6XNLkx0VmouL17lrGEbrxDdJBqW+kSjU1nC5e9zJljpggxS9FRdViHjczdueI6G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7Y2fNSkNu8znMoxllGN1AYbtJQzbGoZVU07Zpk1zFbhZ8wLbx1Ap6hniJ3AvOmU6qOGF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DuNmAYjnEDTVyh3FZqpw89SnSvcoBMHEcjAcbhbTR0MUuW2AG8RIQsOYNZGyJq81M31+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YgrEQfcShblsExGCF3GysErRoO6lhKW44K5gLfKNoDEQN23+IoCWoyNCc9RZKriBpjFb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YCqxguqOIBOnEVo0JUESOeSdhMJBW/iW8dtRGNlZeKLzxxOE6k6445c5XNoHGOpaaxki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l8wDnuBsVWR0kvlsqvSELs9r3FqAwUlBLT4GZCxYBKHFG96qYgguBgJsfMqNdq+phhMl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oqU5At6yHjF2molJFE57iXz6ifiNcW8KvzFT0YOPJFwwXIAwINTl7ZYhJsWiIQXNHAGi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6LDe0qGiGoOL7lkvNk5IY1tIn6jqYAqN4mckUhasl4ZHEa7plyV735gQYuBolrkhyDFC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t/c3cytUl4goAinQ0M5BuO8vE/MdjjH6oMOKi/i5i+6LCuJVrfKLiZudTDkKZg73PmVL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1XEct5lVncOgtWYiEVbSxXxtzCIlzNRKESsTFws+QgWj9QRVLZRsFRsBVEMgww2vqag4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Asj3BXPEB6Lc6iDDdTDJFAD8xFmP9Rv/ACJSsX6m1pLD+ohZK++o23UF4yTw3DtUUuLE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P/qPKU9OZXqFNCbMLjiKrJWGWggo2YmxfiDOTy3MnKCnBiIMRi133DUWfjE04zE0JVzK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v/ZTUvwuBR6Jb3/EsZE9QN79wq838QWNJXUNW65IG6qD8RF4lYmXFeJWM/4XsuUvdyhZ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Mdz3phv+Jg1HbBLmMXqUrG4UFZuWDTn3BF6Nw3nMbxbmV7x3AD41K6VMU4iONsEvz3KU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BDm8zDQbiD2MtCKXrcMr/cwl1bFTCY6giDi6YUbWdO+4Ga2dz63KYVKrqOeMeJcMPMY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5KIVFbn8gNHSAlMnulWzfJY1Ikci1c0Y07mHXzGtddRSkZqHa4FItA0bjMkKOsy7HOAg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u2x+Qmx6Obgs88yy5fMcBR8QsKtJKVuCXIccxL6ykAUQBYvcetlgVW75RC5RRvKMRAJ0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dTErosvMsUDUvRi9PBKXLWGHIoF3GsuV63BAHaVynQJLJLQHuXTuDUqdqlNlbFMLOKo9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lE7smEkFgvMQUWjbkicEOy7gGXgi0HqNcW6/qUAtMJ6jfk4Lgs2PJOJS8Mc9tYIovtOo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jVuiijmK5gqNszBUha9ESaVEDFsJYl4TJfUCy1hGA9yuWIu2YJJk56U1KQoMQcm5U9cL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cJSRyQKcIodRQKmvwSz0shK46gxEOJGke49Pc3gzRQYOFBE6pWGGA4eJlSDs7zmYo4Qw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XgCo3QPxM0eIqZH9kAS8DjkMM6XCmLNMsq+WAK5hGjxcJNcEtxc53Fh3qYotZIyix0PM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XqoKXy9R2ZurSK9KKlwKiwnUNrqGLlmYgzUTezErbg2zEVq5Wm9ESUoMBGsXGfcaQ0Tg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YWBxBD1AWjAG1XFAu8m2XXVssogMwHnMGnMUsxiLGCeBKHCXeFqUrG/8Lt8kWIyxLYxA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FJVskQzDTebnQRVXDfic4Ux0VuJslFcemFtRK3M6/mJhQvFQw51EzkhTd7gJuJ4yR0s/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8MyBqeCYcrKEbgHBKEzENGYVbV2wLMzBfUxdxqtxKsagdw6gccwOkQYvMHu4YbgHELGL/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hiNZd4gNZmTEpmm51eYsZ11zC0x7iz3BQb1DcNLxOMZm9/iOUu7mBp1L53B/uC8RN9w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MAwXiYEN+4WjD4Y/ecGpVb13DcTt/EJiqwVLf3zXUNHRjEuUW2w6lM2RDBKHHiCFjgiG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XiIUm36nNPBiIro4lBqaL+pQu5inMs/AhBRoiqi77ijuzMuJ53ALO+4UM5jypxHoHWI0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UsEfUZAWplakYqFCbTxGQdsYmVNUQwrvUIC8RAmBlCLGnlFSzJUFJwMICycTBKL14Zog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ALISuoI7unWYOg7hkvWkgmxhs8wUhquI4SP2HMCmbN9kvrboTITBffmYmkLomPylpUyC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HEYAVffqENAdsQ1Eo2rKTlux7hlMTQw8xIWz8pWaoimz/wAj1phFx2TaxxRwdwB7EG6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Ct+ncsjdnDRLaFSR4XEVqNA6KgQpCaccsYUrlNHtiizLnI4EswZ3XBU3KbHnMAgxvRzV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xxq1RGBCCoZfjMoNSMrFCDoz5lcAB1zuocnd5RqMDXiu0qLr3CyOB+Yihik/UzSKjt5n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I+Yc+JcTioftHG4iuu9xWg1XE4/EsPM8FXH2AxM1ltCE3tMeYhbf8MItWWL1EVdolsCk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1Gxq2A8pxazURaLbiVu8xpx+Yt4PMxlJWL33KlKXMBAD8RSvjqDdNsu0wQbvsgF7mQ0t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l9ks05mgsOTL6agrx9Rc+fEW2bYNY4iDhiDa+0MrZYdEoXpJmO4t/coWuJYkNcZ5ly5i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W5YLut+JRS/FTfnEVKMV2DL8ZmTmA3KbYjUqmVrNlRojBidNzl0TUo69ToZoX3Hw+pu7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Pc6P1DcekqWhuU5XHOZVPPcpI++5TG7gNVLYrJE6LeCBovH6lVzxBz3DXiOdsfCzpyzF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UysbhVbxCFLq/wAQwtrcUCDnTcEXG2FacMPMoBZgoeZWTuYLHKIFBO1JawoUpQWYljlc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IfqUYPuNtbuMF4NpBSxfuGAfcLb1LqLH8oFb7gYMAyWoLcgiouZxNoQF0l8CgtoSyKTR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APOJUbEWumiGZS7QclYI54QBeTqWXZmOBcPiNwbKlU2GZZvIRAxx5NSo3iyED7CAV8JT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p4REu2/SP3rAvMEeQ0vDBSXF/MM9V9TPGEpcI212ma1ofFxa2ofQ8xJkJscZjjC6r8biJ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3Oa2S8u7zEAGRx3gY1lefMseDl8MTchunUC4dDPEVGOU8sKSK1vruWwBXa8u4W5dOpcE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U9oQRyuXd0RQugsXm5QQAAsXpii4VAaIemsxdOGXIlIOrhpo6OzmFZT7BCU5VLx5TVw9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4mi7r0BLk1kUpAdReedcsR4WJM6wFS8Zuyu6MXOg23Lg3q5U6MOkuMS8yCZKyqdM5TSM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hjAVIM75g+zHZXBGaVqaqMGsYnvr+yLZww2x1H8oZ8bMX84sxq4f41YKKmRO4at3Uuvk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wDLLzWLyMsssz2+ZyINMRaWtQGgRYbnMQhnaKz15lDusxC/zMwA1K/S0+o0Ta246WMNQ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eZgRxULyycTTLO4yxukB0ZS4vmAH9oG2+/uUXjD1HHzMtBWJUvpOlHAAIFlZ8RXfHuWG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0Q8QLOKhXMfGpzW44u1J9MK1V3FDVwURi2MGG3+4nKsRFepSqZQeUl9JgrEdWOmWt/iH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9Tgh2uLLLa8QIvHzEc/EArz3ChuJi1zL6q4uc65gYweqhVGIvMu8zbMuiLfqcyyxZHdQV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O2441R7lSrcy3xEqczINM3n7lMBTNBMmDcDirme8QKcwK58wC9xaywyz4iZfEE+Iat+Y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ccmtw1fcFU4thbK5XcW8Nsq81FsxEtww0UwA9w7LPiI4G4rJMTNUDQSlZJjIwwXDhgo3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FZYZWXzeDmNNpUp6oWAa4i0vcaM1AEFLDPpG+XMYo3RUHnmfARrD8Q1f6hpAKNxBt/qB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VYYMwaGApuJM45I+wRVvcASQyi61FagNSlvhQyxjmM3Q7gTzcy9KLEQIAFPcegaLjvDT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8EwAFZVMIMVuEwbrsiFsgbIkpoC4CKDIvEIZTsRAUtlOEqYXULj34WfuXCVA+omUcLiQ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JmCFBp9eoC4BccMsroDGCnExEAp1Mh6xh3KFEc9zxcMUGlDLCpAVbGD82NFczbRl/BLY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oq7XnqPELCFWvUMvqY03DVVhDKQTRAlkIAFo8BjUd9ZehXZxM/boHd8VKU6aHMQE+Hz5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2AoUUrMpts2Hjthm7oMLh8zuL85lqcVDXCKwDBMy4TEyvvCxlMuVh+4gJ580VbEwLFpK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Ho5odRrkKTw6/EEp0xhXMrK9DgLvEVrc4sZvmK++FBAxWpjccTAe2HIwbo4Pv/EzUyy1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AyKApHewKrXqWXjfMYgYvEHK6uC1i9wd9MWbzAEhbmJbGBzcKYuoeDr8xVdL4IgpLq4dO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XmfhG8lSmUZ4mr+Y2t3l5IFazcCsg9xNrzAOHXMrzjqA+YXcSgGPS35gnTEBydxufPcb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gajcMFOYWDiFMxuWYYoHiWjomKrjqA21cscwbc4i2sc6gZDBK3PMC2jZKvK8QwbNy45D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GJxnMtvIxI31PmgQrXGpasXGGuZe8YgjF3mJdESwrZKbvKTnUur4ZfUGoVuUTRmOiaYN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BgJxbKLshg/uUVuombNdRT1LNOoIlcSziYUvBLM/4w7zH6S7ZBOdyzNmZe5amowzczWa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+u5jecwF23MFwJSkG3EwC4rJWBC2Wa6gukJd0hhs3OhAdZYeJS84YwLbEFF1uIkaY9ys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AKlUriHQuOYy0m/YGMNxw+IBMwRgzP8AzKCajXVhljRniKF7oogiymx/UvCwwbanoHmN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lsG2EBLbIp2iim1GrgImLgZxj6l3W0xCkzziUjWV8TBtqAN7iNAnIji6oiNUTIgaVwYt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ZCKWudytGvCEArmHsIkmlWPJKIdlr6lIDFB2MrcKg4YugL5b8TNZi6d+oUIDBfPUQrMO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x2HzDBLFPKmKwDlfqUHq7XqCCt1vWokwes5lUoSjOYyVG6IyOLlw6quiVJoG/KmVIk5t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A3CGM759RFM1jhrdQ3uBrPpYKXwKPEsgae1Y8i6Vlbh8QQZIcIoapr/TCrol11SYr5ng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MHLUG4Gvw1UdDpXCuaYCI6n5fmCAcK3qCXSCXY1RGMXNwNVFMkUonMIEaiuDLiQFeCMV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nEqHM19a/MNjHDldFY/Etz4mZubfiO13C1eYTBbywWHFy+dxnV3BdxKxqY2ygoARhBWt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LOIICliSJW2VAqyLxfBAgj7jeEQqMAXWpZK1EaLTuArpZ3NSUInvTzHDjksZI83VShtE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MwZXcoNsxr9Ey0sOblpSm+ZdzEFB3+ZaZM6iOtQS5p4YhuZvMU6SkBcG04xGjUzqIm43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FVhB1CY/iBZaUyxrUG1YitGlPgQU43Drh4jXxAmfMFRWMzmyXwxB6l29ww2cwcfMpgdQ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zzG5TMsTJ6IhG4hviBEie46M5YaxMqvES2HUrGiBRprolC4lVEUx8EoUWJ3f8QRwwL48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N6ma1PbmfMrNf8w2iU7mm9QpeoVAK9SgxKKmDj7myeV1MBx4g59y2dQushiDN39ETM7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+oYaT4jL4jsm6jvxORNEI+RrmFBkmCdTL5irqc207edSzCU0gFXMhVQjceacwcCAogz5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j4gNlZiY3caDMvTVbgMvTlj5oqYJdECn4QXZUbSS3iXmqZItcW/WZqAw2u51jECsxXMA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25xAs+AySpEIFIdZjW9BaRQ6SZS7cxETJCjZ3fcchrJ6SLVdCnBG0JzKWLbAFiceKExs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l6hgB3xsoRBZIc4Jo1cB597r6lgAFw9xVgFWbhdsO17qV7kon8xqK7PjiCtobe4uxhM9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VyeSBYsYl4lMILhu4CroapVHmYdLF9jFB5z14jJtbUegm/ZtHgh1dcCYCF1PHqolEugW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i+5nYarhYUylBtj3CMxsLAaYZ63qLmmoUS85SjiIgWpyTwzT5vc6IOCR9JxFG1JGLOKO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Zd68gNYrrMGLbUbGsEa3g7cjqW4MhuY67SUp+UuEuaiGPMshZjJ+UeGYIXZPcAMiRH1K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dTBajW10sCbbhb9RqE5xMC0NfVTqBX7n2VQrxDY+EflwLTUG611EVEmj6hQk4mIY0lA6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2Sw7zbdyqODDC7F8ywAaisA8S6vtl5YUgdX1GRcpeYXFh+kZ3IF52i8wzcygnSYiiJsh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ssXHEEpmwGhrvuBE2EA49iC6+VgXzCKMHPmZmHWoLg0u4yNSzlqEmSW2XjqoifxPA2Qq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lBj8wC4gsI9r3Ao7mTzG95lt7Q0ceZlv7grqrIGZkYq5TX7h2jDWSBvqCn7TmrBdHfcA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ErATJKwn1GtuoVLyvUpYVZgAJEBbpi5xqBeUqm2ANkoYYcUQ7rMoriU6xE/xv4jltnYO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SZ+Ylc4udznoZnubM6nAyrGpY2SsvUpe7lB/hwNQLMGSUbaqDiYO1TjUfpAS7iDuVwcR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z9wrGCPITD+4WrcZLluo4z2wBdMYtLHBKMmpdh3LV4gT62EnplIhys5gCplAgGowd8JE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aQywxV6mBiUI/U4qYYMAeUuHcuy6hqTXTGR7dTQckKytz4gRuyFs4iJAF4ZRGBqXGzUo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QVSHMQgcyhuK0rxL16fmHAw8MRmo/EFwbpLiuSDu6r5jKtla8wQB00pYdIwO4mFlbqKz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QOVDYn6lk0wfcVAGcfcKzutIpqA9WpjOoIst0I17mWA8hXBApNpEVDSlpQVA3s1iJBBl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njuaqf1MnEvcckhb65IERp5VzNkTi5QYcK6eazDxL96+JRkcvVwO0gDAJuDylLW7PM5c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mV1cbmAJeXNzJuK3VcQW+qKmfMZRFjc11GGRX0c15iSxT5tmIwDh2GBal5jWBQVLsY3k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EzMytBG0OI82HvzAy89xnImIxXmVDDGXEGnwhWEqolEmIwcEyfcXLAKjsI/yy4EAqu2Ki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teolgmauJsltn4junNXfcC0OkoQ/OjMvMaNzRDE2x3U5YcBqiEJ4gv2IrU7hWExTBgHS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8TAbLuXxgM+UAUFG5Tf6JYGQxcGr6laM1uZ0NEVAJL5b3D1XXUzrYM3loiF0ojZYpI9W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sYqbUOJRm/iYdLcLL1HArwhZuW1xUVbXfMDbBVjUdxNo3S0tW8xbFse2YU9TRT+JgFty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N4iWSIZtUilniA3zBBuvUaO0vjXip4QRKumVJQVHdy4p+fMoyMQuSaivFfzEE+IKS1Fp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spKK/tCafyTFTDf3EkLtMHMBvipXqY3C6uW8GY4vn1B44i44zBDFvFeoLTZuOZ6xHLfE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ru4awMN5zOcnzKIHMA0vuL4lv9ssxUt9zui+4Z/w25iXbcSHhGoncTOWdeJTlYK+Y31P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C3DZyxUqvcRBS8RVYlNL9TZBgBK+Z0YzGCtEw8yg2FDDoCWjrki4GH5gMgGB1N0+ZrP1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POJxWZmqvcumIuSKKCWRmDiYrdczcghtxHbXuOwhiXLJMwyyiM1KlbDEveMS17Q1sOo9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dN1EI+E1wiRDg5JSSZ7jJTZqXW1QpAADJsz0vuZYJEuUSrkOI9EkCUu8gPGSPMKUKQXw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9oGiC4c3MZCoq3C45j2SvDgR75mFRHratymV3kIgGsCmMEsiJA49EFpJw8nmWY5l2eMd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nPheYWLuAtRfgIP4YIeoHlExC0X5hZErUy/+IgKMjVPLEJ0D2mAJgXmNT7kvGDQzOyEV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naxMEdMkeQ/Md2DCeG4Xul3wMRtYwGu4xTWqUr3BFEi7tiGQGg1VQ0blgNEUXLZNIG7l+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MAkf0pemNtAXCWiig4CcEarwqVCc2w27wxnqiPTqosPEOkorOcIdah9wcjYDjqWZD5KU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XxDvAQxB8lg3uj8UsXv90p1hc2MeCuYq9MvFRqDuKw3kmVTVEomvcr3S1EPuTUELcRdL0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j1ZDbAQtx2UFa8wShBsiBbghBnSE2gczbgcwdXR3FxKuh5iRbCW2d1mKjGoFo3gqahmd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qIPbO4BviBZ1Ksq3cBcLFs5l7F3UwnB3HVNRGsv9xoZ04lXVbgp/qARrcpmEpprZEyrc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LXLXBniI02bgK5u+ZSeSGWoYf3FsvUcZds2+ZU51BrwfxEIWzUriJjVcDGQiNWYld1lH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aUZrUsUb/qZHZxEwu6hLERHuBxL7QHepkDMt4llYnGP8XbjmGIOMbmVwYljn6JuwxNF8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CYLbiiUwdSyyp17it3M++ZeUqJ6iN9SosTbOZT6lGBxNOdkQQdMzd7JqVQqUJY1LLmXu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zavMcskcuolviCMOFEd/HM08EvHiN8VDL+k4PEsUOKZRHFTUZHZMgOUZdczDiy8xyLP8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x0uA4Zlr48Swk53UoRnEDlwMqC2ZyINqxXUybSbIdhqUo2RYVXMy+M11COtGblQqg6PM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4RRXJdwqujkI1xquSACMnidiGZRg5gVXDiXxzjMx4y5riELDMRlAVwdxDLVZhwLbHieQM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VVcDLY8L4Y7FS2yTf8o4OSD2D58huAHGHcNO5ei2s1thK6hTgzBBH0Jy8MasU8Wnb4iW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smHEYfevGHRf1A3k3whS4DAvNwWHGICO+LIq0avb3cN8TG7hbl20zaYCqiuG5ulczHQw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U7yjZG8TkI9I+JQFbFyF8SuzAJybCAYMIJyhFGFfSpmuUHSVU01FuLS++j3LkNnmVeLj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1CIf8uN2vuiyt5hitJbby3DLVZlDiGFBkVyqFure5S8hmUDkJVxEd+ubnOZUtxWot5mY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A+VPU42ZyrIcE0zN3ZBfMEUAMtyw1y5PxN12/cx8rm2DAdzzAQ5ZtmPRNPuMgcBCl88R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GXGLmFMZmQdH7l1Y/iIXquxqHCYMRmgIjEqzJ/EES1jfuU91sEWWUu5fUNk4BrKUlOfE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GmWUpGA3rOoAcEQlo0RRz9UwsNdmZ4bhfNxVxVsVm81MJSl9kbx48Q5b4ljeGV5O5d9m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CF5I4wBc3qyYGjM7iB8PUS9F+JSlzCgpyRV4gcyjbELX/ERTnMTJTslOLqXYW+oo0jzV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gbgzFfEQphxagGVh8TKACoXBRwwbLnUamoQrAgR1uIOUJbUzyE1Wpg3uU1uVmOtQtZIg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OoPcqdjUc9fEsBxMDdzA49wS8sGi24geJ4MPMdg4izCvuOGG4HOsTAS86qCEFrZ3Bcrn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6iA4R7aYHGpU5B/caOSoCq/ca3m4eOZxrMLNwpd6l7hyxC3z1DNxMmE3VRwxRvEz6I9V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PESNQulgJimI5wGxxwwjYa1LUaog4GvEFh31FBRdxUQZyVCvjzBpv4SwCoVLtojTwyXU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4gEWycSjYyxrwSqLDcQrOKlRpthYrpIboVncpU7BTBFW9xXMB3D03jULSDYES2ChAE4M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biACuFYiJQa2zSjzLFnzj3CnMyvpSrUBcLk1BgyHEybIoVphLQNBCKIGnuBHCE3LmA9U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gt1eSRmI4GU1KgmiHHgkX9aBkcsNK+VKC/4lLVFL+ju4tyaWGBWGC4coLxcIQBhysMxC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Mnnb9xyvGs0cJEKFY7e5bZScUT8oRREktpxFMVhNz1Lw7IBRbQwEYQUtRjozZprjDV2v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5auMQS3kQ8eIU7yW36RfUdWtnF1DdMGaa5YNGqW3yQbg1PW+IehYHlM3B/XDr1K6tUrH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NpTdoOFqE7pRMcjiALYNy0HKOHNJw4jUbMsWQf42aqC3tJX/AL6oF5wZmOrr3V5mHJcx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vEShf1NbgWZO7tYN65Makq3TMAfEzG4lTpxEOfeo8J4lQ+2pjh0ohX3ysVDfU8dw/cx2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uEaaeJxgNkKvVwhseEolJqWdUNR3LDOGWBVuGA6VtmcMyCiyUiBOEvqJsa3MMKQUGSMM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DLO31xLLKirg+UXNm44IQpRiKlAmBf7lhGl84iUauo7NMqjAdhE8y2jmDZe4qzi+5ovN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4uKm8MLMfcpe/mWCKfU5N44mDoippPctQqwzNV8y+TcG0OorzZBDlIjBvmoBpUoDZnqN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VcXdTEcEYHBm0cmYrA5OJQ1A8KuDaIRVXzMZufqZR0TDdkBxqOWJcfUUagjieswNfMSa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prjuZWJKx0O5XTqCTEDohaMMl8wadLCDIEBdygGm5SZuBLlUwpHDUR4i7RLSpYp0dR7R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8F53KuBltlGPuVLfMV0dwKSKFShkXHhYtubleN8R1uWJd3Kl5pFt/SZhV4anM4itSWwN0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eZfyx5l6vQyysXMmjEFm2m5jjEpdFNNmomUeCMYwaQT2bmqC+oWsmMRLj4SyHVQM8Gpw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zkTMDJVVzBTe8QPhRZOELzCuG+E0StdRwDg1ACFHmFKaRlgdGwMqwbrD5h8lm18Qr1UG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UdxDEIK1oZho1zcaCiCckFEKudv1YHqUh223LAYqu00MQBLZM+IdRNxbE/mF1UkKVjqG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s4X5RhyHAefYyo1k7AdSrs9i3Lg6lYDYjaJkYGIeoaHn6jG1HRWLeWbH9soL/iPPqi17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jSiRmtE8wdwbeLxKogiVYeXzCKume3VxyV6LFOC+Ir9FcnygW7qbJ6REiAr0NZ9QmoZk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4+YUcva0F7ibl1wrazM+wjvuFeqTwJs2JsqS+0GWqPcKijz6bZwvfwtpgu5SPZUbaoSw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rFxhvEO7iYCcw5YSvUU3RAcYlPUVDt5lZ6VGU3IqeG2Zd/M2JipkAp/UdlzFbwi4bO1m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zKQOVlxzHbK1qZjrMOA0VUsbVwXvZlHgM3MmHU49QJGVIQqigDPLGsTBoiDxaJYaI48Q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Rc1FBZDkS+Mxn/sRP2sFjVcyiFt8y1l4EFtV4lrsdostV6m2O4jQLCGu8EpWh9RFcwVq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iytcsaaq3mKjTUSaRaMMT1QNF6lCVnvzKjOopkGfMBdOCUV4iBZxCMokMG5eJxGjY5jj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ZYLbuWwzUzfuCwGyK87jpl9xhofzBotuOMEY3EvDPehQPZDBxqW4/TAdXUAgeNy5RSZc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Y7iXoLjFc4VlkziCWIUpt5gtVmaPPbqFOxmEq32TH+2YB3MU1uVoC/iYCyUpKkU1BM3D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LghvEQGqgi2kMNY5gW2+4OSB5lkymI0bbgIde2IrH1NagGUZpdzZLve5oUfEcOriINHn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0rOYhMwUlajsbjRhqW0XBeBhpVdwWhfqCoAMZ9wuogBeEXNZgvcVkJaBJQdA1ACh8wVy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uowVS/4Ok7hQqzSkUQk2lxEat6ZgFalMpnuFKi2ZZbZ3FirCAWsHNqwj0fhgpu2FcOop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TNVTUuHjQxV92BY5uAzH5vdXGDG+LgMYdQ2Kq49EvEC3KQhC4AqIaiM6hPgZM8Uu4zcM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WOpmUOkUwFrUcaaWXCN7g6IFXEWIW5Oy5zLGDuws6iE1xTeGkhLNUD6RQUVCvKFiDgv8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2/dxnihhAroZQi1XBXXzNzc4KJkmEHuMDxMTwjOxKmUDqZCznxUvl7gsbyMQfugXlsGV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mZkx8F+6i2qJWaNCy/wBOvhW535hJisclWweyChqr4qci8kqTI0CLCyC9cbbvPiFZVWhY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JjIysR18S7LjWVWGB7hqA77Su2XAbLxDWuw9zRuXPs/O5YGHMnSISkqG/qo8V9RxEjUx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tV0NQiLcDnrmKHfBFl8QvlgtbYpg5idB7jQrOEGviltKLZxpNrw/EHDoYvUtsxjuZw4R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c4gJRogt3t1DUYrEM6nyaUJpUaP4TB8iwWvbHeY4uuZTu0TVDQTEChwQZaCrruLwl+I1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zhMGoN2bYlDczqLmsQGX2l7TKUTCudxE2GZCfExM1GYUrN/qAfnKSi/UaKbzE6uFhpxG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krHDFZXFzDWoMxYGKlUVMX7mDjialjAtW0xBPMN9owFf+xBBuFi2X5CKHnMOH7lUtA5O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zqXNGTPEvDvmWGw7mRctSrhS18yh6dx0Q4sCIYbgeA3G2DU3zbKrKgQyJDuW55RWFdIa7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bzKqtzIViW7rqFGpb6jY5AiquGKJAFY+JnwQSrWJTNZebiqxM76mHQ3UzRyyqNlRMaxC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z1KOEdpVShDCi9QNLq5rRAVi0hLeEEVW5uc6WJBA2g23mFNIeeYiO8RDOqhQ63zEJjkT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y8ZiF8wBQQVdhMualdv8ALjcYqv3KsNzAK3LmeAwcepFyVZGS2Ic6mcKm6twVDdzm2Y3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TUpzKGtkAGCMsH7hg9MpemYaCbqWsAOWKGLOJZYXEGGvMD3kSUXtByFXL4c1+oFGZS0G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aeIaLc0dTUNGkwDqIK3im4sawMwHitHuItA5qOAEuGHdRnzFdxFeVcZUBaiKDgNUmJdR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g3iA1wbE4gNICpOIv8TTtvkhGEBc5ZiYGzuL6N3padwY/cHKz9XUwUU4XWNQT95vAP5g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YQssvDAEUGMtxj1BO4ttWJ67Ji2IZo7PDDz8YukZn2UKuM+o/amUhzjuA5rY+cN08wt1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BoOBXUPYttcqNY+YqgXHiwCddwdli1gs4OIEglWQ9I8TEVO+JM3XUwujNfI07gQsFxLF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jruECFY2018THbOCfMFh16S8zI5qhby1HMbRorZLfkAdtOY3INthTiG/G7OFbl5tYXmo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SF5gh67VB00CNV9TXUo4u4aW584pg8RroV0zqNi0RQWHWMExjxl12fMukaOJ2dwlyXhP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8wZlnaEo7C/4rQheHiZA8MNkgUQgDQwvMpUEcZlVKgt7mTcPMeg0NMvDiVUX2wYp7gGI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CzHcOqyMEZO5hjHuVACDU3Edlx1hi8StbwnIkEH5CcceEdjArVkChg3eZd4GZMmO88TS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OrB7m28RAj8RxhwwCtXBdHuVYzA3MkAaseqg8GO43QZdhIupU0amb/cbD2Qqq5S0J3mD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kzQbj8nEavVkA6Yi2tS6o1mFduRgF2w0swkyGLiHBMjHvuGA70wOWmu4t3LNCpgOo/Yq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PuWUwhmagXxALzndRhBhmzJEpn8y26mOxYo+Yk7smKhg83MeIXyhe0zLtalxdMpcU5i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qOeIrS4ZDkiWsB5zKRqB8QC8vuKKmxMQC8cyhkPiM1dkVhdYlCqjbkhYbrGpSBeb3USj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bIGLuO9wNwRVc7hWjkg4uWuGXm2O2ZxTqAMG43vmOK+ph0zQlVR0BK21VTMTficNmIai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RE8Ea5MQIkmeYkD3AtKN8xSKrxKEm2sYhZ8oBMZ7gojVfURCekVEThV9wUCF7iehxKpc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NheIk29uIJ+YuHopdnmJA2VTiAaLwHEzVu8L/MLuwy7IXiyleYLu5S1EKrSjebx3MhVQ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2lkiiscwIhozqZRKIHqIbI0LNA0XUC6UreZsafqYR2KuYzheI51Dq5MpmYPjsW1bJ8kt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acu6ZFheQFFulXiOkLVYvVRaMtDILshFbfzolIJkobGDkAbNzT4isLZSkosRGRVURdek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iNq9Lh8zlxHWHkHi5clZbJQ1SASVD2uZfMGFSwoQ4DhihhN2HpbwR/lgqALBEhHbjVYU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31EGv2Vlf4Ca6P1Cq3WAGsQMrV+SMia7GAOJfgnIxh+oKtOhdfcC1AG1eEPLA849xpGV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49zNupYR7hLobLWpDW4I5e0OUSPiZXEFm2XeRwxHYitplymjvDVNGIq4COngfUFOyE1r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KgkblgekQ05tmpiLRU1D9wKfWSDD7TAjaaiQCUTprEBblzFzucVm8iZHiPjY1fDNtgbY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1EMqNfuKQyaIzGNXMQm8tSgpWeJsOMShk46hLAqIubhaYolpEdpmA5QN9RZRW/UCwFNc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5N99RNwGZSpgfxLNa6ii/wAyzeZcygyKSs+olwq5bjFRUoiobeoz1GYoxWeeYTQM0uAF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kN59Syp8RDZEAxxAbZbgC6MRNZxKG7+4178zEZf3KaMPEVBnEslPmYJn3NYCXbXnc86h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JgnK9RYQ+I0DLFvMA3uAmskoHEYOXMQKy8y7KI4hXmVargNXMdI7gLdwRnKsfEC8XRDi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Yq+Pcql8e4/JAmzKJr4j4bmhgIJm9X4gfERQGUq7zATMob1LDVQV4LmAt5/U2fzCy8EE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v4lgvbLW7qo5Y2sNkV2wVZ1MNMR6kaBVqVCwiMMoWzw1BDr6izCatAQoxQcbO4A/lFED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j5jcshDpEbGyELZpiox+4FQYThPU0OyGBktZW5WVdazFHJnqMwJBLmmBQCyWXByIyrBG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UwzVwCjOGWnA5Yo2sJULLWxg3rbBWbNTBgnKEStsGliTXYRjzEMawXglQWCqhX8+SVb2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QLkXg9MImMQIXhGs8SjcjjJKSuYLgIqEIHMyTtDqNYFkr2CaBxBcx52RM58D31GoPaaX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qUCViGx6QlVojMFcMDkPaDUIWyzRY35xzEIpqLBaX1AJxdiZX+IMCMLoxbkJVW/6iQJl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JVK3fxKYUQLaPpBKL7eK5fWIupq22XBeKiXFB9ryncPWGfVEMapsrIvPcEAysTZ+xi5a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BFRaJetTCZAoKzInKdw30aRcalWSA3yrYxmJQCwMAQrX9D7rzDqOgPC9My3gbFVdeZWI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MobPIR1wuHIc26iyBoxhLyUuOlcSzhNrjPUYO5ayo2tqpuXEYX80yu+kwixJZGDEJUvX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RqEmqwXNPXYlEbYQ2SyGFhAq66hqc0ZixHmOgVgPuOvMrNaH6mzBk8YltjuAEAouOCZH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Iw+MSChCEamtmTKzMZeYxYlKzKcXmAM0YKzqOAMwttWyVN6cBDNV1+4mLlR2NhvJDEqt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WSxMycQWtdkZYdqhphemImWy+oCea3CLbhMuOBldRvxFTMQUYvqOFoDMg1M7TLFYPUC8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y1WbcxtlllCUTmSbh+IVdf7i79Q1vmZ8YI/8kMUcl4jYG7hYLUs4aiuFxMTTMi7JiaLd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sU0GY7UyzrBfvqVGJRd5gU6lYhiOB+pVb/8AJRlfiFjcoHkhY3DZF5LqZsYsMsVtJUvB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RxxN9qZtljFRr3E233L7qFbxBMMXEeKlHOaIqqp7MxcrAC3f5hWv5mrs3NHZPETHmIPM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9EwQvEFbHMrQO5naZo84YoZYIeIkUXEpUs3HZdSm9ZlNWSh1LLeKhbmEOWVxs8QrR33B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45gPDiBe2YxcsU5rz5mWT7lwA5lFTVZRs3eIAymF6l+jBz2TMhmPblGBUoo3Bm7uMWPx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SWXW+qgm1JkZHfUvTUvE0CPXMuA1C4TjMIy0y82mzqClps9SywO42ERqWRpKCF1caM6H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Ibq0iIyqVrpeyaG3aXRctiwHajn4g3gpxzGAE1QuoNhwUvTK8MIZUjLZY29SBpxdDeY1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xqxRd8M1RrO5Q9xRwhYLInDFnCoai5DUksrqOMauIG8PiC7zVmzmoIrJWz1IiqmkYDsj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K21p0OGUlBS4hWY4kU9LsfcMGCrYAoL41HMdXDvk9RYpwqpsgIOhWZrat+yUgHRosq6e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fOYfxAALudS7oZ5T+IkPEKG2REnm9oa+yNM2k8Pm12dQCRSwUBpHcIoD2bGY96Wwe4AC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ps8CvMo0ttbEvEuHOCttUAwZ8cDDj3NlH2DhUw24aBHUu1Bd4gCoFAwsxXWbeZk9jiEo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XiXpc2Gw56gu8S04mOjy/qNkJZbpmZ8wq79x9QoHKwUBIs1DGkQKvlixQw0AamaMmYSh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pSckOKTqa9IqiuIFJeYwHdBDW7TE0zDTnHqWOIpWG7fXmFEZfMaC1QLjokoQ8wqETJkl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dR3My94hoFcQBbWqiphixiFQF6i5Qc0RQBmBIVTCr1qIsMw8rVkJiQaz4gZhRs5jwNh+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v5jSb+Ub1VsUcOJnIxtc1GGXMVnfcBvRcV9oAbxFUe4I5WpYfDFVsbgUmPGf8OOZlWGB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ipUJ5+Jy288S+XxMlpNCoVAvmAObIisYXfmej5mI1k6ll2IvARNa3WZirhQxo2bjWXol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11nzAxKr8o3VfMtr3LtcEgxGreiVwoiDGpXBZ5mdwXHLu4DY3BOrqBIdQpRiX7lcuJYK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DVvh7geZ/wCoYETUAAc8QUd1K73qJLFBFwXBDLUeJPMe6vMzothiLgVxqPRUVebqAG3c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ep6IOa4hbisylVXd7iGajxwzNd6iljC4aA7gmhicbIWhZ/cckUmqvzEFUywr0aliSnwob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0tHxNgKEdtgXmpWUcPEVleJYLMLUWiOJhGoNBoQBujHmXrG4gDYBXUGlrS/qAgW9r59Q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WZgq4Wr6l1ah7hAAPkSh6GGfMMQcvuc5ehBRWIeoqzWM5oDGFSv1MnZVkl6yowhzAFw1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AcCWgVzECFSPDCzYUu4KAsbfEaJefhE1bIe40Gqyc0wnHcQGjlCFYnPyjGYuSbxMAad3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pTy1DDFnMfJb3EkxkRmtP9pqABS5893BadhstX8TAwFCtc37qJue4V2bCCXAyJ7EvfMw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HCRqBy/4uGlT2MXeYrCQswn+4C1hi09UwgmwMbcp2eZjpQ2XfXuBiHQoNXR41Bmidjsf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7qOoJmgCrWbJU1UAC7R3cpKE1B2V8wltY3UlVmtQi4XAsADSIGAQVUFL4iEAiS0DzLOx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DDv3LsKtmPzBUzDaQ5Skm27lOwc52ncBMLRzuYTBvhCYFREFBraWrqFDB7NxqiVEYJnk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2zVwC5Qzm7YTmVZCI6PeSXEKI6Y44AF07gAm83G6vwe5jQXCcTAVWY6hlOaJFLuDdxeo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wdXPi4NVcwKscBEG9fqYCqqf8LhtcYYXMHENhala3HBBH0AxEyF4yvMJLOhO5ZeoPMr1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RoK+4KowmoNHXhYaezllsRVrxDqCnlma0iL3gYqBXAGMwgNnuDbavXUJRy5nISGwiHcQ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HXEGlPUa0GpVQYqUYvmEWgUzkgxTgiGVZPJgQQlUWX3GCtXiV9glhIGpZW46ihiUgPc+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uKGVzKqt+JVb0TSMRzWEF8bjEzLBHO5kLcVdBj3XUbmN1HLguCFBJeY+I1A6uWivmCgm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oucRFMZjW1zOSeCKoEEndQKylJp1KBuo3R+2NG67zAG5YAXBR3mUfpAbOYtvU5Gk4mAe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C6Kis1KNZrzBBfDLY9RFI/csQpVub4i+YnCXOsRmm5ZaGoK3cQfUDCv7jVCoZjaDXEbN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jmIKxBRFlBgbip0SHYzGcsLFsw7TBrOo7pZcFJd9TJeKRbeLhgvMLdsP5jVg/EcYammF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SY2yzbHiVyXliG2eE4J94hcLiUQlweoVKUfuNeeRCiW9VxPEOsUM4jt6TTqUwioDDFMZ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iICqWEL4RziFpyt1zDzC2JXC6DLpsKLS7aXKuqA0PMWAQxckRxhoYxG7I9SsrGw9TOrk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2HF+ImPCDHFxUVqKOYnu2FYPEy+0qKIEhu2bYdrTcoYdMcPcfCBKLwdzFzUQM2RWSgnJ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THNkiwk4XzLliMFQLxsLwDQ36lpgl9KrbucrQi7O/NkvxG7N2xRBQyNZ4EdahSq3gxVs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IsDIHklIrrikOU8k00QrtZs5JfEpC+wxoFcKoDDniF0pVRtyWeoWtYy0Lp6JYD/OrKb+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eYVZsT5j/Izkf+SiRY4fpCrlDbbuF4QWabgQCwnSPEDAonJuVYPqUc+5notUZHmUiyZa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c4A5MSgNYlgu6lwcMq71pBMguFgU7CW6o/EBQtIztc4Hua7kEm4FlXCD3lDADuCXidGJo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iWbqNahmZcnBSn9yqLWRU4VTD2SypDRh5Syu6mhObqUL1M6digaNxQvI/MVDhEEqG/8A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wVGGVlu0ekICziJqh2zBJxrqF3BWVWMiLwZheGxluXsK3Ua+7pgRC5gMIxGhMAqcxVCO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CxnaLeIB2K8RbGsdRV034j1MHUFPf7jwVGbiNn4x3F7vEbGqqKHD8zFL+Zcm6lzMqFUI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lYWyRTVMTCJS8HichFHLAOWWtYuAsOYunuDGwRsthELfMJJcBlxG3ViMVXOieJLl8biF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xous9SlBVLCmv5lQTJCzAUTNnRMJBRMhNwmY3lnRULcpXiVnx1OyDyIqS3MqF3AMECs5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EOJkEd4CbwMLUFd7j5cdxvDPcTmyJXP4itROvMFvKRBi4sxmrQXjUFHe4lHMyfMWvuAu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wrMJdnrbLMBqOtRV4IKnEBxMs8fqYSVxF9wVQjcJeiFMKb2TOhwhMtlPUSJaYVUVGsQ7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gNbGXl77iUF5YqoqiozNNsIG1lSjMWi6uo0dECFqmcRRYXYhfmdjzqBRT5lngYNp84eI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JdHcWwHCMVV4ZzQM3yRzK7S+IzU8KZuA0OPcsFlGOwNmQ9eILVXYcQfomlvEuX4b7IAJ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hDR3ZdsHLFdMHPrRBudPCWmBjKmIS8iGyii6QBBNF6iPMFB5g3CrLqAlDVXXTMBWY7hU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qaqgM8lIkOyILQAPMoU/706fEQDriJyhCB1KhY4i00UPZi4TNUAW8nJAwAmM/aO4Gnt0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Oriuo6hMrMg6jQ7JG20IMGixgrqo5PnKdKeGaYZzI35eIfSE7OtOu4NU4WybJmvABo31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8i433tfJC6FvIFeIqSUYbmIO+gcAf3HAWHb5lh9TqHMzHfqpL46ymTqLeOo6s0BZfMAs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CIsTdCYjKq8tragpezRVsM3GBLsNZZgN+qnBW3MrzcOYEchuVWuMxxXyO46BE5GBWtzI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EcjVqPDCTaNruULY8VxKIJlARFZQKcTRIhpogr3v8kEyAKqWquc3AdB7mrxUrU4FhS4J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hCNrNcR0TGYsY5g/MNkGpUEarOZjJIrAKKxiaNL9xE5DRCaP0hZkg4iZSGpRDVhn3KZB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rYG4piKjhyy3CVhAEjYBxL4VDZEfEotFE0H3C27GoaycO5Qp1dYjYrXmJ5FkrBvnmNk/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FR2XzN/R+47EjyobYwQ6QldTfMoObuWPWsVFhdWhollTAsvOpebUYINiEITfiDCyHiWs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iL5MROFty1zKrbqWVcH1BdcMQtstioJho0iMzO5bt0QGpzAV7S9XME0PZEgMWwB/MQ9H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BrfzFq24nO8cRYcxDtOWcXFHRlgHMbNw5x6lh41BRXXMzdamjErOMRE5yQYcxMjHcDar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ssXG6jK7YFkWQlsLXxB4gSwSxrUwallH4lF0e2Y6rSVkTM3gqbYhfzL+4dS8aVA5JXZJ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AMHmUWoldDwmgL2QnH8MoVW5RfcNjjfqLMx54js/xImSBlarc6xlZ0S5u1DxLV7jCX0w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0PcTWXrGVP3Ao6NyjozCOCMs40jEoRhKWXFR9LYQFQqdEebRA4jsONvEAKZK33Ewdta5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V2bKlTOmWAUQ0ph+IDFqF3HVvqhdA3kOopE62qs7iE3B7hC/3ksKPCAnbKTqFCizNnaU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IBsZaqiw8mF2B2F2OprOo4V5i8GFWNeaiIu+ytWATM2Zk7hHmC2rrV+4+Zcf+BKM9bPn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DVEWmcIvL31nmX9ZQp0eyDLQrrZqVNQWubc1G7Qe3JbhCD8Rbz0xKoOuoGmSNXXDg6TP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G+hYgYY+5tDgOXV9VMfCFmPA7viW5Suh6eMQqM9DVLl/SJwzVO/FhGFfVG9XzW4/w0AC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OSKqZP6uKFWyrUwY7Oj+ottWfhFKZ9IxVLjmPOmDiFG9qNVKE7CFf3F1TxjmjE6KXJ5l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hryQtS+B5hUEnBogISahRVcQgIqtktcdHMNBAcS/yJOQyr81EOaJKk7tiUqCwhZgXZ3U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kYeflV7jL+kphtvQZjj6EZjRGQRg7GCKgngx7l5xjzOW0MRAvOoaTgyzvVZgJLoruYnO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AYDbUv6OKm5SdUKxuALG1dEaqoKTzMrNN1uKzEZzFTOrmLRsVGl2BuNxsFlBFkUq+SG2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DBDG/M5cPca4pwEoQEL4iI4V9xVTGItn8REV+Bguxh1MaM6qOzm5ajGSN5b+ICXqXhH4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oVHdUps8cxY3TE8lUXaYOqRNYVKDKMGx5iinNS8QqpiLkuRiDJcSNGAChgAkucoY7JZU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sTdvEMJ8zCC4e4eKWGIiB4YjdcRDYcRI2NwgObnRJUMUhi4ciXcuIlkyWPDUCjH5iRuZt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AOaiFsubPcBHE3Zxv7mEyqoYwWBqN5plOMqi+oD/AAaTjG4nIRrWVGcxRzBb9xKDqBQd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wTtADbcyLd6iIeI/UFQsBtJQcTHEMGSHpDSuIQOsxiigNMpzQjhUDuzwmZEMLi0peCIB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3FQQPUujMfbK3KxfiC6PKLW3XctMIPERIVe5dUPUaywkCb5YIsM+Y0ARMCbqiklJE0gS1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GIkdU6lhnwTiEIiDEqZBXFRKMmHMQJKWjDGrK8RMJ1vlmAVZmCVJiMMEBc+wlKpZepsV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QKKEwlwF13LtILFZhcEKdzY66puMNzRpxANlmhqAhjldzEWpk7jbqxYvme5olYvQlp+Q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cT6IRMjxMQWepYxEpoWuRlfIC3bMYY8DBiMThBJUlhzLn5BhxxXthAQptHRhyrA8AS5e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HcEYKOh+pRSpBk+H3xM21AwcVPeZYm5a+j9fqZQPSigzV9QhnOTI0r6gRGVp4Zf47hIm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NNw9+5gno3Fo/qUnQCCc+yPZb6qGYtOyWwhoFqq7lh2BYtvVJ7lXghddY6eJebootITM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bxuUp4bji9iloeF4glS0UKqYlwrL37uFjI0aqWpu+Wz+5qZTPVeJgzFqcVMwWV9ywAaH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HY8IP5YNQEY7/Id8GKJms13KAR0DuYwYNQuLLiGwqQL4VNPiKuWaqLyU1bceOqlkoMtg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dcpAojutXC5TCHNohFvKAiWlikew1TT0XOgUfdRudzB31Fdq44gbDCR/JIGOGG8cTOV+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LQYAS7fkghDWvMQBSBoy0K6KKs8RSqqj9BHWYG1usVEq1kqAANP4j4JQS9Q1EIOYbJTA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lOuC/iI2s1zMm0AoFtq4rAqUwHjE5TVQga6mOqLJAgiTyB8RrZV5mIgse4AdQgQFMkSK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FN5E0Qv1K7lC+mYur5Jg19TXJ8QdkRNgwOiU2RozHTTzLUUALuwg2XOvcCksxWlhIVTl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pZxHEix2DYXKBsloKhic2paSBcBvzFgKE7HzAwT6g3XVbiQXE5szK1q3mDUr89QLxuU5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GLme5Q4cRNmoiQE8epg1cwMuJwxm5uoqUKTcKnITCvMLpTmPkGt1HLYlapKxGkSEHKai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Ymu6ySlqc3E05jpRiZMwSk5rzLJO6DvXU1GsRZAW6gcGWbtYVOo1eWLjxmChaY1uV2UQ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xZGnuxFioWVoxpL6ORiu646F1uuZ2pQhQ4t3KBHiAOLx6iPQ26SISYbrFR8l0leo8lDm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B7aj0jm4RdsJmKosdniNuuFWn9xtmfxM3vVWdy6oBtubSTRYx2R6GXwBFi8JSw5PEx8Z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qWfq3Aey1k4YmSkq5amDq9TB9MrQkEES05MAgquqnWEMHcEqOG8xLKbLjDVWEwJ/IIBY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hHrFPlIhBL1K2SmgKhxTCUqnO5vi4EiOAdMdtrJjPJ7joUA58l+4KIG13qKA21yGmvEB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/EvULneXW/J5mOoj6W2U7u0NT2qG+XFoD9idUbjVjIj5inP3PscLuIkQkw+Yd3Do0kwB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WN3czzLoJynUtOHlZH35GI4kFso4hRYcYuubmHU0+yP2ahZG65LF8S2uKXqavzLtqKXZ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QUZeeoFQZXBQDaxS0dBCX2YyN+YYrEP7EpUaxFuCGLN2voqVhAlu7qIEN2NwMg6Yjs7a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HO2StzPSynoXiLM4cDSRjYZbOY6pFSmCMQscdRsyZqoqK1muJexpohiLK6mqUxBsVBcw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2BRwRDYbcxePB5IKAol7hPJJTHCsGvExe15yXXpqWkx1NV4R529EuSRBcCZifJmlhUpb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lYIS4W8zoDx1KhlGOPiI1VYOo/S9kHHhxFCLVReYzQKziFyuw45lwtJoiAY7Q3RS7hJN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3wOIA7KlsM0aiVTeaJlLoQoZbqWmLjcC8buYlZ7iUX1LGF1F3eb0sGe/E0wxo4YA/KXqo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jpSDLbqYNC+YUbBggw0RAgvmWEuBeIaBhlXJ3EVUonGsQbM7YlVRBEuu4hZs7lKBeNxT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Kg65ly2+paoIxwU9sNo7lBbaEdgzK2fZjtCiYEwUjZAq1QQta8xzigm1P3HuU60QWsq4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HF4uICqz3KYhQNw043Ft1u5Q6S1p9QtOfMyTBFMOpk1eeonBB3Fde4/qNF77l8XdQMc+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gNbZkBDmIXxLjshUBqBnEVOY+jBF0s1GUNfuUslWJLJzHUGqmbKCyDqO0d+FQR75IHY1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RbMBLBlgURSxpi/CBQimMxRUwcRp7OLAUKxUDV/JC3jHmeB24dsyEE5aanJwy9DY6jSY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r2lAhZ4YltRZxEyByzNYbeOpVBtNykehYqXehVmBQOdOojDkdGIa8rjTAApxWZgDh6eY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oOWOjcjfUqLsVYYj+hDZGMmJum4FKXsTmVLBkgx75vpg0FwrLmKHTm9kNmjZx5I8DVVm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kwRWd1WdQTXuVwyxKZ2yNS1euOkJnVx7TBNhLse4+UrrwHiVIpXNJ5JxhKeIpszk2jpq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pCNsN37iVsVar1md0Sm1M1fLnuPh1DgtRjCLQ4wX7dkCYT5jaaXFEd1ziJgifGnjzB/X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ULlDL6xqWpgyh8EYBBXzR5K8VARAocYYRgTqg1ezXCRORmGerRusS7IDWRyunmYQH419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4m22dqWfbEHcLhaOB7RcaHNRBp7VAIPGWsyg8biwgSWLun3r5lYIziXyVFNKraCG8eGF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LKJplo1H33GZ7gLj3AaRSk35hKCwhQ9sMbgu81GURJVTCZDG5KG0Fg7l2lOuYCa053GL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fEIYlHbKqlZI6iYEG6j5VOGyWR7z4MThDvueTkDTM3O9dS1VLBHlnDi7pOfRN/MuYsLP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Aoz+GAVldUhEDZWQxas/mHLcijeYPd3Mlq6iyOLYRbwTMs/il4OJyGacmIgdLeYE/mMb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CH3kOW67QS8RhJVm7jKjFfc18txiIRwbgZOnqWmvU9eZK2MtcS2qlZYJBaI0Ivwh5geE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7DUz1eephJjw9SlH4IBFgHdQKoN33FNE+ZY2HUrCmJtXqNfmaVEq+bgeorqZzKcYghRGH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gsQBeoy6G+pbqGsxbqp7iNhllN5XMsMcR46lQb1FFlCKOSEpmDwQCa3HYGpdEy8QGwr8S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xcUs0sADj1LWyyIg3WZQ1xqbgLlF1bE1LD0QbK/4hxZwS9DghCiqngyl3CynmIeJe5hC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zUBxCzWpb3DyEKNKufmJEc8NW4iWlMVGsTV8R8I7bzMMs3K6EuCiACYhfb7hhXcS4iwX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HUi3TT9xK8wze5W86gpTnzEDARIWZY0OCMW7zAFP3KCGZYx3zDoQ7iBfHiKrI1xOYxGg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fiKBRiKSR5giWeGSZHdNmErr+ZVaZ4jLODCKVsQEYc33A4z4lzc8OZYKtteGa5lhEG2i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Mr5EsojyGwru4iDUYQDpG4j/AEmDDYPepRUpBTxOTZo1GpzgwZ9BopNMhk15lZlLPiJr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3aYwasPUxn1ZzCVN4incvs+gbjoWJ2MJcoV4embHnEzTxC9WUu41DlaqvMxWekYX3FKw9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JyZTXJGVrl5XGYka9W9zDfLAafKJYcQJXCMV6oXE7+mXp5HmhyEWbX1jsmfNyt33B2F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8S1Cvs4IA0glaHBHmnmbzH07hVADqcV71MBK1Mg4MGzCfNZkuBznvLm6vq4nNqulswjz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niMsjX5+DMUX0pmVkfMxIqsEcI6Y5S3tAVQ4uH1h5peiMFBdKPDU3ixMWxiU250eKcMQ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AHClLwlWkzKvpNKKTN0QOHLNc5hUuoCUwW7OvYCXB8B/fDqVScpfEP1Lk+L1cdGAdRvD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anaDu4PpQjrA6KzdZgnA9YiLws5viD402zMEFmIGoAsSHaUzgLSPRt81Bm2CjzFW0iYZ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Nuph3ANncYJWK7OY4AIb7qPmVGoxn4GUYbD5thv3oqkfUFQaipXbI+KGVd0qWCcGV0PE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Qa2FL1C0Iou+YkzKdS69AjjhlFNEygKq3EsIeqBgUOoNdeiEqrZweJdcjuVt4C6jULtq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grACE1qYuVqmIqPlcuCcMyjlzzKLOQ0wHCfPEpSJ6iOEdkuLv8R5WF/TmJdkq93cvbzH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aRzlCyWGuIbCxWHuWuj3KXhM8ToRRVwiixGdVhBq7i0l1KygjuF9dzDpN3MEwCuZxGOK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JLQZgUKh5libJgJkrAQHiHYLzLNQ6hFHe4lYoSBVlZjiwIFPMTbZibJcdzIHVQUeYCUZ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Aq89SluB2hpSYlUJUOoOAxVNYWMuvuFKoueoqLzAnSNsVDuhxDzH74j1EHJOAgsaGJWS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SVlfmKBe5bYYjfSE21dRcMFcsywuOy5jp3EN20RDZZ4gVr7lFrqNjEZRYjyIuZVJFriY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DcqIAhvJEfPEaU31LqfiIIbTEdaySpwq5gqm8S1nFw9UW+YJUGzxG2aaqJVp4YGD7yhO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GmqVKEdceIdgzCSmvaF8thyTepKOrgah5XuCKK6oOFnvuZQGDzzDGxG2rmqeQOIasjCo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qYamTjiodwyEMciiht4jJaEqGKhwECvJgjwkadjPwkkgUCmhmXRS81E60lHJKY8nRVsU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8QqNLqDwGo5B5mEmm3ZniDRsUOF6gDZsGHpKYatG0hhxQc30MvQ6a70WdkAq52MJLshJL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JdH3MoLiLHzOJlSy7wiQ0BFQyL3FflC4bbqKs4c4H3DjRYYRN1HWdvC6ts68wLgxFMP8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nUadAOy4q6cRPmxGg9P1TEE7SvmIJKtDlHnyXUpnQnkTNlxbZgqsPF/qWCURRqij0wtS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p75gZyBBod+RLwmwSdY6eY43YFhOI3YR3Dy3D8Y8ApmrgZV6f9Qxwq0FHVp2Xf8AUS6s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C7WxgMFQnV1ukOYC0NF8TTr41HEcIsbm5G5cNYqIO+B3CKHHSAOvKrhNH0RuAUSgUNbl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xF4YvFVTCqi76jQlepcOL5lbZ/7LAV/MvMDJcpGFUFrOynmUJcjHeJnqVyRtI0faVi6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owfMXw57pPsgQFR4cswJkrBC1eOIrcuBNOl8yrBlTbCbFmiuo4lvT1LKCA4ZVWrs2ROG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AXmUdlbcoAom+oZF5hcLlmGfZI6eqYbLmYzO8w7SEoOZRw8SjfCVvHiCbH2xN3X9IgEN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lzJY3GgyjnYM0KjF6cxBobiFixeY+IBArMxK03BLBEcqlzrG17amuGGjMJVxsyQbQrcU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MNksKyy9mHqZbXUQ7F+YTXuLgtPMGoszsA9SgbgAN5jDIfEHJfh3K9TQ4YqEdToY9hrU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pSIwpyLI4/BO7pTBysVEoeAiU1HQz8JTMZaxqC0S/uY2RD/JEAsqpZylBKUslWjMRDA4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y6JWOZETQyhuYqh/wmQ88RWobJdcWk6t3AALKEG5UDdQaRDhrDLeolJUsssu9zCzNdQC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FlSipLGtRazAotV7lyC2dxINk86iI+XtiyXCruEwK3nliXAmg5mgag8x2BnuOpeYLSt8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ljI1gepqzDEDKs8kqa1ImO8zCcNpzDQepQiUqARGGJgxP9Es4nUQALXLLpXuBcmeYG0S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RRy6b1LmpQeJReYM1N5FSjvuPMpCYGKya81klg2s4uDLAyh+YCqUiYuYBznupliVkUXF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U4hisWC58QPW1wx6m8gtvYzmTe1dyjA0DVuql+MV0zfiV3irXxLN0o2N0wDx6F08y0Zm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bHdBebkn6gi7U7NDdf1Gi5uLF7ilSiP+WFzK0HFgT+Y/RcDLtDXmNPujfPvzcbONk6XN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4ZsqZAmtW+pS1GF1hupWIu5bVwxJ1aqi7y73MCfkttJEVSY08EvkqVtyC5SzF1yamuag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RZoNYthvYRES5FFF3ye2Kb0a7sU3sglhhLjyeCVwmVtwTd4g2ZiTDNzBeTuoBGyqPT7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vwQBwiaj3GsOeElMBWjbXfmKxAl9vGVhcZoVWqPGzxAoxaA6IL9rAdQLiuCWm8EZadGZ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yyzzzKVdULYALl+Ig/Vm9Mqd3amZAyZzYj6DPcReKLr3LjS/3E84lhVQFRuAyqzDAGbe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Iob4St8mBQNblyt7cxnly4uO3Eux1hJgHTB3kMpzc7w72QCDlYdwadkLqlGYrG6rFxLt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FbX6lNXQeoYZmAhrzFzMLo7lzqoLvcRpA3CVELfmWG4+0cY05jjdWkzznqLbXPU71US5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3S9VEh3axBWA0NLWYb6nzHKyCWGyxMP5T8kQO2OJQyFVUO2sS5NGpwYubw1D5hlJRll/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aMRuUrt9ZxDNv5jx0YgLKmI8sVIGY3w8jiU014nAWQXY09xBkU9sUlZtg5vBBMMemVsh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lQXFr3uUocQ2VD3CChv5gtjETX8IiXq5oK1mMImtsUMFTTJ8x0UzWJcr3B1tzLDXKhUw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kuA9MsoVAY3qMmpTWqeIWF7nVYiVyVKpsheT8zD0GXQaJS2uNz9EsNsHsgbpMFIQ1uBE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FfqYujUyOsRIXLbvlFIVpCyps4lKKlvEysV7mD+4I3yEBvzFCVvxEiQBaqXdwhusRQcZ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MMXq41Vt2xLFOKi0KEQAu6KhkZlzgNiRtNpiYsULVUoMksVdMGyviZCayYbo1U6RBKkl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aHWYYLH4iZLXUKogdzHZGlLGgbpgStsFVM17AhAM8HDqDYqdBoqNFKUx23ItYGWcUl7n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UZ7DhzDumLnCkxBLtRGEMFEDY0y5dLbmLMHEhCS2EmaIg960+WYWqcj0R9gWeXhA/APT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sjmVFreJd5eYCjzFMPAgzfDHKjV3MDAKHF8pKB3Dl2uKnozueUNGBQYohhUoteAlDjgn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8pCQIx2de4UbNRNHiNCCKxKYL8wCxULC8UQqDINsm07uJPVYLu6YaAILPPs4ZWCg8iDX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kHZmP2r5lQaYcnNYvMVwDVtWT0IloaqhBg+SE5AFNDF1+MvUpxETNPJ4iENcFVyLmLUC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XEHOffELaOg/PSWt3TzTwkRiI95rp/uP3VwRgY3Ogx9xU9bN37S4XbrwiMNE+RxCKAdD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d4iM4KFq1weYbtkYPHMU+113fEbXAv4heCjjxANcHFxqU5hCxiKZPMAO6wQrKcRjBaVT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LdmRiAwWxHEyQDzmAALDHKEorF3zAJY74lLU8R3x1M/mpm1cvLQcQXRS6JUJ/CKSW+RF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gKlWpn0RBa5hPWo2HG49COVQ5jDGaM5irjrmJi6zHTc34gRaFXEHCxzzAAM4MOolLcJU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8yu8Sm4eoI8L0BsiEVQlvMrcV1zAPscdSkioEae+UHqX4bjTHPQiIqylty4JypCIXHmX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moVhvrxLEL4eJkHnUqZxtBSy9WzZMkYIJUwDUMW1xkXFsALz3EOqiDNwZR9TO7uiENZm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X7gAfkiMZC4GYl7JnxGgGY23dR+7JBQFr3FDV7gUypHDKbxApq78TDC1LVFfMXT9RbM4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mVeoHGFLZMC+NwaGiVNqgPnE+EW6VPE2sLgi08xelCxEQvMALuoxpeI96IkNqncYRmuo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ysGTzKNyIrDCaw9R40Ycy6Er3mKiR4YMDQ3FwUnDAIm8DK3T4jJMjioedtcxUL5YVkS6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ctbtmYQrZ+4+o4FZmUrmHkKriJ+WKrImcMrYUVtgyflKiw3BNnUSYWrlqVg1LSuckRiW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ybggu7fqUoZf3YaYaUqFVYCDvxCi0z5lBVlMDmX41omKudwSFclxq1ONSoICdmoJ5eIp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253LilgeoqQtaiEDO4VTiFJMiEZL9zFI8YWdNR8woHlQF94qsR80cDqEEVut1DO1+Iek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AAVT5ERSzxy9TgkKrqpkEAy2DCjSs8B/vHhUQOBhCAGeYJegmGBxM27GYdR+VYYhHocg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WKYGA6l1Nmjz2IzGTbaq4TmM2YvMVpIXfp6PzCtGqgPkS1IbmMeu5bEBZheepctmcvh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uCGzRZAPExtqsx/IiMHa8vRAEFQcNNmuIYEy1ZlQwnYS52y1CQBjMW1QeZmdbkYGLOS5X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AyHYi3+os1bEgrTEWkbWg0wl6hDwRyslKwpy0Sw4R7iU1SwlZE/mbHncQmzpJs/cl/8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jqBUJDonZ9xowcJ01sJVhVU0iQjIqJwlxKhsBP0g0L0bG8QBsW3YfDUaihAmeCVXNweR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IqzPKAGYWEGRaTUZHBglb3TCdcwmruGnkqETKGvUWCC81CgweCW1s9xgT/MXMnuVWB8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TSVxAAgEUxNyOkzileZwazxDQTHuYS6X8S2hWdQmx3cAON5l1iX8RALWktelCrMIkIzK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zDN08YYdJzUOxiYPURs0xVDrSUKFF2StbKDXmX23K33MDLQLGAC3p1LAF79MwKUh4PEH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Wq1DKi5UnbhMwASgw3BLHxbByt+XU8kGKhU0uqJZKnqFRaAbZKLl3MNRMaNOo+E0ykKc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9QrUP1GMVL4OYtcRbKlGoqsQsyV5lJtjQSAQNbmcC+YodzGmUsXdzi0SiblOWAsNQW4/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CACKLV8MsVmo5hlBVRYlDdS8ATNVoZ3Ko/7RAD0SpLOoi7oIGLzG0yG4NhXXMV0icQqn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32mWGFDFxou4BjVSdMkwYyRjU7w4Cw9huNPwiFNcVAMNt2uCsEwUEl7jZwZjMNQZWX5l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uosIdoDYK5tlYFBcBhp4qZFW2ZYtTAcwi94mUrErBnE0bOPM4L3ACXVxqcf7hksluT6l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yBCYDIZU+0EIK4JyObjQAxBQKlgWvMsGkGWLioL4QAEXFO6GyA6z8QSqtqPjTXmLAIjK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J2C5sFWQDlYbgJDPGMoseJhnAxBzOBmLCN5x3HQREcvUMaLEHa+YjLU0R3Sqc6lh5cwC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4lrLrMY0NqLMCtniWKKcvcPpRNco1JItIc1G5TMFc/xAkp4WLo+2RDIYbGGuoAq5liw4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bAoUwsUU4SVzGN0Aw1khwBvYu8q6yHFnmApVErxmEIAZGRP4hDSzcnZAidVMq+3y2/D5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idZV1CMDQlXE5ujv+HMv8QYE6dstMgulr6SGB9HY1tqbTf0Z45jK5AFwLZ4jC3yOjGoX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rUwrSl09S28iQ7uLOw7gEyhUsdjt8+I1TY6C7HiDDJXm8bo5mbsnlo4IEcUCo3wENpjq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GXHiNhkUEhuzshlUcOCOjmJv+XMurcr+fCXLvohCREegc8kFSMXOsp5hgECJC3+UzcAM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xaPTLqXFVYWwOIUWk1hK29wfqV1nfcrPXCcPUoCootD4RctBgx8pZj/TERqGGjkgtgOp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DENQF27jZy1uUCF1csAYAuNWdblJvWJmbH5IXSk0wqo3uotUQ6RcBdVMLE8wFl82QFWo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UfG4x6WpRCa4uaUeDBKaS+4g4RKIU7LjUtTHmGFQhtoVFVZcz3EckcR215CdXzEoGLjE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3huImiXJqou9Z3iYRpwJfTy5g0RXHESqhd4uVxRQc9x9RbOOYnbRljCW1JwwGoLORzCn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mA3KFtlxniV7dsErWky5glt3A1rphl1fxfEF6UOKYoWqsczUCBoXLT+CJY/DM+99QNmT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/9JY2p1KF2z8TIph6lh+EVsSdiqKW4MAGL2MXkVPfMJUA7gXdxu5hly11Hcn2QWRqVti+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55BpI5pvXmBtG5wzMq1A0opMUEuIIXU2kWWCSVVMSqoRt6GBpU1q5Vpo6hYFNoyJ9Erw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24sGOsqnECvcYAJZAQuZWIKKpH1FiNOIxSrlMgPiBoDzEbgWdzBrMolJiMB+UqScdw3m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LismBl4B+GANleooUK4qNF4imnPUIOYpVkUc9SlY3MjDKBO7EBHGpVkasOYewlZxFS5d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My7CfEw07dEwrrW2Oj3B5yeEVyyULLHmCVXUoOKJYm3BC2wHvc3QXxCMYdwKeTH8MwBV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qgPxgEATmFDUwSNmYG2mKnnUXDaDItF1UMjiCyuge5hIaz3Bt45N7iFMNTNVLWZlbbU6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WszxMeIaa5hIdhK4ngp7jsHRXhuGXOyOoexTkdkS2rEfqZUF7u+OoYqhZ9s3waCEhUQi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d71H1QFLydRPooV/UDiCZkC4ZvKib7Z4LdOuSCYCFWqTDK6vJdfiRIUhQr5TK+AjHWsv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QTRZuK50yG8jAkxTzGhXL7j5jKuqzS9xdbUI0hVhcu6Dsq+vPuDOKZH89wlhLlHiPcNL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xtjyGVhFFyKuK9SxsQta8dzKo3BWZKmFf1aJ1BODbGzpuY8e9s4vOO4KNorlJxyZibbt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pAFVUO4hrgXAmK9SyqKPIDA+olzEooBiVv630BB7IEgFOe95VEwQ4SrtqCm1Aun9k1BB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p3Fmo6vvzHThqnYkrzG5ZtqAwCoefcIkdK7gVWIo6FacXuB1i2IkMGHcAEzKZNEGZyGyD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EnBXMAFV3uVBTZMn3M3cG3bORhQdzuwUEb6Y8QzAkXyxcZ6gA8LmCjF2mpaQ33BBE3Gq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iWn7l5/MBzRcduLITY5iWwailcgwZlwHf2msGVOJDQZIKXkS6QwZqFbor+IgOoNjDAMZ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UxHOId5Vo5i2gMCwJaYbyirMD7lPljh8TEYFzmCIb5rcxhyS9UQMxeZj9RPsWioVvdXH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KGIo9ymqz3AXozMy5zh6ihoihojmwTwTLqYdEVdEq1qWuk22FSi2io7aItwjyhUt2I11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PuXcJkr7zPrEcJg1qMrVgRuxDsMeZcYJ0hLHOZwf1OjFOtTscxpaH1KtOPUO0+o9S/Uy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zX1Lv/ILkC+ZWpGlDFc0wsuBu2p2D6iXQIismXcPqV6/UbLrcJNfqKV/WcJsrJVyyvvK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te+pbgio82H3CpwwKsMNmYxcTtmdpTq4Q0qhnN+olALO38wSUXjmBc1AI5zCmr1CKv8A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SRtAFjN3EfTEltr3D896xqHDFbbVUvgsSxT8RZ/Hmd8fiIlC9kc415qLCpTaS0/hB0sL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oOqjfLIuRQS57Mor4KZlUKBKiyVx3NiY+JkHd3AodOkpAk83GXcDq590JFJPdxbHaaXc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HduYlT3I1HStIwsaoEEBlNMcDJhY3G8NjCRL5eyE9tXxLEVgO0DDXZEYl4DY1WY+VZhU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jaciFekODDUNHG/TDJ8mGWYxSOLMIHqACVGsBMV3GDldFs5plMUlsaXcRXluYbmnJD6X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iG14RV82xtG1gR3WFZybuCnUovci1Zeukr0mUxuGuoULLtKTGJZGIeyYjAzDOb8X2Rca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2udu6IDVAC7eXMBwCVRBh93B2gk+RvxUwPGiq90nmM9R/I4iLZCevdI2AwQrFrXiMWKC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iyaFNMRwJzbvk5lDBdgTFeGZLjajvXrEcSQldgpp5hIBVzewnTN0zvAQ2vniD+TO9yY4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UY5pFPANvrxGzEc/9zCkaAQaMMcqiMqbNXTGBstruW6bdwWVNfcVXyE28RVYCXjiMuCo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60zzE2Chgb8OEIOYU/EcHyDBrGW8QDTFTU7SoZkokXDgk43NT3EGxObQQS7wdEwjJtV+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StK1F0M58ELlLalgGzUEA75ic6r+ZSt1TOGpXya1HAVRqO8pcDD1jfcxPfPiZ0+WVfsY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0oFFVYqVck4cagidi14jXRcmCilIJipXFvBLgMRDplOOoJKjgrcSq5OeHshSIpdkv0AB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cZtgcahrNIzeD4OZkhThhZXmnXMoJm9MeYuUCHkB0R0YyQLwGepWPMTjcrv7/wAN1GV2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mZXp1Hepmb2UzNY33LzluXWpablsVum/8LFTxMCKXmbl4xcFH8T/qhH1DEzFd2y+8R4ix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Y7heIRoi5/cs0xRPEWXn+JZ0nubR8Co23EVmoXVmpR3VQs6xOhAGsxodEVNOUsZAi5UZ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1SPjArhX6IRWFgu0JrkIioA/xKiJiNaxfuCYi0aYBOoCv8zoM9wUAWd+YXMdx7kUxwMG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Me7yStVs1iWHV6/xUerAeCFmJWGB2x04h7ETqWtxK03PMbrbMoPapXYuXTvcM/2QoB+2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cfhg6N37uElINU4gXgPI5jWpHHGJEVzGsqzCuOQ7yoY8ghfzAZEVpX9xDfMI0/MOAbdy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WWNyKiRBcU6IvbHlJvFglEgIrZq8MwQvZzLeosWOJVpbMSovTDVQgKCmjSRJ7urO44Xs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nuVrFqLs6mxeMDVwcTlBMO1oUYg0LnbyncsTh3qEt3VeHAkcXmmg9MsDuVzPSckMO8Ht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IdcS76HOcy8Omy53WcMSDFsj7lexmU+HiXoEpinZ4igrUIHCL5Jk4rD2LbA8kiy6vcXz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cMdARFZ8n1CFYdivd9kEKeRh3nZm6gvBANjmurhQlmmyhzXI9S0DrKzxXuO6Kp5q0HYZ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vY02NZpzLm7hFpZgzxK8Oc7uIvASyyniAkKbB36TCQRWKGEjVhTOy4liqkOYXVbBBUGi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I8NtspqqJ2jma4mPjxNhQ3zGHM3i5u3GpOVS4nJDmdLzbmGtyUdxOD6bN+YQVhymYdXq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0KY2JUsTm46fmOTyqf8Aj5nByxVslvKZLNxKlDYhZ2zR58R1AWc/xMNKc3zLy7cC7gJb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T3LFK/ENFaWsXFTwamVC9TGvdOZak7ma0iCGfU0GpGAu6EIo+R/MJALTOI5QyYjmxh5m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ULFLmuEdFZM4mIIG7SIaDocxzOaXetQLjXKG7KvDABgWLAspVdxs4LqeQHc4cwDMiOie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qZXWuJaFm4fYsLayeGVr9QyZmDIR3EnHqJ5Jgcx3LP8Ac4zHhUX6ji5jcxHHuP8A1QYn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nOIx8Sg4muY1MdwInU1pGfMxfUdWYnNs2YmimPvEdaiR6ibv1Axf+HOK9wK3EJn/ANj+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7iY1AtQluiG0RLZECWv+Y2MzxfMuMQNVC7zLepdYjdwsYuNVQOLETW25W1H5zBVRYy5X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3qeUaxbbJk5lNIMQEi2x+VjRuWVGi8SwqU5iD/uVuCuyWZazRTcql3cV8zMpMqOIOM2x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V2QUwl4UtjIM1AK6B3FBR/cq8PHMBcUMFHqE8OZZa8sMJWvMzealN0BvcY2lQuiqdw8u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o+IpuSupcHXMqdnAClXCLp9wsUfUSW87IBktRBYNazBBq3BUqtlIuUt+IPRseJhprXW5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TWche/E1gBq2pTxT9RjYI4zcVjUXimKZQNFZFsAZG+GXl5dWlBL4OYnQUZy0YxkFtRDG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cGsqlEtHUDF3zK3km7iY622+oDWq1UVSStjPLJmImLuxk+YGrbfWYehDQUOJqoZtHlba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koGc3MtxHboAGji5UAxCrO5bIUYTyp3GmFaFkj9T1YgaRYsRaz4YSLaSzSTNEOCpkX4A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CO/vEVKb5b1MaO2dihujJNww6eYjBOYG3TKy2nETGoaOSEtF3rCAxq0JqJIXmsR0WDHa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goZtZeLghNiOyK6GcXNMwiaZGFNzXwIgIR0dwe5Ktjoeod0KNVKTFSiO0DEbdMc7SHYQ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D+kuPJHIAyoDhCEC80wlDioIo4hGNxebTc2vUezS9R6mRCyHcPFXEpIHfZL4BOJma4g/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l9cFeogtKk4muZWwH2ZjQLXG6MbxORAdwVFBm9adIhlyGOpUGruBQUJ1MHJHS/8AyJSV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EVJ3L4Rag3mNZufNRw3cuIVuYZqP5jD7/wAXx+ZhUYU1KX/MSm7joai3xKnGP8NfEvM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inxFoZW2In6jvgm/EoPUdRqNZusQV5ImJ+ZWOIk56juPlniLmuY9uIUTJmBXr/HpmWVn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tjjKZ85qJW9SmsSqRaYX1LXEJNkIt4Iy2NHP4hIFfUa5bJTKU3K33AMFcJjOp63MofzM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hVbh1uARDrc5ksqmUMIzDW4QZwGuCXSmHwTqNHDBxuX7FgcRlGoS+TzHK3zMTk9xFjZC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ajjylhuskNY6j2CNDARHDLTsRhTGihv5lMrMnBcWJgdRLTiM1FTvMamIq7LgawlkBUpT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Ud5iZa+osaTKMrxmEMacsuDIbHqMBANTcze8ZbxYIFEHVwa1iNQqrj2JcI5qo0tYgK2j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TqIUBntIpeEOdMqbD6jUFWM1CLdD+IWGyGIuxgqTOeZwBmWZrWY3o1O2tVKgMjROBBIl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oTZmMAoDmpUqqXWI1nuoYkttLIO0IxQaITtqWIblgxDEGiWmbCCbpeLYEJFSOQha8B05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Z13AzZMadVhqYPQw6lvGO4xU1hUpzVcwA4BuIAahydx9xoNH+4RFwFYi2DYMS+wheJYM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XiMt1SzIX+4vQFHU4H6XqGA7CEezxMqteZrmYTylbRzoilRxCgLXFWSxwy4XR0NRVsh73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wgsh/EYbHuJqSx1KViHbxLVB7hUCnkhwFPEo2L3U1hBcAfmLSFumByPdwQNQ6gKqjHhA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YgnD5iIjP8wnF1fUoHPhDRz4h0LN6slu7io4deIlkXqKub5l4uFmJY/qIy++IrV6ljJB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dyvGJToICyqvER3XiV4ZTWqldxxKlVx9RLlL7iVqWJpVRuorRFfqWwbmR3F7IazriXmX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11FvUVkwHmNQ1xKjM1zE8cRGbuFAlDNywWYG45wY2JMm47aFCIcMsgC+Igz8xISyGmlk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nLEJTOxmZUZCXUHMmpU8sTe5p5njmJCscxSOZmt1LQdZG4oim43hDaU1zEoxdwu5SvMt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5LjGQZeMiajOwpw1BmTDEdKZTSsh3cdSzSqol0lLyiJFFiVTEayA53vM4RghkxOKOFVc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jmfMssWwOJcgvZASbXiPWSgl21VeJT8ShcklOUbE7u9VMirj3HEGkKrFj4nCmpcuM9xV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EI5vxApHE1mpQcuZVh+0CkpV1LaKO0AOF8xJQp9Q5DC1ncwg7OZarI8RXBLb1FiGu4X5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PMc/aw6hgjr4HEASGfMw7XuATekwhMhjJCaX9oLk9zCmssIu4gxBGWo6jjiJA8UVeuIG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xFVSNyxNptgKLqEW9m7lWUabguJVHmOdjwJbw2BWnqL2Azo3OZYhtaTxw1ADgoKgp1VR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W3bXk/qDSMDMvlJUptvVQABOytxcgOlg4zKaGc12zBRmAaYaue8IW05LljVPZKu/GY7I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XGFrEtUEGotUHcoEbguEgv8AUcpeo1Hl3KHbjqFy54goW3XMoIXMXs1EG7fmJb9oB5SA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cQYuu4P37ly93LFtr3BoNQdYhXj5uGOl+ZWqu8wHAvMCZGvMVWJ5IHHyocZ5imiDpibz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tzzMGkg8xOK5aZ+yHGj7mYt+DC/DAe1ebgjGHdypprfc7aPmYv8Ac7wfmDUA+5SXT7hZ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mXIesyhkK/UH4T5mbJmGDUNn8zLphy3KHL+Z5ImuXEe9ZdgxXMFwWX6f4j/fiDAlBdIM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7jbp8yhuk8SaP5IppH8RZEPzxOCYPwmbiQJ7QnI+4nRXuIYDcyNGurgzSUsiWv7GCwT5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D7gnIv3E8D7hJp9ytVZfuX4LleErxEPC4rQlJGC4ljb7IhKcRGOz3FT29wq55RsTEfCi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GlTgqZcYhQLJQl6NwDjczMEJpj5g9IJtAMiqiF0RoxuXaoh3PxUoXXqW+MzyMoGBCVbb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Te7l3qFTHY8MII2N6YKQTFZTUTNPxDsKYEM9QgBiC7aXEsUNmpkiQZ7Klt5r3LhhfBCB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OIzSeXUx7wlS2obHY8xsDRFLv1AaljVPUp2p4irDbdxBxEvQpUEBESZhwDnErDXR/igd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QmVrHmctr8zBcyqziOKhiK9Mw2AGCDfpL5s3BYrPCDAxmiVccXyTA38S2tbjrnkqBMFt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EGwWZlhtCuhAJEe4hUdMRCPODE585iU4gyROY4h7DuMc3M2E1VwojR55mEKXiZ8w2wrw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epv01vDmURS1Uc6dxpVO64omQOI6cXMHM+jMYmXmGVuIiAzwLWSEYF2x3KDPRTCUwEUH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HPNR6XIP5iH4QtpVzqCt4hlxUu4B7KuUwucwUiv/AGLYodTFDznU44b6h1C/PUO9ZH8x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2G/EyuM9wIIt4Ro0lyb3zHY5PMwKVGo4eIpQXfM+DD1mGRLe0Gm1RNFmaSK5jZUcR44j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WfMb8LHvuHBbKMNIheH3Gs2wPce9IrSp1CjIEsYyR7H7iFW14Yg6e4jqhPLGH+0SxmIO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RN5GnmLGKGWDjjb/AMMB0ycUK0o4ve/3uV7/AI5jlQ4BgJF+6IGX6zmfqnf9EHyw5mAR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o+Jk5fidn1PH+JVsgXBOwKIohUr5wx2nhhfm0HMUnGWg63TwTPeBzLBm0MuZBXQoKGRl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YjBpfUHcfGesdRO7uFeWDykG2zlglYGIqgIBrA9xcpv7i9kecwtWSu35mxV7jdg+2BcN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J76dP3RH9s4z75fp/knNc93LsXfMbM57nAYiVtX5miCvNxla19MtdWV7iS1AJxX+GdrC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AKpmFn8S05Se4NiO+4LSp5bgoF0OLiuXXcoinAiTq0JZ9zLiWXx1FrofJPeoirD3F7JX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9TeDruJuRTBcPcYjup1K1qmEeL3M9N6uXrAfMWUlOmAGgBUa4TnMcNE3mIQL5ZbnxUnK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EoMjc0xXlITJ7IlGDcpBlEUwMr1VGcGPDGq1r3GoNHiMPiwA2o5lgKJDLFY7qJQ0OpoV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KBK4QLaFvuLTdRpBkKYJKfcsoNeSPZS25hy5TE4N3q5XDSPXXhCblndzat8ZVCCllsG/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nApcS2DcOFTlYmfUr4QnLAEld0xUbe4t211/EFUpWjLNu4tzGJYIWwJl9xjSX/Rcwl8w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AggH4hqU4Ay6wdvpGxgw8r6gHRQEvwrsSoGHJllGGWIvibb+pzA7IZ8zVJiOeG+5WLpi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FADmcwwKq8iO5c25loGmMMsB3CdG5TejwR3CeoU0xGhvMRvd7hBnuDyVLhTEe2diKdkq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JlGZxmC3NcKOYEttqD2G4Uef1HKZgXpUpnB4lcX6JDGnJ5I0cC+o8ERljkuApafUfF9Q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6IlXr4jRCuizMLg1JFoYfE2zGHGPU/Eq3gV4izhLNYPqXOB+I4/liW0Ur1KuH7R8f1PA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XSnxicJYO5/HMwavxFlhDxKOR9RdWPqFVV+SZitV1NuP1OmiLgnsgOn4IsYX4nlovQ+o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PknqRcI8pwPxj2bjqfhHhhyxYcQIeIiBd1Czcq6VYi6a9TpsepIXbRg7T5h0s8TG3H+D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mktxmCNZZxrEtjFdEeyongv/AAKv9pV3Fm7ZWXAmr93Cbh1mSrgDr8o8tko1VGu2+VGP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IaH3yvX3xEqdD/LD/fwTi2Uuz4gPP6mYt/UOJ36nM/jOKv1E7C+oiAMKMFPiC5H2S7Z9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4SAufiuaafy3/c7EPb/c2X67SX0xPCzCsE/aKFUPlAELVxlDHi82mAYdMLoNxmKdmoWj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xO2At+WGBKcITVtgeiXVy3dnluV7X3Fyn5pfv4yWUlICUEHi5iUerjxvqkuu0eEgVG9E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XAaoX1dOe/mA1V1E7B84hUat8Ma5FVjMRr5ZcqkJZK1xDaRO2E0K8yuHTqEEENSzhuWv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leozICfMQwPuKWqe5Zst4biDfsQvx+Uu0n2hqANdylu3zFDuRl0QeBTk4YfLQVMf0NeZ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StGbjKDd9R1krDpD4lKWJ7jpQzS4pua3HNl8Iq9w0wzTFduV9RDuccwAGbIOPcRTQPLA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C8Jn2QSrN+4Z0+4U9oQBmj8zwL8RPKItziISxzMG4i7xCiEcjGhh1lhIByHuUFtdHmVh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CZmVWEJWsoRjRfMAIrWYB3GAFmQ9QlNlpYafjuUrJnmdViVyW2XWfqpuNsVXxCvaHTEC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GVdrOZclYt5alAYJ6nyTXZEG1EFeI7L+4WOodx9yr/2JOhigxSfqZUS/L75lowVLhVAT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kJcWYThEWcA13MmsxXNEtWSyLvAi4o1H5Jk6kQag8N+o32IK6s26V4jRblHfaV1XyqO1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uFZfPieV7i3+ssQtKEt/UB3BxUYpxHRDzQ28fMatMzcPJDuPv/DyUZSisb9RZ1+otv8A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D3odB8wRdPqUFYS6rJ0ycf6RbY+oLQIiaPqLOhg3B8Tio+pQpj6jUwTaAfEGrEQ6nibw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4i/gxbgiGgmfANzkhEdV9RBWIlmk2AMqtaZY2kF4R/ilUDFl3EZhKhybiVcOLcIBw/Ko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U/tPGRp1EpOTCNGn1EcPiIjjGjjCGLeiK6NR52+ptn8JS9j3KOR+oLiXG0RscahRpmKy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v4lQ10qWGHAqoTFHuWMiQDq447xPCObIW5D4jXt8So5cxI7uJlalO5Q7/EPON716uXpQ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Uy2E2mx4qWAtUt8y3bcRZ4RuwrKXMUMuSCpENrUG24ucRZdMsdyPFwOqUgmLMb6tv3H2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jyqGk+yFW8abF+9waLgUsde4oNXi4q6PmAOY/S9xOD1WwhDWsOMwTnB3NoVAtmLoo7ir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X+0Uaa4jKG1uHrrwYlXLVkCHjnNlXMHn3yQ92GrlrUS6ppc8yiNV4l0Jh4gkDUAcXNmH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3cOi/cC7Puawj1F8SDbH1EnKPUOxBf0izZD1geIyQ8Fu/UFaBWXzGFyZQB8BK8EtnzKy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pYxGo51iaSz3MVKT1ACmExOUOeV8oU7qu5QAWnO7cwfbmCmWyHbU/UDcCjUNyheYt0Bu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PlnClZvfmU7sJXjMtL3KBwyuv0j/AOMd9Mf/ABRLj4iPDcX4fqHA2Ura+Y1VYPUNRfMs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O5QeUf8AzzM3uYNifRBMRWayyrnnhgmbHxL+bx/gn/il/L+o9n6gRcZcr6nX+MQf6zh/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XauqllxjCxt+aIDVp1K5V/pBCMJkk0FidxfqDO31FG31EJhwb2JWuE2X+MwbxTEBNY7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XqD7hpb+8BwyrBopXMT2P8RsvbqeLFdbQ7RivlKrpI4tiwb5RBE4EQc4lzY1FtpJwjrx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szfOFN3PcHlGD5so3dMuweo/hMC35EOIeljyCKcn1Grdoo0PcyZBhQPtS0SndQZdDOKU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qQoaYRs1gZQfmUm0x6cpmhXmUFWyyqXVRfXLhcZJBav4qV1+Aixha1KWySjmDyfRUAk0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jCDNP1DuDoj0QueWXmU7qrEwS2c1KOVRIL08RHw8zjz0qK3ZtmKA5ilA42JHqbleoGuY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sD3C0C7ljleKlhRLdTAsc6gHMTYb6lTVlemGeyk2QooG/U+Yx8gArMUzbblSIglRBSFg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BWbmG6c9zZiZ0UMRoAuu5nFOZ4fxPAkT4hxXKN48QDaLohHXaMz0DcT5R94b9SzdvqOp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ZDqBdR4hGGrDEEab7ldvcuty3O4S45OIYCAtvEy25jIuHTNNONQfWnXCEdXQf4jSaGOU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ViLIR1EoOmMx5MJ8PxMdn6l+sDzlC7nDqpVD8IWIKiioNY+k9GcLpKkH5DgQsUFRWRVi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5N8ribXWajYBLdWUlGe4/VXaKA1plxqGMFdYlNgnjuKGiAvc6SZOF9QB0EpRlJW9+Yq8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Yq1/ETBUW+ZhorMav+486IV1CtbmDnUQrFEQvBv8zqvxMYoIhzUxn+InSpi8BUqmpUUX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jo+o6KJQ7CFjp6lBsLlOiAzdV6mTRLOD6mXT4lnBDnEXdh9f4l/BBYAmfRB+E5YmIKTu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mTWU8MTpKqPBUwKYJgODqVcUHxD3+JjyPdRVMEzIZAeDLGpOUWdx+ozqeLIi1+Cb0j4h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gqOMzeXxFqVlE0hXaZRWnwRHzM8wE1WP8E1SzM8q+IhyptViJ5ovM0EHJT5lirUl6my+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+YPd8rmmX3BS343MlAqVMHPmAOD3Dky9zKVHuZABhZBjeYWzcbLmAC/ZK6hfuNtlfc0x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ceJ+4HwcVllYAXuaQ/cpAxe5eK58zhL8ynh9xEa/cacjFbIeyWtPuQhfHUFKL1xcpmPig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iV4s5UyZ8EIhq1wO0t3RFxtleJYz5Iaco9QJtp9QxnTGppuypfm9xc2k+o9Up81HCl+6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78kUK2e4CX78RWEE4xG67HhIj5D6lW/pBnI16lrdNHNRULuAarHGYMcWtmIstUuyWTDK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pnG5W0M+os0NupZZZ8QNtjprETBRx1G8NNShKcjEJBW5xUrRR7auAMT4jEs2V6mxhYbb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pqS4BCFOH6mG18kruN9QbicMNVJ8ROzeOyJyUauog0D1CptFquYGYA8x8FvMQ4Ahs0Kh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mlSruZAxAGPzAp3gCAqmVwLKUpQueQR05R9oDaKU1zEZ+Hcwg3tO4RmPFkI7CWyFeeX9w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lgsNn6S7gR5MIA4CVsk4FRwaZnBK9zLQX5iHH2QCZrGsxWbPq5RSFdQ6q3zUrzFRsP1E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uTMrRWq73N8P1gWriWVZRhUr4jhrXxFMUxXylneXcyajRxaXAuOokUQmsS3GJyp9/wCA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mZQpi/EbNB5LjhhuDglt8R8UkXwziGTcvB3LxnMuX/xOfMvff+GZnFzibhHb/jnqYjrz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PLqXvr/ABYcS58R1v8Awan7lxbuX9TfUJ+or9y5f/kTxM65I47jTEt40wUZdiLiLwQF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oMMZUtlVZnzIt7lu/wDC7wxC0VeMVFjvUO7B9xLocROYt/qGRUwtZ3cbcDJ1KK2y3eWN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h3FDThGUpdzDMA2FS6zB6Fmd6WDKWPMVt2YpYESuUMspKwp/M0SqOTLnzLb/AHQu1fMW2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CcLVkmlXzETEsMD8zlP5iOcpGgPculWe5eFqB0ffc5GIJWKBPkpWgdQY5zer7ZiFj/yD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1F4F7jg/TAqvFBM7E2EIDxmLysuRIBqELEgbC5tErUE4jG20kTgBws1C+4Q9tiWrJXVE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rxBrVJBLEClI5ol90HZE27RUaAFniVQA84hQheqloBIpKexzCAoF3UpMXKqPCjKBF81L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czbhct9zAKaK3HzxNVzGJs94gIPBxFh+Im1NOoEYb5iGx0CLAkgbVvwkGlr9kaaGoC9q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PZndrqPME4YLWx4gtFusQhFHM5GYuVYIJAfzEQKXcfDwRixu2U0cVImgXELJNnqUOaFf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TqGp33EQmIQdzi+9wGGYDKQG42bIItxkhWm2PkVzRDQoi4mnmOYBEMUfEwjPi2Ewu4uB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NZiK8W7mVFTxcwAanFMDbwmb6gzDAoNRdv2iKpU5uPktY8yibKdUwRIdVzFFNrqOXVIw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EYShNwLmiWdMW5CB0tVNoERQPyiS6mMYo/UcJZ5gGQ+GVGZhqM5khfU3CZ5xLV+2RzjN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cTtFZvMH6ilcnmYfcsnPfqef8GCBnqV51LNX9ysgz1HzPcVzKs7nNYj4m9bj3xLxPj/Cl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cXBx3LvHMuoOsylTAlxepSYGoiiLHlMYmRSw0S0hsuF8w2w2yutx2A+oUoJXuFF2TOOV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n/Csw54jYxdRbu4G7r1DURv+YPmoPT8xqzjmJZ5iDkgJu4iMtNMSpnVTJ5YVA3ESJ3cN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uL5jXcVF0z0isGkiLHLHzMXiC9Su4xX3HEPE8y+4hipplX3/AIy1mXaYmMsIJ1LKxv8A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pdoFsUeYDTK5jTAiXcuJW/MVPCzbjUxuurlYNCH1nhCtMO/TxACONVMlIskvKExiLK1r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FQGl/UfLbApKY4MuSDF3mXHn3FbXKRuOdXKU8+Yy8MP2JidjIwVsa8pcLAV6S2DbcE6A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jDqChpMUQIcdQTvTXxOBrw7gHay5WNTZmZJUAeCmMGglMvtrqInaB2w4ZRUyVANrjqF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a3uM+WmY4QoNsIOSV3hS0tTJKgrmVrHUdxksZKniDUiOm4CaoseGEvShk9QAmBLe2ruV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aYCwctQ22BhAGok3AJ+5u2qgLjG0TcMOozUILLfuKZf2iyl2Y3Gs7NGtMQ7av4goZvGp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151Lc68TaqHi5fi8xcUxzcJPrFxTCPrmE4COHE5wWRJUqx01ERO+SP2FzUyUKLbajxKs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MzLbcXblWBpn1meRPK+4V5+yWQavczVQ3BelQ+aji43V4jEvGIkbmD+plj1icdE8qg9S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HEuMPzLqfzHPMthg4hFVyyog+ZdQV1BxqV4YnmN5ld1LXPqcWf54gR67/wAL/wCxmOZx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Q53NhcSv4m3nzKrcQvMNNErC5bmFjFCrla8ytJgw7hM1iXekFkqAweZao2iJd4hy5wxu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3+ouI2zU4UftJkamrVxa81HnEVrEXTUYTXrFholZhgRbqCaIZrc0qmLmqgC6jVtE9x3K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j8xC4hHAsiAiEQuVfMovMGyE+kRiJUsbmDm4AZWVl6gGoVDOZxXaHqyCCtw0HuVN5ZVk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DcQ3eZZlXPBntANsquWCkzFv33Kc7lwyzCKcRvQXUCtZULxNC5m4n3ZRR3DFAMSlotEU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MJcqls9opVbCTT8wVRK5VB4YlBruBVNrgkzMKj3xLap+pTpW4PIq4h1k9TJMkVvl/aZe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bhAdBguZys8+GDeNbg3SUYjbBoDqew+ArCouIINXzGJk0Yr4TRNW8svMVWYFdFSnqwcx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3FOZcODyx0+Rh2naIeE5TNiGhepfMJedGovs3lK2R12AYT/iUzbuISGjuLaDkuyAzdKa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+KjfrxLkYK7q/NR9BqIgYqWqSmCgxbBb0G4Q5ukY3NN1QnnEoeojCcwzN5S8cZhApTmY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Sq34i4IVwkDAb+IByfEABqHb8RMvUpB/MrAaWJKkXvTrcTr+5ZkHyyg0hRlylUxPouA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RbkzE5AmG0Zg5I0Gz7lM4PzKdynZNLvEQWhJQ3bUpeElDklOEuVM2THkjQobgEckqbxH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UjyixnUILlZ3LeJTWKvqOR+YR9JeLal89MewYj1amTxMHEcPEufEa5i9yj0SniK3xEQ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R7BqPI/xMlXZEjjpiuoWOMQYLHFwumZOdyxwQppCndza6gmMJY2JHbRLKupx5pBuUmCI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gVArEdwa4iF4mJWrlWVXqO1uY7jtzHDHjzDzmUMwrKbi4juXH/CviPiYHETMxJcNfmI6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cRTDNww7JHskEATavUt5irZJyoniOFo11NSCzglINT5J5qSPkxcwmiOWV3MExKtlCWm7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ldxqaYnRnEidxy3cRQOJcHVG8w/D4i237MdEoOnuKq8x4sAVYQ+peSgauU7S9YibYeo5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y5I3aXrF6yxBhzLxvJBFHN9St6ZHLLesRByUEtADzHfaojM4IA2Wi+IQscIIbBLYSFu8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DCyvd8xxXoHUoo5uIqZC4evFFQqrqB0MAjTvxLFXqMjtiOOxKAOIQyxEC1eCWbrQldR3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xF9XNi4L4FXWxloMAYmQXxLr8uvUIJjx7lYpohU254YCgLPEc+FYhhNr13Hle5SbOPzG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gwgd/xFg6bMQm+fEEKONTVHejLUvDQYioORxMIJVbU2gjNuu/8T19QsDzHYQHwgbsIEfi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XibOCR+pbLnCfMB33xHhefMpyonTBm8xA9zmWMZN5na/uUaB4Rilt55V+4BhVe41bQDn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s2ZMTmwoULayX0Nwmexl8Q51cOBxcNPTBJLL3HcfuIAPpAOjCcWepcWD7jy2fc5v2gP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0jbEbaig/wC5wYfMs4SqrgpgGe4rGWMeldRTj+YoZGYtRir4BKOBEtUwfIHuHUYpD0/c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NCG4XM2e5bPaL4ZZ5INLEuKvZcA5p7g7oRVKr7l1kHrxFjQGeEI9bOo5c0cIIDqybWoq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mD2hOQAY4DOGuWkaY4isUxa7/cbERZUWal5qC4qvMNtrDaZieGHOXiLQg0hxr8xeLeEb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X4hA4TLXWPTnhwTsipoXEHT7lJkkodzPsZo8ZlNypbayPTF8kL3gy1jJEwjwQQLVH67m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xfyQcFw9Shb9kDJrg5gOgW45nJcE4xjzGuyItwpecRDyXOeLiRzUYpW69wsUyrtGXi81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2j3KcqgD0gPNU9yu84YKqphrMEAxTcjHMCNJsqMCQluQ8SwQTW1F6lQtV+YR0fUa3bG0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uA2cy16grggUi/UuzcycPlBI/MqJGzMSpWOIUH/mYq+TUMDnaY98RqJAjfmaQ29RjKMZ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10HEJKMKuAoGlzCWZKq7zEuAgmEK4ZsXN8S6bB3CI4eQ6O4lmMsFVp0hsVQl/qOxm31i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4SCGsmWd/wCFVG89EzMyl3X1HGFNv1DVA0V7hKoMXHaIvqog03AEjF7iZTlMtNEK4at5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+kwFc9TG7SXqIrKQ33HnuCqQOSWpNxF9ePMDk4ueY2F3zLRajC4zKQ5RrUChzBGBTKZY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w6uFOUlbhx7uWMdwwOb1DcnwM08D4hVuFbpjfhXzP9twU/lhyiLtWwot/DOA+E/7Z3wv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85Pf9xr6IUUrFOVf4bsg4kifacC/FTJh+ZR/tOtsuI4s47JrjQZeb5lXOet4irzfcvbc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8CLW0uV1cj5rDJh6GHGYh/zMNNY+NOOso/1Zc/3lX9GFN7Tp/gQ8CAd/lNxLVX7Rt/tM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r29zx/KPyPM/4sCuH8y+xAZj8pRr9oV8PMHWxGlvAiIPICMOH8zOV8Tfh/cDk/KOSKl7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9Ky+THPLEruKGWHEwCYqX2SdFVHIWFtRZxH/AI/8OEE1mIbLlpqDxCHgyw6l1unMut0x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fuOWbhR5nsqW4tll5r7zAi84Hr5Rqul+oANB8SvUGHFREQrV+Rid8tQz+/BMIS+yKNXi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AksAQZHEdwGyGWqDBydnUsruANMqAUUGFfUWqD2WeYXKuONuHctAJ2fzNYr3UfJQ8x+e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XFw3nMuFbj7R5ly6q4yXfuDGRYiYMoYv7lm28RKi25g1LOAhNJU/UydwgQNXX/CB257q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fZHwR3BObgXEWiDeYedmBBS2A9PTALGHN5lzKHrqH3GMUAjpRnlahgSEthjbWKv9zrrJ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SCa/mBaVOnuHHxsuJaFJmFjOBTLcO8XBsM1BS3NRUJkc4do4lESOGuYKGrDqppvW7Jcy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7clBBc6zKFhOfmXEDaCPPQV5lI5E2jqItylNTOFv6jmzuGpbeCZlsCBqxx+JjotJeIg0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s9+muYMpG+pVljw7gDVDAanoDI4l87W3KzQK8zBNzlIIBeOZdZtM4iioleOoOA4YITTq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Ngz5QSZFBhU4jWvUE+uYkEo3auMw0cJ9QUKj8w8ABpiBu/c1sJczGSWqoxB5WQ+U8bqA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Ap/7CCcT5UO9eCFznPTFXT8Md/4oacvphZT9ETaR+JRv6IWAKXGZiWe9EVHmW0zuRLh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1HiVcvqEks3J4oYbKp3fRHdVJZbhVxSzuqXa/hFmFJbOjyR5q/Evr8p0CCX4B/EHuPLE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JeL8ZasyN0jxUVjJ8QXD8pTyPiX/AMcZp8D0TlOIQbZHN8kL62RHklepLYvD+AnZ7Jaa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baedAHgQv3I98llVLLRqXZYhPRAH+0DhXuZ7FnsyzT9ytosHT1C6rv4mDb6h8XuUXlPI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z+oG4VQHJKOZC/Kl+nKTNkx7z/WE8QnNTHcmvK+pTzeanA3eoXZr8SjIq9RaZkZZfzMr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SnKv1K9vxL+ZK3Z+MBVfrPg+pl2v1HRePENeodkTfyMTcLjqjNWZh2Z9T/kQo02xS8L8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Q0j9Q5h8THjD1BXH4QuxC+gygzSGT+MKuXuKmbJalFwa2X7IZwLENN9VBPQxJSsQWh8k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1K/HxUAYT1KuV+oF4SzhQpQPiEhE9kNtcE3mHtW2r8kGFCvMuRfZAIL3L71RzzMEuWHi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MuJvU0/TELZ+4oLEi20VTca1wMdA7fLMqdivEpQHQ5iGVqraXxjlyzzKOu1Ba4gJLKpi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YgNDLmKOmR8y1rValplriGbhnfUAFL+48ieWbzwmZHHMF584QzLekFEzEwxcKq6CDRWB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4lbRbSe7jHLbpfmAQyy+YFGcNu4sAQV5QOQn3iFAsPuKUKxKHJEHtRMe5ooPjH9TFvPZv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+GEBPjpmoEBw1F/I3qKyDxbLuxGlohONt+oQUHpqXd2zqB164s1HMCEMxAtrrcKpAY9z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xaBvyvEJ+5TeLGPnBHfUBnBIHWUM8DGpIbdcwuFwqpaTE1+IPqS5x+EH1F4gMuGsyzf0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F6J5CuwljPzxsv8ABMa5fU5sfJUzVj9Qrz9c48Z4iV6XxHJetWErm7xHEB4YI3mco5E4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Be8xgM+SVi1QVnUGgXKy+YyvKutSm2zjUyBp9TVPlJhx7wmBgfUSGB4xG4U+IN36qhZX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ckeoAUD8QG6LsXA957SHSA1qhAFB2RCj9Ur38RFxf+XG3mfECx+CZtMu8XiN+fohZgHq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Kj28cmD4qWhgfEdD9M6bPUEag8XsqI0Ljrxi5QEWqh9RasJemGNWRLXB+5wsokjPjDzL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2i3D8RsxF+nCYLsPuOq4yVdOY0bY5csX5epbw4X7Row69Tz6jTt6mDb6iel9R4iHqNeC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nxEZ1fGZTgNeSYP5IIXR+YnyRq4jxfaeEv8AcFeDqUYpQRgt6iymKOEeCD1jmWtUYa7Y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9Tv9gS3jXqKJvF1gwTk/MCYo9R4hXxqDGMfEeLqpl2Q+cRDFVq4Ms+UBGRENBuCaNeIg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67llE+qlVZeyWLk+II/kIIKlXSKKeor5DMJFTFt/0ln6gj8RlWNGjp2PqEDq3BLvsiXX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gjMlw7zACqDfJOKhaM3BuCdpNJ8hUZdvVwTo1UAxg+YaJ+8R2ieYsUTOqgLRTl1FLtFa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jUToB7SJvJ5SgvdqHCDd8RcMSXg4j33Oi+JU7sTA0gCHcQLCkuYI5xEMMWizjuL/AKmU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1CqKH+EOd4jlKslMx+NyFW3Yk62NicW+3xDQopRmBnXiJmHSUXphgnARyRm7k2HubtdF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I5icS/VXzAhwC4ZQt1UcAwoFbdFR+pbR5ryxBV7VKVGBnfzcCjLlEtozJs2cMIMbkuSF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omtdn8YnKAijvqPYrH0xuPRqDbuYLhdysCEcD3FhkwvT3L/chgaW4LcklU4gjrYT1UZu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49z5DxAIhLaYQQq9TaJRRGvdH0CXBfES4Lo5IaIs3cuubFu47RwWRqWZbenHuBgZ4iIB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11LoKpUDHXM31Jh4h0YKHUsWkLthRgnZFiQOzJHKWD4iBeeahWoa71KrX7Ja0TjH2x0tk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c5smbj7xCBdQJFstMAQDAvuV8b4aw+pXw/brsjcRDKB0p+L8RCB4QpwwMtlj8xU7VSj3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VVG3B8wNVVQKSJRauoyEYuWpRI3iVaAhP7DdQxzHhFpHJbiYsgiLuGSR7bnLPzNrYlt6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HmVq+PO4uF4iOTcpqoi8+o6qIVuUkoc39xCmdLq+44foTP8AqI4FzuKDMFmOJa6JYcuW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hdY1H5mUaMS07i44lxc8kTt/H+AY6lPEBrcSW7md3iZqZoXEz6me5dpfnEt4YrCxFmdn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+ILyYjfH6lg1UsXQwbsshaEGNLgTjEbcIyjIBmVCBSsJzLCEi8iUa48y3uzxBNVRMKLH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K4LiOCMTUTg2abiau0/UppscRW1jMs03+cMLCg2bjdDIPAdzzJ/hAUAwLsgDQZBhHGmt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3kI4lg0S01FFtWc+4zK2UHwJUj94H6VFQrgqTzsPiIpC2p6VzHlLODutD0krQpXlGn7l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8F9DbXIdRngCLQ2FWyjuXYLfxWVNDUzT1OaFcHIzDQbZVi4EegLKcA0XEG4axrMHi7lO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QYY0XgjDe1cYqEgXljzMbsODEuAa5hwx4xEEYqKBgUgjdSv0GIjqAK0Q5hKeoCwvSQ2Z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G1e8OXy/40runCY1Mq/UIitsw63zHHLTBA6bvmYho0dwBoObUA+RMpmCtk6U/MR+zTqE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F/ENPdvuVXUygxXPEoWltwuWmYInkxKh/CNk4KaKJiX9ku7lamclTIzNDUWT1O4/5m8K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JYupYkc3EaV1ddQ6NFKAE/qZwtgenzGhSwr/ANmEZNvR6g5MWnaQMpVh28S6fB6lG9kr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S5AMlfzGVli9OMZiUtloLPPGZQgaviJRWx3DUx/AnMFrgfMrreBi/lBQeCOOCcdSnTMy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7INpfEFsTSlwx7kqYWOq1x1GcZf4lwRrhhsOyFbFsG7WIw2pHFiLursgA9as3L5GkxF1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BzYDUQVBaKgoSuOkoFt9cXOpfDUVL2ju56ZxRKbuEYQdtwLGani4NgDBYzZAkrZZUIq0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bGh3c/G4HVaOkmNdJrxGbiJiu5nUdDiVqBd4nOiU93NSyX1BRrDEomPJCisPjuCDZjiN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hi5ay4gVqGeVLXUwablHAvxPHmKOskM6+kFiDaH4nBWJfAfUVevxFmxlryal7zGvEyyw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zC3F1Mi6xHLbZCoiPHTLuZ4ioXcbamlRTjNRFi/VTJGfuXZjXmWOoN3RcL29khV+JZ1L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/gm4QPqNVj8xL3KrDi5rwRLy7lBtZVrc8IapBhXWIM2LgoTcA67m+Ev8sMD9RdCjBTZi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NGkgx4hjuUOsS1CjTi+JVtJgl/Uou0OYgtDn3K/4yqocwsm65gpYANPELcLyXAJpkJ9w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bMUZr7mL4U395hmMaogIihqzdQgCvWtyjShWgIipXZ4JU3Ga8qVY3H+40ZPVP+5TAGFE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Og16YvhOKxezM+YHCLyVHIIcIm8viAzYIIXG4BsQm4m0YVyHE4ZMDwxuWrTiOxH0a/uH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MCrTAKw9BjbYj1Ar5XUoRaXuPWjcqCFxWbFiaiFTZiYAfLEy7fEt2C3cdgI1zK2jBMz5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ju0v28jUJViBWjvuPCYkLVCtsuQFlphaZCoaoM6iaJn+KEQG9eLlW3PUYrTd1B2hqKKu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1OQsuric06MwIKptSoxrnTHhCw8ShjItI1Tdx7ZmlL2jpLwR8rFnETz7m224ZXcYZZgE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7DX4JkrDHxJcMIEANNBcxgOG4bNXMHkeYxArT+CLGGqFMPpot8nZK/SQ6NMjcggHEcNg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0IjrvEWJySJz05pHWM85iK1oyubqARNHOOiEr78QKHn3GLu7h9SkXhihTnt5lsBnq1UD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AhJWaAwXiG4tJCuSbqsU99wr6Hk8xr9MvmZYKN2OY7WwYhiogzUVLIZimdBk1MogFHmG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oAuiXiDaoKxGuYnhll3IUi4YQRSz6gPIVxjMpD3Gk6iYyfMMZNwb4+YlniHl/ijj/FaE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M0dyyZqaIxZQNNlkoKq0OgcP1ESNKjpf8MvVlMepTbFhruA3YlPzMihz5lgFlQO/pL9t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FRiAwOubjK1mpbfeNkswb1AGm+Ibw1+4nqZSxA0eNTIvfNxW9EQyvUCu4BLx6YGRTxKB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XEC4T5hQweIkPcrDiyUDmvWYi4/MuK4iqsLPE0cyx1MK1LNVPq4Cs1AOKqVCAnmOpLid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FDp0S5wXca6r5iSWQw9u5SyLrGZUNt9xHeGUF3i4zWSynMEcuNyu4ie4a/xefM3Kf8B1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7PMvuadLFtziXq2AumXnDcNBp31AYR7Eql2xAIUrfw5lpij+YwAmuYUKDuKSCFYFON9w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UFvqCfVCFNvEsCvcM6SbYhX9oVuPUaJTqEXcnUF25WKIHfk16ih3DRc5cShlC+F1kYAM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yR1AENJCi/sKXmhpUyuUgyl4QNVGzwW/jUwQQasFe71LSqKrHqdPpjC3bSs+nBEepD5k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w0AvECLKsswBywVBXxkKlQs2mIQUBoi5UAlVDviUWkdRCcjG8VDxa3TgY+k7yBVKXiDZ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g5+NxmpfRUIqFuZYRVvNQ0Yb/UTJS4CsYiLs33UsRTCrTnSoQxpr6xAFDtMg1gwvSH8x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Pcdc55OcQ3hAH8YBFcmYeutPxGmYC1YjSBozMbd28RBWHeo4eA1Z8QiCzBB4ihlCYF5h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VigfIzrCXrGxyR2rpUUXzFqvB3CWHG5grgxKPjSyMGVXF5cT8BHTNCAjd1ibeVi1rh/c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PUYppL4QTMsS9ygGDutkvcOw8DY+JhQaty5rYI9IcxbVCtaJcFpUvzOFMYDeYUPE4uGD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PUrcfxUVhuph/wCI4QNEGCN1NlBohzA3cdRSGIeVh/ZBf7zhLuG8Qm74oI7L09epkqZe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mHzKFRzblW+Lmo5fXmLRZZglKh2RxAdURv3Eu2o2zDWB7DfqVRFNjlhIaq8m7mdN9UML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fL/zUqpKheIX7hRBY+I84+pv1AsEYseRjdQM9TfzBdzBYB5ROMOTUIlfdLaLG7ziVQEI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FDeumJNjKsOTkjHKLxqolgCMMMrLzm/mCO8yzaX1LzEs3bJsrQwVSuIxeKzcQBXEYmsv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UQXFkB1XwjaXfFwtwR47lsWuUVRZ1cc3KGjMDgmfa+pbxUvbtNOjxFGJcd+Ih1UZZw6m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iIeLhRiomdXM9MExUKp58yu4aJQFWYikFYLpEDjUtU5HMt3cuG7uEEmiM0W+qndirqbO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bNyxj7uErErUwcxCC6lBfxB1i2ZGdRuGK3LL8QUdwoqcxDDxMMFM9zJW0QiogQUXonUy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eS4aZgzPS5gZ/EMFME5dwoi3K+51UbFVvmUXbM2NczJef1MW+SzEbD4MCimFX8x0HJ/u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5Mv6iKUNmnK/3L+S8w1i2rHmGRcGO0tNSvpeIwxMoT8fzAnbDC/18Rf14Rdv9I/RZb1u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d3/BLoFyFVyOrNagWizxXjiYlLC18cTEPeJ5gK9xqFXtGGEmRi1g8RKQBUXNBb9pYbFr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/UB4Joyxs6zE8YuUtlHMDFSCxCLVjuCDBs4lRjLnG4SBmwuJoGKnthsYIvSFt8xKSnYc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T+MEshrcQHRFNPlj0QYCCRmoYV1c6irwYmYYxLicUwZwUjwy6ptgdTiDBaV8wQtrmM67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QAn4RGWUuj+oeKYolDSqXgibA5ItgstXlGM2FKueECd2vcvF3UZl27ivmzdShV7iwA4Z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4Y1dNBEuNgxcuoVMaG3VQwjoqrixsLwlaUTHiosp4PMQFDWSuJwo0+40JN5cD+5unhj00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JY919SmrabPEGulcElqxS9OJUG11ijlKKu/MaE4/KWOamTfjMpTqLxjEWypzphXs4ToF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g5tNxxmAdimRzHRSy1/MJbN+cdyy6Mu3OeoNqzN1LZCJBdj0zzMMaskZHkQJetY7mNqXr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NuCoyrsUaCWeBqOZqxXpMXPlFZms4S+4CChWZiT087WYvOblc8uIxN1fqO9Z5jrUGq7n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2i+ZgbLcfTHTO2p1wgJcq2D8Rm0PzFS2CFstOzqDDINixwnMEgNpcDcpYZ8SoBU4YN6z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b6njmAORXcZjYIVVWVxxLHbXzFqlj4CBvqVk7ZTnaN07s1LtbvzDBh9S/qPJZ6gobz1H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dzUoln7mL0DGqwy/NQyn7Rt6iNbl1CzBthzlyhXUA+ZXRmHJL9zJDGyXqB2RuplKDHiJ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R7jkz9RKqtHEwE3C3m5+ZSI1qDBU+Zz/AFKzY1Ecz41Kd8SkhqGDcRX1NMoqajqOY4gY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8TDC54YKHcEZMfzMIdJvzEQuTkmO1jKju91KUBy1Gq6uYZGbTcFCuGclfcDWYH1B9PcF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qudXG2GzAgRg83BLObjm9YZllCLniNF5cMcOThPEZVoWXqohNnHQ4id7KrX1PCT8AtQ8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QaZhfbNpLFqHRzAItgaL7Mx8wq8uhR1VPtCMFayjS259zBKZl5agdMpT7hLKaHqK/wAC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jDgBdkEFBQ2yhQvsysOoNIRV4WiKqQaNXLUOq6meryxeoKrqodDA2GK1EoZgLbyvERhu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6+2ALZjDwEKLfPct7COvQSoH4jo16RUnaH5jvfMzGxlFsqlcqIMGYBBKl3gQ7ISvXiWy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uozVZVjKZZay9PAb9QwFAHPD7jgj9krgxMxFsDARCEEyubmeqFhq4NIVRKkGXPaWN84C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BcFsLuIHKWvPEMbbAUvZlFzIKgq4WPN5lzjFR7ZWhb5ig8txT5dS+6lbcgV5QRHNiX5l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E9yw0tt3/qUAjfy0xoAPRGIi4aZXizT8SoMo2e+pQC1t8IRCweZnwD/BoQNTsMxOw0/M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vqVJMBceVlIOrauXbwcQWDis6hZ1ziLyyFiisXxhHuLligAOhuybLIuJcVcVmlbiAL73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BTBRMy1yEjO2bvnCEiEiGkuBdteUAUZ4N8vuEhjA7Bw+JeYFk+Us2SqCzOpYKv57n38w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9cd8xwjOIXyRL9QeI7SAQMkaZbY2+pwBe8Rgbb+pZx3e2M1OlAX1hkYzMDtcsO3mBnR3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lID07iwCxDjcIueZgBMQ3Ktg09TfePcZFZ0SlZcPU21EzVRx7hk8kDxUSucMrGJuV3ma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RJ4b8zQizie6wNGcxJuBlpKGkT4J4PzOqndZh06go5ljeWf9UHiWRrdWyw6iZjnMru46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DKP8CMA2TC1ETREqiY/cFGIU8z8PqVjUPTAepy5hqFf4balrYN8EOnuXTBMEfMd0pmda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S0TEQ2mYAlVjzKNGbgTsILcO5lipl1QqEHmaZmBwwzPjEHM0/wBzwMsEyrGMh01cIKhc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ViuWOhaU0Zgitjua6lFfRKRgNFeYppBQLvNQLqrGmQZlWejizjC+WZ5vjOO1IMfzGAeH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H3DqkMWBngYfmDLeAYWYpafmMpqk5vyigYD43DcFQvMTgjak2PIl4corLZuOdRc3tYji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/MXtaJeFg0Hi44Qr4OorFsse5bZ92UDG5Qq5ByVKCwBzLGw5lzhQBeYWLc34gLTvEut/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xxMe2wgDn0eCKi2ZSj4ooPw/cFkzTmOiFTXEFHMT5uyUfmyHQSFLgqKKOgDGIl/MrcLQ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CiZlCwZAixqBgrmHW1JSEaC0YzxGUtI/hQXDN5Aichach7i5VgRbXLlhpOKY9zIwiBp/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4oMidS/GuksbizzFeblFaeIhqsRiAsgV/MxC4S3VwiWFtxqZoYFddy3AEUGF31ocysJD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udLYXV69Jeeup/2oy9ltrDqC/Xyj1G07gWx5hUBL84B26BXaRVksGo6cTibKqyZK2s+YC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X0bhCDNeZVHviW56lSNFKxc1qDYXM6w6IjEi2eFgV1DlZzUlmF5iXZMeDXcFPQBesZG4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kgB8yxNFOpamw3CPpWLvxMvjZ8L49zRNcjTbxEE1VLRS8Rgy7eTA18zMiKC6anl+ZWZ+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M5iYLh4myXnJHhzMtKp3Bahbrq4bjQnOy4l9YslNlWafUAB4qfcSosF7L0xABFDgHM5g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eFSr5fFZIiMeqimmoE0wXWZj0fMGK8MbVjeZWkNcwUO1kwA+5l7mbSNtzi4YIazKwREb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lGSZvEC98yqwT8okqtlkaZXmo13mb4lZpMRMyqTEq9fmX0TBkxEEzFpzVTPPMNztEv3L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sShEJiLuuJZpmGs0xDQYIsfqVZ6luBgRyZ6h0D9QuU8wtxC0p8w84cUjrgtIGMz+6Elk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MAzkDBuOWDmGlQMks/cW24K2AV+Uqxdy2QOp3Aa8xq2ZLlFN2RrGIw2QMWbllYuPYd+I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mg+mKtscwaoawbvgheEC3UxQQAc1WUKRaIkVmkCl+YSlktbpUamB+Lt2sFgZov8Aujbc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0hXtX8SwGrlBfTlTKBlixrA18xaGa47j0uSry8zYUx2EWtdIsjdQvRKANtAeu5Srsfu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gfURCwKa3E2SRLawA22rwdsI5OFtrNsFRgN1xE5dl+YkHkbmKjHi3KSkCVOUyLomTMSC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UJBb9zMEt9wY6VuXtz1Uy1VSMXdqKXu57g2OE/iUSNg9G4481z5lqmmLV8or6lTMVH6l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6hMdKc7lgE7blFGTmBQ8pn5gZhn16llgG7deYFJBI7DLBFpgdeZaQBzFvJG50a9LlL5e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yrZhAlOquoEGhKzDSOrl48AxDxGuEvcHduFBXRbH45aufO1zZUFem5SOdqb7mMtDmMC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Y4blVWs7lgsN77hAQDf3GUX+OIjcV2/TF+vEdCv3Hp9lsHIxejbDqo0Q8nZEMaoMyWBy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dRbyc8QKr4FzM2YXjGyqopLi7KEfYA/EAD3FxFcvEvG27yI7ekN06hRZWqfWGF2sDruG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C8jA+IFTClwPExSULeq4YsHJx67i49tfcxbpxHy53LONQrosxyQtcCUNGkDjzG9UHcHb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n6lIAIW3m2YaSpuENZzOWWa7jXxx/gy4/wAcMw4thgF3HN4n1QCpYL8sDqrFujqC7qoN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5WFQVpTAUt6K7LfdkxqNpZVQozTSbSFUw04Di3tiDAhbYRtWjaEwVlM0JcU2s6gBaBO5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uGuiAacPcqc6m/iAXqp0ZlUZmirm6xUoNamgtzODiI3jUbHMrubiR2TDnuOWpXc8RLYj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ZT3/AIJBJM18wdjBcqj+YaL5ldSuyVmDufhMrqIXqJmAfMcIFHHu4gvUraEjkpYkRMIE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j5uGUMcS79zYQPGIKgNcVMNYvH+LcoOZQzW6YMM5gt6IBvTxGyUZ5nKqhi/UMQVoXZqV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KJmwP+5oniVHCg66MGOYrVSA2zcF8ke6CYEgsl3BwzcPnibfLo8uCNBXk2sqVx5a1gl7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EKhQ5lpglwdOGOubIxXpV2i3Ayv1pcMUWF73KzDoOh+yVqJtdvxbMaq/jAe8YSzLM21e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+2tPuXMo0wrAyBxmHlAW81zuHNbHkzNcgU0vyxVqCwJC2TMp+JcIzSufaDEQ1TVdzMCqs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Y0k4I9pcLuIPDU1cXYxOMw1z7CEpDwL5imlq4lLLZ0bg4LA0bi2oZMh3Gh0DS5YEA3ds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8Q/S/cQLkIFBxGmEtGrfiON4ShIlWOmm4qRVCPG0xUTiktHPT9TcJyw7uWtzjmFbZYfm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Q07dRVT8oLHt+E04FoCtSUnbqFzoIubgtmcPaKnii7pLLTDFREmjmYeBY2kMX1Gip/3H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NtGEczbvaggHa3nwJaSWDycDzEqTIjjzE9Yaa+SLewtd1FTGe5T0ujL2RSBeJVKqF9y4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aL8xxcZlytxDa/gYqDd15It0aAq+2F1oGBio4yamstUpxzZKFaJ+I8gTYTo/whzaShOY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SLVOSzzfMGgLX2r1L3LHvZxETUQJYg4fqXBDIZYYM8O8xT+YjbRs8aD3PIJ5DpPcM5gK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zEVpeJWa1KTZu9QAllloFKClk4jl8rHR5gioDrg5f3HWK5CdN9xOZo14hveGcbJ+4bzH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iPf0TB9Q3KtBUpvVRjrlrTxDQq6h26Inp/0Yl2Yf7qxISn9LyAj6y7UC+IiJXdE84htg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xSbs1DYr9QK2sBdUnMHxuClbb1K/KPRdkzHFVAtURa+5Vwyw9s4tfPU7pni4icSqN7zK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cRWJjmVHPMdEzWoxyrc94Z4zKxcA5jljA7nG458zmBKxB4glVtnzFslYmWyexKu+4riV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ccnmG5DM7L+JjqBXX+OWISGBAsgtGYFYMMCzggwrZCYvYKb6hWinR8wK7+JV54iDDcOp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T/AqsSs3crOMsC3ITilqBwfzHY8MwFYv1KkFfWpbnLzD2g7MEfmQUDxB1KBvdd1BVyax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mCEHJeZzNdZtomKC064lDgANe4wtR0ilVyfzG3YLc+MwiWarx7cULjxhLB1TJ8yh7BVH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wUKQsNT2sq1zCGUPW4ReDmpULFvFy6sAAwQWz1mr3G4tU7zHC02SgXohWS2+odtZcIow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rCGpemLMRxClwyoWGlxeJYomgtqFbNCqnUTKmzO/EYA4q1wRvGgzUoDwurjAJBtlRY6l3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38yhffB0JSmJ+N+kq/7dzBUqZpULtTH0xVOPtiSphBEBu/8AUCwz/hZnD4o+5gZdruMF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U4IUAclaSzCXgpHWpItxmCwperqG3PaYZhcSmUQVdsxG8vdWVzBmuIHFGpjioqIXrBVB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4ghNMCqGA0iOeoAGwtmy4bUDEMY0FG7hC15OYCtde4R88hAqViCIGVsUngdZTEQ9zVr1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78g5IF0wJCFhqXh6jtu1sM4VuN4p55ioQsb+IsTvGWPM31LMTND1mWPoH0QK/wBRYmFH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LOeowImZRW21qEDjJvN9LFiWUBwBsmbSEOVzUAWsPCZZeQ29Qw4ZZ2cEipYDTQS5l8NR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xU34bjAOTmE2pT8zme0nF8RBpcrIUIlizCjdyvOKs32RZb4i5IcM+6lWTmBmJ+IzTrzP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DHO0JxEGGBt/tBtztH1ghwZdPGLWHxBiwix8uZZliRVfhd5I/GcPmHUqNY2R9t7b2ODw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PnEGuSK22Yi4riC64hdnqLBrMHDwRLk6u4C6kclmEVvNG37ZT7zXUuASvmY51GhnBlZz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Psh9TygVPEYgWL8Q5u2CX/c+x5l21D8krfc1LnGZ0S7Jpl3rMsITUu+Y18QpYl61kmC6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EdYjaBUz8Rsv/GkuoFmpzqYiHcUTOyzAaUlLaOWB6mAu4Fg8wUx/abnvEsdShcA5enmLF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LsmLeIhodbnQJA3Bd64MZaPQv7CV6+IUOYheiBbE8RLIEBN5ILBzlq5T3Exn8Q5gKbmG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y5YCLOdRgs0Uvg6gv3+1jzBL5piugC7cXBIcatgKlywCgMaX9y53w4SHFCrdxR58QrxD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hxY/6RcYFKoXtpmZ46AX7MoBZCzI+DH9wppzoqnkDxFe7SwoKMQLKzWJYDDzjc0rHqLQ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WHiVw4TYRXgDkcxMHPiAmQMReVhVrIUqa1uW+wr6gQT/ADtw3p1s4iXFUGnEOG6N1Wob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6sgmGcnYgoa4gdW3Ji1FawqWq1eC9zIZsKmYLKDLzBy8b+4Eqm898VnXqKHmP0iAv/WZ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X1zTcpXzCLgSxlnsPzBwiaMxy3gJVFMI/cpiRrCcQnbLl1D8kvPMXZpsgeEeDcutZhNc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E+d+kzyYEtPlnEJtTA2b1ZqVEumLJHBGpSYeJUHFC8xI3aZNzcbe9wemMe7Ro1fVQigW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C3RExuCjzmUsVQpRLuuJkBEKfCVPVVioaMN1DqapRL2Wz4RaOFwP6myyAslKhoD3RB7a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jtICzGI+LiFQ0rjqOU1A62P4ZYAtU2eYy3TInxctVIIzFbzUEnMA93EBQDw3EVfQ2ISf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AHU5EHNeYoSIVMJ6mdgKyYMWSjPKzZsu+ohthicOXzB6C7nnuEBlAJ3LL0h+IQNGKuHM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1M3AZHq4KhVX9cQaPU8Nn9s4rte8xd3KBlp6ignbMd/c51MIzxPYmPcsKC7YMPKMnho/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0nHdOocLwywclAWVYC5hVdRTXl9StodqwOkYzTbczBblZjsmi2NaRl8BNyoL+ZmeT+YMo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rmAiq4sgF3PDMHMqnuN2IsTnOWF4VJVaUvXMUorj3KdVKxRGzFHMTOIb8PETjUM1dwLu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Q2IrvMd8xCuczxYdnMACupRElfU5iGKtQ4lR+4m6gOLSIMIAkFTYykI/cqvDMxrjUWyJ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ZwYZcx3jRKzkgQFOyAOoFdosspLuOvxGtiDM2MU8wKUhuUoWKXfEPF7z/k+cR4XAALp5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ETI5hrSLTo8HDDKBaXH5QkDssP3KVS/B/cZgPfP0w2CHASIETrMQV2lFoGK7JZVEYeCG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MYTwsu3E5qqGn8I4HxDuUp3cfATNchpiBmGuxEgY0cq4gWxLJG8whSmCU91zFapaXbet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+hhgaHKHrFqMARHi+c8yhLYVWWt5lB5vUSVVacy7Xgq3bE1Vt+Dkh0uxNFwJLUyrqNJf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QCN3cs0tYHazCTBO2UMZUcyipQXJEFN4F0XW4LpbN1m5VTYZt0niKnx0MtuWA32mb4YQ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NEDk8XRdwgqdBuZGdg9QyhUfENucj9wnBm2/hFZ8LAfV+kWqf9P+AyIcm2KsMsXUBhxD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waEXFzmXihYjUQthWIvSA8eZcCAvwlH1Vk2XiNyPweOuAqU7JUo7l5WqURqLZS3DbV6+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HTba7jClYTMZDkYS0rGK0NNTCzTjFQ2M+Zdkj0MoWKo7iAcJK1FGPxLbIM4QBd9wBCoZ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4SGUhngISgGWIDcgUiVkaY4mWsBCWy0JYYvuD1BaNlke4vIXKMeVdBuIXMwKvEv645nv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aJ+IaZxaj4S4FU/unmiU7EgulbWoFHcQVTC3YhUK+oQBZ+WGmH7aHQrMEclW6VCgMM5C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CI66Dj3BK5M33/2YjdAiXlTaxtSLOgjg2ln6gYXHMQAYHW5fBvUvDG/qIwWr1KmTaLpg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CxCV7uPDHRXzDnTz/h/MDPjiViA8T8Q8YjydRuufonlBmcrnagiFFV3y/VRdq5p+Rt/S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HhlrGykoR2RdD8Fj3Zm4bbGL5XEUoQ+UH4hW6qzUGyqd1zCrF/MYFZSAk17Zdd6gYDqC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yoqXSBQKqVWtREtuAtaiGYl1iFXnmd4iOcx+kTz8S8+ZTAwQitsepgxzM94npzxHsiVDO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a5lhhmXQ1uZdZleZd0MrcTp+J3Kr/DcXupd+pVweJy7jj3NMwSYgPO5WZW+ICnMCz3x/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m4ZYIO5cXZcTN8QqKt3LrGSNUJdXeejuEFjMtPL1LxPbWxRoxWbgFTUaF8TaCZkmwwtA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4ZoseCY+bTw/jUWn0VVR8S24VlaHY8kVzTFOsdx1uIbPLBuwsuVUDleOYGs7ZIoBBVN3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ORlAscL4uaK+MyeWpkoM3U9U6h68Gj8q2Qs3fPx7Z9QVOGYaOmyXQfoKTn6gcLQKB+ZW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hrZ1uYRG1DcKyGWPUslB2Oepdoac8E0IpyyMpbxxEwCnviIawjfhGxFbEy9QlwRFVKsA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epQKxMtQAsURQmDV2MFag4rW8LmF1jF3fLEBV1VrPqUW7AAOSG1zhiu4OlCQXgS5BQYO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TvuHi6LS9/8AAio+/wBTNsxR3UVOeLgW0aSyTa5ivP8A8UM+MtKcyz/2CsuWGrhYOpVS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dzlZY4PAuqgFSC0mJu3Q2whc0fiUc6IoNCvz0GY2KFZL79x+GGE5hAV1ojhAtvmBJoAN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MGtV89wLRBl6bhqmoZwvepkzYajEouv3LOZw06IzrNWzxlBegsmbavcXFN8VFwsUVEFK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nKjyeC8RWrhpeYduR0ShE8VllUPKxK01iPn7j9ikIBxmUoCv9YLoFoF+IvMC/mcMxV3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/AvLGa7jj0KOrX6lZQElxE7JS7tqOBoOQ+PUJUbiwlZSB4zmyaXO/Xh1fEWYzu32QYtK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3J/qVuNpTx5jIWuvMtmKMMIZMZSA4vkjmvmIr8gSwlRk72Y0gbqYcdweNj1ENvDWYdH4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crdQws+ycc4jZYzXEus4FW+ISaBUHqJWPJFydifMJYgwceMw8onzbVShPgoXdTIe7fsJ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8RwOBrvITxB7hGpYcnNQWCCy5jSl+dxsG3iNsDMYXKyNcXRpuN1mKwKtcQF2fLPSziBnx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HN2VA+fcy+FQVdXNeYl3glZ8QOj7lMErGI+dwPSQSkxe4XKK/wAUN1Dg48zfcr3EWWwI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lrzE3n/GjFj9wJ+k4DEcQoYl5NRRN/8AagZlVpjnMSJnqGEZMuo2umFDWZWIF0JKOZWC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FFMb8R60y0BUuP5hunUQ5uys8ShXzxHVlXmOFFrNwRsKZvl7lF99rbQ6LlD4FxqA3Km6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2lyUP7mYsJ1zBFrc0Lj/AB1bCEKMkrqE7y5PV8eZewNDwxAlrllk5jfwzTzDi5RUagYP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UAeYlvpCCyQPqFO2KWEzfjcBr2xn1Kp3mZ9/2SsE7GuHQMnzDwmdOJ88CVEMBI7NFVF2M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RUFasMAbZoTd1qo0tsMRqHh5ZjYlh5mDFKzG5DBa9MBZ2AJZQw5xEI+51ce5RyqRo+ha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x4gtLSgty1A1pjRiPVriO9DDcN828sEW0bZngwsMxH5748ApXFvcMDzuyExVgHmEt0A9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vi8Spfu9SiC8f0zZi7SlNz0Zq9TM7Rew1DViwP7YsES4nHM5k9eotIg9kFaGQLgm3rpe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Yh4W0N6Mpe4KNrbqWC3QNeYKJYLmdH7namQq5OdzwisdRdYcxUZV1BNErRpqLpWA9Qzr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A1LK8kwHhhdNZRQych4lKLkHnc4fGyQDeHJcxHdPqHgYYy6IitbuOZ156nIIo4iO8yi7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xHQYZtjosBn4l5fLOmNzrcdceTMchi3kn5IpGAfwMXkP2S/+I9NwxSsQyoMvw8I1TA0v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CBlWHMBgBTsy0IIeFqD4VyzvtJmHXyqeIpbQyiVu/LCQXXUxozfuEhqQZIll/cyeQFNP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dNd8rvqVBycNxzLLLqULxbLC1czJAVePEwHnfuZgKKDVsuZN/qLeMepSl48RE79Tt4/U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XmeR1HV18zONBl/ogb0oYCUDpBi6tHqYVjrmVZSnU8y2Ky5BQLWm4YVKt31cukGgMA1G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ThGbYpaE4VgDlOGWXfMQKc8vMAlJ6gMz1M25MVKLrZMwg2zi6geZWLuX1qWd/ETfCRyz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S+cys+JoNX1NFijnMuV1GSsmpa8+G7JVF6idfmJq4FuIlHzGro45lPxHefxFvqCinPgg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bg6L9xNE34nOpz3/AIq76ldQVDcqs8xH5lMHSGHMQgL/AFKzubySjiCT4jRcwk3fE8rx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Iu7ljdxhouo+nZLqy3FuhzB7JW0CAK+JuqNsh652xVJLGFlRfEQuW4NORKLVz1BXFBeuJ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YFwlwgdHiZgRW3i8yqLDgMvB+IrY7riWwrlpyQU075hWzLFR7FNWuOVBSiohnyY3eNQb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FZyrzV8QqJmm9/bUvqxpIe8jBSq4vDvX9wxCmDf6JBdd9RZ8K9RwqMyvBMRWSn8TIKrz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l4zSZvqZK5PZuUo7XqBrhXCoLrQvFylMsFF1Ufbjc5WZ+jaJm4oWEuYHOLlttyr0upj0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w8hzE4y9Su9nmFHAIpyopQGBHbLZW9EIOgl7TM+K5fcq7J+XE3Mcz/vdTDLx/UdXfMy9w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hQO4Rd4zuOz6/cxalzCX0YRWUvGoeIktFhFGyitcpCVeQpcyScKJRtnU46SuE3FoKM3L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bLoGwaPU2i2K8Q+mGAIaSi4eIgaYDMoG2YVO3FHJgubm8ksaq4jxLqTRAKggyoCyi3hY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lSd8ncqAc1MVLgahicV+kI6whjlUiUhX9tPcydYmSKxX3LRvARtPksEt7hz+IOS2JC8M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5+aJNd/04rbtP5muEgmjgB5ITzh0a4YqD7OwNCwS6A6u/wBoDhqacuRGAeFUg4/cwC28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aKYXoHC4T3FEGk3a4uHYHHy4QZogDA5Pcff5zC8J6iujcqPuZelM3K4DBUL4HVJjHH6h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9jAQYUwy9WSdyhZh5lqy56hpkre4Cjj3UPzNXKxvMpwlTDTFXAK2LfKAvmeMPqGbLBrH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ITt3tUICoHyDuIaqE6hS9tNe4CjBXKjcxlwClckWRGJhAPtiua74Zo6mcTBnD3zEmih+I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Met4mjeJgN/EQir9zbBi+IisteyY4YGfEPwRBPLE0ZijuUpajZ2jFtN1DHb9QYTUMLzT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9ksDSue4llZj1+57InuauIupjggHFwCwo1FDkl7/ABLOvcXOJlnkmfiLpK6l6g5vibbj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PUEm2piBpbMxL1zGqgrN56m8kHbE3i4HNQL5gLtYt8+ElHcHwrxKcFRpQVOVOjcFsSzG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I9PXSFhdFYuJURtjzDE3X3LGWIZZl6lgw2ZhyDRn1GUQIOtvUpBIJYqifEFOpPd1MKOR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yMMw+CxZgk5ykGuZS5WuX9wZHI3RMhLyRVybW+EzHoeuBrN/UOkxi7E/UIVRrGvdczOy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YwrW/KhAjeWfYfqAnE2bCFq27FShkx5lNZMZQq0FsLC6qAwbpb1ElpzFbdd+JStTNzIB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IsdRiAB63AVV5BDwphSRhEpuZgVXQUTLObY1L6Ae0VIIaxGCFChuqlOWMAv/ALcFgt8L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USORTzDEMgHHqCuXCVPwyPiBUzdpDZel+oqP/mIuZvKN13MK+yPB6iFAwD3Xce3/ALWG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UZ6ZHtDwQYleYnQldahqKjBWxDwMMtcwIHbnxEZFBuFYrwLhBbVCooW4ofRTqNC622US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0UGCumDQhN0JwJXfcObhiq5i2PfcH6gCkLNpSSwNnErlzS4NzEYqFWPDEb2xuApqsMu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UTAnMFe0yA7yi9qhqYKYc/EHN+ZSWrVA6Q/pKK+YKHMq3OosRsD/AAguAsoRST+Risfu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sVszuEAZgyHlqKJolyualEWSNoYiwxkdBEzge5XxHilWfJwQUiZTzzCvZwXLUzHuiTVW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DGKUBBrncdTociPP3EbMfMA/qAUYInQ6nJYaqL3E6fCx3B1PEdXmo21WQC6qiEHOI8kH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uO9yrGLnJtmTExiLmWeZkJ4f1OAz+6ek3uvIMDMU8MfHcpLVhAcPMNNkwfuJaaF+0e5Q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rOhasd8BhfBLQUlyx8+oUoW7ik/3GIG0UobjeUFKAYmZAvVQIAn7RZX4CXjgdEPISu4K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UMupWazFZyQLFc55gBQ1G8ZzAXbqXDbcTw5iVtJl47idXEoilxi2vImcYtJcxsu9m8qY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QNXT+ppiNHseIgvYdQ1pZRR7irs5ic2Zh7zLfELXmZoL+I7eJpdPWIimgxKTccemepPx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dQF0Ez4jV0TGGfj/AIWOMSitSo9Uq5TeBmjUMs6jpArWpgepRAa54lcIXDsuVrMoLiiG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E0VuacVq4QbF8RORsfxKwONElktXeY+9YcxccF8y59TEWoO5QUExKMzAq4mrDC4pRCNl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p4SbiCr6cJDLKFNgeREG1CbJ3bOaYxSyq/ESEKxfxHeLMF91Ey08qF7fTDNF0GA7szPO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s6lTu2YTtzT9mKaM6dhwgU7HeY7b8QGC3FMIuII5iFBTxcbzdvEvG1iTYkP5lAAYqcYg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8SjlTeGo8HAtt3BFh5ET7pwuIAbhsvmLplW2IxpxEDrmHLjrnUXItltEO7yBqJPAyTz5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koXzmEgUjcZPXyIrovI/cDICZ/UeQ61PyOUFTX9JtOKcXmKrdWVBQzKWGpcw7uNDW6p/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3yYwMNp4uUROBlNl7TzcpUDmfLNrxRcLUOioKTG2YllWIAsohK3KArYyrpzmWhWKwxMq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1FIle5kfCMUMWLlBm9ws1QFw1QEjwylGlHJUCEh51HshshMDIOtZhZm9fmIAq7xEiCrT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M0mcurywfiXoexCDrkTMPadZI4XVEa1cB7mFMEPmDMLyx5FyTVDjmYvkoxVuB/Wzo29+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yuGSZSMQuE0Mbw8RvLttyrglgOHd8wstAtv9ccpqhYAYfcqkf0x1GKVg8Jz8RBa6E5Oo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lgW5sxs8ypVgD9krkKo5UgoVgbpdogVUzOU5jjbh/uGrIrDDWNFNSwopJ62E3BsE1Gjx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Qu5WunpjYpyzTj5ma27gO5Xf+FXgQvIgvosm5cwwFK8RcUClONwpmpgaYDf4YbDEco6q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5I2he1ODXq4gKdYO63UveNCb3HRs5JTbHGMRzQOByuKly1a2wNB7XcyRpTco2PUtvu8Yi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8wk0TZuH/XNQ35nnUFOauPAi0+ZZWWWI5qWgbMmdxPGfMGgNMEm9uy4BAXMDzbEC6XLO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PzK7uNyokXqNUN5jfiJ5ZmJ3U4u4XxHJ5meYCubg55ZfUeXExdkKbjVzFczZUcNVLzFM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Pp8R4XBysvEdJ+IU3Lmpf+4WJtcbXma+/BBuwcYj4VV5+IFOLuUZCo7klDlhBYvyRg0f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+MwKWhFFlonpC5QyqY3AJcMEblZzSyzNKAA1HudM2ixr2YgBeO0P+cbgbNlS/EgLJnho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AwEC5QpZQd1GMAP4B+5RinDfOamE651njOYgnN09l5EVSvTB8KcJSAPCFPTKbKUDDuKZ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ADVPqOUvuKOBZc1RHV/TqNGcnUpWVe4lh2wuAcx0JQDa218zKE0EOXuVTpyQKMRt6ipQ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e76lQoUdQDyagK0P3ESRIodQbgv3OZUaJTijmIEYoqxbQcqIJD9MAxE0Mq6RfzPP1keH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Q8f1mn5mbqr3FQsILKEOZqKhgYickWbzqJGryMQ4lwuUxFMckxqrhqULOxGyw3csSdwN+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q8rjbwsTAiC2ozpriqi+cgzUSq3E6gKLhKLdtkELUSnCREdqL6hEURVLeiO6+qaYIFdf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8dm+16hpVtp3GrlIvzKjq0uXHMpzio8J5uUle5QAlEEeRpnrMChNceolDdcwaBoN/Eq4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kmR1mcBI+b5mCQZfMT77hw9zYJnBLxHA/RLkN19pIfgh5+v8AxK2XEBhAup4XFFbMCaf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Si8ShzTMpI1PR+IatQGaXCqEoZORgx0he0HWLAuXUO6GJVqJPU65zKFcEstEvFNBrvCo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KRdQbGZRN06gm+UYFAPM3prqYNcpwzfN8qWGkLMvMGMFsRsrDz5iOWfUpk1c8IwG9VLA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w4biaKXPI8kMi5wV/NWYNUoZtHxH/UHtaiGW3NE8zU3XJ+GBrxi57PiUhGphsc+nuOm2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EHqO7zAKw6UxE7/hZPcTaHLkyurouMiFxABWYGsFnNOo4scsFHiGC3fJLXQKRwLigEuo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mPq6OfEEiT0kmav4uCzxLTAe1jkql8ygBVEpaPZMBu/klc23e5YK3NlUTiYNh31FXVK8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Jhjm79RKRrjMETUsdVqUOPqNFjqV7zEBfEX7JUHUTAXN2FThm+5cI3zqC6Ke4NWEPH8R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SE+ZgYEuUCQAtcv0L3G5ynA2SgGSMUW8CuAlGR9xLbMy22TZ1OwJd3E8YNzzBJgAqnMs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m74lmzXibFrcEEqOY2y4F+4rKa5UXZVQBeLO3coQjwwpPgxCg3i5RLHkSIzAbN3GtN0O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QRqXl0zDDdxY/MF3Bqk7h6VlP0+GHCzg+YG3oA7jmOCw8sMdWAzqHGCfdJbnDmwBk8y+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gwAxUie7MQ+CHBh1T+Yz5cyLu85bS6cq6MrWzpBfJxEIUmLWBKRtcAUZ9sD9E2uVSItG68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ggMS5dQkHJGiFtPtgFiKXABoxKzQ/cVFEKvgagCJxMxj8TNwTXMblDEb7cVAVieq4hWH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Lx1nRwXLkGAlB4hvFiv7lVXlWJYLsupn7Mdh5/qPBeotsN4hrSgWk7txyhzBRcyzwn+I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ksw6OXY6gagcjnxLx+7XmYhB6Oph6lxLCVdTJO7jEV5L5gFVnLo7jFZ3pLFRKw4FGtEz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JhhGS8uEhbyjUR7a06gvoCPFeSMT1+QqKuIWe4CjQ2zmqj8ImvAMqlOrIVNRlShVgbQe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RLEaAggO2NZ2D8wB2OjiiPH2fuxUniPXaOfdzJVqA1c6GfEHCxbnH3BomaMVO6bNfE8U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HbUWSmW2DUFqckRljccnn3GWszKJ5JlQtLuGjI+SD5bL26T1MAODRc/iEIAVeRxA0n9T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kCFZoDY9x1JCnA5fctgmZ1Lg0nkX/wBmTK0eEO5u0Eo7HkjMRS3yMsS1FLblRWK5lNyF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mcx2PJv8RK4FAsi0AKrUpOUyoLNsgmctiwrhGVqrzOEcVR5ZYytGASG/nfEDivPySnWI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KSpiQdCNF5vmMMBBjhv6l3Co2YRiiU6UUnk8RPJXCNe04i1FRpNPmZTf1Kop4GKASwhu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RQiajOpXsW5yg63FADuLZhd2K2fgY3rN2VHD4RLihN4KguqcDiaDgcmUFrwoUWl1ABsZ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xGaixJ4IpdB6lCjyYmAdXAQ7Fr7CXlO5pqDtHzENYYuZ+JlRSeUuJLj6j7OEuoLRdMAY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2HWHUTyiQwo7GYFr2BFiknwJxGPoloi34liT8DULiY6W5nEvNZhlJi3ePMM+mHEMrX5g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vmqg1FXxURpTGCZ4h7zEAZviZtt6i9JR4ZjaAgTpPceAETiCMCJXRdEBKiCbSG0H1OBV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YpOS0PpUNDGoodTB7mjN/MsuCNj2C4xVzqosQ2c3jAO6FQXVIlUUOwwGhR9wqCpwbjCm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kduVGHTrX5IZYPnl+mK6rhiEyOy5iXi4IMA8oOihuzp5JQiZjHLZ/PxES4gjM96DoIKi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XvI2Xt5jvH4sjn+I0cZaD8LUBS8MJMIAqXUXuzDKWi8PHxslCQsrVjJht+ZQ4FEHmGc1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+oowqaHbAA3Z1MHCJLEF8XL+Dy6mPaGohyooOiNjYctQSGr5ZTdcuoAqy+C8wDdFbur3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jnghJzRuuYrkN1zBC0FfHUekMoZPEqC5OXxNbkWzmobOJRt7ix/Me5kheL4nM2GmKsf/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bhYWRwVohMaooDCDZbM7iw/iPPUTpmt2QNYWMeYqYZmX4NtYbGKomQOodlJolD4GK+w6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VjT4GUxQjOEYw7zGMM6i4aCjNfUZtip89y6BZd8xFF8znRh9EzFsJcThuYOZm1wDObWe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XeURjYzQxlxwTCxnpCpqs+IafNFn5g03X0uGRTi9Lm5K4PUt1m/+ZkAwIQJbA+b1FRey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ai7MViW3B56gOyadYl7/AHPbFWzr7hg+IlSsMItOD3NqOWWFqvUz2ZWwCUCN17h9vzNK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yl3TXiJMFBriqHrLnNbjbOajXtMXwYfQ/UUtQa9c1AAtVaOCHFr+3VfxmGiTemny3CjS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AvlGYbPuIrPUy0anwwGMRyOZhSiu9Si8YVt7lgsU/M2B1zChDSWOvMIo2qx0N3zMs41B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+4FBgJQGL0c/uOpbdkektTy6aoOfmJmYa8TfiE1wPsjs1ErG7jRggvArV+YLQrRHnqER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KkydGXdektTa8QWz9wHItdEyZKepY9pY5eYxdmYhgzxctrOIC8/+xoWWL7aqK1o8xBM1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FoFSzoqUPDLnLTAuCogc4eOY0BVQoRCggspZDcogFQcxVlzBMLAvLUquGmVnDhlBywbm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KT3MUVPWp4VeYPt9wzawdcRKOmZAcT4xKRYk01juZKUTpQ7ZVpuAu5bkpguO4vdh/ubI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HctigzcBUFYDxHwNQBfObhjDqAPuDyTwwR58TgBIUEW9RvmlTC1fZNZIMub3MsJpyTUv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ZbiYrtz4hAh4Wz6hvDMBKNqwHLjZjG6UwGc/EcHqDwbTe9+WUmRvkr73B6DXSy/uZSzu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ZaCejpHpJj8QvAAY92M18T4gBfZmeEFJcrpeT8oQtyBxiTzyQZIXi+TxEFlxNjzKxKBO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/UxcWKTnxEBdWp0Qr2wjtmeyQp5wE5yDQbT+Ia9iWaT/ALg1bObRejiKh3FDH5Ll8AZt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3YPCE1uFWmhmEoM5h0RLMHyPaGRYsLBrBjEq1aqMyrdKlJSd+CBxm1EIC+ZQXj7jWyXM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jTVrLXbBGVSdQseZKu8xSWpFx4lhsLOSo9TuKIGSoBgcg9TFAVEuMAiLshUuUcHHzK3l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CCHKjh1Fh4gaPJDlxPsmo8x5F4qVZZTfkGFyqF+iASF+2JsINFoL0TFQAadzTygeahtg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VTNHzGDctI3KM9hicBS/7RCao08xJcWbGo3GDhRaHQjJfMUHBVRmfMUbWbibeai3PUOf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q2lED6x1ogzs0V6Je1ytZ+Jq51KB6Ue5QoQFT4nA4/cqHuggycZhEy/zYOicYqO4EfNT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Y88zYUhFf4Wq6uY3THYDov8AMFCqFqlNG3pK0MD/ACzKgZtzxi5iubjczyDY3hIZD0en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0WTo20vZE7Vpz7iViXmOJlBkHdQy5ZU7PXcxYiGTjxFdsGvFtQ6hsnyCFnOdrV4TEwyr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mqMXGsBgDIFZPcx/GIpuruofAeUpol+mcGVvy4GI+b3PUdAVn1M15lPqMlXVARTtbzHJ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yivCkhpOH/BRvkinqY6sdszpuGwyZBAYQAUADRDTDqXaYI+zJAKLpIUUOTjw+yKMUQZq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oLVuPDAQROsQpfEWbjDiviG5VrOol6mxGs7eYEcj8S0KgKGIEZ4gULWERcemdR4iV6lC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2F/GoA1S+SX4+yWZWvZBOmeKl/D5qIMpUGJSUti4a9TLV12uZzVWXCm0aW/MJuw8RDhT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mym2RfcsYbgF23NHvmoJYVeSBMi84nQ48xEy0yhg1vuKgHzFSg2gLYHEubPJNJA0QMqZ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E4Nwu+mSUIFrwRAoGt1eTzKQqqZYAIwgnyB9xb11YPhGIhZpcELFH4IuavxAFZa3coXx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qSqOjMEAe6ljDeIheLt/cv34+5RkfIPmFt7T4AlKr8FgxrfHFFTFCZdAlhigr+iCOZgu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FPlizhwAgntA0YINiGnQibGkQqbhRlvwTA/mM/AtPnicx1z9lD6pbBM4v2FwUBXRN/Vu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Cb/AChUcYBGvCRcnJYzeT+otQyDK788fMoyXrOorlW/p2v3KiCBy51cKsUx2eyWoxsL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4snpDYw4ImpGMBvpxA26BJndf1ARamRJ6qDQB0OXtUz5IaFjW4oAWB1LgVry4h1a8e2A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BQRBqVMw3UCkOql2ziKrysAiA8y8MDUB/lvEFUbIYDAsxxFA5hFwlcQNw9czRdvMeZ6i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8PEHrxkDzzNO1c5g6LXFS1gQVe6gYymtxJtFEFP0f3KI4fvIwQIOUnZwV9yhDyrMmc4M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lEUGKzGNF4RfwRvmclxwZY8OdGYt55hELLh5jkbZKP3Lt6Jklhe4K2gogyJnXDk89cw4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3Ax0bfUpKKCYJZYdwWxWzXUI6xtWmYFu2UB1KqaqIoRqBI3TNyDi5SkKFxQJuhsxGXTr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DuXQrf1MhKWGMfmoFXmHFqPGwZvMWNmwnZ20fqXb2Ke2KBU16lzNX1StXDJ1CgRnuBeH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2dBqn7fzMjUvCJVbjINVLmE8w39DiWXfxMwv0ic35irEil2uKeYjAvZZJ7dO8rr5hVyJ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zxPSGcJnHl1UCH3Th4X8R8Df3Du/UVGye8GePuNccQbLv+oZwQXQun5mJyat11C2+maTr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qPiFrR/5UIjTqo6W4KhDRZWSyG7rpBs4Gu/MoaKZJjKomalWmaX7hC3VaJcqmqOFHR1D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TcFKLRuI5x4vDMgkIoQhSOk6ZQdZT1f9XhlPWsKw+GUP12N6V5i4cG2sH1BCoOx5jCYc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KuC7NRAHMQQiyrogoFl5Yhiw50UO5S4ou10ROsYVi89SlVs2Vr1KylsiCofertYxAclU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X4i1bgmGY23Vc4yzixVRrE8tJcYXY2sLCuQ7CDHXLwHwllgCWaguE5Vce5R1arWPqCAr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IUE10XUPEvaGnFIC+7lCg1MVcpu0rCGoA0+mKho+5QyHyO4gGTyp7MlLCHgXiJ5GKn7D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IPfUHLxiUO0dVCFpOoSzAd2uUal2dpkDBSMDmCv9ZGY6AJmUlOPdy6DRAW6M7qCsOovA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p75i+he2MUkB6+FilBftCDZxqAkLJdDOactYPuoAqrI8jMFY3TJL7LDwx9YbqYRXcL0P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H0yq7lX7lYQAwRVnvEzQ0zze0Yy8E/cJ2ylAfLKQ3gsF/b+IxSdup6ay/MZEJaTb7mFP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QXm4Pp+5TqgdR2+dgSzKL7nOg4uG1ENJVRB27JRXWx6R9wz6SKz13Fp0F5T2wUU4Jmna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/wDsxs+o2j4zh+IkDby8bw+JbMcN2Pa9kroeMCwkLVrIqqCNNXYL8xzUqWUaGFtH1k11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3W4YcOaz1sPidckOnzTD9LoiFatRMTFxBBwKieoQ9qsEUFT+1TIGu+4O0meTTK8oiwfU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jg5JowXyI+6qOspRW/wZmZpOrYiAb+wsDAvfDaHyVoIw92MJgTZ47f8AUzAB5gR2+VmE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6eI42u9WROEAEWr0SzjDgz4IMqa3YZgGcF0U/EbKd4Dcoqiq4FkPZFVMW3jPJRVSrUUi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nGHbNPX+GenEwHURSZa+pn/3YIZmxmEvI5yqDMCqqBOugqQRjhX7lcO1RlnASxN8y0cV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1WKiQjkQHMNzXBG/FwIoNYlHmMS3cmr5Jr8pXxMCt4aLrMtsNxGmt0xfbIh1CRGAB6h3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J2Jm3scxcauczdL9QFXmOh04jl5i7p4nmLDVsVdRdkH9QVzC0zLr+ajuWoPepV8YT2RN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TX/sdlZhj4HJGV3aNdlD9xQLgCvRlrTfxBy3kjvolwaEJAeVSd3Bai4XkY18TJNnUojJ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dcQVXfMWDtgMVqU6JSZlDNo05ugbXsgoDlwcdzHX7zlipYIoKUZEg5lB4bRz88u2Gi2Y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N+YI1quUB+YxVdbRytTyRZcsCvUoULI2vUwqMgXKQnSeoQi2sJhdWaixV73MDeovO6jkd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miIDxFRBZWYFmeGZisSysMFOYbh1bcu4tTMmwslsZcCJqYMnc8kJNwnUPdFIzmdGy+JQ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jzEErNoVncYqkUtmV5qaBM6Xe1UAGw+LuDza9ksAAYbzEW/LJRwh2oJ/aIIFzlZWEwjl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8RTnDwzvT0wHx3C0vGPVb5uCGiu520XiXirNbKcagaDUcXyS4cK9zjVcTkgxK8TKW45I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dZFxTVr2rKRQvyw5/gYaCIr+yCJh+dwejXM0WwebfFkdv4ITXhCHIM5eUAhD0bgb+KFv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aKvJFBs/qKMmWNj71HCjCnD5m0B7iXK/cz0Z6W4fk+bTzj5ivgZpxrRFoKlBtud1w9e8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KqNfI2+CWrbYFA6NKlahA8ShlOGUjsoQLwEoIZFr5JYMM+o9q/U8k8QOkjT4iGeNWXUF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mA20tnuNwlR6X2oI+EgKx0JVeDv5ncz76HkS1w4ab2WUoVom2QRg6qzguNB2xdUmfzDt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MbBOt6lzaviI9IVnn8ZjgAOTEPGcwWClYn7ozAzjJiIYNMK9aw3szAD5WMOZbaurAU/d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Jzdph7KtFqob3HIAssFPDNkip3j1BsxKC2riyQroQtIugtHcIxYIv+zA74E4CXU5NMbA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gocpIe4zipoiuElxQ3LGHUqToiEiLpuxACjGsRaAdz8eYewKlbePEo7j2MYjswDuKZVo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qa+o20SnvErV2svqIw1rg7DdwjtjBvDFNWchFiNqrdQwTVgjTrMENOgIn1j9EHaMORqp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COyqmLhVloXzUV1XNHcydB5Z8fSJxlXUKE9EBlpYeYyg4XMMrA5g2mQDyRTWL/aYJDS0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IpJQcblVqHMQasNfzEnKRv6gbnLVy4BTfxHBXi+lS48Cq9TQd0Y4HFxZVhCIo4MqTTVM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We9/xKi7R8IAVoQYrt2HQGZlRSyDYzLiLD8THy6lZEN9RgeDBYcgTttEfcIYGAvuiO61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AAK4YCJfZqafNzW0Pb1cwBwyboxDcBarxfZAXHeaLTLzrjmACQGhqyOQYxPjiINa6Gzi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M0gHkXP0EbGicPLVxbGi9/EIm5Zyi25WJToAMSlFlrzQ19xiBuheIUk01DqAEbcRsY95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6F70fzBGw5oiTYytTMbVWuYAIeiUYHXzFfgmSJxOVysi67gNN3uWtVVzKHWsQVBS5iVR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zDVxJQC0xNkZu9CZH3G2cuBxzUHLrNgsrnLW3yk2i2sqL4dNry/llKnHwD9wDYGsFF9w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gKZep3MLJeqizN72JlnmUlPWdf8AmIl/8vqHGDk4n4lxp+f9RowPtf1Nmf4X9Qq/3Yh0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VUU2h6X9S7Z/KL7/AGsXooPmBWAPGGXv6bErfsQO8lTf5lziG4ouGjN+I8qfLijj33m1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Z8AP+4ls+5AFaflKe44ynhvTn94f9yzanvCzA/OUH8+CwfbiGz3nEfpFv7lxSfKf19oq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+X9x6B8UvBpfCjYHXvLNWnYyipX5Yj9i0zf4umAaDpf6hyytublbQb5uLN/gZnGL0s/I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FfKlqRWdocGY32gKsVg7tD17hJItXHiVziHCHF8QRo0Oe4DyMRxTUBOIVQSFtV7lLMC+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VUV3KVREvRLrstU4PmGJQD9E6iKXVPiFa/SfMiwtRqNqpsJk+IkHDihqo45fazLKgN2O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3P5uWKq6e4cHJFpqaVQC+b6CEvZsWL6BlVstNp8MkWFgaJH5yQAtejUQCECBbrsO5YGg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mOnBnrRMq0qyVj1BaYZAZSEFtSG1S6hmsNHmWlgHXU0Cai5qVWgNkiEXA3maOMXKug34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mqXoCM3rWsfJI3ZLMtgUkpOF0qBraCMO4A7NINJRzKSiOzRMWLUdXCrnfPXiULwVph9K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uIQRVomW2+zBEDQArumaiy4Bi0ERxmWEpu1nJHgm7DTKqotQN8RYG5QLV3jK9fxBs7i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KPtUIntBGnUvKjDpm6CpEEk0FBNxehAWt24eZSDLvYx1QLkEFEwSy2Vb7gSbxSKaSFyZ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vcuIJDw2wnCYNcQJ8O4qV1aauzKAbG8mYeCotjzUWA1dRjpVdHMe620nxDEbtrkuXqLO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gF1nkgY4qUL83sjDt4hm3T9RrS7P5lH7Db7mUrRjphh0jT3DN5VIzTMarmHKVuVS6K/i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qIi/9AQ/mAptGUPqKHQbhr9Sv3ICimIYqnDI+ZobVLzKb9cQmLxsHmLhaIvTqBhYkPBH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ejX44jZMAX4RhQR+2fmHd4lcdlSpCao4ziH1ZHpwzsQx1zM6dha1yxusYeAQ/uOgwFPN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+0dRpzcX5gulq8l/+TPcoGArpSVCptwZzL0ZzCqjTrqVylUfzMKxq3uKtGGYiMKpQcjCJ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kJrqKqXxEqOkXRrhEQaTiWw4mFQcFnUCQ5cG0eSXYHZvAwYcxCRUl1AyXRB8dSu+emIK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vDcfMv5oR3pJQmmsBL7WQfFxM3SvCO08yi0Pp/U4lPn/AEnV9ydj+USAbXlsbMN8pfrw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3ndC3KBY0EUwHoYQlWfGbjTWB6y/IHoIH/UmwPkAgMPoI8wfCAxY+RHAEzbYlNjYDI/c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z9wP4iTVmBc/x4tWrxWoAfLVJc0FcVlLTm8YowT0TkhOEwRoG8DEo/iZ0FvwnC/FKdfK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fCA8nsTCO6aBr3A0QYvMNTk8VNqXxVqvWI37upUrLjcoFXowchriDAL9o7afNynNv6gn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LhWJPmXNkxNJUc5Am1uiPnMCj9rFm9gODhe2VlpjogAtkFOCU8amsDxcOwTyEcU/jOZk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yn7QEwEHaH8xJnfiK7BLOFJQrN9SpMYZj2sCLjf0tRImcUjFx9+dDlC0pyry0+7ucUiE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FOCLUBdWtCoznaPCZ9pBBGgDXliILp5/V7jEC3UveMxg80nU8cwnhzR2M3MCptL0zRHv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ycjmUFOWDqWN4wX5lNWwWjgtpbKQ72I14NVE0JBF0Y7lq7czDDfjyQWm6SI5gN+YwNRc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ggKCDjuCuhYh3GQpV0cRsbKy+BX9xWQQYtOYBooWIqgaJnUpyDx3Ltkv84aempZ9QLyM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WOYArqsPMzi3cvuOBKEi4sNbIgjwu3+HRXMHCvTL3ToxJEo5V8xzGgY7CDeK1BmE2rMH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Em4LXU1J8Hk6ggqsWHcCPAuZWz1APdGjyxcGXKagDGYk3XEp6X+1cRayoanQ4q5Ue+GD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0vUoH3G3VFwCWlUPxB4xdsS4uSFTciI0tj9pmotkrQzhDzbbXMVXRBT7WAWSQPnMzEKxu5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AzqMg7lYYMl0zF1EefiNEwxn9IJWlYXSc1hlCXgPUQLLchqYJyxf2hE9gYOLiEoYWHLF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Fhxf+4NkpWL1EOoT5CyylIXj5lH8ZZWPqDBYl3F/KBsVsD4rPmIEIqWGO+5QR2rNOqlF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2w09Kx8y6id2FSouSqFmN1Czw1FqWC4GVovr4hqc0WnphoqA8NjT+YFfZT2zFVdMvnUM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6ufNkoAmTnEWTzMMM93NNsX6hdx++OZUztg2GsxcKiLqChvU3nMFDziEJZeFQ3pWo6mb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RUrkKmT5J9XULjUAMp6iU4WbG0jhW/MDNXVSqQsbFlLp73GncC4jQH6QHJriGZj6j2LZ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mLTXMtpPxPJRsXg9VL8L3UtclfErBwdy3nDV/GGjTmVLRPEqcmVOSprgfEpsCFdYJZW9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IORhfe4uKrLdxDk+4MMIEBpr7gDVHzObF+4CnJ6uJayFeZcbFbzqAvGjuBbTyMBksfMv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DBec6ZmX9KBlzekZ/Xgr+iseQPCYbtHhFYt+Et3k9IDsXqkA/wASD/oRXbVARe/Rtihz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cjw8mHuoI1dw6bjpk+oBLHX1KTMF/wBylxuCXWZuuiH0hhkhhiAN6gHgRKkD3E3K+4ug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YmAv7I9PDSOZiqresR1bGK3mVyza4rapkfcPi6il9hRkJwTILc4PtBc17PtvmLHBm+/E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e7jeUC114RzAFCCuQ8U5ajWqkY4OoBFaZDKbb5Dqb3iWS4ADviAgFVARL+cL4YtsrXi/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WvtjQpcRoUB18S9Ay8RRKVhzcWIu5FKwFHDMSohkiqg4vEUwiAzT3FBS02x4g0YoloBN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ogIgW6XiBIK3vB8RH2TTikbJ2VUXnza6ljea8Szayt9CpqDKMtd/iDu53KwFqOm0a3zL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4YxocagAqPF0V/xMMF1iZpECGEGCOA2XMKEpZ8iOYCFhhglt0t8QMLw4i+NhNKWFcTPU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MrUa13KQGUQseMQbdoIFQCw6lJehv+ZhLsCXly2XuVcYrj2mOTKpHuAUoCGg9CU89UXR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zDwzKs2JH4IULXOn1HtPJMxeFiydi/mYB8mJQ4Rn1iK6QomTFU83H5Ma+4oLY17zLBNG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0R0fmz8S/rEgs2g+hLrVd/kQ0+YZKTNxcWhNjZvIZigF+fnALFRq/kgWi32Lwx8LIyO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rEGtG4geI3Zn+VFxHwez7gMlQBzZuBtGMeblrgml1WT5ikLYdymrgjl/pIGwA15UqbgT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FzAZsO65gJMkfiEkLyeY5MOJ7FUvceNjAPmCB65GMuKzD8QlULFgSwwlrw6m3D681G8O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UVzFLxxDF8xjdjuVGLq6glB2Qg9R5gZvJKscYlJKq5VfgAZrPJeJjdhfslyjhZ4lRZrC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Lv3kGh+aWNh8WZ7DnDFMD/Kdww0FSocDxPhWLMDh4yeaxTNfgxfarhrB9L4Ey6vhL28/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h5AgjSHRUQKBL5Vw0ZJjlpfMy2AvmXH8v+DUmB6h3EOoeY/agebr4tcBcGcZQUy/ylvP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pC8XhTy+XFP7eU5I95yl3tBWrPlMgZ3G0bwLubcQCPbq8d/ykwe9J5kuUZ+3CwGHzgDz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NL6cxdp7wpZ67c02Z1blvF/lzwHyjnWvu8K7R8keMkcLH2xwovlA2U/K40aQPMKu4HDn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Y8wlK0bbiaq1RQWtyw/iARHylrYSspxLmGpS38Ro2DUpdTpxGAWmxqdBDQTcoDGOWXJV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wHMRUW+oa1A8pwbkGyMHZx/Ua8KUXkMRHTEnmNMcbg1KFjVniBSTGOGslO1oihjWwoWB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A5FaCMTq8w8lox9UXey/5TBbtcH2laeH2QI7KC60AF5csuLYViA9B3M5ya8xGmQLfuGo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YnDLJlmXNxU2vIwosq8zTiibWFdFhbfcGwXDfE7A83qGK3FFy4EZeE8+BDHxFizbAt/E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DTocxFh3wsAJlfDFAtOSJjTM4fMLhteriBFCIBlXljK9nQ5Yoo3YlYCCKgFXCvKx2tK9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cyoX7iBmQQ8DlXNxiaEEYfUql4i3F4ZmeFmjmYmOYBl44lgM3+6cVFiUsUkV2C6r3ClN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SzVLN33KMTMss0RlBaBcPcF2EEeUdJbIvMVOUfxLsziZrKZS8xwDY5dwWRHXZL6Cy3zL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PRlAuEMF/K2O6G+6LeX5pU6j60xWuXm4AvKBadX9xlUoIKSU0vmBRwQuA3HYAfssNz2L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BFLpZ7nLq+44lT4rALK1HeBNyrZmehzLPOjOKfkozKx8vsoNsvEUe7ceAilvLcsFk7Bb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zAz4Q86Zm3CVrnnMWFQFJ3FBbFnSm5Q4BWYGK8CMbjuKAs9l3CprHRDWY9SqAcuiShh7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pclG/wARDk+XVi/1ArS6LA1gg69+Cs7XW8/7mjP7GLUJgLxL+toe5lVVmQ+JZVWg+o0a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033cbfrEdcYG3uDIu+CBReL4iA7Oomato4h5xNlilC1epeFYvEqyoluyOBaMFlGL+oOB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2w12kPsagyDKfuECUtrV0ZhQFtWk4NM5zOEPzB6CpwTmJgpr7zW3Bgx9Yga/ogWl+IMM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+CByj50lg3vJLmx8QAmr1Urd/kIDopxx64mkT+Zbsd8z3XU4qamYLfM0h8m4X2Ii264r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cSoEg4uWCqagxDbmW7XdJBmOcD0QD88Q9zmmGOj7QpqvtqDzC9L+BgHFHuZxWDvUt2fEF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A90I3mjFiPdzKIjqWlfGkyz4EECg+IVg/RA6qQf9Ew5XxC4BGKILi71BnnrqGjrDgTn+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oWV2LxCcVQHzFzkHOoZN1UONLi4tNPMpABKFWeUAH0IRZ1kiaCykpMdxG14+IrU8GoAp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6gitV8wYEeWJj3SxlEtYhWeRl7UDs6mIOb2w5SLx1FkAG/EsGR1PFMahEyFNFj6/mLCX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EAATvMWppsrbt8VL8EoDTyKoctVxXTxcBzfChTyQC3NCvXJGNUL+QCgvcCLOXAlANtTG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2UOINIqLxqC7BehdDAzlHiV0eXMFV/MsQmDUVkrxFEoBstwOpYsXpTcwr9g1LQAOq6mI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0RzBKmWoRMWop8SqgKDKstCm5YwVbIdRFdDF8SuYugZItq0F0dxNYPfI8RiAVpXBGhN5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Ls3TtqW2cC/iXA7f2QUd5GNqA0xbIiQ2cRaU/wBordlRyqhJXWWJhWYW0U3A2/FMnf8A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Jmct3L9WnRq+pwtvBHiARhqAMvzN0ytRSde+4wtux4OoFLRx3LGrMznZxHMkQMUxT1CT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gxHC9cS4NqhBZvU4sbKqEO6Mq4gGNKaYhzQYydRF1MkIn3EzoGKMFZG5QLjtEM5S1RzK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MPAuc2ruIYu4PFrEH8G2MCbydyyasZYs235nowTVWOs4lxLuLfcp+ZUpu5zW0Q/cQ6wT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DRmpiItrOVxBrx455IWMVB0tM4reWE7hdTQ7ZYBIwAcL3LGEqbExXi8I4l2FtwMWrMUt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VT2Sn53ANPmVCysLw9RO3uMuc4gAIGnXiWAMq8axEklhDXiWp3Ns+pcR2EeHxByu1cA8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sVxHbeDMTFQO7jVrbVDM8tGPuLU518Q7Rw/LBbYqLe2g2xwNF9RLRtKavmJljSolC1Az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Q20+YVNqS47QW+xDF0qu6Y6Fr2MUS8i+UMSJS22OIFc/XMx0+06VMhvMureICDs4b1BS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DS1G8nioTOblt4EBxFVvUXGMeYXpPmZNRWsMKzmjiDSIPmBUsvzEgYVMWlKlAwn3Akye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9B7J6vtIWjN3ZKrVQ8kdh6YOT7ZVdkvhK71dXNF+6kEP4UsunPAgd++EtFCe36UHxX8J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Qdx9eVVcVDkH0ibv2SbfxJVsj1idNvqEn8CHB64rNUByUZRinZxS8cLSlYAsMGVs+Z5l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EBWwFui3L6jDFVrDGaOKlk4aa+ZuBTMB6okW5rfZAVH7gbLGYGD8xqE1KUArEx2PqM2z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muoB0rzEabh5I+2ggsRsAPmLyzoVX81iAFJ2JX4zD7gTFWjN0eTzLYQUod/6lMg8EKoh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gtG/iop/U0nNPs+dQEyZZqyGrAltMBDdUS0GOU+IudDI7ju4xcfBT6eZlCXsl+YhQPRk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4g6Fuo8bZlCKxe8fMupAuIwAjBZWTCZxKWRdEbyNrmKyQmkN33AKvYTPYNK5ZUiCinLK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JcQtVByWw9R2FuXoGFBzL1sVBZA5gaADdstmzmCC1tT7lhJCnZEiNypi0sKNTigyte2B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CoJKxzE3LbtJSeZeLxANAFYqXcCZQgVrcv2kZGnrglLVtDsG5esQJ+RAgKxtAyZp+pSf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uIYxKjo1Nl/MfxLInPqmGxbBhNLJ4jKLbIOo6oNgSp/iOMKmMC7ioH1GTo3Q9wvYjlYy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jCGV1EpTlKuOx8RjGKhRrLaoxSQL3nKJAirmLGPWYX3LCMHR2VV8RVRyqnUt002czDrV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cRTwYuMFJqZBlGThhqcpiFwcGZQR5+2ykmAP4lVzbYBdRVSx1oBZsmCGItHMXPUHstfc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blazR4O/3CqrnuPJwQ7mR5ZjzUlJ+oRuUp0Ah/UGmEaleFiobRthrKBPArqLWBuy0MxE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nuK2tZZQFkDxLiXJV5S8y5LxkU/9lRwKh8wM5UBboQLu577PiUJiY9o9+oGZyyrxMm4W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xOHPDbnH1KjtgmbIord4MRtxpzMPx16qVL01bFyXyQsXz3NS6PxNnRippeK6gue+pfcv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P/kT8TcJxCgMwLUNunOEwrIOYFpyV5xAhSdPUYYKDA7ETQG87CCdAwtXXuN8OopXEVAC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SeLBgMrieisUm30nMqeYr5dyYkzFNXnhBID0g5S1Cv4iOQcmnuBGT4cWth5pQ5q8qFRT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pe/LUHAL4krUfTAaZvhBAVHwZWKa8jB7qGkB+YnbRyYEgZsvxCXAB83GogN0XYk4y9pG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LEFVI7RmsjBLbKwHOI1T3rtG36UUXKSJpTq2F1qcNfkvMAv5b5mXC+UzZPi04voXD2hP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IC5WuZ2W+4NQ2sZx+kDKlt/1LWl8tM8wwyxD/I5LSMMuXbVnHzLWQwxw+YFgJMO6jEvR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gAOrlJY6tcQaB2HXcTippsepXcFlt+vUur7HlgXhFaKrLLLjl5q9PqXI0LPUccE5gYJU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6OI7V/Eq52ll0srcDeh1AcagKzMIugZ2PcKWsO4BkxBlsxuLRh8jtlUa+Hj6jBniDB2u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eejDGTMgmvp/E6cWMeeoSv2TLC6l8nJO/UwVQl5jJYAj1TBpF7/Dj51FZVSLFFHu4iXl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hCrH3CPCU6cOrih9OQL7xTG3428930QDEH4iEaqKOfCY8445agtlufF/7iGwwwjrPMXy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3VFNs7xqKYuYMFOG9zOSNuHmKml7Li3McMSq7EuAoIDnXkYXQAbF8QEySu41JWj+o0KL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tQlzKZHx2mM4FevXmJcW5aLgIg9AsKnK7OvFRnDYJiC51b3YwKywqk5riKIvTBfMVbRY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Lg583MX0oStvmnxGCHH4ZySscJgKPcxPomp8Q1HZGg6qAEOXE/M8c/4dehhlQAeoWyAB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chqVgXyy47tSguClMBg0iMVBWX4EKIDW+2IU8zimEWoAEACNEqcvyXcHM6w6lEBUHNJL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oDglnvOmCN4zE5JtuHaNaK2AxDsihZFeENBP4JQGrJ7i+Cbx34heTiLQM5TPvbBO2fGi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8Qa3Ru5kown8Syeam1R6SIyq4fUOXStxRt0vxMA5PkWwmfYC/hLHqHJdRFjkiCFsg+pjT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RsVmQeIw7IXzEjjk3t3UIiFh2luACqmnAR5LcRlHfzLdW4vtmMKiWXhL4mnREPUyyzcz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i8CmVAsyiB5eIuWKPTaU0LQ6+ItsbVo/U2igwoILsUvD4lA6YpTl/3EAviF1FNrh0F0ih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jcOIKkqlOtstSjHbBiiYsB6hhy3iL+0ruYHuDSIi1BTcNNwOFNcwCpevUoo6cVO1Sfpg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dimfcFRUqAb2VcwaQbDwp4lBQqw8QYjgyvD5hVx3ayuVKF8YNQ8zCqrnyhGPoV/MQK4c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R8GDBi6AfXE3hfLcbSoe61LMZw3cNMXrMozRfEAjkQ5Wp3i4ChHVyuTTUUDL+YM4BTKR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WAY5mFlDwRbi06xAtIt0uZ3xAtRG+UuJmEVQ1Gb0jiUnc4gaeo4UJ4PMy0Y8RGijBC3A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bbmwYvEbDmZe4MeIlbetwCrN6qoTR9RREMZ+YBODMcBq6ghWiUobPmUAmnEUrhTRBSWz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xrTWYKvNEAoL1iCwDJywlgJnECQ2dcyjhpqGWiirv8QtzrKi4ULGwK/KUcUyt1K50G/c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MCooG+4M234/qfwQpe2zjRmY8Ho+SD0sOp8yoWwTZRl1LYZGXYJiWAXh7TYwgYg3qUrg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srR1LdSqgeod+ZT+RNVMIxk8IBK3kckqyWKVcSCF3uW9E8yof3Cm0to3Kqet4AoD238R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JpLjodW5uVQLduXuFaFzgfSVqNqYsCUPxKHm82wjdNkJ1xcq7GBZo6mbQ0dGALM19/UA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GG/cvg2Krm+JegXhNTM2q6CE1dyfqJaiuAvEvhhboiiQLicyqiAdEdDW3C0KXuoC2Cu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lsMGKEqXZcUyloDQhxMviFa/cLQrU8NaguVl2Mbi3l2EKLW3uC25mKQcbviAqBoqAPjT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rkslhO9E9QBACIaXGCqb/wAhNwWXkQYPB+YqSuT8wC7TA4pGHe2IKu2fcAFyal+F1Kyi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andHZzcrgNYTFRXFUe8H+FbTqOu5a7hNXOIN/wARqi6IdVBbAhDqGpzincQtHtNFzvaqS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H3DcxIGUVX7iGFmkgoOJq+mAA3FINjA4hpZZB3F4eaUFuiYXIBEB8xrZx+HG2X5RhiJh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uri+TIq4uKJZgDt+otN5VmuQX1hhuu/7GO6Nl/QE6dkqrahsjKoReyL7lai/d1C7y1HU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GjUb0A8EqolZv7SogGnQZWA0gUxXSVRImRVmYECtR29I/oBX3rmN7cqcqwTKUKwu3b1GC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Iltd3ClQ+y3EGWxKF+0BTJcec6ZUu3YgAT6bJqZyaFJbI64hoUc3l+JctNGGIw7xmDap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cA092R4qqIHbE348M5GWZrGYMZnOolOTcAZJe77gqLUkxL4gFuEJ7W/zMKND1MXTnmG2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RM/Y30l4qqbIdso6gYM+PwR3MtQRtCJ2IPEuDVefxArBMhKIxFZQWhBsaltOhipfOIOq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K9ImELZgeDJ5NTQE0Ln1HippynmYGIb5lMsaXKRvctwVqUM8xI2ZowBymFlMl1t4hBwT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XcncJZLKhrC9ygstANzQpYA6F+IF48zfBHOItEV0Q7JuWXOISVWZ0OCZZ25uZTxEYnE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EIotXncvCh5lLbtpOoppqPX6Ll8NJsOyKUBShuEIBMJNjZUVruNatDzCvBX8+4KoKtX8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KbPpP7hJIVLYagegvHwMRkCncSNrjiWtZ8QqGBi8EB4Cj8xLwCYWDgRwkhXM49wrbIiL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hMyXwQ+e+aRkL7KVcqeGjlFdUoWYYvP4RIoY1uE+IgBYDTalCC7efmNBY6WcEoLBQ84mr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TIG8RBPDSBGWGaz51yRcMyxUUPJTKFlXuXkB/iVh62XN+7h5qYh9FYVATmg9ppeKNFSv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uyaHiKsE9G7p1FeIGE4mqZoE3Zv3cWCDRrK7ZgG1bo89RIDVbl4hg8LTcqkGaOc8x1Om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lCraiNbF+uJSLkBe2K5ldFbmemD1A+DhgFgBTwSnFRB5jusgC+WCBpjZK4Fpl9G66qMW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jXMSxooagkTLHmbeJnKxlnd4vMecnMOXTY+2HZCfiUGcoqCV0csyfFwcT8IPWmqxLhuk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7f8AYwAB2ytuIPTtLKUrY9zJBtfq43R6zKijRcyHmpWuzVj5p5e43RgsOYKwAjD0Gbll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M7ghCYIN/UYgUttxmnV5VDheOY5n2LUqZAU4mtVNUGftCYKMF0ilFCauLuLSfEtS52+43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AC7S2UuGaMVW8uGadZvMYReDfohgsVb1pABDF09Eo3Mwmfi5dHeYxOiWDr9Ua95ReKMf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QauQwJc0rufDkzAURwCtXWmXnNl27xZEQUWJysJ8LbdFGIYmIquoB9JoOZV2o0rLiC09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svzG211B07thJ9ToUWoBcGlNyr4svkEUxVqHQRFjDVdhVfuBYC97nCys4CvoTAyowdVM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Gqghm8biOa9hu5gSqb+5T2N/Goz5FSjEwLfcKo+WImhcv+klhs3+psvzClsu+KIPZBXe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XmHuAk31mb3dkqo7lj8mPiLz5P0wcPH3BKgOeJmZt20+ZWw1FuV1G1UdMPLMKpuv6nRK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9QPo6mJd5hyjglWH8ErXl5jwmHUo9PyQNormsRV9xqs+03rBGoJcN8Ijs+IdFzgAAW0Z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W5s6I5wWURDFxkKueJWwtouyL97ghMHi4N2Rw1ElSj3xKaXFE/JFdAnYFVepRuABy4jV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BNjGgZy6lYWQKU1ceG3UMqRo6XG24lBZaYgbh8RKzVEVil5xfMTqFrEctainlA3FAi1z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URFFl7iobw1Aq3FxqUqzXmDJSluKfLb5JWRysX8QWJfnSvJKsCzD05mORnKpVfcQ4Bc+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bdRFCV0nEt22Vq+yPB2J1+aS3Va6JeoRQQIGsAGD2xEw22tj8YbC1x6+NE4c0EGAYzQK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D6il2FeJ6Ep2scIwcThW1fslB7K0/M80srn5hxfo4fEOVkixuZoe7g2Lbu8TsPLFp5qP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aYI9axNA8G4m4PwHCqFCuUnh4tzFw52A9ipdfGqF+2oJooFmF5eXMaoIVvYO42SqrGql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lv3ZzlDgFA4PMWVAA7GqYwDLa/zKDW6LujxLCooHhczDDWcDEStm3HBMoxWW1O2CRoYh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6SoqLJeV6huF7RhXRWrjzEAcypg8rjalcrtgMPIqDACdNxVQva8wK1Io93KRjmIpLRk8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qW8DHVelRcNqisvO/uD/AKOI1joXBKKH2I2ITJDJLIFoNMVKPD7mw3/BHKcWfzLqqmIr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t48x2tilwlDwmlb5iA8GPmaCjolX3SxHKwHTzUG4YV+YEWEy8zZiNfpi0RhTESTHzLcW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XiABdhuFJFbjbxFbNPxCjuKg0DQiYT0BfqI0jS45ZWTip5jiCWyl+oZYa46hqixzctR5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ZlMQ9/upXDAL8rHT6MwXyJKlTGYCO3PeYmse5QnlGCe5k3WCFptMYPSV/wAsfcMnbGDq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Kcw4WeI5c/mXA3qVyEwECXTaXpir2htLKqWDxVu0IYUpqYL4CXOhwOQsisAodzCEVml3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/wAYmCLMM28pWQZKozA1cEHxmEOBzDxNIfNy7mV3jlJk2ha+Dmc5G3pLCBVxEoWC7eoM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PnMp7ZoOyBUtLoHMIC+bzDCs44nKMCm2uIjflmtGYOnuFGBF0xFPHE6uC2OhH7mpe5z8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MdGVWD5g9sz6mDckqJd8zGBKWOkpVAq+IJadRo8x4pFoJqEFvpLnJMPB5iwbx+5ca9ps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M2ZyZiVAHdkqglGG4DQNtTArD0R5L0QFAYPEc7zG14gEGzqCGSLdSgGuNS952cMZ7E5u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ZCh6hPP0YaQtZWZTyGKdRaFtxdSwq1ioF8CYy3j8RFm8YlJZfdQaYnd5Ii1dPcCFWYuj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THcaO7HcTcPqYYqjYrdkFLFIXWsQETRKuKe1SnqEHAEaLCz6jZUys7S3EU3RsgBVWLls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Fuo1RWDLC0zGrGiwGFNrHqFTYFn31CasoHhXnzMzMWhZs8MfJZwHQf7lAjeTUvYusQKY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iVGBHkYSwAuIUHWGh9ExB27U+jmCDvFVDASgPBKaajluEksWN67YkJJSDuEfKZaysEqj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FTPVVKmocEo9NkvzI5CumcYY2rgsCSOqLIhVzEp6pKfxA+0dKb5NJYYNXX6nvxLiqXcE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YuUsmkWzEEGr5Smy/JLMaxMnkL/iD3TZ2nzjM9lCZ9oCQy2ByZ1gjl2PpG7HP3AV6Ws/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G3rmmDllWSa8izRMY8DniX2rg8BKBYIPJCEldL4lmWcL6qI31w7lEAylbGOFSnSiXlrY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a6xvUUIyoeZspG8aYqGLGjQRafiJe0W+oDAKprEIC6j0sZRMBklQ0SNB6MzapQ2XbKmA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BwKgtwdS5lcRdIZy/UpFxj+ZQEcB/UZy8SHDcZH22myIdo4HzM/ErY9k7pX2CMtwfwl3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3PUdW1F/tA5VnFx5mdmkNSk1WriOKsyTQsCpVWwx7hwNT83LftLsg3guh5hBTUaHoxNW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7r0vNwvwWn9Myau2YjecSzOSwQGDKxAVRy6hqbqx9wSUfQVFGoC75jDkNoBHNpAqG1xt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WZamEqWN33EGpZ4mBG9T5rMpbMlfpjEB4gY3uYh5WK3vK/3E1Uv7it8XmYdR2NZkyNCP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IqeUIaXdv3Fg4SNVtNLLG9JzAUq4B2jUXCxYthK8y8E1DKDcb0vJDFQDO3Q+bg5XBdqH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/mK3HELq4bmmztdwECRaO74lajZe8Q8CLOaDCKqB8bf8wTG8HgDL/MZFiod1wk34deCc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UJnS2nuNaYJj3HHc87jFaOXs4hKhapcEtifsxENBeOCNanNXOVEiG8e4EXtgWNbOIYkY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EvbLWzjqN/FxZ7lL9k1cxLV0zADMPay+YTginjF29MdmbNDMW6icJFSids0ugAPhAuoZ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VBu3vUs5R5G6gzOYDQ9+JfpUOynGJkg1qpSVN7mQ3Q6llnbnUbRiUVpq4nwIOIqRQazB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1MO2X1LA82Ym9lIy2nN8MKiWGmPBl7Jl2Q1ABTph89RFIHOYloAg/K4NTZS5rUHxcXUI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QeJe1buo4HA/ufjMpC4rmVFb+KVQRzCq5amzyljQ0Zgz3cC6oidS6Ci4aBrggJNF3UIq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eWbOSqI1ajYu4MtdXkmfeC57PMIZLLuXWgX9orXgqCywRxBCChVeo0qoIBvqY1BIlwwU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BQGbFD+Ya4q18Ja8tMZqb1CYbXQbYu4XQbX9S4CZ5Zfuaro4GcYLuupqwG3tEGY5ALYs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1fCUPcDwxjXYelOAnmC0Vb4HNyqrKm1WJjMHR64gMGAFw7iEN1iAjlDkO5goLdWhyY5g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mBYcjQGrpv0ycw1dFbNn5DvkzLp4NHglyU8hw8pCTiAGA6lQ/EmzTXizOSwQqd0czPDc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NRkM1kCln0HEpkLHY9ssfGHKXpGNfSuQfPkggJmLgpxArgZ0Vd5Ypa2WnnOZohoXLWwF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5/MfBt/BH4BmpewFWodxFVYljYXBXERnVknh6hdULBZhlS5bl6zIs4i5S/ZzNLJ6hA3Ml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pL4l8klMyvUQpV5uVkIKLt3EGNL96OlFHljVN5hQ4JMnxaAQUs/lHTM4/qHnFDZw3Lsa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FQlfUsqvxcePwm3/AMxHI8scFqiqjsdsvVojUJhw+YQeQcXxCioYJYbuu4qhZWfMpstm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y8y6sWPPiDH4dcQyyyqiXWXJG8UFQU3bBxIW2bhQWyriLJl1D3Mct76rlFvILhArwtCM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8ynqmn3HrAa9RxDCtga1AR8TRQH4lApTdkLC5RMw/EFqNADyzb6fkLgMdlw0nY1KyXgm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TMq+J+Sa/QgCuqH2kIzgCvDf4jt9pr5hoxLLYQAqAQIQjRVN1sg2yteqs1Hptl+76lcD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52GhKAC5OlIbs5Hxmql2TdWBeEaNaKOAxfzcqQKbdy9iDOVNacByMYehfVFw4RMddv5l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btwNjIhgCIhVhf8AMRmweOHy8SlE3lzWoFhQFOjlmYIuqNj5iHRxuWY0ir5RlgJq2+eI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wtoUfKGqqOKg7peXTLeBj7hV04YtJmKsC4CIrmtz47ltLpjhvHcLd4uTiZE0u6l2r1Bj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n8GegaoebKrHEPuMKtRem9PmWd9KhuhG+b7IXaJVSHsh39ttsCCbnNqK7dkCe3qNmzPi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M0HEceT9TLw7goz9yjwIIemBOLngz/EyRnETVmEjSDTpuCsgHfiVBkXmGi3jp3BYwGbe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/bJiJyXOGOQtTOJgby1CbqiZCWrnL4mZLPqF6jMOHMo2vMwi5njEMN8RUDR1HmDvMHYj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RwuNWtioGU2VPDtYYC9Dxibg/wBIUxQ0/Mc4VefVsZhgGx0Rla7KR1NKC67CpiEwXKLh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utM+pefheXxMqFmyWD5l2IIrULSWuDeyob7XFHNU4+p0Jg/MBUvS5Yit98eYJyAzlmWX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E5APmKWyClR287WqB7FaV2/EoYFEdVGHmme+4ASHGqiWDZV5Y1kLOpZi1mhxoIiGRabf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XsiIQFRJUpKIYCrXg3XPqWOsqmuA8q/UIACDEa4rOyWpWsW10ggqKtdhwnh/TXEp+MXv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BqG7vctXZABCw92pA4jW7lPpxUvPEgF7jIEZQv2lkuT0TBfJ/lE5iIGkuPmOLuUJkWK2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Y1ocUHcQlNgdhFrbqPk1ZL+Ipsw3mVULsMIaPEEKMaILAbAINsvLG3pEpB5eTZH59Rc2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eY0VQpDAeJfJPqJYqtMGKlTzUsgAq3CdRuNohb6lwsVy5WEQ2eovoCwq4YuDiClUGsTp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BRzpm0+0zrIBriBRdg88M2qWI5U5mDmazNTzGYziEtZ8oQOD+Esb8scGIquagIAGsvgj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PQ81BIZVgPnD9R508GZq2tOyIXQWUSlaCVK4iRajvFW1L4xth8xCirfvMrniqeIWMCK9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eCO7mNwRGh3CANj5xTsqZjxkQws1JXMRBqxbKq0wWBbTgzRpDIWAAMfnDhfOfUv0wX9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f1F3d+0XITNMyPlPyllRdVcImIsnSh+YrLikzTt/ZCsO7PiG8nKv+EtxBRzs/RDtZ98m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Brwxa7hi0pOQY/Ex5dgzV0XNskk2t5+JgCDneo2/MHKAL3kG6lED2PJgZn45TqUmVizZ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UMfTEFlWFTvEv2K5spicdkqcN/3KAqB4CsL7/qCu2A5I3MVjGbusygTmLT3N1ls3CpGq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krdswNkbGXubzYy9yhdLGrDTYlBXLLHqBnzcypcS1VOtQcI4/mINPqLdtMvrUWMR2qHB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TNz4ATFP6SHtkl+pQU3uDRqg9MwX1VU/ITEcWoUiEOaqjsjGC7b7M3MdXxAlNHcWvHfU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pbF7mFr3H8uITI29TcAQYLxGB9C4HeCG5uwsx4beJmhvSdwm6V6m9fMsniPEQFcPHUtG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DSQV207eY6FMPibB3txbA2fRhYsSKDOGUpSHEp2TxMRVMQNAsvs4JVNG8y7a+GocuIpVO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cLFufUG3SnmExXK5g4FrNxgLZjcv6gXK4i10kstkLklizu5qRVUeO4VwXhe8TxAOOpgo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p0aYQULQs1mDEdsbhdg1HuwNRsQ3gY6ZvCeInRVryOLmxYKbTPEwxvDNxKOw5Tsip4Ip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rjAGM/iY+uq59wsdI3doOFNzwdJfLELCoNCLk+CBjkYtk8OyAO7Lec/EasNbOoIOw4lg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3AEw27gBlK0wy5jrOZitcdMDuChQNHfxGhOKEg1XmUA/ExfuAG3VMhzVxFlcQ4N1mBDT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Gv8Asvma1qX9y+aLCOA+4BtDDW9vKfzGfgBHr3EFkckPkplvfQTQvNnEwPwY3QA+agEO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rLR1X8xu7JK8LLAMhouHET7lgrmoeFgr5qEVS8DMoX6LaOo3qhfBFSuROvMKq5XKE2tp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PgL0YwXd1C0XliKHJJfEszbzCwFS67jZWrOYK4ZmKxPK6MJTAq1CuDFr83tlu0E25Rk4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EQEoLeyEDg1F5cQc9AdS5nTAD7tNNOF3Dk/gzMyq6HTAu2qlKYJAR0uVWNsJ5rHYXar9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4dl6PMWss1w6iMFZUfJo9sDcbuUnk57j6o+GEehQRpgGzOP2vdTM1TfuDw0GYkpVX+JsV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Ad1C8WfcSzlAElJQtEszmamoy0KnJEKLoeYaJzQG4A8cxWai4JeCtWDzOKDnEatgFXD1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43A0my7lKPDOZ5EaxX7iAKzTPgiJSihtGdRCLFtRc3mJH0l0WVLiyr5n0BLkwEPzCvaf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2RNViYH/AOCA4AhUusxCsghcCTpu6lH+Y/YxrhxcSidUdq+YncCGQeXzMKD7AdkA2yt1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wAMMvQQ+1W5vmURjTbhO2oofsgbBIC7LIgK6Mm678yhpKOdHZ8wdWBa1XP4llN/TJX1D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ci7cxAHlAK0MG7gFHDfV0RyzZSonzyFYfGAaGKIInCIE00uCgbQIc/lFEYqVbEA24mU6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bTMh5jwQCFM4eWDGpausVcwnlBCWcDiQPTMWbhVTMeGrfzEWWIDvE1MNGKi2bzbVTBiI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QjeBxNMbidOjiUmI7xWZY9eJZBSJQH8RsuVgs7hdo4gSFrcQyMkQ+UyTFlQvblxCqii8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6hXe4SawLCKoT1UHBcwvcFcQgF8xLOOqgLC634gKvTKGnEFkiCiKOyVavPUpqp2nUpTL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oESA3+Yw7bjimjfEuLkpcKKuK441YHsOIfVcGtD+5uyCn8zlBQnsi5WLx1WYTCLylc+Y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igP+7jMtSxuPRVFD6ywSxna9wsXOy0RA2orNMEt1vCwtELYnEq5atcRzRVjpa/qVxaHl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VsFYmfBiQC6lpEbCnK6pVXRAEst00SxzBgqDomulTCVC7uH8hHca2mJoFBtiri8BFls+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OrEdeIqitKeIRDnl5hLpY108HEfGXEUibsngnEZFv4qUa0oPrC83Gstjf3sHsj4bgDlb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qVXiwaR0LmWsVu2r3B0VvOI92SgLReAFqzvUvLZbtzr+kVrAhlMOJbCAO7TOSW3eFHI8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hyq1BUsSL7jKXv1N2w8vNylBfMcCAzPOJY1ZqqhqtCLQhNeowPcJ06iQChweWDbVxfMb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Jaq5xxFrCpVHEY5wPcYzB0blqcWx6mEU25VipnPzMLGl46IMsZT9wE1VckqNESWKq8hw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mUbGY9doM7zl9ym7pPAAvZHyDo+4h4IdsLNSAa+EjpnOIMI5Jjdzf9TWriozJvUWO2S3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HcdLEVN6JlYL+U8TxXxHvGLl/EKDDKoKqwACMjzCOZaMPcQaTkysExuZJ2KjxNshB9yp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iidRWICgzLl4MvuJz4PMDjQfdALpdeRmi9qxBF0aDqEqBqXoA1dyiIEMJZ2GoWEHYOcx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81DgriPc0n4ZmbBx4VmHC7f4l0Gr/NHE4My1rFP9R0vm6mS7S6l/1Fjq7Mx/r9y0vC14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Ag1idZjsxLhpDbEVamTTs8QzGAoaVxfxETpsha5IPoYloEyy/pXtyO2oZJ0NZdCGk1WK9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VcQYChyw1ASOEODuIArpbuvEE6keuoTkEsHHhlhFKnA9EBUwqTR5t3H/ALAykDXC27g4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qB4GCXoaulcv9IymmRvFeI5sHQlA9MkBpbfcGKVbc3DZoPTmUJQutwiHgs5iWm/d8xTn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Ew3dnmIcNrHaswXghZVfiUlwWr3BVBzmHnEADEEsFEqzVp8S0Epx9jAGUQ2UsTqiiesf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iCijocyvZV7GE0YRkUeJccqubl6hTCjEPcWPM3x9xESr7nNJ/gvhHJXUvEtmLiO3niUz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oQloqukiDX9ZilgRq7lMhsYUIGMwi44l4L0R/Eahd9Ed2hEawm/MUTF1hYllcMu2V6hQ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urTEoEX+4KlDWcwCucHLGwq5ig0INXDApYlQwrL7l+Khu0YPAFIcwCoZMYiLrZh6Y9aZ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zGEinglVhHyM1GVhzfcS4Va3Fd5hGLJ8xfyg2Ewm4hDRqmGZddIjJ3LFihflACixhISj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d76itZ73B+yVUvhFh8TIoAjTj4SmQXwELVo+oSjVAkh7i62Bli4S2hAeIgjQSsGmEcAY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gGEnC3IpM60sBk/My/mGen1w9TFF+/bl+KgzAHXKDHsEcjTLZai5qNKqhvrH6SXs0Sui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8TntVUPdZmChywHrMTAQ1B9xnE3MNhW1pLtlgbojEOCimxqqr+4BWIBZVPMu/Lx1nmGh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pv2VSOCUwOAolw8g4O2CLOD8R0vLiO1mzutxMp5QbBRoO4FA8/UHRDNhXiXl1wlF0ydQ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jcOES6pmncEEA2YUUZhlHcWjXDFM6Yoy1WTpmi93fueLABIhFHSo+g0BacNxDImv3+5x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fW6fMxW1mIuLj6YmKwQcZuKpupgNcRfhHS8YjwtytrVkJR4/RNFnEc8RaziElusV6lJG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kJaXvxCZlBbuCnDuvMOlrRMDbVWbITJWK0EXTczgcYhYHjxDAltwDABW8kx7MWSGIUoE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iCocog3NgPiYctFHqJVhexMF+R4lL0YWHULBWh7ZWAbDfmW4kqvcu3AsqOBhPj4RM6qt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uX86ARdNkiZDH+INTFf0n90qbXWD/BHnJqLfrRNRWahrzs57EpWNVDcWuY6dXHjGPzNI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+0LI1pgI6jaYyd+YVBac7TPdrLyJMQttbIP8AEMWrJ5MQ2kVC7t/7CPA1rdhr7mY3F0tx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FoPHklADlrs7iuAgt4dgwgxar+/7lVjIJ7WQm2WDb5xXxXIVbP6iS6ymsZqV9ylM1eD/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Kl8y7TkacxVGNxSuLiK+LgbiivqcpBUu8MEHiytsUMAvmUQmocubZruLuZDMGtKO4uys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YlReGO9Q+mdAA/U2ogwHOJeDKnzZKXTivDbFCtHozNaF9JuAkIA44ZhcwajAQCrhxniJ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oltQaSxk+IrO7zMyLNwvZ1LloaaSYP3Mpm6imPwhgYFYaihg1vxDQx5uVwaWma9ecsFF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ChbZXUaLuP3GhUTOOJYPcURw6hEVPpjUZeICl35IhptzqKW8qJYhzqABrbuWDhYA6+YT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eVum5YASYaXmNL1UR0XsOpRUtU/iDHTo8TqSFyoN1eS99zp0FXBRACXhnOwwnJ1EMGKW+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+jTBebeJwbTmFgXjm4hQc7ln8xMQi6MUwD/UK2WBvhk/JEocjY6eovBnRXZLKFCwPJ2RF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qi/ZYGHZl4RBouU8W8G5mHPcvQOtSoDWGSKhhmuFIX9XIMQQ+tHJg4pZFj5FYmCoTHzx7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t+xhUwijEHxNKNrzkfceYS4JVFSylgcnK8kXMFhos8+ZYtUZnPf8QGELU5ivPMJDnj9g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b44qEzQXen35nFykmfdDqVTKi++aOpRFLR7aYhZ9UaWyLzJUmgOPmBF0qcefxOBhLcs9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VPmLad9dzdancoJdvfMSUb6TMQgOrh5HX6iC+JvxChwiWGBQiWJgS67ijkMBEWlCbjIw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coAattXwQ/Yt8QLD0RQu3RA4pOqgeoQuXomVFRQOmR4uqgLVYTKVdcw1sGlssupS12qB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GsTg4qUZGA/EVlKbe4jM/2RXd6i4qZm5gu7UFelDI4tfqLD1FzgivUyMwrhV8hQgSG2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41GOmTgQuhgisxXFkXYagCFZlShYYG0uXcS+TMaA4cxyFTupgqtzZg5hpsjIFqU6omVLr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gMMXmWctQAnEYlBQFU5YCttAkuLZpI3i2LdQtYNGIIe+NxIs14JRsE3OZ6/RUfmgXCxa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w8hL0+AP4mup5IXWY7A5TERahUQN2HuiJEMWv5/0nE9sdTwllBHQXzHT6BUb8PiCdbG6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8MAkWBORD3UkxtzKdpJaXzE6uQjyCmAWUiV1cuncgBlHmAL07yiuZQw5n5wgastVpvUF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wnBGt+iCexV7IVUTZFSnBr8zENDphWyAKDcvRWYL2LTilr9TUCpYGjglF7bkC5QHCMHHx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BLlFaZWrvNSzuqTzuBRNN1cbhURiub9Msmq+ULG6i7WmIDXfiZyxKbxUViNVKuGWcJlb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vK/ySmxoqyhAY/UoJ0zlQFA9/wC4PIs15gMYtoYoNX+EluhSLQ3LpnEQLqnDEweeIAh1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aIjFYYkV7gg/U3tB3XMGrvqKsJm1uDNSweTjshra85mMca9yzArlKUjCohFX23G+sdwo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1Ub9JYU/MW4cxD3MnW4ZU0MyXhzNikE1qfMNmJm4GUa7piF3ibuDD1FVogYu2yV0ynPi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K8zQFrHA15m4aoSt05we5XnCEEVcYH0HqMOZWeu4aHJqdTERUX6gwhi8Rj+YbLz9Qul7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+ZlKXgeIHOa9+pdZ4wQUZnMOrUOY7pa4YzFV1uSbAMspA2DzOLgmkypClPNbiFxH2VB2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S/1EUHUoqVF4eazBLmhTeMMW2p49tdxwAC2H4Se6IFIBYlfpx93NIVwE1G6jBGg8R3ke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qU8jcONs0P1KrBFhPTNEzemgV6yEoH0piD5Br9QfQcmV9WwLNRma+GpjkmxAuy+XiK6c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HAMAf+hMwtK3VNJSPUMyl1+ZbEKD9lcQVjzElzYUvBW2XRW2quXvFMpUpNXpiZsPuGhX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fZKQVeyRnliCdQymRfhCxQCPEBijl4YNyia9hzD6aDx9QNDeFmcIuzqKdgLtOY36jIpx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yuHANSzmPpIKyyDRTcsQ0x+UVuW1epVZOrzCvQ57hjXkgdRDltzUq2lvc8QLTxuAf3va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LSu4uGOdbiA5MILBROiFis7tfqXorqLdjmW1BrMBG0Jk4PFfuEm1s4Qp+yG7t7lOgWRr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KGEvrrs11FNlbHuPQGnWZdGTM4YcPzGuByPzDH0RKZGUhyrUa/d4i2DOjuJqEfuIMNp7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JeZ8kAlx+As2qGN9RbLdbqAnwae4WWOCZSbV6hbDSflP2RlGgPMC42Y+4YtyXBYOhPzF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SwVZFhPKxa93rANCxfjECR2PtBtfUN8TJqDwBfI3qNoGwjbLua5Gqe4GcrIYL17jgO75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LolJ+3oNwDqChwXuYnSiHIQtfEjwmcwMcSFMjAoRAeL2e413ZE7v+5QTaQ1ndQbqkZvg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9UFjbOOIjAZC+qg0Aa2aLmDEC7fZAvaEUX6XDlUNSogWPRmdAt7gdm/U3sGuI3cX4xgj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HyY5i0tXZBLckLK5d+yGM3nqGLvmNYvTiBKNh3FnUzBL6icnOmCqO7i1NknFOCOXYVfE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KJ2vie2JP+9Q9yqEyiZATE70XFiRa3pHDfzGs86gUVDN0lwMxWg6mIWY1Mc7OJVfmLZN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bp1zDhVZLmCXxdkopcOICKaYC4mu6NwnMG2ZYFrMus4uclxiDLS+YClAQKpFRwy3cTew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lTAgrAqzYG0zcSLNYgaiB1McFUHC8sVAfGXALavMasxkhMGqaiOlxzcvFhkuYmBujhmO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UaVmxI0psLX1ALeYJd8w0nWfqGgQbzuJVhyOYYKBaGpYdvALKk6dzSNDvuDwMrBs91xA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1BaR3XcsvzBaUz4YKFj/AGMfmAg2+Wa7Ki2osZaFHjEwo4Nb3AlqjZ3lFN2VzBlgGFpZ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CeGZnqs903iLqkI33o4h0JC7aJeMINh0ypeGopY4b7jrpBFb6zuAg3k4llOwQ8wRWNzG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9SigsByke6CefVre+L49S7Rde/LXMdBXYDD4Ss+BdY2cfuYGc0gdy+qALeF5S7Bite4I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ILr+o/PdECtWay1HZVFPNyq0Y3GBcVMJwxiLEgAW3TplFGNQUB0SxpyCqIAGwtneJWVD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z/UyTyv4CFeCseIT4BV9xKla57uFaBWbB6lYYaZcCLEAJhdRRmlUkRfmRCdq+2XUogxi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9V/ceB+ycy9WxWNQsFQHzCZBg+mFQNWOfUvInYgTasIIQyaeSpQ/xHuLtYrPJjkHUIAY1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YVZnQ8w6Je7aZ2XKKnDLuYKS+rWoYi0lRBFyXy4s9oRXTamZmnEsOpVlUDTMQgB6h6KC5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eGATbAY4CXh8BCcy4Y6TsP3B9sLN9x2bLqXO4GVCYd1xBdOJQIqi1D3GVIGvCFktN09Q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c3piJ2LK8S6+qqNheSZtyg+xPgAfgIS30eJj3nMDwK/uOF6Kn2RVuo5cTgZs/maDV5md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WfFQM8/Eob3MRIbPMpA1LchBO6aGvRiQBFTsXuO64TgCt+pWIVau/wDUEiiYfhirwgJU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kwTTWJZpSQZL/wBTHI6nOLuUPMMhHQbAewxDQNtjx/SD2Vyoualh2211TaQAS6l5IFIG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A0QzcHn+oSMLF9sX2TcVj1A7qZQxYHdkVYgTVbgCyHNOzqKgOTW43aIcvcZZX11FKfjc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i3xcMOC/5gWbINY3AspY6gARU/UBRiuXJ4n65ofJ/iW10v2iXoB+yWVd6mRYr/cIlpE/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eXUtnq+4acSqFAtaljwuKnGu5zdTTxM0uUKViDjfEHcAKWGExiUVphEhtCFzdOTErG2K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yJAuSkvMBqz4YxDvzc3N6gX+SKilHqXtCfO5wreIQFo33MjAy9AfMobx3KIqKEbs1hg7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Kg4rmNhthh7hQBG7VvNQu3HMVdygEQu4RBoqIloYDy4iWDTgkQ3/ADiAdP1FYQqtxgy8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EYtrRM1uMNVYe4a0YZW4ruaCoS/XMWocx1Eq8wsDGeWHbniolTpib2PJhlZrdcxzlEy2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ULxwH8yyhoABuJoAoqqdRI2GGJoK9EEBFOrqGC2uUtQDG7gK1vplBYBleWEob25QML7g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26g2iQmcRhhdXg8zAKFQEJurqIBV7OmbAZvmYbWfqIihReNkFBoj0AVfiIyCQtDR6KiU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UBAW1pff9xmMcX1OvcNNfKjdLP0lnTBTt4lRuB4L4iKUMna6hmPC37XEWhs5PqKgve4O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0MBKsJ3Ac9XPieQ+IBanmECnawqIsqYoarQHc1WxMW2MItvwlvHOw48sK01hs+vEVYVT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T4JfcDDoVKmBFr4YmcABmqgqyWVeITsAoG65lqsp3REKuszIKJi3I64uPIDqKYoepWeo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7pI1bMCK4eWAjmgHxKISF17xHb4rc0XmC8wTWqgNgeoRTq2W+PgEVeQnFSsVzMGwiiXE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jKj2BXzDNYQfMdqZuGMGUbS4bmQ6qYiaVl9zLalmvEtK20SAYlrUrjV4uWEI5Yrms1cs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f7iHP9qRPIckxGFYk2gvyQ14VHqogaoiwNtW0jRdFj8IzdkhR+IK/S41Ii8TBNxNVHz3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Mr/AT5RLGp7goHI/cq8omMO4Zjx9fzlqxtTEK/sgpGKfRBXLPEQYJvUWGreVXiDidJs6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gIsZnXiJKXfIO4B6cjkDWInFj002YYyaJGnu5XpGC2uoHFbcdipWRFYrDqLtmG7x1FF4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av4JiqwucruWKbdHI/6gBKwPa5m+2GGxx+JSEQFLqLgAFOVggAnVmoOJxfBdwuQDuYMv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mZGFaOTiYMJaOOYHsVodRiyhZwcwWZcXEoYl0ZibphHZzcuJeTUEpv8AiZnHEsQCj4QM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VD0xre5Spmz5s+pvNLB4YM0yl+pmORjEo7qX3MiBKfSywwDidy9I43GjYgql6giXLEcX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Y6+ZqqIu/wDGiKjfOZYKL4GDGtqLirwtgmrpZQA5Fpa8gwG4w5CMvEYrAOLloo26ly1j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ECGe6iNQhq4FrPqZpzf5iOr1i4o2rOo1u6dVAc4dQwjo1FVpvCZTEaVzMG9258RWVxzF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AWw0DiBQLACtM5gUoofmGmOHMIrw3U42P3LGaxSuKlVWlfuBoFflCJrjUVt0jFqoS4G7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mW4dbl6DytB7i4WcIQ4s/qEg4Fk4DivuIMUeYodhxzDA0N7lDCkYljCld6D6g0XKNRIr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o/lCeWhjAvqXB7xS4TxQvT4IlZ9eoiz9xHHbcMg0JAcPZ7iLjnmI63UWnMQt+jiUysy6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YB0dRaK75g7PNKgP5m8Ldr0G4INVzqbv7fglNF0mTt4HxEG3YjPlox+Jdmjy/GiM9pis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NtW2cdscBiA8JNBkrV4/8RgMxNsMfdmfiMUtqDQFKrtABA11EzTDfUA30R7+QP4ogxUp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OYAL2qPUJBNltDMDbNJ9IoAucOepULM07VnccCzhysJVKYR3CxQGL6jWOU8DKJubBqon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0IxqbrLVwl1s4swepiglHMaPkvEDDLho28QqAu2giLhjs5zKG42GMyqGviaDgOYRDlbR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AUdYKm8a09w2hkK9yt9Iw14mFyQA3zCEdXBRVgmI+IjuaW7ZmHGvqOxtQpUTxLkMEupO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3io52ahO1Hh1EtDndwmrgxCQjUVgo67imoZ0RnImoRRG5+JiXN3/ADE4JiVYGjMBYuh6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GKi8ZZl9RsmF2yDuuJjquNjRKyKqhMfrxHqKY7XAUVUNyZsgo5qYmCrr+4Ww3INk0n4l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e2/x/ZCVHrSfI2O/lW+57V+IzNur5jsr5nG3mBaQbaAiRaKh3XJK7AMji5QCLg+aih34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Qiiha47I9Z6BtyRriwt2Nwgmop0B0VzmAgsssTJ4I3RqSnaNEcBoNMicQYNCv6wy/wCJ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4HCSywURvJg+oeYLO04ggkDK8HE253u/MYmysHGjUwhAFzL3MX2m051HFWgp8TCJTNYx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FXLmi0U3htiFjqnZuVEAjq9FeoisAYNr3GLE0hhrEDmIxZZdFAYiLOYlHOJYeUpUiaYg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e4uOYKfmFEHBfucIgvuf9xUxcZslFcP5Mws1/ZC8rmRnHc6O4y6YPmYiIxFCHT6j9sIF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FJUdY3FGlQgKodw3PgfKKjb+0osGl11M68jdCQ5sBuy2ZVtHwjbvzmUPZTdzPHV5LjUW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7mGUvcsKzRm5ZpdQxAWO4scskAIF02QS5d6ipso61AIyVdWwChezpUZSptAv0NyDqCts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viVlos5lERr+YYl3+GCkUVUvUyxMtnqMdNtRCBnF4i3xqquUqzC36l6g2L3A9C+Zk1SO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Cai2K9Sp7moZM5Y7JWRADpq/FpMW4KNqkyJBWEHNWlvNjHuDbKLHIZi0TZuABc70aYS5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MtruGlkts1CMRBNpDKi/iORXPDM0Xa3LuyC3voMzMuCF5VqyCSVRx5Xh5lRaV539QbDh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AVrzK6QUtfmKAp3ObzFEhM4K3MNbw4ZgFgC1XxMERVbo7fAZe2XvFPrPsy2zdObDwB5/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zUs7ohT7hAue4OVOfRAGsRNkZVt14vUUNtyuTKoYe5Lu4ARKg3yOIDBppKDMsEKrh4PG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2zEEJj6ZkOqu/MTZircy5HyF7iKDeCUydGukZjkIhoikCIVJiWQzY14YAQcjmK6LOh2m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RWDsgxjmqEaY1ZvfcDlbNZjIuLVAhXV4ItZrCyi4Vfl/aFHDaHmPDt1bzcCIrYs6ZfXI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JXnC1Lvh16jBY2vE2TlHuIUt2PNQl3mh5JgjjiXQYzEutagqppmEUm2AbKhKpW1ZqK5g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yke34uWPOWXyCXRbiMyimSXcBbmhpA7KZs5M1hLYVbfccHLcateaTEGGqg3ciwhakDrc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5TgqlWZtYC5VHUcIQ05ipNwWtMRl2uvFwGAGW0e4lhYWpoqHWQDFK18dSKWQgGzNcQkZ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T+mI2P8A2gp8X/GXuuIKF8JhHcvGzcDxOdwf1KhNQhzY/nI7Dewr0BLLjUdAPVQVVRcg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FvIphluAhyAvPUGUJOR0eYuh00JCDuSN+KjZbndUfuCj6+Vhz5uAWDNuXiEx8V5lnZ4Z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zUoqB+w3cXiZN4tr8zMUHN5LAfUe3JZdmyYHwRAm4FchtYBANsm3GJdzlQ7Y8FYPlqEt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wVp5bh4MT2R6DZSvHmAohT3fEIC0sFcUXUCPUN3hf9UX7AG03XRMnDALN85luolEaHnz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P9oGNRUxu9RBSDktit1rqVv1LFiVzC0xDWDJOQpZVwRSCkOGJsOYSvTFh3WVeoqXA+km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eYHxpmSKRv6jFKayPcWBNwput8RLfUVLWXyqyYoe4OGDzDpmn1Nw9/7jksapitAWjCB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na8RcjkxzLiGSiFNGDXEY0uT7jn6yQzLZVexdxB0FoxaGOx8QQVXEhWR3M2Kgalh7aeI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Y4ig4DslhzxKBQAIsDjW4pqlR29qdrn/ABGFSaTqGEu2CIQRXfiUMFG6hZc5HEH5NwVV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XoMUPUF2AyhlqLtXZUbOsjxEaMIjNc+42CoFXEIVebJUS8n5QnGQMXNL53By5iUTLhUk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kMQoWNcq6k4xU5gD7SgAK4HEKixHD3BfZ6gBHzgcHuvxMCr4IcfM0Yls5ww8IRwcsKlC0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QbLAGVDzGgtJd4MxhbywY+2LYiCHFcQHKFZVXXiWOxtlj28stpVRUKVDEpYQ2X4gZNq6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xDdcvEeRAHlXP4uGGkE1Wovp3ABVw9lRwEQxq5oJOl55gXXEFeQfzK8zAxx02JGYFjVD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tGANutswde5ZBYEYU5ZYKG77rnCq6jWmBo0LK181qEHUmfErQBcs8wTwo27cK6HdRC+q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7Qe1lpXQHhIm6qVcqi+d3x/cNapeW4Ns4CJm0Jcs2GBH2mJCBS7lCm5DhOI5oC9xdCkvcW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30HZArdsVFK+YFDQpojG5WcccxEuAVZHlJWn+jGemfeJaKcaXmBJRQwK+h9S9YuJzoS7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yswISxzBmO73MCCpBENMrRVgjCEuiXZhyxnRFzgYCzyQtGh7mGatIucutZmFdhWOYtDm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gp8QVFdqqe5gimAA8yxXT5gks9o4Thh1An0TyeAg1mUzEqXSUfMSutIonGI9cFLSwajq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Oy3J/EA97qmoRJdCOWa2LxFIYY9wQBZxGvHmuoxDnUT21/KAQ6bfmGuV8iN0XdPaBLz1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zMYvDX6pnzeh5l6UXQ6zqABjjfMBNiPMO8L4AHcaRhg4pckEovGwWnuBno8ZWGEiE6Xm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oAwULf8ACKNUQw13Mrga5zg8YhojJixVZr5iCzAXOapgpD7e3NH7gYqQI3uLRDIvNGwv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/qK7ALvhEmUAl3aqDwVKFZqDyFrcuOpO4ZSSBKpMxFCjXebiVZaltwlLY54g/A+D/UYi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rL3j5FyjtBTbd3dwQAm/d9svAlWF3pX1B6APNblSJuIELmEVtmwvepkvwjTY6LtjNCzi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hQ7qGulkIFwFi0TM+An3Quc/0XxN5K8eyOSUIMF1bAPzKot1l+ohNjY1iJw3ZGKDhIIo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ZEVNTJzLjmY5DzAto07hjc08S6iVncuFNWccRDY7SFKCqzmbNeVxWztZglXVQbqwTB1x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mzGIpBRzhl8qCM0Xh3HqLdsMT6XzcDItxp14uAVhblQFqbNAHzKXczQ9QEBqn3KTHC2U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QsgLzM1Y7PmK6qORl4WqlyJ9wA8X/wAwLAu+OoUv9w7mVdavMwVgKxMd3PqKy0sXGEGm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8EDVaTEL4oeGaxGAB7Q5PvNHvjdPR2J2Rb5NMclyJEY56vHl7H9yqPWBRMce48kVl5jJ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tmKWzdBwx161HPQPJ1EAzsyOjx8xVuCxxkYADQwG8Y7irJW/qN4bQVgqroJaWjQ2xV1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L1gHDJ8IQu8am0uKv8REETMLBQOPMuyuijHhj/bYm8tvjW5wm2RHi/UI+qSdoqg0HwEO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3olzs85o7uojIUMvfCuYKrMEKKMHXENE21uIoK0PUeIjCsHNWgrZc8ySolpB1WQX9RaP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hC7NSwObXXBWJws03mISisxCytdkRSBlfcvQKBjSoJrmu4B3lwHiLBVkUzjuCGyYIeCY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O4mbp17hvcNZ7gKU9niDYEBrGYFMKHNRoqh6lm1XjMD5DOZdUiug8kzHtrW+ETTBSHSa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UedSj8S2uZaA1xKW91BYUUsYNLTB81KGt0KxBmaY5oXuBrLMdITDiYzinMw8u4Msk98Z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nmox+WYYopSy+CgwhS0kAVaUagWuKjBWccTzFnpnKhpDiATkcwqNqxUqYTQ9xmeFz3GJ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fidwTOpv64UCcQQUMhG0LBrxHWwSB4jkZC3+KObThdQLcSWR9PdAkFldfqYStVbHhBRx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qpQj7qZVlZWusx4eCGicWlh+Ln3xV7jlKiw3IH4ly9SwfFIepcfBdQoEpqZZl31jxMCE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S9B1F02Iu1dQswRVyL1EZQ+hRnQxL3LGmtnTEJDnLdkeJbsKBNAzBVVUo8s4lXhwPECF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PpHqO/UXg6hkea9RmULTgpxct50ZtOiWd63O1dsHNswPiLlBFhy3KUgEvbW5sQqYvdSy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bCqOeYNtYBdxOoVeTuUdqMuDctm1dqOM6jE0g03kYPG/qVNkK40d189xAsaORT6lpYb5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fxGXh3KClxKyjO3ZuaGuImXmFqyKqvcVlytO7l8VHQvuoaZutRa7j+mX9O9RBcUsQ53c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LsXmCA5YlVAVNk5zTEWGY4V41FnmZNkKXyTQhEKGISx4z7icANYmy+Mx2QNlWQVZSNTI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kKVeSFawyGFULLJ5iEtYzjiOpqhazMBsVuK2xXcVZwGULyLgzYRrkvMWRwqAFwpGNNt2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Ee4IjQbR5gB5YVyFOZbOtDFygvAO5egptkYDLsd4jDyl5unuDXH0dRLcNp9eI5d4PEBr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pgcwXpYg03o/MoSaIlb2ssVSzUSutwFsLFsVfUQgHSuZp7B044t0YZTUWvyNX5qKoL2K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LCZYDGzFuA1FUUXGJkGYddJdfEDtWD8VNLqosexzNA2NN8hP5lyqqoeSO3WvMMG82+Kl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ueDJAFwVheblPZNSPgOosG55f0yhPS4tcVqceY5i6Q+n9o1CJk7XZm3AU9BKxFt8olvT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0R8hn+Iyqjjj21UwSuwc121FSEl6/RbIYvzBb9g/TG9bqOpoLzFTJUvdJ/Mvm3Nj6ZW7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cVHWHYQHSH9RLU27gNf9M8OnMELu+Jio9EaG7dePEQoB8vE5OTteCUhqaDL4mGAgJADE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cistU77lJQcy3iYRYG/c1sMeY4gC+6jDjNTLkw6I1Shbl6mUCod9zx0c7riFmtO4NAG+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eZSNVQ7TUrMCFQ1Fbm0e5a08R8HeJW2nZ3iGiCpbZKvEg1SJafiAsrVQWkOJSLJSfIk0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2crkv3ggObVYKdlYB4OXyy+eFGKGhGYAcoEDQi+4cGMGpS2QuBN6YeDYDyQ2L5DxCg+G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sQD3LBsFgTzkIxOmCsL5EasO8Rwe0g2LfAMSrNS31Kymj5hcaCw9Sym80AC1ALHNElV1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DSaFLh39v8QVi0sAA2j8xWw5ly7q44GBl9zFQLFtitVbuWP8ze8v8EZvurOfKxFK3Kk1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Jal09S5UNMu3l6lQJZOsxpu1Y5xZDUQgxx0qacS9IdKEtnCMBNlOlHzK/XK4qafJKUbA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r5mYEmGFXdnqMJFJ7C5mQQYDRiqIS2Ba9kV2WyuXzDcQbXg8xFTN3iABQUJzc0I5X09x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drVrTTdy9dlQWJdcFsTtA3huvBhAQnJwULPxGhYyg2WV53HpMLK3PjojubU2p1LiG/UV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o6eCKlp+Zhm2PzKI7YlsGK4mlgqVqG78RUvkEuFR7/Bc6Q+wMQRCNowUeSty3OAfiBL0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7hnqXPNROUdqJgzIq9TGWpg5ucEX4j28ze8TAqIZI8iQMmMbjgwL5mWu0FEOWVE5OpeS0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rgaPMBVjoVC8qnO5YDGmtypVCtQGNmd/E5jRCRe3sgALBzfctIlvIxbBWPYHbGpYLrUv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UAoOGXAihw8xC1bUpKkVlIoIVCl0xAYvPcSIvqFLXGIWSmmItGR4YwUmaB6hqbApyYZQ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RGz+5SKsXz+oQmFLSVFYZajVDbawBCqXuU1iZVgZjISgPbW36NlmduWkE4umvXMBMETd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e3w7vsmEvaeg5vjZKmDKN2vItIVu4DA7q5WTOnzcGQjAB+MwFXWGB3crXRs6B6bUwPIU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aJcOKDKLcVYU/iEOaqXMteI3ZsDxEbnFXlqXaYNMP9ymlilzDRnzCvUI9FDT7eJWwDWA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6guZ5XnM1HLVuLYoLdInk/USVB5G7QxnnUKpEpj2xpv5hM4srL8Z4Tx5At5N4i2gMszB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LgBqD8RsU6MQA0txkdYuvJFdHL1LAu2yRHbpseZmXlfzLbKxKYYuDgElC7c+Il2LvyhA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1qpUcTgmDkPEvTo4IfLJvkPUqFLtxTFpNhP5IEqSiGyFp0Rs3NWCQUHvcBF4Q1LVdEUQ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UIOjmUDxuobOQG247K1eU6brX3N/YQlgWkhmW2nxE1DafcNCtBS4ulmIaNYYmQXxlAfH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0Wty8TglADCWjhuCkDqUTbSRgKS+cRQpbuMBu2TCFYH1MSgrL+rLHqPm8YEuo6QzRaeL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tiRlWK0yuiotyyg1rUFm3aIDDUhanTcVK9xDRRXFYqicalRdqi5SLgkyviAmWdJY3hZN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7j1VrcscZs+IleuoqRLslb8kOrpUvtZmnUNpOFKGcTp5iS2SVS6WE96Q+TT4lyLw1Lb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IZhZL71Ks2obBdwSIgO6NStoVv0DpKsN597fEwlsxyPiHrPtWEiSLwIcjDO4yY3weZYs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r6BG6zk+JaCasValRxs6Tiuh85ltBUb1gzCAUvHS/wCJYAWZfkmQgW1Yu6iT3tyb6gnZ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VBpHENgBf+oJrDlbYMucEBklHADpC1tvbMswEn35l0tUEvYaf3KCKrxYtagRQMLVQeIt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hq4tmJdZgRDkr1EVjcX8TnMRZHT4lPcJYqVYFy4s74nzK7nKIM/Ff4VgpXc4jkjOdQn2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hLQXFxYTzM3k4l0CY4jjUVe4phfUuy0B5YMjxLAmSZFusy2WblmCjiP6ZSrruCqwxZKk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QNOZXR7bzKCKvi8Q2xWuMZjsg4YjLC+MxjEPTGKuoNoGqyuOnD3KHljM2VCcFqyXg8My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9alL/wBgoVnM60qFxjONIUxs0eoOSj1EWc3xAQV9cwQAswz+4KuYHlzA6HZcsuTxUvFc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BccJmuIKi4O+5UI3myby8sKijL3BzspoS0QwrjgWqH/RLVNwdYc2XUwKjBbEEQ5y0moY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k5RfATkfHMKoW77KOGVhpyeB5hGxFDtGnHmWlrcoGGFRAEINbZxMM3WZSbWgsl9A5qi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d5PuCSr57lDo9GVkp/cYO3IgwO2HHKVi7zUAcTkB2RFfArVe4OoFM5heIF0plblUBB4I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zRSfEKhBQsHAJTxiHSCnuhjL5IurgAYPLAJczY/alw0qQYIL6TMVUfwwBgJcBW1/6iNb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dmfSn8w2nZU8kIEx16QFmwt2hv1LjWLywKfIQgtOK/KoiEJU5DR4iy4u8Sh2fgj9Sdko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WHUR86rzLaWp+pYeY34ldQLWnTN/B5IJYHbcLkvZdwBLk5rjwxggrNeIDsyekAkAWSo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CTDpn4iqpOKrQSh20repQ6FeJfcC23GCVcTJI2A7qCDrERt5a57Y1OXviKlapK5j5rpw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Vs3mbPm4rBgEnpmKrpHD1KDdmJgIWgBDAGTGOa7SKhfzL9Lwa7irOQrxDVeStTnk5vzO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efmNmyxq9kJVeT5i8UXxBl6GpUK7zGYfZJU2YNBK9AGkxeJdrKZ+otTrh9RHfUPiMArR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/sylFcfRUWdFT73GMsR4aGIprmE94Udw1GxcOY7iYBhq8BnMUjkr6itlQ8EJ2Dav1MTa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GR0KPI4pDxKzmE1aYv8AnFxB+c3DdXFyCM4/VNQlKbSdhVQuRViBtgKE14h0VsbfUwkV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jybo+Y3iq3N7r8CUIcLYS68RHVQvGGjW46+M7NqH0xZgWyv0S8R7EI0fzDaEnF6ivMGa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rAp4f9QYhCDROpfyl0cJ+DGIUVpzQ2XL6VBRydEtofun+I8hWhnKJUWvUWnLS8PbLS1z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RHA1oldMLp3AkCJm2VYuMN9y9A873EqdDCgzMjf3DQ5vmJvEFogeCJUNQ3iXe4o8r3Mi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0VHfuPzKzOWvWJzWm6jvBUQ3s9ZjkqiYOmZM1pmBOIDTtLjnFqbHxE/cCgPqAK1HVGPh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EoqK0wwtGINH2LABuErjD4CwiZtmJbmTxEawNcQm73LesYJS0yc+YslScEYGA33E4BRq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qjUzn4nP32wuCzzuXUqsTFoPmWXebxbEys9VxDYo2FQpOQ9S2EyqOYFNSOZZq418S4o1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tAtFWJkANXvxHEgziZWDLEMnEX1HTEbIHcIWKee02sdGZUDq/wAyKFbsRbNq34IV+gLt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38rgiSvAJc4rQdtsQwohGxTnVjl0XDxeTDlKqqVMVqyNR4eTnDd7W3ubW4KLOOhruFUpX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ViAg7aISNRi7U2vzBzc1F5lJZxmLdAgw8xxU5HSBpzvDqLug42gyu5rVQCifpmDX6F/m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FpRQirWDlKXqXkFcYgfzMGLgCWpssfO8NGYUdmlFoBWXij5QYDsA0QNSR5iqPDTNUeOA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GEFBK0ZiHwVshMqxRwy5IW2b8vb1AWqz9jZDQMKAjSpiMekXsq52XFgUYUPERSmu3A8T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YlhOhqUCsoo9StG1sguqtzBABznqNV0MAYWGbaUeCAxFqG7lnBU+mqmkaLR5gXdfR5i3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hLULftiiSscWFJAcEzSusN4qYQcs1OEQVRvEW4B7qKpVO18QbKbiXbA65lL7o2sdsuym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FhE6ShQttjD8Bcts0mHuWRaFm8fzJCEmZYFHUd2HOohauJhgQV3tlmPJV+5QuNrcog8Q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zBHcIAwL9SrGPlGU8AjEdTDiZ0YqeZki87h2Fp7MtLBvbX2Sk39P7m0TeHiotoYHZhq2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YGSw09ZV9ypkSzFuwVjqL+AQHzDZ9xwK1rwExkBwjNcMb3BBla0vDDzLsP6nzJSXt3NT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XwGFLgAOF15WCbnJ9Qrt2VBC2hUFo8I7LqiVacCMAPBOXxNFpo9XB4QX8RvAiCcXFk4T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3A3O8TZFAljsMCmDdMrqoSOBbi7xLrEaaO2ZCXfYrKkyByRMiFqxRrR5eyCbKmAxqn8R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4qquWb9VGA6Ie2qgVoPY3nRDnPaOqwljhwF4n53MigNK3h4TQhYyrww2qjuq80wWXJT4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oreYn0NyqURq7CaCTLYfEXKHBgMDzfDiVAZq4K/PqCguvuGENnMSd1fjBERboeiZLXiU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L44jMEjRdEWuEBiKLtizAR5HzDbURBmseobHdOarNxjVrmdmAF+oXMRZicZ3GnqqlPaX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mvVxVfUKwyzXk1zG1crhIVbU8wDQWsyy2FiNILMVxMg5vEV3TENKL8QQR9IuAfAw4ho4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V+oGJeOoSXV83BDdYjFiqPxFyweYQXa3nEB5V55mJ0Zar9ZlgeN1LhWoVWyuSNqpTzUA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Oxpb6gFLcYuBUgeGAEwBqJrQjLKs8V3LMspgINoq1kgELYcO4zNi5iJBAOiIi658JLDZ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Fbg9R98bdTL6Gio72I9GIFgU5vweBb8cwLpKVkoVJaq3zUFnrOAESgUYMM5gUQPTF8t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Rn4a/uMWpUKVwq8zqqIhkHlMw0KcrVXv1BEu3iKEKVBzCpxpsmO/8D4eZS13E5zpGS1c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K8ZgreBv+IGEd0OnQNygwhWxoIMMi6uUGQ+ZmBteoIE3xyq/Krz4IFX7lFNR6XAO36iZ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5CjWrjdZ50/c/wAQAxJfDsHfqHznhAz/AGu7NQaCsZQN2Hj391EpPLBkqOwCUjHZPP7l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jdgL3YlIA3eXqYIPkp6gxOHHipjVoB5joLqQRQ65iyUz/Eaw3olNjAo6Yj00QaHUMTvq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X48QCMNL1M8GrsZS8JQDBEBQpiwwymw7i6QzQqR2qVwVgRbCq0aQVULpcSyHFseIKoWN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LagLvGAhZgKzBABRgywWCLLodwVBtf8AUrQ6c0XiY2BaK8oLDtUJYOHUoGsh9wtKVhh3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HtgwGqUpRaVqVSMfmPwFKjlASy8xo8gsQ7DIRDjvuGshQLjh7YIfYty6ZaOQ2zRBKtth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tINKlhB3K5KGbIla7zjjqCaHULdIoYxa0nxhHqlp3Ga07gEYXo9jNu41F3uKalkvGple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dzMgwscke8EKtq44QUNVKgNUzuKouh4hgLDiWOim5cy8mc3VxaFhB62xt+tH1KjFI36g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Reoxz8ThBgqeRRWjtWCg3i+ocPgSvbCVmEihGCx7lwUZB+ZVEoAuqzFIdQBgGmK37pjq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IFdoClr8wRdlF+OIQotp5XgzhKhfR4hJm44zO4gjGdLfcsXyV8buX573IaXZ5ZaixK5b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/p/EqysH2Nle8R+aX8lHzFQtFLVn9wGArMl3USKlgHD/ACWU5DavXUaXoV8hxLChlu8R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wOB2TEv/AFxWF31FVMOkC8LBOYpYadkTL2rEeblkiwzglzDcckVWaCLYf4ZHMq0bjGOp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VOKPwzQ8D8IinYxHEVp+ZaAGKZ+I2tjFXiC9gbO42x1UtxcTXstxDXWme4bWvuIMLDdZ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ASLtP2jrOqg1dQKzibL2ljbrdTcLjVzO01LK91ibHNBhjFctambCvJLDo3Aq01EtQ5wY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pnEqm5QQx1UYxW+YtAVzUYl2blqwbolZQq/uGLx+ouAaDywBgq7mbIrIJaA5U8S9S2G4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orB5ibKP/U3g4GMI00Y24NJlYaLCxHBQGvDHoBH2XAUUBp7lnZbcw4VrqL4ZbSWVNVLC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BnNlZXvLAa7sAowDD1b9zao2XXacr4IwGPA2PhwS0AuXftmd1EpeKYvevaMCw3da3Duo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mLXZkxE3YEjprdxMROCZlrqTD5lAVuDvDuWtFnHMvLyfFyuAJ3MI4OYFL/7Hl3FzrfhD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Bjs+JQETLmvEXbVuMzwmYC08ymF8Sn5jEu+S+GVfW5Fjs+fHmoZaIH/tSDvXU600I0Vd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gaWJ2Gn3GkAGwaYW0USuKvTGee1+iOM81zxGxQjgMOe18eYzXUNZhOGGcXJlzKw8vNTC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aRwhlazDJEGpYVNfQQDi2tw+S4YMU4mLDFMExwLZK8RJe3Dqko55cU3KKKVu+JUxWADu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9UwFYjgk/HbFsa3feZZLA2ER0s88zBDluMYZHy9RUbWYEea4OkaFkvsjQCdphAhkGKC3a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yU1R+oAExRrUr6VhBXZBrEt0c3Buwq/crl6T1MrrXMBwvaZnBRRFdnEVBxKPvgoOaVMj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LL9UJZlAa1HSkvZWSQY1rJ3HVyFeIM2rbLgYRVnXUADZsLEVCiQmqdtx1ZQ5lqNmvMFX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xOQ1rXuKos9JULR+JSbjEw1WOhFbqYhvIfiKCEBeHpluQAts2w2hewdRlpoEtdQpCboF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uMNFR+UZX3DWG8RZWK9aFTdmN1BVHohkhrz6ivjpA0dx6ZmPmf1B+ZY3R1+iWNoOvKxW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FLeJ+YNLzAGmpVEtY2FYZrWC7cZ8woSAtxtgeq7hWCidBUDsxrRWY1Uc2bOb5iFrSW2n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YhrMDKim37l8FB8WM/uAuaZbQu38wjpLJx3DuKqBonYGP5lqMqOoolEvE0o5V7iSwDa9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LuvUBl1nyGD4inkbsxctFHhHTiWk2FDD6gtof7lXNVLMv/Y3i9/uFOCzmPGcxLtc3E6r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SoFk0lTNLOWP1Nk4jxNMwaffUGb45h3bxmzUBWbtH4guHZ8i5a7ai/iGKVW1fc7Ercqw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FdykXHEyMM8RVbmUdZIVy4JZVw2iYpAOYhiUuOrS2fxFbWzFRI0DrmIZHN2ygtae4mcV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AqMFEpWnMFLaTHctUENnkI22LOYAwsu5cCy3uNFWwdnNVUIK5vEJuyWHDOq4h3dLcRBU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Srdxq3mjXUQulTIsazcS4ul13LVSj+JS3SctRwoC/RNixBRHXPG4QHgJYtQL8VBAQBZE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IpfuZu+AmUPLWCU4G7RpqrzzQj6mir3aFfLfmCl/ZbSeOf8AbDQ+TKCwT7BqWpAKME4d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rwQoydc2XKAtfAH8x8r5HXEbXJeSFIHFvA9DAskVlLVmPMNDzHitxl5sgM8CTGMEBdzi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Z0hBBkvZBNXzTA0Tw4qLbIpqcyhruHi1wX9Q8rXYp+oje4S38rctNVxgPxM0QIeElRHW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7l0tOTy7IHOR27cgNrQ+e5XiXYhCyKRG8jnEyq4EU9hvBHitVbMoHLFrTUtk5YAJKnGG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tF98sd/SgpXLXzDRIxwQW36pHuJDcbVtdQDTDX2jR02QhBoGKh1gKERwy/usFwPpHmzU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IPXuPyzscK8zWCbPEQLbahdxMLe0IKjZWbR3MOQBSGHPtbppgrFkwaUV5q2sRaxSDe+J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d2Td7n2MKj3m0I9JBGVKcYiYcQLyDiEwZuhvmUpgGmRzMq5xlrb1FcrEiiM0DyD/ADEg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FAGwBBAHTKla4eYFYiQgjjCMadopM/ZEbaDcu0csrjT/AFDXFQZ+VTNXVIlLeU+5RH8w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5Z5lPDKyzLuGCOhWnAlemKqVnJloF0vTDPcu4g0VseIGNDIpAstijNTrwpimLmwiOAYn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JRFOpRYaIQGnvU0YWOTiXHFvlINxpcFv9Q7S0/mVpulFudqEhGTAIrUNKO0+IWxi5cyM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SoZnolxFVXEO07li84UirlzFcau/EA3LuJ62j6gts2ntIL9GCdW3Kp9YDJkj6uGU0paV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mDMVRiFukWHmN0FrQ4XkfiZANs1XFQFVX0OY2HUwG4vJsoNOFYf4lWcQ4c8+0zDTezwe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cC0qJHX9iVex0yi73FrTzTtik9y/FGx07/iJtljU8AzEaqLIaXIPiBkCQK6MaDUWCjye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xKgeSpWDJbe4Wq4LqusS9UsDEHOuoDucwFC5cyXLav6ls3VRallzDcBywyIjIixmM4l4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joSYs1wljNVemVxocC26/U2eZq/MjVF1eXhldBGA0aY5JFIuXbKnfxFTIp1CDYPUwMwE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KcMxhclt3DQ1rqBFA+CX9IuL4YbK0R6F2kG+judbI7aXbuGwCPUEWw1mFamcR+YsWcTA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A0u9QwJjxAWORxAJnohGBYxa1m9wtSxBa2iPW5qUu8zOZi61Dz2y8GqVVZGDUgGpzEc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lrMte8co7ZaeGATjLG6bf4iXNIr2Q3tUJ5JQxWOccSt0lV6L+GFmImCaRK6S8cQCKdm2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nK1l/wCc07jbQ3PnJzN5LurzMrS28KhIauQp/LLIwO2XRYsOFfFzHXXrEWtT8xb3/gai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Kx6i8+phgCVyiFlPb/SaCPCIAXfKNwG3yJU0f6P3N2HekQkHDYSihndQvCOtHqOUUOl4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RXJu4VlFW7C8ZjoXOL0Hxuo9lQqpd+iAKKYRWP8AuA0ZLdQCLJZXEBA9h3iSmy+Lw6gZ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gi2MnRSKeGJarHNUhhtdraU3EC3YbQvQGw+/MHFAHD9OxiFjVNNjpOx32MOw4Dk9S0mir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GDsd55jQMoNA+nmJCxAsiLBQX49Qyk05hIJnQVA+5iY4DO3cox8V4uYskAUdfEsb8zct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G7G8MxBFA6C+YOFUVjiJLOIsPdiM9sV1EPWdp1KyU6WIBtiUAYmNCDXJzDtUUs6ghWzT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Y9JThGwR8OoKbQkXGZQDnWnHzCAFhjA1q2BmG29BqvxHQVGMReDM7ZWIZVgDu5Ruga+Y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Mx2hU+Xw0hRNI1LcAX+oZIc0c4gWkSs7SAAHdQgmKPiXzBHlMOdJUZp6XYoWVbJRlSt0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omFikQwCQqxqXA6NeY1lkg8y5IUKJQORD4qBNwPBjvOM5LuYlYczh8y1aMVvFsSMGCuo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iMNBpqo1WGSpQ4CcShpUxXcpEC2V34hcBEqSumnEyp5jqllAfEebC/JEDRQLp7ik8Dyy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lmrgN5n2GH4MxpzCgNGWfuO0YV/uXg7iW/cBMxlEtcUKJ2TKaePzpj4KAavUsW3KpbeC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RcpO3j1GFWlpZ0jEuGRwrgqNfT0jSZz6lthIUYpgF7g6XqFzcwiPKNZd/fEEtgz05Yv8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1mCZjy8b3/3UqwDVVQsT5qabgUWYVnzHyEaR49OYNBUzS5jBcwMKHPxB4EVR8dnxHWjh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SulECqiTTlXioiALWCCoVRcHeVZT0ShkYgat9zL1Cos9S+NVEMjfc8yphM3/i7IcpsgZS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EHpar+SWmxpgqHcSZdBUQemb3TMEBmDy3EGxVER/tGAQY5ULqENBmbvpxMSsw18ne4k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Fs8wdl0ZoZiJmzEve8RvRjsOZY2/cDh9RKdZcnUSPbI/piXWt+Y12ddwlGpm73Hemg9Z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YJ24etTmI3iItuCtvcLBxabxqJcDDczdJeo9K0FBGuVl9cRDVSgdtssSS7Nmc9Sx+lKJ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R/EbUTuu5w6xGYbrovwiIKbFyQz7ATdW5z3ejqXVNXIkugdDeYFiKgKV1KG3xMrq4v8A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aZcA/uJ/Mjg9EWAUhrP/AMV/8GwVNAczJxZC7wk407IF6lNa/wAv+ELSPZBPEgtn5iK/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Boh0Ccg8+XzACqHBWjhzz5hyGKAT4ZTm6C8v6hGwvuHMcLlwAfnRMUFGUBwMwk6MQU7R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aIUXJzZVldNg4QlARV1pMJWC+L8xcFiStMB4DN5t8SzxtDEUbrqURHdYKqhjCvkIxYBc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rBsaHi6jjNhNJs8p4hCVsW8ypiGmpoDBBZ9Mcd8my9ckuvBWM1/JANjRsO43m7kOpch3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guSp04uKqXFviDr7VilxoLoXHMVSHRt+ECsEaTZCNCNNHuLbVMrsRxKoGqXxAEslCwSy+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MQJavEQrk4a0wLGoLEHx4hrcK3mAsEQY1e0ckvlXUFLw1M2GxF8jB8fia2vxmByRg1Ml4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vLm0JUrL/wAgGRnyvEs43a6I0DxuID2QhCDuWgaIjSYRK95QYIF15zLO4xn6TpcI5L6f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lw+XuX9FvipWg4xmILjWpcaKTMwVu4Z6XnHCYvFkLQN33GBpYvRELxG79TM12wh8yr89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VMhDwYSPyy0TKTmIARtPazQN3OCHelBfUXQVKKNdx1NhauKGB51eYDtxirHEzXsvcCoa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Gp6BVe54VjREoDjCoL7tTHlNuVRlIhWIq57PzBQmsqhs5FBXdpBaFMfwsTNe1+5eMY9wu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lEwtSpTicsO5q89MhE2uM0aJfpTlXej4mOp02ur3DBfWUTPajj1upV9VdcztcAkLPYp2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M6lBG0b+4mQzAsBKX3mXQig7VtPuDJsyXD493EgDF2Ede6YBy2Bnld5m4krYQvKHqYHy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W3p1NGEMDRKaUDOablhYxkuFCYtllG73qWVx4lmzcqNA+ovRl8Ri6i+GLNVUsmris+Op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DRbnnhlar8SmglZDFrEumphi1LpQAHyRWW6mb6KlgOf8B3Qh/MeAe34izkwkf/M3RW/z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YJjpRxCMnx1MlBmpupaBRVqG6MqUvFzcH4mWHwiVq2IaaCH0MEWTjqFNWzKjqEwVXxOV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rtwxd8QLFFvAxNLzuEida8TTYV+YpdF4gGVQ12wIWlc4dRG1i9jE5DSNyylrDHiP8SPZ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c7ZYxK4fPMKACkqEglJS9kFnQDI+Y5wc2PDLVE0lkGrQ0kthUO6lYilh0cs0sgs+iXy2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QX59kSEB0B8f2j+lmNh5z1Nam8rEv1fcUwpNvx/hqv8AJ/gL0Zi64AFG6Y3h/F3e5ye8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Hz+IL6E3Rm6r9Q0OnoOH8wHsT4EY67AqG04lqd8FudWMZS3walup65Er/FQN6gHhDXN+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mpN5qBOFLMO7l6OU7LQupXP4EeD541AhggFFJaJecN3CJIne1NvtsPcUEF1iIc33gryY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3srtbrMvsvD0ar6JMnJQwPZWUyjR9ObDxUK18Pw3XtbH3LQRLsTWY9Pm6lJSt34j9hWD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yYslhMieEhqEjIM4/gfiZTMDY05znrk1CBZSpUGQuzevEtKAFaHxyuIUMJdCq8ylUTss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r6JwxAHZspxNx2dQVQr3vEtWZFFwKihdVaKy5eJbhXMB9MHE1hvaV4NWQf4i7MBKFdy7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Aeb9EGByYWzf4i983bKSAORv7l8BRt2RsEOKolfpWs/MG1+IDWeT+1L+WwVv9wZUSEOW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BGNVshDVKK0mEiUKGpuVyhKaVI35mpZU0uWdFNkAMAF6ZgiXFVnKmMpcxW501CddglfZ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MoXYg4QRVwXDUvhlJKzlzMhAjK4WOOZavCWowX6hC6pc0LhDpoe1S10LA0UGiVhDb8Qs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2XoqOHEOJ5W4MOR/wgaFkdQ1QpVq5YpQYA71ptN6gXvXMRLkIWHlmo9RtKUuXiKPaxqA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bVD+VKiGGn3GVwviVFMeIRxuluG2eVBVssU8cSwvdH5lukiUb+G7zLMcLo8sBcuFZRHM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KLhqNyu0hpULBi63FbETlpBdygeHwIApSBYTzEEllm+HzEmi+QnuOI5gbJS/mDGwM1bQ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QyB2VA2X8wWelX/18QFpWFMrq5m7rRKzy/xMMCaDlc362RFVnPAKfqE0mXBRtAFldshX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XL4FM99RiVJfBxLFQcGLiEFy7dQ6QzrJLD5rqGiS7Vweyliqt2OQmZVrcQfKGi5iy4i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EalSzeJkBB82yy+YbIUzi5bmKnEsHNDCsCqvp/3OpCki1BUyBM121CPlEErTFA2DNksw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X6B7rcQmczDDez9xsdHPDuWcDEHrXUqWQimU+oiqgaN8iIMse0uZWOMQDBh1Ezs9y0Yq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fMyq/cChQG/KXAqnWI0RyCyhkHJA+0pIj+4oozzE5GvMQBswdmWhbijK6xUQCNi5lKND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N4NjEPiMGYCjNvKytI0OJUUXYYJkE5ovqAgVoWdSgRWQ5xHrStIW6H8y/Y3xT4jUZ5jq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gvk1eNQWlVYQQ77/AKlbhRjNBKqIHNJiOnvNhL8nzeIXWsLZ6lUr0MGPGiZu40lteGYu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CylHzLQSFrvmm/0xBZ0cs4wxo2C5F50/imBTwtZeKdP8MC+mrr8/moqoa3wpxGu8UXzF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GXORtn1e/wAxGmxyHP8AzFURYqhXuIQQtyr/AFEUc5ya39b9Q2r1VqJ3ZGjdg3CNYEbd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EzAAaU+JbKAVjiLVcpU3/wAm41TQy3bq/mU3q6SuB87JgjCcMaWeD9qgFYBSp2tebOG0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hYIpbHGbY0DgG6oXOvNW8R1ltUxXNd7Gpelj1KCXyY5eyD+jwwLYsyBZ8dQwd3gTu2Hj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w6YaIUnOr8hp4s4jc1ULEdj7hXLCWXQ97D/uGmyklMk+uYwR2XhvhvjV2PMoZcPabVYa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uro8ZyGLlHNFED5AwMMKNHj9mmWAx2f3lbGN2P5ilg+VUEoL5IKUK10l8p7ZUtry1FQI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tKlLha7IbPnhnCom5ikF8S7Kvm4jsrPEwKPjMAWUOoChi2eoxoN5L8xem5vzxHIW/wCP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uULXXDhuAqAjubUuOMYIwMdomOuIYGLhaBLuRqIAYY2zFS0JLUxZHsc3MoZCVuMFb5qC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47RrW6FGXhBQXDHcVEvz99sqxINoR5WG7gZaE01DSKVg2BEs8MBRWmcWcSsF8G46hzHy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zHPwrZ3iOIbmzOeYBgLZlbKWBzcCdbvnmOobUr4hXnNqq9wUriiPqCcDAl2nGfzKsK2A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Ev1C2heR+4qVZAg0KyZl8qOGOmmLyRfmZAao/cw7SsuVoTX4i9VYfMyYjSFvKOMbj1xh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UAVSirzR7lumVTh5j2eN8fP3GMsu2B0qFdD7bcCaMAcefuCjvGqRUdY8m+rHDeKChe8z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Iebq9F8wkmNjSu4xAjTxMMvEt3RPNcnqXBAF7stfuUZXFBgy3KGAqNFSRpLCZVS8GaLx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qVb1HCMM4zKxNV3LtXY2LDtDMWmp4nuZJiIGGiA04jzI5S85MxPzGzEtv+4upx5jSKMk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8xdMNXu4gCMVC2dZ/wAypsXZjTvUHqyLlcr+4Fp5l3DqAeFFQ2CYFGeJ0bmVF6/qXtQo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18ShwjGyfmNjY09ziBupY+Sb5hlFSOUh5wqRQaIcMC3pnMNvaAG84lGxepgvbG1dENr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Lpl/SIG09pTzL4laAU9sWzb+CK/mFQF5pmCOHuN6A77jtpavTyShWCrqCsEe/EqqDvdo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0jd7fEK0th/E5mlMfuOgcGscEPOwjz4h5/SKAKPy5v8AN/MtPFKAsFA3ZUbHL2pcY1g/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94hKgj88XxePqKCJtctWR4GkiJriBFtLLN+Y25kcsqLGoRxaDgiwW9Wb7i5ciLfnr5lZ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5HFcP8QWyDbhEw/hl2mqLfjCnxGFCNWtuRKGnyIzGt8A+jn5GZPEXVZTCwgHJYXC+H8U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4jErBVHJ/uC3V+lK5EjLBbVTVLh/MNCLXzu3+LmK9nHf+5lpKVzn/dwybKFjlr7YYGBa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boaNwtHnTTwTFDiKnuk7p+WMssNUnoErVPggtfBiUWvVlqumcxLhQHNX7+mX+jbAbGqes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iH58PzHORhZYUtOsH/yZ5MBpytzwo+SGl0FAjDgXdlMTtYKmFCJts9PFRwqrqz0Dlo48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8ZC8wSu9C+WSZPD9YSZGdArD6NOOISNqxaWtPr+I03zwhZWKfUxERKvTsaIvf4TVNU2N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gaDyOx8yvwAAXDPSk/RBqI3WVveKr8S6y3cOgTDouADxGFo3VP8AtstKTMCE/Q4ZT+Gk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r+6oOXI6+oqaECqTZOBH7lyj5QGVZ8wAfOEw9J7JREuDG5ETEdLMCM+Aws9/qCb/AIZ+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hdWl7iKuUubCk9zBIPqGiN3yI2l0Vf4HCZslxRluaHhhNL43KBFk8w1hSrWobMXYJkYK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DMEDx7l57ECAx5vJ8TBGliC9TI91Fu5ay1ULG7aZgYsxcHmBlaX81BSTkN15j1gKbdzD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Op2/7y5bCtyhAtuohZquzDUShjqIW/cjxGeq9wBR3jcp6QPlFflUFzg4RPPBMIwqIt1XD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3GS0ghzfNtvMTBwCu0K+CioecCxiAmt46l7UllHqILS0fCwK7y+6GJZtKr5g1RJ82Vb5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m+Ki85PzBoqiqMPwsRpFAA+obz4hfHEMi8savHYbmN2Dph1CVm2wVptiQYi0a3gIyQdm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8wOqrPY2Mu4UFWAzYPi4F8qo93bETkuvDxf1KNXMM3hbq4czMLYUx9QiQbHa7PxNpxGs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Vb5H/wBJRwZRoTWpWgAoTTUH5ZQI6Oop+OpatoG9gylpQUnn/UI6ydjPqUaL2nHqFHId3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e6i8Txj5lKvMcN5uGBqZN4iqvZ7gxn4gDWVlEA4qNph1qULsIa9Rm25QeIzW4uMxWvRK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/IzMO4mZIfRQUXyk/f8AUvoL6jSasiCDQb8RSl3zMV4lbFj0RU0WTN1e/wAxVZeSKNCz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7YCn4mMszBUoUzEyQY/7MZWniUMloOY22HcpuVWRQ1puHalanLnzDNN5im9ZXUABHxKp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NJEvDA0hvmClTTxHQBTmMWDGsRCXvHMFKqzEWENHBKAzhrE4sGIlnkYZmFDp3NBqkB6n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l0Kt9jy2x5kZStXfLEIiHYoFwT467pzB8QC5Q3bylHzGlQYTCow49SLeSU3SvABzrh1i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ACZS312WDUuKCkKvCjBUwFXV+6/cwBC2Xj3j+JguG4BlYGzinT+SONgD6af0ZguV82sr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fL8UwZlXsZFGrdYmxvj2GH7E+pVKVdtdGH8JDCVo0XaY/UqgBFpyhn7Imuolv/bH8TK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JS9/KELshe2F3KKi3dGvXjmVBkVmmfD+YOw3Ap/7MAGEYShvOdDmUzLJoZLWN7zFmCVJ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zMbwYbDwSzviKGKizQFsadj9yn/AdTilNXer7EK2tClPDmijXUptNBAwNOz27m5NShFL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PrhLCvLnOQEmKVuqF4qyy97vG67S2pe7Vg7DSmbBYyajgNuA+aRklJdxoq4+gnDbAmq4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i2CbErYWFdGAMBRRBRwJmnmkg0l4jalE+KjQgmVq/wCpPib4aYO6r+/qCA2A0tU+M3Ks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SoFu2DzMgXrBjesxPR2TQ6TiyIOCEKpuk4QvHZLXR71cBIqc8CFL04+ocVlSTJjLnBWS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b7gQB6PqXTggtIeIBjmZTwHM4VlawDLuCNONeWcKXMQn6mTQ8pM2DfE1Trg0gFJ4QM0H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q+bT6EYI6oj0hf6QdUERNrjMX40Sr6uIpRED1KLhsTLupWblG0vMyD1UvZk2xNVV3iBg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/EyE2ibrPUWBcENS8Eepe1yzdlzFfjkHEezDa8kYAbs1GaG1CpbOA9RgLS+YW1C2dyjW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uHQmS9QGzgsyi5JIbAizlM0CiFricrua+4wNC2zjMqqIFL/MoLhk8Sk02USQUl9QmYEg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LK7ZWoOTvMblo/mZB4ZcPQ+J2uW/pMQAy4ipKEAwhlr1A35gvnM6mQ9kgBPIJvLC2HqA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H9Q+moFr5JpbvFc3CV0NnJuyArb5Nrm+ZTtzL0J+Y7CqdpbAeJZuUBsNe41IyB4B8QV6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FBouT1KfkXOewdQ6Xk9LZo+4SiA06eyWoMyMVs15xPJuJsW/0gS4se7mBlB0DRWLya8x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6JUpmCkGL+Yr5yzZQmU1AQBmxqCuCmbubB5Vu5lcWgRbrnHzKqv/AMmEdXOQg5oxLK1r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eIB5hWS07UhUGq7uZUW8MIMY8RCvEqi2XXlFb7nPVweGb5mVTjMUZdLmaEjpKxeJWL+C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gdzGG6lqi4L+f7ltsjdVOMXL1Tg3KA6zGJkviUBbi11xmNtNHuIC5PRBXBfceULHTEUq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+ZgXeoEeIO9wAJ8wk1zMvMNYbvc2l/MFpJ+XMvqoEdUJlmBbw3KjRE6iUN9mBVbDmAwj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arfMGhcubAl6eIhwvXUUZNdblcVpVXqZitl33KKXRWfMuGQCi4KDhM1ioXBaXjmXl0Jy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UBarqO27b38y/wCc+LU18J+ZTKnXy+oT8xKpYA3YcjslviLYz5vmEUjTEeQM0wAGngNq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k/cA0JGmxQs7ihVJByO8/UrVAW69Vp+GVUGwTx/pPqXyh0esf6YZw152f+MYT8SGK+ps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h1BjhD4/WfiEABGlMU1depcEwC229L+SGmpOL1j9RTQ3FCpaBcpZbNRtLVfMYU2ZlmcB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IFNXXNQL5gvG46oGffiEXFmWLr/UrtBtUudmzeE1L6pMjeN38PuFnjCzID9WeoFdggaK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m8AfSI+CEw6EwU2NlftBkjBbOAAg8mPqVBBVyNWDyZH5IPqB0RmL2zfQ4YBRSkF6WGm7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iWnW1xw55lmqbGKVpQyu2zdiJUhywIEEEzR+0Tl3kCF1us0vCSzaHK+bYsspt+od5XwW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WLLb9PuKVzVcjTf7ihaGEwcWfnEX7lJNSguHOoniBV1iwAPFwh0QtQ2fEIViubo2+TXk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uw6Lv1AogC17YHzmVh4xtRdeGszPT4BRuO9Vi3mEgY75R3CHLPCgcvzC7llazip1oKyp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hwRB5iaHfFQigtcMOfpwcx1qAwD+RE8yHy9zLp1GC26b1CCtrSmctMwB5gY3FKVO49K4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T7lE6ha/ZuW18DGUSOxToWYAuzn4ns1ATGviGsIUVBi3uIYK6xFI5OWPEu47lHcYpOJp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FAFvmLBF8IYiyMSYVZYMiigm2MbTe6ajN1nhYavBb21mWGl9wU9Lj/D1OsXCh+mZvqOm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PBLrFiyO5ZLKqjqGti8k0bTGG/MDZYwYae6lVSD8pnq7McRXvez6hjF0Py6jNaVHrEaJ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COjgqTE9zHzKHjcx6Np1OJCs9JhpzBhXd/6QUFmHEbLcRbq0+IafakHjmI6XitdNYIz7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Es57Ul7wdTh9D/cHCHI4K5gAg5AaWCkncpKziXbAnZ7CYgwBjd8fEb22pWx6D1D8sGkp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oap9ROOUBivXmVVxC5EU1+4QrFGC2q+Nwxm4kHij6hQdcpTDN+YjoCgeewO2I7S/Q/mI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uJUf9IzZVYLUA+Y0wqdXESsFX+pW1IVWhPEWyWlFxMATV5goEGUxJbq4yrJ8juDN2vTB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mial0iWP9Q0lcSzmUuZqYHHmO+EbdVuE+2uNAy4PiZ7q5D1XiIqXaCNUd/kEry1CxmM6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+GmM1cjBVvDKkKp6xLvbtk3iUTZLzURWm/hirI7FQKG0wEVL0xi81ASwbJqtSih4jrCI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oO+YWNMNo7jB3zDhyTmMwJWvcBI1y9yhI2kMtcGuK+5SDTiCpsVmnUAdinuWZm/3NSGP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mCZueEZ2UA+YoCq4DuVTNApcd4CqLpWfhGaNtdlL2sZNWPywc4xDpb1WLwMd4l4CFbbj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ICrVuBrIPBiW9w3Lr0UCl7jz8rTNytVLQdxa2HyxG7Hhqad1eZfmDsTO8Rlv/wCSK60l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UOYV4EHdqfMuIyT8zfEsJKZ6GS8TJwmUrXEsEujWag2Sm4olLzcSDXFUpixedTNrQCNW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I0NoLVL2WRqkTFoODh41T3Giy6hIgWFOqy6qXwOtLMUX8AvqOotAFzlbc3loPkjDpppW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tde4NimX2TnuZxIoiUpAOlxxsgYwoRbYde6vmLe6wRVhbmgHdTBnCwu2U0wOEzGK1KPt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UEoiVpHD49RHK6LPrp9H8QrYp+/3GaYSgAtrsc19xtHDVwINnu6mnnGVZHxTQUmAVVH+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ul8MvNidA3mnl64lJrUFS9D5vHEKWYElOOo1BlnXJ+5Yt0ZN3gZYN3cM3CxhujKRVXuU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VdvMXpPiZY+6NYvWN5A9TyNu2oLzN7IFYKVcEquPcJe8QbsX7h+oXjoQBWm4gDgxLmxQ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KGCtLEPa32IjGvkKiJQoiAXMwGsTD15a4lqQ7qH4RFtaNkyqLzGsR6iyYsF6jDCBmKDa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pADMXuQlzGwOSPxO7mbYh2iR55FmIysg5CVVxozdzfa92cTGHa1LeJcSyAlKM3v1CDnB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7uGr6lkAIPMVgU5agLcVdohByU2bjv2fiZmwxcWtBs9Y7bD90HIob+IebZlFVao/EtAC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iIwq6p14hAczDoTWEd19VHju5a/Ebl7X6hQ1qaB4swrOMQ8toMpuNVEYNwWRmb5gCDwk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8u8R1BgngOfhMwpPtVSi0cnVjm4VABDi40tdVHDa6MOOpukLuVZACuS84mLg2B0ywY2o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knFCnffcMRrWG9/jUrt9pO74hC7Ytb6fqF3LsWS6x6xHQU1+AtgdwHqbryGX44IktIh2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AULpmkIcKo6jQ3g2bocBM2ckKEIJwQDaIg6yceYURNWRFk3hK058wKsw+YjY+kMAa8RX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HKXvYh2Tr3ChbxOMGZofhhYbuDMTbdTxR4QmTsxHVZ7jK1/olajpUqLFIfxAqU1AA0D9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i5SjRMx5g9PMJhm83AUcrBMj8wKNle4ttxzLIl2PcBaNHuX4KvmWCXipulYiYKrMp2xj/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VXFvwZhcstilAGokW5l27bZbCt8ylAz1UZiCsQB35jdjglMelr4PES43W5oq89wKmrIs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KWTQ7lZSwvPEWugap8xl8J73FbA5IQBVmbYBXNqonArxLlf1Frxw0o8RZy25A9+Ze0zZ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bw+Y/wBYoNbNkZTNUOD/APKBVTA8RwWPL5lDGwvGcwFhTSqco/xOLj0P6QL9wVTBd33Ex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oNrAUUsfkfUIlqGBmTHVxrWKRWZIYLWDjmBqghnK48VAhAQAE1/yfmUDVME77vxDLUq7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dAb45B1LsELjK+K/UF8JqMad15LNPcALTIplEzZfhcS6VKxMiwLvJsiVlsmFFG18Wp7i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pAgya4BWloUuMcuR4hYmXpXubYz+JgZvYLi7K1pMYYalparFSVOEMP7Rh1FkbTRWm8Nv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Ycd6vPKzKzK7oox4frETTSps21588S51DZpds+7+JkcEGUVjxwvLK+BjOCXT03yMH7Lw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mimiFBsy114lL3LNdQOTC6cJHDGTq26/UIjVqzHLsPJFU5dncOeiZItJEfJjPPmCXcMC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2jsp9Ocb4lMYT9Zg2p96QVljy5uSp5v5jlpfJf7hlUXSRqoJ1WI8bVS5TSD5slS1+Esq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21M6j7R10tJQu1bGiNXaZpzakRgB5O6gNOLt9xXERIqIepnhuoF7yiAXeLbjHOUlKR2s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Jb5jahAL3+EXVA1VbjigFCkZpFYJFG9BqpiC44Y0ilvuX0pwzAFoDl8QbLtyvZCgjlLt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UsrkF+5RwFtRLU0NQ4vEAFwE6GHL5hFg3T0hAFWJ1AeiWru4Si0WrY917ZgFENkYHECN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DC3qLzFzx5husoPdQgFN2YSsMu/MqjvBiGKcJg+9Rb49RorceGtJPYWY0Z0mb9aM/LDx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F1D3jpbDEKiEagK3Ac5qjqyUZzUC+OeoosPDykd7GjLeFMDVNaFXGnIUcr5gN23H86AR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YQFEcUfzDCOyl2JlvzqFsR0FI/lCqgMXD+xjz0OeTVX8blTQHsAx/MM4SIynLR9ESUzQ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0SnWV4uOQPrtLaQhT4pS1x4calUXRSbryhpIBsDMYDA+IjjS1htFumIIX8YmAtwbnVe40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T9nqWhROupiuN5rmDDFemYFh+EvSsHX9TYP/ABEFMoSnua1tieIPuUGMMV3DaRr5mFnu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YfDHyQDLvwtQ0LM0Vtiy/iMDeDOANKGpUBRszccXHuK3VWS7iGDbe42Dt5gtenU3K+Jn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gMKpgKMOZb8BwP3AXEawRsQ47gqxdQBaaZlHMUq5Ehp9pRQ1iI5McQbhqo8igfxK9t7g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beR8dRBnDX4m4UTldztXqpkTL5iVYct9zPBaONQpGm25Uw4UXzHNYgh4ln5azzLIlsvB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U975OZMwGT9oQjSb+JNiFzdB/iHX2BJziv4Ig5aVrQl/x/gukNf5wDdVKogoqtgf6jjD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sbbgpjB+4heP8ssNJg/y1xf+ELIsTiWVV2rblH1xDAyVzBJBMtq4LiFm7rxDsrxqKko1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H8k7VVDV7B8MRODnYIOTrKXHGiLCGiz45iNxDCND6lpBFrsUXh9+fMBdZgZYbL5pfqWJ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H5mdwEFBdDkbhnY0MqYVPhXM1WwJHJf3r6jwGTVtORGbAPUWjaXNcjtkvEIpAGx1lEnYq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VRwVZvunnbHlGI5VaQc+TqIM4NMrzk+M+ZYnJwWvpOpZIt875/UX1jYVW8wSgdgdeJSY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8wDGgIBzB0Dkah5reA/UqaAuM2sJaPEmCBqAFmymNcMqHUQrFq317jQmqBpOsX8a3LmE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mNeYMil82jG7EdUjUvWkXwE8RvtJypGDWUhiik5LIqPEBHfwRF4hBawbU1HiNyzuUS8T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TEJSBQRba93XEFM4ucztMs25lIqFNzEWnCNqcUVXFRHHmWfkkepa+hXcB9YUxq6h1gyf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UVqBdFcGIEoCmqg2+XMyVZsRgZtbriKFOEywDauKj4gsrs3Dagj99wFpVDKZlzkeoLlX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l9hasmwXGFTqP2IGZYXKhEPluD8EziBBm5SGixXMZoojKcxPuzA03L3CClfiUlnYeGWN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X97+4SEsoH4gU1RXpYsMjQ9Sotpr7lBDILlVFGvqC2iK+soxO1QiVop+ZgjaVpm05iS2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Gx+wcQWjKHbr5lBToXTmV6VWLNuHiGO5goykxPtFVW1T3Msy5nL79xuBG3OEM2AWv2zM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cYKS6y/s9S2TFCPGiCDIcttXRjuBhq3tzfARMNJOMMsTMCYPT7uHkTkfmiStMFmzmnqD1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iY3HnLVfGIxYhuM00P7gjGxwhp/Uv75FRGFBPm4vtfjMpwL9yx2iQ4ZxM63Kn1LrG3qJ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hOpYnknwTh+ZkpUbitVzLjTHDFVors5m9SqJHUXgmLXmHi8Hn8zZLpflGWa0lFcWsXR3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ioKnU3amZExaFBefUrVK3JF3wcRVdS13dEwKoZQAT1KIsyTFojAaE1WaJ3CDVtTaVjUr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VbFfEtQ4TEvRxU2cgPMSy1jz1AVA5TASriAVqOmG3LAyrPuWs7lJXPUNNu6j1T5JAJwx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YUOIudYhGZ8dwwRM2pxCecBIoy7WvJLyfAmbaD0DjOpQVnAzawX0wqjI+Mf0wk8gmkaG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nv8AzWL4hVLkFbzbHyS6BRrfdyy535jsJsiosgtpHDlml2V3E/wHBw9wh6GPL/D5iIKY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R0CDkIV5NgFgERULhMaWqArdRIbDgvnuHCY0F51eAVcSuUhdUH3HqoNJhVUOtDepQIyBa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JLVqrHHZZ8SphpFEGLeDaE9MP4KLBQWM4cqveYNzLBaO1lxevpiUkUGiloyUrQ+IXaVc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MoqoL3Sqc+CfXiC57GYGQdrt9vJK40gOOKHiCPNXtSmKWOaoniCTagcxUgvGqnUF8qPI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2HvEswO8Yaeo3EYBeS2QZrbARYYGvkquckCanfMCWD8Y61KjfVQex+5hNova3j5/KBQz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MwVmBKUQTsZXGuSmDaZlaruxhj6GRQjyfsPxNyMAmDxZEZRm/wAFXXhjagWgUVdcriFY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3suJfUGyecZzyPdkyIDRqwJfkirQdbfXk+d/MFRSlK7jJsTTFhqtuKry29yxz9QRt9o4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5llu5sTUVz+oYu4JtAqLzMVpHuOCVC06R7q0xqmspUD3iJEkTxNcQFLdMlYKxCiGwNSi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TB3LOLiMocFcowcTmx3LVXbUyCRsrgKiaSr2Ttnal54XbCZxZeo5eEuaNDh5le7xqPxQ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L3wEwomEd5WL3yxSXyhAqjfucja7mS8TgYEd3Ka8/ulH1IAcXiGgEJ4EDvEVBxgiolwx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zWlhBqKFg6hSi3U8wQlvD5jPqBL7I0SKCq1cfEYbjzCjbKmL5mgiyfsmRUyNbDuVJbOe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cV1cRQPlcQUXoPliUu6/AM0cPmFeGGEA0TDPMVAtZHBuVUCJcBwMrGVGaMRDaBYrdxrY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7pW+pUMJkGzx2XN0AcRL/UViLAe2tQ1kG2ro6hooc7bmvEAFeqiUiFRNaxbxAFiBk9lO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mr8S+4S8f83MstsGKBCByyl5xXuJDwMHi9vxKhk4MhN27YkiRgctDKoMbsqxkPuEUx4yb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ZXMTYX68yoTp/MvmrhXAVV11FPI1Vg7nQlhmDY7EsXrP1E9Q14izjUQMktSD8SvqaR2b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aO5o8xaqFE8VMUaqMA4PuEzHbwtfDNFaKL8TEJVh+bgragLWcx4cuWDeOLJvmdGeoXjZ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4mam6g2+QXiZK3cKQSqm63CowUy+YVDxFw9MbFpZRW3ZMHbupdNVTxN0SlrM6PE7OuMy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x1EUC8cQYIIOIZaC8ytAc+4mCm/Mx6WJjMNCoQAhCnbLSbmHDEokdjM2cmx7ZcEAsncN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BtYMm8y2qrodRCbc854/EKdi8RAF2MvENjym5W4+4RzMD3sjLAnfob+LlQgjKpuE4xNI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i6uC/pBGLuFLwQ2OZQWlHnMtgXMGgjxoPUFWieC5dE1ZXCrly6bRF6vjxDV8yjU1Z8VH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x7jbaG8uyvviJlqNXCJZd87Ia7VQ7RyI8VCTSg+IM2HlOZS5gQNBaHlqyO0F5roFIOrL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pt6MaeIEUG4AUwqMNjZ4jLPNiORZ0oPzD4RYGphwXf4ILDbYdiG+dDqNWbErFN7oBkXc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KG1nNyi0gimySp1hkKoh+AWzKXy/kS5Kq7qrEOy6GuIFBTEETpfKBU5smw/jibcW2irg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duPxUWhYsCI6R5wwJxChyCXalMFibfEU1aq6F0tfkzh7ZtWVwEMbtitSvNxo5LWqzYh9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ZeC+4GbZaLn36hmdk2vZ9JR6iOsKh+qjVHk53Myitg7lAVbosbHX9y/AWSadf11DJliW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l2Ci07v5/mHEhTlWfYc0kLZNSwKtKVzXqX1YFcCocfd+WB0AnZVr/wBxFSicogfVfUuh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3C4/EyYxBJnEsahZMjJmJT57gPUflXiC1QL8QXvHlgHLEMFeUt92C/E5ecyxRlsogsY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5wJiKLptUCUFK4X1LSE5XDLQdWXDaPUuJ45jIPE2BYlF0KZL+cwv1FaswFq1tl8eFhMH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1ImE6ruMJkJeIVJb2nRNs1uCp8VRJqrv0+JgLR4GBGmNEmmC7nI1IfIxLCgNyzWrUgBx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CPDmZj/wxWXX6DcM8RSxIL4KXTqWO1jbKBTjXqBWqx1FqNsHWSGz7PzLFePyRHt0fuY0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fzDoOWWNS1pljmLENcWx0PB1Gl6JsbwfqZM8stWNVvmfe2eiVR4idhxLvPrbAKDAXcgT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FTr3LWzUjdjhj7yIq5hG5r40Yo1U3ESpab1+Y0o3wypdviUwbMZo16l+VNC5WskRg22T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qHmBpJCVnrn1zEeFwz0jmpRIFPvgPMz8AWbLqZkaPtSY/iZIA7CtwKoIRqyevuKFWrHk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to9XMt9SwoZs5losNUDBwZllTh1EveuLl02XvniGFDXEYbay0XPM4mhxKKSod+IAlAHA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zFsZxqWN5c1mNVvfZDiILZfJqO8SxlE9IhZyRF71FYeIM3TDJnZ1CKmLT9R8Ps+4NCHt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/hBa3ViJwLn6mA7vcqOn8SjfDJYA64Z5B1AWtAHJogVqZYd7zFlsUaj5jXXUHUkLQOIl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LZz4lhZxLK1ncXIye5U0FjEopCCuDcDGce4pFDTAS6RNtzEFyMUosjKG6GfUto+5aBgr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zGTxGAMsKcRoZrY2eyVssnaIg8tf7hHCma0Q0HJh9xbSn+bxHy0UJZYstHzuJbdVV1qA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Y3ano6mFQRMXYIsuLATV8moCgEuzgs+oiwWnOfzLKUsCFi8sr1QK6L6mZWuzMvDZDwX2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z9cwzL7wv/dRrbHAN8iey/qBDILWqSrPshFFTgpcIfeRjg9zwN6XxsYRy1CgUDZT8JcM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SxPcNhnwfplUAMKWDI30lkKUaLTQ1n9MC1AAoK3w+LIQ7tG1tkvVIlwrFTSo+J4SjnzE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JIBoUNzDDDTENe7HLSDirIViXEzUUQfSkXLDMwJso3nZ4hSQCTgFF8908I24oAsZWC0N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A0NA1U8AedVusJav9RyKBHaJGt5K+anMSlIS9CU5HzM52lgKUJfFUEUrHWUAV2OdDHUv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kO2M0gsSwTAmFF8RhUnJNFUov5OYreMlJsE1kBZNEYuoIFI6avFIrncTAZASaLBVleio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hZSn3EMVdpxRK6bTrMDWAHLWweCOPkzubnWAIHFWKY87i1tQpKWtrDV+IMBwZ3q0q208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p7PxNCivwwkAAcDm4V3IrlWmw6Rx5la6kaof/DDLw1gveWvRiaHO3breVOk616j6veUd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JUNju1PedPiEULAGJs8I1m86hkxMCy3NO1rfcaBQN1NqN/D+Ie5Jb1BQFOl1EWRsYe5s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g3b+oAVdy1aElXKcllDKY7lbCpSXllSS8AEa9Uw4Dv8AxDkwd/BMByojiGKy1FXaongj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TxjiZLNlXAWuKlZVYxioZBq8zSOok5PqGryq31EKXlanIApzLrhdxbBipmI5woiHa4tg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m9EADA1FpLdnz1G0Vf1LF5V3OxKqdxKE4VzL3wQu0it8EQVlM4WDb0MSk7kVZ1MS61/o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GwNYI2tTi5arClkYs5rZwStnoxtXWH9xwthRRy3LINBfohh4OYJslFxF3dELreCGBvEp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o2dRzOhjtHP5Cv4nCrmCigHs1BxAVG6wsc7IgwjiDYCo4YGJA3ReHmBLgczmZG2teXmA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/EzyW7bAKPhqWc7lNhffmFcoGYKYIooIsVdJxfcYJaqrB1UVI3S1o4rxK8xQA9l7uMlF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KDxZPqWkjyllky87iG4LZa5Jcrm5o6xBeiHycYqHYNQDKvaRA1pY5YQqlhqmYYRSq1EE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IUXWR6ltFO76iqWmlMChFs6iWbXM1hzzuCNnEy+QlpxG22K/Ed5mbzmNF9wc53HlBzV7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MN6azMGizcIRVi804iqtAEWFsTU42exlH2t/EZdx6gA13uNAtswbthFfMuSdFDUQLhZ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2TFq2uoIcAsCn5mg8TLBmCw9Sxy7cm8ywW7jdTWtkeKjZzGqOGUF31kJZkPlLVa8RaGtR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Ki0B9Rd1lxa5eTUbqKkPCvdRAfhLsD7xDG1IVDQbeIU8gthaukobhnJfS7jZmO3mINhy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BZyQZc1U5IACWdeIz4qhyVEIkAty+oRuTQLV8SxrOoR0OcxbQXS8LlWxyoX2nrKfMb9y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iO05uiur8MTLYBYY1KNp8fMFoUtf93BVCy1Tp18OZrizRawePyD8x9Zs1bWdHwifMoi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WEMB1wtx9CUW6qsz7/TZ8whVEVQdOCdckPlMsOANLO6U+JVo7qKPl7tRFW0cHWT7LjKk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+IPjmgHwrpVy2jg7L/60xtWjLkPsGyZmSLyIpQOERzL7JCsQyBhXzERWO9GGQQwtkvmY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3iGngoopha8o1LkOWTBthi97j1Mzau0ZQbKpmkc4bKFROG4HbeLpGfbgvxLUJMCWA3TT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Gi8620IOyKR1wFwcHYgs3cLt4VlI4F3jXnB4jWtJQaxRq1yok5ipmgEsC0XOErSCxfwg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CJtg1hBfNGWdJVvVBd5sQz3Cy/kDCWCu9klPpHUsAOKdNDGphHJRBdma4aGZdlUwDolz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TkQRVjikA9iS2Rgo8tVz5s+SJQKCnPBPC/CEASUNhUwdZlLOBZhbV34qAjjOWxwqyQCu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yksaBfaPMsgBDCiaGv8AyCKtd9gylcMJ4Rg2PQcJ7hs2VA28thsvFkpzygzSFXsBWGXA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ujqdyAGCnfmYSBHF3mPsjj/c4AqFF2BLSoYWdlxD6lrTzABgCEGkv7jtWzA3ngiI5l0h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RzU7k/ImHqxZ+IVYawxmdC1LNwYmNqzqp5sxdnacFjbVtwEYJ2QNe9R0ZNT8QygLcPSq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LvMQSwHEYiybahIw4Ewm2K2BbdeZl13iHEKpENVzCRUOSGXeeVjF8IGLw9w3tqPtHZ5g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M86Eg63qG5p/QhCm6F8TPrSE7YqCkr4IcBxD2qMFWtXEChhey46QtPpLVrum4FrgH3iVC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Etc5fUeRfiJX5nEORub2PE6L3ieaXPgR+EzHMKmrX4CWHdn5Snd1NY2G8XCCqyHb2x0i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ieGGAczPDT/MCZ50PV1GFbowpE3R8TX8DKDmj1iOKhXMWNELAEpUiykOdyNKdkNb0C6W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H3up4FHTAZp3x1WIghPpbu7D4tlzyNdcp/5coJp3pz6hYsJrishI0pUwOqU/cBQ5RxvA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jGtEckHL5dzktcK3l+4Fw9V3LAVmKrN+XiAvbkaZRhXxEAADhl93iYpMPM04iUc9JnZy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VZiJHBcv8RlCnzOPMJaiqBvfmYPuLGbzxKNWagl5KZQQGN7wwkzlwua28wo9tfpLtZSf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xctQtLRGElhEwGqSo0BbGNQ1G3OjX3AyjJpuJdoKulz2yxFAyyhROElkoTFJAji1Ey7a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aIRhqJvLAxwtywsIMMLGVXNddRpUwVJg125qMgYOLjgjRZcK7JdcwtvgkspeskVooe4p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pdCXYlau7mA9q4SBVasJv5lnFCzRDdCZFMHb6hU3ZaqA5GbKU99wm2/gHrhlHOVGulrx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8wyzWGuyv4YyXk6MEpX3WZaZTRGRo33hzEDT8xj/AAo2QIoZTWfSMe1dYB8LGYoD+SX2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kqsvTcfdHJkdBlr4PxPKV5NbQXHw/cRyG95s3Q+KMu4SmhzyaafZfiHMxgbL7E9n5hqb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NgKl2DL4aZbOFhNtmlORSPqYSOFD3Yp+0IbAtpaXT8vxA2RgHYefIxwCtsAgrL5KslpC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UNW+MCR453MgE1DKPK6s5qWEmu6sos4FRLRpM2fkLsPxABFQGyjgHYioo0i0knm8Gz5l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EI/MA4Bo8EC6Hd6VCoaVxNBsXlBrxKviibLBr3hbIAAh1X90g8wlGyEjETnVp4YAVpit0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MLUIwNO7PmIwYQVlVPsswjFgTAIMx6KcZSHMjoFVsuK5L8sSuJkgpYENlYfELUJqWxBw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3I2pXbS7hrQy1YTSOzLYbMS0sTCEKNVbilQsx8F4AbM7RTW4TUemJmnPJrHSdQW47ieE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AXW3uc5IYFQE5p2A9cQ4Wsu7RQW1nbPhrJ01E6k0vG3s5r1BjPo9rFVMFM/FzT1uxrcx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SyqFtWU4dccy+sjsjjs8MAYKlyW7ZelokeQxzCtItlhDGPYy4u4xk/EbwlpfF5i6y4iL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7lOLmOVqDbi4DbEsUqvb1Lez/AcrKG3lLlyxWx4c/KnL6IDkxGXyS5VtGXXZd48x82wE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ByE/COVNmS4eyhKEcQi8Fw7hyIXEGBTt0mJcLSVEMJY6hxmZvfVRAwN7Ywhs4SHdfmsb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sBq2z4iqulTLIFU5ggVLh/cdbFe+GNdXV8RBZSiEB5l9QTCBlLL6THLuArmVSGxNdWhH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Qd8sAIEWiXgPj7iFxbd+5toCx3AA16v+on3j8XFSgLdXiNkK+f4hh8u3ioYVdW+iHcrW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MbMY1+42AJQPzUUL5JZa1+dTe6/EpeYE16lr5s/llqsPcyeWJVmBIMILYXTwQGhmXAcx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7lSSsosp3DIcliOfUqfUzYt4+ZllCx5bwEeiayn81LvR+QeJ9hgAnMAjva8gkGh1GBWw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I/ZABLCORuq6KIkLfJ1+BHaDFwKhp4zLhIT18EpETTmmKY6RHh3bVfgxGxEyxxwQiS0A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jegPwuFxTDGDOgjqSA6jAPOcxYB84jRbWXJqswVzMvJ3xFi67Wo4Y+DuK0vqUU5+4xDS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IGais3mBVMXLmUepYjmpSnuM0lRZyxUbWZ3cUzYYisCzTU53W1auKyGRBiWPcBxjf5J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RALlqFTggqyZhwNDRKENXNj5HEqYfUryQx6Yr0soZT5mREsdkCiFol7Q6fuWpf5ZQzd/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8EtxjXMpabz0TsIddzSjjiMGVfMooD1iPC+SwWDVLaqqECsvDbBbembh8q7XlNNVMAdcz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HdypxnlcZQqvmblwsrmXJyKmOpjklAWYWmow1SU7aIHghdWoApiVRd29zVHi8/lI2KKc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6WVILWPm0f1C9WqJby2b/ENHAoPJzcLTAZk249GyXe9oAKN5sE9yypGlFVE7Cv6jcYBe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CuwgnLynlO/tK6X4mbSw9IpBWFUFoT6NWPojZWqNL/b7fiXbG2Q1nX7B+ZQrLIjWXJ+R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2kglcF7+A7+bHshQBKZhB/Ir8S+haAMGtxcYAAYBp/DAEUHQNYC70x9nXSKNOuEslthU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qC0QIYQs+BXErOJaIgVYcS3XMAUZNOGVBSd5sTkUmCsVrNSH6GsSteGkAaHNK6qPbWHO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SS0QqKVm5LIZZYXBFsBXw8lxws8KhfnsXiWKvZZGywU73uJnSGmhs9n8j1LHiSRwAZ5Q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xXaiH5Ihu8WKwqH2P1EbQQ0BMZ4bavcd3HxETG29nU7jp0wlUmgdN/0x5FITDTYri2x7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XdKNTXJF8SKzRDINnmOGVWGksQboTGArjIsHibVdtWN8vsIEVkBXDjI7FGOLiKKoLAa6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pmhur5xBR6gxrUw6yMrq9otaCj3iXIQnENGRP17iBpaGy7VfiDgpBSJi8dH9xItKNuOK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dBmubHf3Lnqn0Bwl4ZaFAVOhz+JRwo6t8TEYbw3lXR7iF2gqfg7cbjNYuUKLTmFyCdMy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vmCmm89Rci+ptzE25jV5BGpLAhxFGgDKwFGwt9Ytn5IGPlzGb6P1Fy4okpSKcXGOaF+J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laFkt+n3KpqWriBYgZj+NxVl4MR3cmoaK6ntIszV5jPR2lK4YRQXKMGwVRLjaaaS0GmM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ihNPMzVEcRraS6+5ccbitWYKceRlgrK1oguAeRHQ1EI9ntKg0loLwQCyyErSau5jxiPJ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LimFTpa1z3DCI/fFSHLsEBVe6lMDMVMMh7S0LEjKmlfxDLlaMFqKqvxEMtH6mO5rB8Zm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kCdMsLwxKPPUoy7jqg4Yr7zJbwn7jtDVt+JsU1YClkWYASuysS5YAr2YxUEDFCX1WQRm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Ad6iuWupTIGpy7XzCFQFePF/Edc0CqWOYYZF3S6eJxURDhIzWB/fx8x1ZsvgrDszD0qT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bHv7IhYrfSVr6iUYng1Yh2lNc2AKMdY3KV6nQvBXG4hCtLLdr9TbakxsGs58S1jCluwx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eG4RZW6XKt8x2EK5yTCsv1gv8RlwdqHxKFZlq5YuUaKFhplp0Wk/mIUekE9QNHj9ROUS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+5ipr13BznUGcMpfmJli+0OCYWXGNXe4vjphfCfcFDhGU4Wmco4itsEp9SiHmAq4qoy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6gtmFc9Rb5ZmdNFsRXqUaNrJaXbxmZWaz1DFaFx4lv4ibV9xUKPiIHS5Vbt7cRLMhQKK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xaWjUswuyVCuFl90RBERgrGCBTbh3MB5eYoQF8MuIYcLcChFREopy3qLMX/EwBa8MCjo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vEeG1fRKigLVPmKKkpNpxERta5YqT6A2iDULIvebj4MxFQoK5uUzo0X5j4Ra35D9sJSy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Nh/zF2gNg6gE7JQI5ZC8UGQroI72f0SgxynK6iClAbV0S0oLW+qiOD8ebgBrMh9Pph24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mW2oqBvu8xgmzAe9Dfsfcw6TAM5oEGRA5AyBdKfSwXcpbSrdPLfzCnQCFqAETPPMyUzJ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Y6NGLOfUrWqBWBem/CTKtaNxWpeNSnCZCritFtuoydaIhttcU5CLRgXrAYDpr7m8RLFk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M3ayy7E0cEROVCCNBarPJZH1c0GhSCW3FxdRbjmSVhvkeoBae8DkGGsy4Gjhby/WZdi0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gQqyoFvsJUV9BrIJwcDmaI00XC46bB+XuXBSVYBMQ56MeIAP0EajVlWuO2OpRQQKgTzj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otZMJ7lHGaE1g2syfvDVsFg7BCsaNUzcDGXphSuGuaN+ZSoMX5Jrs/8AQ8x200IZpv5C8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33s85zC2S6PBj06maxSO8/wqfEsxkDRicW8NVnzDDlgm6b3px11LVE8I4MPaDmt20JW6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7geNOULRt1qPcbDgHEcDK/uOE0qOLK0wWK8ltqopK8VYGsX42zJUoRhneZhugHsyfiBX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FouIEZyRPCpU4sljDLKx26gBRg6lbB6IYDfK8O07/UoXcIrioYE7H5gFKmgG2UGkn+0v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X3iFRV4YF4oc2czLktr5lylGl7iUzCLwBiZa5GosU3HrGlgUxXfKUePgS+Tb1MZjGY0M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MsoNGkI7LuGzWe4lzUuIIAG0jhS6lSF0WLbNMU6IQWjaWxqhmEhLgMzJVgbmYaaEIKW8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VMP5gI1a18pClZy9noli1XXTLKMjLmc3DV9EsCsLFuNHPcteDhOpSnEpeZYU2WxsAp3f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Tx5US8KinGRcAyAw1BRMU/6gq9EzIutZjAmeTUdZdXMleYLvchtPWlBSNGr1FRTEcg1L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pnLVmVKwSiEiG1LqCZZh3LGpdZais9N1j2qXYztOy1bEC+K3VwlNCtdQrV/uHBssLdO3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PapZTFva8RjLSRyJuz9S5utPocZ9QFpUTIKc+6YQFMA6Yxb4Vit1YswWsfiNOFMrEiQU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6CKQrbr9Q1GAUN1oYjgRAUcn51HPao34OIK657jXvrHMbKJkMwDkWRSOHeItrhCSmbLz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x43ZC2xUWWqxF4j9Eu56ZiA39QFCiLbmYWYcmYcjiJsrfyjIOa7hqqAS/bAitasm94hV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GqxUW5+JBZAY6BhfJLicSqYanZjHMpwO9RYbKZa/LEjCDzN3FygQb59S1aYoWhkchxE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i4mScxpq+YIN/XMS7QEd0GpQCExhQU5RhJ6cRAN2Y9z/AJKmvy4YvnO3cLM1kxUWyo7l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ojOlYTkllQh7/A/xKiCPyD8XBUJ4MSzQZuNiLV3SYMxsFw7PuDaA9mjYPn+4ww7pmnJD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hjm178wEUu8swQr1mIWgxguDCFNU03HuiGx5gipluANFlXyKmCmJY94xf6i6No5/n9fE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/4gOFLRxkf5YrNhhwwvHyoNcoU8HBHqnxLH2gX0l0W+GAPIu9t6s6xUdt+zNnDXGtxHl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XZqvMwETIsqET/DHFrHnVwtDnGtn3VcSlJUK8EKtsfJK5tQfcS67xjupfpVJZBYLixvI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3ZWqMceYZabbs1ZbMpsBXXYwEwjjJKb1XXxuwKzUMV7DAPQTCWb8RQWssWvOAM8zPvKw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8wVSGTZnr5YXWAtEKwpr5JmuWGpQNvxVQ13ZbZePGfyjyILHhnD+Mpdlcgulz+fxCVOj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h7CchqkxpLMyiu6ONSWmPuXC9YniVpu+oXxcKjeMFmMS1YEXwCr/ACjNxFjNQW4CbgCJ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mAUL3XFVgvFB9MR2oMqqN19ahm3QsDe2r4jm81pXlwxsUSzvkr4YNWMXFGB6VIAiK24y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/jjEa2HGDX8+fcYevQ1oT6qCvie2Zjxil3ZHtuVc/iIsQo4ShAbDKrQcrLl+7/m+YNZ3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YI7QGTZ37mXUqF3DUQUF5vOJdq1YD8QJUaaIltwXK8ZYe6mTCxU7ZRF3cXXwK/UIEbK8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BimWRkYs+W5hBHgjw6rMfDpgt1K3HeNxV8Li3EtK55YvhRI7Wjx3AcVoUwwzIvqaC1T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SxNlwXEUc01GLjxiGqhrMtNWcJ1KSVblLIY2sXVzMD0TmGyYOxnMxsqA99sEopy0sctB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fkQABnwEusgsRL0DNcMUqBcBhYLRuk78xTWDgxG6N7LnFFZLYwXVkK4qxdkEsWqblWCw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0VqZg2/smS4BgydmMKqwF7xM9a4ZWbeYCwWF5l4paPEQPQpGntjWQsa69QNYmG7WmoLE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zReQInsXI7qr2Tt73NWk5qKA22FeHdQyUJzbDeu5QJDBuxqyWooTfQ7PqUFTmC4y+Fan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YLYb6KWMRYbLbk/H1KACoLs8/EVxuUi1TdZ8TGBdzKhripgtJ3B00eoBzQPdNwpAWexc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GMMV87gLJfCJmbHZzLR2XNzH8Rqo2cQbKOOYg/hGjCNzM9xyl2P8QZXmC9P8XyqLrMW5d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NB4jbs47g2JhV6qYBLzCY7xRLCNB9x2E3YZWjmwhwWm+z+oKVS+YLRGFboGnMvG98ckd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44hnu2XVX7nHx5iaaiDUeLPqcCl3mZzdDAmJXmKtZOFjtr4YsIru5sr8TBDuluJ5gVmf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e3G+JcLM7l0LVrxCtLu5n7ybgmLUyJpmC5NyqjSe9Q6RD0xgCWu85GIioStMskHS4qEL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9y/jTRocBf5jheJuERwkN4iCC04BtgsYV+RUZBUoUeK1FeCwGbLXP3L9ITHhLtB0mDyw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YzN62s0tmacOJfoNZyrE0nFcxOus3xdxHV4Cnh3BbPu0DyQmFlfUK5dGr29zD1lgBbmA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JZ7PncvWI279xHtxXUUVgJGxH/fMMA28P4jcBfcG3a+5aXyxXhTzK0mhevJzc8wxRR9R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dx+VQgIqvyIWoBn2w/xoHs1jql7TDWkgIjwvMsDkpSHO4x8I/IjvEGGmo2T8ht++yB/8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ZaZ1NXUBwDXqVnUTFJluF4EEq0o5RV+io0wsWEpshY8HAAWv7blFcw4powZyev1Lgyk9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BbVWko0/gi0Nllg1dj7LY4E7AiU7QlNho0i0U2a0hCtAIEMDOffEKKg5Zr11K+0Lxvxq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WGFM9bSotlVHXMLnWmr2mwr+YusIq228PeDnuG1SVq1ma7ERQdUgK9L1WoTDuHn6eOYF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ygd9Q8cLz0ikRgR1ca3N58S3+EZlKVm1mElOJW3Fv/BiX1CTZXAtq9EDNQgrLqqe8p5i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fcCeAdHtgq0c1j1/uIhu5dmYYLNxkHqaYdiLLLyKhfFLyOH6isXqAx5SgVZq+4UBSruE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gfEYEpa+IGMYohNfvGIFrYvHBDwFJ0zCzBkEtKlTdauXGSWyAoHJNgNPMNIcQuCVMlbR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q6modRaLpnGiYuL5WOIxF4VFTFLhfU8OCVtpZFtCmCmPEuXQkhsFrhu6YrA2uMsZXVse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3nQ7plVxRbcvUYLXC3jUvHozjMsSUbSswMDOOWeJZwbCDizFpCgYSrR4srMNVC0G3FxW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hXXnmE5NMHzE0l8l+IC9VK7jANRU+VxNMUj9Sh04yJMFTCr+4NLk5gr/AI5ZVS0QaeI5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ArujxE1EEXNB36gozsUQpCPWSPR6QECJdz3EjCAGKcfMrSN0rS7ItXTQYRwyoF3gFEGpS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4awpm3tnORq+quX5ZUCXzLdHxAVAd4FzZ8VMsWkuljEKmUxGKLUf/Rkyb+SGJUIyV5YH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hoSAY4LVsxMxvL/1QLbPhdL/AJTX4tLjR6grLkNVNijFRx/EARyNxhSM8zDGVF8wy5gT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DuLXIy7TcUs6liVG6YFMVLueoMLBVRyHMaCpqswpisqFmtE/Eaacp+jL/oQ/iZBy1HSu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CmH5ggOIzkNlyt/eoEpRUxmPFddyzZuVyrEaA1zHQip2xNiFcEAqq6xHmBEsplu1/UR3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0WcYl2Cqgy11NVPUIXP5gjQ2xFe20jtjTVYljbiyuzuBsWYZUi/bAEpRyw6Doygpsips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gsBWYgR7IkIQ74htzdOYVRDCrxiIkWi0l5+48hKqGadVxGaERlv8RFcO8W14P4mAYZqm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m1yWig9StcdMinWTwtylDRcI0utq6xMbLkocKHIJmmBsw295Z8fshJLW8JYS2u9YlCN1p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UJ4jlW27Gfj/ADbMhBLRAOLMkUDwBckw20tYi4AyjJcMrcKZbVZ1cD1tyWviMyoKAZQz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mnZvpm4GHMf6iIdwWnp49yzSGNOTZtTZc41/IP8Ak3KKBbxxUegS4WZmAva+hTPEaHhR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ekoIs4FB0MfoBCSVQvhIzCRVVc0MA57Ex8tM7hrvYPgsfJ1LoV/bRCVBoumuX2TMwwGp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a+4P3EyQCN78RKLd6FkRboeZi5b8pIArG2lmxjwR8S7VnBPSwCAyhwxcYkppCqc+pnpR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yKo+2XShlyfZm4NBKUCUVYCkcQmbCqzd5VOea3HAJkSwCp+T7lMGMCvp8ZNSp5t+S+M+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ed1xcLMhWLeh55rfUaDkoT42+fcAfc6Wx8n/AHUKvqMi658EasY0uQucljxACWUdzyQK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qbcYyssA02A+g4+ZX+Dl5fcsoUDqZNkctzg9RgG9o7yVUXGRjgVw1EWvIMrEazSBCEAd9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wsHxZHxQnouOYmfKB1AmJqalzHM7PUsRwS7IzHmcN4uWw2VKqv6jujggmtUeY141C72s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bLg3YzcSQfuLkAMoindLuECTN8kJvbYjuMpqGe6vmBHW4tilGfqLMqaucR4L7HiFhVvG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/uFWKaXOxinWwA7YG8QgNZaJvAAIpm5IQ1CM2cm3cpVR+SVVQXZVLDQgPmOhsvL1Mi1Z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lvibaBWs+oDbLb+Ji+hFdEpLLrqOGhpz8R1ksvM9zaG44LH2ylTN2xKdTWJam8Rog5DD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JC4j+YCUFz68FwKAAV3yGoVbg+jaxgrzFeBhlIX018obFoSdv4gPwt21NEdGYsxbvLIk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rcMsWdRkrQYbXdeomnjgugftVzHTySuuvxEYB6C51K+uNXGsX5lVwrIM3/uZLJYcf13KI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6gKXft5XB6ubBouXxuOGwVaw3A4KD2TLk2JaAyfiLl9woavqJzLY6eogK6jXxLpcxbfDG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8wr4nGJcvffmOyNE4gbuGKjmXO9Q3RuPd4llqi0/EUWBU+Wb4vYS96obmYMGsKTgxKB/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QC2LIQUuq9xqVs6lzuRANEKis8xlktKQ6UQsa8vhzNqoIwotDXcvlfqXd8isAdBkYBWp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JThCFGW9RormMVdtUgKC6MQqF+o7BlDhgHI3wy4A15jYuy8RodIVZYYUx1EtAmBXWqjNK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pGMAtzzAQZeGZWipuu1jNkFg/uO01dXf9Q6MXRfUqJcGsUDN7ioKheLdP1N2pYpl9Ru8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RW1YecN0Xi40i9QinDZxE2rCnAD7S+ZaBQ4QEAlB+d/m/wD5JAFGyvzD/FrsWrDF9XBp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At6lx78XiJbcE4JPDxKqylhWnyRFtmBH0l4CdIFd+IonbixNx6UagRLB4YlD35AuULsP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4NwyItABW+vEDL4U2DGRrzG+oxwWH9S8/Vpkt7xWdR45RNRHg4vEYY48ZqVw0rMMhzJ4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wcmcDXBFV2QM1jV5etwnFmow26EEPWNSjgGbY9in23FmmkVOG2Aqp6lFei4dKFpyhd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lq7lsON+yGmlAr3BO+nr3OBYFtYuGkcWccwoKy6aHOJUZQEkMN2eY9Na0KlYlm5svny6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FEMcDySvJl1oabMkoiYBgL36eHPmdWPMDc4eK8QKl55EWI1ugr5nBxVz/wCDnqKJlwby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+hv4mIhhwhpvG3EJPAI0ltVAdgi978QDgVFZcHmBqygPtmBhZPJ46+IlTxmXje4BcajA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z6J4DfMzIGbWooKaa5eHqY+sBgxiFM7o8x0CyguIWlioab4DL4eN9wHC2OJkghzU5wg0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O1KlXN6qD8wfxHWurIwmkqGimrjoQymJY0C6vuPauO4BqTG5cBgwJDqMZKFYg7NSgTD7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yKLpFN8y9n/TMGHcsTzqG2UtLsyVNQ5ivk0TKVegzApDPramGMGCGFS0HrcFgARMpZPJ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hPMyWG7YVy00ZZRQhrXUZstMcVAJVu2E79Qio0WL2RDDdO6IK6DNuK8w3nV58RXAxg8W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IAXZcMm8+PE0nlthpahVeW/kxXHaWzKwcjEHBUIRwpWYsKCWebgPKg0YvLCCy1XhETmw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j/UCsCC8A/icp9nIdQDBQHZNBGHl1w60H9xzd4OaOL81AgA2ZnaZM0BRt4Pncfvt1tUb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XzUyFSKGjG4EkFS9eYHSAlcLyxgXFbd8xU57lZMLNtEgm+n1Kqzj7vle4pqqYiwpFhFO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jVS7Ocy0opd1Lt0sOG6tiIovuVumycl5myrPEWkKi1z8x0EQjLiaNal7TfE5YqZrAVG5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lnLiZHpFziWVXWZygDBjKT7GZkF6cShdMqRxW/ZKBKtVLHZnmotRBpjHEwa1LzNTeNRa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NERs3Hw47g8mCV1AJlVB2x5amNlfiUJqVZyRCta3UV40YgPcNLDL3HeMNSGK1DFwUkUx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Ue5s07gUqZiVcLI3wagC8PTmLVfqJLGrmdrQgsRAunMS1VkwtC7DxEAdhZXhjFe2fcVb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jwG8QOQksBHzAjfhpC8+Oo6M6LdVUXb1EFkayeYjgAKmMwH2itlTFVfa68S/pVuqEarx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O4SZRVsvJ/P/AOFA6yUctnMRIVgvLUGA3bzqbUUO9YmA4shdroXyy1ZmTiB4BZxqBm9g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FwOBaVZ8kAuOmbkK6/mXjLZsC+VYShbLAXhMG1VuGa9VavTFDYFzSsZ1BVsaoSj+4tjU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rgpxiVERmhkvFDKzGefMWkWI3xTXEzzQbDUcri9RrRLnJCKCTnKRG8C25jVJThKiqBiV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cTSg7ZA05En5l3rW0tU4e6fxCaK7FMsg9kGSmZVVhaoa+4iQAEZLoFEMfE5ZIMYNuuD8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HLFwcM6EBVtHcTMuED2lb9Q847KB4A4AoI5682QQsW3PHUt89dEznoCZH7HgjRJh36qA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MyoUo1qoO5NWIbIhgwJvw/xLGbFiR2+29ulh9QAC0VTcV/MrJKbcXTR4xZiOYMqNlYMt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wP8AP1KPtnSo4AlilAuZgu3xCMNr3AQTMB4i7Ab1mFabL+JZ01U2wWqwlFi4ht9+oNLM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dF5hMeITktb8xvCZZ3TFINmOZsGAPKZ5AsSyzTY3O/5fCFsDb90ChvW6jYIEth3qoYgE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JWxYqp4l41LlviZKuIFuk1HxKdSiyhqOwH1HtwdwcqK3LUBZrdUwAgkyTAdkRoOXnqF2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6r/uYI7gotkQYtgCbl1cdJXWcR2nh3Khq0a+ETmwx7xM5FwlCaeGa9l41oaF37YE46wG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oUlDHGU2FFdwBtGO90wNTuU8fMthCizmI70gLc9sCKgcbjC3Et8y22Sr83EHoFblAfxG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Ym8kQz2EvtSf5jiYRTZFapc37gtLVw/MJJXi8BiHoAvK24ICNmc1nipfJA2B0cwIUzi6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zFgKpqLwMRaBbk/8i4Mel3rczWy5Jf4IWCXpTzfqXsFXcAofnMotCoGE7X0ROhxAMD/E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O4OHb/5HZuGLhmWAfYKdTJLyzOz8xOWg3Ro+ZaRbmjFcMt8y0nw3E2Eah+ZizKZ0sKMy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jNcSyvgyXxMlruYbyZjxlF0brNx3azBua1YkCljve5+j8R1zcVfmWc7ludQZU4l7dWHu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Fi2QgAuupSg1HziPUOavqNuwSlS2svzHdHd5iiY/qEC3siMB4qZqmFpWY9snMIBbU4YU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tmVAjMv4laa9kpEQNdRbWdMf/kyeJkD1NMEAFNRSAFVBn5uKymnWI0zqCpjUcy3HVRsF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SxUzFFdeJgNfygBpHESFgV1zKVhRtMvqMJiWsOVhWKtc9Q7pRfxEN7SL/ALuOJMiqmeo0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hDEXupUVZKd3FFpasvTke5SKrtX4ihCmA3Q0/kRyheAaMm3uOd1MvZf7JSljfS/yVNjX1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VAhOlYciwJ2K7n6POoUCWtkyDCrgx7lpZTU0WdeuItgkELbC1e4bR1Kq5C/EaLohzlV/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bLgBRZ2F3XmDCUVPutKecy/8CiwvCdPGYVSrUt8UwoFLZXY6lrilrJaB3LWTigAgcV3H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EEOpiBezcF4tS1sUSOGuRSnttiRakDy3axVkowypAcOCmAA/Xxa0UUpfMqGpGlFJpYb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YM7arUOqxVo546M7LEZgz7WujaltGF4iAChXVZC2131DNYMtQE4P7QrAnjynShwKFqrj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xY+ZQJRGvFtGMVYwzNGIN1QMIpaw1C1FKBTtK7yeEi7hFPR5Pu46MFJS5sqYoePMDKUW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C0lWvONvEauBSumHTAoaudd9koAIl3VP+5RQ6stH/sxWwyl5yqyBFiABQv4iT9+dBdH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gTn+YtgWb1i4X4Dh4ItK7Wj1xE24JGWGWNxsus3BQzY/Ew/hhkfcVeUF28TBG9cRh6Ic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OIpBRiWaKHCGHykzFv8ADEFao55mF+SZVlI5mstofcVLyhhjpsU7lNoVAPCKoNDg+oRH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/ETIB7uVLyuHwFyGOIbYVqHwGtkfK0i2JYqWIg3su407yPUpvG6llTUS8t7Rs9LP4m6v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o8/2ipOowFdytxBUYGiifCJwUVKyvEwHUu6I0no2kVHE0NFPXEBWiX7VLZVmFDCV3o3L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SHiXiFcbsuLgr6tdmpssJeAy5iJRyMUCDpDekAMeoRcLi+bhZNMx2vOYMgYOGv3KGWqH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SPdcSgvqJ0O15l8ZaWTAQdAKDrzFGRS2uR8TI3+UMHCCbWETCTYPMq2Adir/ABMyNZA6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mCfQba/OJsiN4pA/aC5pTgKvdH4lqVcrNjCdRJOmLg6fMNzU8sIu4KBUrL2e4FG4F79x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I+Gyq44nzBe8GTIGMePMNs1ZfsjstFR825aAooLacxtC/wASjZ+4FKx7lRY1iOBiPdYY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LHSRpaYitKeJuXmN3g8bmQq6IXrzMiJsrEw+2GyVXL2OK5ihe0Vqe6Y/wpV+yo+Mztdx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7ZTCi59TZ8/iMpkvNN/EM3x5hb1c3QZv7itw4vcCmbeoJNjzFbwV2x539QN8eoNaPuLJ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RwD9xDFxNKqlmbrUWNzZmHxDMNFZYsWgeIy5VipfW1URSn8R01VxrzOK2dQLFe5awuog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CBw/JmXVEgAdXEYp3iPb16jKbVrvLiUgbP3mehvEXQ7gjNKPXiNKGh/qVbgJ5RdqhbG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CYMIHdBv4GIygj2y6Lc4cjFK+ajnG4JKNvLdwsXQIOKZ/wDs9WA1fmLVxoW71MUBZbW/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/Je1jS4zB6CpANtS8F8ENkgcBk1p0NamTsIYHNozWhgVxqCRtdmOcIYcmS8ZMszIoIfu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4X6KXGdG/wAkWpQEAo2nTLen8D6PEC3m1BdmE/mIBZYYyDV/ogjQdl0OKVMfARrKqy3L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qV62W3aZP3AAqDgUVAHhGJvEOZdmvARJUIOVIwfyj7mOiFs5YE+wT4hMFLeMUWxm+kEs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5cyjapvNCF/ljucikhQ6uvsMKEQtwidCN0/mHKWq7dRt8PGJx47GIRfrfjE5KprNiuOcO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KWsx73xD8Fst8F2VAIndy9vzVFlssANncfj6IqgkjwZPtlRojYSweit8mauF2HOwymt5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vhMSq2t50z/cTTRVY1h/qXPYfUYMlL8PEAzVFk2Z+GUYhuAGn0r8obkkKMgK/CYc1dFk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wLfpcRGmAcQ1Gbg/EziVwwh9IvUkGskPPLEYQuKKZk3ghqrJB6FDaVY5r60vMFC2FtrO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PEtqwcB7lZgZE6jsRs9sbndtZfOZgC7xUBCHoGsQj0NXDBVcCjwlQaxSjU6cT46VA6vM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CimyMSltQsd4yJ0wQS2MInTV7lo6VUt4LV1EzOKZQTeGIuL1FknKhFx09QaGmUX7R4dY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stxL23+BmP8AMytsZgHJCjhatPiZHSrqR0wZMgXUrOKI7gA1qseIbe24/iJDSovLKUPA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qxiPY5Br0czMZuUBpuJZFsf1GKWbzTZLocbJcj3iOI4YHrcaXybTisIbBzUGQ0gA8Tnu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ZiZAeJX8dAwjmVaFK+EqCCsBgrO5nfG7zDlQmjZ1KEiUZE6ZVxD39JbAYAZt4gy8WxsT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5UI7aWQKRgtVA0BnOpuNp4RcdKNK2m+LlFNl3EOIwLD5ixw2tOVYYL9Qo8CDiFwrnSq9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49hoFoqIEZC2cQjrRse5d2qmO9mpZ4+YORWTiKRcvPnzL9biLx+5e7vxEyWY/UcPqbhB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YZzGuoBbxHHUK9a8Qops7JdFwsCvKtQvYrcrIshKZMxR6p/NuWm5NPcyFvXEYYd9Tgrj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jzBYX2ZcuqvJMX/Mo1r1OCGsTgxHC54JcRzvxLTgCx7lLjPqO3RcXBZn3C9CcBs9QFoa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OdQsh7DiDZdvmWC7viomckXBk6jReD3AQALwcQswoRrsY7gZJGu4c2Dw4jcM2UrcGLuN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8y08L3dGr9v6hoSOUo+XcrEKOMwRM0unUYGXA1vwfcoFytQ8Q0FjF4+Na1YhFM2iUyY2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WWMts9Kr8TYMdvjhjt7l2zfinxKWB9Ksah4KtlcviCOqKrYSAp4C4vt9E0356Q20Mt5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MNMwMbGWneWcalB4hLa0oMbHdwCGghwXDxBho0vvCj+4YaKHB3TX8w8mjX5I4sU3d7Go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IhI0Ki+2H5m2zRSFeY1jkIz5joZgMCM43N1GRBvVv5ljEqLmOKa/UrbSCsGDo8MAaxGU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FtiVw/TqPJZb+Q/bKQmdJY4H4xKcJmOa0PBR+Z6FyaAN9GYCSVaSyf6UbTSICcJQ/P3A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kuhrYMrOT6/lNmFrWIrZ+YYRUjKLG/3G92WXY6XHdQEsGadgzBC5euiHe3kzzLapYkGk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oZbCBeNB/wAxQkgKFcT9HHiAC3UdKvoZ/EINvwhbXsGGGjcarzx5gL6gKhVLrdDXM09+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SFIVuy3XcMDvGMztZvPFwXUA2SB9Su4FCcyvzZPuuPlhrFsBSiqPxiGH0hBvqC4uWDyV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kUE65giENwXh1EGmEuX67IFTZUahulIrfsJjYxa+EDnkjsatl0osnXpMW2/xjBVAjSDG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WkRVqOk9hJHhImiFwjC+NzJTYUd3LxeptCvzLHKVgcRxDQy39oBsLxeZl1v+PEszi5TD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My4F5Gk4jGkVrQA6u9vMz0TQ4iMoSw6iqK/4S1nyMqN3KVFCsZgHTOJRrvTUE3CWVcNk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fCHylxOf1DObFnjDAHBEDu8wvei4DiZ6N2Dz1AubMVcURoayyvtA31BZaKTUJFSMJDmp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utwtFOCdS7uSXmIrvuXzq9X2TMdJyidG2BqgpgXQIwQLQPzMx5Co8zYJgq1k/Edr25iE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1YySy2twRx7iywTS9oQbBRXM7hc9VGuRgs3DaqmI+JVfonDAfoo2ObEKgN/7MXdvQMW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5lNRWxXPhCQaoVZUVbCqplLtjOIdX53Djym9zSExQMqZsPBcTFti4i4EAryyjIBi72RAB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qUsmHKZ6hdFV6iZ/iONMduYmlo1mdmIQdtTebz1HRhxFcgzLfPxMGpdH8xbfW4hN3Okz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9/uJGnDqYSnMA5OGKkaCn0xlfJDpjRelX6iJjMoC+xr1DMB0IticMVSCzsWcSyperWAW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ig2xmACKG8cMcjF7q+5gI36iBts36htNpvMstbvrmB5NQLsxHePxLz1fMHnMNwtjgtGFo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VVAwYqqXdOK3MpTiGhaTFlDB4lBcfTDsrjVzQKBoqCKp3bmpsANYYgEGR3E1Ou0y0eJq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01DmZ7W7PDxF9soDfzDgnVbB2DuUDFFlZO5nRSHBxmLUNnSff1BVaC9vj/2X5rNxsyal5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zWvMPMAd8LSjrzcDBBA4bw+4TQrZvCPiNERk5PTZ8kMEyvUOT0cEqK5OyEmcHcDvnpiP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62vf1BWoq1CrAQKlSli+c2RTOKlV7f7iXMNI4RcfxClDTn7P7IBQCovemIhbQV201jxT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QhDCqQXN1R+pUC2xzxf+4RIS7TN3v5h0DesClENt1mBlX4g6rrThsGnxGeXFseuXGJop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OG8dDPCRsZKE5IvGeG5nK8MtTJeN0soskWpFo3Z0k4nysZUVfmFyAiEFhK0+Lm4EEVQs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WKWGR9IwjULJWnAqvqVsEk7KH4cMflBRo4U/83FqDVhSkFr7JZlQgTV8I9Qa40IiWaVK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qBWqLzhmYE9iiLZtztzUAANKW30DTb9wEgKBPuYlmubsfk5iIZODlscfqCMsDbOKqA4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CCtiplLzhss+IHjnDXoXx/EZMHFYsDsz+I1QGg0UcwbDlswwlBHOIzd44j0LkxmBdEp3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9EWItYKF7IM/M27Q4hy7h+QwgmmUeyXBCjqnYiCLfzKqOICFLbe2oTtau5RNTASg1VFW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o7iguXLcvUK0aGoldxxfMVyP1EGixojMCtaZJw8yvBu+ZTIxf8vM2l27al+DxGpG7cAV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YsCaASRgicub5ldUMPBguiJHhIoO3jqMB3HA4FSl1Mh5/csalohse4DRtEoVWtQqmmmbe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LHSFib0NS7NjdiwINgXh5jg+A7Y5lIIWIbj5YaOozHOLiIjbpTgRuUM7Wa0MUjzG3deY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MRazCLnF4l6NdHUZYbWJ8zQN6nsTFZqa5Rf7QWXCMQ0LjJO8Wtd6lQCK2tBrqa5lXsWW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BBKwuHlgIIzQOIArOTqWQAbJEKdG8pENOC3PmLzNJwIce5jMDlvXiJ9q35MUdKy2YgCF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eYyKoN8xdpBOeG6GqhC30dQ3NqshC/AHNt3AsJPN/mIi0+JDkHawKRK+yaOcXEUvZ5gK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s/mYN5mALVro4iW4PmI8xFeZl5h7irgMQDwM42EXrEMDmbZc/wADZCCzm5mCZ/EGD1Fd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cWSoNqgUXmJrUNkRTn7iBFM+56itsCNzoqVAA+JwPMwYJkKmBVVbIU4L5gt1EXhP5lx0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exRbMmzE0rOfzKBXAdTaJWTqI1/UMjiLYbZc1qWLlBO7SVDAO22PEh0OpZXGGDbhlLpo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MCoGa4jB7TAD2dRYtLM2QAhdZlbI8iujmKlYXlWP4lCnTFiyvU2W26nVVELSPiOGrwtk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ZCLSDw2P/VCKmigfZFgasXX5hTBBpeOpXLpQvB4fzK0vbBTgsa4Bh+mXxM4agEQ0Ky6h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zzAd1NlOA9SgXRXKwHUQwjcKVepBQ+cwAmUS84tq5eoAoUPwv+mVVDShGvEGU+HK6Xp+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wrSPWO7I6TC3tyy/yCOo1MTuNpW0f4jqNhNwpVZz2GIxo2bIcma8VTFkUyPDhjn3As9j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/X+4uqKg6813GVwKKnVRxDouF7SZZtXfMslC6MKstW7uMcRC2ERpWpVhF6QwavNlItry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E4dLGssbbKhhEVb3hvePeoRj6Hs7DMnWToXR7axCHNspL8PH6jWJhVOypndygSDzZAq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t3IqgFHGNJSrLgUvPNxnp0TGLzzCCIQKqL6mNwxADKH9StMICdWefUR027Og3XVv3KAQ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kZ/Mka+YDhbRA0e1B/glfAll3ghUbYvpRBYvGI/0q02eSvuDaqCqD0wYhASvpy1TG3+A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5VaDDNulx1Y1AWlKXbzATIhpFlx4ZUWHuVTQKlqSo3XmXDriO5pSJnia8EbfMaxKM+pa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DeovavEc4WG7RFrfSXtBjB/EO2nqOljjcIgC8NEaFCXLpgLGkwzMha0Xa6czrFIRqwuK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hZgCZIxCjd9SuJQzjmeXDmYwbIyhBOjWYzvBgAq9ZzEUNXZaxrqFsrqWMxUbrkzVLGcN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JgBB7ctjudeiOz3BoryeEFgXo0SzyG8ePUQNjy3xqZoCt+uoAE2tzi4bty0O4ynDWGZp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KsoyxTUUpz8xH/iIGVgEywVqHPQ6mB1k+40r4gQqnMGE6Vm9RQLyB0dRmEuhw1mUgi5i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ZKe8VqQGoKrSl5p9RG/supcEwH88r4NF3UraXeq1N6XPMGWlc2lPPjblK5/uLlAerRgZ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6zUpSq4W10HlcOBsdzav5TFgHJgiOWPTBxvBL32wRsd9z0ldwaZfiLbT+40YX4Z4f/YL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svkjFziaf9mC8k07m4KRBcypTDW5tj4mXG3EMWrwHbCeKSPhc80qKTIxtwl+IWjndx23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DOJcsU7uKO7xCF/wS5F4zNzvh4jis44l02uO4f6LiLX9wS2pUfIYdQJWwcEFzYljg3Lz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5lmC/qCCEVhmKxcsDGkbNkvYU6liZ6zDvaI3WMxajgFREC880zMCZ7gpRKqA8AbgoXeG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3HOVTdq2yycuM/4f85KOJzFgANq0+yU2ITIvBUJXTHcwSell1LIXgcV/1R5ejm5RQOlH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Tuf3MBldMqLjMWypB8ZZwkdv/wABDEuBALSsnmXgUc61KZRSjvLsdwUixrFmmEEsSp6z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zGQs26HxmZwl62OCdDHep6e1ZsOaLwxBj6QNmnkOyEirYctMUmSXWoDNl1FCzGKdWJ1n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NbcRmRgb2Q4zFC1RaNPPRG7CgXBq7k88SkStUla79kxnI3YHSdkqKx4IzrMI2IHmiB3b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G9MSiCgAu/XmHxOsALCrWSL5GDXUl+Q7DI4uCJ/OL3CzY/ULQhAdHWOJrT4vBQW6XiUU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4pmjlPiCHCLI2PRa4hIEYrSw19xPcBsK8HiLEBqkWElY4fVQFMDWrlkAmfnxFktrHNJW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Gj/LAZYA7VxBoFbratHgXqX35RUXN6SvivkgrQosGRYp9mPhg6VuC693LdLnKZazDriC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acwobCjUOKqO6lt5mBiuUdu1y3MohEXhqLwAKKTgfEK3DEzq+5dmkYCNaLRAlkoBV7JY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p2jQBtkMPiKERbeV3Abx564xDbslGVENNzfuJcAhwa+pZ8hcQQoodwmw2fMW44FNwCHw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/sZaXFDDUW6Kx3LiNCzbKeYyzEAGuUxE3aXp3HSwzqMuuwuBQq5uKIIqAgnDLrsPzcPP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Kyi0drBqRtmzqLGcOXzMgUD15gYxFB1AKK8B/MVVkB8eoLA1qq3FTNyPKVZjC08HUGUL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zXqYERYrzM/NnnwlxN4vRLVwBOA7uAAC0k79Rk2oq3k5m6gAdHllG3a0rA0qAbXMCDU/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lEDDqIQTkHEuqmZviMrqqVbN/wCmIEvnruUh8pcEMnlzc0LeyVtH5pDSJ6qFO0/EOBMc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m5g72YvcVlb7M6bKd9ynBmTZqPRxA9RAaJd1fxGvURdaOZQrOYFv8zBp+IuDmXjcL1+Y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buZg05gJTkmZ4lMnDUqBdUGUGL+yCfMC4lL2IqOLQ+kAIRH4pJhflcSxfpjQBzzLqoe8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j7mRk9Qkq6aOoLyyy9XHiNLayh5x1Ewt/EwdLTDZknUze/xMbzc4ieNEOmLKq48RS8Fx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qVFsDnuKyrBIDeydMxu9Ta3r6idFjW73A2mXPJMxLQcQQN0Me5mGlVeqjuWUy0LNV2DL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KxH/AACgBV4I1XeJzBJqpV5gFGiGBNxXVC9FS4MQ1+jmxVMFAOWqzi+IrS7Xf/xa/Aa/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Sf4ocYu7iplBnGOGkjzkXV2DL1AtlY8SoNOU7vmMGMt+LuPe+ocvWk+ZtcQou59VDneE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eFuKjFDpGIAUunR3KN1KAZOG4pU/JMj16gceIR91fJFdprQh+YMvCx3gh7GAIiKzKHA4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6vaq6toKhQSqjtD1QrS2Hwwh6Pa6JXKr8QYyUmVBzyVz3BAKaWYd9RzZDXDtL/alai1l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x+Iu4JBzLcxNvMt6N6YaGMHKv+YkYU8jUoMbHD1+ql03nk5Hl8fzGMFHW8LdP5GVBTqu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Vsmk3+Y9NAbpFIz81BtlwzCKJTCVwi1DH58xiC0KWXf3L1ATLDhXhNRqVGVxr7IEXgq1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sWuTQl48cl+CBQBaoLTinmueeoTZg8AfqGal0tacf4bjtMYXuLi5b2w5TA+Juleoi/WH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Vl/E3AAoe5cBushGsqwa5ltxzv6lpiljfhl5DQHBwzOi0B8S0hsKdy4/mHAw4iwtgeiQ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QU1jGZhiHrUz1wy0S9cyxJWHiLh4jQF5CAJq3lxNoemMtw17gmHabqEMGWaggXZvwld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XJWoN7hqmVVXRAp3dkf5RJYwBdsIcgX6jpRvBLRvgddxw2pbiB2iy+ZTWy1LJWZLVbx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3uWNq5KxjdxZ8BfEz7UbLh6h37mTDxebBnPEE0YjzsAr6We6ldIliXup8Bl9RCoHOJj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MulHkh18Nv4gAaSx7Qa5uPVwsHLYRVQCSvF5qAwVhdBu/MEBnW5BBSWF+UTQDp1Mo2bO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XbVWt3KyFkrmK6YuEpkFKUKuc52HcodVKf7R8D4mtjRHG+WZVa3yxqQW+7ijmWY3Zi+Y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c02Di8RGrtD1EguwYlKWOh6mB3jjEEcpdrXLOUrPmNjW4lYwvmXy/PMNYrxFOpVE01cv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xFayxcOIm2dohHaxIgo7J1ZEPwUS3Nfr4ZlcPpitnINyo7oRI9vg/cBBWitQEtmtP/sG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47mi0VuEqbrLBW3Dol7CpzTFgBNmBheDVM3CWsf0gKzT4I17RWt1fmC2U4l6OZdZNxr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FuTdHUEa7ig1ydzHIONs7EfqO0G7zMXRXXMBpz3GFXqUOwz9JYFrOoKMHxFg1aepgDQX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mCBeyNnqIqgicP8Ajhf8OZT2S8s5z/ht5uVH/INAbVcVVVtf/wAEq1th/gpsI8Y3PDk3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i+Brve2ZcBqKKb5jXKUc8FbdD51E5FoWi6VtZcdQSdq5qynwXLqiFKvn+4XAb3TFQFWG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EH2pjHImBAiDA7QwJfbAc4BWq8f8TB/ROC+WNGypQTanW94wyigwG7e1x5vxAADoXeNT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6l9KpnzjzMZpZvIIqXi8b9wSsRoOYMsCxVcoR3gDdbhdGnQLBw0Zx3ADEeXVQzOU2ttV+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okrWVWjc1CAQHeRv2yhl8CCjZ25GZabiRaOuomM1khVncuaYPsBa/InzctVLTDtf9IuW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EtCWDwbGZO03i1LAeAgn2OVuz2/cFAyUyK014UH5iJWGABzzs1C9UBlKgNXd0wZmGm5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bCIy9MXkcy83FutS2qJsMoCLuNZYqwDVR7puukI3sJm+Yi+VpY+U2Ma5Ro91GT5bHGYs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xFqglUaOtFvSLSghgiinLvN3HYrDUB0lQWRkrLVWZY9w27RhJ7Rr5jiGqag2XiQAKusQ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uoKem7qNEuAquoRpZQVmozXhaGmd9mbJR3dqgNdFwwB5g6BB/ELtCyjAH7DK5K4qi24h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hhgGZelL1CCLMh3OZQCuIbCgUXCYWLLYkAhxKQRM0pbAIBvznUL52aVh9w4m51gCNQrX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5C3kaYw5sU/ELNa3DzW5g2EKlMqZgPcIs8v6lhej5NsGcs5Zi4z5iEWyvFoZWsR7rc2c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yjZLZ7l2n6Yg2H3AUznbFwbYvcNnMttzLvbMmmBvOTmIX58xCshAqn9QO/8A2ZSz4gE1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LtLvqFY5G6gtXFPU2b0xYqDQUxXSYnKVnyTwLe5bW7eCJkzliIDlwLLoxES8RYrmbL4I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nA9f4XR5e5VyY7jaGlUy7/aLIeSoJPgqUrJorNkj+VTnBgwl83U8qQIiznTLi9SxXYkZ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1GAtvP6lHV7gqNqa6gNFnYIQlIuG/wAShm8S7WwouruPCOYWi6lZc0kbsrBOLYGZYq9e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l4it2/Ea6RXUtnHz1FEI0mRNXmEwHPUQzdYCmYJne3iF4YsMLNMXnbXqOUUuleJaizod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g9T0bmGD64YtXvj/AOOwbqr/AM33/wDNf/kRPjtHH+WqK3MhbBHwYiXhqCXIgSmt7HZK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8xOFDDJcRxfWYIrE0vwrbNO6iEPUAa1Y1jmCwCKRaLj/AIWAKnFYazBJY9KnH/puWfoC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ijRhE4iOqFL7CyZKbcniUgQrmgtaTFC8QLNxXgd4LvNn1HBhALAWBXHPmGqDQc2so8RO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QABAELblzXmE5ES8VV33CiQpLS7w4rHcMpjJTeNMHawtuDmys4lqzbGs+oTiAvBrO6ca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PUUyosslKlJM6aA5o+Y695uRmlpF3+dMQrnVNmICM5rRFPEug4TfwxsAC5byUX9REelF2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GAAMfQru/kNfxnzNI8LOcdcIV9SxFgEafCfzC1SaVIZAvf8AMGoKSZ5oYtzeIKEF1xPU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2lT2L8pfMAodq1GjgpfMFlyF3UG1SrxERzTqXbWsJVofqnjwi+7jR0Lb7jIPAOmP2jQF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iL3XULKqs4hZewp6lAC3xAYYWpbStyr7EKklNQF8TMXGhcpBfNynxAgieWl5YbeJM+IX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1AyuOxGiwaxGCpLb2zKrTVVRKU3cyPAszNVMRgLaXjwj+aKOpTPbBw7tKXrXNbgwVtYn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oHuGY7l4cVmDAFLB1AsxvjEw6luvEXkAY4ggU9Ifmcbjak1xHfh/EcIoLbl7gpeoGL/5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y4mW2bZcTVwPL4fiU+Z4IYNbuIUprh3aiUKp46giy5pdx/0idip0QznbOXUq6Lh1Q5nD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W8+I17ZRmzEcsZh5UQDwgKZbCBZnTEOqeGVQC/qZJVNoKQlLnMGl3qHM0UFXLrHWiORp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LWh1G1puNtQz5f8AE4hkw/cWPHUpGELyDEWvEzDHZJW+4giGM0u4VdXJcqlcmJ9nJVNHL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ULzkNvAMxDmBrfuKIJ3T7nrLLplw11viXMnzMClWuI5vLe5ShKWofMbvgiNY3L3td8S5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vzcFretymR+o8Yh3dMt8QOSbMuoOQw2GEaVW4HzDaQ0p/EbifzFAiR4fxN8XiIJ0s1HQ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ZTy81Fl1emVUHa5DT9Qxws2yyxVGsPcIcGFSxG4KthMk5NiWi917Ootw10Dnl9SuCgrT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K5H4jIW2Cv8ACJViXk/+ALGnDzLFMK2E1dvhj9w8Xa4JzfeIK6yKxCTwiChdXG6HztKa5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+NbA4ozWPzKDcWgDF38/P+HEFpoIJUO+mL1zG2RQPqVkq7LseITFX3gXorgBIYctNE0u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YccRdBTIYKrZHf4ULVXjkl0HwCw5Xx2SxLDYXkDkCqqBKoUW+VfzqXmJKIx8BAYxuKw1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8+Bsu48IOSr5WQF3m+uJwASAIcLzxGs5csrPUZlpXBuNwgCm6+GP+Esax1BumvMjkT9S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3auKyj/uE6gMUTUpXm3+YC0jgbCx+GWREKWptkfUUDSBIXnusmMNYlcgczVNR83H/CjD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WQ9Jp6sD+IgUIMyKZF6i6ExY0uEUd2LJS3Nnj+IvirsXgvzCg17T5BE0VTAW7rUqxR8y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xLfzcu3jUG/ZNqY3EUG8hOokPZFKZQ7MRm5wa7hSYjrEoVspYqG9WuFBTeksqNrHxLcO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hankqPJzLrPEUoqKr5X4hWp4MS+XMSW6cTxZFeJXbDUsK1ZjoHEK8yNxxOLjEpdDmPdV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W1m4UtDllJzgLZUonAQULRpzxKWMFTOoYEqji4IAGUBCVglg5IVc3RlnaqAKMPNShHLH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R0Mm0DS1l6jL1RJl0nPEMKI5uIc1FIBGoLRmZgMsstZuFi5rqbu4X1mXZGvUuedk1DHWs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0XXmJFca1Fg6SEfVZfyLSszIdBr4x2uEUawFRixTJlxK+kEW0pcZZSs2JGbBKnvcKN/U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xd1LvEtxKLvnwSnO0lN4z2SttY9ykTs8RVVYgwAdIquhuJMNDzdT9CMww3ArEtTfLLSj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SzTg15hauN7iDTo8zK1W4qly1DD43LWt3HQXuWa4lLcVKYyS8yghA4YuvxFvjUGVc1f8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E3k6MJEVHmLi7iorgdQatJU+QlZG8kWfixnkAn3K7YvnEOXP2kKAxRSn4mBY7tcRLnXE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7jr3FaxcyS6rmAr9Q+EmTeoUbIuupVvGYSuQ9iCCHKoFku6RU7M9SyLJRVckux0mILad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Auv1K86hXwOWB4bhd153AWTN5epTrDK9hb4hZYeTERUYKO1SsEqrxXM24yp4fEtLOkfi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HWv7lgtoC7TDx7qPFVtWv+uLEIFovF7COdQaXka/ubKFVblkhvtjHog29Ip7YP12M3eI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icktiAwmn9wm7PGCQuQNdcRrwhxcD2O/MyYa43+5ctzDTpAq4dYYibRajQ1KSrbfkYg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6sBW2xq/pJhws6MXYyurbBvC492Vzq6hsebXcQUFVZfuI7gIs5bEYOE1NtM/lLHm959X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+4SXaDsDuobeLcoDdPXMRaoUjC99wk+eEK1e784mYhwk2ULnRcv01R6Lr3U3WXPlrf4i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T8osepaSIdss0qBsbzMQlrIXylbHzHoaYCxeXL+JXC7IEBJa3W/ECyzadH1LZ1FF/t4i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K8qv8QlB8HbGqSoTZNNlJSDgauVucwG9jDx51Vwpopyq4SjIZ21Z+mO4ou1i2aiT0cRx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guoPCtLPxGpO4maaDzLAwqlsHhixj2swHiK2tRVDOyX5sV9z8ybNQ5zF+hmwMly/sY8H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JHzGkIIVw4n2B/MyDyRN7crSFLashjeI4lUSUs0pZ6TN6zClZpeBlnVYXRFa0mlgC0ae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XsZucTmcxI0wg8GtyhpbL8psW46DFhNIwG4GJmYOVVKHi4gwZQHMoQadMWcv3AFNMWVv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k8mKi+eTFvvIcaiMpZ13BGHoj6KSVYLFeZWHyqPehdR4lbxYksmTgAnKtPEG5WrEYC5I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SqLcEVcb/EGhetx7D53LOG2VYznmAQjZNtS6CVE5OogBwQzZYrFS50m/mDa+WIfYFfMW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UszBQJcVIle6tqOFGP5l1LgDk9TnV1HmyBu6gq6eIf8Apjgz89RAWI9xdkSspPxBo5BA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V3ApSuEC0vU5aBzRFReEci6wqVp5WG7L2wVriyAFHwg8qYqV4CIM9y721AUpQPe5Wb1f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CwcRHY/3BuxubW5jZbmQmOMczuXRiY+Y6DiZhqOBt8w4rkuVCRWJ+GEYBTjMpVxZeliI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hPhlm1YN/Ef+dSxzuA6jQwqF+SHKquyBW8EpQHEoBYUf4K2EK5YwwYcY33LwH8QWtRRw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qpnhgGP5gYXZMUjiO+sS+wzGhRqHSYxqEiVDj5nP4eWDY+0BEFuGBg2A13AYP+plhRXU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LqUUyp1Yy8NlfUa26Ve7gRQoivmY01Y7ItW8NdJda3fjwS64wa+hIaGrAHakRvOKfgf+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4xVnd3vEB3sw3kqYj4UlsqIQiVqs17hkdbvMpLEnKxikSLL4dyoFCPO5TWp6WJ8MRCyL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Rz/coTHJmcAm6xXWvpiIUEmS6y/e4gbFpl9j5IBL0rS9Ngn6YuXsimEaEVAM1aoAOPmM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YOh01qASkYjaz5kVaRe6psTqGNzRJr4FaJlkDCuR8ywIQFptsqDy7W4viK1FSngMESlT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KdsS9lY3xEhWoGqTV1zW2ZPgVbNK6TTAAiVTUUXt5/ca5F00nwQWMphyNHFF/MRUxWrl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hJwccgc/A8IoM9LYwcukzzGauR6LBfVaomEF2ZGNBAGscahp2jLlzKf4lX2sFN9vzUAw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stXYBRzoZdyyasKs1TMUtmoql9wHaBceSn8k3+4lWkeyWMdI8we+ls6T/MQTKHLSdR0z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IMDZ5lhkpgCt4uIBc20x0N4fSz72Az4gsY93WYKsD0my+5ul8TC5gMoCWWk1pSGnLPmc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u21UVNxs7qVPwQB3HlvIoKkCwX3bAfCpyI0q8H4mcGhiIIGYU/JgEDMpMo8ZYCqwgK3h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Jguxt/BBqRPzMpHEviVmU5hEYAJiVUwIm0g5t+ZVY0S8FxwlGKPMVuhAOiaqWXeUCPUV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C4FuGqcXA2S5ai254I8kJZxHQHHqBculKIolEhVZZobdYmHkYTuMjWVTNPgSCrqLPEN8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6X5v+JQToMaNV0w3eDB3GU3+CAlBZS9XMpLED9wWVG2fggAuAuWmzHcqHma7onc5apUl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iUoV3PCxLsVItr7MstoerhMYQVstm86l7lfmIIImfVH7neYll0q4iOkfEvUu4LrJ7g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+ZeioqwWOamRBxmO0rGsQuVx3KqBE2l0dzs4Iqrh0M2pWVdQroxuLYGCscwpbnxA0YzH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xTl+ZbXDF69ygvVaiFi/mFe3MtFMbhs4hMTcYlguILxgEMChZd0x39crSuuIK3j+aYqv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UMaDmPlvOiJT5hyR0lS8MGIt6i4vxmGN1/qZmNNTSAR/UpSrFYYlcfcoBj4i0+5S6Zc5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HuKl0XLufbEd9Dd8ww6aeIZevUTTXMO9OrIrUd7YgDLGohlaQTZcJuDkPglMTkCxdB1E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L5xL8EwHLanJEfWddhNGfPEWAwZHmKtjxMMI4RkgFIMVTBXZBkWMdFMqq9lkHN52VKAA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DN7hlnTVhNf7SxShXF6mGctw1DhLmIdnXMMsS2xx/wCyi415ifLfcUGjGZmYfxGpZWDN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BYDCxQsA3jhG/wC4ygdGwhweMLmCO5MEfL+mLxsXfnAZQyvEVwC2A9CJFgXloOJaqhRZ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Mq5hJJVEwpS+4VdSdV+7iIXAglOg4rzHJfBtVp8eIQIWA38QU6l3TQn8RBYhDmw4e5Yt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iYtEVd1udvzGVsrDg0MKurjYlS6tcj4FgkGFCI+oJGqOMXyxOJAktfIKuqZjOBVTbKqY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pbpdl7lecYDmKI52mVfMyKBKnDms/MEPVINJ2PMM6nGhFAO8BDA0xRKmvnLuPvIzEjA6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QsH1mOj0GSyoP8yy00On/wCBzHZFLy/qNwy65LJsnEvdQfF6mB8XDlhmA4gu+oXrthl5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QCyoF1AqRAgCygEa1MI0BGzYrzsgjClzQhu8n5iLfCJSeYeWYbENgPiUNVONuotK5N5i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4PMuPlWiWukq44E/caBpESEq2htXo0qWQCrXTTDQS9RmRWyWUQVuGEwaHURKRwy4thxK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lQuZnLjUtw3GnTTzLSw0ER68Dc82Ywl6JL/giMo9Y5ItCUqYLIUuO2JhK1o9MOz6FyRF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dbGdMc3S9xcZL3m5VQBzEwKAG3cvlJ4hio/YSCnbAJeEbzHZNDATxm2XA4ElxoZlqVlB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tDi5Vnmb3bLG36MMxp6lahQIqMKktwGJxp+ZddXcU57kwSrouDLRh44gciMUtNr8S8Uh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ZK7ibinuKOCBvK+CXuxMzCleoWEfyRwxCJmhBvL3DA4P6oARozcKYlTg13ObvkiDcYiG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QRY3XMooKvz1E3d3NA47jnubpmGVjTxLbviWrGEYTdZ9RAtxbage5aK4ZWzhHyxAu8lR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erDE2mrY8O5s2AS68438xoGOINmH1MeWNk2ecCw+XxMfExSmXiru8xUWKjUpBN8zIC4e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IhdZ4i1nGoIBuXtue5VMO2WphpmGdzTiLER9GZ5gu6jq4JGhW9YuMjsi7OZ5D6luOYyE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8RUASqV0ey5lkzPQvT5mZgAIln2Vj4gRupKVlSLoBKaKKFfLK3vwhkXv6lhWAtHGrjX5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QvKVBqk/mMtYdEVdv+UgjSaYRWovl5nXmiYVVd5NQ50i3lHuF2cfDCvm9x1lPNk497xc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z5lRNj3BpZt/iBsXjSwBzg+TX6YJ9IEyL5fqGSBwhrCOAYAHlhFGA6cRuw5TT9+5XQqP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HWnMRyUy7aStm40Ccg45B8+ZmtEZLQcfEWFVdBLI0UHKnDC+4OiV0iLwa9PD5gD7kWAC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wNYfjqBDBhHaJzijTFjjjd5ffUU2a9ttTBNIpVDVdx6Gpf8Ah4uDDpat/hELVc5P5jgb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sqKn89S5Q08CNb+pWMEMp8jyTCADAtVanTK0A6kX9dzOR2KcP/s4sQBzlweGMdqTs2jR9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hADEXwVFGWWocMsChfPEuBF5E+9THoykWtlrU8HcxKTkQ7GKWtgGAllmXCDMVhWoAxS0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pDozDG5l3yQ2hfA34TCoAPiCZcXqOocIVEQdufmHx5oQc6eB4JrjoURUDrA7ZyZyzuXV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HYGJWfF9Tlj6mpwcJBuKT+kvXvbdSg3d6slV4VYpRxxLEdnETNMTM02yj4LULdPmGIKg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ixOmSemD8SomUWEdFypFIqMbRKhYM69xpaUvG5XYMwjO8UwMa4SYbjzrUY5Yu/FC1o8M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5uHlSwUHiVNra+glbYFsAyvAG46t0kdNN1MpNJuCgcczt2Bv1MG3qCpXAv3Eh3xfmU9X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5yZuBo5sQ+QHm5Roz3MdNhxOc31C3Jc4BQGjqzXL5jWMonpT7lulfME8PzAXP4zfXhSFn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uO8xKgIEoPwRAMH1ADYL5ilDULM2ldzlAafqv4mTZ87iC+AzFe9fqVoabv3BSOorQ2TC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xOKuorLZyL8GBbVTu+CXWQMYQrcpzUWGFmmweZVWbrxMzJR3LMrB3A3D5IOpZxFS8x1G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omcCUUSqmE7S/CMDzVXL4cEAbZRoF2EwLjgDqZlta4zTlp8zUUaliXc7Zl9RyVqWKLpj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lnQiFyofmXMnpLCtkENNQcreIrgUW6gBbU6Re5Uxo8RUVuIGhhxM/ZgyWCs4jAEXxFoU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5jwo+Yi1DG/g2PaTAQ4uzR84lAJ8V6Q+OJb9ZrNjJe7MoPhgsS5rjcDhCAZWSxtDcseI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sR+V09y4M1FItTdVqAJWgqjVvhqNACBa2QcWQ/RYOSgv8RXtfS6pp/yKaa//ABfv0DKQ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SnC+cTHyNJLGKcRW8+DTnPdXCiDWoxhSBiyrXLiXtwdy7LhZCDeNstFMm0HKd+oE1rnA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5kq1XVkXVEHVZW/5I2yiPu1KeL5I5BRGI6tVaxzE0jI10PmGWBnHG0RP6Q6qPPccHRWoY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AUcvam46DsBuIIiBMo8/FwoVd+jplqgBAWnTKOT2Y9RNTWbMWwDYjnFSjppfT1HI8Nsp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t39QRFffVNS9BNTQAr+Zk4lNvVxjilK7Nhf2w0wwBhOb8n1/8s6CvguBHAmwMuILCs1n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I3inrX3Ha4FNDV4vHPPUodHCFB4BxDOrSjsmwauBgqYGzzM2AbprHqCvSwe5gXQkLMk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8xSnbNJ/UKhNKW4GJpZ5RTAsdvmLmYQfqV84SPhmBjzHzlBZUSCI2ktMLSOhptKdwYgW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WCE+YVEgdUvqGaAtj3cdXgjVS+WmUT3eS5nIEi4MFgNcxSIVeY5ZYRjSDGL4IGbJiqkA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0Kd35lRLpVOyMHlczNwIXmN5tC5C/ENqkwcxQK9OoJ0j0RY0MEZdxz9wt0bHSLQHPAzD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CDtEXsEZwWxBkEVxfmIBXM9EvbWFH5QARwkNoQeoEUd8yoL9Rm3gD8QtvfiC2GbPzMjs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kpYt0dQJ5rnFMQbL1MsNPM61h+bRw8HmoCaLxUL4BjUFjMF0IN2tgQOVNEeDuKx+pW8b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KYz9QeeIKNb6hqrUWjlBGlMuzEIWVhvwv7hEaMQ0uqjS01zMB4g5h2ZuIQaz8RNpePUL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ZUcQKs/Md2SvJYhL0INtLj1DR3NosVPpJROOJUU4cKwL1iI3MS8E+SVA2XmV4Sj3SUldb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ZqK35fhFQac/xWqqMBbVq8x/olqbD4lOdOpmQ/rS3Wodjj9zLOZz+I5KvUo2K+YAMtcM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AYF2HpMgCkBLC/MryyztmDxNNSwpI+IpED1KVP4IZQwlUnrcswP1BecxQAO1aonNbw2k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FzVm7dhG65qKQbRmMIbGqlR3ncg+Va+pX4y0RsD2jH973BeA7CoruoDyx3hiKeW5PhSE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3cFukAtNQ+6xCULBMtAV1KaSPmS2fLULCeQ0N3USgZ//AG/DQ1A+X2w9LuJYOAYaAv02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FW4gug9pi4EKKwRJrWMLJXG5S/qZozvhgxj+CVZF7hFoPXI5SvEvibXSLN40XZCGsVWT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xDDCrIkUpksC/maatYzm4MUAdQG0mzcpNwurhdqUpyZlDo4l4HmWcCEdPiFcVbMeY9mV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FSkNJ105zHVaOOnyxuY20RbprvkxMt7oOAbw6uEGZglUXGOIFuFAWaqWVTXMFh+2pQ2L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7r6SUVFLVrAZigpmo8qr/R0Sp16Lt0fuEh0BeKpHiKBwxQphfjxGaOAwK4L9ofcAtbX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As4fUsMKBGjSGvdNJiXuXZlXIGK23BNHXZCtgXAqTcpeNvYp6iK/dF6hoXnxAhsNZDzA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TRbfLLtLbMsnCucwBWohhUpXJM8zioMkJo1g6hHWsleoUNbNzHCMpekxAL1xP1DsgnCW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9wluFuGMMtTcBleJvqaGlYj4llQleSYkYdy0eXmPZHlN2sfmZ+YycHcsqaBbEJnlVIhB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GBIYvcXZwIY7xL8AwRdL4IICN+I/cvNUQ204J8NQROCa/MxOd6l2yauO2twWrgtaHuPa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uw5jrn5IBB+SnUIXhYVUdFmJXdx312H4mNnYagUM3bPqVsnl/Mwn9xA31HkrweIpYoX7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6h7YiVmNlohkPM81iZfEzTMSciJLc66lFU7lVB4lBKK98xAs51KDid1iUq0ZgQNXdRYU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Zf8AEaWrrMyhOR51KaVyRW+Etl5l2F1F5XKAhTdR5GssWt/+zf8ANTU7fqZG5opLQLvz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KgrEcMpFNXgip3D8ylTzG0m6ilVpS/iEzxgeJlOwiLWcgxl3ygw8BBPivzKKFRk2fEMq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hleAc3LC/wAxYojdms7lXcZvHqHnTNrMMN2p8zXBmUyoSAGzcT1OQzD5CWrr7lRtx3Fu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UftLZWQ7XCHpWBisfETkCzPiBuJnmBcVh9pkICWb4WX1kfCi6TI0qRtwLUK+yrKOTx5l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Hjv9hwulGoydKJROXjOrlzzHSjZSviXQlEc1qb5tUbH/AIyhveq6jEL1ugGnuyMjO3lV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lCZwsBs/1BV3Ch8H6/8A3oascmiMlI4KHIeLg7Q75DllzIRwPDLUoZMvlLw7+4lwVP3N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W1qU4Bd2ld09XCv8AZWWGagESiXKdvgiRSZJeOFqB6NBj1ERgoHZAHdam/UzlNsGk4fJB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/lITWqhN7vMawC2NcTXUE7gUFm7qWyPM3lU/GHxEHAOhZ4hUhe+xyXEJrEFcEGKAUCk/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CveXEKgBVmPP8QzEaPI0jZeImwYgxD2leemNWXFaAr5aCNoTVxEZz3LKjmncqbFXw5P1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edpTXKjTsN19LA824a8MY75QCpaf0g+WMBK1gqb7jDygiyy+JmPdw4IbWIem4rnaoiyQ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5EpKtd6Y9EAu5A+Y1afOnuZTHlfEq3b+83IBlmK4+uSMoaFLEnEIv5hQHgvVxhhZVZvz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K3OoO9zUDbnlxNVcStrTRUIMlD0xHQjVShKzKTnFXKzrdZRzMjUtMpDZAatysVhlZTyR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hrsXLv3CW2t8qlyX0TsK6IUDDhIFpaMY+2Bm3lgQtopdJ6gayyI6jwJW9QZp2tTikDwQ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VYhEy3xLY1KgVbOljuYBAPRKVozBLZnxmGcw4XVbg0MCnxCs7wxPaUS47YFg87lhu5mb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OmK2Zqb9zhR/EQxWE38TRxZTu0cYFviO+oF4gbHf8QG+IemvMLV7qCLG3cCl5ldQY7gq2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F5K9QW4iHKwOuYLK15gncW6B/uPJiLo0+cQG0w9TQ638LT+4zMZIVBk6iSrWeZYTNahQ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KNXrEMemDWNRzZmUJAQG7mA5/G4KK+Y8A1bMGj7gKVq4WFRAuDiV9puzG1iZsNlVxuDS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a1K8mf1D4NqeHjSP+ojzt1DZViFBOVXzM3oriNCqvqG8soY35llXUaCmIUr7lxnUXIKJ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immYpFG/1B0niOsBYuj/ANRo5QEOVymrtXUbcX+Za7dxBxxEOIvxieTHglNFz3EJW2EE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GV6l/wB54brli1j7lOeE8xLmYKxkz/SMLC0Tf42ZlLPryfV57mLcquIK+/zPmn5VY5IQ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MY5jMSdOIlCu1X4j+nGtzLemq+ZhqjiWPlHoWpYOmPOCWpDllScnwEsxCegrmC9uQF0V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CWFYvzNWjvj/APIzqN6DDK9SNSC2tqZqEyqqhxXiWFb4d4iq2C1cSh+K3BieEbKV4Y+W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XdxIJay7uJMpLrSvjuCYng27N+IM7aC8gOoK2dLK2euGLWNQFsPxCEuFUjCFTzUCgK8w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cHd49zIPe86mKoR1aW+KWR1UUA0NgCoIIBLtzEMGunhCXodrZEKwaF8+IDtLjnuVRudh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EA1PkHMdC42LdQ7jQHHzn1D5AY42GCABCP8A3zMmF3/UqBwlQVdFjrvNS7MBaM3VUfyQ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jX2lJbXYV6zv2T4iVgWkDlOMfFoSyPOqeBONsp9Kmc8Ro9aVf35lwriCw4al/KWF5Ll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EFop3G7YfBMM9Q/mXY/TgxmFwew5njgl2Bum9GGmHcZB5MEtEwI/MougzELOwC9Zgxng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QbZxKFD0IuiNC8y5LtzNFblWBTUYfQErlYFGdbhl8uJuybhKQHa5ZhA3dygAqqXCUZI1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DtgzZFOwNxs9l4CV4JxZcYbGsZZgRVeNTvtylza/UuFxmwumI1TydMRnW+4disY4h5An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fcU5y7JRSmpgpxBosxDtU96iKS4VRzLs1CBW+IYU8QYfEsPxPzKBqiZDzyzJTniJpMfU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mYQUUetCFbPEQvGahgOBIG2V0+mZsP5ApeWo0u455l3U2o3G6IPK1M0GZQZ9ATQ2OIbz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iBpcCjQ3AsUsiWm05kgMlvuO4YiSkutXH+4yPHqUxhW6jDmGgPTcxzP8CJB4RVpgurhd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w5vSDe0WCDhxNv7nKAt0M3F9GO77O+Y0bq4FFZ5g7GYR+0A8NYZaHhiXMLapzPzEqqDM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mj2wqG3fhlqG53otqAoOKT4lqRxmdvqUMFWRhwkEGruJX3MVZEH2bdxCbgRbPg1DbUBy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q7Ga4SWq3huBG6eY3ubmHafMMaki0Xb4iWRYX03BY3UuXbG9izLCr6g4J+Jy5PuVMceG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URlRCrLjRV2XaUYjcLLDot3w6jzZgjQFz8S7skshyvcBjQeHW1xjApIHY9NRb2QN37X+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RxpcGtSYAJhHGJlEOOKn+DUNkqytCpp6yNQ4QsKFgPxkhx6ogAtPUwKchbpaQFmzLIrl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8gyl1Rc5OJ4IY6ibd8ZdcZw4YMsfokQ3+ObD6J+WI/8AjPtmU+B49w+FJSmmh5zGLjq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BigCEqE2D64mLFtxXBHsENlVHcs/LAZdIxCSLjAcfzLhghUTFnnzKQvAuHAmE2qg/tK5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NDjEMpOTsgraDKrJ4hHEuQku4G1acRtnFKzOfIus+Zkh4mCkici2TodSoAlGTzNwAPuD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wNU1oMQooRyvPxDWKykqumGNA1xXZPiQ3VS0UtOTGxFBsw73M7d6Av6geqYbu67h9QEB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NzruqmkFS8f9mCMQGev+R9wK9OBBTp8KfEoKu1xa8XXwoCuqCnC9/pSDMaiHIFgj7Cay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kCqzcO2rKoZqVK7ZuVGW+YDKCAFt1MKaHEogP3E9A9ucAJ6WZZMBtGIWLcXlx4YAEocj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/UM54LMMIb04h2l1AbRRYlzGV+cbXAvIlWEAoqoFMyc9y/bDFx6aGH7hUcGo1cYnngn7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GY6MwLYg/BF6NgpgCz8wEXbcu7dkvES4rBQ4lhveXjlLBQULqU9hUh1GWEIYlBblRwCc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ixoeYFFStFOW9/EvRWIj21G5U0jpCF84moEFqO8QuP64mnG4pypVVuIAwYqCXCw3LGmI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mQHEFCj4lIvniJylzXmXXYZq63MkN5TuohEzbMLCBYiMYGsYdqVDHiKOLzU7SmCy2ECm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AG2CWnxKKwTocJwLmOWMy5LBCVqA1T/UWFRRSoBzZ8xGK+ZhQh2V3Np3ErOvcUNYgrAw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PMZaysXwwV1hZ6lD+bv1LDUVLM03cAEyNlxNQqyLte8YmYB8yqczkvLGYlAzc2NJ3ASY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eoC3/mEO6K5loC7mLO43pDifYhoCZ1wfbHX6/qZ2ukEonP8AJiJR6To4OfcWkBIAO8jP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iE6uJM8xqyCnJmFnMZuIzZAzOE5bhedZlxAfmO5QtZWHCHaPhHki2DcZMJmLGLq4UIy7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fywxy6Ig0ogW6NdxHR0GK0R5gBaUZYFTHJfwMQq2wmLSWhEJayuytSwQq7OeROI8VkjA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CK9edS2qBDVoesRmmQA22ma9agK1BJQ1juHS7CZSy/wv1MdjtYWW7X81FVcDXyx7r8Sx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zDAdg8mh6ziWbJEu0MF5sqWcSpeqnV5i3AEK2vEpsDXkUpBn+VLS7JccPXUp0YECvsj8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ahVRssvzM+EouL7N/WZpRaY86/uUXamLP+6ixdjFxSUh5Sw4Ti7l1bAqvDhr3DO0oNKN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FGPxLpZ6i2sDeLjK2yVZmIlqizo9czNJa3SskGj0C78byRDe1oHRqpa0+Eu66jZ1wvI7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uokPbiE06/qP2MCsV1FGuI0Na087mObKq0aQrBuoV6kOQMvdQdQQpdQ4rrJ1MxttDLX1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Rto6zYyoistomydVAsfcMhRa3T4iHFhYJ7hkoNqY0FAVz3HqScmCDxI7CKO5TIOILrRw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lTCjtT3J+iTHVgD7p/cparTe5VkH37/uZOY7R9L+S4YNzWdtv8NQTFa2qs4P6JQnvtXv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PuKkt7tX6ipm2q40Zg0DhalWmNMMtzZDeEsOa9ROCuNik7rM7dfRcHtorbiLJUrKGXNL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d/hluNOGzpJUUNOobm6ul0PiCA2w6TmAraUhoXaWSExw4gcciQA05DAKDTFG1KE8KZcy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VdqFloA4vEcF59zwrCE6u6+sMsFDFsS7Nxm+dwTLiYDS6IuUqziZFs7hdkKY2iCysoty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9ir9S2PkhcwVKC6uHRWBa7UoxsikhHZehmAeL6YYK4I6DxEa6gpFxKxbmV5jAfSXuJCM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arMusVPUANrNXhqLTbxUYVEeorjPUUqrHBiJjtZsg+t0hKV2IKidCTcvvL6iI19IiylF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B8EZ0Yia/iNgen1csmRHZuINWnUucVY86P3HzdIEGVCqLI8rH4MIuKuuYbqskDXE9swI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Gs4il6Bi3MACTwLqUiUdWb8w3VlWoi+17+mL4Fw3n3xAAcxqh3uNw57jy8S9AKzdy7IO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EsKO3mIshbqBWst+pgAcHMW4u+YWu2XWoMYiXKC5kxKuoVc+hMRYl3mc12D4GIvcLEA6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2ruGksVMrBCsqgwDaYi0pUwp4j7koICX5jYjy1UvsxcEFLFIwa7mheYMIDUHS+2UFC2z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CisQA+T8RCDfuFKv0li2OJStEbfCECsy/GJR4tjiGQ6gjB1t0q7IXMxXI6R8TBfkc3DI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3RwTqUJzlOwuVgloxd8+PM1YLqoDnpbKpw4FE1b2ZiWeONg6TWYj02kFoGqfVTAA7mRp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IXbUGxbYFLjf5ltQeiYyBETiPGwwxoR3DhD/AFGcWl0+Zcut9dRSmb1ZEA3pXuNFvWM5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WIeCWBbU37zKBTXGfj+oXUWm/DmKUqGmupni6bjZi9JR35PRHrxFbRjPQXENARQ1ruFw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NcxccudxBitueYtiKjbQSPVYa6ergYAUOQ9/6mV1/kLddXqVTF2KKE8yvXNApxwRy0GB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ODUUArnZbKoq79oSqHgHUuWaFV6jy05YsPTEwWw22U+Jfs4HWeo7ILEKoyc97qAgfBBl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JFNIlk+YoCJbsW4PZXAmoxghsDX+oHAZZDipiwB0YxyS9D2c2A4gQWKqAX/xArXU365S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d1CKqy78I/8A4MEAMoQ4YJbrTDIpfsQiMjWIhjiUanMNjIOrg2bGA34GYURq9bg7KIMT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ZhAb0t1xGuN5q+ItvJwEa9FZul8Ro/aA+oL8YjdOrfcOtS56PMrrCx8ErQajKyl2/iU/K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whgZB2JiRaRqBQ4A/Eot8fiUJBCBIXmGXP8AKQSkOWXbhjmMSuW4fgS5ZviEhdDEYZ4M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Ka6XKJdltu+CAkW2kSVN/czyfiGC0QuBx9yY8AKEIO9Rx3LeQitN8T/RoNkqbwfLC7Sf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9Q+FMA4UHmd4nYEgDBeyBf0IgQDzUaZBfqFGqXAuIs1GGRjmUQvfUpeYI+pgrWZRlRAX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RrT+Z5aiZz6ivKzbfqC2Fj5n3Exi69zDRvzKoc0+z7fxATBe3z3HHhE5ZPczkbb+I1UG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an1uKLnqCsKt17gD2QiXU++pg01l08RuZoKsZaNEAzUQ1wEtPc4kPn3mW93SO2c3uYU/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4SyLhqPPKpwOziWxwHcSgeYKDz6jfapTaE1bzK1u1Lbbn/WZMmeIVMkpuYJzlG5i1zCF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L50x/E95GYBCmsxA2KOeopUcn4iowabjuCiZPcToblDLmXAz75iIcBeyoG1M+eILxG7u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as7hKib5mSkwwaYCZuvETt1uApe7lAu0erUy4oPqU6MeIhNHLKNjTgIkyI2o1jiCgHMV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fEyGGr4mD7FiuSMUkHDgN38zC7+qwlf4WC9sFHKb/qpQspFqhqoKmyyLPYfxL/8AIK4u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1+EFqjYZriq0TIRlN+a/ia2dBHG+rr7mpHFsA6Jk0Y9Rf+IJhpajVY9WfuJtdesAwE3Rm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/QLuXTHCDX4hILe05+Z7IRfWyvUMCtQGmUbSwPzEtabOZnp6lZGtHeyY6PzNqYgGnpBn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tCg0LWcqtQWFaxyq2r5uDJPu9QjwZbwRLCWn6laS81SyhAnlLFg6DmBLsKhdPcA5tUx1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7HkOqidCVyUe5caEb0F/CaYxsOPbxKvmMggIlOxuVEzdreouWg4EwxYFm3QV5L3L0lxr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8xJZIjowLB3eXFykIQImYxpChwGv9RotEPGmE2KtK7hLPXNs/iWgBTg47i1XxYvEQhax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WlaoG6emOxelWoHx4jS0yg4KzCa6oC81Pw0gZYn8suYQGgof/Qy3bLVuEsaCnBcfc+KA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cNMRlWoEAXZFX79QZkoleFLxqCAnLTHD5acutqzbUaQ8Zui5nCGku46DYKZPUqE1sBxD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md+xhbSXcb66lQF/NTLQg1x7TlOzjiEHMiEAgsjSgWRAkrFJoCtP4mxDaREy2U13FHUV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ycsKmvxLDVuYbNxeDxK3W2VPYRmjfqGxaPxKFabq4KNM5u41ABNzohh2xIRLHzG5QCuA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4Y34Ts8kraG7KYNgcc1AnAmLRXqPL8Et4fiX6ZtqPEF12jMDDbB8lTjrP1FBQepqq/MV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nijLDz7lp7my7+JfjNxtVzNuY2ONRM7jpRzQxK5jt3HconQzvw+o/wDxKDUXeCzzFGqq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MUKDbsv3czWFti9s9xR6lN0HPEArWoGSBOYFb9XOZt8QABlwUroIQUItDtiDS3GLNR4W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XCAerlmy/IuUQNViezEZKcG5ZSqbyTaWMSjeYDUW10TEmzriNDDeIACp4mIuz+4GsTCl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PuO3He8zVn5uKEpJdSx5gbYlizO5Uj1DXMbGZWsNStuQ+HH7i66jKVa3HXvIvzN0aQuW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4vMWWS+oAyYIN2H+5oCSjxrm5QV+WYTes9zNcSGwQxa23qCeRrmBYtfZ1ClULXccSKxA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WjAZS+oXAiwWtxuuTUBWF7MWPBKBn6g7j4I6gnpYhgZirMM/URQgCUXWIQdRhnN4fmUT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DsKqfmVa3a4PLNEFo4XxD04oy0rfuNHPuLrxxj9zHFJTJ2noXHVUngK6o+ZWPOVXJmdQ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S1qVoqpeIgdjbf7gQIeME9qxBBKEh2PwL4LmHGAq3Kx4WviH0VRnAlP5/wAuZmpqGBlu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h5zEqQ8XDmu9xy+vcTWn3DgW+LhO7WFgPwtoluKwOhegcQumlFa1y+9zJF6xZEoWerzK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5jXqE4FtYHUCgb+TyiPaJb5okEXS2DAS1pd4HRGrDLg3uC5fcvgSF1C0ejMSuMkc+SQb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K5xC0D5dzOBdtcEVrNKMmVylKJwxtao46Yejc8qI1mxi2YvSt3i/EqbbtcStL3WBiwZP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BblcV+olag+txugRSc3ML1FqElQypMjALIyBMy+YZ+GK7dV7eUfL1/8ARBMLliEymI7a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ip2zsfECVvNx4JaW8xM+crF+Zd6Bqu7gm7p6kBa7UkKlqh0N4QscIAblqiXaBUlb2xas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sq2uo1QKyHE8QH6IGiAUYishqW4a2HzOm6jmBMvQe5yrfEY0C55YkuYOI2/QYiU8hUOj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ApFUDtA3dDfZAKBXqH3Dxu42ATPDLJB1WEBRysaF6vIhgVsBiEczEeIAIt9MIjrOZnHh6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HIsQRhse2I9pQvRzFVBqG2c5nGKZuBgY6d8zE2tzHazVnki0uL8xCZKhWY23W5QXdPMH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NG8Sj1n8wHZc4jMtZQV0HzCrIfMttIh3EIZvC/EluGoSyrzC7ZL7pDwsvyQgygZpctHD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4sRjkSpLtxpscxMdp3O5sOsafcqAUqDqFsUKNG+4LqF33KAAMaOAwErOVcRTiK8nHEva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wLggD0ROOWZLpjEcGyeNVKOLHUuKWTxSBQoQ4OIgzCb7qWocwbZ5i38tT/0TTrjEtwFC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pRurn7hHL4vcudtV3MWGgtvEEV1VZhLYtcRNky4IJVtkNEdFnhZQoLb56gNVzFR+ioLB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Mrbku+ojw0mbleQJXD5Pdzg6sQohGszY4mD34lhcMcxeuZlSwApRtxKVaDfuXGn4SoUk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aJT1EFAPqYmB6dRLu8dRQVl6RrunwTNdVzUZW5IiVOqZZB9WBWAHqHyWDqZ5MeIFgkzF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bgl+CKuLJaMzi3mUV8strhfUpG1nC5/1C9eIXaxfonB3zbS4O47EOuU8vRES0ujZ07zU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DYZdKzuvnrxA+AWKUwJ54+YbNmIFuX6iac5Jqmveo4xr7KeQ8YmEqQEgZ3FLGqgAYPe4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WCB8R1stD7oh5qLttXsW49EkH6/+BrU149MUKWPcVdv/AMCmpXOgDuxYPUZX2Wo1aOLv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sMZcBZh7j4Bs9SgcC9FSltVjENrTXqWYQp1Lg08X8IvGRwqGppM5vMaAQXPNFSKROEiC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M8XnCo82VC6CfRbJfUDXo34XhgsW03U0tZtKD0kCobKG9yzp5RbKwlXUreTg7hZwrdQN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XLdQAsClPPMWgpEGrToiZok7eYo02ZQgYKX1e/cqAaKb0QmWyimLIdV06kYx7IH+lcyr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8w8UAl2r+pZALVgrJVxuWywTB5/cUgRiwWm6mFRKNB83CYB3gEma6KFgvrUXrwNJfkqJ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bH1m7ZT5YTQNXXCqAb4ELY2li7UWctTJcLz/AJkwALKiw0lyq0qHKVGhBrCcPJ4jZhyM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rQ+omQlonkQMR1Dh2e2CHNoOPMSaJ1uYfrqpeo5XUsUl5gDWKUfUwq4qoxC3ZUzt2B84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KixaGwjhronmUlcOa+0CwBpvc5mJzB07vkgerltjQLLPKfyYVLsV6JGu2rTLmo3NEyq7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R3KRe4WjXF4mCeSAjgC3GspBihZRwkKa2JZM1nUXecxVpC13c5QRNe4D4i1wi3hzDDMs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S5S8nxPWA7ukCsu5nG/cDyOI7lJufaBWn7IDXoYGkizlCV5FMu3aF9j8xXOc4A58x6li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iRm2bDT9sCsptyP+pWJCw9xpDAPMzpti+pVgGOgxMA5gjvEUHrmNg0W134ihpYUUcREo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aGou1flN42WXKkrn5Bcp2LhabqoU6ecRX0UblZfiHkC8DuVIBvbAUKZ4jVs28wIUULmC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1CCyWBx8QhSTsCISnTZ5MNJsHxBaz6gb3cE0czAPMwXTF5XcFlDRYFt+GMnr9BP6lYsK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wfKDJzMcalRpKplOmK3+CXILO6i+d8PEM57xAXFp1cE6VALujBWgkHsW9kHDL5gcDX6m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+I5FPpja9Ws3GODPPMcCj4YIGFfMxkNO47Gx4lIv7CVViZzH2x2WvzKdpe4qlL7wRSgx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Eh9aRCpg1RkDq7unqENPeaHdtZlqJ0Ep8vi4sHgOnycEdbZbrK2xJOFhutVerjQtzKPY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OudR8UXJZ2jzqJnFulEMPioY1oDBMJ44Y3tTNW81xN71gLufpUyT6A78beIwBIxF2F3V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Bv4UdFr/APmQtuA7WYYIxVFnybZWrK3dFxXWICPXPiZpd8EFxCEzEGvEdstH3Ds7aZcQ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VdRrMqvTm/mWgJGiP5iJWZuTFDMKSo3AXsCTZ5ipOxZO68yoJbclj5uGxqsJj1F+Smlp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NtwdCytkU0J4qJayvmXWWvE5hvD1Lo4vmVwqHw1FBq7Zmk0wq8y1Vqe5miUNJXRXTe2L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+PEvKy66/MxaAXnmEjaZLhi75Myr61qcWMVdREwLfDdP/XGskorzn/qhYkTLmuT1SzNy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FyDChn6Sb2BRD2r7GUo5ciHG6ftiAuqAXEDj1xg/EaU7SrsuIMi9CZBRydIgSR0Nv3Bh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Qhdeu40WR2r7jAjQFqzDZgQ2ERtywxBCuqvCyH10+hho/wDKDYAbp3Ev3giAdjzAMDGd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w+kWmtjG49AnFkRpHxDbqPEEAAWWagCZY2VUu5lgjYC1gFS29VqJUjoGAhCiUV4g3IrU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nTZCiJnJ1EyULi+J0DOnUEXA05lFVsVqMITEIL1MUaOTsmjIxHIx06jVO5aSrAuOkI4d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DyTmN0rqWdrVe0ig0kAnUuvMy8Y5mE6gw5rMy6cQ1mJNxW8Ne5xWsGOojFbM5mRbIIcR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Bz8EXHFsZLzFlzU5XUcsEVmTMQPHiKaoY5Fi4qyOhSzI1AV9TNtX4cjMIAgNAYAjBa4o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rFwPmUsMiCtKvuIF4IbcAUNwgFDt6JSyDiUDRYxE7x5vqHYIp3uXixn7m6q5ZqYGEBsT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NHFJjww4Jdcy63isxR+IK4GW4LCIa6ik5TcLrF2oKs9GOgS2Vii7q3EbDi5V6IXxiNFw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miydmaY3ByyrruOv0S1fzK6YrMIYxVbgntv5Gv5mUPNQjROII9Ecoz/5MMcXvI29EUTV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LPO8qMSoOtxUaUZF4YClXS74Yhfca9iuxgjKp5gPAWKuJj8AinDP7iHmzmFKLhhogFbg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zGW4prwShXa9wqIWQ4Er4jEKv1KMIPiOixwGkPUUNl4itXR5GNq5PZUEL8wIKXVzioxm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1cPHYQvqEE4x2GtGO7mWASLssait2CD8vExgFOg9ldwRjBzCu6gzSqAdC3iVw5qFnkhH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ZZlsu5FeljaU+bilQqtGnq8xhbZSKsKLFClmnmAeIogtAZ7VAHIUXPCX2f8A6CyIg1N1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WhAIQYocQVdrK6luMHc0qjeGp3bfGIvINwRdEru8+alUCKCr3cd0oVlgv3BCUC3xAUiQ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Nn1DJj0rOfUo8LyGMTSnQKXmA15IOTke5aMrijFYiYEi3bqWWRFt1+pZRoulvTK1W2qG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fADjEsIjLqYeG6l9qONSjZUVxzLAq8Np+IFuZsDd3FGaVsc+JaDIFoJmCAFwvm+vccGz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ms3AekpYGfZO8pKvydQBNhvs/wBQQFqWQ6/4ZhwAZQbd/wAMTaheGs51+wlBRELbOBt/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+o5zdTR1b/ZLorTnhXZ/JKKtd1leDl+K+o8Uegg4NvDGfaCyZIM4VvYEIAsVkYWt23Cw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Q2TbuMnqjmMFDmoUtptvl0oeAIamPHKCgVgtlm0B2soB2X1iIAoe6Yg9/U4uJ8xdw1Ex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mYX9QTV0zOaojO2yp5n/AAQcwF22SCTTbMYOLBlyWirmZp/EYgUm4TKpnctCkbIZ2kww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gGgKgTqBOyElSkQDGupmmyPUOmCbk1B9kRyxw8wVcfk3O5ay7GJdZWQcmJeSoFyswpvM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4GXhuHq4qbJznERdAxwrZG6cwrxEbGQmzZqtyxuINJnmPFVEIPcrx+YHFw/9crzExqOH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xsxHc3jcKicKGeD7cyuXCAi3MWtzce63wnGGz7RFCsytFnxLAuviZJRKz23l6IJZe3uH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kgvAD45mI4ZM7jaKVnJFM4upk1MVxDIWazr/AKpiXs/iZnQQw05jem2UBy6YwWrlKaXq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wMEK8gS0DBHT45gxnEWOWINvNGggAoVBo5PcKitGIARsBG+JVqck0VcPFBk+IiruVPzj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VPSSo+Saz2hzylvjO4+DhYyXQ5JY3g0sPbp42QvSzI5KUSQUdvh/MvNSWJkDyuSXmxei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BeioAo9dQgzsYJg2YmagH5GJUZLeGBLNOmPAoznG5ZoW6tqINtziHsfDl+oo2Xx/RCrU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lNSvd+iL0H3BWUz/AItZas3mjF/tqf0I2rwcsPxcNNfbJ9tX+8q30mCJ+W1CxDACkweI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pTdjtZPqPLBB2q2QVpj4sL4mBuCbTIPZDnyK6KsSOcRFjg3r7lV91+Ib/cBpedbX8z2M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RqjX5gg9cZVb76i12RPFovzqOaaRxear8zXuJh5KfNYhQ26FGFz2UP8AFf8A48qwY7yz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EJoFEG7vMbgC53N1ALnxHpAXdZnNzvJUyzocSsC9bj6gIi2M6mK2bYMqJaOZ6tHxAKli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x5+IYClWLg85VttTcAq4rLUvcowq3OCbIsr3hgE8wiVireILDd2xmNFCODUVtGuaiKRA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QOoZQbrD14j9k8myXtcAk4CH3FdN67NwUBVjDATQeQxUEZhHa3E4Ab3mNO7cNLaPxXuC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FeZYcop6i7g8Lbe4LFQdnFcokuhc0/D+ZW4GyHhivlmMAYFVGKRiwwqbW8dfT+JiBFOw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DPJT6fmWbUFPTOf0ZnT3ZdXX7IFSgqjLSoOTQwMXAwDkCeFgKg5lDnqLf0Fcy8MnkZWE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h40yYwROjyWwrhvJS4CKMzgjEaOBYy9wMmX8rhFSMDCYpNgI6N3hzAtkpPEcm1IjipQ2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EFxENGVt8niHW0QI0xcfso/UMkZlV8SzQUxA1kISuyABsMwFUAwdwiBYqHqt9ssQVLHI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Bq1fMK0mqYIJy7qApo0yg9DF9wDVqruHX5ywNSuYqvbEYUNqIbOoVwbBizqAELeb+pVM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swpfcWsmOmc9S8MbPFy6s3F/EVRu47WRsZrMGrGqJhWpatRW8Et1UTSYjLhqKmm4itsF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9zsBLcZhU9TC03jnj51Ch1BrABWJYHLlfPc1m6ErAdgeSFkDLCFQVUoYXx1BBV/uGBpcQ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5fEKYxJiJMwbhWArdckS28iShKwkQbWRWm5hFIUIfH+0tdzn9kqW/Es4dyoFXzKrYqF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gBXXMxArB8jEVecSvmXuN4g5tlMva6jhJm22QXGZS7Je5kJpCXM8R5iG4tEdM4RicY7t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irG6GA2zV+JShZ5XogLOUDQfEWAOvhImoeVoGLVsTZzcqvBje8ePUKT1q48t+48WdKqf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mcKHnF9EosBPIgaKZvL+42WsOBX7iCKK6KP1GrZ5WVzAOj+kri74tf3BGV1f7k511oTZ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7ZleiEYPzX0MRp3XNLtq+fP5m1SPNB2A9AXLhTnofFkx+uItcMwGZ2oMbli4nwBHYfEy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zLT4V2EugeGJMYK95NnqHcFNwTh8RECUFAsFdjiMMLc8wc/UbSBAGhz3GA5LFHWIuAiK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Fw5/EUtVpQ4PHmDizZPL+UrruahWHKX2kN1/CeIVbwFzno6I1Wya0GHhQahqvCBkhVPj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0b5I2UJBzm6uXlCnaKV7j/InJQhfkxXvOKlar3HfCmrSwKyuPDEtVL4lKxKYGswzbgqfM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b2N88TMBu/GZYRKe9S90WvAspFStlM+EBZG81KFPJhlACp5qHKZO3cUW0AhQmCvFQvg5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1Z15iRoKYlO4rBlHbtlre06qFyfDLQAAxSQmGlU/KNmKPNZjbelZ8wAU0cnUKafglRiO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/M003sEoRXnGw+YFEk3t3jmIVVwG5iu+iNIsFzbuMLAJRkpgqaoAVYuce6mRcO9YhIFs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5Ew5fn+/uAVg1t5s/qFCFMi6UP5IhIgLVuryfmEsFW1TN/wDqFg1tgJnP7g2QFAsIHDKq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vUTmxGWES454nLmV6jzlmN3ixcsXTU4iqp2zojxStAQUXnWlw+0kULg1IFqpCRxlsTLQ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oUUpuVxKEMBFiyd2xOcrk+I5TOC6IIIF7wGz5iieT1AwDAS7rZuWLlFnqlT6uGt7H6RE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KZuVZKzqWnWFcwDUEDNkxbnNw3qHmU4gqCVNDLh4lpANTLxNQ8id7uLV0OkxJ0IPZKUT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TMJkR3MhMn/o5iFU6JvkJeTiEFq+oL7i+JfPEvLBXkuLZNpyS3x3HXdyuV3HLP1C67lE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d1iNuyWtUuU+YtXm/ctmo8x3iC8TtxFMNtdRbNUBlV6g8QJzscfGBXKM+IIjOF9EWQre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ZarMS9jGo6jUW2/axKnnOqhNYU0kLKi+JX5AeeI6pV9ZuBDceZRAOe4VgaCn1A6AUxGa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Pobuev5+Igd4qOWTPErJYJi249ppzBRXBSsLhYIG1wvcyV8QMDtdQgF7iKIamByYp63H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rT7MCuILA24juGrvU574qbJDB2qoK1wkhdpSvkZ3YlfDFoRMYhYgfJHcpaajtgndxK0Y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O3HqE4Sx3K13pjIpFDK9GGUeIA7HGYirQOLMZ+yH9y6BeEgxuvNIIIrBFRk/I/zK5kri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XBdcseSPLUJz+WA7+QuL0L1K/j4DUoKD4xORrll5LcwLkK+ZwySrYHxuD4HliIsw7EZa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VCnVuiGpKjQywVCSCWr3m/uGaRSvB+4MuOIq2Qy0R2rac+5deXmldR1oQKUS6Xq40kWb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Wv8ACOF9xsHt78RgeyZOAeYJIW2sZMPliVUewTiffEsmxtKME/pmEdqasxIiZtbuCARb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D+opdfcN2BzBpY+JfeiuXuEiFi19TEVVbjmP2HqUpO3SIeM+eDCggW3tNsDktuRKGlXP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EFY0L8QmxadkJWBAcJqK9fse3MKpSmfqKnv5iWm12fiC975SLID8GPKeMrEE2tTVLxH0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KFGIWpVssav33ApSlorDzEUI8XVRNgGeGANDGNNwdkvEtsJd0SkWhW4BeD05iK1/ylwX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MQAw5ywg0CW3tlG5MQzQhkcEllTNl3uUK3SiuY1gAVtM+o3MLoq/mP6qhZu81CPUGqtp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sAoI9wDX3wIr7Ey7T5Q2HrzCS7fLBhQqBTGYUHFKi0Smdl4QIXBjhMbms35gJ1OmygFG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XNVvZH7gtCGvMLElsR1CQ80lj7iAxORicZliOOg6hFAGN2jpUcl1Asl4X/csRLAXguSG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FbFUhva6I83sQjgMMPK2nl9eZQHxcPmV+kBL1fHc2ugpuOBt1akpmhLCoKI4Rlhc3mBq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iqWXl4lDcE9E12pah6JN4O1QBpmNUwgpG+ouMvHSEHV44GYC7GoygoszNS31OE8J8yg2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HzKKrWmWsUf6jdX3FrEMVzFrWGN8/iLZz5l1gzEx8dxo1ExG75i5GLe5gF4mEac37idu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KXrMtz3HpiIM/cyLyDsb8/EEWl1XbFN43GVHraupu3oO2LZLWVhnFR0DfAERv1TglSCD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IYL46ghWHzLFusdxRdplr3DYFZjgCsiyPfWNkWqVVLEBu4q2Rp9kfOLT9GWhCwqc9xw6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QEqSfEzsU8zMpxWIr/SJT0qoWjqK6eZ7pxGb3hMIyGnqNifYSugF20bYbs95iQpyTjGI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nWUXZiME5R4jp7jQl3FL58ygcVu6SUmna8GNylsTwLl6vjSlxMUDojlQ3eLjpdEVtYai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pXoXWI2+frEwaCN03ly3LfLEMFvuBQr6EBrSFbAAazAKXzURIfGJeliEE+JCeK9bg2mP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dA9xw161Ym5LdhMG2eERUNvblBnuWsXt0KgiE10+SuOWeAsRgAWUUbauJVuF+b5lK6gP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KjgIAwOTt66ituEGDtZcrRaKtEWIPtKu81AERuyBOfudMPXb/wBoHaGoLVdHjJUNdKAB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HN5o9Caqg0YqnsuYZZt4pP8ARM4R0C8sMWg32X9QV7YpGqBXZpi557lbRfaAQonOIO7L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wl2lP4l2OUqHS78RiRTo6jgCgGB5YiDB5ld5y9ylG7exmchD3xMljbiohQzrfMFqm6OZ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Qs3CitrxW47EKp0e5TNqSmmomlTdgSVApYHp4IwYNshhiUpDWVLL1g5tl/ZiUso3AOoH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NXtEbCrbdzJQ5+0XS+8VcIrdHKYSZgR62wjN5CEqqnLDbiVAp8y9Vd2Ndwq/5k17iG1+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iPEoG77lAGuCJ2UgDcsnF2tGfWf8kKhSbIpqLeWVzP3LHqoFutzxGfc9nSCVLyZQCd8Q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3mM2893FBLlWn9zNxxULqGDEDtWdzikb/KLr5oYuF3aIhrpNEKAQ9pQbsqn1OAii4Lq9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qQ91xUjWDXuZRa58xlphaiD4OSx87PUa4NOPUJLdEiteMPiXEfaOyHaTm9SZ5l9nJQI1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YEuuKusksAHzC+YlblhTBrXcTBwRsPYMq643KDZHaoqFGHiBVpo8QVtTCOkKXvG7lkCz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cAc+ZrTqtiDVT1NFdZjp7lpF3FSNnwRbpWbntmWiRbvESv8AyI+IMYLgkwVEVc/cN8fH+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Nk+ZgSg8EToWtrp9s8DguCVQXDZ3FI5V+4FFsPwRRE5Q9+YqvubwTdyqQFOepXgrwahI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1AFB6MQOFY17lodFrUHQ2elihGg48RDYnu4WyLNckvQZoiAq4qUQMWeKE/xBQb/gILsG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K2jzKQteZjhJ/wCCbxySkhti3nOQ3qOgXAHkQZtzAJ1ARKp7l7ITZSVTjzOpHcXDMEtt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XqDE4zjXdWErjir5lSEEKJhnlGkfEx0XXjxGmBYwYggW+kQBQ8sIqg+kTUrF4rvq2asM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krUu5JzfEXrMbYGr8ZMm18AQO0DyDBjA85EpnArcwhHZEAH0/F4KbzaQZXKt5DCx5AJn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UzMgo5gRY87MHoo6YKNJ4JMkq/CWMl8wrmRy3cw6MCqcrFpIcLyH4j7Xd1UtvzAAbaE9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L/dubNGPOJQCERUNWeolwHaeKuJYMxz3o5HlooP/AFL1yjvWn1Gu6Mele8y2FBq5vb5I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ygKQH6PVMLOw/5Ci31Ay4sYEiMuWHIP7Y/PHuCJYecZg5ZDiMVlcnMXe/MRal6vmX26hX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APUFSwd4gEKnJCQNt6ggbSmF3rDEaVfljYcOfmXVqeeJcSxf3EZgEYZg3EsemvBiXa/h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bRQ5HcQU0GXEsBWTFdSlq8DCVAjS++IsQoTdRoMy2x3AOSGbO4qCd+TyQq7L0fcGpeOL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yw/GrUtZVbc0XLULeG88yoEPr8ylh3eHzAoY4VuCrcvVZbjTFCXAFEGmwUmNadd3Zf8A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18D/AJv/AANQ/wAKaD7mSR6ha/tCdBSiAht4JbZ8Smr7RBFhkKfqDlJvI/cJcZlIDySr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bQhm7VNKlogdRvi3ggC+EYlHHUr8wQTB1EvPsq3cfPsBYwGt1E5YK7lLFXSNwoOuEau2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PI5dupeVCCjRLewT0Evx/j1qKJME4CCNLWJZTSoLsboiuiNVCIt+dzviC1MXZDGwn5Z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RQHgNI9TCZzkIlFe5QoMQSAj3HIaFAYORxFpEiDmEa4HAOAYCsTwZAJAsnc1f4qcaxKF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K1Mm5+PEHuPqJVo5iOf3AovMArOJSa+06HPJKCi2W1mDbP3HNgz9cQWeZji8RyQwdeXw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6lJQKx3G1tqjgOJVsLyeZYqxzILinoSqE8B3OEBipfAovdEvKcrSzEAO8y088Pcw204Z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ouCNrMYlTosYI72hWRFLw0OogbQk7hCad5hWCLQ19SgpQMez/U7ddWwmUXCwZsLu6nlU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5icBx/gWO5LESUTtjSIczUGIpmsRXeYWIre6xqY2Y+UaLzDZKCFGmOk/iZqtO2A8IQna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NOi5RDZpbzccO6k5Wd/MWkV1q6o4L722gTfypVXlgzSekEyyLdzLyjAjFc8MHCYbBIMx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IQ7MsmPrNNZ6nQBgThNUBMBgOAqUtz0iIMpOGNCo+WGWQcfUvwrzPyqCA59gzBo9MzIq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fkGo1QTyxXOqEDJ5jPJ5QzXUbJHZqnCAGGevqPMvCbW6G7JgwAynKs9RxsYBBoDLbpLD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HwecwUscUXyvcBzANapwdVENMezatrDtIVcinNykNSDAV77xMJrVrxn2Mq/ydi2XyvxO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FFgubb48P7f8WQqONFcpDCHqalN9EqUoTelQ4Mu3o7hB7syOWblTUY3AeIVtSgIiq1xD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PSA3v5llxh9QK5O0VnNfMKVsTCuGowLx5jkgm0uXdFZpIgTVgw0mpYR0W1kDtgEoNmGI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Wdj5+YwNLHZUALN56RXeD+PDGtTBpIr2cENUAH1EA5N3vfxoiQu+aY6iDhQGp2w5z8x2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yuZkMRxHG7Lw2xFBk0cRZCmbNL8Tw/VefcFUxpJkSPwBG2+HbTe5YdbMPKB+mLbVx7Nv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hYcBWNFAdJ/EUOM4D9y5auDJ9EYNY1mNd28QkQtNI81Fo5hXgzWWEp3FefDObjgLfEYs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LeBeyNwO4tWEKJq0EqYk7TwYQoFecMpF0eVICPKrEXIdSlpYHthFzvwLsy+VY07zHrvM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QrDhqFUQw5JilDiN1O03VXApXHdKxqICu2oaDv8AhiIO8kVDgYi2NFo6w7Y2/Amd92wF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pl9E+PUEOpyQ1HtNHBhhZmUK6LWAHAV6m5U99wi2tMDLY4mcbG0FIvaElj2JZeCUj1nzL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0IqgdLaLOpk1FcYhV+YB3mB7lOdxsagU+I9IlazAhPFGqgQriJS8RRr8Rbupc4JfknaD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U6I5G2rmrx/mF1lYOo7GyHMA3wfMXJ+QxkGzaQE1/uXinoxrdBy8y7uq5BuYylOCGnRO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WNP2YrAoLWE2/mswwyx3UyLF3dxDRldQCtGeIxteDURl1HQWztLg6mvT/uNsx7ibwuk7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JbrY6zqWth0OcTWM1NoUxwKxNo0nEOHcbjl1KtgcwXlH3NkiSVJvcFNUbDVSyN8TmNyj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Zf3BYsEfSxdZQqNSZd08wHDFkujdQTWwU04gXHUQwYp6xIkRXAKI+5dZVKqy3zm8EGUo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xz3MlYe4wwDyJd0D1gtWfM3SXwgNH1www2rYI/fCbqEJYLxpE14HgqEbfhlz7DCLr8Dc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fCKttVLpzx3B+o6w5jhLzwSosVEurn3ChiGuW3LF9hq5nIrzWqh6XDcHEeFRo9UOTfP7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EE8ITIW8SqBXbgeesQl2IlrZ+RuDI2qoK/1LGgXYKMHzULrHbgAN/iQFlwFoqzzH7asH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2/Qiknd8Qml1ven5qKqrlf8A4Stl4lWNYvTE1FjThicudFcxrGne59R2+Rln6xGhGrns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mCWR5PEplW0O4CwT7Yk4RTXKq3BRLnjcbVDMcm4uFpjiHJ8RTKNj8DBLCFtZlSZFbwDn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IVYhKQPMsjgux58Q+ISUK2XXZqGyLN8MuVsOXNeSFEcD8sIm3YTmJWs0o3fmMvxoKF0i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W6iQFGMJWa7SYZX0YXdQNWt1LubW4XMoQItzbUJvRj36jdmteqiLIqhQnLFejpIzJAl1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fxLggnJcNsYy4qErK2LPLgHCf7JczYMbNtnq/qUjDzh7p/hlkP1lCAWn6aiODsFKbp/N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EJYnOFGfHyP3FRhbNA6+obhWqZQQXFu1nxLMoADNMYhIO1EBe/TiH1Guz2CQrqW/eC0v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xUhs2N/xMHtLVnMWA2ybhoHoMqwarw8zJGyM1xttMA8kWKAHPUHBxr4l4sBYyqVHBwkY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blcMqjSZl2h3AK4gorYE4Lr9M4vRW5SLzFTG7krWeBlp0+Y+ocyipZGr8wStQTFZYnFx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RlhXzqiIt3dQDNdCyigvnMpxHrmZwgRCNZ5lLz4QPpyI6aY2V/lBiIYKh/KKwY5EFZHk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WoXzcMc/cB2TGTMQYlsB/UX6uK4WRPaVmniZlalFOyZ4qoRamSquJu6qILGgtWXyyPkD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2fNTKpcE7grRUsJj4HV/uWrJ75g1QnchI3P0jGeDiJ7u9HEfw4vJlbgKoBqJeLa4DmCH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QHR1LJRxtmwsUx1CIYuuiMtk8NxbBQ1dSq4LrXEJpW0+Gcxh0fMctkZso6j3NIBiPNu2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ikNBGAyvMkmcRQ5GJHkQDZmWYxMkTuY9+5bSne8xhAYlDTEgHyi03Ud+Fw08MRdzK1Tc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OqyQjYXfh/3EUdRLHbRHaAIBzkgaMLyEE4PKkDhJ2xT+wjBmcMFiHOKIxaoeCJJQ8hLL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HaTyy0Ln5ZwhE4YrxP/AFCzd3Gyl2ymV8QKMbYCi4OoVeJp4lVzcpqzMYEY21mJGVt7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A5FLpwMwNjyybD8QlObTJXXxBwjgOdVcpoovJqmG2CzmnGIUnzhRrNxuWUWaxWJs3FtY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+4f1J2gOidw2mYMq6PbMk9ne0mWV5om5tMv1Hao5Pjf8xIDRvPVQy2rB6Lfwf8A3Vxi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EHZtgdSzVN8hCxQaz3AWUe4rQ+iU1bKOh7gmynzqHljPASi2mv1FbAlzQt8RACLMslcV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FWVVTiyFqtLwBkiS8hyczMr8iqgVRReqv5uWCCy0kQNUyiBQE25qAw1gmx36jU9Zdn3L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YF78MssL+I8pgLOa7IRPDmjjiPVGFW9TMhS9LUfTxODS9RNxNm688kVXC4jYCg4xuItB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mKFK50Gpah8lNVGkmKffEdsG08Fv9zEKiMfJU8u4jYHVDAsm6LVu5grWcWX/ANtgFLxu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3eXlKfzmUcF9jlkp/Vy5XUy581hiagWy9TEQIVQ0TDtTheWASTcsApTZFmZYIqKv5hyE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qyZz2KSnB96UjRqVA+3KmDDlLFhDCM0aY9WBseZVMTYepxuKni5ixVFD+IBJ0U5EJMMA9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3ELDR8wtjQrPuY0caJaqN2SnRVdxHQxMuLKyCQD1cQVuw6mdyrSWqyUAjLLh1MLORYmy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viaMxWpcrcuIK4zAV3k4eYyq8CVCViJNbI9HpvmMVW2/DAB1c9x2i5lZEwgtjjmOKpX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YrnxAucFrkGdALqEluoZfcyeuY19MvLcX6lhzPSpvVxstGJliYzmYN2ZlVANom224l7q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TJKw+L7UsMAoVeDcVqpXvUYpFJ0jku09MtFNhyjthgoVqhSUAUoSiovshtXhKZCvxF5D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t947HtGAVVGIFQqprosGyADpyTCq5NQ0jjTBWF4uVEPbBQLqYhu1m2NUwcRl2nB5YSps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jAB6lC3GgrdzNTI5JjSABw7gWTuMgmKhcjb8wskosNSmNQaHzNiCUv8AiPbUNNcszu6J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FRcvxLpX6lQd5fcOK6CswOw75E/1L+KsqGnR5uYAorW01DCWeELI0K0ooBPcAMjhfL4i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cbKVXEAw1LH/AGJdxfzAh09zLQvcsFsHPUq3HMRpohrbMukM2DWiDQoK5hjPGmWsPxFS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M0uItqG/cM28x16Obgb7gcXKAG9x1YcnFQspgi8tfmDk0TZBZWTBkZo4hsIooXBphFzQ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1JyALyYaMOWi8wyCtRivHw6jkJjUcod8YiVGBkqy+nGvEXhHirtg6HE02TqzVf3FZgMy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5aoPlhCgQOgf/TgaUMM+sr/jo+ZZ2zUPMZ389Suk4QpYUKHCXM2DqNVXiogWY3bU4wjm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rYMKIltusRRFzXqZotvQFrKjOrU+5qoFedSqYvSZgaF9HEVZKrFlPUotQ8LyiK5SsxEa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zm4DKQ1pYw15LHIpJcKW1WtRAkD0wwNO1S8S422NwuMQWZul5lTf8Ss/5W460OMxQmcJ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MYRbw5qEPC5ceIUEknS3081HbTFZpxAKoeG7uU2btq+ElS2DOhr7gU66y1wP38ShNUtP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TP8AEH51DTiy5URXupeMB0cSlR5XmI1AYpbVkDcrrcGa7hQJXLAKQQCHMstm7r0QXBRs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zBfEqGNRJxAag+Mx/ERuBo3HMUzp35jGEIvuBfKRv3OQ8QXWlk9yyN0/SK0NmDCoGjdx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Jd5NpcDHmrmhwAzM4UN84l2HZhEilQaMPSzKGGEqqYW7h8y4braLqHtiuCLKiI5WF93K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QhVBcK+qplK0M1dkSq9suNKD5QOxmMzFBq3iVJDgxUyELTjFSwV04l6KWSwBahGr+YUR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Cylth4YWC+lQ22Hczu+JRv1HveOJ7SXeuuJW+SLRc4eIo8pCm0aVEreY7F/wPDmXlr4i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i8+Hy8wntaYDqHcUWwFuKfljmcULeOpWjFG0x8RYoXz0zU6bxmEHZu5cJRQQHIifuWYg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sSl2SloX9Qq2t+YTQW67IahorFEHdgNEBYY7nIFNeYibqsUpc7u+JTUuruILjjCtxjss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+RiGrkuoEFn9yiUQ59zHIAgaeCFJgWBcDKIVm5gGDUd4qndRVHMuhzEMeZdoio7bitLZ4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/iaaxmKn6lnrhs/Mqcv/ANStdYag0m732JKqLKiJhd3ioo3QDG7rEqW3ljoxviOyANO3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h1DtBzFzcF2oykzVENAIHStQWTCtRXyCShsecR0jUwyxAclc5nLWIXV3k5l7WEAhQN7j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TAAAB7iENW9y1KE+Q3c88TLG5hSo6nc9YAcEqJkFaHeJXYkVv3H4hFq19mD9bgDh1EFt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Zasxl6uJRAZZWU+NytQRh3mooQAeT6mC8unyQZiAZoXl7dQvdUvfa7u6blpyPF25S4La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qHqy5N0IEPpRwBn/AOAXUFAtz7rtigNX8IdYipdAo7RKaY7gRFv4lk/JLXHwy0VS+5eL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YLcZCKpSl1cdku5S24AFU6lWbWR2j7e0ozfZ2wwF02xKIMN8TYYW75l6F6CxFgcl6V3K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tqeKlCxbse5Qwt/iLQOeRngLkQMR2NLBBhP5AjfatZLY8wWVckTkP9RqxidkEUhHGJeQ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oxslojsuKbu9yvLk4OPcQrAzRmX7lhEaCiMgR8I4hRCB6tgva+ZTsKqsBh/DAqXpny/4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YGnBTDXyS5LhFwSmxABFltr5ilfgrBODgeIQG8vEIKFgHGtfcTx3ycxPBpt4eYT05Ta8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DhjhGyPrEs19wVmrIByn4cVCc5hkCW2MrhUlfMWrWomBeD+IhKroOYS5FLcsVIClK6/w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iWi2TAaprETT5o/Mw76/SdXmGOjNvMOsraLqnbB1Ll+sxXb2rCJuJnE8pmrq6nzA8VLV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6INp3+Jbhp76lORmfEsQcZjZIaW94IVgNlgiItwRdi9jEQlNyq0ydQqKIBUaVxAgGTUG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cwknkdTJ2lwzzAMoaYgN4iPSIuVG4LtnOMxBgvuZ8TA3A6owUjBU6MeSwYAGYzfR0Sws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MudeeB4h3Ulg1LCsKOg1+YhQisppXlEIqjW5m7adRiCmAlnFFrHcLaS+rUdRhtdpMIJ8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be+YiFMbPEFMmPM1CDgIgUK4F7iUXdg8xWJTlVHk3XOepSV5LfMshgevzFbmGh9xC5Av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x7updOIlqulGaVXwyzygar3mPIkavJUeU5hpmqvuKijVXNIpePmVRknzFTjmLZHxHVjN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IqfmCjwhFBVhILDKG8UMypW7U/MpZcUy7YDn5E/mKwZT9RCegf8ASeYOqeoOvmEG7XUW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rQvzmUTAhEtl+oM0t9SwsEGpXGoNcmoUguZfMAbfHUVp2vmWVTXuWJRrxG1WXsgcaPUF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tRDJ0nXuCBIdYmVgmQQzGM4IEr1gUNMvgFbLYWHPYKIQVFVcWzDbFDy0dx4UREasZ78T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2PzKQMKX0uquDG6dR4hN1LUjZmVx32B7pr1AzuSS3XWoZRQCzkY4kF7kNQ5hYikKJsXh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R9nyxsOsYqMIxfxxVdKqZ0zjiCCgdJpmLIAEYMxdi2/lj5/MbkdeINlCAB1Es8cS8E1D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7iAMt7hRMPLqcZPAjrVw9Rox8suJEsAt6o5hQBp1m4km+Ii7fEut2dINCyuiZHM9QQIYc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XfvGoSGA9XA0SiyqnFG6jFQE2tZ8MtyAZuOdxFz+PxAilR+Ii4yrUZaRpUU2ERs4Iap6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MvLeo5LG17wQBLaHHJNGIQIsttuCMAwjVvE1H3RV7va8oChscGg/uIgQ6aPglWss+YIx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qD9I900r9fmIkdn+SL5QFIyfLhimohQK8BMC4EIroNH16ggCBVu0vmeiIYYisrKwK5Je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FxFKOPqupRIUUEC+Y0ZhlZaNhUNamHJiD3VHS7YZyly/DEGNUTyNS/lpv1NAmzmVnQw9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q9zAHiGwNhnzEC3ehKswG5neymIt8P4l27n5QHmi9swjgM/EdjfD/jawz18wO9Si8M5z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tCp3Mg7Wa/FEv9ci3MT1bClmlgr2Sn9pdrZAqZ9XL5lURX8QwWVxCkR4YgrPCOsmOoZF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701iUJnP2gWwpiXjupTLfUaOWKyUz40UcM7G5QueCOtY8wpa3oY813AKwfJ2sen5Kt2y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ymHGOYQ5VnMZenmNCAsY7vfmYNMXLhhZ+JYOMdkqnmbiglNMsuxqpkHiC08Qew/iM5tH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QDXYZWUij/MMQHAMepiJ/wkVWI55lSaoKqCxhaYgaw0yxlSrj14Qkdszs/RCmiWlhg3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FkYiGWBYuSMqviODxDAl4m76IGccRWLcQk1I0sS4VDLiJaliio5Rv1B0fMWTgIEhWGOU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crZkSHrMvQ7pJVPN5gNxpVykMneEZT+iIN6fmNgK4qAt2uo31Sr5gzFF7lhNucS+TuGz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AXAWwocCIDlm6W8wWpndwgs1uG3oYANkQxB6jwmK0QMQE3kISiQdR7M9tsBXdq8zPDxK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OA2QHKfmZsjanLOSCXTBokFZawzdlEcQKrrtfJKaDHFjyeIURwFrRnPiIdSgrAGTPmWx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zWwrevxGv9d+Z8ljieHzEyUOScYL61LInlKRxfA9RKxWv95c7lQ/YoDhQxhl6LUYF+Db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1acB3APkVn8wFnJBQfJogdYatvEHqZAd+4GMBQcscLV/Ucsr5gm2oHeb3iDdeOYMlpUF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ZiciCuoMq09wsUXlU26PxGqzk3EcKrzApg9ilDgIz2f3CBSvwwxxm8QRpcfiWsQOKsgX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FBYFBYEuyjglZppmufiM8jFcI2WubWXXiK8JfMomA+HMXBqfkjfQRxMwhtEZkW8pQwDD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ELZLQrEogXyYgAs2cRMiTFCKyi4W1cpTdHxGEisvK4itW3FTLPieIITL/ByX1YTBDi/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moXatfs+ZYLWwjiZyxRrMRoCae6gATdWJMcrlplwirdQSQC2DBMxRtbg9RUC1FcG5m37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cBU37jtHcHemXKbvUOrSSlFcoTuVoxuQrZlznT9EMZah+ITPmhyhMNgC5WLEaNwSCPJE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IOA2R625omI72fEEFD6lKZs5jPndIF64CvxM+rmWENCkuPMHGdkNorYOGaQ83HipeCs0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NVzLGYX8JWLTDQmnMIPuYvkqNy2ekK+mKlh0qZ+kCtYfcWs2xdh+qZhATxFstm1iDkav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sctwZibJlIGbY/T/ABAVuNM+h2rCwI4Fz/BCtFVFHpKp5LcJrD0iwYK4hpaqXF8JsXa4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VEPCVLzyzmyQlKHzKKrvmGI66ipaPaBtAXMCpzIGzDgWzuaXPFy5IG46TLiu4eI63cKS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4yyzqMU3kzGJLS37YEVRW+JcvnMlQTWXu4bY4RPuFslAQqm+Iamz9QmpVr8EAlSJPZLe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NRCN2NepRGNk0W8wtS44w60K8kFldR2qihRjE/4OYM5Mklp/sZhvA/hAPt/PJc1jQfhga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BwnP4j1gKM64mI0c31AFawOXuGVk1RDMTbTcNCVbi41u8sLV9VARqAZLxEkWUYa2wvVD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4oA0OTmVE8wwl7lZEwASgZumFAN3qFWwbB1HUFa5hShEypxDIAqM0HYPU0qq/UsKviPR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NAEOBCFoKvN2ll8jU8I9Q0vLMFLgvsmEMw4rrMo4Cd9gyiEGtWGV4l2bnUCGkW50Wgy3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QyJXmZ37IjKyqrPFIN0lb1JVctsTawvOS9b2wAMcoE37RxNhqqLFnNtfUoeVBYcuvnEz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9kmXtB5sZETnMcBWlHMbf10Gaug75g4Ge7gmxljkhpr7g00RbFX4irBbgikwfHEYyCrir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jQurEONuarUHNTxqLZdX4lmQGXVn8xAVp6IqHBnDcFAsc6RU/kbDw7GUGmWAz77lxiNi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ZehnisswtnF6YIWVbvQyiSgcWUSBUueH9wqC47NTE0w6pg1qGmsrzEMBZwViNSTtisxI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mV3bMu4ADof+eoTbJdYwMAyiy8oc0OXDxNnq7hswTBtO4w4aRbuP5j4Mw/nhPhqG6SV5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jXLqsG4hO3XFqs7m0IYp3AqtLRTEwTitbCA6RZct1LML1s6+Yh1BweYWQRq+0QIVv0PU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btVQ36EFOQMKKScXz1LiilYlNpKpWyY5YOFGsyrm0sumqdpL+VSgRGbr+pu0S/iWGA53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1028sMl5DzO8a+IFBXAJ5RnOM33dfpGzNSxjEoFdoRnaXIxRRzhHzum4l4uHSbJ4ag3u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hYADOPqIo83cNBnJUSci0leo6C4FsNk8Q4MWPL1NRq4lt6jVprqFYwlKCVxLSqkWgh5q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pRArTL5gFd2xAJFKrUScjrcumo8RGnPiOmNQYZXDqGEll50Ci8sOIkx9eBxD0HxV7glF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5m2Q3V6lJeW8xigLi4LalAy/1AorYS8S2QiW+GU7DitzgKUVmZw3RKHg65iLLBuDuCNt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LXxDRVUxMGSMtnojWF5MFVud4hwA9hEt52kU6VRjySsipOrgFxz6m1pSuITFKh5JKBNV3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NxMhiIi36qA+zlMSrc5PNBKha0/Ea4XkuLJ1FbkVMbnrJPxF/jFSqaTAcyzDqbZLZ9ia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rxg3yysQUm6Q/EFAECvzZA3cP1EURsMR3Li6i0ml/uCWXWpahq3BECC2kI21dIREWQEp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LqU7t9Snr6lig/MDFYNyecxxQMuyYhR8wLRWqzzAc2NG7DUsqjfMPp1GiKP6lvvXlbOo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OeO9Ms8fEGlIAKqJxQWqjrYTXsMlzxfnQK+rhQ+Q3Zv+Z3NiMPYj0R2LrnARIDDk/q4J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LCG270qu4qjApVN654goWcCW9/BMRtsLHVxV8RgU6OoIkQUupRcBYYs6jCVG8nHUasvq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tdiNfY/UqGXlbqW6Y89oZqmLOYq6Whh2BjqJelTBVCe55gPFncLbB/iBbwPiNCyzQShs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PEXdtPfc2yDVwi2B8xOjfcSNOE1ZHNlMcxoU2NcImSl8Qg1Y6h1occkBoKpgCnlQa6jNt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AEKmqNDeSdwBZtgktBUeI6wbu4BbYcXLCruqNSjrXYG4gkFtMo6bTFLuYEckK3A9q+lJ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GuUqaUbtjAfaFvwlIgGuxYlAZVx2BzGF03seoMo1q26P6lQL/IV5+kTBbq2MZPBmz1Mw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S6q6vRBcwK1/MNuoUKcxdk0ZrniqgCq2Ajxj9TBYoVXJrMChbaVjPJAVQF82XXcaOLBh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U3fbARRHYDkVGdFVGqHTAqpFm/EPlDNaid9kAsW0vc+YwWTjGMc0XGEFZZ2YBELtMUBp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ZlLcaMgw17g9pQx6Ylbf9ENBnfUPCz4m4MKuDxKUzPHUIqYqvMNGfuIicupbmVjCy8BB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ZW3qZC4lF1lqj6xCkm7JcB9bBTJVQG6jFW6xAghjXaw8kFy5BAOAA/iEr5i2kV2CiBJ1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1xFxf6ldTaty24xq0JRgF5IGIeOIqIH4jYknCLii7qKSUuTqALY7mcWJok6gRaPULbPgl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CByuiPnogPB0FEbYU7hdka16CEiicxVkrV8mJQ8pt4IWM1zGxBHpVUyXcoUofMdHilaW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zlE3z0lChhhIAUzuKvYcIQO2UZxqB5O7jtI2IcQgJbk1CoAmYUNCX6mPNPA9S8RLMShy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qMFkF5NsCtKXs1KZVTFQQBKStV2mOqwqqUTtTk00/wBzmz8ghw2aGUCwML5gWd8EF88v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FS6wi8BxF6Zi33Fr5QtZQpBs1MfKMzUrSjtU5eWLxWaYVXWmMIyqH1LDeE+kQuatCJ6d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MHEvMMiJdQHIqPRcAMq70ARq5Vaoya1tmMVDcbo6mabU8RFSr7hYF0XMVB2KLr3L8D3E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5WCjqUwX3xOQ2Yys7Et6orMKNLeY3brfUXbv8QmkIgNY88RBbumNdskAhv1GGvyhniKI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SSWBOQx8bh4m+c0CUPUBDht51p+qmC08YK5Pic9lJoQwpRaL1FzACyy4jASGjGJVgbCY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mpZgI0Azb+4llwoWEbQKDsnf1KXQdsseEcODEQveyYM7+2aniXOffUqKGJhavg0dxiuO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IHxEctXiCSzWoUCwU2W1BZFtgQBaxYwdYy8TwvlCFWHdGpeqUcXFSmkiN3XYk17cawR0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hxFvSKazFYJOplA+lwjNQvCUGLE+oAS6vGZSl1ux1DaA1S649RDJj7C6hqNmRDURebOw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xyqV8VEXA6xuNdtx5jY2c6RxERtjsbmhXgrBYLXRCVcXohr8ozKkr3K0B5ZYWVgayeCD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c8nj1LtIAt3Po7gGS2LQSKXUDGPMSMLKLNKnlz8xh8MNi6b/AB8Q5zuK9yiPqBghI+Uh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LNrDtmQWoqUZe9SwKBt6OfEfF4ZoLydGMkARsvnI01ow0xyUB27uHdijEotO2lYJ9hV+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trYu+IfEbkumNhhrcJIrFXFqFA3WiqELa4HuWybCrCN7Uo48yk8YgNYtf3L5N0IJCk1M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C77qBXVesQ5LRqOd6VhBEbFcaLHCXMTTdYI+iQO1IqLdhb5lMOCCholS6SuGe5Y7yhKi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DeYLYBrlmJsgaJXJkA+4qwiRvvGYil2VHKDE3FjJ8y+6CYfhZ4iD8RxqN3kmv8cxO5XU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9IFyHpNieCC7KWcQKxe7gC22l1MyKGbHUyYd24FZYJQYRgFtD6j4MOhVDMHzlcdbrebj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UqsF3bDVNuoPmrOolVsSrY6iM2BxHFyD9xYKG41mzdTW+ogFVXudYnzEQKmAcoeZrmMj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xvEuOFnkywWVpHBMCqkvuZUrXrZMG7GB5gO0aZaNUbGXtZk3KtpfUAsBS4lgpz1GswSR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DLkgpviMppw7DBGbXats+ZdwAt1ce0cRsAbSpUq1+5VuOZgtbqJr7jVJ7m59M7zMJWPU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LzE3uU1agsLrDmpezGCg8WvlmLeQEwNVfcBlBDLRjW9H1C4OHvEDec/tRzF3e5k8aPMR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DXzEloBfMdV6MkWNIMdmkr4uBVE1KA1gLrVOu5ejKpfHTrqIukKAGiCtIuMFzuAjb3zM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OC8xqo3fcyKwTLB1BAc7iRh8JTCalNlESntLipDI34YmGEi3S4fmDXuf3Djz3KCOzvvE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9Rjvza2LwHEfDVpKwzRVlZJ6ibHbBhsIRblkSKmFanYw9TDDOG7KvGY69LbyBcqlF5cai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IgEYObB8FC/iA1xZ3HYAcWQ2AR6ghhtEMBp8wLLq4gNJWjVvJQxbPhEFpuV1hB1B6GY7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8xjOQcsLgJ4RWZ/MQ1CrdXzE3DcfhNrpl3JeSBKcOLgXEUuIssp7mEEFM3AWAzC7EEBq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VvW4RZYcvUUqNXrENNrsNzTThaTCeO6iEAKo4NyvWsGEZA8Ri/cDT8W5kVwT4goKQDfA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yWjfxLYpfqs1e4Xibp5e2Eo2owtHtmC0aDIg7x8BKlUub4SFE7xZDZ3nEGhaWP7jUqRz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2Km7ixarbqY1Ll1niUqDq1pWDg5vMYNuy6ariU1Q4qO0lNxQsTd1PMDKalK5RNSlyFCN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hhlWau3oIiQqRAinUDmpUAMLwIe0A2Aix0VwTIJfcFrV+GFRtdo9jH67hO2AwNo4B1Lp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BiiAWEJfESdUHaOWJZZBab9sZAcVHxrSfNS9Pn9orjTEot4xmKiKY5ZglF9IP+OAhgQ3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VbQA8vcoA1W+yDRd2Pc4+lzsSHsy9Lw+YZUAKQ3AlfEw3VxEp5nFx/EqIzmU+tRFZkSo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OSHKLeeSWw3qagKgGxYuZJQpolvU3QI7INRWBpwwqjAbRAOhQeIFDImXxGXumJRRRozU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b3LAXXLMoKgQILUTUPJR7czGBeOoJyBNwC9HpUdvV7XSEB0QGjsgVStG+JVzVQCNJTWm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1b3LcYvbqVWCjtg+sUy6ihkbWHVE5VFxq5Rw8moaSPtiIDStserQ8sQRe4jAOahQZtZg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iL06GUBWVH3KUG+QnBfoIzLfiAz7mQDq4jIVbULsbuPKLfibNQ4QBw7l7f1Bu4LhKQmt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JfyIP/qPPxHSvUAPO2iOoS2B4cyyXeaZTHCPbVfxMBcJtY2HMdaU8ZpTGSF/dQzcauUX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m5gsVFQBZzENLlKUrxD13LNbYtsExe4CWf8AsLaa7iDIU8SogDK0zfuZHGJiqA/3KPEy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gPMEu4Yb1FUbwkTC7JW0y09sEOMkY8Z7Ik3+YAaC5xKUg5blQ9uHDNUl2N76mCBSwTMA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3HdcFuhhIMoa8/xcTQYCWaQNS4PLFmvTBgAVXa1mARzScjfkJLkEQl5zR+oL7C4qY3Vl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l1jQPrb9yk2RVqYi2VAGfMoliRJTl8RNiA0Wf1HsaWVhVcPMSNguyMloU9w9hYMWTHYL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o30V4QqDASzx3BS8niHsCu5owODf0eI128cyhZr6SqTYQYO78RgH7rMupZPcFXIWc9QK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pmqmiq21TmpQtptqHrfRGFn1Spjsxd3NAGwLI3YLNYzE6pcKMBQuOU4g2wSmmGAo2VgD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rFILS+Y/KKOc7nATquZUCL/C4Ks2byujuBgQ5YDNUL3S0wBTWtxwNi1dHBPO4wf1O7Go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2YLd1yEX9CtvuWhJ2rbHSYuYGb8QwVfD4j6uzmIqQAOGLpaeknLAVhnXdzo5Y0hz4JTs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ox1JR49suTFiKitaoGzH4lVwoZGG+mVZeYYlsq9zPq6F5gOrKoFiFPMT4BiMqvT2iteV3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oYdeYC3d4Kotop4ZgFyzndafUufshKE76gs5KlHppv4gsCqi/mVRXuMlytEoFVRK45Er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vO4MuZ7iy1FjcFY8nURYSGEYvVA/MvAeBJ2MdzRnKxDmgrls6kUUUotTc4Yk0eWVnEce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hj14iGXfua3FllIPN/lDcvIUPbGXyTTh48xoG1XKMFRVWVEJKavEalLWULqmWpZhzQgU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LNBS1d50S7Wtj1EFU/xGnvKRHNehTRCopagTqCh7mU3nQMZ1Dt5lU8sCW5lYKH4jIG7z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tvJRUGFHeOAaThxCkGhTFqgnAyhEFm8JCm3xb5Y0qBAIMM1KIemMNAfiFVywEgHk2Yqy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RNGJ9wF7oWc7hCh8HKp+5a4MD3W37jAl0t6gu2OCYPqC4QjKFnmEkY7YSwSpU2czm7zG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95nebnIdzS7ViYGhFWoxSXup8tQy/KOZuR7lHYdS2sUhRrwqGgEKeaUjjumJQ0HMsGYQ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44udxRLHnABFqWEX0iRovEDcPtxLf0FS7sPwJZqt1iiFMJAh2wB1isRf3u4I8QSDXJfM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HdLQ8RIGBtYolBb6gW3qYIW4KnIGqdRKCYExc6EwSn1GhoGcpLJTMAYMlExd4S7lRZCA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8x7GlgPd/wDkBBtqwmSIVzLn/SYB5SrotU+2UyziNH6YCGUoHTuB+lIkwUZljmlx5t/m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rOIlEUyvguXtWrXy3Abd8S5RiLZTdalA4ZQO5xFN/iW1WJdLbvmFoe0rCj7ZpSzzMTkr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3W48xW8WzSCh5ojqy+blhgFeYPgseMwW0XykMyW43uIGqxtHsaiSm50Rq9t/mDGrbrDC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bwzL3C1uDtXbdjEMkB5xDcTXXLBAFHNMfc+hIKis9hcsxgDniz3LVmlsqhHYkchBULD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B6K5dQWihbrfmIaLrDdpQpOgu04AF0buXS3a7e4HIyKMkqoV4P8AmpjkG/hnMoRKBwrw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fxfn/DhFrHZVP+6j/gih3Ao2/qJFoA4b1xL9C8vaAmWlbaIBVVLBPAcSjGrCrx7a8EFh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9FyVt/MrJ/L+4iV9tLyM0tuLSIp+tyesRAq3Wh8kqGCsmw9R9qbeL6JnFzNA5l8CyNNJ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xppQPiWkrzqYQunLBUHcTfmjzEWMGHzFt1G6wQo7sl4lSpdSq3AzCEC2L1NVrxcsA3f4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6uS+ZibhoYl1WNoEVGINRKXcvMMLqPqfCG3YLCOcouxlFr62BBNHENKhhwBRU7UyiPCG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0XCW+sjMp5oUOI4nLmF4v/DFfiVTie/8Lmu5wMLLMOS01ofMpjmXbR9vMrX0AaIBdttS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sq2PhCO8QoDqVjUw8pkPMNyGbGOSaKC7I0d9APEWH3bEIjYv6miKrrqOgnppNeJmYwYz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Z4GD3KqDNQDflhZDh7gWitOY4fVapqC9u3hZYV7rnqdRdK8sDVsXcXI33e4klJYx1KSj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hTtghauxp4lrpStwLIaJDs0xW5YwHvCsPPNQG9YTt/5j8YzoiCAPTrEx9RRse5UWWKPU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1MLLAtmARChWGJg+Y3o/MytFh3/gxbz+44UxBUDE8zfUSX7jpXDbuDK8wWa9S7cFtCrU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VWM9EUqjt+mXZo1dw7wGw5jsLzv5hUDBvzzLBTbqp7Dg8RbDXLBQNvllAQ3Or9xNgQGI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gLzglxaw9SxToqoE4KrFLhnuN2CiCxruJdPqKmkqHKuQi4yXC4p6jBVqo1VKcnMobAKh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BM4xLkVvFy9iUg6iYEyzTmX5LwqsVBSy1AuBqNqFpVQjtpDuhv8AcI2O9cyu7jikez3i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DcgDifNSqJGo8e0wa1jaIVad3KsOukeH/ZmPepnNuAPsjMQABxQURy15tioS9NaiIKRP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dCGnylRGFWVD2B/mOpTncAtJNBVIVX7CDwcTIbanHTXlgWLhxM9AHnuJ5sM3cWxefncR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eYF+YVg23KDj8IhCOKnmUTJ6wFnvVMVGJU12Slyh2MzHBR1GAN4rBAaUYOefUy4rSGGr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0sAoiCIL7YJSS97htFe1yugUzaZj0Au5/pBeY2X8RANgzf8ASIUoOL18xrAk0tHllCE3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shtdworcdLWVeHPuNosGTinRGFuls14IDS5u8PEd+UIMZcP+6/wTB8DVEH7mrsKY/wAa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Iv8AEJUYmGkyZTzMGZYd3B5A6psfiJApxhf0jUKlSMRZogKrNeCJgNPe/MtVFar/ALUC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oaBVeI4gsMB9zDxcmebgUNHDp6gho3litGh3AVFDQdFRAbobiFaCL4nC5aUpBKvxCEUJ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rXiFQdx4HSfmNvq0xXdRxq0KWEqql3NNHgfuHLRJkrpbD/mI4mEhh0wey4Gt6iwnYQap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3ECgKd+3LABSznGazBasckCvtrMqG2B3GoBSJcL5WD0jo7z1BZ1HrMlw7I1zH6lZzqM2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5Vt8g/L3BgLgEEcs0/MAd9iQFlsy7l0bD5gOMBEbArEQajnmKbR7MsYL8MbElapmUa82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pML3MMTaM7hbTmNpbVNS1YHRl8UbLcxIRW3zENpHTW4CEs2JH7gGVNxK6yKuDSkrBRHA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3Uf7KWJBfnmFrBgG46pl6eJoXNWeILKeEoUbPiLVG6uAMgbyszwUY9w5w61cqBw2XVTK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IwbsTxAzTeOLa/Uy6O6iVhaMQsVf4IbXTMtSOVgN7SiC1u6mle8ykswcx3nUEXoIZHnz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5VZeFJs5uHo5gywZf9cooc89SolcqkFPZfzAe4PpMxKC3aLRuwZ8n+pkzpAb3dYiMKqW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mxbDTSuTE0zxUMLS64YlxrrBBjUC6hQVohQnymoKDMUQLV63Bb6h3NYBeGAbZo/couDP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5gLNmsEucbiLWJeqzGQQu5lBPLK8MCBmmA7JamhYgaShtb1KwFoU5s8Si2aIcrIJxqaB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nZ0rMkydGRuznib83bDYUfuUuSGKz78wUIXhBGnygz0insr6cQ2qMS1ATHY3HUDm4K5f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cW/qKzXcebfiGYePuA5kic2nH4jDG9WzO7qNxZiAoxYcQpVTSIAqZZuIm1TgYcATxuHv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WLzBwcepnXzuWMGZjVubVq9xZjLG1PIXMKKvxHQAe7qFloa/MoFOfFEtOXxc8RqD5CvV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BwiWobwwKXOkig20HblNSATSQ38JbnzErbG+GX6tfmGIs11NIBVM40Gj+yGAGjSZX6nZ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IN6JgEcalbQW1DmIoTjlq/qK9FtnL7g1DyXRiRbYzo9TOYtR/slAaxrio0pF6XTmUCfV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ldJGHhzhRJp/slkLQWdM9zGbjkCV6F9uYIIQzuDdVLoofqIzFZbVCQxq2lwf2gsauIPq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YgSNm7V8Fy9MsJAcZG72TUNWKmjiKIKt5I652XpIbQXwOmcwIHEskMcoy9xYma/VFVGB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bUQOdHcApPeWVDSEGLAUPBMiuHCLbVZfMzVMpLximQ9S1tumPd1yiT+Y0nYCIAOJfnjH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ZFL8Sy5F+IhS5eLm+obmMoqx1Bhu5LmYoiK4PMNDTCyLO5W52RgJo8zWllOpm6bGZbFi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yy8o2VuJyRM5MsTP9ziLWzMoaLVwZWE7JxUgtAnQX1zAwtoBWPUHo7HuK20wXGAoGMO4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IXc7GAG/WBdRu0efErMGuJ0htv8A4m3+SVOtHmaGzFJEYQnXiCjvBzzCN5Wbbc/MJyhT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1HS3B5ltG+5MgjfFQyVWIxhLrLKEEqruNgG3jiIFk8gREJXFywhEOExibGBxXMc2csLVg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tNREJszSQAgAqlWZsZc156IGb8W+5fNWA+4dVC0ha4SWsvbAqWwXLM70wWEirvbDb4x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MV9Z6l7HPEVbs27ieIKyyy8pLV5JQbuZrZi47WMQme5V1RlZs8R17cR0DWY0bSHDpIIe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cGKXkZV3DefUssmLHslAyGoKRxrTELSjG5bI3wh102WMSOdYwdrbcFzlsvMzPDuNpGHr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MByLZeLrNSihfslcXR6l7s15gdEAMGZ05lZSRIGb4g+Q7lfJ6eIhVmYahFuJbqCqqlC5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qMEfAq5tCWhUWjsRp/MBSXwunFxqHGqcl6YtkzhkNs+fMoZgA9VlgS7hWBgFm4BAq19Y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uMDxDYauvUyz5XiG0i1fhL/EuawqlHEuI8VCt5YghCW1YjkBRqxxEqRdQu7avuUDGyB6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0LvHuXFglwq1e6nUWOZTVn9S5Sm5VbTjdsQDhfMDDoaW18QUyBw9zLWxPxFaFC6oxLq+1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3nLzGriyWJLo1xHkueEWGEysy7jB7xfqMslahTwZ3EAaLvmVtAeC7iAYa5qGgLrFrmEq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t/juDQvphlHiZEfmLLCthgfgIUH+YjwK9+KI1by9GiGWA48oylanpUSNIWj4MsUJFo1U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qiqBf7g1niOXcUYX3YFhMvU4xtGyAgTzKKrhLhcIvC8kLqPo3MkZRQyr1CDFlwuIVtK4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1YLbmsOnQS68AmtHGopzasZl8NJZb3xBCkedwZxJW3GTXuATSpgDzMJLCX3AhreOpcOx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iJWhlOiUOuDruFooCxeYLq2qlbbuHTixcsPsjMafxRYsSZMsJW5QrllbvfEEshk/xVpY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twqD4ekNAUwrbVhKyheLZikb1cbgNblXRDRHbZxGySvzBcz+tSjhQosg7kbhmtw3BdWn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EEFkePMXySrI5LgCaXAWwyzvgPBHxBLTsejRM3/dHYeZgHBYb4l7SV6ZkmHeZiKnQHM4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gDR/V9R6pPOiVUsjwQ9Sszbo5i3ibe4qR8xay4SWB2Mxc2Ci1NXKw5TDLUM4lx7czCAc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dji6uIbqUAWmmowF95NxrfJ4gLJteYCaaDzUMpiqurxFIotzwjd03tdRxLBmmIUbTfMM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wzCKLSgDLmniW9Xphty8DzKUIPZBt2t3c1NntDKn2fUsfpQ+cQhjliZmJYDfiYI0MxUe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EcmKL1BstV7jghks3LheGMpTcyf5g0KZngLuPRi6RbVeZVHqNFM6ImffcFDfMNklYfmC0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JayPlGGxcUjMC88RIvZC2KxFRS9IblEmXiU2BVdeYjo4AQy0OYjz2BgXArbZFI2E5PUu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SOUvUctNxYFAnUDWPubFajhcTBqZMRuDEvVzYxfUfsyS1MSsDlHMQKPl69yi71DW4IH7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HQf+xG0ohzDV3wlDuKg1tvNpcNYAUm15r4jRCoKpa4YmdnssHxHhAQ2BdfGfuFiKzt0b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+IOhYvlxKRUKv8RJS+YrMqK1E+AP5hyeYWN4ajmsmm4KhfmIrbWR5lgGjNNAHNxavC8Z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wOC7lgvBLWkgsj67loVfmDW9SxYrUuzg8zNyIiooV5rUGVsvctaKHOI6L/kZaLa7LUWW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ZlhSs7qP9BBud+MSx8LExotnUs0PbiK0EeF/EsYIcvXxAYKD7hullw9Qqst5Lmia4CBR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LOrUgeB7Fw55L2zUUjQ25/cVFS6CqICAZM5aryzDuuSmKmOCJ1xFQMBwsO0Js0OPVQAu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GOEQHueM3pOyAi5WKGma0zkE81AIzM8FhwjiZxUy5th+piiowquYZagEMMHjRKavTm5V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1QlwFSCOBbH8TXgBbj7YIpHqP7m6du1+hESs85f2w+15pH+YOHsBf1USFmszv2nxq/1h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3QXzAWb4WMbWNXMxdKr3UohCKgflXCFMrd3LMSjCZltMzMLq4OaRzKEeEOVwUNZi96gs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GShsUalAe4HMepcayWyniUZCU6eZULg+Sy9gqSjwxC2wHmEgGlPfmbmKDVV1DbXVjA7j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ayUjDYbu+YVYLnEeA8zEDAyKwleCbaO5TOGXjKLJFuZdaUhJL6MHtjVzF5HxcAOBkhXz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d3FiwcXEFWHLFbLcbARGEOV7jjCLEqdGoGIy7bnlgZg6shh1KYjjWmGPcAJRuQxEOO+Z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YQucTAYAsOZegUBAMBz8ES62g0D4EVg2OTEFryOczVCublRcwiFaZKjFY7Sh325IcTZr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XvxEG71CwHYm0smRgcrb1YwQRZenkijAg6zxFsxdcHMaVDRkwO38soXCAmEOSXFb2QZH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gepm0cytX9kHwKqALm7uZ6XcYla3mJSukgqYZ4uCld2wHTJUBZ+ZbljxPMLLLBbIBFc3M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sUGwKhQjG7QO6HMawWAiT2DHuVNu4QuBLfGJxfZO4w42C+u5WhitwRlWsS4GmNdyxVdD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Oqjmps/Sl9R7NWLXuYkHUYJaMRuTUyFBXNQowazAzjBMVVco6j1gRByBccB1AoWZZdgt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35lJD+kxw3NNSvdRWEcQWGe/UCZkvDUqFq9hplZlZNvBQgh6rDIVz8RukVVW9u4euC4p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VdU3KCuucH/i4A3FRbZRh+mGgVgGzMtDemkaoBpjmC2VitQT27Cd1b+4sv6lhp3DbwiU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+oPIGFpl3KhvUo+KyvEdQFSgxXazsQ+YEtL9zMTEuAaYrIPqVWVeOtTN1gIb0xfTPcbo5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nTMqxYO4LUhZY7AM508Ry4jRLhymYNYAuoYQeWuZceWkv8xsoddsbe+GsJZyw5ZuK8FX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VqDQVzmNcNAxguLUCr45mQKd7R0QgHDX/MoFF7Z8x0gtbgfbxFVBWHkWOjN05Vlhnp461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Rp0RkFGHOn/cQJVBnGh1LegmU/1CW62zQRsgN8Bof1HV3cG7IPXEUCtjbWCAqAVwFcnY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+IceZdIGJdSXEGiIYNncuGq/UKpNsucReorTX7qHUBdA/UXRYbjKvzD3akXkCU1ouUCV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SVh+0HqqYA0Z9uYhGVquBn1i/wByxcqSBaB8DOBB0jYuGkSgNi4crGIluEdOajSNkNvN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URnK3Ibjs0UYVEuq2HMfXPlyR9erDrzgKw1LAHK8sYUCtEJgqXdZWXXYQzgXceewin8I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WwOMwHtplYEK/BHRpcgwYO0BbI6gh5b8QEnFWY3C7BRrQgjW+CV8XabWF2xIZR1wQuCM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UrNl+Y3a0+ZyraCUdsxm1K9Q9csQa+uSOKllC484zPe4/cddRy1FRaitNVMBnLMxBfdQ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DDEdOAllviC3vuOp6qWhX0RgKTXiLQeIXP7QAbJfBtRSzMgorMFyvVwWGo37gMANo5EH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oQPbLrREwwWwU4uZMy3yy3BTAQJ1LjuBVjQ3uaYiKK8HjiK0yBHgz/EQs66stge9fc09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bGoltb5gBdLCaAg0hU/iZo8nDMkxl4gpljgrUCNZ4itHNUYgymWFS+TpnU1UvrFE5bp6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nMOdXK8cQFtm5k1cajU9Kgd20VNu+bxLDtfsCXM8/wBMS0EJwQquElyabwTcgY8QKLvx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BsgyNBsrMpoKyjJRuAEdmIrISEFWGr5gqbjaChLpO0R2pMLi4BxuZ2qAN5gOY4uZ4amG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viC2kPEt89Qlb8xFyYB3YYWMyLVUXEuphiZvAwbcEKIwWh4l50mUB4viEAFUVh2uO32s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Zwb17iOr0ZtTXiMuwAKvef6i2d8zgC6hXwCuqIixXqzb7m2os53UNUKyHDj1DkK6LjKx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Gvlr3UDnm6hMGBPUy2pKQingin155jrmio08eFTGF1fqABADpYq3RfiIK4P2lZED82Sl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EeQyka3+ZaKVeqNRZURgudcWRKqG2x/cyG/mYs/C4I0TbFWeO4K7qPFmYDkl+GCy0Eal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ygLzxcSgrJ5jAV8vE2gpLyRTT+TFwKC8YJr2xs0PH2hIKcocr5jOMC7TL8wKMw5O33EE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8ISFVXYeILXEtUcx6UF8mmMYPKauJQXpWYExcaxTS/mVWuYGrLMS3Ww839kHbVMDuAJS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8xOTfPvmBTWE89pMBEqOaaoliS7l55VOBMWcj3EhL4JYvE+IlwBzcEtResxlgr1UV4BV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CVMl7htpP6QUlZsIS1CbwwZCKuuPcKlkF3EaphCTRYEXtyCvL3KbANWjnzG5VbqXWL3A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2gjQOZ+BmUv7MHxFw+ZREfNhcV/AwdRCLswvjxBCVbh4hkMjcTkrvKkRQYaqeTkHcCUo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S8tuewmH0KXUSsbbGXvHDMTbu2wwhOyJD1hW4PtjGNRmk7ViGuVncooCF8HMzI4y5hRN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e7i3NnbB3QWwqOgZ6Jlivz3ljbEvuJmHubbjVf1MeSas4iYi0NEziKxDfqNBjZN1AQuX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b1O6ZsO5dJ2ghQQKZgttbICU4/UalNOO41RSj8y3DVQWlW/zA2LVcDEFyp2RhB08cS12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fJZTEYEsunuUhXRChRp14idPpHUBcFxEmTSgMQ70p7nBVazwwUTRey7+IS3LW9rEoVFw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1Dz8Q0tQsebhVT9zY9wPm7ggckWLGDlu483bwdxzOVfqWZpZ/CZqxtAwYlmzBfMJluYf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uJUFXwYWb5QXthsRyTymYX4cwV2zfmBLfCVMQ2EjKugSsbwEXifOZQuJ3cvmIfG5lrEF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u5YQLRnxAAHe5gVxuM1GLTMttaS6Lb9wOeYGB1OWa8z/AJlFY3K8blbuXjMGypbh4OGH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piN8pRmWrWCobirsxIJW8UiTMMUsdFKlweGZpjIaEauXtmAe+Zj3KweL0+YgSgLq684i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g3rS/wAYqXD0DNTKvISwyq+dHL/BAK3Lb6m+4LhaY+JcJD7HD+C/RidDcDNn/sbcYemN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xiZebl0wwSYv44lGV4mgGTuJaUW7LQ9hF0t9IrQs7iF++cxNPUJnCyOZyS8UFcB2TLhY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ALV12wacjjEtDteVmRQ9CODYfiIgRwhu69xrz12RiWd4zFllPe5QaAirsZ1vcSq0Mgmo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PRHXOp2NryVHGgKEcy9QlqTo+IINm/DomgpVTvUSksxgjKRq3bqVqaCaXE5vMWbHUAA9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5yAzCWKAWByJto4nGGv4mer5gXwjWcQM5grYY/hN8YRyTP7iuQgh4YhiF3kbSg1vhhAC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EbP1L+wrDRUYhd2D3ftqE1Agrtha1vqVgaTqD0D4Zsrb5jWyxzNYleZt/pBGiJ3FFSGM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0c+YYgxgPiEhpkwgxJzxDPgAO86Zeypt1xHd7jx9RC+DpGaQoVepR5KWi2Vn5lBugENZ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imqnn8I2Ma9pBfzKKHNZZlBroyyoD3jLBKCwjbGRWIxhN5XEGzAhDolSwtc9TKwZlgVi4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IsGmy1FdlHsh0qMADLNZVhbm8KfqZy0l1CwwUB3AFrszKQRywVwKsMX72AlumagyJ14v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zKH/ALc57hydRcG4sWpXn/BoiGbmHl1Gn/mJkczRUbV4iFYK4hUrmLK419oEJf4F2EzK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O5iKb5jnZkupfArtZcY44lNE0xLBeqXSVCuAD5lX5AfNEBlo1nHcXSnDxKYFikENDDom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iLHBZYMwOTFRIUc86vzA23rPmPluZe7TJwL1KQIeTsyTHGHDWoGmMyi1NIZ3auBAxRzL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CGszAZJxXtjeZx+EcrXa4ijvN2SyA/csJVV8ESN39TBFvERY25jOZxGKX7hxDf4hEMNM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CRIrv9MwKzquZU+KSemKRlComgCC5AZ+oFUQH6TkDb9wbvJK1mG5a8xcH3BheCNjRiJo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fbC+FEqWncdocQAdyli2UHeIHHcDdxGlRr7hRG7axBqIxcbOWEdqmXHMRWqjRn4iu6oYg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SZmbW3iLOVFquyl2UXAr1GBgMBaL9xTScl0/qDicqof+MS+C1AG3glECPJqmE63GfrDK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m1qAez1+N/m5UMLc35WWv/g3gxBuJunV1AoMA8ShawblVwxHkrjHM2yXNml9wE5HuIJp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uBa2GoKqBOOYAznUUpnoXHGFS7IeJzn4OGuIBUhlETNPUzKYhDLRsMH1CMS6tgPEd0ad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0iMl5s7CbZAmaoPMqoaG6BZ+IvJDWIZGYMMfcGzZzAAUpqBbMnqoAIyeIR2pwLPKvcQO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p2/MJnCCty+I7UAaUKX4iis4Aza/ERuxqqx+Jc6p2gCtGKxWvwK8zIw9hbrMTUutvUTU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2V6JZTYGvN+Ya1CDbf2i2KuRgwvIkf8AVi6c3UCANC1DDAlDAeQctx9Cu1r7iBFAsDcW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tXTzEJg7Ayx4GUrSSyq9xr5HkUN2RnTUCnTZ0IkA2pySvjNsayAxyszwsDfnumoSY7Q3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gyrwTwszpVNQ8MMV4qPwxUvhjOyWGt5hidBN2EVlIlhVItpdl2QxKHiAaDEwMcrxFcaw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VyzLfuLWJlXuEd0CGz31C0e21zUNL1lVMylBMhR3XEQnVfmVkDFNcMCK1Z3FBcMvIPmN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nJgsiULLrMoy3LfEo+kuitk2uRvEsium4AtaqA0CzDAwEq7GYrB0aj+mO75l2TBh7mK1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i8QLNRNsbOIlsDnEwlb/ADDj1ONxUeohTq5mEZQhSxEXTBHtQJRo4IYgFt6qKIHPETwG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vBFZZLCWih7jENg1B2cjdy6JTv3CGhKROIMuVsMw0AXarAUCZI4mWaA5olAn0jNRnbkc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ElHXEGjBycwVwZurOph13hgK6hWq4iF6KNhKL4QHeMQyg9otchPuFU8TI1rqWLwD8y4q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nE4ittOZ2YPERKwYEIwWrXqOlQwVmCXaZxApJbNvbEfglQNuEKVjWY7pLb+4rQVRmLiL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OTf6dS4ZKDKgZxY1ZxRHZWDlhYeimGQCAB1mWY/Uxw1cHxWY6wYjvliG7Vi7i7VQ0Bf8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PzEtX5lTYzJo+Yaeep2MszKaZguBRiYHbqIy7gWx4Wpk1eYKcwq8Eoltwa4z3OJylJZZ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bizfoOIF1GEDv4inkEcASPhzFEC1VM5pG3EtWhwIZL1KmVX2N4luSBBypQ8Sxb9eqlxA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KuVkFC9hHVtlLysxsOMLp3Ap89xrz/5E6juDoYxycwrerKxcQlnLKcQpo17m2G+oC8OI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sYb/AJmo/IhbQGWK5izANkszlWakRbyRF8qa9sLBjeMfQcwoPByj1hqUNYVzcEsBrecx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tXu4boW0XhiEaGvG4KtA33Aqoo5Iu2tvmXbRO7pQU7q79EBoPGodR+FxcCn0Rrxl+CIH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CstQXpioUPd+5br+M1nctgFMrVzCCsDvGWH1KEUgKL7a5l09eVLj9fuXK7Ss3l4jWWqt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K9BFa8zWXXRHQyTmtTOuQxb8y02AjWzFDZNo7YzzSGrrY4llVFbKt+vEX4FWQsUfi4DO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UvbYMpNiy1T6eJQmmrbEc2cTBY4Lg6nfKnnZ6mqjSv1OKl6RQN+/xG5IquinBMMAXvDc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NjBcDlzUxhTsXmFFHKlEMKdxYGiGcYSI0qDCgkNiI+SJjXgsjofzAy1A9yoVpt/MAPyR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ZMRm4uIjozbxHbzBDHMwTyRNzzDa3mgnkDAsO47l7ulM2maqHVze4pdkF61twjFt2Ma4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wXchscQBG8Ji2pnlDuv3KB6iQ1h6mMcI+Rp7iNM7gc3GqtTNRlcQa6KCVx2ASgofKWt3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8SkhWTUbTrHEWMxpCXS9xrRiOKqNvxGvmKNzfMrc23B2zHmETQGYVCLGcRSku2bJLSUt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BbC7lVVuyVt/MK22jHuNN8MxKOhuMFAUxWpgWG2IM4Vw9SxEzusdS4ZG24XK5uM1Nldy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Lri7iUg7Moag0FLympYV27Tc2TS7lVFsmRGmiyAkzuCBLG3Cf8REFqsQs5eiBYaVqAru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8Qr7YceYDnCbZCoavkvVwSttseNS3oJxDjyQchpx7mdpdM4CZQIhpR8QUemUunECx51C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5XD9QlmMkSkNRR4rcdKr+onVSkThAqJgcXAOK1mXMaQ+ZxHPieeWJnULW94qJW26ipos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g4V74lXXzuIVVQwee4JTYTiuGW6lwjYSpQXZHTCSlYV1AeR0wtcIu6u8RHEwLbmKeT1N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MRQ8MIBu77jOgAgga+JCkp7JqFBuBBiI8DTNTi0MWqz9SljPegtpeNRqSYyIWUffEriO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sXhNvaYpX4I69hcdKYYiBBnCQbfRRHVofG5ZlwzggwHCkpVrKXXcop4xAgFMheR9eZbw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EHOGJTmKgI5ppUpTIeIX0DBWzw3BDhqC0UHVxxgjuNZEDyCw1KqeQW993BDdho5mow5a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1LOSx9RR7cupjaAIgtSLWj37tg2RWe4IKBqbNrxDCD1dXAg1dNmILwdY/c2AHxcHA+Gc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EVxYRSm5mF5iNiPEGjjXNXZHUWhlzhzGyajmv1MhZ4WgllgK3djxK0qktDfEy6gZX3uX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Q2TB2plVi5aEhycsSkqFb9QNvBOuH6YBWys8+5jx86Q38oHZAsvZBCbwHGTSMMRo3Y2k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ZSYFSjjNwChdbsG6Ja5TGI9t8TmNQaB/r8RSYQyt0pSnXzEW7H7izG9IPE6YoBs8yvMX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xgAtWIIWcI9QuDZeWTzEBeO4KJTE7EjKFI/qA3WHftKRVLESmLKEd04X+YKbBRCKYhd6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qNlcyyIYRGMZpD1OZcy1Ue4oUMA8yqoNYlRsFbAvtJULC4qN68kLmK4xEw4itrDUEoDx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rWe50SnQSx1La86gRQq8y6WcdRtBD6hYoShcoq3i4cLoG+Y7DUt+5uk+pfCe5RdEvnri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pRM3HzuOK7qZm4N51xOHNR22xllNfU5ynlm2Zp+p7izMEdtwAiUumWQjBkJa7VoNzGts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pYDJAaRKr1M8PpHtDbslpzfPuKqAJimBTQcO1zexWuYkAqdXqPYqzkhMiIKiZxtVL90d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mU3mMc1SjlmS9EVeNUlTK3hqKdzlXWJRfk/UqRpg1BqXyLhrjm/4jCFW0xQdWWwgm3uZ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OxlNRlXCWUmN1q3mGKYWAJoN0j9xqkksl7mDRcFB57nMcbj9lRqQuoaLzACueZZMMO4i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fEuHb+UUZjRiXZxHniHFHylegCH0x/TqZzuqmQVbVAUfpCbM5i+pR/uWacsQU1m4MFyjm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cD8+YYeYtAQGBu94hV21C79fUDDDWpXxLq6MXEwMecjh4YBYo66gKAvnuILDictPKpcK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qWYYb1FsZvmCpBQXANyCIAyQ+5ga+hJasUPNX4iQRAi8dkVYuoJNKuWJV0NEQW/3NRNt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4thbXPcACvqTlaz+bgBy8zELL5lvAWrJOSv/AFDUYOnibocWbljO4wwKC/DGUudV4ljo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WmGG4sG897qV23uDwHUwWVVy6gqbB7jwGvEU1gJQo/MUabiYa+ow4r9wXtT7lpw/6C+u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OvEGzC3kipkozKp/SKlNYUJEcWN7YolejMDbeJXRXuXHI83EU2dKvErNUcOIK2eVcsaW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5hlcnAS1UaSgFspQXZxxOP0ziVvIuwUO3zo+IEwDp4O4OCxvOmOpd2azRf8AuZBWl4Lv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1C1WOKl4AD0Sw0Bz4hGpDnq2JAVPLqI6Xl2zDBucP8n/ANI9xw10roJyQoFyvVsxdGoa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qpQ5JQTrXqDtIAuDd5itij+UcomqorFl3R3GEEQtPfzElwCleLj4MGxxcqSe6itG01yT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sTaSp4G0ZYSAUKAyy2FZEkKIaGZryzOjTXTC4aWZtcY5GRzAjdn7I7Ao6HxCUFtnslA8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RVG5fpQC1YZFYB8zbYjqisfUrk41+46rucwBQ0uXcrKEFetRkKq58x18CPMIlw/KGpVe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hUYc3ijoO4NR5jzCK73KrNTMJBKfct+svqEJkBleWFhnLM6OjqdWJZn3BFKS/jiPPqd0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ziLiX/uYNRIS/MXOWIrzO1xYsl6ip1N4ahx8w4hvxMUj7uG4hislFrN6mMXJqMxd1HU0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UAAuKAhTTFtnLLMkihr1LiG5Vi8GgjDDb41Gaqrl6lrnFkBsHQeIGQNZ79RLqS/7mfYX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MAy6ZavylpcZVtsjLXA0qDiON5Zm5fzjnMwdVBr4hDmC7C2cdxEDQYIQQvdby7iONpfX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CMC8iOsJgeARlTgqiOyalQibSWJApMoZSnF5qAEyCWApWNYisPMeyoxJ41CLVluO1OUg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uZ3GTu7YrN1TBzmPOkYVe5l7KAg9MqI3WIQEypzxBEAv65QvGU5lk2rAz5Jjg4yw4Y0j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LG/8AUu65zAIPmbbdX9R2iB5mRTDTwR1eWCsyik5/wi/GpngrcNmPvEbrGIA8RTfmW8Qv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8kyC3c0tV+0VqZOosmajRC8aiBCVW2NTjiNlBY1+AV3fipSA+pV93S9fiOERZwGITaTU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pjl4qXC8Uc0uT1GFAct2B/uZKg0bbXz2cQBbLMVg4fkSGCuLtal2NBeIbAarIJmpgKsC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hZVHMuV3rFfeZwCgteoiUPwweyGVsNRAMikK7E7iALTqpsu3rEwNezF6jmcCgivknWQg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4RSsfMt7pVq+SgbzKKWIdnPmPUSiDpBuBflDFxbLRd8kEWd+MweHtC6nDzmWppHq5c5b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oQCwuKX7jSUHuy5aoFxQbgWRSZVMVFrY84jbICebg7g8qgsVvqV0AvsMyhVvkvnuYstD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qOehghz6ZZ3o1YOLJZMkZW4vxplkDJ0moBAi+zmBwG22EPLPKxhocoZZSoNFnN1cYjl5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8hwzTtQVXKiBAvwSpBERlYvLFEuVulqyekaoqLsNFgvUF1BmhfsqBaQXRKQ09MNAGlOHu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/UtoMPzNpLgtgKzuRqo3BtxjctK7NNkWWEbAVLJEd9V6gjLYcDL3hsHSVNXkX4CVTRQC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Hpf7IKoQomFiklANhjrighVTRiD9EZ9bhdkwM65izHJGsEMorlkaeoZrkjiO3dZMsowo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43zRfMDi5pcbq7AT33GxSNg2Xlg0wpw6qLk5aaeJqNojalUTiMsiRjdBepwjWpWUALMQ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o5hWhqvRKLRqIoV8QOJaBf1L2onhiavEM4i1FMovOJmcfEwTYGZe/UQ9eYPUbWPxFjzB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JlmYB1MRCXsuItNDKkP1AFxEtowIAUUMsaEVoqEULDtC0OCHej4RzC46xaxMMjSnuXoa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JZztozGFsKxKhpc5CFtZbORjqjm/4j0UIrIFkxZkk1bKbsutShgVZGNLNYPUc5wlwHAw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libUhanVMSWiqWbzWZ25vuatnJ9sTQNi3FSXi5TLqEFjyBLWFMMVd3csNtW42zmC15Zn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Ei2Hoonl9MYh+UbJo0HUQOhKpyP36mHVeot9b6hdRrDIw/KSa9xb22iMINVLEC2b+5YV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TgTUwYXrisN6lc1jWIK7vitR8Db7mSsS1mguOjiVVEQkl3rUUbqLgcsxCu4YrGY4IVBL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Vo5BxcJ0gdxUbF8R4FGLsXxKJvMGnT+5lofRDXR14lUfsxFuy3LpRQiRMG7xBYV3zfUD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b8RVqjUGM1fcoYwAAXGN4gHcnwDAPi4cZaIYW6uDgujZFLx9xChqGDuGU3jhjyMAJizB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UUXKKwxqLBfHiK81fMqSn1HozViEi8q3CN05eD3FSqDQeI6aHxKG2Ioap8kHeafDqILb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V3dSxS/xFRLr4lhkHJcpfl2whCNrSdRaYRVFmo7kemLVCeLwxLrFu8PMs8LcWauV6CUw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MkqnHcvR8nTLQx9bgIK+kFtBXGGZ6Anl/MrKBuyrJr8LRftAVA/Nxs41i+oqCy98fEBi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YpE3rSX0AnHEty6ZWriw0b3VylOFmKNHo6lKaVuECJQy8QWcNqRgW1i3UQC6cF4+JZEG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Wn1K2lakcV7lS0z2zqteO4ATagX9EcDQ2tfPgdMv6lrouuew9kMxyLK6cO4BbwwINtc/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/M2JrYWx5gAuC1uoqoRbXAPcK5CStY71cvQ8TmZKrIrENhduZElLJQES3uvtEoRS7ZTx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FpAqPDTiIrAIPi2FQm8PtjffqBidw0TA9xTZwX2XKMvTJFu0rhdXVSqu7mInIRQcU7w21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7iv2LmaAGAlSgeo+MK2L+45Jt4jRTnm+JSNnSy5V2mIg7c6vjEEYRVMVUcPUtuKhC0XX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aoA41HRoNfcBMRVyJZpcPByhd9w1knHmfGIgF0vRL8VLuLxHJBT1OdwQIWGqhX+oQ4bG4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H/iCXnUem4mJbUYR5aiChioaVjOImQFYwWi35hDxBVcQC1IjVTBkRVO1qBYN7fEbuvEG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sSq1W851BXJ/cauhM+ISlAstlRGTjEaDVm7jCrzp6jtwZaI2jb+UpsYrSXCpgl5qZZd8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gfmHsAE7TiDkrgp+anEB2zTpAqzhXBHh3AFitKYs37ngN5jHwqO6l5TE2STQGW4st5l9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H7JbgDEwLzziNc1oYjgX8yqB2spdnAd3AK9peI69KUXGRmXdU2ncLJCqemDcUn8agBRt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kSKt3FVepg5v1EkUjspI4fEpVuVRxYD4uByHGZdl5uWAwVtgU9oWKl4a4lSDOIeiC2Vi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4icbkiyHD3G82agVo+ZSI3BpN3NeMwgsSsvJG1b0uYhFhb9ZUpvzEtU5KWAjV2/UVQGT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GrF7KXQRAwQtsCvkgdtsVBsOCWplyDruM2HDeTlV4MXEUV11AhSmfcABWJjFRN/KGnni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CYFhYJqBWnCzIsygLX1NyGIYRHHzcaxYOsreo2W7hop5hZQGzdxQAvxBSncJsb6Il7bP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VmIMmZhAt4NxgwFc2zBCj3PRl5guq6ZTTHS7iYqIUayzZzLsFHuK8Mb7lW8nYxaHYjD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IalS17UVM1jLxLBQDmwgWi3jWPUW5EeTEKwyhSCUY/mLpyNXFAhKtqF6Rju+IlRYbWG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QvKeGzzAq2YyT5DQPU6jSN3X9y1CFJkDCQ1k1zF+sbycSjberFhgGqIOb2IVEm8tHh7j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GMXu/DCus6wj08nUcH9A/B0rqWLjCpl5HnyR7UcYQ1t5+o/iNe06vs9ZgFiykyMdP4is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9AbFOm/MZICF8EwkQ9cB7iiStAshSYl2QRu0OXsMV+ItnJKIYKi2XzLYp7HAgsC2rMPz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d5Avgtim0S3eLjjbBEJCVUePMQJAhDlGfEtXQ/cUTgSjgIhSCIlpRUTqAnE9QLvUSJCg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7jfNJZwsXeo5UZ/mNFnwSlaHmW0vIOCoAYCYHMsUSlZmdOkWgNRz8BLRW2ULSCVTRVwh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S1mC1h5IauUFRRLwFTusSzbAxl+p+o4cVHetSscXNWLWyDVT9obzkhxW5s71Fj3K2To2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0YylejagymocwsqUExFnJVfmed1y0vPUaByg1pBeYcCl6hXViVzKiDWrYJQha4weF9xk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WycTCFQVZ3NOj5eICjeISlMy76g1amEAAcplyqK4Y6cEnYTNR6S+4HYaxAvfsgisgSOF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W3Lpwxi5i4WGBwXbC4kxcRN/E4N+JnbpTMB0MvZ6CHkM00RHdTJXLDaauMrbN9yxkzLC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eYscRUXFsdMtYqbN275jO1BJjTvD/OZ3UGfiHnFVPxL1OhNQitnNpiSXU35xGuY3+I7q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vMZqWU4mK8mYMrP8xFTyW5jyPxBXFxpMZqVnFwNWCnli2o3iUZHEcxsxxC1BmwdqFBu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qGWo2jqQGhXMWWvipWepT4lVaXq2BlTfglMF+pYqxEYIYoJSVMDhjVdTXM3mAKLc64YC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ngbhlatnK7pJY3MAoH1C2kKjgGT6zG90qOIZtA0QZYbuJhcDzlBSuNzJS9zLWvMYSy6b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dfMobwPmDdatQMiR0miWTl1EAUf3KAIJ8yxs3+oXtzATNoddyw3ke4hyp1W5k2qCrea4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+peg41K7ivUlV5eWNOSRbKLevEFJRvsjflvuLGHBhCAmR07e4C4HiC1TwMyt0WlcSjrf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FDsq28ShFB5LamdsHolKoQWjM8D1AkG088QYl1wrcCj1ybYIqA5pxC1m7dc+GFRcOhdx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F/U0EVTFnEFrV7/jcygB2cpfHcslPQG5pBlQn8RkMrXYeo3N0nOCofC09rlvhOuXMZZC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8PSO8ppWCrqLrousvn2SmKHIB7DN6wiA6Ld/Uq2dESGqAeL6zcykYNT1jcUVruK44N5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eOCcq8yoXGyu+4lI7BCIWChkOSCaAZH7YJXgq0rz1D6oVWI+TmYgQYJgdwpy1OvPrkly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NF8ag17NdwFS0Ee5SawJ8omX7HxAEFBrle5hQEssr0ekwA6uP2FRbUILBEEFBzLzimFZ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qVasuGornFwKs0bgoW+J1Ivc/FInQEBBSoBXUCyUxN1UQQ8pVkrM2OYMtDxNeeFx6LHF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BKlVul17jDFUTzKG/kapghW32wp25nFwal889TbZfqZF6g494it07jWag+pxMwzNvUVL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DX8zZdxfiN4hoOK+4U4q4HBCkuWQ49O4NbmUwZGyZ2Maj0tZZjjNU0aY1lfzH6Mxiy83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iQ34iSqIxC+yKPcA0q5TAsLluI1K2f3L+OmxqBXZMq4gaW1+oCTRFK5Ivyu1GXTQJDa9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ow6mL1cCtFxtlAYYFKx2RsZzKVllG6AQ7GqqVVLbx5mDI5ZspqCi4xBiPIwWhBnTncFN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qoVBnHEG5jEXAMdx7Lqupi4aA7lIstE6lBKYqtQgVnvqXa21ZPESUY4hFM9R6LMZXOox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8RmLxPiWS6RP3CooC3uZ+ldkS6oD1OYlD+IwIgms/UO0agOanKaeItI7tglAvDdZmAbO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FVzELTFZhGvbxuDRhuARUm2omjm/JPctVEEA1s6iqmn6RokZ3mMNPxBiC4w1i4l5edeI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Bcmog1VWbIBMg5qBKEyNxWKb0R0K2zf+R5iGw0QI3o8QhCUmARoNrDXcMgFbMY222Q/d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cRgRHU7Oc+o9xkFzL3KCrTkjgygbSMvZb8sOcQKorcqaKXoxAAl2d7mjaCYhyzDqhUUa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uKXn3CkpLfEoyvwljArAfgeYUEyjsRlmhh5hgAKfzYLqiJpsx+4UmKeZWNXEcBRE215l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51Cm8EvSSoZV4mGE+kQWGIWBWuyXrmfMyKv7ZbojnHcW5AeHmGoASywfIQoLBuwpjTQZ9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9pQ+IFliuZfgnahZiNxpzq1+Yi8ghotwgnbWOPcocQ9n2xCpQXTaEszdBi5w7gusLuMS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2qlJMTA5t/UsABugaVhgH0RncImM2lzxAuWbNQH6RX5DUptu4qBXTPzqK42WTXmsRLf1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cVqvzKTaqpPzx/1xJgQU2d9PCdqolj/RjBEWmnCdQCCsM5ZRKUY3qbuOrBMgbcImT+SU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peBdtb+xnwJY+XTLq2VVNTWrkmg7fc3KbTiuYagovu8n8yu8YxNK/wCaIyj5oIoCmBfE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QP1F4mXiIRTG6gomWX41GEXuqImyDAFykcndLcEL5zNdhFrFO0hWD4JqKHAQMjvuWIKt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ddS+IKo1NTGYG1kChOJjWPuYsWXoohdGrEywpvZd8yurhDyw6YwWu7lITTP+uWblV6it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cTq42IdDmDLcNztBncP2h555h08sSxbiUG3/UVz1LYq8xK5GEjDKxyS5OTFQpdczeOC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vmMxyGop2VwMS9yPExS5wlivxBSLrD1MoYPaVdylrkKg9Q8Y+5Q8ihnaKTVkC6gLVSpK1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62wVfZ3E5VpeVxXACcrLiBqaxc4jHLUOBLTuavF3iUv+wM3M7RfFothZsozeJ1hOQ54h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4p/ER9R/MbZfG4gl3zHdZrIVHV3uax3Wo7DeExNObmVdXzEqjM0aqLFSq1eZhBzxUGIs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i8rGseZYRYvXrM3rwe4WntE0McP1iXYpQfVQuTX8pGMXsSyulC41JSyGsV/Ua6tQrMwU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+ItGoLQaASxuPLmLWLe4hFWLCVCEdV1OG3zH4cxg06c1DGWhWDiGNNWPBChu8S7WPSVV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XcK0t3ojXjXjmFcCg3MGPdSrw1KbsS+oWvGPMK5xGgDCZmSs1CAEqsjuKN56mUFSg4cs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67gHTI7xCU1+c1BUu7UY1fELYbN1aOQVFLy1k+Iu+UEHEoaNu3z+5cWgNe5Q/wBmINwY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B/2Zu1VE1dZ7mObNwAYr6eyAHH5XBRxK4eYpNNri4Eaz5ZZhejhuYunh3AMW/MAu0wwN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Z5/c8D4gQAWwCt/JHevuCLsb8S2u3LmLrHG4AC1DN3AZgXhDyxThEYBfnVuCc3AvgucE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86iXFVecynSqeJUMvmY9hDqBbrNaZmLV9EG5hwblRXfLCCujd4jOWy27y+4kN5OD+kdg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ioQTQBXozFpDYrqUd09LfiG2WgNC7h3aDHaBhROm/wAwcorbj9RUIq9u4FqqPRj27Ybf1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gLIMjE/nEgStWbL4YQq1RQGKpaX8xdb1J3LVkAyK3bJd/wBMMj7sWg828R8pAGg8Hfzm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5x9ysolkokukAotRDAsVY1ghRQA+Y5pIYGydSPMef/kIuMwV7EC1ldzIlyzcez/sTID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hg12ywbXeCcX+gY1rNLSErdNJczUXiKIHENlJAMmLfmVpGo1w1i7jRniuPtmW3uYISh7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Dp4J1B0vduIlbcdcSq5l23VEZDS8Kv5iuLgujxmUXDNuCIAhOQx48xXhqO3EcWQUExFX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1oS4fI9T4BlmbAl8ZnIanKpq+o0hR8zECjcHllVxKarNwVm5ZfMcmI5bqGWvuGpgM2ze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8QyXeoXpnw5mYpPcDIQx9ShLZslv6mFG0Yl4Lgs3EksppgYvLzKim9rlKnOoCSqo7JqC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ksQqhSUsRvuVZBTkhZFv6jTBg4OYTABYtUS3TgvbBGn9omI5aPFypWKO2VZQnmYDRDFQ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tyotGCO2DEBupfOlpdfNzENnU3LAEvOIFheHbxMnZ9fRVRGUlvXUJeVyZqFzUNpxMD/K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qJw0HJBUIo7iJBYIl7Zo7DMN/KLCYZVe5V415mBrUZZe2JgQpd+I1nh4cSiNZbfMoLCD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DxIWvFwmhio/GJWneCXdmo+UQQUDAXMKvbs+454VRF9j+8ugQ68xqhN0gfELnZOOpdQG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2jiApjjZDKVhJg0+DGHDcCl+jiJsDnrcEWK6TD6lhqziu2KaovfUIUoWJVLA1TdRKtLN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1QjSDlbzcBjbcVKWbQ1b+J26YZbmqgwDlrG4MwKbRxUqjGbq63Oschji+AU6qVBfdHK/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LKoB2aOq/wC3Nr9HIvZEEEtXuEF2H7gBgK0u/cNI3UaOOMy7XncAKszLYUU5ghYRmwHk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8TAu/uWdAHuZOHucJdcMc38zFdjLNOTWY5ZQg8p8oHSo0ZVuOWeEBQF+0g5hYQOc3XuI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hKfUAJYi8bjgIPySm228B+ZVABXlqAga8RFU29y7ZSzAssqy+pqm2qT8x3K41BMiu3iK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gjl6dwSnAEbmdsN50V3GYBrabV9S9Tdl2Feycx8cnUMhw6lEpPmYKGu8tMIqq4bfiJTh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k/iIN6OLVCVgKyQyCunvDLEeIWpQtzbTEa+VNoB8RWUCFKu+40FAUdB65j2nnG3sPLAm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IcNqGB4RePsiaUtiEDvG4xpQtLQeW/1qaY22BdefHPmOzkZVtXEW96i68VDChdp38RWt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sZz7cx7OVJRjOqdPL0/3M+xhXEsjHmhdRFF8C0bIZWDRmnsjbQZXeGWFvm4w1S/zipiO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wahWgblY2Qc159QbWSh6hLdRRhQimUYtErullvRUNEUBqDZ1EFRhywEqc77jF9Qsp8sR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L+ZYLrMGwam+Jv8A2s49yppGaKX2RNP9LTC9azDU3pKmHRHBcaNtSiyGyaO2XqSFOTbG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2AQA7+o3VNvT/hMdTIVxxHGH8zmpXM97lL1uZzWXxKY9RV3HzUrGPqXoZhzMUdeZfwi+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2LWfEZU9j37lDM2YeIlilM5mF57lxPA/MVojWAwpMOI1xlA5cViNgWLiK1S1iNJZydxo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4uUL4jMIeNssHKrpGs3TShlIVL9xc+ltXqIpmLwck4y1d4laAK05ibhQ+YNXxCsrcQAA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Lsb8EQBdDbKl6BbpCWDCEt8xqBqmZleNj3DHpA7HZ+IBLQFLCwG6l6FailASzFxczoYg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FxYywHMIG6LbtmJyqHJ10529y2XCXLLLc8RiFZBmLocwofekRS5T7YgdAlXMbSKT5CNq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+IysC0cEreTaXljXgch4lwGYoCCwntKSKvUKTL8I/wv8AUUXLXJdnURoUbHs4YrLp+IKx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K0RamVhjwRs0szJBXvqBLNLqVnWDqBZkR2ytXxE0rDklRQvqc3z3NP7hAKLFsUMHG8PH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gF0czDF325JRVtVnxPBV9y+p4hPIFevMV4TsRnMdqVFscRIlhg7zFwxVoFqNENnbNjx9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whsFr1kJY2hpHhG2pl807/mIlI1N5C5WlHDceY7AyOUOWKw56ifCtrGs0suDX3AacYhB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WrgK4rPcEJpdS2sUjx1GoiC+epYImUS6ozkIBz4mPDsGJhTI6dTlx6uqjbNJzdxeXLqW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c7iK19ZlaALO4tmqOLmCiWdQK8VoIwwXOWpc1r3VSirLH1FGT4XiUKzbMFQFA5agzBbP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jLQXU0CI8ypSehuZGTsvUBWO9ZIgKDk6x5gVmVZTFEUAkDAOGaAUYXX5jwBIXTaz26gp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adrIkK2xWRMFMJXNsbd6LZBW1hbfMpAq3GKmSqYl5oiC/wDNwhUpNMNINLpBK1Yg2w7R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loyDpgACJQUx/wAzM8ctTptgrpBmZ7TgfcuJI8h5pb14idJBgEd/HuUCdmFfkvfpmDXM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LhXWOpWagFNnZL00GNLOLgdk5LoeWuGWY5R36HkhHx3KocnZyTPg0Dh6PUFE6UKPKAt2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1Z2zAutkFiBMY/mW7rhXTGhcoOcyg788TPDjMboKgM6zKrbBV4zG8N3CFoKVhatA/cM15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bsUylw7KZGCWjX5mLARhaIp3FTW4z3Vm0GdZ8QnwNjAfBGsW7hPU0g3R5AaFTzGIP6bh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yvQW2xwRKPk0IJhTPEfMFrW3u4l+oimYf1HajEbjZuYJjMSuY0uYN5Nk8i46u46Lr9xb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yIRuKobhhzqO4nZ99RzKS2UZsglguAfocRJXe0MasHby+JdCgxThhrcs64jro0dwWkF3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84gtaMuY4GIZ9Gj5hluJruO4roRwzluYIO8StdZO4hNV1bMUwXUQlkr8IKknQ4lcTApU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BDmIGSX68RELYmdjsq47Td5qbKnyioN71HWAFEvwttNDn5jMbVicnavEQY2tX5icBUbj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9TMtTEsc1EtcVz5luR1SA23dRl8EdIvPxMMXfmIoEwosYkhVuXEee8kZuHxMN9F5LxEh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GWKuqjAcGHdhukv/ACNbhgvIWXWY2D/fsmxNO4d5CAwDdHLFzCNlO1g4o/aUS0PYKwoF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Fbw5ChpcGHH8RAjW9CAKriML3OLiM7fNy1eHOpijz5hGz9TaA98wWa/UMTuVwLCO/wDE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huBfMAOfqKXHmfZFCAZxmakajX/SAN3SmoIRrQWOB/Jm0OIwXNeEfY+4la1+xI5l7ytQ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7EWqwKOsu+4jakJOVNy+lz2xXjwbh3PDe9rIBlwGJe7gbjJw9UI1L0DyrwZxqvmE5SQ3d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jKOfECvUUXK2zC/iLPd6epRq9ViH/rEcZlIt7XoeklxefuBQoTdQWsFXnqUGQe6lEov3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pe77I3YeNByHi9XB6taOvHZXcKsuueZuZY4Zuu4ttzWquH1EBc48zNAH5g1REZy6vzKR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J9RjkNnETrUBrOqJpiabLwxCqtuw5MwvF38bjdVnqBig+L1Of6LqOWnYGyO2KkdpaKmd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PLmXiQ55RwKrzYwRpQI1XLGFooG6v7uUG2vCOWKKXa1fqLU/Sq8QtGO73BiLLkbEFATY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lea78w0ttgOJgMI9l/cHBl/oxKff7WPhxHxPBv7AmWbwOEtkMRuob0WtryMBp+qCOnmv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3cpWyRcba9MEtGizVDDbzG0IWVtPllNrzkHD/uXqEZy3jM3oa2s+PmCBcw03/uMEhQxO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nryRJC6UoZgMORS/6liLxFJTquYAUlZ/CVglVbxWpZfk95jUDt8+Ybg4X8whDVbmmFq6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XUMSBQw3cfLKK9x3Uy+jNDi9xgi76iSngLfMzdlEtVucDORDU6GZbBrdfUuvFkEH+JUB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04l3A1O6wDuVB+Y69QsQCms3GEdx/Ig0Z2VMiGQuIXTl3CilA7jQrqPPmIUDaPxFtw3NH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siGKhvo9xg1vmWZv8Qb31zNV0xGMZJuOYvViY3PWMy+2eVRwxd/U4OJ3X1Ba6lRUA0cV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0iHIx8uIeDkYI+JgxZgZuI/auQIRfraXto0/gg2lKxUO+r7jiRyMQptrmVOS8UyA1hXE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rT3HLwaKguVi8qDTmWYJiIzOXUFuaJjAAzhOJdsUuNSl0HTs7jcWGLKXBGAGCMCx1Cr0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MJYBHHdwqZZazt6iK2+HCh+1uZxkp+5dGrM46hhN4X0EQLKAExpWM4iUF6iC34RcgM5q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YhRaYRLJ1FeOfzOPiKctwgdOklrVgpqAcHF3mZOy2vmNq4XGy9pMuIG/cedcp1KkFLHs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Bi18M4WFbXuYBU1jlHmWeWL4XeLxA9VzBKrxG5UkBynEZkw0DI/+R0kJSMMtbFzPll56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u77lUNp5gUC1Bcolbb3M+QVmBTI31CxCGutyxKq4l0ySkoazDMZMErPmbZQJQ3HZQfNR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8zMy4NXEOMeKuM8MdRO7EDbEKAC8nEKpF0FOz3EixF2DqKyPvVbvXABUCf4pquIkIyz9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XJh/MKVy1lL8nNtxcxnhmwXwXLLkRiZbDxAXkYsrg+5UEAgKwln2iCZMDmVvrmDQ2fUL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Yg61A3uz43MVocIORFcJHYuO2SvPMALQNkujcX5JS3f5mbkWC+UUnuMvYlABb0GAgM2D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FCg1nKusY93EKaMtxZjcpze9bjCuZgDfszIy+4m0K8sAaAXOOYULf2YPh9wkwVzHQD21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2fUYcWdXxDsK20NTD1lEWjIY1er4liHy0SYQasukjHkekiBUff8A1wZFIVhepTCp4zoj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AiqO9EAto0ePMV28ax2OYDVOyAINORmaaW9lS7YoXvcThkaCUYBwEXaYIeX/AFBqjgPB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W22T8wqmVbYGuaBz/UGfKDj+aKNKKjf4SXurCwO4VCeLIn3CACLK/BlTDWZXQclPqLkW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w9aT5I7IbEHL2eYc/gK3Sc5IWhdRmAME1ZzGgLEXqUEKsJbuKYAvKMuBZwbuuYDcs6Ha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Qtrqo7Sqm54QbDKXaPMYGmc81GpGBa2y2Ratsu4QMsN0e47wBn7cw15mKgVwMO9RuCAh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loRgCoflDVAwAgAqszbMAOB4hbI5RuqThjQsaBGszpcVEuNPUCBDt3EZ9fDiJNsXqGIj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yi3+IwR/cHtOuYh/qo5ZMxyldkNBWoPZNN7lbm29z3nHmbjbl3B2i5vTMrRUEnqGsxIt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lfHwwb1GOPKdw2Tefh6eSP8AhVA/Tj3C9tRuxiFpniAypT3cMAIshuVhhTuUsb3mCfTM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cepgqg5ldjsgBWmw9RmCuB6lQtxgjG3GoAtQAcYYIJwWTCKPlnLzqhC5GhwczLcLzK7V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peI6AXalvXmCpyW85h4w1eCZG6w6qArXm/2zEWbV+IlEZh/LMEe7j1nEIvL5jvTcGouw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mIsPfMKRy9QHbWEZVBsrg1Zmp4hlHKWS9eEkftFVB4QCh/cNFpS9ynJpZiMWDQKdMCHm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/wCqXDe3cOYl3LtFXyxyMu4425c9wSKBrMAS5c7wwvqYHg4jj7dg5tYzLbd3MowTJN4l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wxsVuC5E1KnR5lU6XHcNxgPzEvO2BV7eqlMrvEtQ76zMHcXpzGmi5h3TTuZqdXMXWaJY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WDEKo0HkljW4AJRhWyVZbOujcJVjrwxZG4FlRV4Sq52pVVuLaTeyYa+43eyJV5D+oX0i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osqqaK73MdUsV2XBXtECwoYgFFTw4fygBVFrVaXzpjQcVKGzSfE83omTXG8y214KvioK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60QFXvSGsceYhzXuWCLT7ltvvEtyejUQVVNK+WYELwYisGvMt1RhV/s3GtFOTtjjmVDP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c1fiJvy8dy2mjmK87/cYAWFmzcqGreIUcrLXYf5P4lMtCCXtu0FayPO4HcctriArMCAY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iOvF5GGwgorqsX9eLhL2W1KGB1eOZixUOmviIFhoi2aaIddnqmVGHfb4jd1Z5ePMJNrB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q/8AsRoNdZBmvZMnFMX1XBLChpWTiXEdLjLcWWAWacwFYVwgWihL8Ziy0O/LOd4X5IeS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auUUNFRVSK9fuD0djqbZ1+r9xS6rkXjxHxqKEZVwQqYymh6ZaqRSmAurioW38S1NwnF8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rEeLmPlKcfxLoq+sZgQJsnOz5QR5ixAcLZUIVLWlBd4Y67lZc3feYu8C07iAVSYXi5it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V7mVIr6jZDepgHAnFYPqNTVZ/uPFdTTLfmxPMJsi0xTh98RbRuyYv9zBZibfiEARDHa1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gu7cBBz5M8sF5thMXM2B3dG8OHbpNYb8QEAubglTrKa+zKUAAYqLzV3E1jW44ZilP9TB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nPzDOUzTqppmK5RPrEGXM5Oepdim4rurzM7jb3Fobjl/cHN5q4OUqnzDB4YavxiIkQqB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x4iVlY+rjiXoVwvXTAAjxa9uGAXWtND+5iEHFP5h9pV7NMweRjPUMG1rqJQiWHcDbQai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1pXiZ4bpeOJRpt3cDZhjLMkog3HRcqV/McCRjG3GZRr4X4jKikDb/EYDeyhH7nMHaceI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iySsx3gOKi6yUnUwRt4TAG+F5jJulz8VMRzFU4t/uMV06CtTZCz07IN7vmI3dtcspb/N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S2DAbrxBhQxeI6otY4lFbqqjC/i2WprC9JTKoAJkVlOIFBT5ZZqGlxEUKbqJVtMSgbq4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+zMyHYKnVrF7GG3TEHaXnwjFNdEbnmVC0yIAcwGZVEdwiVLoQ5F91Ut6MRA620RwoL43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44rNIhwgLxXmAVeziYbOe5i7o8RZlCc4xiDz3GhxEGRx5hQLichT8xdIJx3G7G7dy6N1X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TRxfcbq9Ti6RITR6e4g4RaxpfErqED3dH8w2QOFopiTSsFgOT8zKCotRAB1LP5E2QDcQ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mZei9enHXqHRQ21yF7+o74zutlp+Kg7rQfi/4gX52L4y/cUvWC7BweLai0Wms2cwur5I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UrhMV4e4FY0ROjTzFi9VDOlmG4zfOI/eIoI48xnYF8VHDajBWFiNAq3eYnKIVPmWKdnX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z0+rlBVH7jRy/mWcHMdOvcHcVwVGDQh6j9XmUtK+YKbZxiI4Rm5sarJmAIaAzncqLeoy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KD4KYYQopTArIfTOBJWIWsCnNwdrbPLKBWDsOJYoE+KmbDwOglmbLytwutTpGvmDSrus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7hzUXLS/ETYQoY2/1EHCjC/MUAQ2hzCDIt0SphKz4JUnDbPi4oFsgCK0+Fp7iolKcTFy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5jjnhzEUq7G9+YjSaLHZBKPD6eZeQFRade4uVswu4zMFaGIaDdSiBWz2Vm3HxHdUncWZ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Nnc8MRe/CZL1AICGUJE6otMysSbswMYN06d2hsWcpzgheKFTMmRvj5MNO1gDcD3PBf1K6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ZQ5DqNXpSHj9oJrS5eoodWL+Zd5Yw3L/ACJhpp6cJ/qFDdbPqLk8/cER2Ob4Yahrj3Hc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S1n9SzWZpjfhC9MTDQFNY+YUCDZ0jE1bvzLcsrFcS3TQV6I2wal3u5WS3cW7VLshe6uX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hi51M50m5R9QTVczvMXmo9M1duZRCbuyuJTHETSLKpc/7g0wdY8w+JfKINFr5Qh9x08+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/ceiG0GSCiFaP8MIqi0xU0amDAj/AIyTAXtvNx8QvIsogp4IZyKMhKRtyXGtTAkKF75u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eb7Y+ccU4hlTIF3uOymrRq5TcGQ31MqyDqMSzAFbY3cBkMC9sPLkgrBjgN0aw/xKRROM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MB5FUYgaP3AC0NZxyxNdb9O4gePYCCxXZRZnMRVsw2zmW9ZmRrUCWYuWqLXqZ+UAkVG7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LQOzzHjZjzEiADyvUqppQRYeSJ5YrMLTTg1MRw5zFtttXMQrlYR0rslQXRTHmLRdaTAm7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JmnJG2Go1CYY+9SyjaxkusIoCNcwaW9ipQCYJ/MSUuCKyNZ+oCjgdRyzWnd3Xc+r8QcX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1TquI5YA6wxQ8mNw4EVvHzB6uKVQDfPULChVeYKGcJCaNMunLdRqrAqHhzOWoIbIhxlF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XXJKZo8NlSxELHshLhQBj0IEObAui2/OCVyXWJY19wqhnhu+AGJ10NLtjKktgCEhLD2R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Uu26cRTtrWXCaTzuZ68514j/ALUAgCtADSe8PzAN8nmFbqCm/rqJC6Gujj3KbySui4sc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6lVi6hmlDECqtI3MFcyji/bMhDKq5jGqTdxPZmJXTqtyzbmzzKpnEbdXfjUSkatKPRmX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6uDwD5MJFEWNRAVL0R9rcNTNKEPLuWwL6FhG3I+NTKIP+7jltoGzeVgvUNQUcMGBwZDP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+Zfc+Cs/MACLW6vErBtPwuU6PusPqJFMJ57jRWFp7PSDcZO/LzHUcVAJC/y1KFZYeUQG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m3mooENXxVxxLAsoCYbOcMW15NB+ZmvRT4YAt0cCTCoV2R3S1ZPMzhQgpgj1UcRWw3Db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s4h1WxeVlpptdQfC+1EGitbrMpYMFXF8XBOIDtFqhQuG9HlYVzM9nvY0e/MrIBwvxgG2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mo0ws5dsIqi7PN3C39DBeINERCu+oFysCcpR5Um/qWmYUzfHUpIKG7qFLHOJdZjPaVE3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jk6l5LzxDQlLREEW4qxt/cCsH4iqXvd/b+kQFiFGEeZfEwg4ZgXmPZrmbQ01cQJxSqt3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1uFX8I6imrV1ACFYdJwbPzN8yrxzMmynuXf1DOI9qPdTnG4dor5impfTF9+Y87utVFL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W3b8RVYQg5V57mXMbsvUxfM3h4l8OolQ1iLjGzuZRK2AHQYVKG8yPuDF1gX3EFZMYvae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2YtmbKB5IMaOe4+mXR0xWZjVdRGttGKiginhllLNRrFz6hbCtcg5ltT3UuotqIpKHecx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iUhqUybIhuZJyRXSow2kMoqDiq1BHLF6jbCxSU7SFoUoq9xXby3KWzqLEqW+SvHkuBkt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WoBFWjTFpLbgrHnctRkAxLUd8x8jLjUiws+mWvIWwu6xfJBZwVxNngxM1w9R4au+3mDA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JSlrzrqJw3YvcWGampc0lMfaVczQupcDVJfWSYUulyyVUDBnU5EsB4liF6zuXN3dRwi+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qAbuU7Map3YTy3iUlAw5LBL80x0w4dkDRgh2RasqDhWNSxydShavzzFm9PUSy17MXh/E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QtGoDJTi3xA0rhmBiBnFQQPcWo59xbzxLVhx1LLogDLUoEeM2S/HP8whCgAmi7Zbkp3w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GdmQjIhxKKvX5hVraJhNX9stg4xY0gsQnC3GQTVxOBdrFFUYX3MK7t6XMERYICu/NRNy8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AyNVfBD7gUEWG4ai5hXU41iChORzxMLOF7hfDZ/EsNB3uWMlfEU51KWhp3FkAPNwUMv7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IA13zG1VSdXAbiLS/vFXPMRsA9MyhTUprB9NXKQT7jZwbiZLIQ0l1UJ9GCszeOK3TMoB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7HUxWU1GYQO3czYX4iIXSuYgv5CaVUuoBYANYghz7gY4rBjmCaFccpLMhFjtxiyl4lCg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bi4qMUvGMSoaG8Gy+oslFRriDRAcGX6ibTtvbFtytUXWR+Yh7bQ7ri5RDlk7jUyZI/Mt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iVj3H1nKf1KQSpLeIw7Acrz7gJNZOHMxMApokxPWGEOARq21fiMExqrD1cTOApPDAAmO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6Y4kBXCTXJ1/DLSaBuLP5ird8zt3FiJbBi0gQY6yjC2uIOmVuGlbUzH3RpiUKUx6g6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pbMt0S+qdbO6l0Dk6IXqwKRxFbCWlTBZG1dRFbQoE44l3UcfMohKAlbRv+JYOwTcd8wF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ADmtrEgC/qNv5jkwxUZ3POAhOt9Q3mSzqWENBjlCYKcx0vDVjJE0F3JuUGlq0IhaCwsM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UqmauLgV+42bz6nkQcaxMC4rV5lnXzF8RV87m3BFN65tjky4+Zp4ilbPUOAhpR+YkWtw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I0BbeLphzgeQP9RdZ80FktJ1NR6pTi8kYRjYp2MocJ8QS2OHnU3E1gITaBydTLHTXDC1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5wS+yIGDh3Mz6MS+IsGg4QgtY5qM7ZmSNVxLs2PbwSlFNNl9I1cxbXmDfS68PEuQd6Yrh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cor1eIbc8jpSJT59xhb/AJj5/TEabWC462/3Et6RYzyzEwiKoY1aOYmjeajWRBfEtOQi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q2IoB9cRxFezm5dmqWQBtXu5zB3cBR9sDZzjEA2t0wNXQ1MlpQv1KG8s/RK0+6gFcLE1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Fcy5TKINJCZDmdCL+fEpOdFqegbWC0th3zG0pExXg10DCm+W4qf41LRXlW240cY5iMrl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k+I+KFjZyPTHNYgviP8AeBWdGVlmBRsS5hiddz/jqFrXMORcSwpBiQVzKzvXPMauFZpy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pyoQvpn8R4Npb1MGmCtmP9wzBWvszte4v3Bgpbqz6jK8xKW08NwxoACzkoe5mQAI4CA0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HQMq6yA/uXGWaG+C19ykoTAdr8S2EJey8P1UdF5Z1Biqtgri3uCOYKmFK3iA+M7qNVUS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GAbfIUMzHiXgOL3LFvDiN7RlDn4NyhEAWW7ihafS4IwCnlmZFE02YRNJAFbT11AQoD5z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IFN0i7YVXKJR7B78S9c0fdzDIPCiovC8t1FFdftLNHZuBEWB1KyBOqMkrSKVCBDaAtfE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wzAcFTp4gTRl31BBFfpKREWqAFG+5SMTdjhgaAPk8RTsX1GHLDUg2j3qI9sgoXoWUZsb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auXIqO1RQItwdVvXxBLDStBGc4yXxBTP9mFlDBMh5NQ7cnzySkazRNywimF24hdC6ZFn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jiEPggz8RRp71SM34NnxUsQTLR4pgJiRWXmPWOAMNG4qgtF/w8y8wfQRToUe1BTGiqK+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AHYLlQGgQbs5GLgWrIXOyK1MN/zFWgFUQI8TArcOwS7Qh5GolRHQvPUSq63hlas4mI3b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BjLk6iAu6CZoc2GdVPHcQXArqIpy3ryqVJRjEDAbiHDviKdrd+v0vjTNARNh4Th8R5S2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Lzqkyk6gWuyEU2KhhZXnDFpCclcReoYqty4YjI6iOTuXuoLMsTqVZd/7mmc7z5lHM/cX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5y6ccRKteY7Wm4RxUeM8dRO8ELvuLjUfOpQf1Up6MGpdXMG9ww3d/Eck7RUtSnYtENEd2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tPXiHrAConQrOBK4w3437m+hu/6iLFDabqA6pvbiVgwxemb/AFXiVYQwpjYF52QHd+4G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LvZ7jV0OghoAfMsmzKh3cuTdsVohG4WlwDdSihdVDKFeGajGoC4vLEo5tNzmozgmXTK1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kYBq3/DMvA6JYuLNXGDrjmB6dEpVxj7mg7hyb6xxMRfMtiCWNYhpJbJMRWGi+JmcaeZg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8Ex7znZEORdv4ifAXNyyK6lhOIBnkblB8Z/4jmmw8Sh22g/GISzuL8+U1KHVEUITlvqM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oG4YOTRw55icddkh+iKUkqu/6IO0VHOTe4uGXlEsppt9QJupWO8wqjds1of9wKd9RU52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lshWpVyTN/MttswqlggKU6v7hZ2X3B5z+5flsmELecMyWFwdQ4MRNSUKIlCAoGogTW23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z5hrWFQF27uUOMbkX/LExEcrMB/Nyha0K2qx7Csxwdrg4jEBuKYKxY98QHKQNyEInxFG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hFJRk4IV9hMDATGWjTf7lViSDgIjo6xBytSVdcw8fzcz05rvmISWuYK91CtBV3BUU0LFX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SB+McIb9QGyA7YDdWuGw1XmoikUcly5wsJO0vum/MB4HO2ImKYlCZooz5mKFesStaMeI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0EscnpMTQXnc4hx1Onb6mRZ3u4FYd2LhkIFzq4F0nziKtnGWuYU9iCanCL6iFbrJVy+4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gCo3Dg3fcLUDbO5RFDwwm1MPObZam0vbyywbWwcwXRlzgCvMMvV20QQyeluIxeKO0cxh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h2FMVsKHcDJeU81FLzE95hQn9zFaqILSNzL0HJ0y3f5CZa3wvIcTXABGh7xKViWnTwRx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AOGV4B0fJLsuFE7OI1yfSlOjnX4FHj+ZcZVUeXL8n6g9QZpipdeSx0RyQ0rmnqOmPdGT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yVLbwgX5yxOSt4+Y17SlfzDA2pv1uBOWJPjcTSzKpcRb7fcKyZauCgFtzEaAPXdEoDaF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0mdYRue5WgMpLhVeVwi4vIhWeGzzcyajGPMZUHBqpQlq6lSVHy4ZfVdnY/PT0yxQw3fp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nL3MyNhnABIKVUXoCeQhqb3VxDbA0mGX4A4Ooy+tS3OCaf5T5hvHEDdTJp8strvzMPuZ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77nhzKUbz4mRjerGd6lVjvNeCcM+4q1qDV2zacS+5fjMyeJwi9rYPL/Asbwy7MFK1Sz3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CDHJDkcY6g1Gx1ctKFDDQHQMJHC9a4H8yzO2r5GXgNdGoJaNbPRiLiDNWryRTdd1i2WO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iUM846mMWZI26gkcG41cjUArKZuAVtBwYKTR3AJGTVidETJBQ+4iTD8EHUZcAqZaTqqN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LMUprMa5OKlPLWiLl++IY2xUxB9yinPcSJUxC4RFBCZC9yll6PuBZvVwoKSSqhVi3ZLi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mrNvcqUBgmlYMyl2jmWhzO1KOAH5mKNar2g44tTnl8xFp1j+408sAgx9jnOmnIrfiEgR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AqhR/uVbf/GqD2F0GLjRA5PHuJZKMWGozIEYJQy85JaKNTi2Ha8dTI4KIE1olZN3BLwn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HmIpP1CmOWVRbguriUhvgMdXDCDoLCy1rePGY4WIzPZUINwBtukmO424rfiVVFaGtdzL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Xsy8YivtlkCJgatLz6naRR5MPzGaFpWBC5PklzIuVoaFHywtJOMFKV1m47TVI8ZLv0yv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JCBMhsvjf3KZRW1XNnjX3GYKocFBLfuAUixziE5omyXC11klfJT+JqeObgWwo5ZYvnw3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A6gK1r1FrtPM7a6XcsstiApUrzLJTj8QoNPFkJOTzcXM3/EAthYKbrHqIXaxxU5UY3lh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zM2rZVhNtQWhk5l4ANwnYEiS233CVlKaHUKLdI6ZgnBkzrUVK7n1MIW18w3Fw3LmTV5G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5hIdMOeBlYE6NzC1lVdSjOpC0528Ss28Gg9SwKky5tozxK5qCSWB13LetdQ15+YA4AvS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TCPjNYutkKClrhudOwHSyitaAqXrWKv1BZdkcOCMjdDembQuw3PPcqsLDsI0wETXFKXH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i2uUeFsdR3aqUraVFTsuxzMy4nMNlLdzgfJcqTQPaqw8kMGpgyLoe4TBBVOYtIVLd07l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VPqbceZXZBp3ZLQEJMsFw6q/O4shyjt7lsgBrzqUkLjI5uPW4YGRwS5YCjKEq6CsSGAG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HQtluqgRUt0SjimUscdxlKvOG5m755uJQ3YriCoA09e5dDtxuZkbDhNLpdCdJyeIKU05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MwYZQSqL4sh01FKptj41UxsVKR+a5XzG8Fd5rcvN4L+ZfWSWeiFVMeplMJn8S+yXw3LX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MTGPr/BRfzNCr+Z4zepjQamO5rm2LiyLUvOPxLcxvgwxAc1qLW5bWB+BGJosShGNkYKX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AFxUrcOoo0ZLvcHy8y4pH2FxVUL30wDXouVB1IyCoUAA3e6/mMHBbdW/uNaDYPPhhfmY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5zUctiv2iuVE5nCCyz5gpkDUVVsYN8SsQfmBWXJarmQta7KgoXqsVMNoVe7qIys8Q0qj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+GM78NahOzjDAxxRDVsrsqo63qVBkbeyW4AvU3DvmAIhAyPMspYHmVujmoGRKywJZNKM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9zUbZ4blHK0ZQynCZ8TmviNfUuyUUU2Ms1Bw/uNQ3Mca3+kGVLjZDiY1hDlOh9TSJ8gQ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rbGLXsjH8QG0XwTImIhZWtx9bTEPV0q+ZsKa5AjNAIttF56m7cxDGNzm2vUu8fqUlLQy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AJvrGJpL9JwE1LS39QFzMU7GDEo4QI+uofwzg/zEuOptwCYXc2bM1xHG7rxAL6zLUO4x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6m49YTiCrhUB3UdomTKVUKPzC88Kjiq1+4VYIiLtg+sRQG0FKsjr1iUU8rB2PGYGCCoG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qbbgy94bg/zA8aWr6s/E2+BdscpfLFJMaYcYveYwwDSbWlofjEJaPx5qP6FhaL/ULVlO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bj7gjFpU+zawMQHxyRpdKkXNHlaILftNn9QuMY8xEKUWrZmqmF41AYgDbV2+dTKsGFBP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Yqure6lEqlXiLS4IUlgod6ie37lQtX4lTq75MsoAnNQpINe4IFw+XcKtaA8wHQPzuPbR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KXJQ5vcN6kuQmVkVfcQBLq20Ixae3ZHoKwtdXKVlDArxAEVdeLuArHtVr+JjnPhW5vAC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m36JcGLKzRyxjrDJjAU9FPkl5QA3RmM8FQFLpU843AJTGtag19NU+Z0CBjYZibKl+YmW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rpIKiTzKYcNJBaOwilOS+YPjUXUT12dSx8RLovrG4hmg0OyBmC27WLnYcDklquPktHzG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PLL0dbRhNmXYTPwf3NuKaB5b1FtYC8hGEqWGKF3Zn3MMm6zZj9TEGhp7RBGUG3HB9xYG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jQCsJkbDZPUGtdCMSCu4Hj5lIZA5gKBrRco3cMcYp5L7hp9LhZXTqhpCs5/MMCrxUxKV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saxMlQmKYlq9SioAM7JYkHuf9VNgCrEwjKljZ8+P7QWVZdnJ4mhQWOmEFVYX9JvpsuC5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52BVfuXaZfeZduCEGzMTqoKywj1eWUNmYZdwCnM9KWJZY/CYQeyyIh23L29+YYtuvEWj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3mN1mqn5Ss2/iK01M5FCZhoAvMco4OGLCZOBcYBaMaXu4SnZ7gjZ9RK/CFad7iqCU5eJ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nZdjBlsf81CzH1hJnSXDXpmY327Hhiiy7wyoLGhWiZpTRxMzVwS/3HQBd88SxDNsGb9Q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GQeDUA4PBUSbN7CZC94mL23FhrmF2ZIxBtvVKgasqPCs51LCAp/EDBvmXik2973FYylx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UYupp5gwucw8u0m1boQK7jAtkNyqi5uW/gQKxperIVzqFxquc4ihF5SsRwve7+I5HBPx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S6/yQLyBpFpKEfMUZPMRuEypmKKXFyoxFFQrGaxG3w01+JsuGnOpejYubVgRiTKJPt3E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plrAaCDWXxGhWaic5lMsUa1zbAaPuIcBcLLba74g5WPBG5hb7mR/cd0XXmWqVnHiNG3e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wrkmDmKTcG8o5YaB1EFDrlgGpKzUyq4U7OCB/wBWXBQX9RaLfcQ8h3VsZCDQF2jb4lQK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lGeRVquMmVGOZ2ov9wKwVUESU95huQSWxej4pY6fLCtsQ/EuDT46afyRAhAU43p+hLVg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osIVdhf5uXF55q7isOvUowur1LBxevERVc2NVHWAGcVeuAiMDz5gmVt8RcUDcLXePcH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geyLsX4QYKXJy7mdYXcacLVauNWtzrUBsz6lda8ErwfmN4VZYXnqBKOHDuEus43FLdn1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tZW1RXEvy2v5gXsH7gQmRoxKUuznUQJTxW1DqvbVWXK2A3V+ZobXitS7yt+eItkBTF5q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VCNm8VBSHWw4CI1W+bggVXgKWee4ombL6/1MLjsL/wCI5YlKeUtJGqHzGMrQtdwtk15g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9FBof8oPhTOcWQ67yBCgBNS2r5mbgAKdMOvC5GsxRlXlA3JgqbW/HIphB8/7gwuGIwyW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uUOUanLcLfEG0JaaPBqufvuWCG1DLSCgYVcE+sgbXiMAcCv6iRKDN5D+YHNrzq2UyRNV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NIW7WUTHdvh4jZOAMDjr8blhkr44lQC4cL/xNWwphaxZfdw5mXUWlEGCWgWWPUQovK+I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YzEIBGDyStX9QKVAe5xpYwHVTFxLA7+HiICytlwzFWDcD86EW7J6iVq1uiHsLF6IAjDM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X5iKuN14glVVTNKS8yrTjzEPk5Yo/wATkBx0xQ7GGA/P+AZ0ygofcoaSUW+5wBKeG50z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ksqt7YoNT1FvGqhxacQm74mOOliB0nMyFyxWGvcCysnqPDb3HGMqIqiJUMPUI6XvEamq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V7J3DiPJHMVkdVKzDt+WqofCcwk7cLoXx1CGjTdkqLnGC7xKCu8qdeZcDTNgcQxxWr2m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hE5qEaigbvNxkp/1LaahoBrzE1hkzAIoFfiPL3QfTG3EXL3AoLljkXEDRYHlxLAaV4qJ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awqvMIPOtSxVGy7uMBusYjsDRkuFA2DmuJY0XZidmx1NGX1WobpS3lzNHUY9RUEDabuI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SUdnMo0l/MQjrEev9o4rItrxKcrbq+pYjXmJQun4lymRVHHmbcQrS47imlDF6+cwqCYB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HxwVreZVWBAG1eJckKW+WaqmreGrqHOZVtfUpaVKQyV4giwyYcR28ykTTL8H8SuywRgu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u7JjMtuHVlU6DmIuUzrMpJN68QBlIXRKcy7NFo2CsC4haAbeIk3GqeZQewODt0H3Fcog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CN4BlQ9E1rTDSB/mGxgr+AducmNg5XBoH4lyZg3aQb+g42A1WtXQx6vXMZtbwaayr8RB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Fhe1W7evgfmWFkzg0Nu7lB2gmmLUz8zEJo+Ff+ol1X1EjDnzAd2xu8tUQK6r4iUw/MVe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ErHUBGNTXFnzuFhjMagGi44rmAWqg8rBt9pgBrPmUKFjxGimg3qUcNDu7jBwX5hZTaog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cSpWHxGtG6NtPmAGt6mYQrs4jeGcXWJgKsRyCq5gjdh3UDAt5uULs5YJmCDNH/kwF+T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qBXLbheJQGHitRAAutnDLGQCCCwfLAgpwXx9wvphyA+k7gRLkMVog1bk3dQbV4istRWK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2uDqNS80RsZSwlIPbKLgR/Uvdo5y8PmG2KH/ANWMKNsJ1xsPmXAv2xkqrD3vMd7Pn2lz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pnHY4eGW4a08Y3xqKuDbHtBOHsdJNwIxwe/NOx6ilBXgTCJyRuZqls36GU8eoYths0ha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AVk8moIwpHhwdrAiOB4XZAsaZQFbdfuFYcaU21Adq+BxwQjXWGzUaOUbqE2i2PEocjuL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jVIeIFzbD0QckBleYqKqoGCRyd/iO9NbzOQX3cEbHEDZhmQWXC+U5GoGAuK5jXilX8sI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BK8nzK4GuVsvDtYK0yyAXzZGqLDFwkgM3Bd52PTE+4ecRNXkl2qQpCsTNZ57g4zFwweC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eI9auJnGHuYPMHBtid7i4zPLiLJje9k0ltdncc+fEazf4nHibdlSh6vAS88ExZhIDI8R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JXhmuP2CcsOQ3Hrre6gLJJKXCNLOo4pG8iwWCsydISahWGIgecVM/wBpCXKs+jKOD7Nn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+JRq4WGEhR2QFVl5aYJxu9KgxiQVC45NU03F2V3mGwgtsSl5larrhiBtxWviZRKunuIb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0Q6oBfKxSovmBQButxRVud+JTFA9cxO2OIs967iLgeGZkOzK+ILRBpwQ1yN0VFXi7/CU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Bgq9vEdsKN+ouKbuYlNEbZxicAze2PdTH9Qsykn6YhRFhoTiFA9oEgc4oDje5c8D+Jyy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fyDKyBAtoBt8yyTQERaDHN+IoNRE8C9HEUcyRMn+ok8Crx1dwVTi0uZlpnzChsxEOGpU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/UbS034nEJizUa4ahhlxFBgfiUu/1FlMLWdHiMIFWghFzAz7Zaa43bM2zfqWDDj3uWX6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EyiPRGq0Bp9EZioe6yH2xg21ybHZ4mHHWahaqe5hBQp1dfgsUZNJY0tD+NHmUuRAjQbp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osK6gqoJMXQFGNSWGfZ/Uv5FJeKw5m6yg8DRXxEKLV7UF+8xggEIAo3Z3cZa0rdi3KlT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vCt3AQLYJVN42zYotSy7AHU0uA5ePU6eXnqFKzWNkQLFPTmY4Ua0wFdYcFwRSeyIAo8X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c2epmsid+YUlDTvuBbYK8QvVurB/DEBt3RzOyzVVODNvTFFC+YBsVc3zFRUGCfmBAoU2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2Zgw2bysCsgeoYXVvFaYdKWcVCmxbg1KFsBauMTMoHwcSnTtog7Qewumr7lVsOvaYMBX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K/BApCmlNTTUrC2rwRiF9uLigYHBLdlsDxFR8iMaoplZeQL8VKzoOfu70nwkKqcIUDZ8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U0cXzHxGxxh3ZwyoeyPC4YDAmS+orOGB5TubKKVeAJXMDfPfUqw5Qgt1rzLmYv7izXMq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HyQT9G7Em4pMl08J5iYqaGF+B1+yCXq4Uq5xsNX5JhFpQjRMzQCGl4YUudZDABOdncuQq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1Dc9Vr4hq81AdLUDcKBhNM4go06m3IKwMF8xJBpCMlGuIqC5ozheIb1l5a7X1HIFtoVH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8Q2uNZsRSQM9S74pd8WxtoKiDi+RXEwRGhbqIwq7wzMVrnOPzDYac9wnWBbcfUZRZT+p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nFal4xus1BPPzLvE3p4mKbmQzHGqp86ixeKhQFwShR3UD6Sq39xxYrwUHErV78xd9MEL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oq7g6znqXIdJz4hho5yEIbaj5ava1KzM92EdYR4MGWjwq/mMykHc/NgMS4KTkCX8wtuP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FzlL8aFS7s7g+w5sSh301cX2S3CKy9xD9R3AXdPEcj6OOYKKll6+UKwt+eIBYpIj3OFT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mGSJLv4iHfxKGYuX1XDFevcZR8upZRmDe+g6WB23qswYF3XMxja9soQcj8Si3lgIFAyw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g8/qUemAvMMaq5YLwoS4BWuUQbQUrr1mDyBtlEXtaUQWHxB7YhYkuQbrUQQaF8zOtN30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ECzHMoFaJg5PiDuxDUC/eRWEqESFLj6Ia6ZMeJk1JyV/zO2bHb7zLKrLhiGBQ1wxlxYL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h8WQzB4eVdLiXg1uCNg+ZSsL5zNOkOoWVBUxcC+D4Yhs82QMrjiIBzMJuc4IbcocQNiw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WyumFVst4y+JmW9kaiGmIg8FViEFcDdnBEdmlkur0fUTYArDgMUiUYXpGHy/zLQNQeDh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25EfQ+5UFagFbrl0Db5isX8lsuj8flAWEUvkfYvuKgSlOuHrUdCFZ8Fv5huRE3dUrL9Tp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LkpDV5Xedwc18VXTPHG+4QBy1z3c0N6x1Dly7fMEHJ8wUtgzPdvIgzY+KhTZZRBLzZ/M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PxqWbbrxNZz3EDTyWApYnMXnLu5lIC1mguolWGzkjBsR8XLVbXzCQC3sB+D3C98eIHIK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zm4BLWuGU0KOf5lNm/UpVl07mWwY3mCt46mCnxjMAhg0PzcRg2G0ZIdYgJKQ6ZVEoJRd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iYsquMcxFzrlNod1DIDxKaccwJKK5znj8y1A1zBBssX2/wAE27CyrCHOQDtySlusL5gW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w3xxDcaMOXg7jKNNXzAcUHYbJXxMJx4sPUraCS5FafZFRwKWJ5TwxLmUWg1eHMIlDdGa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L0J97hV13IsWAPEklxf+lGJbCxOSVzWJojrnMI5is4Xk8J9PuKELEwlbjDnrpCopBZPk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lxshtAkC2qsZH3GJ20u0tpZeAt3cOfRJ1AqmKHhMzqWHxuJWZl6rzLVY5Yt7pt8zc2V1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jMov/mGoWncoYbosl6JKr7qNAEOKqDpOdphmpoEjEwaENEu7tuQlnieSYNCtkZkao/DL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iz9SmXFf4uaYNtu2pQMNzWVlB8Q3X4ggwsvk8wyyfEHHUzxEM1uN47mycJMnn5hcpjjW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jLJuZ3zzHcXGJl6i0L9yg9Xuo+My/qcMDELrmLV1RHWLbMy5Im+UFwp4LXHI8csSFgRy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IvJeGKfklrFIGF5rGIitNqFy/LEAoryCJKY+Yoxe+YVRt+oac5A15laaTuEpUfkxQrNy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zTDFtTNKb4hVdDscRqxwPITF3s2v+JS4QqJlx+4Fi+hV0MdmXLFS6FDcsFMirmI1bKHL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AaviDaBf1BcHJUOIVSVdy7ZV+OJzGr6lrGMsvHMMEoPGrjM5XqrI64W6zzLiYfqPAGcp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ie1XiHAqDU2wwaAl1WJmHJiN3x5xNUy4FNZjwmfM5R2Jc5yv5qVeUBjc3dD1iO0C+WG1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/cY6qB4zjExC3f4iOmyDuvU2r0Gkw7xw5hTUw4Jbx0vuCiAWfZr7gzrEU5NrriNW3SvU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q5Rdn0zFVS/xLRLIc8RsQy9jDV5YuKph5giVXzBaBTuNeFHvcM0U3FUBQ5ho0JOaxNw0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1dUXmIMnWqgGVoDfcdMNzjqJIIpbXeP1GGlLgc8H0zb2NFNLJ/3EqEpm9BeXlRLKbRS7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e/uncBqih6VF58H1Sz2+zkOg9kI0jBplwy/cC0Frn5r8EVhuHUb1K9eIxgq+1/EaFkka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ZjQE/MFCh0TsjB78wOEK3KUq/uHDNGcRERULabjqL4hWzRODT+pvuyIipzxFGaF9lxLC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3CMX7aic3tUIrBfUzXXHnUsu/iVUApYvzNwNHB1h7iI+YJADzhgngXdwZGvGJZgQrdwK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ZaWlxAahErXMQei1QY6MzvYgE8nwlgmnnl8RGJw7NMahRfMCSqriUFsxwYz7ihpN1g3A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5hDvsvo4X5qFgNOL5qIBGAOBkhYGrQ8vUNUo5QJUZKeQzlgO27GEsqWYeTuAsSAPBf8A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8+46wKprQmyXxtYZ83xFEI8jPqb3iQF/4y+cpkXwPUfr0Hhowz3cNatav3L9q0XoYTfZ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5H+Jj54ZYLIyqJVVC1b+phY7j4jht0wKSPZtLAO00/DLf6qYvzATuwiyAXh9clkFlLcN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gpspzmY8LUFTVQlVsuEFQPiXUpW2gvqGChQ8HqVA/ma1OccRog7PeJgLxC1La9QJQxnM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+o5EccRLBpR3hRXXhip3uetSgi7PEtOXxHKW41LiAV6gRartrUWYdy/MkkG4XYC+Kbgv1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yIby5sjMssR5xxAM6gLuB3XuWAnEF417nH/Ylt7/ANS843GironruC9TJiUYrMZh13F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2blQUdQMN5JRfUABUTtT1FTiL5l9jRV9QSm+IW4utsLYb6hQn4dR4yVfNzlQWmzcqn5JK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Mqsc8IKsgunQyrWrX6mCsXuLUlXDXEZ1CxvuG4QtzviGimttEKYzTT+YHU5IaYgC9rCU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mW12i43OZPmGhpvg+mKLisGI/ObO44JQ8x2jHmPBbuYOKZemA9agGusMQ804+ZQ1nFeK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ZWJ4trUFpcS7JyXncCw0xwrkvMyAQoEIBiVhdIoizzOLgQXhNriZgiDfcQLJxaksAy0h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r5Zsbu8sOZxUdL1U5sVu5TZLKfMbmHQrpuXcKp/n+Y0LScQLAW+5bQHmKsCoFWgwoP2h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F1LMVkl0UTxH+QJ3AiGir2UP5hWq9xM6QgaQbPzDTVhcky65me1+pkyK85nBnUxW9Qoq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YZMO4MRl5dDjuaFdh1MK6drCgaSkS4EjWHcQH6zOQTnuCtwzqqg6JtMEna4Kd+YQqwlG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4UL/ALmXIgD3Y0VhgpayUtaEoDErFg2VxUV2Bmk5yjtWJQrY9AnBy2oG+vNk8NzhiHbA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gFkXZYfbAGNj0o/UBCDZXAafZApL5W3p93K2qu28lCo5rQW2ZRE4tx1Ndi3BL008Rq8u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A0tmlzkmI4PkiQ1z3Ns14iFTg7KqCixA6Ny7FxerjAXa9YjeflzDsE8NwUVSjGgqv9wl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1MxIKVqx2su0QzrmMcM067LcniUVi6vbLBkx4Irrk/iIxOdwcDJfoSxNbYyMbEeyvAyn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Cm2i6UVfuLXNLTGd4j5ivmOhgo5YGxbSWVAO6udQBt1AFNTDTmIMzersIQ2wi0Gw97iP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K5BlnN8S66wohrxMGlg2Dmcr4I4MADrBn3BCj0dRf5jITu9N4QFMmttmC60TVJuUzqur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DK+5ZQt3QMX6YM4KgycPk7JlshV4QeYKdq/uXoNkIaNQlWK1vcwOvDLLU2ThmFylJkJM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1l8EaaUucL5xEwwYbSAiN1c9PYmH3Mjp5/MeTp6mTiqUBe4AFRItB9BG4rVj4dLQ+blz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F+pTml09NRqVQFzFbiPQtLUbVzNcOkzHglTjNRmWXaS6l4Law8zSd056zK5t5I4oKrQE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APUKK7plPDmBb9wGXUC0A0TrmKwwbpj5YPMvGqPiELYG7IsBonD4It0AD/CS3G6JNufq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bRLTCm3qVp1ELlCEtNr5iyheax9wUoD1KXGCXhWf5ixwe4y+99RLxBDZUWs1hjVJxKeJ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xBrUfHExWH1LGjdR7hhe47/1MAXqJxWCOWtviVGfaoUQtMrlgusPEFNNeNQritoJRd3q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DZB+muYSa7kGpeweWwvMJdmiom1Z4HfuITEXC6fRKRQbSAQQAq203XuXNQH3DVw3k6lZ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7EwfUsyxukx8w4Ctl2PUKnYrnxFb3q/H9QvyxuxL/ADA4127iN483qIWiMTJbGcx628BO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8RdIAqVUC6F7AxgM/Uqs5xNbwibSvmYQU5zKqSy/xKcbmC2UXcpQFQQNKVhuBEreCWAb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qidRCkWzVy7c2Luo1vBcCLK3mVdbJjyvm6jy+pbWGsw0VriEdKPSyFMKEl+YOCuR3GOp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UVYS4NWARhsDUODcxgMLG8hZcFBdRxtZqEdvIHyfqApY9R0sz4ww7/uAOzxmDQS/bE++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/H4hVtc8wXRTmBkMMkJQ1N6XMD37iA3juN8uPPEM4v1HsBqXLIdQO+eJewUBszcci0dT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3FQYQAawAP8AUZhAqmRCufSoiQVdTtKfeCa3ErdIH8sBaXI1YMPr8RvWPIFUHGZerKsG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LaLZ6qXRAY1Q/wDJZ10Ys3X2Mdu2ToIi+klv1jp1fzBtPQy0dr8ajJ1MgXh83KL48ked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WirKlBE+0s0rZ4ljVPEbtpuGiDJkOCJibNin2QDNkaKe5INspHD5gl0y10QObZd2rEvP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iL0PmUqg+oUMB4gNFy7Ahy1Gsm9dylafJMQA3l3L0/8AcDp/iCLHWeblCFiunLLEGVMs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p7qWolDnNRGxcVcZlRXStZlaXry4YjlQ7uLj9RuMqiNxaF12S1SEiwVxY4YodmcIGFx3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7YRzi6+ow1LVmccEUuQZKrEQEKKq8L7imNqArHN/EGw2qKaGPCcEEuUwjiG6Dk7pBxcn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EHB/P1FY4svZFmZkeFx48Ri6WPSdkVl3C9qdGyDeEKYxEL0tCBCwVg0zBbgS8eWBQL/Y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VgDENUsAN2TklX04bqnbiYpvi39j/qYXIgCegCKrIrOkFKjIx3YBQNhar4lAS50PqC2s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h3DdHUBpTb5JV7WrOUEZsdsRgcwGSuIBStH4iElFrcpr0cTA1GNk2zljxK/wW7xfUxNB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+MFipqo5Jsaio1U2UoDmOffONB1Bjw2eItSQwm3cLmlqtS9tORj7iTIbWwRBDdShNvlV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kJSrWMwf51H4lgArhrPqBZ5S2muYsspyVfp1DDByN3NMal8XUxOuTzFzTP8AjD1TmN5q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S3OCJTzF+5eLmK1nuWrGImrieWLbHMAF16mhbapt6ZipRfhGr4e+oIRpzcIxdAVEcsLg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GM9uo2yK2EZguBjMolRLzhjriflxCraat/JMQutFt2cQulz5LhkLHgQw/VwqkdpNIjg8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58/EE0IVVRMbJvlBjahDBSBVVPGq+pc55YfTMEMqqyKwLOGXbfziLKYQVUyDlhxU1jiN2w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+1BeGllQAjq8sMS7luDQ9RYPEsJe6tgwY1FEc8wdlVdbjVLbg1Labt0l9SyqKb3CiFaG+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RutlDGpkhvkqJFTzF6iY7goK7azLGxAHBTzzL0wIfuXGYMfqOCxrTmNqvAS9MVoYPUwC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w1LMkup4IC1hlxAUsfek/EsCmGt0P2sVqx9Eb+04GEi2qOL1F25ruLVI3zFvC4rDGY4c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414iKwLAv/YPb4JpaC4oouHqWXQMGlN5EUyz3mCLWYuZQ6gBeJZnMCcoSsr0kpQadHMB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2yhL3eYs4ab+xl+VPDuxv4h1S6BeLX+WbtIeFtB9n3AsbMwMi+FEKjgd0Js86IF0Ya7F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9WfzCtiUjFtvuFJMQyte5o5mjNWGfMpJSxmFVH+PiK7DLLkp8R6LwfcLGPsgLwiRjrmXL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AtSlDMUU3LSqfURdIepe2BtFTsgo3b27m+X5mUaVLsACIsXiGW/xB7N+ZyUp7Y2vFqFG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oMNQprH5g7fEspaCtXzL1PHcuuwY0cwFJYvfE58O+JReDxHpXLlLsAU1i2Vym3F9w25C8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ZK0OCW41AerzncdVOMazL4G8GoSnHfmE4A0bGZTwb396jIa4uyyy/mUfjwo3GAmUI1xs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jEaC5RijgvnEUYAwvut/iMBunZ8xEcBWkQdsLrmNKqjlVXJ0kCIBcua/bqVJmstcYmgn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yCZmSoxKywm3+fT1A7OJIq0fLqpYediA4YSuWoLLlF2UZ6gJRUVXVwDcvZatHkvgYWwg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jv1Kt+F8QoBmbl0Q26Db7Eu2KKHtzKZrRd7h9jYesTI5FpvMZW0FsXUOporUKzmazAuw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0NekUp5C2Wl3LXs8zQTFl5jRni5W8AY8SwgEUVFibRlkCsuJSCLcrWGV4JWrNwebeNOG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iCWZMpzLm+FvcE0+84jW1zDGFb8wYpQvDEFnEIBu0hNPCfSAeDMEpBTZpOo4sQziiYew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ri0ra+HEtNY1ed8aiVM1tLPxCib81AcqJ1fqKzUQL3KnD5qWOc3ADEDv5lEuwZZ0Rw4M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IeWKyw3aHLJdQXsQ5IYulQTdIYbVUpQjXhiDOcbtqIi17aIZAzwVJYmrkAi3B91lIGHU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KdQsCJutSjEJwssqEnUveQcgUf1KdcDaVTxAWy1sIcrbfcK4LfjMAFWC1sYAqpXKMRjC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Y3h+VpXqnJ5PhmEria0Ra29ZlObpNdRKO7lZZL6gq9wlPbCrMclbitYV0TAtrs55D+ZV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R/EKi1ojFYG3uZXw8QBJoxkYQ9SysjAdRTHW4YllLd4lqSpt/iJMy0mZVJMmGZVKlVxX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yLW2bU1FLV7VDx1HndQ3S3uFuau5iju4Jqomt6m22AfX8xDP/iKx2bTiKg11ilEK0sij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x7i7sQRWL0xWm2q4IiiotJEw+d4wyr4IItEApByr5XP1N6hiWlYPMwAPLEGnSUKz5l3z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EDWcQWYOPcomhfiolyh0QQOdxVtliqwU3FWFVxADoHmAKBfvEMDT6cxApXxNYCeUvDzA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fEpQxWVTxylcZfBKERgFw2/iAztBDyS4Dav1E21duVddfqKt5bZvmNZwvfQc/jHzMoeE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wlscH0/EZRK+bIa8MS2wGCeU/wC4ECLt8ax8XN0wOtK0u79MaJWv53z5iZVBIbGw+7lQ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llE7aiNZarMWrLm5boD0SplR4mnT5I3JeKjgtfljUsc6vcQ0U8sbuzr/AHGNmXWcwX8h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9UrxAVGxfMoHFPfcTVQKaKTmAdy66w6gLKX1KsmjzzLoISM103yMoUYcv+oESBlBuYaF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VlLjLczFwB/3iOoM6rTbXyYlDJSuGoyaK5XqC0R0eZRiGjlhIIiFskDQdqwKlDQU+Yuc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C4FgG6jVKl1yriiCLl4YDNmPKN7IMzCtHWYYLAzAMHUamF1T5eYDKpsTJ12cr8Q/08QX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CPCVKTS2tCWxAEPzJUAVBps4hymA/KqZQPQSLVU/iJMqnY3KrR15eYDhkbIho4a1AYyV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3TcQmdcufTHTEC21TFU/DFJ3NguDsj7/AALhjL87l8xF+GeTnCIgKRh1drdS7YUCNq7Z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JgjGepTcouONuNfxCZCZ3HRNoRd3VPRK23LHkdjXqFuLMTP1AfUHVbj0hUWyjVlyxRGT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UoLjxLpanbKWWFpUIh1q9xULAqBAWHMPPwl7d/iZqOI8NQa3MyatBiMfTKdkpqabuGBL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6jMeVpT9SiYNJuaIp74iqhYZhC5LOuIAslspKLRPdzol3Bj8KXrC+mNGfUMHanRwnNQN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g+BG2HexxKBs7GprR2lpEg7FcD3DhKe6uC3xHZ8wAKLs/wBZva3lNQgLz7MKq5zjftgN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bXucwrq6c3CVGG8xaKWOJY9xNw6Yhmytxy6ky/G18fMvbyuVLAS2vdWEFCQtLWPJx5lu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xjUf70u12dkoTC5qw+JTx10H3CQ92aIekTzaz2SsUbDnEolrxRFSO5bP4gtGtjG7c7lJ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o6zdQBTVVcdkRlawqowzBb8f7QIxiguoZx0kRrg5CNBn4CNcl3YiMGcGK/ADIvLiPRtz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LcoVmkN/iVODl9zktvcBam13AWYJEuKv9Js4x5ZVjwQF7LDEKoMRFGt8RjAxql0VYngK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NRc7W1hliLEyu7iRbMobslCOA6uZod25lRjKEESjwIVAVp27gO8jOq4aeqzF4cu/BqBtW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9zOWy7KiADRbdyhq97jBGhqOFUnJM2bNQUwCmjjqAS3lnE7R8yn9JEwxuVa7M8s7B4ol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HhMqJqYurLNZlZEpozNesU52VmYEWD9JSY57ihlszuBWgPEdDGlh+oSmlZcRCaFlp1Et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tJLHUWVO6o/dwUbLLvCL7ossjqYKclvbZCmJdi7n4YhTOZwW2viUQGOzxf3Doy5mjGHp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qWHoEVj5DErTFdhL5ZrqUAa9SkwlwIilnuJsqhMy8+5Q6LmyA0Ps8RS23pggK13MlUsB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/KN0OPVXbKDSwfFXZ4gmwprUNCpnzNDdGsTcdwLNY5jNHqZzCt4mo65uCGX/ANhWUre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WQq86uIZC/17lhcIc3mYJqbBM1G5fGXPkg0UF5+plmiWbEWowdvHMQKQTVMf6g2wioNn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7OWJCR3aftj2GwxXxAwQgGrO4zVCsE66hmyeBh/3DxxKRvMIoVKWm38xViaQvrwECajtv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VQU5BefMvAV9ruGhmhm2Mu6hCJ76goQU7WOI29Xjm6l1ZrnAxyGseAB5gFdfPcsDz1Lo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ppaM4gilcph8QEq2VSD1AQ3AFKRwEF5szcyhRs0RZ3KwyKWUqAtXpmQmunvEcrQNkInc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otULAwB1BXJ43Mo9duxItYoFZlbDYL2x7kDOcy7CaSXdG6SU41YtmFEGF4ubqlcbwSw8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CV1s1lVxS0jZcFYp4lob02ZRMo8Ng/cA6AzJz8TIXRkG35hmwHNInakqmUQCqnU8xpwf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bsjtrE2O4t1KlQ2ajHKpBx5m4C1ku4nR+uIVYPVTDQUYqWFDNn2Qc267DEockcVBtdpG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buEbQ/mItit3eJfF29RgFFXcLBfFYia7dHMMiR+4KiPjcUMN9XUEwY9XcBwB2YXL8lDn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pqVcnPRC7Nepd71qIbNwJXZ2wMU/cwasWN29mKIvSDFSyJnmppWiWWQEAVYZ7lhNdhLu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CKbTcFV8y7C7eVzJYvN2MLFheLYAbKiGEzmr3OaCFNIgg4rwl7Jx6WmPNMc+O+lDi40E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+4ToL1OhhxrXUDXiF8r6I0QczEoVKiSwFP1yo64rozFYwuy0Oz8karkUrz5l6d6+ZzvC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OcocvHqNo+QuogrlENirCIaUKVDExJMSlcF3ARImtEViqhhmo8/JD8ww43MkLFWy9xIg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LQ6BHmxf1KvYAFjEQLtXgiBqWyfCHBEwzN7FDf1AoS7PRcdS7S6lS3hRXsxj4itYtFiv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rmkx9QmRLS2vh1B4VPX4ITvm4fMLjd5iq22NXWnuclKGMMsQ6Oqjt6DBoGshUNZj5hVc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h00NUQiq66C6jNLvKZM12dMtjbW4acRKZM4inC2qpjNbDWZQlmgg9SgjoOeJY3QxCy98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1uZ4x07lAO1vFxTysKvzLmZDDX5jVEzs+z+SM+Vvn7hnooLdbU/P6lI7RyVgW3u6/EUv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S1afaORdvjNS2NCi6TljbKs70GoirJRLBPfqZE4Kpo165xFpqqlzbUou5cCtcTEQ8kKN2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AS83MqOJWitdwaMtHZBHBuoayfUHsVMUSxcnEMhGKht9ePMaFL14qJKvJxUps5vzKDdV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xx90OHcAKGsa7jUEbmjmMAXPnEBWntWV95pQcsO1tYV148SuGkPH7j0Yq0pdsW/Ca2tc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amanTSiq1XnUaUrsAAKwRXKHmtoLIy5eozgE55SvpYAaviV+oxWB0/V/MPUFwOrvFxe7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UHddc4g8VUWGnEBT3gpuYBQBZgRDstgmohS3SDkJzFimzW4IiL0rtjVdBTEzKCDCjdSh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soIm77JsuARzWYIpatcNcy1Bu4ObzHDLrRbgHcEZNgaeiWWMWc0zzPjpP4jsa89xabC6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CDpXbNCNyTQiRVXQLx9RUpJursTOvG12dhEFyP1GpK9OumYa21G4qRhXenzAMAL2HcdN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oAA0OZq7BLnxPcPjFmHFYCODiXfBnnExZXMGtcGPMwLXV1BQF5XGSjKjlm7GIIfgx9FR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7hTWen95T4PW/mUvRGkfMyK7msCN1SVYpP5iuiaDlfPiI9RK8ESl5M0sGLGAuzj1hgBZs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DV22+4pgHhh7QupY76iByrilmfzAPw4mWlTUWOj9RMyVzgg3J82sHyMZLqpahC7NQhlF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C/mAMo8DMvEo/UvFh+EvIjS7xEQfTU3tviuIe7vxjcqRVDllaNzHrHg3AUp8sMrJXVQQ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T+ZkG8nMyw4yxWKEp+olpMFZmQATuJsX0sXswvcKqNvCS2BDnxMpU3rMQc3NErmKfklg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KVXmCt525lFZX1GYNK5XRLFM219wscOVWcS3iR8LBcelpggpoUxFszSdERzqIPjMcYai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dvH5jLVTUyjFy/cIprJ7mIRkbGHTQ31QbixluuYozEh/iAbJa3Baa3KCw1C2pXzAzNdX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+mzcDlo0PEN2CC7OSHmNskqCNMkOJdY9f+wvPY9xMQcqRYqBU2U7vEpSGqXGDQfR/qUaB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VkVI8hcHgOl1niW3Kc8XZCo0hrNJ8L+IthYcma97+YwsU6vB4hCCjAyol13BYg/lEYVC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USwv3AiUuXbHRLToVMVFjw8za6TSiBgN0WpuDuoq5iAOG2pdKTQDfzFiysU1ColyVqCS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BNKHbcrKsVvpLBA4f3Cgo6pmYUMBWbUii4FoGsLEYFCVgedxirF9yur8y8qHseYfMDGG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VosKdmohgaFhz2SpuBrP2fzAJQIGEWWemIRq8PH+iC0kK3gx8bqA5RgOa6i9LkspKZaJ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t3KMXxMMlxS1dCWO2+2bfiK3VS0CkqtPSGBYVAIlfDA20r1MqcXSkNtRSo/EstUHFEqY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beZZanzLU683LUEaTf1KAIDnGoN7nAxrd3iZFCWS7aTQbglxogDUbiHcHB7HmGcCwhXm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xK0uV8KYGzxAw08MpQoZYPthfIHBF/zMSEC8KvEutqB0e2uR7JdLGlVx1fUQDdtnDXF+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7hkYy2ripQu7vYeKhzRyN3l8wgUchaxxNteCNsAF+c9FxnQFAVAADYlZ9xXpC3iFmbrD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7lw2fcJMVd8cGPY6xnuHftC6EyRUHRMUH5hnmCnySpkkWhQwRlhiXHQeGYws77NTNfG3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8HUZVU7XyitF2WL8MxPsNJ4jfRbdBW7h7Jft1C/n8QmsLT3eZYFgDur3Fzv5zjcSowCW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14EbYtquIUOBYXQGC4GC8Q8ljDKHL7RKrBYzqe/UxLB3LsaXMlYyi6Y02GQ2piAAqquu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XzBN2b0GN6Jq919zCUehG4XyDDh8EDBOgWb/AKlAVem+CCKUU0WkYEAunJF1d2YYssVv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owDZzC3kMf1RU0DGACFN10Fj5mJ4mAqlUu2NYGcxUo3Sq4mtp0tKIxzThC8ryIK6jg7l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cqapvNS9fxUByp3ia4D4ixArw3LxRVczPOGX1aO8S3VfZCsuoIAvx1LKNY8QTD4q5Vbp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VBlxdwbfxAu/xDrqaBlYqprxUqhpeovL8Mccx2vDKrMXeKv1LDp7rJEVR5m5diLZyQwt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77NRZJtLpTPpPvFeAdioEOG1QhR2lq6lZe0VUHmeW7lg8VZh+ISJWw2K9ZjQVWezE83S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zbIeYjR+4GkT5hoBmrJyIFE7uKUMk6QaF6lhh1DkG6vRcMNqmktxuYB7T7lty5YIX3BZ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NRYn3EXML1iaBclMrdpquorc4dQrYS3PcVjRKigpHYshMDm/iNDRcMxjQ/ZImbVAvFDC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w5+YLHPTctuglyrJBe9TuRKjwV+5aKSEECzGJQDFiW86xKSLtiDU4DTbAeqns9Wqw9u9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8SgqOxEji1gzDAxXytV7lNkKaK0sq163MsoD4lKGgcRxAbvcXquWIiicd3zC5a50Q/DG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wLQ0c3uUg5vYZgC6NvupkgoiKnoM26hjQorVwVXIaqAF2tS50AzeYXF6TUA4QUQ1HWos2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wevcRbyYDxAbstBjzT8kpZ0SvSaftZR9QHOgTM3eAxcRgssYaU5fj+JQSOP3NLnqBDxK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WVcCVVxcGxI6UEjSVAVKq75i3CXzUbq+5WlUeJYXWGHiKNZpdxQiW8eJV39TCar1HyG4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mJaR2pKwdMSi8pnuYJgqoFFCwapiLufEKAtN748Qyh4jcLMN9RwpezDERt0viWJFNCmv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JEgSF1LvfUvvt2GHdeGVFFAZBa4tKkHq7n4jPPCSr6ma3btlGWZbci/iZELSxFOF3GSk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fxBHAYay1AHRgAqvUaQOAszArZJaQhAWGF5lLAlA55Fi2+0r7lz6AleoJXC5qUGxSeZS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cxsHAPI3DvNiJzZMFfxMEUSlb8MYeBQCtw/ClA56fDLWxxXA5hV7U16dkWopMDqPDTMW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QjUenzMF/RupYt3zBzHfWwa4OJSVQpgslorvF9SgXeLD4iwJCyR1q62LzBgtbMbDJ4GI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uNSscGY9XSdZQ5j6Q3iGCPYQHGGm9sIsU2t48RuekjJqqo7lRksu7vmKtWHrmb1h4MxK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6dpUoqdTHMwJB23YnuXqg24qVQIpbCRUU1KKHWxllglIw1CYBzDAFHQWTPmy5LltVTtM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h5VeZ8xxdQNZntgDSiWWirOpwC+sQGIVdGHxEdip8+Y37W/iWbwToQo0epq2ZgXx9zNp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EF0IPl8TAUQJ1DwqKckPoCFKo5OSAezkqB6C5XoMHhJj4uJwVlhZinEDsneJWMlZPEti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Y2KKqzn4gIGzUarLCDKym5taFx+PbQup/BAkF1FysszaG4CUDeP4gKl2vBUcyymClDGB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RVdB8bIFVTHCAj4ggs5Z3j0wzfzueSxF28VArprDmbPGddQr+CqRltflCri2yq9x4TL5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8y5WDRbIMht31LB3V3FEmxR6iKJz3Epu/wBR8v8AZLQgq8I9lZz4jSKu+oZNs36I7d5c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0FxD28sd+V74lVn3YnNRxG5WiIXhslwUZn/kgtGQW8wldFbxKUaRRDgJ+ypgMLj7/wBS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eQ3EqJt+JjVM3uLYN7w4gIQcnqHU85mMdg07qeErfmUK8ljEtVIpt7iFhDqKMAro1CMK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epd4UcOoUNUpp6n9OfOZWFauwmwAm4LdBt9witvhuKbmgncAe3jOoBsWYNUix8os0Yr9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/iPiTIzYmQgdFMwkUekVD6i6bW7WRM2VKp1TqO0Qjx2R68wcNX1mE5FzTOSphEMB1TBw7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M55igzmZedcRXFEqIjarywtFq9XBFzIFj4Zcy2XxL50fEzWqwacB9XAKwekTLDPmDPam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U0VqsY5gbKtl46O2Z4Qrl4jMk9Md/bcUsoOM9wvVdL2V7lXOI/EXcFnkam/pqav53GOL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DCYCBYbwAPkiuphC0dhLZYrDw+Oogo2LPKYN0V5lwkqZIfE4XwxSr5hZCKWkYY7AGTzF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cxTuHu2MvFQmJtttEKQMsseorbitfxLzoF26PUSwVzI5Ne5UNAlMVBONH2KZYCLrscQ4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G3ZxBBayAXC4q7IWV3E+NHPJEPTxLmiLbf4lAUMAtXxK/FBHj4jqB9ohNpQjFce/DLGl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xY3No9KFbdPuOjfUe/iJZGOSm+YFd0POckBwGHTMxQIurgOFOkPMvxaI8dXGqt1WDMo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3GI4rS25lWjDxBStNtcEz4PyjAKC0u2DtI44mMqO6SzBCqC+ITBBr1Rjugtajx4FNQW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eG7UAXFiux1zG3Ch5YweCkqI0NJV5dvMBjks5vcAs83VUS2u3tB4CvWorhc8BU/mGZWD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Y4ZTQC46QqUR66EuGZG4FtjepRX4mAGK9wLv6gFL8whVJQKD+43iUlP5m4G0qaCXPDEw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FEE8zLxKpVEMMOu4UF38MevEFdqPEtprqYeCcxPKz7lFnBR+JXt0i2NtfEVL1qOWUHqa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GtXocSk5jN1MqXO+Yub9oq0PiBtXkgcrcoAGOYC+qbgvN+zmNWvpdywI3/McaxvdP4gq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mKUqGhbRGylN9y2S+ZnjU442qClhW6hhM2F+MxgUaFQFhvVPEKD3q4DlrJgr3zLu+TdS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XlF2b9EpTbZeoAtDD4lWliUhCvMC9SsFPtibAcdTFFrkVDtGctzHWedRW0yn4mXfubOT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puwvQo/EqEze4FJbxAtrniOMLbd1LczoWUHCcO4oLT7ipVOOY2c7iHDDy3DLk6Owh8gl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V6IADF4uZ4dLGoww0yMMDbRbV5jAUoKyxcN9tVhxG4YOuYIVtuLJSD5ZUoWAxLRoHEQI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ajhhI5/iYiGR3qWM0DjmGwX89qVWpRMUIWnVeZk/Jlgy4lOYPHuU3Raa8wAnrnfholoUE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NpsorYy097g4trrVQ5LsPdoHmy8r+5m6WNcPuO1dKlnJTYD+5qLhzsWPyJEJqoV9Swrc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pio6p8RsVJs1f3MDih3cwApdXMDQb5lqGR3BhaMwqLDVIai1XSwHhryRVi4fuXNcTy4l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iEDccfzOUU2NxyjFQJ4DIDDbpbY4gM/k5h3VK/VyhDJheIigBd3NwF1N6OOcwaQFOkBP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0PF+YUW1Ff5gOy4JLaQTA9/EAoEug17iGrIqMqSxrk5ls5YArlA1GBX5Dje/cvagPIuy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SrwX+EITCmAYmKGzRshjvix+o+qCLRiIil15P9REpb8TXRGQMb42xf14h048K35Iq7F4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Kysq0VAkzuWuT1EbgahrLuOmnJKoRF2BFtVqbnOKaHdOYIVB3/CJBdsrbo7eSVJxr5xn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LXMRgHfwt3CX3i5nrghbBoPRXiIZBGQ6pFjDjEy8La+pfpH2AZe0A0mvEoKtuqLjTkwl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jnd11CTwufU6zIajHA4SxqJ1Ci3L2PzLKhadMzGUDurmXylLiP8AMMY9S41lgTzGlCBy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vl+RZEG5WgVL82tY1jN2f4EQx9BKbM2RbHM5BZLPL9S5qMWi+rmNsOGX6GCul8y4lSl6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6SpWWv8AiBaVeJ3bRIbE3QXpqJXwm7myuuoJ0uNQRwj8xBn8sR3mONDmFBX+ANuq7lC6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WDLzibDmNU25iWrmyKtLZwrCS0ymO4Bl+CaVfUB4aTNmow8FbiGqjeIhzwUmjZzUXtUt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ECyOS4hNeYCyO8EI2GsQS83caFrH5IBYG+9wckbpqBle5A3LboiEoI5sdTfAzjED5Mub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pXiVM48SlFGFgV7H2JWpV881uVX5AOcQCrVwLhA/hbMK9XKYDVQFfFBrcyTopcQLkUhA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CJaLzd9ygIU2iCLsLENcnvNx5MFUcw001m/Eve0KCtzj4I7A2s5DcDZR2wwJSLhGz9v1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VGAUWVBYDU2DqKQHHctScQdlZOGUbb8Qu6LqK5Zdiha/mJQHkauKsJivELSisNJVMLgr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ByHBDbpbcUTDpXWuZe7KrMw4trw8Q3Ap04gRhQcQ1h9lVFbuW8Ecqppc9TDskEwAFLXq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HzUsAtFtp1PHvHpAYLi8kJQWguC3vxFbXBAtkYX26JhOQoV5/ENSzbLUo5iaVCPUOCFH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ZZZcfReQi1JrPb3ADhlu/MOkSFGvZggvaUvtCiStPgK/EcqxXM9ZgLOJU2EFHUyEb1oI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HSFmWI1Rk7Jsxs2S2433FWhjq4rDedMoUj8RbtlrFSrCieYf4RUbV1OG/wBpibmHRcFC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5glC7xNyxkTOErO8eZois56YnSDZQYK7jNFTm4Rjw1kKNhENcB5VbqFoBNl69SloVoBL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jtaBpTdRJbd0CZ9sREU1TYMzUgoD9xSl5AzxuXoG9X5qFDgO39TMaYmTHDEar2a1AeYE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QuTmZXJgXELPiDUa1mQg3T+5ZVaVdbgkMs2EjzHyo9uSKL8yY/GoLb+lOSoC3cbVH5lV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fSbH4ih2cW2nRFebRZsodqvLPUJAPh5lhXuhOZDuHGpu2wsqURu4ZWNIixlPHUXL7/mG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qLdxoekDgJcaj7iArWB+Kl5XRbqcxEmwGY3W3b6SlNRLgidBrUcViYPLAFyVRFbM1pxx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Sx9RKdbOfuKBlYZEXWFiGYKKeIhqBsU7hKKS+XzFXWzBoNtfCP2u9toFT+VMD1AhfE10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ijevEDWH3MA0eJU6V+50/eZQJL2dxmBOisyqn4SwhLxuXrI6xAcTnb1AZafuW8kYpJi4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dzG47YrAg33OlX9xIpxzFVRa9xglUeItTE64hUwtQXLwy/59viAnBgUe1M2LYFo3JxGj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1LOGBixBlAUL3B+SCuT0yyLJmpimie4lMauWZgtmF4mffMlQ1+ElSKLaQjyAWMMl+QWJ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gggG4UxASavpjhuvMFQ4NbiIBCFqg43cZlAUeMPEPaqlKuICuB7iQEx0IIIFMDRxD1mD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9RDZvzEAu0/KcCmhfDDSGi2uIcLm2onQEafMsDzVVcBFZGs03L1RlNRLAW5wQHJTxLh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EFtdsWtdwxUaEGFoLEvd1RWJbPZw+o3DgY4UvEyoNNyibmPbPUsM1eOOIoJIhYkAYMA6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zmKCj5hBUK6Yi241B77it4vqLtvcVRQb4DG1DU5lNFKmvPqKaIHDDMq7XnJjxadoBRBT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1cdwOQbZete61UEjdsCNK/cVs4qXHdLdMPF+EQ5qvmCXSxIYk37gm4LWe4WfJvM0jOrY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HojTKLdJZd3T4icWiI/sRwELJtL5KnavEaCOebiAotO+YYQpcwilfNzFLxf1F3r4uZBv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3qcEHl0RpXeOpmt2MehA6HsnzIc4/UA4+Ii91Hogv8RKM4qAGy2LShNDHi5c07ZZGGyLg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TAsI+6arbATwdSxOoFLtTzFpTJuVElOu4MnVxio8GfxHUceovQzLBoWW/aUYSsC8QhFt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8VMtFsXbgZj6Lq7Gni5SLBQQBxZFqAPP4MwVDSlyTogppAmgsaQov3M49bE/NsNahF5Y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XiKa0Za5ZgVXTFvTMS210sBDdw1D9zBgvDrFdfEBQK4q+PcaJBvwA5hk3F2K68SnWYrE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vEUP5jvhLHwx6PA0kojVdTLIdEFdcGoitq8Mat4Pkm2scta1mCm7zP8AMdz0IeJc4r/E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lpfkphJg2lGMxoCBuL8XDQzVZLmDvErsGXg5C6YoyqBXXMWlgtvGTFwk1Iv3HKWHXiPs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xe5XFAXaF6tMTcoc0SvUxFKYBzAHLKxcTRSOMsud5aKit5XieNMV2qhotjjqFtRa8wLt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AJGHhIAuafITL9R5TdTeHJQeKgglFi+JYXstRnuiHJXdRGXGCJFllYXEisTOmCqi9Zju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1bCO5WCQ25YZbjZtfUcOECgMO4Gqj8xFofcVUu4qF+oHClOSW8j8S5FerhmA+CHviMLv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pKRt/BFCpU/MbMrcCiJ9zlXXMbAxGqYrXUWlZthlQqOjyIWy54zKioHTPVRRt+JZgxco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7h2DQclPxCq5TmuZiipq3qJqg1cpWijsgW0UMQG8Ex9iLMg3yw3IX4hNKeycfGcGyVhj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pKVJqJmcpgJa4WQtsQkq61E2VaMTKtVAUA061FZhWbSOQu+4ml+oj5IlIuTipa6oiJaa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4iLAWVHxE5bGJTNSuVdwZCn8SsFAWz2xMB7aiLU+4ctW3ohF40SlHVjcDa7XKE6ccxh6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zAwJQVmGCO+ZgQfMci3WY0RBu3WdSo3+YKVz4RV+LGdRlgln0hzMWGMtgqM0M0x3cwUd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jRceJXCoJefdwOXW4ZJamTxDoGxeRLbwHDSniOVwrBG5AjV6JSGwyufmGACdEdA0dSwU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3g5nixraCGi1uMZsNy28Am2WARUQEBRIwUe2qiDIAdcSpcXsEFAEuBwxnYzgrzE6u6xk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seCaMVxLUnGh2QFLDlyS7Uq9OYKsb76jML08R2xlc6jCUw/mFuHHDLLafcUmsOIq5jUR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zE2a1cpszV49QAV2HcpwCbaY0lR5lCw25j6NYml59amatWMtVol4hY/g1AISHSy4JPLV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+YI20h2y4ZKZ6npg9LOWFUwUxQrBt5jDOHKMa2td1GKwnxJKx7byDo6gDotkZYtK6EGY2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Gp7xZbvuFymS1vMIhiAMWR7ximy/HU4BlfjG/iBoHZSl58Szi6VZ7SolCvPMtAZYJca6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4ieNDYopD1DZS5ECJp28/EevThd+o1DYANvJgbRHMAybAzhDOn+hDIEGdAitBA7riPDhS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67b6PMukw7wJQ+SuQrxDAIOMBga12IS8ZrqAW6x7jSqZ5IEDxL1f5jWh+5TLYTEO/k3AZ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9JbeFUPWoRRPB0kIJAYXUwA3KPJKGRei9MeFIUd0lRg+PCc+xY4bQRlp33LIdEQC4EC9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OQDkRhjyMEAb5OZYr5N1FCyw7YlvaLOSldDuA1Vt23z82XtnmK3oSIyZNYo5jD34ySnp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jZM0H3m7hGAqq59wdcs4RQwKfzL4luh3Hp5YKilWUe3VvMq/iAzyoEGC3THzKlsByrBE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4grogBqDul9ztL9RQVSJO0z13A6gukjbwS4sLIFxeEb9TeH+pQKw9kUGfmuISYKogAtM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bKgVR+UGcEXT+IV9qqTfmejCIHJ3UWzc4nDhoq2IlMaguApS1Tb4j0EGFWEWXZBUWWdR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hSp8XMQDiNAKwuptr3EGsn3DxSq+ZoBUGbxo6gxS9tcy0tXfWpkKev8A2NUsdTPFhPEE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ntmYM44mbGYjSvEFpLDyxzbPiPgQJXUrsFBpvEpPAiDZrcARaOMc6iQJgoHiDBBrJAAi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mDAWmjzBNK2+Y1Ms5e5iKwoQsP4l2reCWoW76hz0spoOJYIXOokDY/uMKZxuUDnLKbdB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NQL+FgtBUNX74mn4g6igXhmLbitwLsVzHNqYGnHMO1/6lFmO/MU7XaTWJSnEm2UR2LKR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HiInNstcmZY1MpWIWWi+4M1eJcV0cXNJcze08QCHEajBW1TzEZqFYpVLApxGRVPzEUre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I8UaaMCxoDkGBuFEMBZHT/UJR+oZOo6Nb7io3oILGg5mjGtkCArh/MHQF5gLznFXEbJ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aFqssQiaxUOWsfmPHjVQ2XxbF3HFbjce3LglmQ2nnXcYUKCq5hOc4gSpY+YliF87ioVh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idT3AttCPUFya2VMizMuJVB+ZRNoewiUovTM+W3eWZyh9pR0Z4gJTNpwcxUCG3morb4l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s82MTXjVANzAVbja1mA4LXtm6guGWSksa5g4AreaeSZKu4KqG89XatXqCLag6dyjFbNX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4zKQAVR2whw0b7giBi0Uj3AqAa8sKNULXX3FfA2uCEiLaUB34l8dqsTn5gOy0XbHDFRx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Ntwm8x+pYZTE9uU3YmTms0QUcOxgCbRSO54wMKSY/qKqRukmbR6DSrqXIW1R6mOakNAZ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sheJq7jZRKrmAGgNIx2He7lq8IO65hAqqV6pkhlKAK+IsQo8dQzQKh85hG9CDklMDnnD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qFhtbdlgPil/xEstTNJtshEYVn7lUjYJdB+isWoKZYlHpCoh01FgNp4PbBIC+xcJxbuA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2uYi/nA7RlEmLs6gAq8LUUXc5ljo00ai9sJeea8Q1AFXj+oxiOaOkVLA3WF9RpSbQ7og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XjmmFgKyt5WWrJkat1cwmmGYxzc9bI5zrbrf7ljVrKKkFNtnFodsfLBalVUcZCoAQF9Q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NwjjD+4IUGvxF07W/cETiLOYCMw8wVWCuYm4xXbuFRd5LlJgWu4wpQYKVkecS9eU21M/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XRGZYeyHgqKt4gKE7QqMMErUr3YVqXqWhnMs3B+JYtsTL2r3AGsV2QEo6mh3Bpk4lF5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DLs37g2W4OCy8QJQ5CQJZvcGy18Q3vv1CacuGYOPqUdUqBgoWOGFB44uH+xL7juC2eZ2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wbckFZd9RbdFFv8AETKwcPmWTQtJEp3SvuIAraFn5isLhW/Uq+RhJipBW4cJVZcQ0BvU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/mAlyDpiUPzfUdhVjcy3XuVqrNbhEBKQyQ2IorDBy9wv3Kq/EsGNQlq77jtl4SpgQBpc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cipTTX+MOSuriTMVZdEQmyDGzbx3MChZU4og0CO1SNMUE472kc/MSqrNx4ruWurx5nmz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/mGUXHmaFsRRtFxf5KhJW7xDIEUE7wwYCNnuG3nDwwjlJmKMGiESism++IyzaWtck4e5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KoN9C/zMNRWYtfPUzOruF2P8SvW6Kj0CsgEz6SqD4KggEAd+pQqomql5ovuJFqPUyQYE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ywtlqOXR3LXbFQOoyIsNRCzyHYcSxh1JMp+CKXiv0cMXQS71XmGlrwocyPRlit8OBzKQ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NdwB2TJoJS8/FRhQcfcUK0dx5bzENCnqc7HuNKv47gWA+UDC1d6Y1EDGzZEUY6EL9bBz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7Y5GRATTM3OfeBv1BQd6tuj574hQI8sC8+SU+JdliRTC2FMudSsbYrmNIAMVREYBnMi3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VC3QocVmIlBDR4grTyAL/iOGii1ZV/R0GAU/iYPgLzbEuAbdwhL3d/UtirF2Z9QI5rdq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UVQHUMGnphdRqHN+I6HqkH+ovOmxbGjyMGo9sJhbpithf6NMaMgYWrO4Gp1WVx4jvm/D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3AAgOolxzSEatp7gq2qxFUoYdyL5HZKNb4emGGiEe8Q7O+JlcpsHqHwCoB8Qt++WpxVW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TnxEhhMWbhq0rbBbfSRgQjXmOLUAHeZeKjPwFxRxhLINbIg3HTv2SlaMO/AhPETJDbua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51DVap+P/UbKXbTXETeAuoB2wZRyIjG4cUYgZxQw7TxKyY227RkYH1fzAxZ3TVTiI12n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QyGbMqHHTPU8RE8wckLvKzqWN6uKUzEo4KZqXh/eHD0b8wAEcjUvKbi1kAMFtzWIFXSn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DuxRuOlKLjBozXKSqpgFjT3UVTLJcEYrHFFh3cQDkFLhj851RSmNV7RPfiYOT8wFKo0T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IXeYlOSvEwse5hYsQ00wQ+4qNBb15iKAykLW+ZYI49HMwOEmlPxiCGiEnRqVi/jcwzYX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ZBTm4tuS/GJn15yiF5TVCVDSkxFS1i4GoV6jbaMFwyoF9kVluc7imXHEEIp6lYKAJQCy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67hHdIuC7AhPXESpAUPwRqIGV+JWlvAxwq9L/EoBCtm5qdOnuAVEC0tazMVwOHuXGrzF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suplhmue5cFVRib6tqWAGnZEUoVsYgEbKfcVDTa2LR2Za1TMBdVuWHJsKmvsXKw7LPEV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8RKzBSO5WIHiPjmBOYY9RMRdLGUwj3CK/Eo+OkU3FxvzCrQqHmMNbirn8TJg1q79ShrxB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iJectQJVY7IN4WYqCCoGpXQKKpIizS6yBEvFmTySjVDoben8zGDPmWcQqiHBUrbdkCFp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YprByDzfcOXTA3nyJqXDewdl0D9yiZV6lgaDphQrC4wqZcuc5nTiGE86+IsWX1iIxjq0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nMwo5O5eF4jQat3EXC+3tY1SIjVJ/MsIUK3aGpdMYScLZGd6tuOoQFYm1V9y3cBuUdCb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ZQXiYKX7mCf3L+pZMjc20P8AuMU2++4TSHu5ho+4EJrVHMKg+fEqKAEstb7EbgFdpgq5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rdssdKA5XFoKepYdr1BFEIujR8Q4oKIOKgVSaCGVd59TAedLC6NES0MGAU7XOXiXcuuO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+4DAiqsPPxmJr7EDHlXLcAUKbRyws1CsL3CYNmCEkIYELKwdxAAZa7jrPLKy9CncXUGzq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zTmYNQYdMratNE5O5knkKWMZEivlu5+K4hXZpwqwwAbIUBD4txr1EO61Wj68wW9RbL2I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nbGWDLz1Fpb0vEAjeGKhv9R7JvjwwazTUf5hzNbeMPUSqeTD0hh6B1+kZFl8oNS/pwAX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ltRVPIeagRRWgGYDBMlNwtxPRUrfgkUrOW1EtJBVuCortApnNxABRL7gs+2MEMAezS8S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8SYTO8LPvaOr7ZiEH7sfzCz9yzcQuk36i0oTLW2ZgBJfpnITJLwRVHxPuWTMKo5lqFEp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5ecOCNQgmY1nNR2jqCSLO0uYiNpDGdXECNeGO6IjWFlNvNwMhbKS4iWad5hjB/EGhDMA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8mTzH6UHTxKdm0YjoETjNkKJ2SpQAQUqm9aiZkoGQ/uHIHxz8wAaDpdxKBkcQDKzFe4c7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orZDI4lxYV41M4XlDMliBUE6sJRjuEqBvqEwgisaaI7AWjSRZESY8zOLo48xFW2dotVZ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VZQ3TqFaGDk1Ls7GDGKbOQS+iryiwqHcsK0mbhHq5IDkKlAyKmxjSgdlnIn3DtYNEoLK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agBrLGYuSNxcRWq7IuBz34jTRSUMyoxBILUzEMhaor1LA689waGjFv3Dnlvc1eCiHffX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YUnJXcXIwmCt8RKApJZd00bgq7GbmjsYjoM2RjsBFBeBmS7MZlgF1rxKmxFwW47aMyzD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XLdO7D+oFVHnEIDKmlqCuYoiguoNr4IqXGBfRL3FBQ1lGiWSrM1FFqFSOYN7qUuHlCXZ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KWeZXPfEUt2CcTHj5gJd+DBdvU0fsiLUy4Vhs7kotk8ksiEHZ0IE81AsTzPYeLfjsi4w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exl9AAxU0FlpPiXnA0TBG8WvIwS9XhPpIjJ2rCdnTASF5yeQ8wCbxezmIPJawLtFKPxG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LIALvN+R1KLGpTlxBG3k9MRqZxUai3EQ6My3KgCaNksehLGgqqVZAK44X+okazPwBNuW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YLCgIQYDmYRYL7lUKGc4h6/BiPGK9wqLv+oAHx5j0uC4BvmUgBwIByCufuZaXhDFLqIp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BTmIq0O61MIRhWzLE6A6IltF3UzuE0Bv1HZCy5glAKLB5K5lAhMh1E8Qq5DzOJCZJ91L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2yyIofN38QDRhKsL08zoZV/4m8pppNMWxleFswSpQvg8iMa+BSzMxrB0haW3b1AtCDkLE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4DhhM6uQrLMvza3qMz488Mt2rHTwwBwhwconKiizAEbCDaxBoXie5Ac15gArZyR/kNzk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PMHINywb3KFHSI4brgy6VbNxVgeI1lCLjCLfHMBoaOYahW40UjzZM83VDEQCaIGTzHYQ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rlu9wFu8sxISW6UQeyOcxnksDiFab2hR8RBargM+4EBQOuiX8Alcj5l2q21QGOEC8PCv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Y/mYDU0+GU+cuOGoLih9JQ3FYtC15jTHzCy6dg38xGpVbxuWsgHcu2hpqEGpU3xKDfh3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DLqZsahUQLAuogaWnUAHyjqNCqjELZGncrwXUFwtyogsnCJctwBUYJ+Ehl5S6lhzCcRR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Gz5ikjzMbIxNQ0FiNPhLFuA0XGwgOXIMI8f1ExMV4R8xVGw+j6hY2TrEyAgH5mcVzJWp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LBsFWMsuBZ852TBRclYiJBQuiDnBzWybkdkii0upSaScQ1QS7cS3YYYyQkX3pUy5QU5J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ea3DhgQoYuuobLoTksxzlNHGU34Y6HELkXD95UtTGJ74lAVs2nUTRwTcNUDpRFAUT7l2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gI1/stBFgc8zEc08RHCqI6FcsS0viaLqK33NtLYla5GvfEU03QPeZi1oxENhhVKrwBfm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MBwGo4ebBeYHIEF4gXBXMy5ltBZzLJfEyrvmLdXRzHQYyckddGsxq0x8o80UPEzGwZZX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fNS+2wktd3QJRiuFHjMMswMGmIlxRyQGl6ugp49oPtxChYPFn0IdXiPJ9xtY8OAfQQsT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RZZb8qRlDwfuOyaxcSor8Q6whZ4gT3MMkDaGEjkfpEp3TCAUajstY6hXRVdy6Rc1zAAb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qOA7p5jQfKlCJC01GQREcApTCiAhk3FArNNJEDfDcvR+oRvt1OXiECbhA7f1Av8A5QQe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j5qWDRMDS8pKG/plQlA3Fzucjpd9zClaUgL2v9wL8qqOIsFm4SaFhmoIwLtqLZVwjgnO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yiy1UoG7D1iDa2AWpRarPECsFF8sOSXpjXaxfO4GuV58wsKDzFzrzUVqvEyP4lisxWtZ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ywtg6ImwwBidECl7YYxS7F8EElE3hpoiL/F6r3BpUTKKGZEx4MKLCpvIMpe4JeRp1NjB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sW0hbl6h+iu04c0iTV/mGi7gduvxBF/4HVSgqF2Y1GxYopTXxEMUhEh3eeYiwFW1Vyzl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ShpafE4sPGiGiNTV4PMqW8KC6xF5mlNR6opxCIqwYheiWIrK+YTTkMrYu1nqLeqD9QGm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iwLeKC41JC3g8Spt0OpdrA9TDFN8MtldXuVh3x4lVKqohC1LIjzmOQVW8+ZfuA4alK1wP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5gsBjL7qG2NAgvFQoeWX7gjGGrhywV2oNogrnJaCSqxZlAogjBwEbTTBcVGUNDrFx3aSk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JsA4ah+y7ylF+Ocj34iog2QOwSGgGJEM6IqlrC+CohWgsQ5cMFxo3omE3H3yBSNxMjEU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t4DKs35i1VZVyeoQA6VhWTrqZrCczeNDvqEJ8ZKqIQV9cMBZKxEiqQO4jWu8QNrm9lSp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JqCPmWGBmNRpV3qI9AbgTdtOqmWRfUzhozEc1wF6rqONxOGmG3byuYHjq5JrrBW4S00d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15xyhu/cYgwbVWSBKFXdS2hTuHqzNYYg2CKvCDgr6iiB6CPAqiWWa4iBCDpWgI1tZXJm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xaxd8HcqXeNkUlCrzRLFc0ZlGD03A2Kyp0Ci9wIshslA5HYS+1uuIIa+O5RFkOv9yg/H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Y4tcKDNLqVmgm5QBu+YXS5gG/uaNZZom6m8Zlp6p9wmNqBR6ll2EXxCOpubFhwCQsVdz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iKt/VQsuL/iEA7pTRuC3aCo8OivMdBSg4l1HDEAFqAVdaekBOqEatJTn2RZb1crWMX+Z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ZELrmEIGxZRokBCquaqJA33QfaSoY3kFfmURB1bDxbc1B9twEl9ipfVS8D5j+ZgscUEa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4icY53yHUHEDPMxMbMnUNWMGpfO334JgEisNJXWu/hgA5dVK+KZmZ5/ME6IwZpFUGyzG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1ZeeCWURbllnKIcjmE1aV/DMoDDvTwy1rszHFZWPbf5gZmV2ljBRNyrrxHJrNxLHTuUr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LE7LcwywbAUwX3K3Uq3H2nGPuf7TVjVFr5itMGuSCQFX5grbWlDw7lgyGT/MBsLxu4bD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vMpyVc1dIfkqcZaUrszBUZQwRDujohYLfeNS4y+5VLURStjwRgUoiCzRpl215jsl0xKq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BFwcWwO2DED/AAib9GIzQD+UYNGfH7l51s0je1R2Tna3YnMK3Cl6fE4tEBQPiNZ4cgzl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UokaHteLgWgYTLNzgma38w+LRKvFsVG1Zai3KGAqrYPqO7qwMUEsW4WjuKwuBoRjlJYw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qULJagovQ+YqXYsbe4SFp4S9iA6iWoPCUukNByxPLNNVmo8xeAdxKGvLePMLMUpeV5uF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piI1mBMv5MwS76nFqV9wA0NYIYk8YIqaGZhwfuNBfi5ZLLm+FAiRhJXWZmwNrn+4J2r9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sP3ACHYeGFCzXD8R13dh+pa1Db3jUBJEGCr5ZnbIWYeyFM0cuoFimFWimFhsHfUzbG+4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x7SYYZUTyINktnaqOjA6AODcsIUxbmUGilfeZSjKvREh+k+KriNcF/UOpp4tPUW0QQ1AU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FeFOLxAFQTSPMygD0pcw4121FXh4rhiOt+25YQ4N3BXKnjuAE4RNzVZ4LI3AoeolBVNb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gxyIM4MNBEWvPMSK6YgRsrlNdVauU1pYpAQo1HbA9kuLTGJdKN+bluME1DzcObhuEY7I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vLz3G1lJ7xDosCai6gupqAlygXNkVcQyG4B1q1nccvQ8wlqWwRgqeGG16sJxBUQsLY3d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wqT38Qak1WMQsgxfMJYNHcCZL1KRi6MQrwZ1CLUk1BD9yiORW4O9U9uAoBuKNHl+oU7H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j/BZd2enmM0C6Up8SnxjLcVlOPMq689yrmcWy+YAaziKYVygoOMe4rAbW17l23eFcVgh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2vmHW7AM6qIY3m4mF1ioLo6KPErJrNLmb2E+0YNnZioA64eXmO5m1I2lJSo7U1cTpJjB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VGcH7nknFYIYdxQyzag55MuarWFyxJs+iM63YhUya0+IJL+blyFo1FLbA48xyClt6mnY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6tjwRDIPiVixCg5WafcaXBwvEYWoN53LVB6ZYRSAzKB4jHdKcQQNTHmCGsVuXqlIMmUj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+txaXR0kpTbbpomfITAMRE5BhUKVcM3Uqp1aHsuISgx8S1M3nyQcRvPhJ91B1o1TpnRo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/iLBX4nOs1zDTABnMDjE6Q46hwYOKgRcDykbdDhD+IKCid34Y5bR635idA6Hz1ZGxgyN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U+CfsgMjxvEx6xMgTDioeEKpqGLdzlPMQq4lVd63ENJ5jlhXzC0X5CILC/cp0pvqFvDi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Eqqu/CU3oucxcusrqPIzxiLq81iL3VxTga1ohlK6rwk4PJiVKqQZHtgk90A7iKvFXCbc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cwS7SiVLkLq6zVwMLLacQE3oO+ohKssvBGQwHF6uMIbrKPf9RzSLquIoLqgBy9y7c23z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eWgzDNXEBLUZ8NssDJktw8yzjRcLioRhWqRRdLG+i1o4YxtYhxMxl7UcgjFgVkpvEWg6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QgZWF5gNNrl9jAy0FEEMr2bI4Vpbkv1HaOSnwzIHkIinAZiVYp9TBd5IUXXFVCCqlRTi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Ykemoz/ASyPZfMdh1BuDTPsRFaArJV3Te63NiKPIameWEBeyG1k1VzDiR7wl6iQoWltE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D3CUWlPiNVCtaFchX0xlmmOv1rglwhpq7gpdkWqIvdVWdtwBaBLYjmEXF/zGuMcwj2lb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FHpEvich0xarxdMaThrNQ84xOQEg0fomB1Z+olFNOblxBF2lwNaKNKcUEMhCchZwsA2Z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cnG9kpOzuXBaeISYVwEFFqOyFN2fEULjUEu9MjFDz4mGi5yokqkXxNqXZ2yskP4lJp7K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2FcF2g7ohAtXqPEy1pBFlZvdMeBVktqK5s3qAgvokRybO0lqwoeVg74pm03HDptVtPxG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2TPueJdYnTdQjEe5sSIZQtGuoUBa4l0Fus5ltwbjmLdeZYKETVckA0q9Qmh6xiCOQ1fM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qg/m4AE41hn3ECsihGI6eHiMOLhQ1CQzlUMCwC9gRlr33FtafMbIV7YTjeZmRpvMxpaG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a6lBoNnFAS45iYv9w1rwo43EPdZOKlAYE8iLDt01L3aqGm4UQtNF4lgVodJd5ubxGWsz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fLqIGCjI4gWBtHOvxFz104e4RIbbNQmEuHAzWyFCeqIwrzeiXbLbs1CAVPDqXFjriNLY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FNmk7gmxq8C6juFrqiLMz0/KIdLF1cMWUbepsbXlxAiVEYLDzOYMLA6P9xJZhD7oi3VL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jeuSUjM4XGOtABLwW5zORae5fgpkIlKqIFYNhvqKhvLsgLdHVfuBUKEbgcZLWzqNb2YX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usqZdixDg0gmnwOFd+4aMP4gVvMZlP8AU9eEMplnA4ZjNZ3eIMytQNQpjJLb2WObKhht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xaNYijUATFwnMlzR+oK7RSfUVIU+WoZ/EUw2wor33LqrZgIrt4ioAyS6vUaDdcS81NJu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q7XE00j4qK1gZyswV5d8RUwMXiDhEzKJvXcQKtSiC/Y6vk8ygLLepZxXzAOd0cyquTL5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Wc0wyyorIXxBgsecQgsrPHEcna7vkhttAwbqJq6M4OPEUcbyhQcZjQNqYy18xArPGtRv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Y1qMIt7Sz4F6uaEtck5IcbsU9VKFpApB3KyDDHNS4sGqrZFLSxovniNAO1ppG9B07lQW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Al68m4W8jRVrc3sa9eoKchwrHho8fDkgUAgPmDmlF8EtYObl62Sz3OuMZcBkpUUNbxcF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qXFckIuo2L3HFXqYNxL4L7uPTV1cGLR8HMqVW4ee4oR/AdQSybgVtvfUGZZY8mIJQLHt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hw+YzkNq8QL0R7ZUER1SZAiF1iyHRbHgTpxBDUC6FH8mWyKW8pTypqAnxARRHQw1GDE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f8RoXNo+ISO1B2x1HAr86ZYE8hdwMAvI8RmQVXM0I5DzEs5DuVtUeYjNNwA2kKLS4/ED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obsipouoR3WBQPFcs5KYeyF41E05K9RrlE3EwWO2F7W3uHkuYTjOZzjETksTBRqjarJL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EBil9xYo+EtDZOcRyaIKqVeyJw515jABXPmcjL1M6QM2yMNaPCHUL/EoURRNOQ6hGhrs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EzSCgHJZuFSAFUGJiwtQgOGzmXSyhlODPqXyDuNuLbIGM3jqVZTioiq5eZa9HxLvHMop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FYPk6l5Vb7jxRTDTU2nV0wqXdFBlg14OHmpQdBviX0qjmHWr9zd3hmF4ojMxyetNwDv2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bEucLMAMTT6YhNFQXuHLRQ0tSjc21PEDdrHtruLjK+ImwAUcamRwLwXKJDZ3LJp5VuCp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7LzDwp/cZouwkFBd8EFCxB2tikLaiIGf3CpoW7IKOXF9RVcB3cGla/cugoOYdODg0xBQ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VXn3DmIeVi2S8q0QKG46Y1+3u3cJzCcZhaB8nmawHmKqbBzXH1KSFrz5gwLOQHEtC+V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iOKFXMheY9bmdGklGby57g2oLwgYJgvuUJTN1ZHIJsxfcsytNcTClebuVLa1V28R2dA6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3FCh2szpGTZRn4Qn1YxAM57zMG2rWJeK/g9iVjOIXHpAgnaQWJBogoGxXhn6Uww2oUTK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oNgczZbAuwgOReCGv3F2sRqlmWeCU1/VJXyiRQRTtWgiViurRQX83Aeqhmq2zHMdAdxC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mRz6jdUEUAFnMVNPEDRePMonC1z1KTkgAyXM2VqUFRbBKDHA/wAQwbMxVNrzE2d9McoV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LIBPe9iUipSmfF9YlBDBtnLnOooLSgCgcVG81XViYRXVZYVc7utyvIXNAuSC2AcwotCd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5V53E6S8jL9pdKeYI90W6yzVKmm77uWhTXzC4WauWHyS9viCyqxc7hIEMxsYR7hI3nKJ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rL58RIBV6bmDs1jEahqsmviFg1ShAQTN5cynKC/jsRdVpyvMXmdxwKRshNtw30wKXiuN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EAh3QYcSowHOIASZdh3Dh1tKWWUuYF1v3C8O4nzhA0M/swEJmkpPMBG2XiVFpfDSQg4QM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bLdRtRYtKuYQWp7VE9OxwhS4ZuOSPyxfqMD0zBQMgXLLnaAyc+YKeMGgUZYgGnN9TmOn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QzLnj5lA60WXM9Z+ajce9V9wMaKoAovBJVBe3mJKZVL6DXPmU02gMA1WJe82JccHa1BR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DqkKZzLc4R8cwcRSpdEa4q23FtYovHMQmDA0QAl+3BHJp/MpqjMpW31iOWEYNLkbv9xB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QsdMBN1MDGuyZHmKqKzeqiAJT3HtFmiOq23rMVOeTEcwf1FoZ8eYtkW5l+0eYYR/ObB3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cBQJ5rEUpW+fMMZAOmFWTWaIB4i1j9SpqoJN/MsNAidwsyOmwmEVVewlDiKs3VRKmmp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WtHiWDc9cxRs0vI1cxlQU3C/Nztm4Z2zKtyxG8mbZsliZHjxDtjYq+dwDDgqOiCYYDCt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QaMzj0lNbRgCcmvUodOsxCJU2H/kAhjTCzFFcQuyJQdQgnvLKNWaIjgVi78RlHrX9zEY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Eps/ReoNbJirlwXy6gX3zCyq4ZZYc7eqi4z2uEDRwyy0sqwLxm8nUZKfR5Y5A2mQ5Pbz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7rKXUm61e5j01m5SZU89SwbvHUA4UYVqLQV+fDmApRnuZB4mAOzDLnyiHLQD8RtgYeZY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m5kxr1zEt3GqMdR1HPVwVl2dcyphex8GY7XZeEU3ggVuYtWfkjs63Qvmu4pQgwK+w8vu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4Hhj3MBu5eWlHtPTDbqW2Kbo2g1GlCIYBH9xJlnJL9drS/iFI/F7THgeSUEj1rlkRApE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YQfguNndqww+s8wcAFwYjWYKNEEKrMoCbnJZqrubpmGmFplIYLlDSM1w1BYZJRYxXCfZ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HzMa6BsVTHY5zzLBTuVMVNuElRLMYonN0vuN6ZQ9QIojIUQk3VqoqgvEOcFcRdryUrN+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6lyWuL2Qpqg6rMG8B1LRKPD3GsF4ViD0NFB0bjdSPSEMoFLxXcSrEbrUUFfnMDhrJmAb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o2qK2cu+SODpm1FzSdPxcctKl3foqAqCO5ZrRekwRVMcFkpo1nGZorvnCCfNoVzNxzLa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2SOC6ekzppGabDY+JZI071A5rmoI0GXREMmbpqK2peI23uc2cBXkyeuI+tYG9DA0H5r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CM8QnycwlfFPyLqcPFjuWKGkLYxyotviUKbtqKSiSjRq1l8ysjO3qDDXYL8QQM7ROfMs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qdEOyNJ7ghrVfqFZWWHhzFeUamYOEp8TSlS2u5rYHkmJBXHmFLVNIbRRtrUax1RyEquA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uWYgckKpsO4dnBFBVsCpWrHYn6jl3KwRrHPWT8RVSq9GmAkB6wCSU0g3RKc3uBSF+YEA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zcYuIpygyWnFGo5P5OWIibHJA0OzviAHI8+I7DrceFxATZXELZz0S4Or0QJk2XENUC+C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ONVuCAJUHUSAUebjPNxXaYiMUNwDBZ4ilcJtLliL71Mi8oqyqHdwdTD3CKL+phB+WqhL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syjWpIKBUylk8Q8tkxHOWDMS0043BQJrFJECLdJkhrIH1KBT8xRNFyglc/qIJRutxyNM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scmrMR+KdC7ZSrTQeoS1tape8sAjMYjzmVo2MBFRNlpgSwzVxR2ldvcsx5phWAM8zN9z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wU6e5cwC3MszeFlRx6VLRQGUnUogBYOU4uKhro1DApvpirANAkeijdfiWUMGqxAtQj3E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Bz59TggqYgYizuAEFuYVHAeVgymvglws8DF/dC+UX0i+SAgqvAMfcfYIt3H5D13LLTMa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O3+4zWrnt/cJbVcGg4jEpglKi78E4TQ5ZTRY/crXauC8sBvBChV4jUVWWB5Ykgn/AOTL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ZycjiESzcaFWrNLgjmgPYVgikJit0YldPwI7zbzFoAg4mYDHdRcObYoFp9ywGs0swbe4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kUBNazBkaqKIBZXB0Gy4VUFaSkRH5QyF4D1KvS1e4cX5ll3d+Ji39TVu74lFczjFvRFF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VbEmbShq+o6KEvDvEQai5ZsipRsCQWOWKCta9xKsH8QxMj3HA6zGyXfcTr/cRXeploMV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103UHcEo7G6gw/iVcDwQMC54gEZPr9RoVWscJ0wzRfEECzjQ1xLDcKvuNVYm1zBJZHVl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LqTCLuzUXaUtwVLBvUyBWE1NN+CoERIKX4ljddqcB+5nNtcO4INbTBzDXJRmnbDFzCq1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Q6rnxBEKcswgjDgzHQzOWJzOhDnuMmisYOIKXMBrdJlAKpcWUJT1V05jgjnmo2SrYSwj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wG7gLu8wBZmJQjzzBxVyjCo4nJLije9k2AZ1UZ0wpbnuXIqV18XBv00TmbJAmnEvdNC2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KrsXfLHKUXvBCDKUQlX8g11cQhhBO46i8wERZzyWajqqLvUvoLp7gLgDmAqH8zGQBehw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ireHmLf6e57al27yy2oktHDuFKRhW4qC0N+IF4SLGtN3D1XlBPKJXSHN+eyD/JHmAArY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LA5uLWH2hbi3TfHmBXHQ5/8AIxbDXMod9wVsIhxDaBrF9zLQvzPPIZTs5hFdfV7qYWDz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BgZk/SmRlsjYpr1Kpab6gmR8VF08xeTWotrErcE1RQrHMW0uj6lJVRF5RbpMwOpWJ0l3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uXYpDuDrI5Y42LQgguKhaOCOOb4qFmoCVxVO6jp9Sui+sQgdWUcX5GAbZChm5b6mpQaa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Te+JdZd82SyUZy4iqoZ56mRbQ8S1Fp45jnBxHPw0LF8TZVC9zkdddRA3xBoAtZl1Vjmp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Gwdt4Ym8qwGublYWFM/MohZANstiU8ukwVkpzEM+IIbpYTZtcWxXBMwKR7iWZzAqqpUCl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zzIa9wgpr01GdKgHUOuoAD1NqoG3mAS4xTeqhlYcZQW5e75YhIlD+osj6XHhCvGIgvrg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QfAxjZscZ4irCJmzuCh540U7XEHHNcsoVAb6zCqk5l2NW8v8REo/NS8iGl48RD76DgMM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nqBMYMykBiOs/pM46bqGcGnO4jlm8lwa1cA3PNBwWxXjfKSvcPWIJtxY4DGK/wAJ8VFO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XnqQ1uZW7avKzIHM91sTVimD/sicmLCVAPZPMHIMkH4QrTQxu48XuUBUynSvxGtanqEq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DUxhrd1FArO7ZcLwPxCbvu5ni02+Ihst3mXuxhmion8y3lxncskquOmpcAq+y7gyWi70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EMLrbGjODzAjy6iZZ8xBYyt5iAUtysA3dxslZjafiIkU7TZHF4DRSo14l5H1MsiwVKFX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uMyornjMOgjnE2aUBZQPbBWsUqKJea9PuHkDjxGg2y8GYxcDh4mjEANKKIuldGpQJWeW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J+JWoovCMAErqlTBlhPmIySumalpMIwjLF5tzCCDtaIItme3mMhd6lTU25HzM0OwrqLY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oUadRWSjmJSahEJfMofQ4qC9Q/mXBU5WWfhYNQZGqzuVBtwphBzzlNb+5Vw1p9SiqyGd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IWuluRgzmyjwYulAVHh508swwIKvUVHCGsir9nxEgh5bxKG3KELpO15lWNB/EJUWojqo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TOIwXJz6lhbLYtjFXKZ9otxnyDzfz1LjJW7aOGEXylAYufRgUw/kCHlGgggb/KFrFFzf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fg5jUcEwjCgBAW4aVLyJvqMYsK88w8uvHERWHnr4hatmJlW+01GgwUXDNMMMkFCvMTVY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ibOxtlwIL4g1YGeHqZMDLaRHLm8w0RPDUCS9V3NssXqLLLe5nrHqZIrmKyUPc7AMtwUT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/EWsjiAqhxBCwRBVQWoQwow0A2pXm5QFeC2GjKFNnruOBJQbY7VAA81eHKqgIUwRtJSp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0cQKwMOdMyhYGbigAqoPEOOpBurn1MyHzXZDKh6jA7rR3LGaLxAmqwd7hFjZGhn/wBm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v2xKuT6mVSqjZd0QnM0zA9hgnn8x3wLshY/JIgxiB20SgZkwv3iLXeTln4jzSwo8+YMh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HBKFe4zbwRdpuN9LzCp5nLbFm6zAKC7YApd05SXu2eGpRFGhH1BKh/BAKAROrcxk3hW1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pKUiUEuQANV5gZBbfG/Ut0Nj1UNvxa4gKhOuZZ03odwHY/mW55XVQcbQ8RJxNdQamguu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/DcGBHa2ItVzZF/ZIxyB46tiGsk6rdkcqU/BX/srgsb8K5ikBg4fhgHMzuWa2+gi4yNC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Aq9MLm+5SUgYP7jlYnqLNp7JbF4QqUEypX22wkixRo5J5oiw8nby4lkMpez2rtWH7WK2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RRGQdUoiqBTqY/VRn3e1HEdQzOw5hNW9w2MEa/lHsT5mQHPmLuXjuCUQZEIxItthiaBb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CwX8TPGIaYAp1PgQW1x3HyD4KtTDOCHKtH7ld4MPNLNXLuzNH8xuepVVVbWCKtJTxtDR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xHCC3VuZTEwNhs17hKfRKBu6ljm+OJYhs5ilEEoJF6y9whS8ktPUzVeeIZEM8HHuYXhZ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epc1AGLAPci7NnZsZ6XgC8Ce6YLwoViIJtvFMLEcjmI37wu68RqAxffEbuahysMgNlsy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89xopAc31ENKfjqZcGtXabPyS62cVzENS/JBHtCQARTTF9y9BXZ5imMp9wgq1PqpbJb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Zwmh4hU0oB4j+R8QoAXysvV6rpljUeYmCs5lRYY0syW3ymdzIWth6hqpstzM2HSaCuOI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A0CvcSxVzqhczdZ+2Zi4UgnUYwLAkQcBkHHSUnkwvVRGpdYYsKCPaGBSqvHUBtxOu4zN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g+IaVrxHgR8o5DaFWczDJwflKF5xz1ANpFY5B6uDCO7hoTKo2R9mI64JMAXKPRs08TIX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QeiJZzKasNkRyYTEVSgQDl9GeQADTGsvOucxKKWkQM5zLoQXcIF8V7l83guNvEtK8UQZ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xqrro/cdqvkyhw5xuMcOO6mKHEFWrzEHJEWlis4iepdGQvF/iULsDefUKhhxxTKA1rUL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KghqVWvTClqX3FWoAPkb4iWPrsvL4jGUFOA7i4ASlhHLLnXGBz4jqLEq5clXmckS8sca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5aLhjsjcLcRma0FClV5lYNDgZeiPPLCdW7sIOH1+GY1cDYQgQBzFlRXMUrhYquYuCTzG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U+JmFE7O4T3Yxkau7KgCitpk33qoG0qwzfEEnYk/MNCQq5QC4MnCSn+gGFO7AOqYw3aC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wW265mLfuXCXb3OQrKVigTW2hmPF4vJfM31klMwtDMfUuhh0Hf7I6CKlWykHJmLgmmqj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eLr3FqqcVLYKg3L2+8VNdCXa6iecF5i5FmB4Ruh3rFS0Is4HELNabyytJDKwoqEUHDer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S5V2Bz6lMoDQW6l8yaLuIGITVhvEOM3jnfdMAFLF/dXNM0eMRphlQZIHmK/gFIq1U9GI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CLiAvBOHJK19ycIpn8xVzqVN5C3RinMPrIRUOLbF1DgMrFaeP5jUmKOKjDBp95r42Fcw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3cXxAAra1Dw1OEuiXq+oQmhdQF6zVQBQs4m0Z5qAUWNkddBYREHeo6Rg1G8Bsiqy7jrx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N8EAy8yyyCOWGoKgeotInP0I5pePFGpjxqx2qxq8eQ0BRgtVYbto/uM1Qjt4vH4gARnb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mOf89xCvxcSJZe1Twwq1gjmncxUtpZalNxFVaVAXPcJd6IYeWJt/5Aq3RuKEmlkHzDWQ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3KaFe8xKTAjTMwFe4rqEKujQeMzABvJ3Hxho36it/wC05G9MR2NL2+I1sGUja7PMKWOE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kOceZWCSjZKAr1E3ZkceY/8AstYTtDi6IgWLfqDhZfcBO0UBlYgQjyMvQ4vYr/KIdul+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lKq6OorTwKI8DONpZlQLqIttREGszCoG95IzbdHzLVyMS7JuFoeMygbmQVSckQnjS/mZ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cUzbUBgf1BS2H5lfoynNcRIrKtdUwTgWp7IyOQ1QckvSPbiCU0ZSCIUhxuAEPC1cC9KA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C5L68rNW8Ce46KwfMSmQvnt6l7AjrTN/Q7Zn+UltGst+I5Aavxmn9w2uIlLVw7lcKc5b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0i8k3sF9zlAalCgyFp68kNYA8xphrlnWnmZFC8nUsUUpxq5gheuDKBbXZ5iRoA35iqic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QjZ+pejPRFLtCuQgYWLtWWVvWI58p+yFVRkwzRi4NaD1K3lme6nKBEC7EqIA2PUxTGh2+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lviYdtlQxbBtS0lek8f4GbESlrBhiXS6DLKwYpQ8Xx5ly7Wm18kK9jwA4mZa1MAuy9Qp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w4mrZsNYZ2BO+SWCOtBUpZZWbA3+5TAzeUKgFMnLHwjAm2MEm62WVuVseSBLaFZhRBwO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Fv7miAeZpzZ5iousxRy9xoCV/qNcWdOY1A2nQ3UC2vuG5zWLlZ0pMTGwNODhdw1lJDoh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WbxVwMJWB9wDQ5SFJe+p07vqD7IsEczI21WoJexZvUMRDgulgApeKhT5nDAIVovqBFYx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igqMBO4YVvE5eIEpay0zF0Vd0FEth7g2xQaYoxbHKhmC0yt9Y9OJeywM9XKGJF4GP5iq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L1BBoHsGoBaU0Np5lnAjYZu4WMguVr1Fyqh3UANXEJkp2yjwELZjDrCbswQwgAB4f+Ii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XUJhWzEiA5TMsfwwArLzBuxpmbFsvzGuA8gce4zp0vlhINC6curlK46GbscsG1hKlrED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1sAecf6uLoFS5in7RODghcwKbcy+zmqgF7YlByNSwpeb5Eeq4HcDS4ezzLDbQimVr7uD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7URteoYLmJzBnkQ2ArV2xHgR/UeWNTHB8wLqmyCZxG4FrT2QdWWVVyw1e9pZ7CaY4SC+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bE8jHy7K3CcPqKqicvMO3HMS7y15l0p+JwxWjHSx8u4DlzVPQRF3eXLAps+5Y0uZTtTL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7i/gxrK65YxxFrK7iP2fGG46H4cw5Jo73AgNcsFS9ZbpFkYA1EwF8vcDLdLXqXoaai7Ez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4zxFIO9F3HDA3xA0uXdcRAafQSwc1j/qlzSoGHqZaZedXGjS11mNboDvcZcyny7nDG3L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UC6HeIVZVjCTJjm3+Ikmr1Yq7ceJpwv+H0lFTiIcFncCynUpVW5ZMD1EZrXzPAkJYOvi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XZyxCIbnJHq4hiqHpeYpxRSV5qLTVhf9wljYCJgtFMdx2YXAYV2r5TPAwfZDjBWocTme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TKrCpeBEqRm5gxx4hKsHbBZGMVScyvrxtngHT+4aa20PGf4mNK2blVb1zGcaRZVXx9wC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2BK/DqIqAYvxBMW6MLxCJkOU6iKlbZYNFw0Q9jhUuATO4yCWhUC7cRT0ObYB1VzHxGZT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lix0UMtkCp4NMICrQdR+gPcclM7gWrKNhzGrmqDcpuxcQvZ3G/AKioZw3HxdSteUrJC+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ZbZLCj7mxmAYCQ0EIkQhFXfUMDWS4DIH2vxMwNMA3OrfZAzxhdDFYXaBlhp8s0RvvOlq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xRQ+UwqkjhnAE4IcAPudJuZhoRINk3GSNsx2bJdAU4NzDhOy1/UXuDtHEwKwloWogDes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ROrkBmVNV8rErQbKpl7FdSxuMShwu+ybvH1LF8Ed5UD8IOQ0DrmyAANtnPuYrTkV4qc5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9uEYegpkmUpmUqvaFzZ5uIHRAjGWCmy7I3fxFEVE3MF7Mx0bzsy40u4SqjyCllOXcwEs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LMZBX3FQKml3EhkaCMp6acwEZgoZygSglBoYTIWwMg6mCoCstNxtz70FOjzcsQ2FXlJZ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Cs16dfcXuGHjO6lQLmlZfLMZLyWp+UZYhM5EpJSuTRgp1Faj477fMpSzSvyTUAoX1EIy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WuY2E2uS3iDQMUe6JeLxfEsgkI5oAgfu8A8RUKcvMGioLQ81D6retTNsU6S0qK6KFPUF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obB0TFamHkuKZMBsYLd4blxasdRoniD2XvEtbD+IKEKlhMyrmW0tcAKgLPuDgKl21cxu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HINOMS8DDpt1L7urqJlmrmRV+o6ogTEJYdWOCukdkvNHQxCqxUsl3gC40VvhW4NArqIo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NOO55hgTBXcsReImsUy+3cU4MRtZUj3SopQNpFu7V5m9t34lBM28RqCr0RqeXQygQQ9p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LV+YWoSkc4uAEJNbTV81UqcpEOxqYbpt09R1jQbuhTiCwVOrlLpRcwTUsWvHccqolYXj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b+ZlXuUl1+P6lObcGEBQZ31Bgi24mzsbhBb4jdSp44jDgNLidIHRCNItNPiVAECAcSk1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8zAHCRG7IG7rEoVS/EopwOoWiw8TOGCsRpra7iA1JbDdrGYeoU+5hwx/MNvhZ8yikYX0e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UTqOfYv0JjEXNebjNHbvxqYBbYx1JdXKwHrtrmInngc3FN14EKgpW7gkbuVIJ8G38yx1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4Up5uODRRBbvPqHFrM9do0V/BXaOZdLSm6KUe4q39Aw0khAdHmUiVavsgFFBBiqeUuhR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ALLwReKZE1TTKbasuswD1U3B7KrUI8GItccVOuAEoNZjn4mRFTmCdYZiAR87NxOSl7lr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ZNdn3A37ytyzyNxrSb8TYS84hUkxy8SqN/ExQ1rMrdbVMpCumUB+UaS7PmDNZBL+9CMH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NndDMpy8s4cI11L4MmTr7iI0goL8zxg/BDrVuHNeovkPEeVWu4mqckAIQt3CEYyj3Fw3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hcFEzXcV7r7IsBo2GVlKNoPidpk8MF+DggbQe1ogyXHRCrXDrzL0ilajJttFZeYKOhqW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jvQ5weYV1rGVAKgoI01Cq4HLXuZYz2dRWqodRKShAO0jufckUAsnPiOyAZzEuFMqwFwF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Fg65gcOiOoMP0mAO2PEJYkZXo8Qla3RUCbY4uVUW1cpwFfcAUFCyqC920MDGEIyjiPdQ5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L/VS5wdhhdKITfAjXQShWS9vxUZsMl6Y4EsD5YZg1NbS9SnGhRjlhK7AazVHx2dHZ4iN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B4XpDpKCJoJmOrgjQ4D6lUHoYn4O/MOqYoYrGDwPUyAWxDxJCLMyyXYhyDkgWA3xzLmr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zmHQ7SoWrvB7hZ4XZ8QdUQEI7oDcBC4K9PUr4LlDgrcoaa/mhZMwcf4Nrtmo5vqXOnuX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zAH5NDtIFAbPqUKtrioK9YiAYuJGseCMlNu4Oq6rHdsWZ2Li9iqYlc0ytMZlQpsiXDWN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vERevojA41amzNvjUSb41OwCNxv5dRqw/ULfLCaB9sd0JeSolTOyoC7g0qliC4fuXVQW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ANm9TBluYerFUZITGRUVsWtGo8wKRyK3ENpbaSBBaptdqrtgWgZiQq1c3qCYJjGpU2q8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OApKWfiFKsAF5bGGsmTqG6jhQS1oZ7ephAF678L4nBTm9+IcIgsqiODYGjUrivtf4m6w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VHse+JcxYsS2EMeY/Ea8IsaAcS9C1gQrWYvTuMXX4jnPMt71iCigiYoqDZtUv2iqBlWQ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EpJhRzXPc5v3HnzMO4/g4AyoT8QRwA05CoandWr4jmANRng5ggFOA3pvMAQNggNRK5wB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oPHEaipaRStca/cbNwNofEsBYxuKoyPPMYBwhz7mYddxuSqPIuDa0eTdxT1z4hI6zQJk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Wm2GhWjRyMMTdkSrAOe4BB7MuawJRM/D1CU+NgVD6ftvxcWJRw8oCtDb8xgFQqNBGW3i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58I4psqXIuYRlr9wW4YlVYIvCFK9RLyBjdg1DgmnkOYu6lwrQmOZT0V1C2KR8RhnHuGk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GzgbqBo4fBLag1ZUtqb3Lt7O1jUYEoVrEsQMBLp6XavOI3XOctswAzCwoZrbPKpgNW/i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HoAuhwwwU0vzBjJQZL3AAtU8+YhI7BdR9OtL7haNvai5pEpBx5hQDJxFrKW08TJamvJG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G2Alc+QIUVZ5IjRRYNy+zmUAHUtXRniBFOWrim3QHPcI6e0aqpN5+43NgaDmB7Hw6gqq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+ztjuwqidSpgo05jcv3cck8ZzBVPtH2f9RZC5yJYr2qvEQEdEqIZpl7V3Yw0FUbTfMLp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NSwQbDHFVQLfjPiIRhfDP9MyO0m7dX4jAKC3lwwe4zUVTDuD6iyktwNCAUmSka6I23Gb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mBLndG64l6q1p3zAwBmztq417lDAwMr8NweVzgZ+4TJGnK2CGvAyKhicli2CqjGo1gpn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8ZFNpL4Xfd23HsO4azLUg5pdxgwugIDQoGkjhLzIZqszNYUOdnc5bJdVkDcIrkzRXcN7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vsrEWLOVYOUh0gnmNUXL41EWx2lgXUA+F1uBv3poihegWLTJVTEqyy+pZxxxMMgb+pYh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9GDO+Kl1XxKCr5lMbi8VGlcrLKJ+eYk8pdAKdLPqLrYvoqGGSl59y+tzu1BC1xEpcKf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uOKErzFLgv5ntMDzGx4zEsL8ZzMNH3LCuIdD3KGrBPEpkgzbwbxAK7oOCKDgB5iKYv1B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DBXMBGtXUdoFjiWANN1Dm2ji2OFJ+RTG1E0xdnNfEGBSx4u1dyytnEAt/qUKNdym7wSs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dIyocepzIP7lQTK8JqVJmXEI3e4CrGe5ctYNQ08SilMxs5MTkfUKi4omG+oqfxNFwurK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Bma6eCU+lwPMOuyCmkllEsAnl/1Da+fUsKVq9yjsajgl4cDar5uAYyERy3mMoTt7qXaU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m4SoMYq4S5wu/wBwwuAP5SwVVAGisRnxWrh0CoCOwyGzB0QG4PBBa3hL7qL1Qaj2ZjIL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AAEKNIUjDnRgWH/QxENSBv8AwkjCkyShjebLgWv1KEH1C1eJTZUWcnqXxeibLV/EQ2gH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be4U5A5g4aV3LcoZbSjoQD0kRdoztzzCI66nSEDvDO3UFyLYyP0iZrHVxakPMPa7TBRw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mc3CrYT3HNxEO5dvB+Ziq8TF+Y66DtGO7XiEJYmiIHY/kbnnL5m/CX5mHDE3czE3GxdT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WPEugzfErCMb9QdA0NnqZLYH5EKlsOj+It3cR8QoWwYkfKWwOQhFHbLhriAlAvR1C6Nu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kZ2bhURDisXdEON1EBdfMUuziLIFq8k0s2mCBfIPMMFS5cCNwYi5YBDeZaA0bdVBlGFE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Otahbeahb5MVLC1RwRtvPqJFDPMyFDfiVcKiXxDaAtcT0I+JgW3buBTyzMepgU4mr25hi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jdQKloy1YdRq4HTaFxAWA5GLTn1HUGCuhLamUu+mOJHVe3N1cIADLbfUKsbTDA1Gzg0G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TSroMQ1qtmWD+ACgloMfGpikDHECZKNXO5rBFm7s6IqBbhPMG6T4ljQsUEFVFHMDYLrV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jS0soQCpDAXl4dBLj1fbUuZS7DxKwtSvuZWCwcbhUCDjnqHPhPJZOWYqHDLblj3B44uW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gVIBTL1AtVnnqO1DDBFUNDs4qEgC8HUVihr8zQBb3DgUOzAx4c01BM0TDN5u6YVo4jYn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JUdRH+5StXDiaM0+5QeQalr3Mu442FsRu8wXNVe6gmkFoHTKbCKgceEAFB7Y0eWcMsrT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MpfeJxthzN24BLzuuAtCDVYtdEqaTjqABQPlJkLOG3zBAPWNnmFULspoiUqxknOKMo9E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4uAAWNHBErQhujiFrbo3LYXtqmIHfTf4iFI55b3NY05WAqcG1iKu7HEwlPqdhl6gbF80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pTk7lzt8nPEIZcHB3cIBsJPUVSaZxTRFeo8uCLn+JecRdNmdwa7uW0amB8R8ZxuIO3/4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xl10DQ4TZGhlU0kO1ZWY1x7Wi4gHDQThmOch/qVM8T9SwGsDPu5bWzZ26O446Ax7mJEB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lFjVLX6jrKlFqNFXjxDViqz6jKIrk5hk5bwQgpBUa0eJU3aS50uASl+4NsJKrodYI/Ku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tdRxSQSlm9Im/caAt/XXfZDm+cMTEp7htochYkoD5IgqpYm4204c6rqWhIbULfctll81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Chq4KCr3ctEysUwFbWDbLnMT2RrvMTYt4Jd0B2z+UEygO8wdtfxKVM3FytGaP3fRHLfM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HlhXQ3fMekIdllTvEl3NQXP0lTd/Mw0fmGhhApQsq9sjZT2+ooO0p2s5vNMu8jkgxq5Vs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WLjP0C/MurwFx2TCzORFklHioa1Fi1AWjsxEcC00xwUcKsjMZ6h+GNwPkhUOMKvuOM0a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tdRCePXA7HkYqIfMA4+Yl7oSACYxZG/D1BQDhc4iA6QrzKxCyZ0gBcAW+fEsQYLRBDYg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40j3jSkOTXIgN0hoC63UsXQvifNf3Gux8xLCjnl0RWMkQg3fi3ca125liLK823FWOCWA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idBgHllGYKzNniCg0U7/ADKiqlbnd1HGBSu7I9t4GN6jjmeNsOvWIKZU2VxLddd5JUGc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Uo8fzDBOVrU0Qz54qKCl0homLdRvPcyEvl7jjYq25kr3Ve4mK2vEJqm2L1EMaQUDmC1r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w1C/IMqxSmOoWzR/Zh2RjDZBYhh1tFhMBQ2NwbLNlpi+pdiufRcLfrVdI4jHhyDRjUwN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EvWJhh066jpu6riZo1qXG0MQylecYjisqzqDL3G8VRR072QhBk6mBN0a6ilK2hzrMvjg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RYauGGWxrEaARhh9zI3h5idbvmWYC5WgFzOIXmU4SP7mGGfUzc78TO7wTQVkCFV7YvHE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hZqIo4g9Ia+NQS7fXqFXS+5e4fMu1ytYH7iG6bbhVsyfuDWi6rL4lLAE1fM2NocRLXq0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beadSkawVmUAKkXGXNaiAsrWqmicuT9xJa9O4pXeNNbhKV4/mE6eccSjoqmoOAzcO4PJ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rmfIe4iiuNrEVsNm5dFVdX/MvOEsH1FjnEWZQMbhqL7LMpdNfualtbzBuWVR4uUAXauO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1U80iTDlCZv7jTOS4lbYXfRUxUcwnuVQ8BPeYBuZBCrZXGBkUwmG5ugZbRhrB1CxyuW+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fbxECPBZL0WWBbAjs9ql1gS0a4xn6dysY9sO4eABdHF/0iH4F/fkgIGsvsJgvZNRLU7s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bZLT6eZ1/wAGDh4i9Qu4UNadRiGlw2QSqfOGEU1wXmZGC7qNVEv1AtVni5gJYiULinMw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6iGtvEDuMxiG0Tq1qOAF4ib8EYvJbzllJs85nOeoVMq+ZTsfcEZcc1MScw1ofMbazN1E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uNlubYOC7nGF+4qCjUJ1XOMxrGfcxyleY2EOY+2GFGLglW5UCngzPZqd4zM50VNdTXUN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lTYFeeI+AY8xQcN3mAEBex/iJcMskzUZa0cxPMBdNLjqkNcR1Yx/ETFb6VKsrp/MAUXU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hMHsmYBiFjOF3DAAo5P3E5GUCvJ+oVG6OyGq3ejuUuV25YNHhohoBy4gLWzp1GyGCGjX9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3yQWlFowZjE3bTjUpILrXiJYGNz5iG3MbSNBxcIIbeSIVcUJXLFqleRfEq4mBq9Tyhi9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VGsnKUYI2C/MGVeuAIMWewS/ng3V1DqV7eYRyMQSGDJuVTy3cBRFGcRrqUteZdDA6ioM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YewxbCDZiP3I8EprsnDC4lB2stMvhCi4jGZ401BaP0SgITW1xbpPQEeevGrhsFsw9yQO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GoUOOCMAwGj8Sh9BZKtmIo7BVIK4Vptu52xyw/iYiWzSN3DxDyc1MnWIzhWAmBNcSok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lDcbWYxGdODUV8kXHCQjbdtyiuSmTzLfxYKw2uWUqj3BZxxHvtGoxmMZ+ZY8L6lysaxB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gl1WoVxa7nxFasqiLGcXGbzVwxofqJullBgYIGu4Cr8LYVYvEoMckFKVTA4gFl3eoByx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0GqSKpcaBg6hsW5OCULNVeCIsCnmEtaMiY0U+eYAkWZLjjZbohQ4HK1qUezd3Cs3g8Rx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cDIp1CMQOMuPEssABqJimTiqqLpORwysU8mFiVopX0y901XvzFtGSvOLiChBsILcKcpm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ZjKqY7iC+2EMnzBVO9Bce/UWCcQGoMQR5j/QxbWty1P4xgV7zFKzzhlw45lwF5/c129G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Jxf5jKKvQvrMAZyGIwU2F+ow4Quu4Jy+TltxiAAsttEsZcxFt2nwStLRRrrxEg6HVRIp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LJ8BEhlJxZKrMlsXVxEwGDwMYF0Rp98w6NfUwLomI1KCuMalbsKElRnfVQ7yUL8UwMAt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nqExBbDyNjCBBGYjf1O1Aw1C45hmJCPE2T9k5F0AJe4cTaXNK4txDXTWQjbv1GLYtbWZ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PGR6lqvEKhecCtoEoWhwEQktXvUN3SsG3wPLMVtAde+4omrKIk4hSCymO9oYHJ4ZWFrE1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MypJOlxLko1yyw6tIYuAiTkW4QRApamRGsI5zhzCqzBbb3HEzev5n/XMVklt+ImJQ2Jw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C7RyW3NtqHJLAfl4myy035Ils1YTOoc3GHRFAro1GvcmHO4QMELC4O1thtbOJA6NXL3Y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8RM1VoYZW/6TMTR29SiksmorMbiAmmS9R63TGOYjZLvXipwDWOPmNlvgWXitcu2JkAbW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SA1cOpa1Xr6iFu3JmAFnbMW06HxKlWrPuWUt4nKmcXqPMWsDOqFFEsVUlabNEHhePzPW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MxqOk5zay6TxuupkjlxcdbxwhGXwK4iaS4zKlQWwC5nWyFz7TxBVpPcsvgdwLlo4OpRw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LUtBqbVwQojzUs386ouLbm7qBJeXZJAsNgqO5C9uXiit6bcQjd8hUyAtXlDGxl8QQLNL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yxL+Vbu9ogVoTeD+0GUM0uV0QL5aCsryCLYFgo8R08KZaSqpg5gbmgiBLgVziKUJz1HX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NQBnko8xQg0qlI4gaMeoCJTW5Uk4Evmac9mZaG0O7nLgUzKGOmmWJUYAN3BX2OnqWphJ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t1HFwvLByD7lDk0kwCPE7HpzC6whxsviXYc1HMFXXUM2Yaha3Z4hltjhMrVxPSVkYX2z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HSw3b8QVnEwIBldsCiAAsLEupkgK6harRRWcMciGOYdPLGXiNGmhw+IZkBq/EpkumWoP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utu7lmRoTJCgDfVkKjm5gmiOTNvcvgRC7dvca2qXrqPOCsMDVss3cqDQOCCqGazTMmGM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htbFfuZvY+IUSmJliMMLJsqbYLlhdc3iKqgnwOoWkEDSP+DcBbeo4lKuGWrZmUXwuiWN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5U1LcEa9krZhFd8zLN737gW+RVkFFBhrqDYtC+C5U5bL0EwayoxBVj9kTQO51Mwr5IAK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AoxKGLjtsbcRVdjM8VEA8RdQ5116+ZeFxPSWuAWeN4jdUh924g8WiXTXhXGoBrnCdv3x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fpmbJLPm8TqHKqS6vEUWL74jrUriOZs7iCwkqAlGu53bmHK2QKwBxFWiBOPMMC39IBaq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GXtidhiMa1rOpatDK2t+okFKQlUuC5hG4ncCZC+SGOU17XAdtdxbGVi/I8QC2HuQrJLD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qr5Yg4ggKrHUBoxDYlYqJ0gqK08wlFcxMF7gUP4huj8yvUCn+IasxUc/zLcl7Y4mKxZW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gIWWGmaR5qyYCvOrMMdmydNMGsKTnmWaLucxsyrJcrYcCWHFQIcgPWTx6jokqGnJ6g5e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oqqRbNxNjaPFcwRcMFBteSEOpFUNaYFo4CLgbwbJVA1viUWSi3xAs9DnwiCqXX/XCiKC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JWZxDEu8d6her5ZSigmYlGylsFeIYPDU2tslRLF5NRQxmqq4rJxVhGGcDDySPCY6jEEz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vmVggKOvEPVbGPiNAIWajRCsCO1gdxTUTja4z9RXLCF6Fxuz+CxHOIOBRRwfFy1By4I5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vN1CzkV7SCzKt4gm22nPKGQBqUqJMHMPK5g0Q3VS5HG4ol4oHYoUg/BqK7amiJTlbgtm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Pl6lrtY5WkRpIgMfaWhLCx0ia3MlK4CU2Dsq9R0Kc3cpUXPD/E1OCDmYEy5JZedRWJfE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dMZdviGsLF/cUbsaqeFdaLlLgn4gprKy4rEKjGr0bgAxgNMcApLus2yoMj7WLc5X3MN1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lihWGomi+YKcNPU8X3K7VE2OPFxNiX6lF2jFXN6iXRBIyIoG1wuT7QnDaqH7jkx+Il07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gUlDbDEFQ4JBJ14iGKPMLES/MdbEg9LpWSoSdMuwV3RXMqVR+ZYFnG6mocGtS8Rr/wBS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g9eIVuvWvMMUpqWt/KYBSwbthUlCyy8xEwGVqZu9/wBQUGWuu4EZP5gQrA1OxQ+JlaM9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G69wx1aJxiUmGqvHUfDTdEqhxAwVLxuZEZdsUQwHUFzVrMFXP8GXNrgy07kZi2Cwu9X9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8RZK0zHlgaQrPRLh+0NLQqYiHOP4TZZNMdRCVq+EBWJK2cpasjXMFDAKAkevUKmL2dLu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VZXEERq5Msuz8RuWm+WWfkIRMRwXUPE5lwWWg8MYN7K0F7+YDBVNvUqmKTiIOiwD0lVh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rUFKpnhHZFoUXwdvJEAjUyhuzwzIZHJANWH9wWNX3AS34mwEVG0El3bZgGx48wbvDxD0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hwZxBfuR2MsEQ2RUGh1c1derjTk9CFQHbxL+1gQeLlBBDQ/EI07PaNB4lOdDcAwJ89Su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TDVByZ5lUre4Yziw71HAAVUujO5RuAM67Zcr4lWPxEbhGZjiD3LA8sODuaNZjlygCFut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8xqjd8MYomdV/MBLAhGmLMi0V1bE1h0aiL5paL/cHMAWZu4OoY1Z58y4NXiyVSg53xeo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z8ePMGCDkLuJp2mQf2Q3/Nl3Z0OI8qeyN3z7lIUZMl7gcADUXeaee4Apns6jYhjlxAX0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QJwfoSlDVVi+4zZ91HM9QYoCGpZLwH7jorrBvuNCdIB3BoGnVRuusRbWCHAN6xdrWOLH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hS2rVqI0BVYupVgDwZisVD4lpu+2KXb+XmP3mZtYRdL6agLaZYdhx7uUBUDXOIYEpQRe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ki1QLziOHB2sOOmoUthqthUaI0WXoJpEvvuABB5jKCnhMFrBp6l5MryxUtzgsm5cLc0T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CuKjpYQuPPURFULRkOCF0EEUtEQw5mK/U1poWjT4jmosY8Eqff7ix5hpknlAVHCXf8xU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cTAspSAitDjmIQezzG6mMeIdAVBCLNnd/iNKjIfaUqHJKvMvk3QkS61DXUsx40i2lpUQ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buPJSgzKdP6jBTXOoi949RAwKlGcS4Lab3FyvL2xWdoCrkgqDlMTEUG6N7hBVRqogOog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MLFKXXElmF0hhfEI8jHUAloynCuVxqAoLMRAr5mCM+UFVWmDhig4gPSDo0rLuekO+5jC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pZl+rimyFQs7HF1meWqNucXAwi3xGluV5lQfQOIxjObm1wA1XUFvatQ7COfwymqKtgsB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I5vjqXtmwot0QAFV5YnByNxyote4GSlq+oN7fUM/kS1dWMSxYrN89xu28/iMxy0+Yio0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jqJdwwcvJEVsNeGILDwOk3LtmNn8ykxcAe4hC8XmINbzCtDRn5gNmI0ClAwy4mj58TGH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tglR3cWrAwdlw6mC4QRKNvcRatJRzcMheOfcXgZmcHplcisP1HZwrnVwJUdHz38S92tV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uIp2rcS/xqn6ZT2RwDnGc+MjPKoOYJLkkZ4kgibbGOIeGJoZJVeIIZ3EJoZssKmGyiAW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sJgH6h7YEKBiNjS+VjtB7hF/DFFp3Dh+MT6LLlGpeVtwwfLWIKD9QcISHiuPn4TLi2iU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xwQwFVDYfQwAVYmb3dxSmFV8H3BEN069RkWUSkYAb8SncpQ5RADNPJBbbYxVrIm4FFS6D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LWV3NARiYYlwCrUEstQG6lwGfcQ3R4OYL/BZ3LLhosqDkj1bKkGBm4EKgYhTcufh5iMm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WGfUNo2Gmq33K4NjEQFZbmR6XiK0JocoKwE9VPQQCty8QKXDTEsLR/ud3W8TKhz1ClOX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h6gjzr8xSJnIgXJpKLgo5LrEWSADvuGjWJVN459zEqbscEpF2Om4gO3Q15ma0lcxbY5l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6riX62vuaARipOPMwVNOM7uAAKs7QVKvVx7Z6jocw0YIXI+F5lAOZ0ylMptu5XMO2LuJ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44gsTvXcXKiPmVKTTLHTDLHiJRL3UEC8EDQ+EARVVp14Iar0tZgCs1NCLADkcy2VXcIG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GKAVoa1ANekUYsVD5mTJyXxmPKaf1WvuZqPNN1mL9MkvHUJwbNdxkuLbQeYqqLbHiIbm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Qb8S5fMULhQbMp2W0VUW9uiI1xZM1Q7xKiVQS47OkqHHyDMEti0uq5j0IidRcGWPlKAW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cy7DxCCjD3M26LijeTUQgdfuLmQWIwF5Y0ba/UCzTZLauzqmX3N+I24mMF15gkvR1Clr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Co2gL7ZReSInuGXNYlzkzslq4CF8M92gvPEXIIPLeoq0HkxAoWmY9bh3UIAOR6hoU/mM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q/3AeCjVeZYhkGIJshq+D4YjIPKzLlGnnmZwyqFd8RjdlywlbjqkfJmBrHhFxc8kbzo8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Af3A5ct4gWXDiWoAt3cu0jPEzLpvmGAb8cwApKxbAFwN+oubQosGjszcaJlGZ4MWXiWt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4RBVfuhn/F5qCjPRVKJYiM4yGHmCgWcOyWgUVeKIredwvhfGY9goJYd3PAVh3NgRc9xj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H9uJ7iaXCNPmW85kv7hVSgBvaACaBbupTJVpKJpeiAgcrhAjQn2S1lZIyNTp4WwzJZJF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sV59+odqDBhwsdzbgwubBaTSSziGwovVXb4GNdFBgg02MJA8gxUHJsGZ0gtOsvzzDC8O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8wNmnEcBBVK4UjHkoiEBcXDTcOHZLEUhmripv89QLVWJqc9sC5xXMqWUihnZXMOUK4gW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5PUTIi5ZW+P5mAQ1WG2K9Vn4mUIJaS8QOAEKNq3AgEyclvHicSuVT2eYLAZr0SBVu74M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Ga7OJby8TA4VExYzJD5gaomD3/gADsYW3icMA5OYaDaqD3KMW1jLFHB23FhlDdxM5gpz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TK3Dticjaqe5ZhfC9+JhKchQ0+ZvjfBw+IqLgLYilU3os3UulXmTa8z7vZiPUop73L7O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tqGaq9wKazn4mxjzLNnqWN3nWorwJqBZpoMzEswlnqLoOMJMkuCv8wFK8MFgWmGq2hOO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ncwopQyEKAMNI5Eb9RV4OvMNCatNS1uYWScwwvgjoJdrAGhzHYYmhw+YxLrXMzFQ/mBX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ky9FywM3eZk2GIxka8yu0hiqhfPq8Rk7u01hrOYphyPEq5E6hAssxUYEONESA22Naiz5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xoS6Uw5lC9luJWqVW76mQyeHURK6QeIkN1x0vmBfQGk6hW0hQ1dwXShLpxcc1GA8TNaV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WESD3DLl7mrg6h4hvMWXmXbMDw0vUoOpZfJCLYV3UpUTJGdD3KQwvTMjsAUeY1DQPtUc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TGsaiKxBw8VG5b/PxLZZb8cwOH7hfJcQVuQ+4AX/ANUzh7gDOupWg3LlBWqqNlXEAfco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3BymEikG6F4iPB9xAdrLmDUIEA0rLxF+GBTLo13csQVyuZtD8ze1NE0PcrKgyiRUdZgzS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xDYxgNbaqFWS2riFq0rliLK7Z6gtKrHdxUrWo1FVtxxcFjWGXO455LLa8sRaazzH0Cus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sotud+BqBleWY4W0p29QBrd6xKeD8sE1G3dxzMTFw2EL4ZT8QKpM7cxENExmFo7jPwPh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DZCjLXzMXY1EBcFvZkYibpGn/HGpzEmT7ieR1GmNOriuWUMkGJnvyaixbReYVpkGFYHL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GNT1nQ48RYKGGvcrBaCzMoNFLh2X6VDDVeDFZlH7bCeANf1GFKyivxBC94xK48R2sdHU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CjyVHVMliuKjDNUE1S4dZUF9cS47QxHM2txKJTmFk4GoJ1QyPu/6hW2+TqbknK9IvgHZ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HYQyJ0bEdRLRsmOaSmO43xdQWouRbuK45lP4fMbBWmiFryS+1sr1CqDgSKdniAbu6mjj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WhjNR2EsOBamuVriZWLSoD2AdYNQLxrid1X+X3CkFUth8ozQsB/9YgWjopVH8wdBaOYv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rDgccMwcgEK8Q67DCljqIDThlZ0qaCOTDEpOSoUqEDHURoi6Z8z08x4EvhdK4pAmyVp8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sUsEQWX+oaKq9dpx96XT4gOey0MnwzBCsA/yma1DT+4ggOKXhqK6W0l8oeCJYfwZZz9E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BrUQBLfEBbO83Bug0axFeO+yfEcwGdi9yuwFahDQrArSKWkpoPM5koi0nBiK+3mYjVNs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9zIXmKs04YiiU4Ws7CJ9RNKtHOeIAv4DxBeYpqAkMlh4mNYSvCBAFASPprxBpDK7uGxk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Ur7SpkLLlWGmmLaK7Jm0aqIiiqWeTUsvMuMRuNwGxyQY3VTmGjjuHCwjiVRgO5tMniUY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cLazd6hgHcBVq2EEDs4IK1NIVGxjHEIcng2RWquAX1CoUtbZtvli1Qb7uPcZttC2UhxM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sZeYJSKGB3O4NV7Z6pZMgxA/9hU3rUcblfEqs7LlFtCvGIS7LNeyODjRENbFjFoXedeJ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Oj4lEsbXxCa3uxZgXeR23LhZCgnEsF7VPqO08RU8BFSNv3AfMsBVS7BurzXmVm6qVL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7iOC4OeUvPfmNk4qHayS+gK6gFmbEz4j0md3PTMsG8SoIXFdovTREcfmCyzmXPKbSptS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fkuom44FtPcULFEeSgDA1YOTZEMFDh4jqb8XGAYGWmzj6mWRRXf7lkyOGDjESHPY7ir0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mwOOZlVu3zuWBSrcLUWz4iFr6M2jRUM7W74CYW7lmg3d31EQ6H5iu21+IC0/MA42l54i2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4Iym8amwYuOUeI5tnmIpiWiPJNJ9wrObWIbSv1Nt9ENYH2RQCrs8xCmty6bL4qH8wYTb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mHiJYN5fMagXp89QxWd7ephwHF3AjnCh6hb2lWR5C1K+YL4k+4lIGbL4iXbEN9y1Frd+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hRr5QMU7BwlYN031GYtgLRk/c2McXGcEVPZp4hAeL4j4VNJReTzrsmqXz1DFbVdU8JAU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Fm0KYGsMI7iJwqrZy8dQKCUn+FDYZXRWWn/dkoNYGm4RFCiCcsPAH9wNZR4GtwNgsrht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2tko4gYAvVzhmWYPY8kOs5zDYYYfuDHtDy1Hu3W55g5dS0HLMEcqshSkHfmMEB07a/8A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GD6LXVo3Us2Kr0UcvmGl2WLuEPhxcMxD22y/qXKGtTTHwdEjwdSuAAccwN8D4jrJ8Tv3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HudZjjKWxTuWW7Rl6lFUS1K6AReStjBafcpLtjzE5vC8dTWryWMwVqVvz5jMDDlzuMTy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yThMKKWwOmFtZOw7ZbIqmjzBGuJcf7I4btawwDJhtYkX+D1HZ9fEDeGOHuIA4yZZeTNv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rYzCkGKYoeYBwBKmXZl2lZxAoDgqFBbkXECpYpUQJgwhMZ+CJ2cRgCZOWW7eKG9QHUH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XBlB8EfSrD5ht0UX2w7igUCysxrh5NzF7TZLpctfcrArOed/zMgqCxEMQ5p2ajOzK3iL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Aeas5jfO+5md9SrqsnQxAUwbAqH3AL01M9DZBWcNsOy1rEpoG46LhFtyuMVARqDJjTNb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XpHa5jJasZSwhppqWNA5qjb2w0Qc7pLqzFNQ4IGOo6JzNnmI1X1DI7KgIbFb5iEIsPqP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OtQZJYckXigMZ2+Z2wF3cXDW55YJMLNDZA4thb6lKjItxc9gSusTUTUWU0cTziNi1Mlp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si43LXh+otPLeogVeeIPmvUrFEu9TiSXrUoAbfUbw5IouOKxQwadMsKC3lqIUriBF1Sa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pPmEaC4DQmobFei4uJV2s/EQQlWvawq6/E1j89StXVAjgBWrZQNUNvNyyl6D6ZWjgg0hX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kAoV+4w3Piq5mOERyReLcQ4TMwS6zmXai9XcpQts4hyeYRofPUS2aWvEocp7hkzcoQB0M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pTMefmam8u4ENg3NQUQjbqYL1XUzcqOYMBdzNaJf2Y1Mx0bhthAMURJbQhwV4hWtXuy4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VezEHQYaErRSDfjE8F2REuaqS/NSxlBZs08xtaNHPMtdCqniYdmsLtcx1VPMaCxSmv3F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NKx9RSUujbGOuJU4joez5mCwpmuaiKDsb3uMmgMDyJn9xhXRByFEbikxbc8yU4zhnnxC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niBSVY3MyqgX3q4iZScPjmDhCBDnxCMeDG2PcTIC3Z5Bgqkz3PPsk+E8zHZsfwYlXPSs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CDdOHUERTGvhhW/5cRxiCfSO6D0DhvMFMzy5OQfDM/KyZIob/cAiZTodjL1R4/6R4hA8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0YumcpjMClk1zHhMcQiuN0Sq7Ulyhh2TZXOXzK+1C/D4mfFFcnIlqlCvZIEkx7YTuIs5D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r8QzkyzxXMMuEnlZqVFv2Ldv+JUqtrXKlUQamAmSI9jMrZ1D3H1TFmJxeKiUEtQ1aIFP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mF3NTT4iNYo73M8lM2bhIZd9w+W/G4ScwXxK+grgq5mC27krBOmF3FIKXTCNcNXBqYea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S+bnBrOpfPAx8wQ5665gaLcGFlJld88wlr9IBXOC2XD8yhUCqlQ1dtl6jKUpyl4KqkWN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MhyHEsUtUyrQtVUBhc1GJ5qu5iAYPctRhbrqOQqo5RPWWvEoXpn07mRhxFAGMqx86rfqU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jtlVuzEsLWHXW1HzmHmCwHrEFN7TEXnmbNzKn1HzqNHJ6mjOGEIDeIyLgctagsB9NQvZ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DUqq8S8oB3EOJllSwKwwrWpygSKpl1dUo8zEp3KeL6iaKcv+oeURcnPia/G0aM15lA0G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mMBQd8zwoK/MoQvMrEIazCNt/UyYyS1VATEBQtND5YMLZtmAsuHiL4IX3GFlCY8RLJs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GzUyRC6YcOvhzKsZVjXH+o8jKzRvNsuqGoDT4blSqIhh3eo5fFzVgfMtQLJqFvJUx00Q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6lYq2WDW2uI/mDdZZtjXMAQzSRaaeKlqZqpTYGvcKga9RyyLKx9xUE9IaQabp0xBvTBQ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hoqswiGjmWprW3t5gqj2b9zUlG6OZTAWamP3G13XJKdoS+LNW+IIaw7Fg4+5kI288xJJ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JmG6lSrFyghg4hLB5eoWjaq5JYUX49Q5G9NQFcuYCl4OVh4N1ucL0VBnEwCAZswUF0TO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xb1HqsPLDa8QOIqoMdsAtiiDPJ5lZYMMS18MaK2H4gdZvqAAHWLhC4Ufy3BhG6RuA60D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mRYvMW4WDzMOS5a2wgmrJzLnH+CZfdy7zLvIeYik4d8VKgaMk5ZaYGUCMN2mUOZeSBoq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ZX4HcLVHolKuY2YKQXhWfhlwug61LixZtLxONQtLIL+5qObWxmO3dO3jMufYiEcm42YE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JoOkgKwtwsvJTs8unwzAGpRVcKfzEu6K/qVwgVntNSrE9itF9BMeoJFA1LoYw9O4hApb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vYKrmm2/r3AtK3mWO6mMbJVE2D0n5jdGNkWEqBLNpMlm3cWC/TFZRt48wyw3NLExiMeD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jKH3ynZNsUL0Pcqn3KhVu67rX1E3ZNpnPnEXO6C+aGboyujX+B6y14JCkcyvPqD1YcDE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RrcMluuJdc15nm443Kxd4hipKCKMnKzG+sI7VRhvDtuF5s0AqKAWrh1OSrTiWFuFcyzB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HcA8YfcQw2qJuA0vqABp6ja9Wu2J0i8VBimw8RKWAwbQ+ksd0VuIGaf1CzPqWfVEAFwT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3Y/xKLJw/UVvRVM8lRWLYJXZiFxYAsJWEFfaMAt31POjdEQWBRyHEoUiZXtEXXxx3Nq2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ZTDWL7gonVRHjOYdFDVzC09QI2wZqJVRMD4japuIu8FwTM2J8yhTSqYeRdxUtmpvcLo5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RNuRgA5sg04rUCrcfco0JvmNKQHfMXyg3WZivGrCaM+4l1NCOIHLQYodxpULK9+JdCgC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moIDAKRgVAQt+4LFlYrnzLgKgxjlhCcUwTD4XbUbZXEBATPioG5VwvqYMQbaPDHVnBh7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AQVHbBnY1U2zGtRHEiavAzORTi8SmyGrihsoa9zALoKB5CZCNhEzvEVU7uIQDDzGBQOK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xzCgMRmzE5eoPYIoLsqY3+IlMKWEtPD8Rde4Zq7l7YK3+oN73FIu3iabZlcjMNqFPcQr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Kxn7ixcRMsq+KOcRxN8JoDVl9xFQjm9SgAdUkp1Q98QMg0Dx5ioX0PcvIY6l6LK4xAHk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oFXlYLXq+eYc3VwMkLwXdxGihbiJvJjWJlQjXcpQKeGMd34Exuv4l24tLjQGTl8RGgoM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BtIDRfSFhs12zBD9oF0S33/SJMAYpAZtY0V/KWBGX3TkhQygQfMArgWLcJ+eTHVZMOrg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cqNVnmHDUoYxiwyPoiiTAnP4gdtNq74lDEVpOjxLKeAHQRoeNKaiSw/uK2+wFiOpjMax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5mAoajARVMyoc+CA6bmbUbdEP4qgDetxjRakvBqGMVau9Z1AFjKpa1Enu6fuIlGu2Nsi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3MoUa82wCOADfdXBkudnPv8AxHllKELWZrKZos08Ih7dOWRMZjtKvySxmFq+EySmONNN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UF0c8LvSZlUZpdnZGT63beP7hVgsRnT8x8K3BuV59S7YOaqYocJvzCVDYxfmJwtiphv0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wdwZKLOWApV4c+I7dbYh7wXXc0zBsr4hoblD9okJgrxArGYPhwuowSlu66ljX0Modk1+5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sxbul8f8SwuVK6OpZt9pvVS4HqSIJUp1qJngRiwkcqUErLq3Cb4HiBjGxqUl+TETsA8j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aWo6RTw/uIMZAsn+omRi6wYmPk8QLBDwy5dAvcssQxd6YOuUxcaUVQ5ilG11LUvyRU85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beCK6ALZmvglT7Y4ipd5eYotDg1Gwaz1O1zaVUzYXNFCgMTOw41DY3ZGo67fcwGSjMDT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idqJfliDtLLwYDG9RIrYNeI6USAt5UEmZTcC4QGQaGphbVarljpcwRJ1NMMMY+80mavt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KolOeJaD1N/6gjd7vHmV5WtPED+jWJTpmQP5gJmvuHILvuAB/wDCWgRe22WEA86iFZa2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iWIOWBcItauY8sBABFKwD9I7DDvSWqwrNPMYrRe2zMWaSkVBqgcPUULK1iZxy9xGDFYi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+cu4J+saU1xLmw/1GBXhdQRys7IgxZ47meyvERhVQaprB0wcM9QKylkoUOhmUW7NGMzY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O/cAY86hWTNx5pmF3q57iXEjTZU8GzolQzb8QVkxxGy1Y8xc9S8oOZbyc1Gg1W5RFb1A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hBPcaXD3Lqq0ZqLWFSOS1SUkFvcdBMPEpRRluZCvFdqhcQO3ou+c3DarSxqCpnFnPEaV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Kg6SyytMzIc7ZZZYONSykYG74P5uLxbbdsWKNMGwTnxqWCTINw/9EXUC41pn3HqtQD5N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jto95mQOWVQNbrcUcoOxzIKy224lIPMy2aHggCA9zIDTzETbfmBvH4lM4iVpAUamg3uX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khya137iMbwQbF8R0GAAUxR5rcAWkuV7MhjZGCUN/ECodLGek6hP/jrRN6BZazxAO4Lz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bQ3wEsukrBbAAOax4iNmBg5Uk9VAC72H6fMTpvdHnxCXLVN2FQURdv7lf8m/MFVdNZiX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oOCaqmzwRyGk4x8Q07agB1iGR3du5sZhhSC7T0T9ylLChcZ251G1W1zB4cDCoMjdx6Dx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8xBTCcCxrQU0vCMN9BoineWk7JfJRo1OTx3LUrUo07IrT/eQ1wREi49iiK8MbGbd7A8R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lrTO0EcXFC1k7vcRiN3GVhwNwFekqKC3KgtRznMKXoTuObmHmq9Hlm1TQGkErqKG/4h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Lqn4EjiAqzhxAhUvcBBaCsC331cHDW85mMQOiF1v1S7U9kL033jEunnBKwZsr1zHNTUB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ZhPWHplOuuWG1zgnCXAKMpWDdYuMBUw3rLGLxgFLMTQvLDhc5p5iiG51Eiq+ri3mw8DH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ineScOadkRLLSsQY36xLLUDGCLB1bbBFRwPqIMAqcy7cwv4nFgo+kFkaM8VGHtc3IPDA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UAEs5V7jXK1ohTbLFsqFtplLu6rGoEANbZ1BIU2JECMygdwgU635go3VE5LawbtIbVyq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D+ordFvqLVp5RgLrcIPO4NO/8dSyo5lu4VjodRb2MS2aAXdRDTvqYUVvEKXK4hKovnmJ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ZhRZRKibuMQfYqsBiVwAbtYkAAwcQzcUotg5/RLSoWzGwN0pUSrejCRKFVdvEyLAEDEG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pTaGRnHmBbrjMvNChKAm1DcEwmIYrzAasi9XMa2ZeK6xcZy7BzELVS68TWlqC9MRDtuv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efMtR41HdrlgvhBfmZNuiYEblTAlu4WKWyWSnfUaEORq5btnO4LqqvmCUJzuLmNQ3g2H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XUVStbioHki2VKYjp5mUxxi+oDfyeYuHIDXLR9wJfAg+4CqCX28xIMLeSpQ4w7iJOBkH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OcTKsbeOJ0wRYfEXuZGA3hnPZfLG26zWqmcgLyShq+YjZg+5WEJAxmMBquoA+e4KV4z9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t7mxXxiIWBeG2oY9AJ4mEjfiEUBIQqLqyBh6vXUQB4irhRO+pdWocVzDnxKxKF5EwzT+5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x/EPIPppN3tuZBfqaEapHY1PY+J1AB6iZeFV9RrhW7qW0sMeA8LcGtCw1HsXkTHXMNnb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UWrNyl6AtVmJS4lr5jdnrgbPUxpNW/CczUoGRrcJaHgunqEJY0XbABmbF0vqEALUFkEW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ahZEdsaLu9niWnALzmkqYVYdEw4Et65F4Z5yh7HcIqoNV0TCfzD3s97Lt5IAIN4VXMuq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4IGn7oSkqDyLuWK8PXcJcVZroafEfcnCqcQTloIZCqf2fMv9u99tMunzmVgr0w2QSnIN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Y9yqnR06iUJg4mgYVA8IqteolumCCqbKs5mCpVOPMwuQ3JHpC0pt/UrobuWTOr5CZVVn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Jlcs9osJvglen4hOABAUaHZi0R4GXlQFbpPmHVJcG44pB3Nm0rzK6Sz1AU7gMsSw8y3R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NhyaxzDg4GLOoSlSqtOZTRwnPJAOwG3OsTARRiZ6RkO48HjAcxX6PMdhasvMK0dhbFwH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rxWZglyGuBm7muCUCkInk0QVyuuZaaoW+5UpzTBtwpjMhX4EsRsYll1nWUiidWVCHkMB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QaiKVlIFl2ghtmLoG9uhRphInk1LU9z8QFFYeZbY25mZVQnMHKprdwyL3ApWLhGkvNwV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AJfZL/MagTxGOGdSlOftlLr6gRHb+oKzBJa32rMYRLaR3EIDVMRKU1m6iF5BVGbONDjl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81HUJtUsa2+JYqoMmVuGNj58QVLQb4epcU4R/mUBmxV2xDgwJ1LIDvfX4loKDelxy8kzM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LmAVzUbDjzBy1ctNE/MvKzYvdh8TXKPUGgktBzvMt6XqpYNZgio3TxAuEL4uY+rAivLM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bOIFlcExQdiEaBUqmWbYuCeckLorjqVKLJNjRm4ImB5gbaMeYG3N1xA5GJQtVZ4jktMeI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1BFl0Qbwq6mwFqfUpduY0cpW5a1nEfArq43DipmFHkRUAvS7lbCtDLycC5qZlv0gazgx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iqw21qKrHBALYFN+4lJgOI1Zh7RrBMvU4GLnNgGAKtCUyqoHEJDC8FG5R5SRoLgDFprNm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UHD8Q4vbzLGhY+gVs7gs7ouNtsPEsgbYlLnJshjTRxMFEtUtlivXcAmGtx5TBF9REWyY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BF8rN5ZiqvctNmP7jgu6mW5QdNiVFVogAwzYoK1Y9uhbK+Rx3NspQTYdU4hdW6R+qfUd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CKVS8H8wPpbfcsu3TfB2TKpS347PiWKvE9Ooym0F7JjrWF2WZ+IVyNH4luK+cR2zQEL5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iKphvi01D2OYNkA1KKvzCHiztxFY0AXXUeMQ5LHwIKAQBwjzBkDbBzJmvPcRUUvnCOUP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lKhVfAeemIaLVuOmNrxt06ZcUbEiDkWzohTFd2auV2AqOX6XqJpN0cm3UFctdjDZNrTY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jRpYbKJdVqzbLhHyTNdsz9pUgKGjGYenalaKHDRtvwgxKYXO40WhFYoxAiOpta68QlkEt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qC394lhmU4mc23ERU0GJN5ypZRPxRWYCBBSnycwoug0D+YckeCGJk3iLlJQQDTYwbizm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vp1K99ZzGU2C81B9qwgp/wDICjqZ1+4b5Za46m5obhmJaI6cS2Q7LqR8xJtDGSJzSjaQ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KsjS3qI0rxFlWqH5uJqGXmZ2h8SiggfqGyjNtstYqualjC7DUdgoagsjCgSiIBT4lZC4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pXDAE9ilwMUkI52oTPGqNV5jLqwzKgKuLlbjCFe5aNHMIbdVhuF0BK565VbDRWq4ioGO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uZFrSlRF2zuLioS2obwkdllYm1xnic44zqDybgsVXklLc1fEMNpEFUz2RWUVr3EqxvF4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wFkGwJ5xC8AqiFYu2pYoOs41KQrQHO1hoLDlVeFwnCGX0dSl5Ew8S3tG1gMiPUC6GvSZ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VVruLfjuIccTV43UdTiYGDxUbTcs4ZfqV5slLf2iBDdbjPfuFsHqC4TiK5PsjszU1zzK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FXUMUOtx+gta+YBQ+5Zo3Goo5DgyiBsi1d6ZRYtP4hn/ABNBfUu89RGB3NHuKbcWR2v3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ey9wrFYuNVckSrN1CMwW/DiV3o34jgQauL4LljK4eJtqshxC/kGVYM8QUBLAdvEWA61t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USnmZBu4utZVqoONvUfiUhSs4gReVq5ewDj4ILxI5wso1t5puPQjgUwAEy8w1kPVTGN8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3Wh3KijlcznBDkjxrL3LRyYYVxbuIeNn5gmmFJAfXMauiOGOVimkMrS2/wAy4wvLDPQJ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xqe4WzqUuGSZWdJmnFzEVOZ2B/uZDGIDN7hMhkfKzARcDrUsFQFnSLPlFdylgUDCVABb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jEjmrEIdAmymkpZxz8zSFrPmHNGbxucsrG4QmV+iUpzVfEVDRbFA+7MG+MW3h/pjSwVC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PmAkvLEaoeahIWzLg5YOpYtSvcpBlVOsfzKqWNlPCcQSQA0vMcwZ6TA8XU0R87vz/iMp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lLAMm1XmGuTwLhXqy5fWByXKHqJDQ8zK5VZeYpiX24j2pxyRisiJ2MKVDTeZtNG1Lj3U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2JYAUMizj1mGeWqOab8nZBiFDStjyR4fU+lTLiaHiD9IAWg9woCMjr0NR8w0pDRca+2l16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g6viM3NE4zoIcsA7jw63gZuPdAto14i1RpVPIgAULrlL5tIKrXlhaoDvhIu7FepXscwy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ZQVTxWzmWGWXFS/deIXVEIZdy9ZEUwQ9yh0m62dQiCDrczNYpeE9wKIBacRGAOMtmoEI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XEhuPMNAOQzOzMoCdxaFadn1GWNuSJUhYKZYd6xFaPUvm2LHg15YmOlgviEMtYxCGi7i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m0re5pgSFwB7iuAtWOYUMOWHRlXcMgXhSkXdc+pZFVl+I64WXMRTFEdImG2LiFQ4LKqQ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QYNTF8xKuzcXZgmnnzEtG+Hcu0NdKzFsPmJY7GAXhctT+0MaIDnUIQQTNyjz9nMCBpQl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F3MQq1xLvWBthKBV66jgCl05iUgUwVdxQMzQbhfG6DGpQrcSmRYYsEtQm6Le5hSXnXUV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Jc5XhrUqhFbWCBR6qIHISo0SganQxQaqZC5iAYgABAqBjuYcYixN6S/GjhmL+oWhiBZi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7glMB+oYmlvB/EDPiCsnFyjW4FoNfxG3BdXFOD5hnkZj/iLycTffplApedzNf5uaVQnc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dVBt29IIptv9S1vx8RLg5gq6t5YNDbEAu1ltYM3slILpfzA5pfHMQErySwui+5dBT2V9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dcAzmFYqbt5iH3MMRXNK5YnA0Gou2lzdVwUavWoLWoMyFbrD3Knwha8ln7gwUYOIt1L7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b3rxBSaX+oWeG5kYb/UpbyzO1vELKwZwkoN+fUdbz1FMBa2wIr3PHMSjMEdL5ldQ3Cil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RPxLi8cRAMs2VqXJK2dT8zm8XANAXI7WVhzTqHNsF+D+bhUfg+o1IFR+CC1TWDMVck2l0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xU8kWE1QNalYy5O2LfW0C5XYPIJQkNMPmYu7XjmMC0vPMo/lUC8LsI56keyMJwYBccrl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T2koS0GIXSLYiJHBPMFUASziK0pbsIJ/FLz3DnKzUJll59sAUOWxBlAHLCCFAOUOK+YC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Yslxnj096qUQAfoK+zUppzaXEounbHYG1aD4zACHdaSgaXNQfmUnBV1k+YaXBYwrlQp6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tjWlbzzA31o3hzpjICZccxDh58wXdWO/HiWHifqjHTm8SmHy6ltkv0R1gp0wlRtDAsCh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RgxeoVZnLhpys5MoZ37ihugrV7hNRzOR5uX3BZfmNTv9IlI8wcfCwkNdTUDMuLUyCXX5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1L0R3eZyH8EHYPCFKBZ+Y6Ymi55mwoSAb7MREaIHpme6K2E5qHVpeVw9MLhuF4Kgt11d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GClrruZ50j0pLRhbxNi1DUEsBs48ROsCzPuYEHJBsGUuWgGlA+O8QuFmpkB1xH0lCAAA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mEq8S2DCZI9za5amOTjUWLiuocdjh/ia4ZyS7G2e5QJXiKrGSimYxqwZe5iQ2eYx1LxK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r5qADA1dQYgnlmb9CREsa3VRFKTjDKcmzPqJrcCm7x4gYswTCj8xSb40wWmDmXCwqYab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ZoKe46OS/wBwkCh36gmsQXRhdEn4SwBIVL9sQqo716IAKou+ExQ6pXuJKxFFQVVfcpyQ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6ccQJzsbhdwvcL7GdalLJjiJS1Gw3Gph1MnJFssmMNyzWD1KbP6hIP/M/JDRRubHUBp33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49xTGaHwX/EYa9GcwnRKEsuLZZSgOCFmfEfSs8TCtzu5ZkPzDesRMjeIlHnUcKgOCIKyr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Yy6i7D4qVpz5jkORlW0WUCLm4Att7qHCjf4iMiZviJR5/EEXF3rqalWBmC5yVEQlxbG0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EFYm9XwShqgu4xzoLjxK1cYuEHLWQ1DRm3dQZ0teUU12hsc1fMaWrbVtZY1yLB7NXsVx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CpI2QfzMw5eRiGavqHDihdRBcY5mTvcJERDV5/UMfMY6WbYvBB9SuoZGtGiY8SciPgVF9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Y4hUmz+44Ol9mBj76kliMSjL6eoj68v3epiTSh/uNvPN1/cJalD7gs6BUIWlHO44O6bm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RrWiqWMF2PiDVChLuxMs2L0zN6aW8SlMLGVQOnm4Am5NPZGuNw+GFeC15FQXOZJw27Iq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owbkbTqADAvDOeplsCy3PUd3yNjeyBWsu04uC4yyHU8VDFEa+Rj8QIN1V5XIxBMU4vib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uvjyL0xa6wqURlzANTjhk/eC0Sp+HpgywaYrtgvW5XV+Zx5fmchOmVTMhnmEgfDSyzOe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jSEB7Vw6H8MIj5D3GjjHqEAdYUjVFh8XACm+4yK5ZvzFWrTKrj8Swi4sDmNNTWigouow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5F/UXYiSKyzMn1av4jcxGjdniJe3UajzY+4Qh9O4pTR6jQGllBrL3FKUdbpZx7lzF2cM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RKZhQjYp3KBtio4Ed2bGL2C9hjwfM7IO/gdTYYUtTVczGAKOW9fmc7jAXl1ENUrQV19y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yCvLMMWOErLdo+JZfaalrAir6so9TF8KQAtZqI2cVZgbITJUKwMIqrEAL7Oochd3TAWu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Yrg4Ze55YpUedu6laVFctR8BDk8wQDorbDZHAn5l1C5ouBPeYMkSicZjpz7gpsWqYCsO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f2lhKW0QMQotpjrQVWagTRohq2p0ziO686gzvEr5RNPEpmXblZWiKsKiuWUtYw02F3mW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XF9xGtQbEyPRN1BLI29ELW1XcMVYd8wwyo0TxNst0HPUAx2wAfiJb3QdBKUKxE2zABmk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gZVZv1Gg2ZhNYVWwyUYOZWLGBdJ8QDgTi4jhQ7uINhW4lSjz8S1uswtxfepQqcsSd1bZ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egMYZXVTZz5lbzvqIJOZSFlwoPXEaG7+JVBMDbDPD5jSgi3V3Rz3GxYa4ilULXmLp8Ta7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TQYLwR8o4gVValIBflgUtF1OzeeI+x7IqcAxihAtxKn9QKBxUEq4cwBUWleWClntClmi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CwZTQ8R0hW8zA7t1Bk4TUbKTtwSqeBNyuHLzFzQ44lJRCcJkg2g4dqsVWAVzKbtDMs1x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5MeYqTX3E4FM8VQIcYjakxi9SxPEWiW3TGombjEmyYnNmamA9QC971FmHiCzMtNwB8R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Bv8AiLQYm+SaJAvZKI2g94lLZFR3FBjFhAstHXiXkAa4URgrpbKgk0uN6IX7igl3ZS22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jCwA+IIS2dwAYKwXGMDE31LP6QjoQdP0JmVp3FDs2rvqVjpr2iBpWKXM14lF1OY5Aq7+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Z7vhmXBoJp7jlABh6l6K0R+5scJsGABeQOR6myrKPT3DDAdDwlYyDcHU3bU6ZenLaDp1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RNATYcj5l5GYEWDFDdWGU+oBXDLm0piV89wTaPmEBLC/J3ESAEWjCp2blF677zStQPAw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mXD58o0Anm4vIi2unxH/AAMGa9rJGpwwRruNs6eJeKsxwV/cCuae+wxBidFamVibAYoi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CyGD3FFpTdG7gYl0wbSPwMfq6hdVlLyzCqw/ULVpXSAtgDAWv4i6OYSA43M3cS83NFy1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nNxBFO8aM2RRvm8GJJgg3g4KlxAZY5EsNXzQ6jxRVyvIbKuFohgHHOpSlQ9wVGwNQI0E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kODHBil1lAEK6mKqVgGCu4kzqsMDTpu4W9KNXLQC1Dso8y1o1swFhwytAaAv+Yaq2EvO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YqUFxcqoC03uIst2n1ETOBxFeUMwVSahKJtI7IDJWC/MwBa4s4jTRS6uUqVeozWkqs9w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YFQlwR6l1VV8y79wagDl7ir+VmJlhZVahuNUVkA1DYQvEGkGzqM0mzY4IOAPjMAFgbPE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5IAqwFcO5kclqUkGdAj4YB7YDwPcNVeanMMUrcp6INk4jEFCVPcfmG3nticFJuZaSoZJ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p3KuPRMxY/MoSj4gKU75qWDbYdESiquOjio2lvESNXH+IMLYZnAVaGp3+IJfklsr4i5N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AbmMgxuZVz/Ufg4YnIJeO5pniNMLLjYECyYHTLKDEL441CgIYYOw71MpqKlWoadFVsiC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A3XMQMG5YZcl0xcvGy5zEy5gQVoy8QNrGSjcsxyZzEYYLwQBa8M3A3sfLMjDXaDKrT4N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NZBi5W1Q2bTA7W/UIHB1LoXXzHbGDxMivJmUWsGIvWfctE1CsATxNwERE1svm4jT7n4Q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WU6iAVCxRLsU09R08zBUYvF3LCDFkBUzQ9LiML1XEdZhsI3C68oZ/iGGIFCUthTzLlDR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MWTVf8RRKA/uNIkFHXuIAtjUO498blE0QgEtPUpraAeVhpW/kIIJRmKLhupm7u95j2hG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3F0GiHDBeRQzB5gyFR12yt5FssAPyzKsIgsHNyQKNjUg2Zmw3eiBZkzsYWSBlfcqIhSM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vmFYFWElhqZUZY9IG9PPeaAjZ14jJaL2IroCsj48ShCBpSzU88wWOZGx6fMCoYlt7GCS2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U8kHHhmCVXniMNVul/UvQbaWOxDuNFofwRcsvFjvT4jjmZTP9GUO4Fc0cp7GAmWIsSmn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FcqJtcZYlpUxdAy8RCi6m7vvzHFNCnmWj2Ywn0laOsuweZSfLVxfENAVg1K6tVLOYl7R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WccTB0NwDNgMAtknN2N1EIUrxLMyLNkSsRwi8v4gkpx23uUAyZEv4lTHq19EsI847IOP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yIQ8u22LYrTMF2bgxMexNCzbcbervBBuVUCyxShcDQ7ouKKlYpai9IygG/uLQbRHXmuy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U4lBwVtHmC1eXkxArORjaCibJyUoMwtUPdcx8ywPEMjk051DetZceJSqiqgwuYKLoomR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NQhBUXMQtc7/AIjgLcsQMdhcrN5rB7i1xWl+KYAWm5cr4mFX9Szj8sKiqNXEW96MVYHI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YlxWUwVOEz0plzEsL6uqJYootDiUJFqx3CwdKC8GXuJqAxV08Rzlk6LxAbENNmV7Zwri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P3KlqydxNdXGuQ/G4isQMZHcu8oo0agWZgQavEF0FdzAHRX3BbhshznjzACLzUFsX5xO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ZmVa4xfdR11wIMhZ46hKWnOCNBq2nM3jFdkQ52zdnziKbz4lN4RxbLTw0y926zLplt5J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Iq2HRCi2W1ByW1ZuFnmoctmJgPGnmJoablYQy9zBMDW48KoOZZwvOiHQZ86iVLwIYyX7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YyqXAnMFyMVGBTLbcEDvw8yuzIs5ZnoacvfcwJwPVyvFV2RgJmOewedkICzevESlgNg+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QbFvTMsqa/EKoRNwIvD8xJKEhrGibUDLqYbc81MBcq8xiYOagVXiliDQS2oMuoP8eJG5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TjDdwWCyqj6gvxKcvMNzRbwTCGrwsCFMjEyvak7WCatQUy7ELEEVEuAvcFzFzyuJVXgz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xTq5Qz5ZStDVDGBBxqIbotiNu+bdweAncByrdB3LpDxFbiCk29y8NBuKbTsXs5IsPq9T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Hp6nxykYvpIRgQU+JYHMzu2WJy2oJVMLV7zFKMy6eJeyX299RLK/oXKQCj0l1OJvpWrm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NyMq+xG6GAzJBZHRLD+Is/w0s0I6SGL8FDr2TLgtXcoe0GZ9v/WS5q6zmUXvTMtDgz1A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azmGxfb1jBEZMQY6pjGc6lp16jlkVOAdjAEmptf/ABVFAA4K3MtAppucDbw3GoUFhdoP2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LAlmBVixUdgwF8n9RAAswClRm6hFlOUiARNtbpiMC9yoJvuVAy8SyiS+I9o23fMcYc8x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cTFwXbq/zHBjVWuWfqKQo2X+oPghfhhzMBp8iwsPeYKvhfuBLW7PiWvs3FWJREDpxmAh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PkVeJfIU8bjENm8eM8sZ9RAQaZyQirIGO4TDla3rEyK2kY0rt5uAGHKQkPDzBawpLFTP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b9ygcwveY7NtPRmhS9YlGwcw5KIASwTUDwbhZLuGmdKC+IAV4Y82lEIGFmg8SxNCHeYK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ZcQTGEAe6gTGo63cGAE4JVC4PPUeaDcwgAGbgLfyuBeyAvHMdogWsK23WEqmCew8RFwo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fUIUIflgCg70ZjjSuNwC8LJQNwUWDtgcYBzA5RKMJ1ELcJKy3VsaK1juVDIebjSDF8RJ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DcyVXGRydy1l+o0e9Rmtt5b1LyLnqJUUFwPAMbh2LY3KAeDJKBwzcHEJfUYRoqfCLLg7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WFTDni5W9HqLGTKYfEsHGuIrXI3niXdW3AzlqZbb/mCmkNofmJxVb+4jeNzDTbD7aKDt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hvZLwPxKwOo9g5NjxFWm75qY1ik31N4Ed41KDPJDNdxBu5LREUvIvYxL/wCEQGLHrECM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JTWZlZe6gODaooLY6JVvbebma7Y1Dv8AmZAfOCbxZqWkQ4r18jfmFN/MqWgalBLSLqLW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3wRL4MwM23AUyXHb0uZQyIjUx0Yf8BuVxAoYmNRJeZdFmdSgXOo+MEMqlh08xCvPcz+a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nEyKp3Ll3SH0RRLWB6qXjzTPzMRWj5iDvfZ4jBFC0dwreWAN+pxhYkodktcNTiEcBvRm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0uoO2jHMdkMruXzFN+YIDp0g3cQdKGXh6gNKqcQyf06jVl664krTSXGIAUJ3iCZBSEGl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+INbFRHFrbArxjRjIIBuxZlZamqIAvCnghtqYz8SmEohI2CHSaOYfFQRrmJt5lDiXUvq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P/DLzI93s4hiot3uXJ1T2RQXsxUoTjogQoXa6ED8wc1fLGNXylR6OZbdZfKHmIQco7fU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W2GROSvEYao0weZViqTdQolZySsu08z6iU5gLouFQqeagVMK+4lgZPE4+WtVVFcHc147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yRKOCYPtgziNex8S6wIeC6ZejCaOIiYovMAC3kiKdW+I3B9wsqQO/wAxAUu4+0YEWWKo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T3AX4dQHemWT8TAhQ7DVRnyiwsRf+qmSQxo8xLGrjBIpHK+agAOVbsmqOK1NRwTuZm+8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kMBT8wUXLuoK3BZ+4lF5u30SoNwXLuc53HUBuD1EsQYgKpyrFpDrXuFVLzHlaEpJpDWx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TUQwpbIkbW/DLNB6lVKGoAX1LT5cY4gIB1iyMDliAMN2+SDAKJ/xFG2GWv1MgMGFbJUV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qvMCthUydkpQZ41CNQ6BG1V8zmsRaUNwArJAoJaZmopPEtQa9kDYH4hu92h3Up6Ob5gg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gC7hbCfJBQ0PEyFjsJdRYPMC9rlcsxugOp4dx2w0TQ18QqyMYq0lK0NSy2vUaDNVK2y5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M8QVtT0QGl3XFQG6pmVC7H7nHK/ELAbt5m7Z5gupnURsBvwKT6JifSVgNnJHYvzNy56l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38S1NN4lZKHzMgdxS61FVeLlYCK/BEK+jmY4/BLwpxuo2rMdZ+I+dnavMUmNeJnDnuCd5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O9RyN58ahk1zq+ZvjZzzOVmoOXiOApCkRpGOECjmoQss6uHWnOyNU2Oah3QV1CLU0FVL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Z1xEpaJafZgyWo1xEcB8xL0Zc5hQwrzKg1YRUug8QyLfcpXL7uUeGZYp/EdDikl3Eqs1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fpLKPLAbCANSuZWP4gqDMMjDAwHKicQWHFQ5v8cS7jixn3HGWM/LADgM1xRUVRt4Jg5v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HIon9cTnRJLHOGo6GADhN3NJl/4ICMIKeY0Lm5gCmFa6qKpQpwzPjq6Zg7lYXFtEr0KK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2pyhZT2THMMKGYvOu66mD15ifBo6lloOJW3KVzGKraczUTCS+pbMLNxadTfF5HuoekZI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4iU3Gx/K4xK7dtcdy11gvOpwKbeb5lo48vEDbK26gCc3AZTZQ97cCU50xbKNyoqLbeiG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Mk7yUJx7NTK6rG4nfHPxGI5AWmdHBxAI1nQITjZ26TuLag/KOiqJYOoA5Gg4ZLm5GAKm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+1RvzeJqSLGT+REzrml78GMgTLnMRUQVymI61n4Rr2DKtSDpCUHB3Alh4sbhtrxMMCOH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FQqIgFAnbKzU3bL6mdF0ZC4AthvxbUBebW7uFoeDmBZv7YSk51A7ICGoSlJQtzKD6h6v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VZqyC9nww1eVeIWt06ltnLcvNk14m4AzZLKrvMoU4h2M2VBe0K5nyyWmUdLvIQ1PmO7d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BCq7Ze3ebyg9JUdM3j2lDEpJgKU+El0SqXh4Y7G4KSxXbbVcRFXl1cIslyh8I3WpTMJ3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SoqhT28SpRlXG5mQSrjUqXDT85QOBas8zPNnmFZoajquaq/URpcZxn6UdzS1Z4mcDge2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wMLujuBUKX56Jb7Q97KiCLaq5ZmPZGiu4xlWLhsriCVT6mh0xK6A/MyMgMxDw8xU2vUo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1cWwV1UsgZ5YHzHBdPJ/MqQzkW/cBavMUquoCl1crKa6mA6Y5OF8VE4gfLcTCU34g8BW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uG4ALYlrZjm4Ggbe4CoAZkLSONmzljodczMFHD1LKrl3CinoxY+Cj4t+ZZFX6mK8D5iA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JPmiNCtMkarMOBuZOWuISygrzFyV+GFqBjxxMGgrtKaCjxEbLfUQMYByTM2J3eYiPHiA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kCmnn1BaUv2iClOcS0q4blH1GtgfZDoX1MCkeIujpn1LhRjmPPHaPoaNeo7F3nnc1Rxq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25IW8qussVj3bAJGO45BRTtICmxEWyqlrzBQydJV6VM2+HcrdWtx10vE0ZOqmZbWaY41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4MmGZtEqtRJoiqZtjUqJbp7hjQYcymQzxMHjEbZX1ETBGqS/oiPtBWebipapgTQHNXmW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RSOYNZZvwGPzOQywGmvM4CKr7m9vzh5gc0e+orzAjF7qG0AvK++ZUeaSkRmwnqZvWKzi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NQtYBp6WAcoKwGiDXxUAA4C/xPpGoQrTLAUKAfJcBwGkzAK22/hjNGgPdsGrYqOqlW5Oi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S4YQFbgVLajnsgYXiYrMAvpZYS1AtRuNE4HC+JxnYAOGXEKxfi4p4GQXXcYYosscTMgY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yN2yKgErb4ef2lZs0cQaaf2ErvHAt/oZRxvkDBvh8Sm4qg0xHrinVSs0PtRODEFJ1L5VH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GHxnQ/cyHBki3R0x9dUHZ5T93GAA0mXl36g3MmfJz9QFuHDJlhCZXioaIBuMtiwrZEgc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dytBdy8R4BOE1Dcc6wwWMzvm4juFmnKIJtU7PEKjdpyytJoN2W2EA3n9IirTcpic9Ra/1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Wr9y1BLhspZCUClGCD4z4gIIWRTTZdTMviURa5jRD3LgYw+oH+VB2RJmQouG6xEL2NJu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ZUIlmWq4jbJx45jVs3qKVKUarEygUvqLkjFxDhfiD3rKfEsYdBMgBa1VblRMYKogFXKY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Ib0t5mh9sIMg8y55CcQGotbuBe3QXtityWuo03CWrtKwMzl38Sg7GvYnExGgguoRBq/5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IVVXzAoFtj1K4qVOUuOHMHiWRJsv6IgwNg89QcuAQ8jWJZSOz3cVC3Q8whV09rg9Z3Bi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mPuIWXup3Q1Qr6XBqV9g5VUu3z8DDLjEhQaKv+yEDdOEAMCzqBq6zMAtn+YQGqthGoyt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za+5i0+0vQrEMWFziDpmAq151UsUgbswkxNnqHHRBHBAgsP2hhdhL+Y2xi+47kuz6hQu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OJYxUdMdQng4YlJhXlmGt1gLui4W185xBoNVsyvXzAjAcOHwg/FiZOo9TpYxG3amYlYW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YqEaKY17lW0+WFWWp5jZaYqoC7TELc3XLGCIMsVtT5SoO2Dx6mCWvPHuBbr/AFFmpSue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/q4bzWfxLcXddy7fbmbgnwl3hwuSANotORiKoAteIS077OZR3e8sR0zm1mFijolPouVK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uGVCFfmK1b/2XWUeZdiahpayXziJAtT6jDkgSggrtsTXqCYoIFuGO+I9kK3GFb81xLXa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1cul5YceZkjWXqHSwmJvIKNwFKPgjgoqNd/MKVK0zBDMVWqHEDwAykCXVYl7HDf3B1gd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blllepTNy9i0LwGJheigdXEKzSjvEty6vXuUK056Yb9oAOcQbxzDhvcQbMmjOo1A2DB5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OvLMSY7Wp9cJY6irViUAtc758QJ0lcs231fbuGPNKlKqHB5hu9ulRwXUqbZWoi3PuKsR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lqq4xxcB2Hgz8Q36WKjohZ37hZU2l6i+GW2Itq6gW1SVzzLAtCwmM24z5jWkqs9kbVWW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pzCPQW49S0s7JjpuFJ/yRvyUFyXUStIAI3zm5cg/CEOOo2qvX+SIpBx5Li8IrdwjC3DL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vafUvsbTwxBCm6xWXjxB45UyPAg8zFycNwoBU4SV3ROFf1B1FoeoKmWRQ0ChYXMfLTPa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K8RcJ5gKwIzfDBdiYutmob9AoZfMYCtCgWdke9CWDtiU82AbAjmPIZilv0JkUmZpKycw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C9lwWC16ilfW4adgbi/HqbNnVwO16HcMDVajRtkRE+BMuu4iNOS1MDWL2BMFb1IDlo1i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ps1cMhZ5hGll51BAqt0QvjQpgOIA107SJAMXzFjttgQuLagtWnKSwenlOYEpv5icqLoj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qtzL0Bo7iAsXuC2LlEQxXqgfAiVacGkNRGvUoWsTISAR5vzAUA4HOIAnBZdyj+Ebe8eY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N/AhPdGCVxwd0TUhMg3cVu0AM9whBU701cG7ALicKTBgB6FuOO5tRLC6s38S4ruDNeZ5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VMYLPtldZ8QMKBIAoBqCguPODlW7l7gs1cblLvcoCyk4mdgQ9Skz7hUVrVmpVuHfLxE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0dXuDipbBkMoC/qYuxj3qXh9IJ14uE7re4rMYfGIMspPMQCUcnUGAFXUGzAuKNJVtEaA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MHFY00Ifbt2mYjsPg8TNEaVFtSwC/wDhqFxt4rm1YyGLUgd4j42t+GoHKsJGNGzNR1HC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ypfE3ZMgsK3Fw5rV8SgbrMOjCICZz5ZQnEZeM0Y0mpdOph3pg70X3BpMW1E2NUxyLSDi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ESm08wWmb9S6msKZOIKIsAFOzrdRTnT5MQupTKipznxLhV4uObUtQVc4Ir2tamgYa55Z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eIBfY2pAjMKdeo7r1V4bfdzdYSBvCks+TvNy1CVCqviLS5vsmcAW8SrtK3qPwqK2tkT7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N0CunNxa6c5qLnQSlaNxw7vxHFz1UZMkODuHqKwV1S+olazLt/cwPMO8Ur+glKPO4Mmv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uVNBm+ZVcD0EJa1+6VEYAoqEdoz3p7uW1BL4QQA5R1UcRj24mN1BWOoVckqq+JdUK2iR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uyYC+beJmbIXzC0pSxO7fPkdQLKFus3iK0TbN1m/cINFtMHJzaFUrhTMZt4dmBQXQx6j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h7Y6iIKs6j0nvW43NHbwdTGxFOkqDRyP5IVIs1EGmlxM48Fjq5ziV3eo6JWcXQy7+ADx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38RCpxVShNWyl9h5gVBH71u/8Q0UGjZsjZ8Va45EEy5NHJKwkVhjga53Eyr4fUrRVlW8S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EqnL590QcW2rHmjiqmA4ufZEl8U+r4jCg2ExnxDoVe+b7+ZT31XbuKyhy40lzJA2tfEQ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Ykb6pAaEWVvEecmgwf4iOyV3s0b04Jm06n2gAZeXuUDTbyxgaR0oogzVHJDDb1hHdmMM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7eHfcaivW4psCwELVumU4igyvlGZt/1RliFKoYhQs+IpLUbuArbtWIWV7u4Gq1ZzM6hj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cNrwnABjiClOIj0hTAU3vEqahS/cxEbD7MGJ3dw5QK6epagzz4m7DABb2epc0wNrDpdV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jMNXE6lIbWAy74yIsFvkETYyjrgC5uo+KznzOy8u54uIpibvczka/IigA6s6JSeXbwQA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/wCJlevloSpUYstt1CzKDSGWpYKVDHRNtS0Phhwb4lrun3LsXUo8TMOWWVBjtTncQMZM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nIV4l+CVV/EyAHjELXq3e4MnB4gcy4nBRc3c0csbN4ZZseZVDqupasWeoBM5eYYJi3mI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VMdRfB3UHCHSxU6GmMZgUCng5jj7NQz9oKhSdACYYVbcahaA4DteIhsOi129ThAeGFlB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dz6RGOHGiw8aTPSn+ZgjAC97eZVANOGIlVqNg31Bw2Qc4guZbn3ADcGW+QmCE1BTijhi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iKjN1AXkudwdNTP2OIOZaoXRLKpTUdZTL+IhkC4CF0PlfMzZze0iPW263Mi8i5KjjAnl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6lTJofGo2ww9xngcEyI5H6gpKjseZiCt6uKnVk21m6W74gFOjeYmhiuJQgmASBRFrPcF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uVUB/qOyUu2YF/mW33McxKqmnlW5sKZQ2MbwWDnzLbTEOm3gl/p2sqRVvXcBTVecwplg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tNsM5cQBLCV5Yleih6Il33AcatKxWFrL84l33rD0mBHuLTNBPEu90YhKnI+4WCmUHmG60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NjfSG4+K9xJvOGVBu6mYM6pir3LgFKnqMBwAfuAgobfnuIGqhG3biBM0hZRo54mIZzF0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ECqG33cCzhyO5geEYeBmThnG6uIC13NwGpQ1Ue/lonphwhzs3MsgCl7TMeY/BHWx2V9Q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0zBDl4niWTqiy6zzdvcG4CgyCANaDI5iLQPbTTNPvtsGRHp5hAkixfh4Zjot46zmdYqj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F7MKWvxLE5SX3Fjh2phCsN9nR6lGY3KnT6ihdGB46il+ucOybUZQyjr3P3QK9wAK1zsx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VOAOW/4jnJar2zXp0uSUi54sQ+YNRHoG83EWlwCRFq8+ZZRPwmFM3T7ix0cERCOeqqXt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bEYZpNiOiJFMcEtryBzxEaFKA6ly8pRNtpu8biGUHEEXtfepbK1vJEQZ7jWbw8QYSWBc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wM5Je6lxmZZi0HGVfcrHi83GCbXXcxyZeeod1rC1g8L5gUTKvUFwMuMR7a6QZwzRBlGr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xNle37gWbBz5Yh0quoIhOCklWfMGyzcChZkriDwsMM3LK1qQWCoUiN4beQmRqsF7uIRu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bityrH1UpTh6NhCLdt1FAKDEIVKBuoSgUq8IBRRQLoNxUlK31ecylEZ0ZC49lyY83gIU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YYhXHO7mVcws7Z5iQgY2GNVebu5tjL+4FY4qWAxs7lKmxD29SkQb7dzwz6iFbcQrktm8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9sLFoxFs/Yl8wu/uKXejqdAiSh+IgUL8QH824IfEwCqKxDwcqBbXPqOWnmFA3DKX8ygt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yfzLIyarOu4DlFtKOLqLbcsUC9HnuKF5OblaAgN7sloIWrpQYDNC4qZaYKcy5iUb1r6j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NU0eY1RMcRzl+5qs7iZy/Fx95mcdHleZu7JmrM5gIOepYYjdZ1FHCynGiZNXh5iKJnFe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q8e4VFtJNF1hxa1HmVowL4l8Ch+o0KlMcHMRjjm+JRSrkuhiALa3uMuy0NdzMszq5ew3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uN+5jKmm4CgCr7Yxy3rGoJFGv1MgsUol+Hm3MFKrzxFN7TIu4Xko6mBOY7blhNiC31Nh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44GEMMx0hm2Oofca7gKw5jY5ZRZkGpkEsXgzRMDvskwaxjllNboYjW0DZoTX5l8wq3Nm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xPkoQAU3UK1XYmIfEiO9QALNBfMuMrce5RmhB4hAbKpmaUcMDFshqLQyczC+bHC3kqGn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vBV3zA3VMfUttOVTC0Y8kO4G/wBwRGqTlBy1DtF0seemPUi6tqYzSzMZRWhb1AcKA4mS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YLllwMm63qBqDPETuIWXKs0QG3tMqKoM55hVC6/U4iRrR8nUxqPCu5tC0x0QJ+R7h6R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ArcDFgq9kaBm0/KWb032MVK0Yc6RmWkGY5P5YeddeAZLs4go0TT0eY4HcYBVoCAh0BCf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Dw7dH0Rg0OKK+Yui5ilN46Yq1AvgvTG0z0Cwh0ZVtY9GFM5VdD+YrMjCnEGxHzcBmTmt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bq1u8zsQXqKlVWKDRajboHk1Gd5FdD3AQFhWOe43MAXctSDpCYmC44FR3zEqIaVliAgn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6jXN16im7Z9Q15W1lEVTmDZjEukijf8AEUnlxFG1uHYzdWP7GH96BX2LLCIvy5ja3d8i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KM3zMwOQwq1dR4yAzBci7ESk2vGIrL1TKOSkuIJDJFdhuOKMNIst6fBFVawxgLm1BCOm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YZdxC62nzDVVdYetyx9SErcFi1g8DqOVZZNQshaKutQ3DxEkZx+NS7X1LE3U/HUa21me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ipDlMnEzQcADastSx25y3EOw5DllkE3Z3UFByNVesQwKhlOWa0O3nmLSVmK2mq9St+sV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8VmIWliVjHfECzDnmVhUTDlBrqGhOgC0xWIJ2vlNsCiBh4li6se5ew0JPnqGSCUQaYES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ywYr+IYEYlgosu2WyIvgjRoZJa4UruGKN6uAjyfqGCu+4lFb5JQtwXAj1DX0Ysggq/Mr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3E1byy4SlbbjMUHGi4Ml9dDPxDo03jVVALJFLaNtQWhdCo/D/ZX8B/imeBjKm24AFpi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VyzUd4iVXjmG+YuK2QsXqLO6YFtksu271KLu6l6HfFQrJWdwrNZHiUKs4o6imMBuaAw8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DDvxW5RdFTw9xN7C+bgZv9xgDlR14loB5VCWUeCZ/wD2iLQL2AgohZzRX1C71h3mZPY4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1n1HaN2a9yszpca1GkIuvzEpyMVplr9RvKYNPiDLRWMwg5dM2pl4gIb+ZcpvuMVeJW4A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xgLrAoQQDRA47nffOMQA+QCDD84hbuU5ZrzKVT8znVmLCX1JiAoP4l6ac3FAhxKTU3F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gUq1Uzplh8H/ALKGXRQxow0cw0Qu9+4ONhyzItZHMDUUSivEdy2t17lEDOGpl8cRsvyV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rUdLN8ozRoF8wtzjruXAL30QTGPcmoKObu4q0WvW0gDcFB8zUvyp0rr5dsvEUrQXmKO6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jMlNh/MLjMDmA26CNf8ADU5OofpEqW4gi4W1Ms7aq6uI5awdsBLUYrmBnBpmf9NJwwXr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TyQ0XDfqAoOepyEpxe4pXLPiWPjQ4IrOaXOrk8x5ACtqFoYgs4mj8lMl9yrxN896dpVr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MorJajFINxeBx/rQRBgXrBI2MLzyuCoxG6DmCaSKyOkCMrDwOqjuuwIvslZJ4Oea8zDC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Jii83EG7cnUKS3iWwFBuO1uZeXEypvpG+AZFIm+UO7UHRSkOUgCAo7n9xEad6yxqhX5J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EmsQRgvRxceC1zmNk1bLCd1Nq6lNN/cLln1AlaWxh/uAkmZVofiIqSNVvzGyHkEW+YoP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OIscp3AxqsMncDSLjMdIrCYlLizPMoseGoU3RaomPEo0KzQxATg8VqUOharxGy1amJEr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oAmk1KZzQGJoGmYiuw71AEg3BZhRWIIJl0VjLCUuQeKoACyKXz/UzsAENxo44ijfUEcJ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LowwMwRdRibrBxXUtSpR+ZiaekzIrc/pjodBQ+NwtOtVmaqmFA+QLsPUcVh/tRcxKxvM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tCFKQNYfEtdhZzNJUFJh/lHl/MWCoPgZgXt4YF7dcwthgpxDEr8Rwv1FYM5Cib8ZjWr+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JWL8Tlx67lw4LxaN7w8XBVksrV6lmNnCLQKbqGDLPWKgwCdDBWBnq5RWuHGYJ3H3BWXB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IGR6l6rXPqKXzimC/jy0xIE0vHLODSgH1UG1se2JKDiGR8IHLnadQuB374Fwa1Fd3uWn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+DzFRpANd6lTOTllb5niLk5hn+u5Reo98TC5V02MMwEbAnMvXMb4gpuYUpBkR8TYt15m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uWKtN5nAtvE4I2sSAZ11NhWjhhWLF59QVyl8wXWwmIVlX4ICaGDqAYBvnAwOVZLlAcs+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hoxfuY0Nv+IiXad6icazLVlK2pxLvgZhnKZSZgARwkpwqXFFQgzVcZlNFytsq9RglvNTJ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BPCHUL2V7A9/mIlwi5Lgiy+IerKEzbAIUKczFK0sjqGaM9rito6s45iKC8nG4NhDMDN8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YwpqOUA5ce4TFAPtGJVUr2rluIK0HQO2YMNniXGae4jq1UWJVGa4lIcoMSABlMTZi08G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Mdnym4SBhCqmrRGtwiPVnxMelXzNrIkVpb+JQA4OkTIG6rqYUleggRKVJzAnytz/ABBb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Ufb5lTKPVxAQcG0lQXEsMvhoEEtYUVPBLQW3dIhMWLMTCEGwuWViovPUdqEtUqxidAeZ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Hn+EIIDgdy1rmm4czHCoXTOQ7mLhYPxE5BFtjkIZ5GyPBkgxMlsfhBFhYKGYVWHWVG0H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xVVHBbjzFI5RMC4g7HuPWrtDD/uXvlKMymmBpp4nyOkvCyhMOF5Bsi/LKNqbE7hPEeC+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JYQRdVuFN/Q36jcDeFWJ4xN5pTcXQNxr9xjbjT9uYJwC27XgPcaCCjqmo8AzWlZuLls3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juEXmH4kYHUyrEo1zDD+ZfBeWplTlYbHF6jSyvBthSkDQx/OocbIxtdr3DarO4g/SImT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l0CtORiRXeCw6Opm06zAXm3UsAryzEtpdQWvpnODpElgceYCgUu0oszTRc8eMxSEl63Y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DDd3HTNYfqC4M7Q34/bYQeuTM0ES8/3MAtUFmIiqKNeuI2urRYeY68Dd5hQCOJHuqgjU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Hdq1Ca8F4+pVV3TqKkpLre4XInaAqCml7+IwCLeWv+YQtvmXK93YGqzj4iPi1Cuu6Pcy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QtZ0x8Bh8xGv5lPHwygeog9tFxYv1NC8Ra4Um4GBuZOHMFxmPIfZBOMVDKdQUXZURyDH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ctdPcUP2QwWldyhZTXcCr5ICUcm7j5aqK6ho/BOgKOomgJswDSvbEBs5MTJYFPiBT8ix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FLD5hJdhw1F9fxDQ4fMt069xNImYKNY/MWnpBeOUFcMuAjkqtEMkmi8Srj9woCqs8kRA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AeA6YbB5MUYl0bDc2xOmAlHZGsVzxAur1xDIWLalYFCXGXG/U2y/MCYah9ggUiyk1b1B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hoykT8NxjIfZueYimyJlpheZhi7WYwiDeyZWimowYC8MHTgHmNw0CV7ILm/6jXdvlywO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pVQ5a/mGk0pFJV5Jcwq1Dwo5hWhQcnao5d32dpwy15yeCUqJR8zAqqeiK83VRr1lmxWJ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MQCKZi5YcnHB9IkhJTOfcZQFoNrFpwHDKMGUX06i4zKOTcQ0uvqMJzdcS1FaqiGGkM9R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owB1MoVeYnYIX0XMCbUfK6lyVm47Khr8x+HyeYHMNFTJK8S4eNjb5I7uLdoxF5F7YF1R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RDRWxa8RAXImXKOKFNIRtZyYa22l0ddy3qabAkvFuSaL/wBzIFqr4IsjK2h7hBLA6HiJ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73EFO2o7OTOpQCs5QGoTAenuWwFqLdniJlQ2DyQVFDgQPJFrx4lro2uKbmEpbOpXHF+4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5cCXBRfY3A4h3CJ2lkreINIERgaoPuABWNyvJ5gFlKTsYFWKdO0sFfhmCWgZTp9k2fG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qnzBtiQ5diXa4anWZzaZffqKiYHGWM1NvcfXAcsYR8oHFmmpgqZEV/RDCVwPB8TqGBFi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nwTGEzAH/CIsKbDg9I5tsC5e0S3EceYhpZNrBtEt361ErleQx8I2NkWueZhsZZoEarW8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2HD8S4CrwjEoUHVMRGv1KDeYEV3dEalHHUdbWBzcDgDGsnL5ZUNZeYslVFu266glHIz7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/oXTMqjjMqNK/MY5tAlrl1XU8kgU0I8nNbSoVCKGASjK0zK5pCncVPqXWC12Sio1EWmx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iCvGahteGobVxrcU7TNctzIYpXDUVYNO8cwiWNkv9x0YvhTKIbbb9TBoikl4NUXljxFY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slwDzcNWtOJXRMGUyjwuvEBLzWnESqXQD1FbLo3WEI0oyAUDdkzYA1jsqEUl+DGarURS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jasLfcbQKeFrFstI9GLvmaDjuNRW4pxTdiBFXN6zeoVTx+ZkDu9eJdmzMHHg4g1r8TWe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D3FutzFL11CmaxEVYz5i3ivknOD4hFnWpUqPe9xlHFGWagB+pjakK+5Y0LeTwSioqnCs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3ZTc5RkwEolVlDmG4KasD+YAKxbXuIPmjHaD+5UUsMmibFLBQmBgtNBx3qZCuMJLFlmH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kjWNIC7dlh9y5IgLPRj/AAkFVTGZYdT2wuHhYGFjdkTTMwOWpS2nnEeeDxByJsiwxZrk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iB9QELmmRVz7i0wtrM8otlbrmOjy15iEcD3zEHkIi2OKg3Kp6IBbz0g1AS2mALw3yxCr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gVovKzaKsVUzUM+JZQGdmdzzQYglLbqbAriBiPEaa5HHmFkum2bdQhpT+oeAKcrHO2or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qFljUuA9jMY4GAjoF5ZefHmoC7r4KvRKquFtlfUJuVJpZqc/EgVKXxMZvZ3S+4psrfES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NaMF0YGUzVtTZb+yNWs9SyyfMwhW6l1xYFfOWo7WfFIto1sWmuYlJKAD1GAbwL20wlVY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AK5ygALzRfMQtQfMuWrVXP1EKnIhWGWBilwmYPMayvzol1ulXMMPP9xjc5t9TMMg5I5M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ucelQ0NQX/w4lC03U0JkK3Lcg3liXY1lmvMdQplsvK94lfeXcZWORahtXN1NIyHyZkIq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PER0jlOUISdxW75hrzNXxNIyMNQ5ao6lb7ZY/MSHQZImLKfP5ghcntxuOG4GiGYxLCr3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lt9eoQzWSyGVGejcU2CPDMtnDYpEyVK4D7Kwh8xoHOGG5a2fE4gdt8SoH7ha11mbY0zL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4iHLTPCagoO0p0wB3EU2ofKZTXTqIGgqn6RPuW3ZPMpwaZrll8KX7liAVepTw/VYhKKg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1UaCrLVe+4Ci2/PMYlkBDtQbhk0oxKro1zKLy+IZKzSBpgCbQWHhCU1JBsxddShwPJq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oYRxiGpWngDiFRcqPuVoFVGdx7KMV4zCQWKtpllezEs2tOiJYG74jhizUMi7vh4iSxxW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SkQR+CVXcUPaETlea0RRUJ26gKKK5JUBQcRLBhO7gBKdCM9dOY5fbBxdWRUFFpioCitM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FsIypGYKDCs5glAgKmC/EfTUrTkJfgM3UQhm6rymBqK5jIihbgVFKehDA5I4GuoFhdGj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nDOY5oAzXMFVKoh5lo2GUvWfEM+chWLrfmFKvXDFYi8CtOal1dXDAhiFfPRhNC6PiImQ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AxKCnbBCxcLAyE8ky3xjiXfuoGKfuL5hlxUZiuTzCsLlni+yLas0ajNOKOJ7AdyhVZN5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gDCSlBjmCvkPcwWreNMus5aIjSZoaouKmHmFGHHfUEZXy+IPzmW3cQwtV9kI9moGlHPh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C+zTiMm7CvRf6gpCxOI2wgRQEukBMYrhTsuckJw3Kf4kS6/wSXDDGjY5eYAC0FO3uUDt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9Yjll0u69QLoQ2k5pRgO7hBvcHKcxVu2BbGD9QQVAW7DUDnKTLRwxkEV0VzKuDLuXtVH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pM6ZSGGjJMlq+VZgVoxEY51olkCQ2VOQI9ky4b8MVIXXeousGXERRKu6ZgubadA4YRKF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H1Ktt2L/ADG+yRY2xuXdLUKrpqZzB5qMgPUJZN4GzbutRwERYwvusH5hMel4tlvxc4ha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aZpXtBP+zDRnL2u46MoA6j6YGE8MBMKrnlRZlmoOl6jcV7wOLizSnSzTQxuUY4G0UxIo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KDKcQEitP8lMd4JBeZZtlarunlh239Rcj/xYlV5IqNTmsk1Dj80yQN0ruWukHSsjTACu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Z4Ym4liYwS03LgFIvMue8miAt/Ai58W9bIHxW7dYjoCqnJlQfMsB3SPbG4KxxSphodkv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EiGBbX3BVhyYi5auX2WUHCpmAwq0yMMuMznmJSEsZ3EFeRZuzTBNIYF7hW1AInMGB29G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jIxZu4T++eIgXi1h6gIAbA1uohQay1LglXD3UGhbTRD86Nq9MN60ZOf7obptWSmK4KHj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7lM82o1nzKwGVk6gLrLz3niEr0mpvD5zEWlBL2xaJaKE4OYcOcFtS0DbE4hEaFWt/DzA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S6MtOEhM5VjrgzOJd4XcIGS/xG68oADvKRErTGNRUqZD7jF3F6mEo1e4FcS4C9wUphVJ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NKZ0al7jVs1ArVPGSwmdFaigW51iKnFp/I8ktUqrFPVQIahVvMb6TttgjVJqzuPlXJ9R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D0R8gC+JQ3u+Idt5husLHiUgb7yysutbuDAZ8wZYXqodBY8E7ijRcBb3jVSqDjD5lDCP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aBJio6qpdiNVXuI20N8amPwMPRiDwRsK1C7q8ZwEMlyioIKqNMqhw7mfRTS82wEkqiXK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DAgVqnqFVN5ihS5xfEMawCLw8ZlBNX8x8r0XqOLQVxkgbMADG5dWCrL47jokLuAAN1Vz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xsYq4dw2uoRQKe4XbozFApEJHWDQTDKyck+wRG2yzJ4dww4McIzGS2v1KyWyTNsxoAr3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9RnHFRwbDzEVq/iau3FzBVnGQgxsWsRADm73G7ONmIjES/1AWtn2wFBmoBYA+ZWugtGt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Y21m8w9BtuJFA8rKy8BunBn2kO2N2AQIfQdOHiCIu0XVRv5af5YNQcijNufEaUo4Grmv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h1Canw8RFBVPlV+Ah/i24i31Mo3VnZEF64YczZRC3cKN3mXxczDDN4GI2NYggQ1zEZ65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M3FX/KWXYAfqHZhYwvCOMkCKc8jMKYPKVuTiMiql3F6PmBsC66yTEtkb7g1UafUFQ+WO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FGFxFORT11CZzfKxKFtZoKuJLC3JEMKKJksZwZ1KOJYUpYtiniuarJ47le7K9pehdujE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9/UrqUcG933ghL9kni/xOINkGrN1FmC9keoTI2LlDx3+4ILUgpH+Y83wgVQyWtu0PMLB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QWdIo5tQKq+CCiQBqDYRjZTW25Vk4gITk4jR/UyuLjPMF+sjMZwMB4Ja5YI2kpeaipNp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H4YAVKt4mQi0JeKyPEe9UAO9l30QOhaOtQs9nlC0CFeoazbUYgWOE7VWmCvcUFAHFjjt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eJmPY89YhTcPY6zuII2CLic6qlfMrAenmFLVix1RbzTLNI24LjWqguIA4u1jBoV414gF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BuWObMzgQCS8sSrpzHTBus2dS2wGC7IUtiUcogYq8rqFWEXV5iiaR1V5js2znkgcpa3y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SrtA8QDgARZFACkKXGyJjXmZWKE/KasacnMMfUZUQaYTKNC6B7fmXJi4rVuoDSW8zii/1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YTNsi8R8mQVgiLnkF39w4D7xIf8ALL+B8wk2wi6Rg2oOublpXsOLOyWLi8y9Ma04DZKn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uXK7vi4SlNl+2FRM7wcyqCtg6jzkHhig3FMrdRCm7YmS3YvVYIRrJS/ED9V0Kx6Sa/uR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N5GOzEOurZV30078Tf2NOTmAwwhRyRZ3RU1C3AJdnfUWnKg7fMEA18Q2LPzBa3RCqivn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lqskVmoFeg6ibNNS9cItbE3Xc4jvcdowGoiUcQ0CviOBHCZSFaAWRWR5PUJSFjIRBF1S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/iIwbNdVAtVpr8SgTFL6mpKCuq7hucErYMsda2OpmqgrRMwAxLwDJ1BEVgCxCwszaXXf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UxJkum4MEMw+oxU0qipiNgKeo7uSt1JTShvL7lBuVQxzEKsAod+JQFCsB/Uajjcz6NcQ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fdwKHBkILO3u4jXIHDMhDUwMG5d5S7LrHcbZlcTDZ7IqLTOu4gUiS2I+4Y4L/cA4auuY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ql61FhXG4ZaM8QQgbrjEBR6Sl/yi25OrnKFbuFqlqhFYCR1agYILQOObmVIsqApZ6ltB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bbPOOYQoQOgYCVVBWz9SkLH8Q2rKuo5PlV+oT9qGgeIhGmkxC1vaVVeS5Smeg0Ml72HE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BprGCXtWDNzRDo78TBqbVAD+Jmz+Yaw56lpBgZ1jxHFlPzE9tcsochWZTkHGpZAK9wKr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G224cStRqvOI0J+EEij4g2xedtSkcWmItWpvFkVKaauDKAFAsE497Zexccyh260xFi9d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IRrxaWPiFsLdLwSxshiunLcehvZEDgeMbgapWM+B1RnxKwY6cWS6HH9wl0bEVOR/7DRo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xMFWaq8cI2R7Uq3SvF9yjfNTSveZxWthdePEMDLeqf5Ljkfhl4jBQrBdVfTAvy3XNn7Z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hnsUL68TAX40rRA9rI42dzLMgRWEiAic4gxQYI8LfM/j8Daywbcyxij9y0rdrhuVM2n1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RZAqLaf+JWtyECtcpm8BV5OpdJevWJlALeOYu6VdQ5bg4MmeY3Nq/RCLhYhNsah7Qyl7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h53LNVhdhFgxKnVcStriFxV72VycRkZRum2F0BbUtJQTYxsQAPzA66YrgPvuayW/xELY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BsBXogNWsV0x0rIWV1ARoWzxHu12cEDN8HMa9mqDAtc4iFjTrUMK4sD3BS3FJaLhPQrI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NVa1QhcUlwzQiK8wiVBY6O/ZAFcOKkIqlqK3ED9BVhvuKRbn/KqCnhLg25PqYaboeDiY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FLsML4g28ayTIkydxVMmGCEN1rt7hwpRokTkhjmylWOKjonoZ7liZbpLjwxIXR5kj1Us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mLGhKRQOcgdxkxTQVmcGBX0xiq5B6eohURqzSnUAjXIRX3zL8sDFP6jKyBDSqjJfyn9I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FG+HfEw9adhBKldnBEC2q5IO+ol1FlbQ8XLmmmluiUEwZ3BJw+YI0r4i2CV7eZa8p+JY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REpMBluXV+kpDW5Y+b4ZcjsUjM+xvLK+RuYFM1C1by/MvSqjxFbmiUtOM0xNRk+Es4A0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Q0Dl1MAChFVNootqNwG5XmXY5Lb5Jwte4nAXlcVpZvOJglvyS9gsI7ujEbWOXqci69Zh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cXCQYCjAuAqh6j8pEwGUHVBZeZn0rlGD5mTCZXK7gF17ELLaZWGxu2ZL3Eva8zgd3cVK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7l3eLzqUODEB9x7AYhk09TRr1Cwbeo2wsTxGxvYaOYgbJec7lbJovmWtKDTXM5UEzUZo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4Itt8leYoVgD8y0AHlmYLGqgJRW2IuNAFd4i5DWdQSpBI1rcx6ltRwkCepDCWmquL5ig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NCGeMv06hAanSZmRKVLLOIBpKu5fsN3JVwTyHgrar5sHfcd/wCSXDNjAKKTCRaifUBz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iWUl9S+5ivENJM1nEV4XPcq7px1KRTu8lxtAjS5YY4J3KE3fHUNapyUgnWRdQ6C3nOpV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cZjqDxy3LBADjqWo3dO46G/jcyDt1HYxWoXrCPMURRTVQjYa1sT0QquQazGH042pzfRc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Pjm8rynE2jpnQW7ebmsTSl+Vb+5S+sm4XlISXS8y0G+oDJcmKhbMXmNaFiwLTps1KalX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jCp04gBDQwvkiz7QD5efHmE9RbLTeIiBk3BcwWNFMMxaU2BWLCGVCGmUUiAWB4gJiN1p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/KWFjd9wZaQPLBoCLTl5Zh7RFhxlljLPF3zDr6M9Yl9C8zLorafcZOFy3mbvFKLJ2fLL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JTN2tN9lx9PYMeZm7dGWX4W9DLfxxoCG6llXhIPiLVeVyEU5eJkU/CZcpxcu1sIS5lKg7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MXKzvxsMeUlh7WyooL3yjwdgShcUuI26WEiI0gyWyAkqlXGXKrGCWUA4lMSvbuGmkN0h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BiWHQdPmP7wN1L1WIQNxpEcSRFow9Q7ikB7qMjrNJ9yhx1VQCjXSFvnmpSmTDUwCKTBF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rMlFt/ERVGMObZWCXmzsmXaJ+ensjDKnDO/U1KYcGIraPJrFTP6oDhIKmzKv3GSttpcs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TgjNjKcFpDJmZSjmgBUqhtj2QYnFS09rgagRtHlPMtTVA6YNxVQZWDhrgBZOCBNMehmN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AAcLBosFtY4lbMUbZ0S4PWReIYoc1tuIOtTPaVd40TFQMwcdvcW7XzljYAc8Msw/iBkt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DEBQbWIpy9dyqtsZ+pUv5FqUOc+I59Ge8L+SOgNJfEscWu7m4Mvdw7cwoLriEUcNgcTN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hxA6FoVGF5ihvvU0AzsRqacXdTIabgvTnGWabYHzuAUYZ9zLBls/7gGYN1xCkAraDDA5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cYg+5YnXiC15MdLjKrA/My1s7vEcpkvkYFKX5luTmWVSEjYKTU1MUjd2VzKaG0tDj37l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gK4XiYKNwZfcBYpje4eq+YOzQ1ipzUEqIs68wNIPdwMANj3MeTxKcV8Q1bWOIBsZ6YUR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Yt1nioF0WVANt91uWSnHaFO6X5iJHyMKiioBKy66gjAA35lskDkNygbF0BKxnAwEDg4h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BtEp28ytym6iCyXlrmYCqLGctg6lyxzRlAVuE84ldtEJ6lJfVrtKXM2cY1FANxasvqb9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zaM47lcoDnL1fwy9RzOo3aqd28wQqUisqkYZP6Kw2wB4lYrEaGOprATe5UiF5uJTU2xL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pzIisR6ZTdVmd5gXQu4QMHCopSssIjZkd8y0YULt3L+vEYYIKcZlgxOGGUK3rMdR1nUV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lWW48EVwF2g5ZXXzsSyrY3eJQcqzXiBbd3govUKp2WIxkADIrBcsscfuClo4M4jTO2XJ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ifAw7ivAGI+4efXd9+Zd27+rywJuEhadL4GWfldxt1d5jwhcam7mHF+B7VHYZh0oQuN+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QmXdP1CNRdoAu33Drf4uTABQWIn6JhiLkvlTx6Zg4NNdDwxVDSrg+IyIkCxdQhFYZu3q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9SpouJjoQDFm6bTT7lp1toc6y3BeZL8zIFYflisKrBGo9cwNpule1lLtKtl7ijabKriO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NoX1LvdgmYqFFW/MF4YpgOGH8QU6EFXMEf8AswewrQjBQCodFbR+NfBAsL35ivHBUECo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6J1vSNjBJC92ar1BAbs25uNUu/epSiW4PUqRQlvT1HuNqDSQ4JfnEe8rXMAxtq0M5axI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dFiXIM8PRBdTGblIc8s3FBFxrFwv1EA6YLotduTTObs+5kGjLfUMFoNA6hgsG0hBUVI8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OabVBcG1hl9a8mO2ieGcOeXi0kryvKIiwLvusdQOB8FIjvKrTuo/vMBcPYzG4/UBF+dy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l/EW2gpUuhWtEcaavZFUMnEOziJ04PuKE9QLjLFuVdoQtB7inQQYwLN+zb+4ochQWKOJ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sO8QZTqEPaFR10iQJl3cPT0pMsbE1epcpfS4gDwbuHKijzDYWJo3ECRvSMpaC3niIrLQ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FwJjiX7E8TPLKqzGDHDWrhlrxAt6v3x7gDiUvUUU3ac4mOc3dHUDVeGYFbrBOXjuEZaB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jIitNceIETdjTBefzmYreRx1HhN3xFUC8ZCVOQU+JXRtsvllbkVEOGVFwG4gkFGiXAoL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UzQ+NKihkBgHEO9Bb3LhvLLbacZwx3AlBKeTLuNRZXVRGd3iCsm+SArTLVx4crG9Sxbn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t8DqWI2rq4AfvMYKUOoVpcQTwhc5eCWGXklBp3KaxBGBZ+pVqIVwyx1ULl0rm4tXXmKt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XKiCs3H7lTDRqolyEyS0w/MUVTnXmDQErKnEFEbfwjVgXG3zBP3ZgCyUfUFmwTQfzLVV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1UJRMioCNU5ioqx6i2tYHJxCDAwLltHhiU3FxUdQqHpLEdjqgtqzBwiDQZp94glRQorR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jIdS0O4GzKCrcpwOUyuCViVqtnKvLNQ1Bm/cLxupZQweolVEIriv4YMCi1u14jGsWuDq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lYSIthvshFr1+Il7ef8ABAsI3CdriPNMQelzDsgKxGKSwp3GgsQ7IqqEYVhtTRTPIIyq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wxkctR+TRh4jYdTKiA93uNFzSaDG8VVyoGVSOJTOzQMRx90rgZR0s4hdgXo9wd6nfK8xH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iUTBpnUIpW9hmXsVd8S+eCN8dR8QRduepZRVWmm3cV8sDN4C1uoVoBzVN1/EDkyAVXer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CxMrGieTiAoIrPBtHAVywAWi1AMz69xZps8tmm4UHdnQo+EbzIfUaAJdASHQvQoEyoBM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DX3R0TIR0EWiZw1dnEG4VpdcwHJRGUATYvTUqW8kQSX8TeegzogvzLj3Mdsdh8zczVD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8wcywV8ZxHR1jibkEsyqXYqdkMF7u65xH7QYC1LHMA0hVpGZ5F+2JsXVcU5e0GTtbmHjq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di8QXANgZiomg7hZLFcLHUDPDzETd5hG20m/MC4wETMQo4dK3EzMBuN3loitjQtuKg8x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Q1MrIx9WrdViaIFn1HlwLV1Lky+eWKLotuIIF1E6YkhaNcK7hWO8L0SiGzT+YZs3csrS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fuZKlIVbOb6hXhTK3GlLx7i2stiRftjkmFJ7eeQY6ssI5eJUjjVyst76Es9Ew9oW6Tkr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vOyr2QnqUU8ziKrHcvelTO01KV9U1URErabyMzDBy7w+ZcNqA2zIpFI7GG2xReTLfwtX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fc6GKW/mI02xa2RANXkgu6htlCqczlJ5KxcxulV+IOSm3eoj1NMUAyHnzMVHtnMEUg+2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i26LfEZuXGYTAs5ORMRR4GJ5jiyC3uu6lmY1ypHV+mnuFU3d8TQrra9R7q6gawFjbyvi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DfM2SVoxolDLFPtBY5oPuHcjPPUcKDJtheii54qXAuioVQ0qnMIGc38wBd+ZuEb2yyUX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ijUIW64ZUGJuw0s6gQk2i5YxxN1ms7gvB/SFlNtzAGidIBBg0UeJVYW4aqaYpngD2WMo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UAO9wFL+mZbKcaOJfs9SxcgbxDVqpQ1lW4204BmIpt5nJM/MSw+olYLhsDTviKgLOM4h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7+IaZq/MEQpl2GvtgVnLuGwuJd3mo3WDY71DomLjbGaCnk3G8FE8S3Qa6WaMLc1OA2Dg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BpuFQN+YOLu2KwdDjO5RCkGLVrfM711LidGj5gJ0XExevy43qAcAobXtfbEy6lVt1CqI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2Ho5rBL4TSi/kimWrYfcXyVQS+r3ERuNuB66/MCJ/BF+b+4EpLFrjH/wplRGzgpLgtkNH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glCEqQy8wiOUr27qYNh8XFr9Am9H+oJSBVcwBilHjiXWTFWxcS8Oz5lGBBe4KsKV3cLP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ZldV/MYckg1vDZkYphZdepVZLy9TSulVZGrhK47l8t5vPc5pvvzGgg/mWKGxzBRuw2QS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RXhCs2J8tRcdAUdJxCXbJJSXo6GFcl8MtsSXAUn7cS7dIFftnvUJVovYNu+IyFeauqlH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vi3uGCqyN3DolIwWsGLY4F9O8K8y8IOx3/A7mhhoGgltJaAb83MBivo7hExo6gUtBRwN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FV2qU5xNxz2lesxMnfHCZoT8zOnKH3FkSgr+GYXCh7JljgFeJk+3aXpzEBLdHf2VmKhq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Kl48S5iAcBlUxRpW6iCmr3KfbBfiN0Y2uIICUfqbTEtgWV3GnMbmKz7hC4IysMumnyw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MTd9TE23WZwIaYDkHOYRSuwY8y6kPFwNsbDF02ymyzmYkELpNwXHDqJoKb+odpSi3CKF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aTOWzk5gJFmEvHmB7NX4iKpraIEoyp5lZxfbfE3RFBcfStP+4usdeNQ2zGV9y2Bt7UQM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6lIFI3ZM9lhvB3BwCCNnijjsM13cA2q4K0QwI4mC+SVRILScpbdq3a2eYVnXC9wEV3NdT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YbmBrB8wI63g3HgVQ4YMJTeGEAVNVizsmgXBwRgVaGux4fcsbe68JACjPNu4ZAfCck42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uMv4mF0d3GrW8uaqW1I1ee5ejZyjqVChLgtRzk4hQBpyRKLo2dxt/wAiFFnJ9RZG1w8x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G+Ug0YUty1OF09EZq1xqZAL4RUKL2tahTd4eJfK8XNgNdxS8FmUkH2jrgRW3uApc7mQD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lm2viYiufMzgD6hDy47jm6apYUY6v3MKAL0qEU8l4jASzgPEOCWB4lP8AbImM4FK9o6Oy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y6RosuYIlxB0XKmL3KQHyncsrN9ygLb7IjJK5ngC7qYXjTqV5+aiW+fMrdW+YLpNwtpZ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rw1BClx1DLHBnHiaLxEML7hWlaOoKMVbxCXy9QaK7eoxDCLwsvQjTLuobVUqmEQ4guQx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5IAEC1/EqaFdCWV1dY3Dl2q+4GbxiELeL0VCqaGZGZbBzCmDbNcl04xF1krjGiAFVq41M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vqLpRY0ZaYHmCwcgpkO76AMRe0RCkMjKZBpAvurr3OXNcr8nEoG3WLYWrkBaUtCqvcO7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oYfKdxczhsBzS87CLBpYjVRG5FFU7gDSZ6gHLMhU3wxZd7M1EWTXUIZJXpg/dC8US5R2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asO4QaLbPmELFlnMRWpZnqoN4GTHuZ2ELOdwAKF+TmFADK5ixwMAApBMawwXNo6iBd1U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71wSiue74InIKmoioqbLqFPwxBWgVxd+JSoGrx1B2NLKfJemFXI1V7jY4O5TmN8/mCCa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GpblxVSr4tYkJqqbOdy6IFiFB93mOFio0x1OSwekEPMMgA7IPwirQWAgK5SWlsmlArgl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5Y3piXw9940bqOYJIBgNGjIRDrGyPWEbBm/M5nYAXXrMvLLo247jmi0qXpqBptgbi5oD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4B29mo5nY7zuoqpu22eOoEd8CVDfMeIeR+IgzGz55mxaABxKjFNmWECo9ygdCmO5XWDY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M73jzREU/BibImKqDWaYgkq0a6l1cQ4oBXgikYFTAsDj7gIunN8S6AWPygtFgITNswN7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wbnZ2wCl4e+5ZyfJdxRkqc7gV5QFxuIXotPmKytUeHMQlgAGkDSKeExBtMVnHMQcIvKh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XBdQj3oucwrDhx6hh1V4/mUHUKPnuFJpGoXLVqLWKbv4mJYqEFilbjorsH6halVmRKoC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IFvT1HdgME5ilgMohXCdcK0wD1D3gFPVdwGIVfPRfiPLBgLOB2MQZLlXckpmdMXdEoRd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X5hYKbbZY8+jT4j4stADyRtK2XkSNdApoe4pm1eeBCfFbc0v1FOUbDXFBtYcr5g632cQ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WVqr46juXWyMUCzvNyhWlGq6gCg9kmcNpyQ1A3wdRUBmsQdFV1vU3i1nxFourH5iHQLg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3VkBgg8Qs7rs1CwXeoKCbOGC6mLZT0MG7to16marggVyYdVFgOHGY2F89rL7mW/EEXVX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zZNGz5mLnMNpnxmXXaALiFZdt1FRX4qoNAAVzVyq4Vu3HUUyq2q0sBU8gHaldIba9wCL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8r1O0hCwTjQHMuZJQP4eIIYXfPUyEtmuK6uUeT1BultNyrtWPMSj7jkU2PFRBo0fiKFo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nMwtGplfKdzCFkAofhceEV+KiYdoRnL5lfXg3KCgQxKtBzuVyEviVqwp8x6FWRW6dopG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tMF4jSLKZdJWA55iNm2Fqpa47l+Bi2o2HvzUCzQXeJ1KNeeJma3fUth0jqInkrTmGXSN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sZyadQttgu9l4uYfwKj5BkLf0Ok8Mbug4gzi/PqZheYgHMAGbOQ49R2w5LxZv8wsIy4A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iD67miPuksqg2UvNYjrLS7HZGcAHEmPKlkW5SsbjgxmCOEkGdQUggvLFaZQsGghmsNMJ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0MajUwf8SgwZqIHJjN8QaIl9TJdkBrH2RV1mmXbIviJ4aOYgiZtdJuOjg5NxvZR/EEWb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8EZAXLmEQlMYZSptrfUfHRds5asw0VlpdefcsyjB3oqqISpodXClWhtQhqMO+YMDYPDG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ASmI3CoJli+xbXi+4mVBOX8429yiPA1dXGLSwV9ei39xSA250+N6lyuMjHlxx1F8Y7PE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23zO6bUMc17gKFtsJ8yjyBU0xhbFw9TcAQONjOdaXtQtdzVj8xw6iym3qEDRrx+JXQOQ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yfuZQxECov0hIBCvLlKNH6l6sHEvkVG2zzKD7FURYsISu4YMpFOyO3dOOljYP9pcnXE8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wC5AuMdQiYlCWt1HRcGO9S0dTACYWBeDKor0PEyV76ieWjz1GFMGKwTNHO4qLuPpyRWu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TMUoWIwiHLi7IVbsfiYdvk9xg4aYCYdXdQAMVW++KgCcEp0QcPKVgZ6mMBsB0ynKuE0R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XDEHB/cQDZfUYnWVZqOtC4ICkHonUDaFvMuLYA2TKjJb3PCgnqEjK6NjmCuTuUBQismc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3iWGtA7hxrAHCQrzygLk8xUKCCPfiVImx1dMC9KLdPZEltzhg7XkjPEUrhiFTXmEL83z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SMWBBlH5bjykHuB01Us3FUIxoA/xAQJm5tCQS4DZBCj1dOqjnru+vt4i2zqyrjgGllIV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hzHuXzcahR7RI+OLlgNuzuElCqeMzmAc61CF1w1KJmwXnmWNWOGtQUaqXw5uUpdGHN4J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q6qoAJTYXM3qk7jrWKhzRaOoAI5sMeIg2spPmYo4dko2Fqo12HNQwgWqFFwZgZEDR7Yq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LKuDcqQFnBAULoY1wFBl4lchZYDDiZLgOC2tcRoLzw8wBNUpfUGGFVrusy8L2FYAgVAL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EQv3uZt4TJ0F8kBKPxCrGRPEW/IcQKMNbjWKLf1KXdVCFfmNJW1PomF1iuIKHZLjZB4j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y7nZ1wQGAY5lFGPviWML+9TCALbx5l2dCAhCqIAcZhRrPb5llbTUC06GJyeuL1ADLDcC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aqbFuktAJbIHEslCCJicTi3X5gAAY+IBhl9SxfzGW02YzAOYWpb1AVVjF+YqxQOuZWIT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0jgYqTbYCOpV13UGfiEsXlaXMWQiqAi7a+orBWkV/wAqKsoAL6X8QWAja2irK1bWAcMs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wtLuA2/AcsfKssZo/lcxqcSKm8v7i0sH0g3yDhdvoz7imrDayF0wLlMOE7jaxaglmpZt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lQxuK6YzsFOEuKJDTCqPXc5CHAkUCANQOgC9Y94QNmS+40rqIKr5j5LfzGru6xKh0eJR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fmLITHUbRNfMTYp7RSXN9f3Ke1Ornluv1AFG9LzEQChrzHK1HhVEozPaJiWKqn/ayjv/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xAHRb8PiDEzcydCcKjZUoCVnEA51ZrX5lyEDdn/sZRbq8X5dwVkXMc7qVPLs7GNQYNGo0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WxzFiasJwxXeQu/BY7cA5C/MYg7AouzNgc63iLvgqa2jBmGbcnu2CMl+dA+4jylihZL7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S8gN2zp9kdYZYKh6tmY1oy28EQnOp8so8DLBpUlvKzuZr3MFy8fcIFm2oApZiHuMtwHw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Oi25h5CInxFZjImDOIZAautRcldEszvoIS6sVCzsiyGUi4wZgNftKYGTaYYfaNY0Vipn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fX1CwpLdwGAFc9y0oBKOZkbZWdkCGFmR0sJbWHXU1G28EenUe90wlyCremXvUux18Sht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5jDSkdTBVPboPyjej5Dp8zRM3pg0og5jCdvK3uVCeeOYlWw0z5hVkyANzMaXleZ2SQhD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O3qUwOlnExvRIwTd3mDbpeCNyuM6HIxfPYfr6jdaK8swtivoYSWdNt0XDdFTNzn4nMOC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/FRC+Oi3Ufu86JWqweW4TFJWBzGxYRuXYSqDhlBJWG+70zOkMlwmyPVNIlvzMu1o0scM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1v+IIgzzWoLQSnjVSyMr5JjHPdkNIii8S1BavJ3FRS8GOIhiq5xA6n3HZRS8XKBwKYrmC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d04uDI3WeIWRc1llhSNZINosZ2Vu8VFyUrjEBHx9wUqkVvzEBuPE3vF5zLZtmPVQoXKX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lELpTzAp0L14h5mTiYS81qIBVVzfc0GqXM3HFXU3ZuklnEhxGeMkegSYVsI0obbTjMOv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sdQeDxcyjp8wpR6vcpL4z5mmAqX3VzQcb1LFW87hLcHqFUHG4PC5ZVnrEoFK34gvCz3u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xEtFYpSdaKlBoZvUYEVVR4iNVT3cLWxPxG017EMM583uFHBA1E+Bo6lYuVeogKW8JY4f+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0cxuHI3LFY0YiFpb2VxMihTwQ0o1si7c31FWxZHpz3xF2yY7gqKuDVwD3hrMCXx6gclX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aa49dzhqWzKKNrqNcndXFjKtSuJ1nKpRZv8AEt9CBpNLdalRxSrg68QZaaRS6juZ4O3V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2f0Rs9UBYUXzxAkdwBqbzjVzMTxzC11XmCubMOcwIhnLthlrniaP3HaeVvLDMmWA0/zG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7DkPcv8AOC+Y1KVthzOXFxRtikbKyvxHOp4c+ZUECmzMxwTTHAzLtbiiwG0cHkirQpQu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FDAZnEXQOXF8ysv4uILFnNxGw2GcwReSNQIJwim04a5lYIo89xpQ4Z1BJcimfZQaDuZ7U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h9KuL7/+AtgK0bgpio+r2IjZt2ShDjiGKKKZp/cprV3VwcOsXjiLRTVu7qLbgqYuOt08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zU1Kcp7NDlSHEMFwqq0ByGiJ04SaX+IFA5EUwr5hHkTZLtdFsYtRC2al8x50qgA0sFax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VsuDQRKjNpv4IfNSsXYqcKw2UhhrLBHGRDKvcVcswGy97ZalTVfPEvlZKTExTeWMVE38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ayYiCUv7hJrHo2RIAC7vziVRNVs45/EoF1lUKXn7/cYs5/Me5Ey3uUMlW0N0PGYbDSrG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ZQu9HjcbgOhMTMbybgF8YgYXG+iJogeD4mnwwvUYyD7ru18ymEUcFYICgYSbCF7T1yQz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KVWlvlrMzSXYO2OtjE+GM1lqo7mDSqNQs5uZSvGilCrej2RsRYze4RmjaeYFtZa4eJkg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flE5VnHiBdLL9wxHYvXqZoFi0YZZXXUnJ4mSspdjW4rGvL1K6+msQEBHDTKhQX0xEKoO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rg+Ys2SqKxACRdczMK5ahgOwNHhm+UrKn3GtDwW4IyTGsPzLs0EQVrvEwosZ8xFR6mXZ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xAt3YcTWzDdr5hFg+3l1UswUh0/uUAdQ4Mc3jXTBVqzYImuBB5rLyzoacEGw5xTxEqun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Hi2DWnlm+CZSVbqFBZ5IUg456GBNsHyCIjL8iWmA3xWplovuNAWpacRcYdNkfOncLsPD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00VmCnPLwwAA6xFa5p/McAy2gprF5y3cCC43+IrTFiNS1jmdS1pDaCrEWYJ1FrtyQ10w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lzNUUXhi1SQDlxGE6MEbjCoFxDCAOJYhscFxb7VxFTfxFA5X1M3S16lDs+YZ1rzKpG9d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wSW5tW/UQaqitsAUpeY1TYp/EYJV1sLlVhp3vUNF61HSvo5l+wuJGmvmKsIlt6jguGtY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OvUC2GIWWkasDiBtW88SzFJjqbFVXcHFXXBTCig1GvO2YKU4fuXRWaiaH5iPo0xpnF8s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ikrU3cXE8P4kqRVd48QFu88EfEAN4biAAzSnRDYgYr+IVBVh+oMvC+SXWF0tOdRICVTW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M9xkNkctW3qJVr6DoWDhbWdE1EQl27YyR97ZFt/qXXGUVW9YjLKJQL9zI3cDM9cyjSs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BxX/AGYydXQ4ePMDw9WOPOIVwl5wzIm+bqXcpyVUWCSsYFYN7AqTFzyxBfhCg4pmSesF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LISyluMSppklDElVl4gYbaNynA58Mct0fxHi4rNF1EoWniGFN6xFVWHbGftlEQoxAKzk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QBC3Yuo3Lq8vEEGSUAGiny/5uOPEMcltYttsahu1DsiHlVVUuKriUTo97hBwl3F7eTV8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wYkLYPO/cAUqVubCKHXLKDpuXspY1jy1RM6MLOgrMQOamKtg3hPIJwlTkCq6jvGVQ5/u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69PNQgVGfHL3UumBp1DSW/fuIC6cB0RFuUFjspbMW5/E1qULzMO33MnsJktqAzj8iBbx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9seN5pJmLChqHSABFzuVE6gp0ifmDkNsAcKmOpbTgrEHIzUpC22g5YPBcFzRmwuXp2r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XKgrWE3CvmVaywDPMcLXylMRgNS8pSjAMkYgYr2zJOBXUAnFU1Vww95hXti+DiEKkT1s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FrBGtEFvA1iBwJRfc3asr80s3PVnTCjmnLwwGdgz48yi8Q61cvUV34Qtd9sryhW5kvJg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45vcUDeG+SX0J4e4gIWFxLUNW54gbXnpeYxgPDER6g6h6meZcFHZEkUYN8sNMIj8MJX+z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Q+4xXXtdMMOAslWtAPMDnPwGayfLDBYKT9QEpxc5+F7gzkFgciczHva6JKslVHNGNygV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JMS7OIO1sHIIMcwIF4mFQp1csIKGyVU1eiE21CrlN6Gm4CM7MvqYMNEVia+YwbecSyAw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4tcA0U8QbyYJe3bjn+Yazj+INrTzBtYOL6mFKBcS0bpa3Fmd1RBkq26qA4rhW5saMQhn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lqj74ys4labYA25TQ15Jkt1cSvC8DUtTJA7ywDG2Chf4h9orQgIN/WkqbarES1uEwy3q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r1G4WIcRus8xwrCxsylEFWC1x3MyqoiPCqiqqRKylawxO1t5c8za+I2Lw81Eo5PiOtXB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lUGqPzE1gc0QoVF6IoO3a1LM21KVKuDH9QpoX0qeRXVwNeW74iBbTEYKrjyyvIu4pkZ8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xFvpApVK88xtgXCwsyDVsMNL7HMCKm3UJEDscwTnfEAlrL1bqMyIBLetrkXmIS6LnOIF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/G4tORXfMVSFToIHPJK0NMC7ACLtWhBfmlkDulKrjVXRjUZIwBmzxDCqj2SjSdwgYm6S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/blZLtboRK+VK0HLFURujPtGRlscWSiU4M3tat94/MtqEzRWRjR7ofXJFnwkN/6jleWU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VP8AjE5CCiNnECqLAZpdOA5Jk4tXwwIbtNVr5lAZ0viWEdrmNwt4f5i67kKW/gqmn+oA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0VgYel7p0/UyANbAvxC0FGrXDXmE5gmW9fE44Tu+oWqT9Rqs7ixinrqCkL7PEoSVH4Dy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ZTGBOT+oTMR8wtpVV3EqLHm7qFDG2ODTrxHqGIYG2snNMGwVsAFHFQEixqm31WCYxgTa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PuEza65xUUC2trmnxMti5A3mVZPlELOLAQ+iIhIGKillatf2h6HO5vEsFv5hVaXeYNSO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SXgjrgzuL4KZLmGhrSxpHIYaBKS4u1IsDf8ApHqCkx3LgpQAhpKOj6mAFxiDIU3cVrYg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MoscpzBr7bg0tZsmSgzhvEuKt7kxpVi+JZEW81AAGEBgMaxKsf8AyJTmWuYC9RfBGWk/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bhcNzBiwQz6lOMCDq5W8McNnJKIYgK5lF0saKYeQcm44uLFBAS01c0CsbjWiZCmBUlq8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pWIlc9S2q9msTreXqcmKhqCq3jnuOOoLu9kWNGws01M7Q8ByRnIsLI2mtA9w6oyKzIIA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UQIMqCa1X8vuIaLt5IoqUbJ4jmimlcPiEh+WnkdVBVlUjfWwb5d5xs8SqVZD3DbqibcR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czA2VyMRUtx5isPkZYKajYHmZbVjvzAhaPjE74FIe0Vc9UbPEeSb37mFLOpcpMnPEW8n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zWRqLdQGccwoI+lw5NOaM1CWtVpIFiZNsqnKDYXuWxSj8n9y91QKol2HB1BilHqIM/UE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4iU5+4G0MuCIptmeAfETnn1KUy2F+pYNZu4kxhY3dKomQrm4dgv3K7M6mqs5i5D5uDBa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usTgJuHgVjWyf9GAAMW5cwpdZGDCAt7hFnHSFDWWN8HMxcOyKumNa0h1Ktuh7qGRL9DE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MWZRbWCWNGLHx7iKd+J8jztjGzAosiLerOHqCeRzcQMPPUqzFkbuBtArzBI2BXPUU2Xf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FRwVzKoT48TCGLjsE8jMBcyuuLlxt7l1aGsdwBSXT3iZvw3NLVJ3AptXuVTKuY5ehpYja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hiWOTfBLELGriLYWuG6GEIxvhilGGphdtKviIFbEdqq8t3P1Ew4IuEO/3DYxdDTjF+Li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j/uwNFcFO4fbrAN1uY2ssqtfweZTwI4p1fl3Ku1TAB7QkbB2tW/iAJKaNDb6jdq9VDS3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2RGy7cPMx6hgfhKPDQW8+Y6LGFj3zGwGYQYTWQux8XGtFAUB9SmA6GI0UTNVH2rj1BpF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6gFFLq4+CgLuGNu8HxADKHGo74loE3GsFe1cznIa4TfjXI+Y6ysaOIygosZy8RYAZjqi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mgXsTqNhUxTd3xOoEL0im/cIIx5QdyjqEydniM0v4iKRESEPdd5IVUX3u45Dk8+IMLGD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FNdMIVSrs5jpeeyGBarxwIRQLjVhiUAvWnqALQdpK+U1nMJuwq4EgoDHiruD0azhXtCs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H0zCzTGjJ7gqLTB6hRWIxqDU82wIqmpavEMlN6lqKxRZKLqFPBAzk1L4YFXHbPSB8wxy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hrFfFRSDX61AhbRZOWFP5gjhxqGnppc3+MQabbqKr8Wn/KlMku2MxwNCofxGWdIJQ40k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5HEIo23XwS1qbViZZFqdRl87+E1IsNVDIFBaHBKKLuF+INK22c3FCIJvsll4bW8eZQwU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TeXiJUELdQIHbyy+RrUr/GwPcShbz2OSAMEd8y6+MrxG3bsIgptoLlhKmAwdytVlaPnu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oBIo7u9Si1rA/qUZYBKgKdJiYlBOo6Oi8QyG7rF7gGVFOa4Zi0AAZ5Z9w15lUrMp3dxV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iyNtsVKNpPiHhhboqU5aqHxXSAas9RlUsfqWwmAQwUNwpu3xWZVHI0ZomC8Ir1YDgkIU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hjKIDauDqCuSGNUyS5nTsljy1BuV7goObb1uLjFU4rqNg18nEN2M+GIB0Ti4FI/J5iXI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4hljIw1zcrBSkuNP9xw2rnF3Aiumo4pTeiDOGz1KVKyxWlMVNi71AmQ7HqCyizllKTxU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SGQ9QKLqiGblvruGnJafMQ3HFOiLyQJ6i5EW00TENtqzslyVdy/yuZI7i419yjLjVQXk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VLvftl3kZ5iU057qC2+5s38VCrFeIhe1E1iWC5M9cwAbQF1l/MKoYIpsEmSZ1ve2UOKL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b0g3BbWRgaGWDYp03qClzR1KNDeAWWm9m4YyDDNzJCh0QBJvQmN0prUDrVWVmAmuWOgu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aCUhg41GZ3PmE2pa4JmgyQjWjWr7iDSwziPKaRDBfM3SQQ0TvwQgsjnMNqg9weApq84x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fumG0EGTzsVxUquVCgDJ7uM0ABtG0G8MsGk8fMriKQ7eA8riKkPwDgdB+ZQAJZwX/wBi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hyYRXkrBltebi5QUFALmChX87BP1M+rcMq81GEIG7uItx9NEHS/Yx9afDMplGoTVb2TE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Mvtx+ZqsuvUA4DhvTFJ34TcCEwV6QlQhZcXLKkySYJ8jmDs3UW5A9I3dP1CxaaiN5l04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WSLNDhzgTfqBZ5/wqmVYAy8MWwxO3VnMHqtWLB3Mfq9aTUV+Yo2UNXxBxU2bA9wCRODd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WX0wVmFSuDMMfS84qbAOUIgn5qpm6J6loUnQQFQr0TP0aPKGRjDV+e45laKfKCheaxAr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1cswb/iNWHmOA361CUMvnc5Lim8S1j0jpKYvmBVaYHGK6hoKwgzBqpZzx1EqQoEzswH3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RLNepZJQ6NTISGi45emKhpeNyiBSzE93fMRS8UsGd1bcG1x5YNKrzZZKmBo7mKNNxmpg6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DlbjcNqJSzZm4YDamOKyPqZ8X1mc+39Jc4W54qES4ejOyJewyPuBK2uT3Gy8iABNVrt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rcU5n+wEQDhcRxabtnMUqT5MEBUktcH6YqbGr48wyL/IgDKLiVxBdG6u4Q1aqosLb0eo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b7mmcubKuZwZC/EYAxplEAeHROS+HS8waGgL9eSBjQDIwIR8Y+5S7xLhh/DExVJeEFIZ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plCkGp9eDM+sF1cZ0yjePcARqq3iZrdS0I+DlH8kWqrCjuADZQi1xEbIUxs7lKYAYGsN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HxGRun6l4Uo1csCFrnuBzuiFoCgBUw43BagI+JQkvPEbwMmpUyAnLqKRzF0EBsNOIAKs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0MFbXkxOQDVVcwb4iAuGIFzM5X3Fbk+Yqx7icWzdQin/AAciuoLa5hAiZrLhTQ8XcTSds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fv1GYZXdzcdsuq4V1NqlRX8iO7Oo5LmDYlyiCF9VLaHmBlJgA6mim7gqQjBcU5Zy/DGq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LatfSNhwusxCsIadTB2qLAwxXKsERvOiIO5cqYUhKe4aBuUOcS0WJcopxczmqcrfMS3N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0ALSKwVclKDQJhUplSsorRUSpXLMAvDUvJQFxM94lAW7P0mW8E6mQvqVVb+YLtZtmYrL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HpEDJWeJvoL8XKxakm9YXBJpTBQAXVQpniZ7IUwQAKrNSyKD41cRWuk8oYjwtlgzqDXd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eFESBdDGsYxyoQ8KRUbBLMxwA8Xki6AngmCL3SB/U5iAK2YoA5VmKbs7NzEw+W5mil0F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Y0wzRiFMRZqJEVa9sVbYfGIqpcG0mdRrgJvUTEG+YlVvMVnEAJSRbbb41D9CQfsgW8Yi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FDiXWAeWK0PWI0I1nhYfzClGs/uUXVnBqNELd9y0tvoXMxeFxChSJtUv4xdoOi+eSFQl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7IT5S+AY4Ylcempb1tjxDco85SI8cSjC3mPjzcIcGhZtmZC6WBtWh73DiDBiJopyYsRx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QDeBSHVTuGI4TZEB4aJk3/szSW1dwxZXuGsjuWrl2xw3mbG+oKq4FfUxVJmjiqgY+LQ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3FHYt3cv06V3CF3NnogLa235gtnjUfPsEG4CkjpIyjMDXzHO248Lhhrnc6jL4ZhLObC/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JAB57hDFhowbVpm4CkGrV5hN+NRnPqEAK5AnEtwEpe4K8aBCEbUz5lg2uBdT82oLK+0o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flli4v+40WSJC4rWARrjBQgUzRqZAc3GEGguI+jVS8fLvsuDFe4ji1WF5eWmhy+IiDQnF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cjK8Q3+QQLCsXgqvUPLqRnMyY6YmRbRirlCkKsJxDcXeWCGORGQYcu8dJFU4E9D2SqXV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u4BU1UJRoGL0ywRG7XA33iGRTWDxKkFq5mlkWswXNLqpUNBVr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42a431-4d15-40ab-af1b-874dd7481f7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9DDqv/gbL/8AFUDx34l/6GHVf/A2X/4qsOivhec+55TeXx34l/6GHVf/AANl/wDiqZJ47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6r/4Gy//ABVY3emz8AUucXKdVB478S+UP+Kh1Xp/z+y//FUSeOvEp/5mHVf/AANl/wDiq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Suc4o5wsbP/AAnHiX/oYdV/8DZf/iqB448Sgf8AIw6r/wCBsv8A8VWN/DSjG2jnJsbB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qHVf/A2X/wCKoHjrxLz/AMVDqv8A4Gy//FVin7tCjrU+0ZHs0bMfjrxKA3/FQ6r/AOBs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iX/oYdV/8DZf/iqxk6NSCl7SQezibh8deJd3/Iw6r/4Gy/8AxVH/AAnXiXB/4qHVf/A2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qXsaPaSD2cTbXxz4l2/8jDqv/gbL/wDFUDx14l3f8jDqv/gbL/8AFVir92hR81HtJB7N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/kYdV/8AA2X/AOKpB458S/8AQw6r/wCBsv8A8VWKOlAFL2si/ZRNk+OfEuP+Rh1Xr/z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HPiXn/iodV/8DZf/AIqsQilYU/aSD2cTbHjjxLz/AMVDqv8A4Gy//FUo8c+Jf+hh1X/w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60o60e0kHs4m3/wnPiXd/wAjDqv/AIGy/wDxVKPHPiX/AKGHVf8AwNl/+KrEx89Lij2k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/iPaP+Kh1X/wNl/+KpY/G/iPLf8AFQ6r/wCBsv8A8VWEo+Uc0sa/e5qPaMfIjbXxt4jw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Nl/+Ko/4TXxHg/8AFQ6r/wCBsv8A8VWKq8HmgDhqPaMOSJsjxr4j/wChh1X/AMDZf/iq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BUOq/8AgbL/APFViheBzQOCaPaMOSJtnxp4j/6GHVf/AANl/wDiqV/GviMD/kYdV/8A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DJ6Urc55o9ow5Il248deI1Vv+Kh1X/wNl/8Aiqyrnx14j2n/AIqHVf8AwNl/+Kqpdnhu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TYuSJr6f478Rm+P/ABUOq9P+f2X/AOKrTj8deIwrf8VDqvX/AJ/Zf/iq4vTDnUDz2rZV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xciNv/hOvEeD/wAVDqv/AIGy/wDxVIvjnxHg/wDFQ6r/AOBsv/xVYYA20LjBqXNi5Ym4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UOq/+Bsv/wAVSf8ACdeIwT/xUOq/+Bsv/wAVWIoHNGBmp9pIOWJt/wDCd+JM8eIdV/8A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B468S4P/ABUWq/8AgbL/APFVi0nGDT9pIOWJuDx14lyP+Kh1Xp/z+y//ABVIvjrxJj/k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L/8VWIMbh9KQdPxp+0kPkRuHx14l2v/AMVDqv8A4Gy//FU0+OvEnH/FRar0/wCf2X/4q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4o9pIORG8PHfiTj/AIqHVf8AwNl/+Kpj+OvEmT/xUWq/+Bsv/wAVWOMYFMbGTR7SQciN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8VFqv/gbJ/8AFVH/AMJz4k2t/wAVDqvX/n9l/wDiqyR1WmAfK3Pej2kg5EbX/Cc+JMf8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/wDFU7/hOfEn/Qxar/4Gyf8AxVYfan5pe0kLlibP/Cc+JP8AoYtW/wDA2T/4qj/hOfEn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yf8AxVY2RRkUe0kHLE2f+E58Sf8AQxat/wCBsn/xVH/Cc+JP+hi1X/wNk/8AiqxsijIx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Xx14k2/8jDqv/gbL/wDFU0+OfEmB/wAVDqv/AIGyf/FVip0NNOMDg0/aSHyI6AeOvEmP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k/8AiqafHXiTn/iodV/8DZP/AIqsUdOlNPfil7SQuWJvJ468SZb/AIqHVf8AwNl/+KpT4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YdV/wDA2T/4qsKPq3FL26U/aSHyRNv/AITrxJsH/FQ6r1/5/Zf/AIqlXx14k5/4qHVf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D/5Zjihf4uKPaSDkRvxeOfEn/Qw6r0/5/ZP/iqZJ458Sbof+Kh1Xr/z+yf/ABVY0WM9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etL2kg5Ym9F468SbJf8AiodV6/8AP7J/8VTx458Sbl/4qHVen/P7J/8AFVgR42SdetPG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QcsTZHjnxJ8//FQ6r1/5/ZP/AIqpB468Seaf+Kh1X7v/AD+yf/FVz4xl+D1p643n/do9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OfEm0f8AFQ6r1/5/ZP8A4qgeOfEm5v8AiodV6/8AP7J/8VWFDjYOD1pQBvPB/Oj2kg5Y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/oYdV/8AA2T/AOKpV8c+JM/8jDqv/gbJ/wDFViUq9aPaSDlibf8AwnXiT/oYdV/8DZP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J/0MOq/+Bsn/AMVWLRR7SQcsTc/4TrxJ/wBDDqv/AIGyf/FUh8deJP8AoYdV/wDA2X/4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tJByxNn/AITrxJ/0MOq/+Bsn/wAVQPHXiQH/AJGHVf8AwNl/+KrFJApByaPaSDlibv8A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qHVf/A2X/wCKoHjnxHg/8VDqv/gbL/8AFVh4GDQFG01PtJC5Ym63jrxHsH/FQ6r/AOBs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eI93/Iw6r0/5/Zf/AIqsNgNgpcDP4U/aSHyI3B468R7f+Rh1X/wNl/8AiqVfHXiMlv8A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7J/8VWGoG3pQoGW+lHtJByI3I/HXiPb/wAjDqv/AIGy/wDxVH/CdeI9p/4qHVf/AAN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baMDaaPaSDkRsf8ACd+JP+hh1X/wNl/+KpD478R/9DDqv/gbL/8AFVjgAUxhS55ByxNx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w6r/AOBsv/xVRP478R5/5GHVf/A2X/4qsgfdqFzzRzyDlRtv478R7D/xUOq/+Bsv/wAV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T/xUOq/+Bsv/AMVULn5DWReNyaOdkNIuXPxB8UJC23xJq68dr6X/AOKrkNW+JXi5ZEx4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EJf/AIqr13kwtj0rjtXVvMT/AK6Ct4ttE2R7RpPjzxO9gWbxHqpbccmS+lJ/VqlHjrx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IGSf41zukD/AIl/41ZUdKkDfXx14nx/yMeqf+B0n/xVH/CdeJ/+hj1X/wAD5P8A4qsU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WkbsXjzxOM/8VHqn/gdJ/wDFUyXx54nz/wAjHqn/AIHyf/FVixd6ZLSuy+U3k8eeJ8f8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/wDFU0+PPE//AEMeqf8AgdJ/8VWGnSkPWi4+VG2fHfifP/Ix6r/4HSf/ABVIPHfico3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dJ/8VWG3WmqPkNaKRPKjbXx34n5/wCKj1X/AMDpP/iqT/hO/E+f+Rj1X/wPk/8Aiqwl7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3j478T/9DHqv/gdJ/wDFUDx34n2n/io9V/8AA6T/AOKrBNKPu0cwcptnx34n3f8AIx6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VK/jvxOAP+Kj1X/wOk/+KrBPWlfpRzC5UbMnjzxPgf8AFR6r/wCB0n/xVIfHnifA/wCK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P/iqw3PHWkPQc0czDkRu/wDCeeJ8/wDIyar/AOB0n/xVOPjzxPg/8VJqv/gdJ/8AFVgD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yI308eeJ8H/ipNV6f8/0n/xVCePPE+0f8VJqv/gdJ/8AFVhL0PPakT7o570czFyo6NvH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Vf8AwOk/+KpiePPE+9v+Kk1X/wAD5P8A4qsVz70xPvnmjmYcqN4+PPE//Qx6r/4Hy/8A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f/oY9W/8D5f/AIqsTFGKOYfKbf8Awnnif/oY9W/8D5f/AIqj/hPPE/8A0Merf+B8v/xV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pt/8J54n/wChj1b/AMD5f/iqP+E88T/9DHq3/gfL/wDFViYoxRzBym3/AMJ54n/6GPVv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PjzxPg/8VHq3/gfL/8AFViYpCOKOYOU3bfx34n2v/xUeqfd/wCf2T/4qox478T+en/FR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k/8AiqyLcfK/+76VEB+/T/d9KOYORHRjx34n8mP/AIqPVOv/AD+yf/FUz/hO/E/P/FR6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Y4H7mP6+lMx1/wo5g5Ebf/AAnfif8A6GPVP/A2T/4qj/hO/E//AEMeqf8AgbJ/8VWH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RzByI3P+E78T/wDQx6p/4Gyf/FUf8J34n/6GPVP/AANk/wDiqw8f5xRj/OKOYORG+vjv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Vf8AwNk/+KpT488T7v8AkYtV/wDA2T/4qsBelL/FS5mPkRvjx34mwf8AiotV/wDA2T/4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7v+Ri1X/wOk/+KrFHRqYPvUczDkR0A8eeJwp/4qLVf/A6T/4qo/8AhPPE3/Qxar/4Gyf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i70c8h8iN7/hPPE+G/4qLVf/AAOk/wDiqRfHnifaf+Ki1X/wNk/+KrD7NSL900+Zi5Eb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8VFqv/gbJ/8AFUN478TYH/FRar/4HSf/ABVYSdDQ3QUczDkRup478TYP/FRar/4HSf8A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A/4qLVf/AANk/wDiqwU6GlboP8KfMw5Ebw8eeJsf8jFqv/gbJ/8AFUf8J54m/wChi1X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wh0/+tR/npS5mPkRvr488Tc/8VFqv/gbJ/8AFUv/AAnnibH/ACMWq/8AgbJ/8VWAvf8Aw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w5EbR8d+Jv8AoYtV/wDA2T/4qnr478T4/wCRi1X/AMDZP/iqwD/ninp0P+FHMw5EbqeO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r/4Gyf8AxVPPjvxNj/kYtV/8DZP/AIqsBByaeRx/9ajmYciNuPx34n5/4qLVOv8Az/Sf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E/8A0MWq/wDgbJ/8VWBGDz9afg0+Zi5Ebg8d+J9zf8VFqnT/AJ/pP/iqcvjvxPtX/iot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DFVgAHc30p6g7V+lF2HIjdPjrxLtP/ABUOqf8AgbJ/8VSnx14l8s/8VDqn/gbJ/wDF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w8VF2HIjdXx14lyP+Kh1Tp/z+yf/ABVIvjrxLu/5GHVP/A2T/wCKrEU89O1Iv3qLsORG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CMOqdf+f2T/AOKo/wCE68S7G/4qHVP/AANk/wDiqwj9KX+FuKOZhyI3f+E68S8f8VDq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KoHjrxLtP/FQ6p/4Gyf/ABVYeenHagfd6UczDkRvL458SY/5GHVP/A2T/wCKpV8c+JM/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J/8AFVhKBzSqBmjmYlBG+fHPiTH/ACMOqf8AgbJ/8VRH458SZ/5GHVP/AANk/wDiqwyB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KUEdF/wnPiTH/Iw6n/4Gyf8AxVC+OfEnP/FQ6p/4Gyf/ABVYeBihRS5maKCN7/hOfEn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bJ/8VSjxz4k/wChh1Q/9vsn/wAVWDinIKOZlciNz/hOfEW4f8T7VP8AwNk/+Kp//Cc+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f+Bsn/xVYeDkU8/60f4VDnIOVG8njnxDk/8AE+1P/wADZP8A4qrC+OfEP/Qe1P8A8DZP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wqZTxWftJC5Ubo8aeIS//Ie1P/wNk/8AiqP+E08Q7j/xPtT/APA2T/4qsMMd/b8qNzbj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lRtL4z8QZP8AxP8AVP8AwNk/+Kp//CZ+IP8AoP6p/wCBsn/xVc+pbn/Cngsf/wBVHtJB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Z/5D+qf+Bsn/AMVTv+Ez8Qf9B/VP/A2T/wCKrC+b/IoBY/8A6qftJByo3JPGfiDZ/wAh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/wDiqrJ4y8Qbj/xP9U/8DZP/AIqsuUtt/wDrVAgbJ/wp87DlRrXnjjxCiH/if6p/4Gyf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/ESs2Nf1T/wNk/8Aiq0L0HY2SPyrkNV+83T8q0jJszkkite/ETxSEOzxLrIx/wBRGb/4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8aQTOI/FutoPbUZv/iq37rjP415j4mk3XL12wehwy1Z7/wCD/iN4ql8GaK0/inV2Y245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q1N8Q/FCHjxLq3/gfN/8AFVyXh9fL8KaPH3W3SrrpuNQ5O5rGCsdvoXxB8Uuz/wDFS6t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PFVsjx94mI/5GPVj/2/y/8AxVcPoA+aUf7IrdjUbDU8zKUEbJ8deIv+hh1T/wADpP8A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KOZmyjG2xWoopcVBsA60kwytLjFEgylSQPg/1QqwR0qOBP3S1YK0CGgfLSU/Hy03b1oE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+Whe9IBqDrQBilUYJpKBikfNSgdaO9KB1oEIo+WlA+agD5aUDmgY8cUgIpwT3pNvNMYh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V560hiA8mlH3qAvWlC/NQAv8f4UZ60u356CvWgByk7RSxk/NQB8opYx96oCwqE4oGcNQ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CDPFIActShulAPzNQFhNp4pWU80bulDtwaAM67X5TzWXcAbDzWldZweax7pjtPNWiWN0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VuKg2HmsDTGI1A89q3oc+W31q7kjPL4PNCpweafimr0NFwEVOvNJs96coOaTHWkMQjHem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Tb8tIWg3HzCgAc/WnlfmFAXk/WgCMj79NA6VKV+/TQvSgAA4phHWplX5aYV60ANH3l+l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eRTNvyn60DE7VJmmbafgUC0EzRmlwKMCgNBM0ZpdtJtGDQGgqn5TTSeB1pUXg0hTgUAS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eKTZQGg5Dy30oz8tCLyfpSbfloAcGGylBHzdabs/d/jShfvUAPibr16UyVuY+vWnRr8v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aLhdD0b5JOvWnhvnXrTEQ4enBfmBouF0IrfNJ1pyt8569KYF+Z6cEO4fSi4XQRNhB160o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vH0NKFzJRcLoXIpVIzTcUoXBoC4/ijikxmjFAXF4pCQKMU3bxmgLi5FICBSY4NIBmgLj9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bg4NAHDUASMw2CjcM0wg+WKXHzfhQA9WG3vQrDLdelNA+ShRy30oAfGw296NwwetNQHF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01mHNKOlRv3oGG4YqCRxmpM8VA4OaBDWICmsa9+8cVrSHC4rJvO9BmZl0f3T/SuP1cne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f3T/AErkNXP7xP8AroK6obEM9M0rixWri9qqaaMWUf0q2nOKykykh38Q+tB+/J9KD9/8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ewkK9abKuDUkYwDTZRmixSGovBppXmpE4U00jvRYojZeaFX5GpxOTQD8jUCsQqvWjbzT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wm2jb8tOJxRu+WgLDCvNDrwKcT81DnKigLEDrxSEcCnv90dKQ9qAsNA5pxHBoHXtTj0N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g+UfWnJ0P0oT7ooCw9xTEHzmpW/CmJ980BYXB9aMH1pc9aTdQFgwfWjB9aAc0ZoCwYPr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hMH1pCDg806kPSgLBbg7X5/hqMA+enP8NS25wj/7tRgnz19lp3DlJgD5MfPemYPPNSK3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ouHKJg+tGD60uTRk+1Fw5RMH1owfWlyfajJouHKC9BS/xUL0o/ipF2F7GmD7/WpBjBpg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NRjrUoxtPSoxjPagLCdmpF+6afxhqRcbTQFhI/utzSt0HNKmMGhhwKpBYROjc0HoOaVM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WEHTrS/jSgDFHFFxWBe/NL+NC45p3FFx2GH61IvQ80mKkQDBouFhq9etPP1pEHWnnGKd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dutCL1+tOwMH60XCw3+I/SnL91fpSAZJ+lOXAC0XCwHG2lONtKwG2nEDbUXCw1MZP0pF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hQOKLhYTil42tS4GaXA2tRcLDeMD6UDGOtOwNooAGKLhYB9aUDnrSgcUo69KLisKR8vW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SR9TxSbKSJO3Whe/NOPSkXvU3KSD8aevXrSYpVouVYdnkc04n97TepFKf9ZWbESKxyal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JwOlZNMmw9G+f8akVv8AWmoEOG/GpFPyy/SpGIrdalV6rpUgoAmB4pit8xpR901Ep+am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JJTVPHWqQEF/9w1x2rfeeuwvf9Wa47VjlnraJlI5O/bEa/8AAq8s8UtieTH92vTr8/ux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Z5cc/LXfTWhx9T2zSl26Npq+kEf8qtdjUNouzT7AekEf8ql3dRWD3NkbHhxcySnttFbm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U574rSU5BpGqQRn5DmimZxmigZAnNSY4pqin9BUAMYYof/VmlIyKcw/dmgCa3/1C1ITT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ACnrTgODSKKdjigBB900iHANOC/K3NNRcigqwKfmNID1pQuGxRt+9zQFgzSqeTSbelKo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04dRTQOKfj3oCw5aBQBxRjigLCH+tKepoI4pSOtAWAfxUDrQBw1LjFAWF/j/AApfWkx8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fdFKh+9ShfkFCr1qQuID70Z+9SgYpO5oC4gPSlX7zUi9aFPzGgLjse9KV4PNN3U4txQkK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xrr7rfWtm7OWasa5OUb61okQV9OP/E0Ue1dLCv7tvrXMab/yFF+ldPAcxt9aBDMfvAPa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j6UxBy9SWPQfMKZjhvrUiD5lpuPvfWgBv8IpP4adgYpMDFSAp+8KTjn60uBuFAA5+tAC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PIHz/SmqB8tACr90/Wmt/FTwBt/GmsB81ADccLSEcGlx8q0EcVQCEUHqtOx1oxgigBFH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amsOtACsOBSL916ew+7TVGFegBE+6eaRh8op0Y+Whh8o+tACY96XHJ5paKAFQcnntTR9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Pu0ALj93+NHdvpTsfuz9aTH3/pQAqD92tMnGGjqRP9SvSm3Iw0fSgByDlxQOlKgG9unS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gxlqeB86/Sm4G5ulPP30oAbEB831pQAJDQnV+nWlA/emgA7GnHvTexpx70ANjOTStwKS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1NKf9WaRerUN/q6AGD7rUkf3TTl6H6U2P7poAXPBozwaXjBoHRqABj+7FL3obHlil/i/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kn6ULjZQMZbFABGflozwaWP7tJ2NAC5qEnOakzxUXc0ANbvTHp5601ulAitPwcVl3n3W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8+61CMzFum/dv9K5HWDieIf9NBXW3X3H+lcjrH/HxD/10FdcFoZPc9T08f6FD9BVqMc/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P0q1H1/GsZrU1iB+8PrRj52pcZYfWj+NqzsUOxiOmsMrTj/q6Q/dpljVHyGkx+7zTl+4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eopF+41KRyKAMI1SBGvejvSoOWpO9AAaMfJS0Y+WgBrdaVxwKD1of7ooAhk6dKQ9BSv0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Tj0pg+9Tj0oAenQ/ShPuj60L0P0pE+6PrQBK9NT75pz01PvmgB1Np1NNADkHWkPWnIOK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KBRQAUdjRR2NABH9xv8AdqOEZmf2WpYx8j/7tRwD98/+7QBKv8NIPut9aUfw0Y4b60AC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1AHy0Fh2NB6ijHymgjkUAKM4oOd1ICcUZO6mK48ZwaYM76dk4NMBO6gLkoztNRjOaeCd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vOHpFztNLk4akXO00BcRRjNOx0pF707HAqhkfdqcvQUmOWpyjpQAu35aCvymn4ytBHB+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GMGnkcn6UY5oAQDOakUcimKMCpVHIoAAOGpcdKUDCtQeq0ACjrQaVR1oNACKOtLihe9L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G0Un8NOJ+QVBNxEQZb6UKvIpyHlvpSL1FAXDaM0oUbWpe9H8JoC4mwbaUKAKX+GlB4oC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KvWgY44xTYwMmnE/LSR9TSY7knFAwKUnikU4qQuLx6U4YpuRTgcUDTHp96lXmV6Ixk0J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5/CgD5VoHf6Uo6LSABxmnr0em+tKOhqBAvenDg0i9KKAH54OKj/ipy9DTf4qAFb7tQ5q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CC8fEbfSuL1N/ml+hrr79sI9cXqj/wCt+hreKMpHL3rYgf6V5Vrp3yS/gP1r0/UHxDJ/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ZHqyj/x6vQhscXU95HywQD0jWmK3zfjTpeEUeiAVDGfmX61yt6nQjpvDB/d3HpkVqdD+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D6vWmeADSuaiUUUUwIwMUp6GijsagBP4aeR+7NM7YqUj93QBJAMQipCKZB/qhUhHFACL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8dKAGj7rU1Pu08DhqZH900ywHD0f3qP46B/FQADoKVfvGgD5aVB8xoAQd6d6UY4NHpQB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UL8lG35SKAEP3aGA20Ff3dBHy0AKB8rUo6UmPkNA+6KAH4GaP4TSHgilHIIoAeCPLoUi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UhYTikwM04DrS7eRRqKxGoG40i43GnDhmpoPzUh2AAYNKcYFN3fepSflFMLGbd8M1Yt1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5mrHuvut9asyK2n/APIVX6V08B/dt9a5fTj/AMTRPcV1EH3G+tMQuP3o+lMQfep//LRf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5RlhTccN9akThhTB/H9aAEyKTIp2KFXg0AJ3FICMN9acF6UijhqAEyMP9KaMfJUhXhvp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bfxpjnlqkxx+NMYfM9ADcfKtBFKfurQRxQAhFB6rS460EDIoARR81I3enKPnNI460AK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YcCmgYV6AGx9KG+6PrQg4xQR8v40AL2pR3+lIRwaUDrQAq9fwpo+7+NPUc/hTAPk/Gg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D1f6UoH7s/WkI+Z/pQA5B+5Wm3PVKWNcwr9abcrwn1oAkT75+lKB8lIi/OfpQBwPrQAY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TcfvHp23/V0AKg5f60f8tj9KRB/rPrRj99n2oAXsace9N7GnHvQA2PrSt0H1pI+tK3b6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poQcvSsP3VAEY9KIh8jUoGG/Ckj4V6AE7Gjs1JjrQPutVaAOYfuxS/xfhTT9wUvejQBQ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/doHOfpRoA6P7opOxoT7tJ/C1GgDf4ajzT+1MqQEJ5pG6Gg9TSO1AFe4+8KzLz7rVpz8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NGRi3X3H+lcjrH/HxD/10Fddc8o/0rktYH+kQ/8AXUV2RWhi9z1XT/8Ajyh/3atRjn8a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lWox/OsJ7m0QxhvxpMfM1Keo+tBHzNUFAf8AV0h+7S/8s6Q/doLEX7hpB/q6VfuGkHCU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GpT1FC/dapsBGvU0mOaVe9H8VFgAigfdNBo/hpANP3qVxgChh81LJ0FAELjimkcCnSdB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4gYNIBzTiPlP1oAcvf6UiD5R9aVR1+lCDKigCRxTUHztT3pqD941AC4puKfimkdaAFQU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aAEooooAKKKKAHRj5G/3aZB/rZP92pI/uN9Kjh4lf/doAlA+7SY+VvrTh/DSD7rfWgBF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H3qQfdoLG4+U0EcinH7poI6UANFL/FQBRj5qsQo6NTV+9TwOGpij56AJB901GOtSDoaj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3TR2ahfumgBFHWnelIvRqd6UDGY+9TlHApMdaVR0oAkxhaQj5TR2FKehoACOTRjnrQfv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ZqReo+lRr3qVe1ADh91qTHSlXo1Keq0ACihh1pVHWkNIQIMUuKRe9OoAQ/dNO6Rikxwa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1b6UD7woUctQo+agBaONtAGRRj5PxoAXsaB0ox1ox8tACrg0q4zQqjmhVGTQUh5ximx4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Bk1LGTHGKRcUpUYpoUUgHcUoI70mwUEcUAiaL71Kh/etTY+ooQ/OTWdiiXuaUfdFIP4q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lBzmm9aUcVADhxTgc03tmgUwHr0NN/ipw703HJpAKfu1B3qdvu1B3ppAZ+p8I1cXq/Ak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3Z/GuL1g/K3+7XTExkcjqhxC/wDu15lfDdqcK+syD/x6vTNXP7pv92vNbj5tZtR/08p/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3W6+VnHtVeJvu+1TXh/euKrxHANcj3OmJ1fhz/kHOfWStP8AhPsKzPDwxpCH1lNaZGEk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brRSJ0NFWADpTv4/wpo6U7+Ogsav8X1qwR+6qug5b61aH+r/CkIIP9S1TMP3a1FD/AKtq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I/4qkjFMjHDVJGOKAG/3qjX7hqXGC1RoPkNBYzPz05f9W1Jj5qco+RqABf8AVGnQ9qFH7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AoHyvTR95KeB8r0wD5loAsqBgU0j79OHGKQdXoAaB+5pCPlNKP8AU/jR2NACH7lIP9Uv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uV+tACzcFacn+sYe1JMOVpyD96/0oAXHy0L96n7flpFHz0ACdTTyOfwpi/eanE8/hQBA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vTKACnfw02nfw0CMu5++frWTcdX+ta1z98/Wsi66v9a0SMblWxONVh9xXVRD5W+lcpY8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X+lSylqRlvmWlj/1jVG3VTT4/wDWGpKJDw60zHzOKkK/MKNvzvQBGfuj60+MfuzTSPlX6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AQD5RTIud1SL/qwajQfMfpQA/wBfcUwdE+tOzyfpTF6LQA/sfrTG5Mv0p38LfWmkfNL9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nrQv+rFLjmgBp/ipR1Sg9GpQPuUAIfvGmkfIad/EaQ/dP1oAcfuimj7j07HyCkA+SSgB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7GnpyFpB/qpPrQAY4H0oA+WnEfKPpSL0/GgByj94v0ppH7v/AIFT/wDlqv40x/ufjQA8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eP8A7tPAwh+tNb77f7tADoB+4H1ptwPli/66Yp0fEA+tEvMcX/XSgBQOv0pB1/GlT7xo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C1epFHKUwjEr1Kg5SgCNOkv1pD9/wDCnIOJfrSFeaAFxTz3po6GnHvQA2PrTm6D602P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NTpLTyP3QFMX/lpUg5SgCBv9av0po4D05v8AXJTf4nFAB60D+Oj1oH8dAB/yzFKPvH6U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fpQAq/6s0ifeP0pV/wBWaSP7x+lABF9z8aX+F6bF9z8aX+GSgCMfdpq9DTh2H+zTRwD9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zc1YPU/7tVm6j6UAB5APvWLfthW+praP3R9aw7/7r/U1cVqZMy7j7rfSuV1cZuo/+uyf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lcrq3/H1H/12T+ddi0Rj1PVtN/48Yf8AdqzH98fWq2m/8eMP+7VmP74+tc0joSFP3h9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7w+tIv8ArGqCrCgfJTW6GngcU1x1oGMToaafu09RgGkIzmgBh6ihfutSkc/SkAwpqgGA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KaacBmkYVICL3obpSoKGHBoAiYfKKYOoqR/uimdxUAKB1p4HyGmjvT1+6aABej/Sli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ToegoAe3WmAfM1PNMH3noAkHWm45k+lKDzSA/NL9KAGg4QU2l/gFJQAUUUVZYUUUUASL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qQD93UY/1x+lQA88AUfwNSn7opP4GqkA9fu0z+Gnj7v4U0/dFMBHOFNK3RaR/umlYcLT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anIPkFJH1pAH96kjHzmn460ij5moAF+61Rj74qZRw1MA+egBn8LUi9KeR8rUijgUAIP4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oYfPQAEfKafjG36Un8LUp+8PpQAp6J9acw4emnjy/rTpP4/rQAn8a/Smtw604j5x9KR+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LHw1RZ68dqlT71IB/wDC1If4PpSryrUpH3f92lcAUfLQw5pQMRt9aVh8w+lIgao4pW4Y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4/eH6UABHH40Pxt+tB6D60SdRQAqdJaF6v8A7tEf3ZqAPv8A+7QA6EZVPcGj/lkv+9/j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6pf96gBW+61IO1K/3GpB0FACr3pwpE6mnAc0mNDz92mL3p56GmqOtSUPP8NNP3aew+7T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P/Qab/yyb61IRz/wGmY/dN+FAD06n6U2I9T705O/0psHI/GkyiwP+Wn0pY+Vb6Ug/wCW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ZgJDzGKOka/WiL/Vij/liv1qUA5uEJ96D9wUN/qj9aRvuiqAVTT1H3qYvanDo1SgEY1AT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qBj96tEBQ1E/umridYf5W+ldpqjbYT9K4TWXwr10RRhM5XWXxDJ/uj+defaafM8W6UPW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+In/ANyuB8PHzPGmir63in9a60vdOPqe5Xn+tk+tVs7Uf6VYu/8AWSfWq7fcf6VxHWjr/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+8TWn/A/0ArP8PrjSIB65NaDHEb/APAaCwAix3opRgLRVgV+wp/8VNI4FPA5oLGIOTVp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rMQyppCEg+4wqyR+6FV4B96rWP3NSSRRjrUiDBpIxUiD5qAGbfvVGi/K1T461Gi/K1BZ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qMc09R8rUANUfuTToh0oUfuTTohQAAfK9MA5WpgPlamAfMKAH0D734UpHDUqj5h9KAIv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P0pv/LJ/Y08d/pQAzHyrSgfuR9aUDhaUD9x+NABKM7acP9a30okGdtPA/eP9KAF/hpB9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KABRljTiOaE+8aeRz+FAFNh1plSMMbqjoAKd/DTRyDTjwtCEZV394/Wse6PL/Wti7+8f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Wy2Od7kFh/yFYK7GBflb6VxunjGqwV2tuv3x7VmzWJSK9PrUiD589qVl5/Glxg1Ixx+8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Kb/FQAEfd+tPiGY3pp6LT4eEkoAYP+PcGmqMOPpTwM2w+tIB86/SgBpHzH/dpijhamK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5U+lAC7eDQV+aT/dqQDg/Sgj5pP92gCuo/dilx81KoxHS4+b8KAGEcNSgcJQRw1OA+VK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g08j56THWgBMfuxSAfI9Px+6/Gkx8j/SgBkQ+UUgHySCnQ/dNJ2koAXGVH0pFHBpw+4P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71fpTJeFx6GpP+Wi1HNwG+tAEpHyUzPzN9KkI+Sou7fSgB8fMI+tEvEcX/XSlhH7n8ab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A5B8xofk/jSqOTTe/wCNABjMj/SpVHKVH/y1epVHKUAMQYEv1pD1pU6S/Wkb734UAJin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egBsfWnN0H1pIxSt0/GgBq9XqRfuH6VGvV6eDhD9KAIT/rkpv8bU4j96lJj52oAT+9QP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0AH/ACzFKPvfhQf9XS9/woAF/wBWaI/vfhQv+raiP734UAJH9wfWlHSSkj+4PrSjo9AE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jr9Kcw5FIaAGvxn/AHcVWfoPpVmXqR7VXkHAoAT+FfrWHf8A3X+prcbhR9axL8fK/wBT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dP0rldW/4+o/+uyfzrqrgfKfpXK6t/x9R/8AXZP51uzHqerab/x4w/7tWY/vj61W00f6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+YH3rnkdKFP3h9aRf9Y1OI5H1pF++5qChwpj1IF6U2ReDQAxKa3A/GnIOCaGGQaAIzQO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qgG0UoFJQAYxSEUtIakAUUjDrSr0NB6UAROOBTMcipHH3aaRyKgBVHFOQZDUiinIPvUA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bTP71PjH3aAFHNMH33qRf60wf6xqAFH3vxoX70v0pMfNSr1l+lADQPkFAFKo+UCj0oA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EwKMClIxRjigB6/cNRj/AFzfSpR901Go/fN9KgBx+6tH/LNvrTsfKtJj9231qkA8D5T9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5W+lNx9ymAxx8h+tOboPpSMPkP1pxHH4U0AifcojHNC/doj60gFx1pUGS30o9aI/4qAF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nCkH3xQAhHytTVUYpx6GhelADR0NIR89OA4oIw/4UAIOhp2PmH0pFHymnY5FAAw+59ad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fWnSDr9aAGsPnH0prjlaewzIfpSOORQApHX6U9fvUmOPwpQPmqWA9PutT8fc/wB2moPl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ICAfuzTm++PpSAfKKV+tMgao+QD3pX/1hoHT8aVvvigBG7US/eX60p6iiT76/WgdgT/l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v8Ay0oYff8ApQFh0XCp9KG/1Kf71Ef3V+lK3+pT60BYH/1ZpP4RTn/1JpAPlH0oCwi9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UUmNKw8j5aYvepCOKYvepGSH+CmEfJ+FPP8ADTT9z8KAHkf+g0zH7pqk7/8AAaZj9031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t/u/j/jT4/4vpTYB8v40mUTL/wAtKcON3+7TR916d3b/AHazASMYiH0oH+pX60R/6sfS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AOP+pP1oIzSN/qfxpT1qgFHQU7+9SDtR/eqUBG5xVcnk1PJ2FV2HJrVAZmtPtQj2rgdZ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1iNw/2a8/1d/mT3auqBzTOY158QSHPbFcR4SUv4+0JfS4JrsfELYtJT71yfgVRJ8RNG9p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yrc9quvvv9arn7jVNcNlm+tQHlW+tch0o7jQx/xKbX/rmatt/qX/AN5aqaGf+JTa/wDX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/eWoNULLnHFFSYyKKsdiFxjFOAokHAp+OlBQ0D5qswDIaocfNVi2Gd1IRHB99hVtR+5N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gzA1SSRxjmnr980idRTh/rGoACOtMQcNUpHWmIPvUDuQmnqPlakxxT1+630oC41R+5NO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LvQFxQPlNNUcmpMUxe9AXFxwaVR8wpcUvRhQUQgfu5PrTx2+lAHyyilX7q0AMA6U5R+4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Kn+pb60AK/RfrTv4n+lNf7q04fxfSgBIRlDSx9TSwD5DQg5NACKcPUxPSq44epGNAEcgw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n6VA68UEDY+Valk4iFLGMI1Eo/cigDLuxy1YlwPv1vXSjBrEuF5firiQyrZcavb/AO+K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Pb8arb/74ruLfmaSiQQICOT/AL1IBhm+tPK8n/fpAPnb61BYAc009alA+amEfNQA0j5F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ds+RPrTlXg/SgCOIZhP1oVeV+lSRL+5P1pFHK/Q0AN28N9KhUdPpVkjg/SoQKAHqODTR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qMdW+lADVHyH60uPm/ClA+RvrS4+Y/SgCPHDUuPkX60uPlalI/dr9aAEYfvKQjk09h+9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/lj+NGPkf6U4D9x+NGPlf6UARwD5DSAfLJT4RhTSlc+Z9KAGAfIKFHJpw/1a0KOtACEf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UxHzpTJh9760ASEfKKixyanXoPpURGDQA+MYT8ajuh+5i/66VMo+U1Fdj9zF/v0ALH/r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8Y/fH60bfmoAaOXapV/hpirgk08dqAGqOJPrTW608fxUxx1+lACgfI30pw6j6Uh4ib6U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R8rfWj+A/Wl7H60Y+Uj3oAYfuvQTgN9KUj5HoYcH6UANYfOlNx80n1p7D5kpuOX/AN6gB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jpf731pE/joAP+WdKOp+lH/LL8aF+8fpQAL/AKtqE+8fpQv+rahPvfhQAR/c/GgdHoj+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BpHA+lRDnP1qT+AVGnOfrQA1uXNRyDpUrD5vwqKTqKAIp+MVj34+VvrWxcdqyL/AO63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R8jVyerf8fUHvLH/ADrrLn7jVyerf8fMH/XWP+ddD2Mep6vpw/4llt/u1bjHP41V00f8S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7fWueR0oXHI+tRxj5ZKlI+b8ajUYDioKJlXhKZIvyH61IvRKZJ/qz9aAIlH7tjTG7U8f6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bj56b/Av0p/8Zpn/ACzT6VAAv/stMHanr/7LTF6CgBV70w9cVIg61Gw+arAkX7pph6mp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jj7tNI5FSOPu0w/eFQAqjmnRjl6QdRTk+89ADcfeqSP7y/Smdmp8YzIv0oAF/i+tMH+t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P+WtADgP3lNQfLJTwP31NX7sn1oAAPmUe1A+8aX/AJaL9KQfeNAAOv4UfxCgfe/CgfeF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HyGlk+6KSL7poAev3TUY/wBa30qVe9RL996AHkYVKMfIfrTj91aMfIfrVIB4GFb6U3H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TH3KYEbD5T9acw4P0pSPlP1pSPlP0poCNR8gpIxyakVflpIh1pABoXqaUilQfeoAaO9A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n/CgBpHBpB90U49KQdqAEI4FKwxN+FBH3aVh++/CgBMfJ+NOI6UmPkH1pxHFACkcJ9a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60rjgfWgBpH71vpSMPmFOx+9k+lI33/woAcgzmpNvX6Uid6k7H6VAAq8N9KVh/KnL3+l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fLSNT1+6Ka4wTQTYaBlaQ9RTl6UEcmgLARkiiX76UuMYof7yUFAg/wBZ9aD/AB/Slj/j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+UfSlf/AFafWiP7v4UN/q0+tAA/+pNA6UP/AKk/Wl/woAEHSpFHzGmIOBT0HzGkwH/3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3KSMcfjUgSHqv0qP+Gnkcr9KaPu0FDx978KaP9WB70A4P4Ui9B9cUAPXgt9KZD90U/qG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MCYfcelHR/pSL9xqVfuv9KzASP8A1Y+lJ0VB70R8RUN/yzFSgFfiIfWlakf/AFa/Whvu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tKnJao2+6KdGeGoRIx+ZAPaoiPk/GpX++D7VG3+rH1rVAYOv/wAX+7Xn2sdU/wB6vQdf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jqn+9XRA557HJeJji1krlfh0vmfEPTz/AHYpT+ldN4pbFq/0rn/hWok+IFt/s28p/Suq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shyT9aYhyp+tOY5z9abH0P1rjOuJ3mmJ5enWo/6Zip3Py/VhTLcbbSAeiAU6T+D/AHs1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NFWaIfKOlPxwKSUcCndhQSGPmqe1HLVER8wqe0HL0hEEH+ver0Q/0dqpQjFw9Xov+Pdq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+WrUIPmWj/lqaAHkUxOjVIelMT+OgCL/ABp6/wAX0puOlPVfvfSgBq/6g0sfehOYKWPg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7GpMcVGOr0ASqOKD96lX7oocYJoLGKP9b9Kav3I6kUfNKP8AZpifci+tAAB9+kj/ANU9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qXoAfJ9xaVP4vpSOP3a0J8oNADoD8hoTqaS35RqVOpoAYBl6kYU0D56lfpQBFjlvpTWX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/u0N93/gNBBCowrfSkkH7kfSngfK/+7SScwj/AHaAMy7Hy1i3I+Z/pW3d/dFY1yuXf6Vc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H/bFdzbD9+1cKOL2E/7Yrubb/XfWiQR6jWXlv9+kA+dvrUhHX/epuMOfrUFgB81NI+ap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A4j5F+tKo4P0pCfkX2NOQZB+lADIv9SfrTV6r9DSxcxsPekHDL9KAF/hqEDBqbHFQgYJ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mpPWowMGgAX7h+tL/F+FA+61Lj5j9KAGfwtRj90v1pcYU0uP3S/WgAb/AFw+lJjLtTn5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Qf8AHv8AjS4+V/pQvNufrQPuv9KAGJxupxGBJ9KavBapCOH+lAEQ+4tOA600fcWn+tAB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WnkcpTZB8r0APjGSPpTHHzVJF1/CmyffoAev3PxqK6H7mL/fFSr92o7r/Ux/74oAIv8AX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D97+NDDDGgBFHJp1IvenYoAQDrTX706kYUAKR+6Ye1KRnZ9KT/lm/wBKd3X6UAN7H60Y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fWlA/dn60AMI+V/rSMODTuqN9aRhkN9aAGsPmT60mOZP96nH7yf71NP/AC0/36AGf3vr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In8VAB/yy/GlH3jSY/dUvQk+1AAo+RqSP7/4U5OUamx/f/CgAj+6PrS/89KIvu/jRjAe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4b606MfLiiL+KgBpHzGq7dqskfMaqv8AeoAZcdqyL/7rfWtefkisi/HDD3rWJk9zJufu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wf8AXWP+ddZc/cauT1Xm6t/+u0f866ehk9z1rTR/oMH+7VuMfMPrVXTB/oUX+7VqPkr9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5vxqMDDEVKfvH61H/wAtBUFEo6JTJP8AVn60/wDuUyT7h+tAEQ/1T0w9RUgH7tqYRnFAC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p9KkI+f8KZj92n0qAEX/ANlpi/w09R/6DTE/hoAevemN1NSJ3phHzVYD1HymmEdakUcG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3aYPv1Kw6VHj56gBR98fWnqOXpuPnFPA+/QBGB8pqSL/AFq/SmqMK1Oh4mH0oAB/F9aa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600j95mgB4/1v4UxR8sn1p4/1mfamr9xvrQAY+dfpTR941IB+8A9qZjBP1oAQfe/CgfeF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FiyfdFJF900sn3RREPloAkj71Cn3nqaMcmokHzP9aAJSPlWj+ClYfKtGMLVIB4/1bUh6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kPVaYDSOCPelx8jUEcGlx8jU0AKvy0kQ609R8o+lJGMA0gEIoUfepTSoPvUAMA60mPn/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8/4UAMI4NJjinEcU0/doAMcR05v9cPpSfwR0v/Lf8KAGqMoPrTzTU+5+NP8AWgBT0Wlk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tLL/AAf71ACEYll+lIww34U5v9ZLSMMn8KACPvUvr9Kai1KVxu+lQAL0b6UHr+FOUdfpQ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FFNbqakHSmMPmNADcYFIfvU8DikK/NQAHt9KRuqUpGcfSh/4Pagdgj6P9aP4ZKWL7r/W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P7p+lBGUSiP7p+lH8KUBYH/1J+tA6n6UNzGR70oHJNAWBegqROppmMAVInc0mID/AAUR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1LGODUgOP3h9KZ6U4nkfSmDoKChy9aQfdH1pV60g6AUAPH+rc0kXVfpTsfun+lJCvzL9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X7j0BcA0bcRvWYDRxBSt1j+lIR/o9OZfmj+lSgEb7qj3oP3T9aAMhR70Acn61QAR8lEf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SIMQ0EkMpwCaYzfu1onPytUbn5FrVAYuvH730rz/AFc/Otd3r74DfTFcHqvMoHtXTA55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H61i/CNd/jt2/u2j1q+L2xamqPwcTPjG9b+7ZtXY17pxR3PT80A4o7UmenvXEdSPRY1/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fL/GpoFBtBn+6tNjGZEHbmsjoQhHMdFB60VZZIwyaeOlMPWnj7tAAelWbEZzVY9DVmx7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WrsX+pf6VTX/AI+Wq7EP3T/SoIGAcx/Sm4/e/hT8fc+lNx+9H0oAkP3TUY+89SEfLUY+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0qZByfpUR++v0qaPr+FAEFvzH/wKhuJWFLbD5P8AgVD/AOtagCQD5F+tRfxyVMv3F+tR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IKWU00fdpZD0oLCP/WS/7tIg+SP60J/rZPpQvCp9aAHf36ji4japBzuqJPutQBL1jFMb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jDNAEloOG+lIOp+tOteCw9qTHNBAh4mH0p7n5gPamt/rR9KG/wBYPpQAg6f8BppP7v8A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8s6AADl/92mHmBfpUiclv92o0/1QoAzLzqR9Ky5x1/3a1L0fM34Vm3H/ALKKuJm2ZA/1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dvw6/SuEH+ui/wB7+td1b/eT/doYRZJjg/WopBhx/vVN2/Go5fvD61BoOx92oyOR9Kl7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NP3W9jU0Ayh+lQt91vrU9v8Acb6UAQW3Jce9D8PRbcM/1of7/wCNADmGKgb/AFjCrD9G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lACnqfpSEcj6U5up+lJ3H0oAaPuP9aewww+lMUfK/wBakb7w/wB2gCOTgj6U5RwtDckf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+cfWlYcn60YwR9aD3+tABH/qX+tIvelTiF/rQg5oAZjDGpH6N9KYB87Zp7jr9KAIEHyD6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yD60v8eKAHOP9XSSD5Xp0g+5SOMo9ABD/Smt1NPi/pTW70AKPuVHdf8AHuv++tSD7gqO6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1oAkg6r/vUTD5pPrRB1T/AHqWf78n1oAjj+8KkAyrUyP74qQD5GoAjT7zUp+6KRBy1KR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9KP4U+lOIxDJSY+RfpQA2PofrUmP3bVFH0P1qX+BqAI4+Y3+tIozupYvuP8AWkTvQA3+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tH8S/Wkb/lp9aAADlv8AdpqdG+lOUcn/AHaanRvpQA4j91+FD8R5/wBmhh+7/Ch/9Vj2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i9T9KfAOP+A01Rz+FACQUOMKaWAfypXHy0ARxjkU1Pun606P7wpqfdP1oAGH7wfSqjdT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RupqkgGPzisq/HzGtVu1ZV/941pFGTepiXX3XrlNR5vLX/rsv866q5+69crqH/H7af8A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MZM9e03/AI8IP+udWIfup9ar6f8A8eFv/wBc6sQfdX61yyZ0x2JB99vrUX8S/Wph99vrU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TTDyKfTSKkCPHBpoGafimgYNADX6n6U1h+7WnsPvfSkYfuxQAxB1+lRr2qVO/wBKjUUA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60L1FAEi96bjml/xpKAGPUeOakPOaYR81ACVKOhqM1IOhoAY4wppYuGzQwypoQYP4UA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l70iigA9TSR/6o/WnDofpSR/6g/WggVB++P0qMjg/WpI/wDXH6Uwjj8aCkOYYf8ACmin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YSfdojGMUrj5TQlA7D1H3qgh++9Tjoagh++9BRaYfItMb7n41I33Fpj/AHKaAkA+U/Sm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4UwffFUAuPl/GnMP3T/Smj7v405v9U/0oAToE9xR0U0uPlT6Un8JoAaPuinRDg0gH7sU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Q/WgD53+lLj5D9aB99/pQAxh8oqJuFapmHC1Ew4agBQMolB/1uaF+6KP46AEGQPxqU8E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aABvvLTjyB9aQjkUo6fjQAg+8/4UoH8qQDl6co5/CgCTGNv1qSTh2+lMxyv1p8n32+lQ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9aIx8i0Hp+NADuxoxy1KRgUf3/pQAgHC0AZFKvRPpQoyD9aAGxjLimP1PsamjX96Kjdc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bfWkxxJ9Kfj90frSbeH+lAAv3D9KUfwfShR8h+lKF5T6UAB7D3pcfumPvSkdKdj9y31o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GPkFLIPlX6URj92PrUAKRQo4P0pSOTQBwfpQNDf4h9KanKJ9afjBH0pIx+7T60DHIOW+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q31pqj94KCkSY+ST6VJGmG/4DTUGUk+uKmxhm/3RWRIjrhKQ4Eb0r8otRynEf1NACuv7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H+zTiuYB7CmA/vU+lADU6qPenbcAn3pgP7wfWp2X5F9zQBHLxSqPkxSTdacv3RQBUkXM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R6cVYcYmc9t9RT4+f/eq0KxyniJsB/8AexXD6mc3LD/ZFdt4j+45/wBquH1M4uH+gFdd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T/o/4VX+DS/8VFq7+loB+tSeMmxCfpS/BZd2ra43pAo/Wu2XwnHHc9Hf7lNjG+W2X1cC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nmXtmv8At1wnUtz0qU48z/eqJDjH+7Us3/LT/eqJO3+7UnWtgX5vu8/SigAjpx9KKBkh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08fdoJA9DVmy71Wxwas2XegBgH+kvVyL/VSfSqg/4+Xq5EP3Un0qCBmOU+lNI/eU/uv0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6Gov42+lTfw1D/y1b6UAIfvD6VLH/Som6ipIzwaAIrb7p+tD/wCsNFufvfWkf75oAnUf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KP8AV1H/AMtH+lAAfu4p7DOKaRT8cCgsYn+tf6UAfKv1p0Y/ev8ASg/dH1oARRy1MjHD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1AD/APlnTSOKkI/d03Hy0AOt+GPuKQ8AfWlt/v8A4UjdB9aCBD98GlP36RvvrTiOc0AM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VvvH6Uh6UAOQY3f7tRR/6sVNH1P0qKP7hoAzb4fM1Zdx0P8AuitW++834Vl3PA/CtI7G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f739a7m3Pzp/u1wpGJYz/tf1rubcfMv+6KljiWO1RS/eH1qTtio35I+tSakmPu1Eeo+l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DAe1ADWHBqa3+69REcVJD/HQBFB1f60OMOPrREMM/wBaJPvigBzfdf61Ew/fN9Klb7j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9KAGsOGpT1H0oPQ0rDkfSgBiD5ZPrTsZYf7tIv3ZKeo+Yf7tAEajJH0pB95adGPmpB94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aR1p0vRfrQwwpoAQf6pqF+9+FC/6s0AYNADVGWanv1P0pqD5jSv3+lAEaj5BQPvtSj7n4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l/gocfI1E3VKG+41ACQmkcdfrRDSv0agAH3BUd1/x7r/AL61KB8gqK6/49l/31oAkgHK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60kHBT/ep0w+aQ+9ADIx84qUD5WqOPhxUqj5WoAiQfM1KR8ooT7zUrD5RQAH/UvSH7i0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sUAMj71KehqKLqfrUp6GgCOPhW+tNXvSp916Qd6AGD7y/Wg9ZPrQPvD60jf8tKAFHU/S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EpqjANADm/1dEn+poP+rof/AFQoAkt+/wDu0i/eP0p0Axn6Ug6/hQA2Ac0r/dogHX6U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3hTU+6frTk4YU1Oh+tCAG/1g+lVG6mrbf6wfSqj8E1qgGN2rKv8A7xrVYcZ96y78ZY1U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euV1D/j9tP8Arsv866u6HyvXKah/x+2n/XZf5109DGR69p//AB4WvvHViD7o+tV9OH+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AOAPeuOR1R2Hr/rPxqPHzmpQP3n41Hjlj71mWSfjTSOKcopOxoAYRTRTj0pB94D1oAaw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WpGGM/SmsP3YoAjUdfpUSip1HX6VEooAclNX71PUUxfvUAP7fjSUvY/Wm0ANpO9KRzRj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6GmsP505OhoACPkNC/eH0pSPlNIo+agBy96BSr3oA4oAF6n6Uif6g/WnJyW+lIv+pP1o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Tcfzp6f638Kb/jQMc/36jHepH+/TF6NQNIc/3KQDHelb7gpDxQUPX7pqCH771Ov3WqGH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tMcfJ+NPYfItNcfJTQD1+4fpTB98VIB8lMx89UAo6fjTj/qnpo6fjTj/AKp6ADHyr9KQ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UifdNADR9wU+IcGmj7o+tSRjg0AMx8h+tAHzP9Kdj5D9aRRy/wBKAGMOFqIjg1O38NRE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R81PUYxTSPmNAABx+NSFeajFTGgBpHIpQvApxHIp+3gUARActTlHNKBhjSgfNigB2OVp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ylPb77VACR/dWhhzSp90Urj5qAFYfLRjh/pTm+5QB8r/AEoAag4WheM/WnIOFpF6/jQA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sOTU0f8Ar1/3ajk60AJt/dD3NNxw1PH+pX60EcGgBFHyH6UoX7n0pyr8jfSgDlPpQAEd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kdPrTtv7lh70ANkGFWljHyCiT7opyD5PxqABhgmgDApzjk0lA0NI5/CkQfKn1p5Xr9KR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e+tIo/einKPvfWhB+9oKQ5BhX92qQtkn8qZjC/8AAqap/nWZJIT8q011zEv1pW+6pqVV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CPSmBcOD7U5h+7b6ilx/KgCLH7z8Knb7sQ9TTAvzH6Up/wCXf60AR3Awxo/hp043OaTH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in1aq0xyjfWrMo+RfrVWX7jfWtEByviHm3c/7VcLqZzPJXc+ID/oz/71cLqP+tl+tdVM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91+VWPgiu668Qt6Ki1S8ZtlMfStH4JLtHiNvV0Fdc/hOWG53Tt+6/CrGkn/iY2f/AF0F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jSB/xM7Mf9NBXEdKPS5eVnPo1MjXr7JTzzE/+05pI+Fb/dxUnYgHSilUcUUgArzUmPkp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imSRqMqam0/77CmBcKalshtc0AMb/j5NXYv9W1UwP9McVch5ieoIG/w1GPvmpR/q80wD9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6KgP+uP0qwg+UVAR/pBoAa3anx/dNNYfL+NOj+6frQBHB1f60P8AfpYB88lI33qAJh/q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6VKB+7aox/rH+lADm6U4dFpp6fhS9loLCPiRvpSN90fWlT75pD0/GgBAcA02M53UE4zS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IaQdKaT8ppV+7QBJbffP0pO340W33z9KD3+tBAyU4daeegqOb761Lj5BQBG33jSdxSn7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O/0qOP8A1Z+tSp1NRR/cb60AZ19/rG/Csu5+6v0rUvhiQ++Ky7noK1itDF7mROMFT6N/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HBXDXHb/e/rXc238HugqWhx2JBzu9qj64qcLy/0qJV4FQajl/1JPvTZhiVfpUqr+5P1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A0ilh6uKMURffagCNOC31pJPvj604Dl/rSS9V+tADj/q3+oprDEx+lPP3G+tIw/en6UA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lDDAI9qc3b6UARD7r09B8w+lNA+V6evDL9KAIk4alA5H1oxhhSjt9aACTt9aGHymlcZx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7hpcc0Rj92aU9qAIkPzGnt3pFGGNOcdaAIwPkFNX75qRfu0mPmNABN/BQ33Gok/hoP3T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0RCndmoAAOB9KhuB/ov/AG0Sp16VFPxZ/wDbRP50ASYw/wBGpZRlJKUfNIf96iTo49qA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OowKrvxKP8AgP8AKrPRBQBAPv05utNj5Y0vVzQA/wD5YPSL/qx9KXH+jyU1P9WPpQAyH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aZD98/WpW+8aAIVHyvSD+KnqPlakx8poAiA5H1pCPv0/HK/WkI/1lACHpSY4pT92kP3R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1dKfuUjf6ugB8H8f0po6D6U6D+P6U0dB9KACD7x+lDfc/wA+9EH3j9KG+5QBD3pAOD9K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ADJAfMH0qpNxt+lXZB+8H+7VWYfd+lNAMI/disu9GWNa3/LM1kXx+c1rExZh3n8VclqX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/wA66y7P3q5PUv8AkIWn/XZf510RMWew6cf9Ctf+udWID0+tVdOz9htv+udWLccr9a5p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MkbJPrSn/Wn61Gw+R/c1kWTL/D9Kb/AKeo5X6U0D5KAIz9xfpSY/eR/SnMPkT6Uh/wBZ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TWH7sU9urUh+4KAGIOv0qJRUyDr9KjUUAKopoHzVIopgHzUAGKbT8cU3FADCKD1pSORS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o60009PumgAP3TQo+YfSg/cNC/eH0oAVO9KvShR1pV6UAJF1ekX/AFJ+tLD1ekX/AFJ+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/Smjr+NPT7/4Uw/fH1osNIe/3qYo4anv98/SmqPlaixQH7goYcikP+rX605+oosCQ5Oh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k6GoYfvN9akC433RTGHyU9vuLSP9ymgHKPkpn8dSKPkphHz1QBilP+raig/6tqAHD/V/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s/SmxdBQAnanp92mVIvC0AGPkP1pFHL0v8FJH/HQAhHI+lRYqZuo+lRgdaAEAprdTUi9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NnmocVLjmgCUdacOgpo604dqAEP36TP7yg/fFN/5bUAT4+ZKcw+Y0Y+ZKVhhjUAEfT8a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xpXHzUAKfuCgfdf6UpHyCgD5XoARBwv0pMcGnKMBfpSAcUALD/rz/uVHOf3n/Aali4lY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+woAen+oipw5Q/SgDEMVAHyfhQBKo+Q/SmqPmX6U5fu/hTRw4+lAB6fWn44YUwjlfrUg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HyinIPlpsvT8aenT8agAcYY0mOKdJ940nYUDQMMbvpSAfKlOfgP9KTHyr9KBgv3T9aVR8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cv32+lBSHkfuQfeojwT9KlP+qH1qM/eP0oJJGH7pPpT+kS/SmsP3SfSl6ov0oAcw/d03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u/wpnc/Ss7AOH3R9KG62/wBaB90fSlYfNCKLAMPLmlxzSfxmn1oNleUc4qnL/FVyX7xq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kdfPyY9TXEah/rZvrXa6+fu/WuJvzmWb611UznqHnfi9skit34MLjSNbf+9dAfpXPeLj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v/FM6o/968/pW83oc0NzsJRyPpVzw6u7XbIdt9U5D/KtDwsu7xBaj0auS50o9AfiNPqx/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RJ/q4/8AgX86WT7zfSoudhIuMCiowTiiswJ15U05e9MiPymnR962JAVLbcPUPepYPv0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6Vdth+6kFUx/x+E1dt+A4qCBij90famAfNmpUX5HFRIMA0ATxj5FqsR/pNW4h8i1WYf6V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06MfIfrSuPk/GiMfIfrQBHCP3ktNYfNUkPEs1Nb7w96AJwP3TVGB+8f8A3am/5ZsKYB+8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Pwpcfdp23j8KMfcoLGoPnNMI4P1qRPvGmkdfrQBC3G6ki/ip0g60kQxmgAP3TTkHH4UF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233z9KDwGpLf/WGnN0aggim++v0qYfcWopFy6/Spk+6tAELcPSYwRQ5/e4oPUUAPj/iq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qhj6SUAZ9/8A6we+Ky7np/n1rUv/APWJWXc1tEyluZE/T/gX9a7q1/5Y/wC4K4WfGD/v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h/uUmESwPvyewqIfdFSDh5R7VCOEH1rI1J0/1WPemzf6z8Kcn3PxpsvMlACD+L60kX+s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95mgBh4LfWmy9vrT2HLfWmyjpQA/+E0jffb6UuOKD956AGOOT9Kc3QfSh15P0pzrgD6U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J9KQDAb6UOfnT6UAI4xtoXt9aV+i0i9vrQAp+9Q3U0v8dJ/E1ABGMRGkTnFOT/VNTY+1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WmdzTz3oAjUYH40h+8aUdKG++aAElHCUh+6adL91aafumgBYhxSjvSRcrSj+KgByc1Dd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nU0Y5/KorwY09j6On86AJ4RmRv96kf+P6CltT+8b3b+lNfq/0FAEUnM3/AHz/ACqx1QVA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Ny0AQx8MaXoxpOkmKcw5NACgn7PJTY/9WPpTgP3Dimx/6sfSgBsH3z9alP3zUVv94/WpT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1AGQaVehpQMA0ARY+79aQj/WU/H3frTWH36AIz0pD90U49KafuigB5+5SN/q6U/cpG/1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TR0H0p0H8f0pq9B9KACD7x+lDfcoh+8aGPykelAERP8AKgH+VIaQH+VACyH94P8AdqrM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eDn+Gqkrcr9KEA4nEZrGvz8xrXY/uqxr/wC8a3iYsxLs/e+tcrqPN/af9dl/nXU3XG6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g/6bD+dbxMWeyacv+gW3/XOrNuvzp9ar6ac6fbf9cxVqAfOlc0jpiLt+d/rUbLhfxqXP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HvWRZIo5X6Uz+CpB95fpTB92gCNh8ifSkI/eR/SnH7i/Shh88f0oAR+rUh+4KVhy1Ifu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qRO9RrQA9RTV+9T16UxfvUALimVIabjNAEZ600/eFPcYxTCPmFACYp6jg00VIo+RjQAw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ob7pp0Y+agByjrSD/P605R1po/z+tACw9ZPpUa/6n8afFwZPpTF/1P41Y0PjHzH6VGfv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nmQUFDj/AKw0gHytS4+c0AYRqAQw/cWnP94U1l/drT2HOaChU6GoYfvN9anXofpUMAyx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KRvuinOPlxTW+6KaAePuUw/eqQD5BUePnNUAUp/1TUmOacRiJqABP9W30pIv4aVP9W/0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3P1qX+CoyME/WpP4aAD+Ckj6SU7HyYpsY+WSgBW+8PpUQ71Kfvj6VFigByjmmletSKMm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qQrzRt5qQigBMYIpQOlBHIpwXBpAMx89AX99Sjl6eB+9oAefvx0r9TSEfvY6WSpAVPuH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MZ+tL/EaAFH3RQP46XHyijH36AEHQfSgDil9KB0H1oAEGGf6Yqu3NxJ9KsqOJPqKrDm5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KKkP+qqSRcpGPSmEfuR9aAHjpimnhj9KcRjFNf77fSgBW4ZfpTv+WSH3pHHzL9Kd0gj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akXpTJhj86kTkGoAST71N7CnS/fNN7CgaHSdJPpR2T6USdJPpQR932WgYi/c/GnJ99vpT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77fSgpDz/qx9aiP+sP0qUfdWoyP3h+lBJK33I/8Adp3ZR7U1h8qfSl6bfpQA/Pymoj90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mOiwDzxn2FK33o/pSH+L6Clb/WKPRaLAMbhzT171G/8ArMVKvSgbKsn3zVS471acfOaq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Zrx+YCuLvT88n1rsteP73FcXfHmSuqmc9Q848YNiZvrXV/Bxdvgy4b+9dsf0WuQ8Yt+/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fL8DAj+K5c/pWs9jmhudM3Q/571q+Dl3eI4B6bv5Vlt0f6/1rY8Er/xUcXsrn9K5DpR3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huWf8KUj5Ix7ZpP4n+oqTsJAMCio5psLRQBNHyTUq8Cq3/Ewt8/6Jbzf9c5qT+0LhP8A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NVkljNPi/1yfSqZ1eFQfMs7yP6w5p0Gr6eSm6V4v+ukZFAF7AFyMjbz2qzbf63ABPB6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8q7h6A8k1fgdWmOJYn5/hNSyWOZsZqInrVpoetR+TSEOjfCL7VCRmbNTrHgUnlc0ARuv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0sa0AVFGHk96R1w8dTMuJWpJF+eP2oAk28EUm3r9Km20FeDQBHjl/wDrnSEcL9KUD5n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9KCyK35c/WkYYB/3qktl+c/WldOPxoAruPv/AIUiDBP0qVx976Uz+I/SgBcZFKBgUDpR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0pzfeakgXE5+lKeXaggMZpRxQOlFAFdv+PgD2pW4FKw/0lfpQ4+U0AEdMj6P9akQdPpU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XpzKKy7ytK8P776VmXlaxMpGLOTtP+9/Wu8tDlLY+qCuEuF4cfjXZWWr2LwQeZcKnlKN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IrCRuBz71Gyt5R4H51F/aenzynyrtG/4GacXiaI7ZkP/AG0qDYtW/K0xv9d/n3p1qcqf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96mwCyDAk/3RSxj5h9BRL92T/cFKnUfQUWAicfO/0pJh88f0p0n35PpSTf6yP6CiwD2X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fSrDL8o+tRlfml+lIBXX73+4KbKMAfQU+T+L/cFJL2/CgCvjG/6VG3VPpVkr9/8A3aiK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UR96HFEanmgBTTT3p5HFM7UAPh/1T00dqdEMRvTR2oATuaeehpnc089DQAw0jffNKaQ8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NNP3ZPpUjr+7/GmkfJJ9KAEtui/Sj/GnWw4X6Uu3rQA6P+o/rUN6udLmHfev86nUYx9a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w/nQAsR2un1pZP4/oKaOGjp7j730oAhPQGp4R+6qA/dFWIf9TQBWf/XmpD2qOT/XmpD2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mxfcpR/q3+lRxn5PwoASD7zVI33j9Khtz8zVITyfpQA+PlTS45NJF900vc0ANIximN/FT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EL/AHTSL0FK/wB00i/dFAD3+4ab/wAshTn+4ab/AMshQA6D7j0i9KWH7rU0dBQAQn5j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H60r8F6AG4+X8Kh71N/B+FQ96oCKU/OPpVWVuRVqX/WD6VTm60GbHMf3JNZd73rUYfuT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DMS9HytXJ3nOqWg/6af1rrL37rVyl2P+Jra/9dK3Wxmex6Tzptt/1yWr8XVfrVTS1xplv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G361yyOiI4n9431qJupHvUh++frUbfeP1rMsmXt9KawwD9KdH/SkcdfpQBCPuipMcr9K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AGv3ph7U9v4qaw6UANX7rVH/ABVKB8pqMDDUAO/ipuPmNSL96mD75oAQdTTlGc00dTTl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MdfrT5eq0gHX/eoAjA4P+9U6D9y5qIDg/wC9Usf+oegCEfd/GpUHzGo1Hyj61Ko+Y/Sg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p6j5R9KTH3fpQA1P4qZj5Kev8VJj5PxoKFT7rU1eXFPUYVqag+daBigfM1GP3dKB8zUh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Tv4aRugpf4aAE/hb6VHbDJ/GpD91vpTLXqPrSAuyDmoz9ypX+8fpUR+5QBMg+QVEozIw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61qYCAfOacwxGaaPvmnsMpQAwjCGlhHFDfcpYhgGgBrCnqKQilUdKAFPGKEHyN9aVhyK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x85+lRkY/OpAMsfpTGU0AOQfMaTsfrSxjk0g70AC8sakHSmIMsaeOhoAB941IRyfpUYH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/SoAii55p3emwjrT8c0ASEfvo/pUc/BP1qQ/65PpUc/X8aAJ4hlPxpo5ZvrTovu/jTV+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IpP4fxp2OV+lIBlfxoAT+9Silx96gCgBB9yT61AozdSfhVgD5JB71AvFw9AFsjkD0Wq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/Gf92oG/1afWgCw4+UGohy8lStzGv1piD5pKAHEfOPpQwwkQ96P4/wAKRz/qvrQAtxwt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U0+D/V0FDGOZKUD5qafv1IB89ADX+41SAdfZaYy5U+9SD+LnotAEfagcUUUAPX7ppEGS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jj9BRJwYaV+p+lNk5MNJgSyDGaihGY6lk7/So4P9X+NSAmeW+tOP/HwR/s00dT9RTv8Al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/wBcPpUp+7UTf64fSpT9wUAVT3qjddG+lXz0aqF10P0pozOM10fPmuLvhzJXba9gGuKv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h5f4tbM8ld/8MV8vwDZ+8kh/8erzvxY376X/AD3r0r4fLs8BaZ/tbz/49Wk9jnhubR7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AMVAT6W7VgE8/jXReCF/4nMzf3YDXKdC3Ozk4Ef/AFzpnVjTpT9z/cFR55qTsRIyBhzR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3oeiOh6skCNqyj1UU4rhs+gFLKOfqoqWZRtkx/dFAFC8s7ea8J8mL/U4+5UI0SyI/wC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5OP8AST/1zWpYjlDzQBmtodpsG2aZP92Y046XtYBL+6A95M1eYEqOvX1FIVBYcD8qAKwg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HpJbKf1poGrp/wAtrKb/AHkZf5Vfz1oHHfFBlYqtdamg5s4ZB/0zmp0WqXSA+ZpU4/3C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/CkjDDPI+uTQUQf25Cp/e2l7D9YM7qZLr2mEjdJLEf8AppEwq5mpJyPI/GgCGLUrGV2V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rKTJMwMckbgccPmqZs7dnRmhibd6xmoG0SxMjqbKAn/dIoA1/I6mmFe1Z39g2yD5Enh+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rpzx/wCr1C8j/wB4q3/oVA7mnGgQk07HFZwhv1n+W/Zz/wBNYQf/AEHFIZNWQnM1nJ9Q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tRhBmq/2zUVB3WkEg9Y5aWC8mXPmWFwP9zaaAuWNlNxUR1eBciS3u4v9+GmLqtixOZyn+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2yL9KUIfMf6VH9stnuIwk6OMdqvFV+Ygg/LUkspt0oj71IwGOtEYHPNAiBl/0lfpSSD5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lJIODQAxOo+lRp0b61IvUfSo4+/1oAzLtNspNZ12PlNbGoJhs1jXv3TWsTKRjOP9ZXba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Vxki4ic47V2Wk/Np9v/ANc6shFpoIZDEGtoj8rdqoPo+nyKd9nEfl9KuIfmi5PRqVPu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jQdOJ/49gvyL92VhT10O3X/VS3MX/XOc/wBatQ/dP0p0R/1dFgKH9mTpP+71K4H++A1O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Sf8AXSLH8qsj/j4qQ9TRYCqP7RH8dtLj/nopWoxd36z/ADWUMn/XOXFXhTJ/9fF7Pvos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6dKABniRTUa6vH/HZXQ4HRc1ahKAzYx909qS3k4GD2HSpLIBrFrzuM0Z9HiIp66zYHj7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/faoHMb53Ro31UGgB0V/bSOwE0JH+/SieEoSGQn2cVAlrBjJgh59I8Ukum2vQ2yc+mRQ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FUP7HtucGZD/ALEzCk+xSp/q764T6sG/nQBfpoqmLe97agx/3o1pR/aMfSe1k/30Yfyo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oTpVMX2qKCDa28o/2JCv86P7SvcfNpp/4DKDQO5YI+Y1IPu1Q/tNgcy6fdL/ALoBqT+1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+3GamwyZB8ppqcsahj1SzZTib8xRFf2pY4nFIC44+Sm4/dvUjD5RTCP3bUAJbD5RTiME0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1ABj+dNmH+iTD3FPIwR9aSQf6NL9aAImHMX0qRh8p57UyTrH9Kkb7poArn7oqxD/AKmo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UAVpP9eakPamOD554qQjkUAAH7t/pUcY+T8KlH+ramxj5KAIbcfM1SEcn6UkC8tUhHJo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kjGAaXuaAGntTH/ip5PSmP8AxUAQv900i/dFK/Q0L0FADn+4aT/lmKVh8lJ/yzFABB0a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I3SgAj4J+tLKPvUi/wBadL0agBg+5+FQ96mH3PwqHvVgRS/6wfSqkoyaty/6wfSqkn3h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x77jdWy/+pNYt/8AxVrEhmJe/dauXuh/xNbT/rpXU3g+Vq5e5H/E1tP+ulbdDPqe1aH+8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gpqVEyycjrWNpnia0itYQVlTEarzHVuHxDpxOWuQmD/EtcTNkaMi4J5qPyiajGsadLny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rcg4njP/AAKkWiZBj8qRh1+lOTr+FNccH6UFEI+6KlA5WmJytSDqtADHH3qYeoqRv4qY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pmPmqQD5GpgHzUAKv3qYPvmpMYam7fmNADO5py9DQByaXGAaAGSDO2lUdf8AeofqtKvf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96nr/qHpCOD/AL1A/wBQ9AEaj5RUqj5j/u1GPuj6VKvLHH92gAUfKP8AdpuPu/7tPUYU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HaAGIOtNx8lPVcZpNvyGgoFHytTUHzrT0HytSIvzigYn/LRqQ9MU7H71qaev41YCt2F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UAB+6fp/jUdr1H1qQjKt/n1plsuCPrQBdf7x+lRH7lSv1P0qI/coAmT7i1Gn+tapE+4t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ffNPP3KYPvmnn7lACMMJinRj5TTZBwDT0HyUAIRzS4yRRilUc0ADDkUqjCH60N94UfwH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YfzpVPzGkc8fjQAidTSL0NKvVqRfumgB0X3jTl6NSRDk05BwaAFAy1SkfMfpUS/eP4VK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ODTsc0kI4p2OaAHH/XJ9Kjn6/jUh/wBcnsKjm5bHvQBPF938aav3m/3qdEfl/Gmr95vr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ML+NPA5H0pAvyj60AJ3agU4jG6kxigAHR/rVZf8AWsasr/y0qsv3yfegC1/y1/4DVdv9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lV2Hy49KALH/ACyWmJ1kp/8AyyWmRfxfWgBx6n6Ukg5jo/vUSffT6UANnPyVJb/6uop+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B/HT8fNTP46k/iPtQAz1pc0lHr7UAFAoPFA60APXvRH1/GkT7z/Slj+8tAEp+830pr/8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/DSYEsnU/Sorf/VH61K/VvpUVuP3JqQBep+tOH+vk+lNjH86Vf8AWy/SgBrf64fSpT9w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hPyUAVz0as+7+630rQPRqoXY+VvpTRmcTrpPnN6YrjNROVY12OunMjn2rjL8/uHrqpnP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v5fpXqngtfL8DaGD3twa8m8Vv/pEtev+GU8vwboK/wDTqhrSexzw3LjH5z9a6XwP/wAhG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PzNXU+Bxm51A+kaiuU6Y7nXXH3h9FFRZ+ZfrUlwcuf8AgNRHll+pqTrJs/6v/foqLOPz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vvRL2oX/WLRL2oMiQ85/3akflPqlR/wB7/dqRvuD/AHKAIJ/+P5R6x0lufmP1pZv+P6D3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6gB38C/79Nz0/wB40p/1f0ejv/wKgBQcsf8AdpHPLD2FKn3z9MUh5c0AEnMf4ijt/wAC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H50AKrcCpHYlQPeoYx90e39ac55X60APkb5bTn+Gkdv9MJ9lpJPu23sKWQf6Tn/ZWgC0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FqyOjfSq0XQUAKn+tP0pbf74+lIn+tP0pbf74+lACykA05DUUrc05DQA/PDU4HNuaizw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VW3V3bMcZ/4DQmmW7K2YYz/wGrK7QxwefrQsjgMAO/rQBnf2JAo+XzY/n/gmNKdLdSdm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q9KcyjFLTsBRFrep9zUi3tLED/KlH9pp0ktZfqCtXCKaehpAVvt+oKMNZW8n+5OP60fb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GQGpPWigDLvtTRgm60uov95KxbvULcyNksP95DXQ30hG3DAc+9Y13M4Z8SV0QMpGPNfW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1XZ6P8A8g+D/rnXFkcn2rtNH/5B1v8A7lUyoItgfIp+tCdR/uUY/dr+NKn3v+AVkWNi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8aWIcP9KRB+7NAAfvrT36mmt99PpTm/woASPofrTU5df96nJ0b60i/wCsH+8KAEQfv5Px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f6+Sktvvn6UASycKn+9Vc/eqeX7q/wC9UB+9QAfw1NJ/qBUP8NTSf6gUEEa9WpGH3aF6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D96fpTX706L/AFp+lNfr+NBdh/8AzzpD1NKf+WdIep+tADqKKKAGNh45A21uO61A1hau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1ZOfLfk/dpuPkTp09akCsNKsj/y6RD3Xio7jSrRBlDOv+5IcNV5aWcDyDjrQBQ/stU+7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9AtrtPuatIB6NFVwceVS/8ALwaAEEGoiDcLq3m/30xVaZtTEEv7u1b6SbK0/wDlhVef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9FG7Ti/H/LKQNQdUeP8A1thcx/8AAc1oQf8AHuaZb85oAojWYe8Uy/VDT11e1PVyn+8u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vSSoaAoLf2z9LiP/AL7qVWWT7syn/gQNIbOB/vW8R+iYqJtIsGzutsf7rEUAWRHnowNH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a/wtMn0ek/skL9y6mH1agC1FgFqe2OKpQ2FwhbbeH8UqQw3q7QLhW+qUAWcYpcVFvvVG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YqMz365zaow9UegCRM7jxRKPnPFV0vJVdt9tN17CiTUU3tuimXjutACkdaBioBfRMepH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9AEpHFApokQ9GBpykUACDk0Y+U1Ii8mgL8rUAQr/AFp0v3WpQtEgyrUARpzHUOOaljPy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UfMKqSjkVflXkVVmTmgzYjDMJrGvR1ra2nyzWRfL14rWJDMO9+6a5W6P/E2tf+uldTf8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/wATa0/3626Ga3PbLAf8S62/3FqZActSacudOtv9xalUctXCdKRUbTbVpEzbxdf7tWJN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H/gNKf9YnHf0q0T8xoHYoR6LaYOLcJ/u8VF/YdrvOHuE/3WrSi4zzTQx3UDKMmjJj5b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EwPy38w+orVkPHBqNS/ODQBm/Yb8bsXqnH95aQ2uoAcXFufrmtDa435Y/nR82F6flQBn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30NEg1MMSbdG+jVqRFt2Ka7na/FAGSL67T72nTn3GKUanIM77C5X8BV+Nhk/Masoqn+M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+/HMn1Q0qa1Yt1kZT7oa1psHODmmKmQchT9VFCAzxqlmf+Wo/GnLqFqeky/nU7WsJJzC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faM/hWoAs8bjiQY/wB6ngxn+MH/AIFUB022brbgfRqZ/Y9rg4Vl/wCBVIFxkRnUjlBQ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pppETRuVnmCj/ppSPo7JGpS6l2n1egC9tJzw2NtKMjgY+73qgLO852ak3TulAtdRHS+j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GE7fnSDGztVER6iqdYG99pFA/tIJ/qYW/4HigEXeAO350wN7VSD3yfe08H/dbNOF9cr10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Bxk80gb5un6VU/tXb/rLedf+2Zp663afxeYv1jNAy4+c9Ka/3elVn1qyJ/14/KkfVbMr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YX4pIlwBUVveQSQvslDfSponUqMGgCU96iapT3qM0ASoDsWo1B81qnQDy1qNAPNagBMc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UAKw/dk05B+7FO25haljH7taAGqOtPC4z+FKFxmpAvB/CgCB/vikx8h+tSSAbxQF+T8a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UrLimFfagBtFKBmgjBoAkjHJoX7rUR96UD5WoAapBPU/lT5DiNuf0pkeNx6U+bAjaoAI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eltvuDikJ+foetAD/wDlsfao35mUVJ/y3aoyP9IWgCYDijBzUm32oAxQBIvX/gNCjiOl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71ACSDHmf71Nk6D60+Ucyf71Mk6D60AIvV6rqMt+NTp1aoY/vfjQBaI/fH6VA4qwf9a30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X/litRRfxfWpB/qlqOL7p+tADx/FSyj96n0pB/FSyf61fpQAybllHtT4/uGmS/eWpIx8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+P6Ug/rTl5L0ARohzT5Fwsn4U5Bgj8qWQZV/rigCOQY2/SkA5H1qSbotNXqPrQAq/fko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Sx/fSgm5IPvvTT1FKvU/Wk/iH1pMLkj/AMf0pkHEJp8nCv8ASmRDEZ+lSFwi7UJ9+WiH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WgLjR/rPwp7H5DTE5mNOfiM0DZCOrVSveI2q6vVqoXx/ctVIzOE1xvmkrjdROLd66/XD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z/Summc89jx/xi2TP7jFe5aWvl+HtJTpi1j/AJV4V4rbLy/hXvNsuzS9OT0tY/5VpU2M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d4A5OqH/AGUFcien411/w+HGqn/cFcp0w3OnkOZDSJy9D/6w0R/6ypOsY+QTRUkg+Y4o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Evahf8AWLRKOfpQZEn97/dqRvuD/cqMdG/3akPMY/3KAIJ+Lyz/AN3FJB9+T2ai4/4+7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9P9aAA/cb/eFH8Wf9qlPR/wAKTpj/AHhQAsf+tP1pP+Wj+1KnErfWkP8ArJPegBD/AKk+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YhelH+r/AAoAZFyyfT/GiXh0/wB6nQ8On0/rTZRmVP8AeoAc33IPpUsq/vv+ArUZ/wBX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/wBlaAJR0P0qtF0FWV6H6VWi6CgBU/1p+lLb/eH0pE4l/DFOtx+8x6CgCKXrTkFEq8n2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U4D9waMcGlXiAigCKL/WH60rcNMKIh+9P1oYfPNTQADkCigD5RRV2ARTnNRv1qRe9MkH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KAKV395frWJP/x8PW3dj5h9axJ/+Ph62gZSMsdJf96u00b/AJBFsf8AZriwMeaPeu00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qRVMu/8ALNfqaFHzH/coI/dr9aUDDN/u1iWNj6S/QUIP3bU5BxL7gUIPkb6UAMP+sj+l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ti+lK3QfWgAThX/3qRf9Z/wIUqDKv/vUijEv4igAT/XyUlt98/SnIP38lJbD5zQA+X7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ViQfIv8AvVAw+Y0AJ/DU0n+oFQjlamfmAUEES9WpW/gpAcFvpSt/BQARf64/Wmv1P1p0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AOzUFj/+ef8AvU0jlv8AepTxs9jRjO760AOb7oob7woP3RQ3UUAGPkf6U0fcX6U8fdam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fjQ3Kke9A6fjQwwD9aADvHR/y8GjvHSkYuKAJ3/1ZHtVaTkn/dqy/Q/7tVpOAf8AdoAf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Y2jJ/vVLZ8w/Q0yMbU/4FQASj5uKlQ5Wo8ZzT4RyRUgOj5B+tR4/eN7VJGcD8aj/AOWr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eiPvQAq/xUE9KF/ioPQUAKnWkc8j/eNCdaSQ9P8AeNACRy/vHqRZarIP3j1IgoAQv5gY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3EqOlIU4bDd6TDc/McUAQrp9sc/uU/BaZJptvniMj6GrEYC9/wBaHcD1P0FAFT7Ag6Ty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23cv41YD59fxFGeKAKaRXoPF0jfVKV01DsYW+q1ZRzk0jHPc1aApTPfIv/HsjfR6iF1c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WrTkcbB0qPzBnvVAUJtVDLzbzL9RVSTUVDjKOP+A1qM7t61BcE7umaZDK41K2KnEgrJ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j/erWZFZTuiU/wDAaxr+2gZzmBfyqkQzJuwm08/rXJ3ozrFnhgOT/Kuo1G0hUcRgfjXK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9T39q2Wxmtz3XThizgHpGv8AKpU/i+tNshiCIf8ATNP/AEGnJ91v96uE6kK/3lpy/fpr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oAao6/WmD/WNT16H60wf6xqAFc8URng0P0oTgGgBrH71IP4aCc7qQfw0APQ4akkPDe9J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ARJ9+pVHzGok+/Uq/eNADcdaOxo9aOxoAaKJRhaBRL92rAYDxRQBwKKAEA+/R2WlHRq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qMVIPu0ANz8xqTd8tVz96nse1BaRID89Ln56iBw1KD89BWhaJ6fSoi3A+tG7ioicj8aA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wfwqB9Ns5M5t0z/u1NjHegdaAKy6PZYP7hPypqaNZbj+4X8qvovymkjX56AM9tHtjMCD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ocjEko+khq6W/eS/KeDSufmUbe1AFaLSJApxfXH/AALFKmlXIJK3o/4GKtxcA9PypydT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cXELf8BpzLqCD70TVdibk9Pyp7Nwfu0AZZl1Af8ALvGR/vVJFeXyDmzQ/RquAFgajYEd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Sj79nKfpUyalH/FbTrQgIH3m/OpVA7k0AV5dVtd33Zh9Y6cNVtAp+cge60kxO7qfxNKv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gbWbN8gXCU+K+t2ziZD+NSLDE4IMER/4CKjfTrVuttF+VAE8c0Rz+8T/AL6FKxQj7wP0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QqPoTSR6Rbn+F1+jUAXNw9e1KpJqsNLRR8ssw5/vUDTiPu3Mw59aQFxIyG6j86kkQlG6f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GoFvqlTC1ugjYuEf6ripJLUKFUXpSAEyVCsV6qDBgb6miJdQ3H91bn/gdAEzYF51H4Gl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Vd3uVnybRT9HpXuZQ+Ws3/B6ALwC8/f/ABNKAM9vxNVxqMYHKTj/AIDSjU4M8+YPqlAF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+79aqrrFk6v++Qcd6lGo2bbcXEXUd6AJZF61C3epHuIGztmjb6Goyy/3gfxoARR1qBOG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cZH1oAtH/WN9Khf7/wCFSMfnb6VE3+s/CgCZR+6FRRf6vP8AtVMn+rFRQ/6n/gVADj1a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DlvrSTA+b07UAEg+ZfpT4/uH86bKPnX/AHKfGPkP+7QUCjinqOX+lNHA5/u09Ord/koA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sdp/3sUQg7o+P4qVh8o/36AGTcqv1pB978aklGVX60gX5qAGj70lOT76fSm95Kcn31+l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9/8AGlU8D60EfP8AjSYD5v8AVyU2P7h/3aWb/VS0icKf92pAIPvr9KbH95vrTrf76/Smx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/wDXGnSf6s/Wmx/6006T7h+tMbIF+830rPv/APUtWgvVvpWbqLYgenEzOD1xv9ZXG6uc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/f8ArXG62cWr12U0c89jx/xGd8jjrlwP1r39/lit1/uwKK8B1f571V9ZwP1r3654kA9E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Urtfh2P3WsE/3o64rua7HwZp8lxaXM0Mzw/P1rjaOiO51TLkk01Bh6rfZ7+POLkT/wC/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t4pP9xsGpsdKdy8yZorNbV/I/wBfZ3MPvtyKKLDudMh+dfrTpvvSe1MRfnFPlHzyVoZj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I1yg/wBymQ/cH0qWL7g/3aAKtx/x8Wh9Dilh/wBbcfWkuf8AWW5/26dCPnm+tZAMf+P6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4+99Kc44X6rQAYxI1Nk4lHvT8ZkY02QZlSgBZBiNhSNwi0+UZRqQjKLQA2IYb6Usg+fN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+Y0AMP+rHtU03Ow+1R4zF+NPm6J9KAJouce9Vk4Yj3qxBzj61AOJD9TQA0cMv1qaLidh7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eJ3+lACSj5ZfY00H5x9KdJ92T3pg++P92gBR92kz8pHvQD8ppKqwCxD/AEg07HzP70kf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sBrD5RSD75pzfdFIn3jQAn96myD5Fp3dqbL/AKtfrQA2YYP4VGvapJuv4VHHQBTux85+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4Vu3fX8Kwp/+Pp/wrWCMZMzG4lce4rtPDfzaNa/8Cri2/wBa31Fdp4Z/5Atr9Wq5LQdN6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NxK49qU9R9aG/wBc30rCxqCj9RTY+pp6c02LqaLARsPnX60sgwTTmX51+tLIvLUgCFfl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NCvDfhTCv7xf9+gAC4lekt1+c/WpcfvmpkPEn41YD3X93/wKqrL871ckH7o/wC9VZl+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b61KeY2pkY/ct9af/C1AFdjhz9Ke3RPpTWHzH6U5h8qUCYdGWiT7v/AqD1WiT7g+tBIs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mklFOTo/wBKAGrzihzzSL/DQ/Wgq44fdf6Ukf8AqhQp+V/pRGf3QoC41epp1xximr9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g3RPrSyDFx+FNb7qfWnSnEwoC5Mejf7tU5j8r/Srh6N/u1Tn+5J9KgZJZn/R5PY01fuN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y/WkT7jf71AEmPmNPAwx+lR5+enjlvwoAaDhPxph/wBaaeP9X+NNP+uoAH6mj+Clfq1J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49Lj93TYvuNTx/q6LAMTqv1prn5W9jT0H3frTJPuv9aLAMU/OfpTwcA/SowcN+FOB4/C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qHKik/5ZtQnCinYAQfe+tK5+99Kavf60rfx/SiwA/wDx7CiPqf8Adob/AI9xSJ1P0osA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tIPuj60rfdFMCMdHpw+4PpTR0elH3B9KoCuScnmo3+8KeepqNvvCmjNkTnlvpWPff6w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jX33zWiM2ZN8B5f4Vxjk/wBsW3P8Vdnf/wCqNcW//IYtv96tVsSe9WP+pj/65L/Kl6Kf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/wBcVpf4D9a4XudK2HjmQfSn/wAf/AaYv+tH0p5+/wD8ApDIx9wUg/1lA+4KB9+gBO5p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3aAIY+d9Px8wohXhqcR81WA0D+dMm4zUqjgU2ZetAEKffNSx96iT75qWPvUANP3KKD9y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HKGlP3qR/uGnYAYfKtA+630ob7i0D7rfSiwDR9ylpB/q6WiwAfu0oOEpD9yl/wCWdFgG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A+YUr/fqix/ehfvUdzQv3qAH5+SoQfk/Gpv+WdQjhPxoAkal/5aN9KRqX/lo30oAkBx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8UkP32oAT+99acfvr9KZ/C31p2eVoAenBahODSJ0alX7tABF996THJpYurGkoARuENKn3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9WaAHN2pw+8aY9PH3jQAyQZlb6Uij5Vpz/6xv92kT7q0AOPBWkFKeqUnrQA49DTVHyrTv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EoAfGf3b0sZzt+tJF9ySiPgLQA5eWb60dAx96E/1ho/gb60AKOPM+lOT/Vn6U0dX+lKn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lqmdxVePO6nMeSKgCaJuTT1b5jUEY5NPTO+gCdyhR8qh49KqxRRFxmJDx6VakYmN8YHH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3mBj0oABZWbTHNutKum2nzbYtv0NSRx4lPepE43cUAV10mExnDzL/wADqNNKwDtupx/w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lJHtx9wfWgCgdLulU7b+Q/7yLQbG+VkxdxN/vJWiQNvQfgKXALLjNAFNoNRC4D2r/UEV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akf7LGtQHmlZsev4UAZAkvVY7rIn6PRNczKPmsJvwathAueTTplQr1NAGGupKOtvcL9U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q/VK0lI/56t+NPxwTkH60AZ32+2Yf64D6qafFdW/OJkNWgFYkGND9VqKS3jz/qkH4UAE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76p7bG6SJ+dRtbQkY8lPwGKYum275zCM+zEUAiTap6MD9DRtb3/KoDpUQzgFPo9N/szH3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JmhYITv5z6U4qVfGc8elQDT5s7VvZv8AgSqaT7Jf7Cy38fp80GaALWRtFLtG4cH86zxF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e6basIb9WG6OBvpJigC1KmY3oWE7SfaoJJbvYwNrx6rIDSi4ugD/AKDKeOxoAlgHBpq8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CTJaTD8Kb/aVphpHMiZ+7mJqALFsB81JIhOcEVDb6xYkH95j6g0Nf2cgJFzGPqaDMXZ8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M5b9K0VngZW23UJ+jVlam6bDiRG+jUIRwetH731rjNebFq9dhrTZLfWuL8QyD7K/I6V2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DzNXt19bqP8A9Cr3uf8A1rewrwiMeb4gsl9bmP8A9Cr3i54nk/KrqbGECr/E1d94EONC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+dq7zwCS2hzg9p2A/KuNnXFG8rEZ5qVRxmoU4YipQcLSLIJzk0UyTLMaKCzolX5v+Ain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xPvf8BFSTf61v8AdFUQNi/1a0+P7h+lJEP3Sj3qWNcxtQBSuj8sJ/6aLUkfBb3NMvRiG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fvGpASQfrTpByo+lNk7U6TqtACKMs1McYlQVIvVjTH5kQ1NgHSjCNSYxGtOk5RvakXmE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dIME02HljT5ec0WAQD91mnSDhaROYSPenN0UUWAdbnkfWoSMSn61LAcN/wACpjj58/7V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SdJn+lRsPlX/AHqkYfvH+lACHnd9KaD936Up6n/dpgHT6VSAUdG+lIev4U7s30pp6/8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zS/xtSQ/600o++1UAScKKROppZPuikTvQA3+I02X/VL9aX+Omy/6r8aACboPpUUVSyn5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Vbzofp/WsKcf6Q5+lb15901g3HEzVtAwkZjfff6iu08Mf8gO1+rVxbHDN9RXaeFudBtv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5+dfrQf9fJ9KP8AloKU/wCvk+lZ2Ngj6Gmwjgn3p0QwppkRwrUWAVvvr9aWTq1Nbhl+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BLB0b8Kb/wAtV/36WE8H3xUZP7xf96kBMx/ftUKnEv41K/8ArjUGP3o+tWBYlb91/wAC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Kn/AIFUZ/ioAbH/AKpvrS/wvQn+qP1pB0egVyI/eP0p7DhPpTe/4U9ui0EjD1Wlb7o+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j60APkGQaUfdf6UP900mcK30oJGL0Wh+tCfdWkfrQO44fdb6Ukf+ppR91vpSR/6mgLjR9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eWNPuO30oC4hPyp9adL/AK4U0/cSll/1tAXLB6N/u1Tn+5J9KuH7rey1Tm+4/wBBUGg+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L9xv96nWQ/0aX60xfuP/AL1ADs/PUq/fP0qHGGqUfe/CgAH+r/Gkx+9pR/q/xo6y5oA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lfq1Jj5KLANi+41PH+rpsX3Gpw/1dFgEQfd+tRyfdf61MnRT71FL91/rRYCEfe/Clzx+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P5UWAQ/cNKPu03+A07+CgBF7/Whj976Ui9DQfuv9KABj+4FCfeP0pD/qBSp94/SgBn8A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wfjSt/qxQBH2elX/AFY+lN7SU5fuD6UAVvWonPzCpCeaifrTRmxj9W+lY19981sP95qxr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k33+r/CuMb/kMW3+9XZX/wDq/wAK4x/+Qxbf71aog97sf9TH/wBcVpf4D9aSxH7iP/ri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yWrOmOw9f9aPpTz9/wD4BTF4kH0p5+9/wGoKIh9wUD79A+4KB9+tLAJ3NKfu0nc0p+7R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moj4VqRuTmkAqmiboaRBillPDUAV0++alj71HGP3hqSPvUANP3KKD9yjtQAw/epH+4aD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X/1a0D7rfSkb7i0D7rUAIP8AV0tNX/V06gAP3KX/AJZ0h+6aD9ygBB94UN/rBQPvCg/6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/epB1NA+8aAJD/q6h/hH1qVvuVF0AHvQBKaP4zQaB940AOH3aS3PztRSW/8ArGoAQHhv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rD3p/wDy0WgB69GFKp4FIvVqBQARdWooi++1Jnk0ADfcNOQfIKY/3Gp6cKKAEbtUg+8a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Rv8Afb6UifdWlb7zfShBwKAHHqlJ/e9jSnqlInJf60AO7Y9qaPur7UpNA+6KAFj+49LH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ljOGWgByfeJ96D0I96ROp+tKT/OgA/56U5f9WfpTB0lp6f6v8KAFhXrSY/eYp9v3puP3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mlHekU5zQA5jlWqGH7xqVuAajiGGNAEyf6w/7tIv3KVOXP8Au0g4XFACt/q2oT/Vihv9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Pj5U0sfJNNj+6adGfmNAB60q0nrSrQA9RxSnoaQHAozwaAIYu9StxUUXepGPWgCMH99T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dL1FAD4yDu701T+8FMQ43UiH5xQASH5zSt92kbljSt92goVX5PNAb5GqNDy1A+6aAHK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ehoAk34HWlMnNQsflFBPzCgCSRulLKRj8Khc9KdKePwoAjiRSpyiH6rUb20DI2YIj/wG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BT5bZoMygtlaENmCMfQVi6rp9qFb93j6GtyM4LVj6tJhW4FNCPO9cgQvjPSuW1qNRaPz2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rkfELKLZx7V2UzkqM850geZ4w0lf+nta92uP9fJ/vGvDvDK+Z440kf8ATyDXuU4/fSH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mxNMrMuHP0rvPAy7dFb3kNcI33q7/wAGrt0KP3c1yM7IGt0lIpxOFNNPExoJyrUiyKLn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UUDOli+8PpTrnh/wFNiPzU655YH2qiBU6H2NTwfdaq6nlhViD+Ie9AFHURi2X/rov86e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P+Pb6OP51IB++b6UANYdfoKJOgpzD730FJJ0FAAn8VMf/WJT16Maaw+dDSsA9vuPTE4g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JzBRYBIOGNPl4BNNhGSae4yrUWASL/Umlb7oNJDzCaUj5aLALGcA/UUsn8R/2qYvCn6i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wETcJUkn+tk+gqJvufhUjf61/wDdFFgGH+L6UL2+lPZcA/Sox0FJIAb+L6U0dR9KVjy3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SAWH/WGnfxNTI/8AWGnnq1VYm4SfdFIvRqWT7opq8K1FguN/5afhTZf9SfrS/wDLX8K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wl/1a/So4vutUkv+rX6VHD90/WiwXK92P3f4VhXYw1b17xGawrrkj61tBGUjImOHP1rs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7O1cbIMyfjXYeDz/xIwP9tqqS0HT3NEffp5/1xPqKYPvNSn/WfhWBY5ODUaHHmU9ThqYB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xH1ol6j6USfchol6j6UFiw/dH0qMn94v0zT4fur9KjP+sH0oAsdW/CmKAGBpUOM59KaT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b/eqI8NJT84jf/eFRSHLyfhQAq/6k00fx09R+7pqDl6CiLHNPb+GkxzTmHI+lAER7Up6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Cgkkf7ppp+4fpT2HyGmEfIfpQIan3VoelUfItI4oGKPut9KSP/U0q/db6URf6qgBidTT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tSzfdoAP+WafWlk+/wDhSD/Up9aWXr+FAE2cwyH/AGaqyj5G/wB2rS/8e7/Sq0o+X/gF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JKgQ8P8A71T2B/0WQVAvST/eoGSN/DUgPzfhULH7v0qQHn8KCRN3yUsRyz/Sos/IafEf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SgcH2pG6rTh916DVDI/9U9Kf9XRH/q/rQf8AVv7UALH/AKnP+0tRS/ek+tSR/wCo/wCB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AEYH7xfegD71A/1qUqfx0AMP3TSH/V0pHy0oH7uquAxehpG+61OHU01vutRcAP8AqRRH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RGOfwouA3+GnN/qxTQMrTm/1YouBAPuvTl+6PpTR0elH3B9KkCsepqN/vCnnqaY33hTR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fffrXf7zfSse+++a0RmzJvv9V+FcY/8AyGLb/ersr/8A1RrjH/5DFt/vVqtiUe/WQ/0e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PuN9f60tl/x7R/8AXJf5Ukf3D9f61zPc2iO/jP0p/wDCfpTP42+lP/gakbIaf9WKE+/S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Ege/1pf4Ka3U0v8ADQAxfuNSf8s80q/6tqP+WVAD0HNRv1NSr94fSoX+8aAGRj99+FPj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6U6P71RYBkn3RSn7gpJPuilP3BRYCM9aR/umg/eFEn3DTAG+4tIPutSv9xaQfcagBF/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Cg0AL/DSn/V00/cpT/q6ABeooP+sFC9qP8AloKCxy9WoHU0J/FSjqaAHv8AdqE9VqV/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KetIO9L3pB0NADwPlpLb/WNT1H7rNNtfvvQBGn3m+tPP+sWmoOW+tPI/eLQA4dWoHajH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X32pufmNOiPLU0d6AB/uGpB91ajf7pqQfdWgBrdal9ahP3h9an/hNAELdWp0famt1alT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f8f1px+8KbH/AB/WgBexpR9wUh6Uo+7QAJ9x6WP+GkXiNzRH95R7UAPT75oPQ/WiPqTQ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T0/1R+lRg8SVIn+q+tADoOgp4X97TIKkH+tpAKPvNTYDkt9acPvNTbfq1AEkvGaan3jS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Y0ASw9/pTW+8BSwnG6kb74oAVz8hpU+6KbJ92nL0FACr0ahPvikB4anKMOKAHr1NA7UL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UoPFN704dKAIlOBSseTSDoKG+8aABPWlemx/dpW7UAC96I+poXvRH/FUgCc7qTPBoj/i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zUuOKbCclqcTwKCgXoacvamL9009TxQAjelH8VB5NA5NACN1ApX70nVhQ/U0ARxninE/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P3GoMikvVqwNZbgVv9N1c9rRpoXQ4PWDmZvrXF+JmxA9djqzfvG+tcV4pbFu/wBK7KZy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H+l+0jH/AMdNe0ynIJ968X+HPz+P7D23n/x017G7ZWnUCGxH3r0XwuuzQLMepP8AOvOs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HZD/AGc1yNnXAtuf3z0ueG+lNc/vGNNJxmlc0GJ1f6UUDiimB00P3qfNzjHpUcI+bPvU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qnlvoDViDhmHuKrAfMf90Vaj/wBY3+8KAKmoD/RpPZ1/nTwP3v4U2/H+jT/76/zp4H71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fQUkg+U05x976CkcZU0AIB8rCmuMNGKeBw1DjlDQAqjiUVGgxB+NSr/y1piDMJFACRDB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08j5DQBHAP3JpxHyZog/1RFOP+roAjQfK34U6UYEn0pyD9234U6RciUf7IosBWZeB/u09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KR93/dpxHzn/AHaLAIR0+lRbflqY9V+lMA4xQkBE45f/AHaah4X6VLIvzt9KhA4StEgF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p9+pD0NIgVh8q1H/AAt9akb7opmPlagBp/1g+lRt/qH+tSH/AFg+lRnmB/rQAkn+rX6U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Wv0ojGENAFW/4j/CsO56j61vaimYs+1YNyOn1raBnIy2/wBb+NdZ4OP/ABJiPR2rlDxM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w9HaqlsOnuao4ZqTPz04D52puPmrnLBT81KB9+mqOaeOjigBZPuQ0S9R9KRz8sVLL1H0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oz/rV+lSQn5V+lR/8tF+lAiYj+VNQZK1IFyce1NxgigzCQfu3/3hUQGXkqwRujf/AHhU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j93TUXlqenMYoQffNBRARzTmHIoPU0rdR9KCSPHFIy9KkI4prjAzQA9h+7NMI/dmpD/q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BBGPuLSP0pwHyikkGBQaWFUfK/0pIR+6pVHyv9KIhiI0BYZH1anTD5KRB8xp8w+Q0BYY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1+lAH7hfrSyj+VAWJI/9Q/0qtP8A6v8A4DVlOIW+lVp/9WP92gQ6xP7oj/Zpif8ALT60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1RzL9aChWHK/SpAM5+lNP3h9Keo4P0qCSEj91T4h87fSkI/cj60+L/WsPagBG+8PanD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lH+qFBothI/u0dY5KI+4o6RE+poGEX/HuP8AeFRy/fl+tSRf6gD3pkv3pfrQBGP9Yv1F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/WL9RSp/F/wKgBMfJSD/AFdKP9XQPuGgBi/eNNfo9OHBpr9HoAVv9SKWPr+FI/8AqRS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0/WnMPkFNj+6aefuCgCt0D0L/qx9KQ8CSlU/uxQBW9ajc4YVJ61E/wB6mjNkb/eb6VjX3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6VjXvLmtEZsyb4/u/wAK4tv+Qxbf71dpfjEf4VxjD/icW3+9WvQlHv1l/wAe0f8A1yX+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tLZf8e8f/XJf5UifcP1rme5tEd/G30p/8DUz+NvpTv4GpGyGMfkFCH56Q/cFCffNBIMe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eppf4aAEX/VtR/yyoX/VtQeIqAJF+8PpUL/eNTL94fSoXPzGgBsf+uH0p0f3qbH/AK78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T7opT9wUkn3RSn7goAiP3hRJ9w0Nwwof7hoAH+4tIPuNSv8AcWkH3GoAav8AqxSmkX/V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p/1dNJ+WnH/V0AC9qAP3gpUHT6UD/WCpLFT+P60L1alQY3/WkUdTQA9+n4VE33lqV+lR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VIv3TS/xUg+41AE6D90abaD5np0Z/dGkteHagCNPvP8AWlP+sFCffb60rf64UAKeA1A+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QAkX8Qpo9KdF95jSd6AEfpUv8K1G44qUDKrQBGf9YBU+PkNQkfvBU3/LM/WgCFurUqdF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UAPb71RxH731qRvvn6VHGOGPvQA49qUfdNNPSnD7tAAv+peiP/WD6UD/AFb0RffH0oAf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TQ3GKAGr92SpI/8AVCo16PUsY/dCgB8HU05eZDTIDhjT0++aAHDq1Nt/vGndjTYPvUAP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jRcH+dIfvGgB6cbqa/31py8hqYx+ZaAHz8AUvYUXQxikPQUAAPWpgPu1DjrUw/hoAVe9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gBvenDpTQMmlHAoAjHQUN940DoKG+8aAEj+7St2pI/u0rdqABe9Ef8VC96SPjdUAEf8A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Kk7GgBsPVqU02Lq1KTgCgoVTwachzTF6GnpQAvehepo7mhRigAA+ekbqaVB8xNNbgE0A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fehOKSQ4h/GgyKfdq5vWv4vaukbgtXM623+spx3E9jg9VOWb61xHitv9Ff6V2mpN1rh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8EckzD+FK7/HyH+7bSH+VeuMef8APvXlPwhXd40lb+7ZyH+VeqOev0rOpuOGxGzfKa9Q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0zBryxzhTXqtiMabZD0hWuVnVAfJ9+lcUPywp0vSpNCGimk80VQHUwj92D71I4+VfpTI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AHV+lWQRd2/3asx/61votVwOW/3asRn9430WgCvqA/0eb6indJk/65ikv/8AUS/hS/xx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u2pv8FPbiOmdFoAE70SD92h96VBSSf6tfZqAF6GT6U2MfI/0pxHL0kQ+SX6UAIvAWpD9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P3T9KAGw/dIp3W3B96bD0FOH/Hv+NACxf8e5+tPxky/So4ziAj3p+cGX6VY7kR/hpx6/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YUEsaOopv/LTFO6EU0/foIYSD5qgx81WHGXFQgfPQSxi8SrUh+7+NRniRKkP3fxoGK/S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c/f+lKwEbf6xaYB+7epCPmQ00DiSmgGP/q1oxhsUpH7sfWmhv3hq0A2+X/RW+tc7eDk/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/wC8K5296n61pEhmTJxLXU+EP+QXN7S1y0v366jwdzplx/11qnsKD1NkfepCPmpyj5qQ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zoP35B7Uqjp9aVh80n0oAiJ4j+tSTd/pTAOY6klHC0ARwn5F+hpAPmipYh+7pVXDr7Cg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f/WCnfxr9KY5/eL9aAHD7r/UUkw+c0A/K/1FJMfmagBIj8p+tPH+qkNMi+6aeP8AVP8A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8In+6aD94USf6tPoaABuAP8AdFNlH7tvwpz9v9wUk3+rf8KAHfwn8Kj/AIDUn8J/Co/4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tJIPk/GlX7v40kv+r/4FQAJ/H9KQDEbUL1egfcagBFH7wU+QfI9MX/WCnufkegBn/LI0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8szSzdV/3aAHniPH+zUEv+rH+7U38H4VE/MI+lQA3Th8q/8AXOkA4l+tOsBhF/3MUi8i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p8R/lTEGS/0p0H9KAGDmEfWliP8ApDD2pE5X8aSL/j4NAE0o5em/winSDBfnNNPC0AIn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4/3qI+ZW+lI//HuP96gB0fUCo5fvS/Wnxn5qZL96SgBij96tInRvxpV/1in2psfRvxoAF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oX/VigfcapsXca3Cimt1NK33aa1FguOb/V0JwrfSkb/VUqng/SiwXGr/AA08/dH1qNT92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YLleU43UiH5Fol/ioT7i0JBciP3jUU1Sn7xqKatEiWMfo/0rFn5Zq2n/AIvpWLNwWrVG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SuMI/wCJ1b/Wuz1I4iX6Vxn/ADG4PrVvYlHvtp/x7x/9c1/lSLwn/A6W0/494/8Armv8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rje5tEX+OSnKflP0pv8clKnQ/7tI2Q0URffagURffaqsSNP3TTv4aafumnfw0WARP8A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P9W1DfdSpAcv3h9KhY81Kv3x9KhbqKACP7zGlThfxpI+rUL90/WgAb7gpB90UN9ykH3R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RL0FJng0AEn3RTR9006T7opP4TQAJ900snamp0NOk7UARg8VMfumoB0qdulACr92hP8A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/1q1nYB4HyvSRfcJpf4X+tJF9yiwDm6mgDJobqaBRYBV60n/LNvrQh5NJ/wAs2+tFgHxH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tSR/8e70QdPwouAidfxpSfmP1pqf1pT/ABfWi4D5OIyaT+E/Sll/1Zo/hP0ouNBF9xjT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2pAOVouUOccVIgzt+lRsakjP3fpVANx8xp4+4KYv3zTh92gCM/dpR1FNz8v404feoAX+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tEZ+UigBr9DTh9wUx+9KD8lADsfuWpV4IpCcRUo7UAKnU0snamqfmanSdBQAwfdNTpxH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ADo+9Sp941FH0NSIeTQAH7poj4IpD9w0sfagBJuSPrSryzUkn3hSp1agBV5iY+9Mb74+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MI+cfSgCS86R0jdFpbv/AJZikb+GgB5HAp8ZyT7U2nQ/eegBaXufpTV704feP0oAI+tI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f9WaAI1+4frSHv8ASlX7h+tB70ANToaG/hpU+6aR/wCGgAXhD9aROFagfdP1oT7rUAEf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/ipE+6aAEiHyOaRu1Ph/1TU1u1QAv8NPi6NTF+4adByr0AGeBUn8JqJORUinKtQAkPIN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RqSU/uzQAwfdqNz8mKk/gqGQ/LQQVpOAa5fXTjfXTzcLXK+IDw9VHcmWxwOoN96uF8XN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qPV/pXn/AIwbEY/3TXoUzjmV/g4mfEuov/dtMfm1eouODXm/wajzqWuyf3YEX8zXpT9W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sVpFzF9eP1r1qEYtrcekS/yryjGQg9WFesqMLEPSIfyrkZ0QI+rrTpT8rUxfvJTpfuvU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VYHXDgYoJzTc/ype1UQJ1JqRTUa9TT1oAZe/wCqkH+zSfwQH1WnXi/I4/2KYpzBbH/Z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eop8v8FMP3x9aAHRikk/1Q/3qdGODSSf6ofWqsAN1b6UQj5ZPcUrj7/0pIRw30osAxf4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Nf5VIei/SiwDIaeP9Tj3pkXenD/V/jRYBqn5CPepD0f6VEOn41Ifut9KYrkS84pxPzim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hX4xTf4jTn+6KYOrUED2/wBYPpUA++Kmc/vgPaof4l+tADH4dae/SmycSD606SnYBppy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n3W+lIAPVKAOJKD0joH8dNARkYiFRj7xNSuP3NRAfeq0A275t/xrnb775+tdFc8wGuev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yMqYYYV0/gz/AJBtx/11FcvcNhq6fwT82nXPtIKp7CgbgHzUEfNSqPnpD96sTURe31pW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WlYfvH+lADFHK+1SSj5Y6aoqST7kdAEMY+QfWlUfvD7CliHyL9aVfvt9KAFz+8X6UyT74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yQfOKAFH3ZPqKbOfmNOA+V/qKbOPmP0oAWPo30FPA/dvUaHhv90VID8jUARd1pJf9Wn1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Wv8AvUALJ2/3abN/q3/CnScf980yU/u2+goAf/CfwqP+A1J/AfoKj/hoAcnT8aSX/V/8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/qv+BUAIOr0D7jUDq9C/dagBB/rBTn+49M/jFPf7j0AMPEbUsv8AD/u01v8AVmnSdR9K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4/dfhTxzj6U2QYT8KmwDbIYQf7tIox5n1p9qMKB7U0jBeiwCJxuPtToDyPpTQMD8KdF0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WkiH78mngYQ/Wmx/600WAkk6tTT0p0v3mpp70gEi/wBa30pG/wBQPrREf3rfSkb/AFX4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q9OX1ps3VqAGqcOPpTV6N9TSj76/Smr0agBy/wCrFJ0VqB/qxQehoAa33aaehNOfhTTT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jsfpSN/qqD/SgBq9Vp2fkH1qMHkfSnf8sx9aAIZP4qF/1Yok70L9wUICJupqKU5qR+pq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L6ViT9Wrafq30rEuerfSrRDMnUjmIfSuNz/xPLf612OpH9yv0rjB/wAhyD61b2JR9AWn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/lSL/qx/v0604gT/rmv8qav+rH+/XG9zaIv8clKnQ/7tJ/E9KvRvZaRshooi++1ApIj8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ad/DTT0NO7fhQA1f9W1D/dSgf6pqG6JUAKPvD6VE3UVKOo+lRHtQAR/xUL90/WhPun60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KToKUj5aTFAEc3QfWkPQ0s3QU09DQA5/urSdjQ3QUdjQAi96WTt9KRe9LJ1FAEY6VMeh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Q0AOX7tCf61aRT8tCf65fpRYCQ/dkpIvuUZ+WT60kX3TRYBzdTSjr+FI3U0Dr+FFgCPq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p1NIPuNSsA5P9Q9LB0/Chf8AUtSwD5T9KzAYnT8aU/xfWiMcfjSkdfrQA6T/AFbUdj9K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QUDQ6L/Vt9KTuKWL/VmkoKBuhqRP4PpUR6GpU/g+lWA1fvmnE/KKan3jTj90UAR/w/jS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+NKfvCgB3c0qdDTV70qfdNADWHBNKB8oof7ppR938KqwAf9V+NL0pP+WdDf0osADgmnue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6UWAQ9PxqYH5ahPQfWph0osA5KenU1GtPTq1KwCn7lOj7U0/cp6feFFgGyD5lpU/iofk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X/VH603HzinL/q6B9+iwBc8vHQ33hSXH+tjpW++KRNx6n5qfD956ZHy5p8H3noC4L940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6mpB95qAuNj+8aQ/cNCfeNB+4aAuNX7lJ60q/dpDQUIn3TQ38NCfdag9qAGr90/Whfut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db60AEfR6ReBSx/x0g+7QA6I/u2ph6gUqcAimk/OKmwD0+6adAPlemp3FPh+69FgGRjg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Fpw/1b0WAS3OEamyt+7ohP7ljTJG/ciiwD/+WdQy/dqTd8lRSnCikQVp/umuR8QHh662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DcPVR3JlscPqJ+aT6V534yf5ceimvQNSblvpXnHjJvmce1ehTOKRrfBZNyeIZPXykr0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+CgxpWtv6zoP0rtt2S9ZT3N4bD413SQr6so/WvV2P7w/7gH8q8ssV3X1ivrMg/8AHq9T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VmsCMfeFLN91qRfviiU5Rqg2IF6UU0UVYHYAf+g0/b8p+lMB/lT/AOE/StTEZGOv+7Sx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pSwj5/woAddDg/7lVbc5tbX/AHRVu5/i/wByqluP9EtfZVoAnlHzA0xh+8FWJlHlBu9R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CM/KaST/AFX0NKnAFEn+of2NArg3RvpSRdW+lB6fUURffb6UBcYnepT/AAVEnepO6UBc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wn2NRxn94frUh6OKAuNUdakx/Ko06mpB1/Cgi5CvDUsoxtpP4qdN91frQIHH7umJ/FU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tACy8Tr9Kibhl+tSy/69fpUTD5l+tADJ/vr9akkHSmzriRakkHFWA0j+VCj5G+lPI4/C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BG3Cx/Wju9D/AHY/rSd2poBv/LI1Go5apCP3Jpg6N9K0QDZhmF/YVg3i5yfat6X/AFEh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VcUZyOfvThjXV+ADustQHoy1yt4vzGun+H5xb6iP9pabWhMTocfvDTQPnapcfOaaq/M1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D9830FPIpHH70/SgCMd6dIcxx0mOtOcZVaAGx8Cgfe/ClUdaQDpQA8jlPpTJBxn3p5/g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FHytTJR84+lSL91qZJ98fSgCNT+7c+2Kep+VqaP9W9Kvf6UAN6gU6QZiH1pP4Upzf6r8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AGmOf3Z+gp8o+U/7tMYfuz9KAJs/uT+FRH7lSgfuD9KjI+SgB6jimuP3X409RwaRx+5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6RPutTu7URjh6LAM/jFOb/Vv+FNP36cw/dNRYCNvuGlb+H6UP9w0OPu/SiwD0/pRJ9yi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XQAy1GVFIw+Z6faj92KQj5pKAGIM5+lOj/hpI+/0pYv4frQAeo96ZH/rKf8AxPTU4koAc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v32pueT7UrARw/600vWM/WiL/WtQo4NFgGp0P1pJuN1Kv+rP1pJxw1FgGL95fpTF7/U1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1osAi/6ug9KF/wBXSfw1JNgf7ppo5SnSfcNIB8v4UBYaf9XSN1H0p2PkNI3b6UBYjA5F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lGP3a/WgLELnrQv3BSSdTTl/1YoQWIZDyagkqV+9QvWiCwj/AMX0rFu+rVsv95vpWJed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PMI+lcan/Idg+tdjqJ/cD6VxkZ/4nsH1q3sQfQcHEa/7i/yoH+oH+9RD9wf7i/yoH+oH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Y1+9OU/636CmvSr1m+gpWNUxqcj8KSI8PRH938KSP7r0yrgT0px6mmntSn7x+lAXAfca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qV+i/SlYQo6iou4+tSr96oe4+tFgFTo1J/AaVOjUn8FFgHH7tNpT0FJ2osBHN0H1ph6m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qQHHtR2NB7UdjQAxTyadJ1FNXqadJ94UANP9akNR+n1qRuDQAo6UJ/rhQvSkT/XCgCT+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/ceki6UAK3enDqPpTW70o+9+FAAnekz8hoX+Kj+CgCUf6k0sI4NJn9zSwnCt9KzsA1Og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H0H1pT/WiwDm/wBW/wBaaeh+lOP+remnv9KLDQ6P/Vmk9fanIP3dNA+9RYoQjg1KvGz6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VfpWlgGp9404/dFNQfMae33RRYCEfc/GlP3hQv3fxpWHziiwAvelXpQo+9Sp3osA1hwa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aP4RQAjf6sUMOKUj92KVhxQAz1p5HT6U2nkdKAExgCpcDFMxkCpcUCEUU5eC9IKF/joF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fH0pp/1a05P9aPpQFxG6j60D7r0HrQP9WxoC4q/6oUq/f/Cmg/uxTk/1h+lAXEuP9al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KxKV/vA0WEPi++akh+89RxfeJqSH70lFgEj6mpOjGmR9/rT2OCfpRYCOP7xoP3TRH94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7tIaVT8tJ1FSWInRqD2pFOA1KTnb9KAEX7tNT7h+tKDhaapwh+tABH/HSDoaFbAf60mc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Ifv0JxHR3oAfGfvU+I/I9QxH71SRH909ACqc0DlHpsXWlT7r0AJD/qmqOX/UgVJD/qnp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fkpkx+QU49Kjl+6KggrXDfLXG+IG+/XYXHSuL8QNy9awWpMtjitRPLV5r4xb949ek6gf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vHrtgcMjqPg6pTw1qDf3ro/yrsM/M1cr8Jl2+D7hv7121dT/AHjWU9zohsaGj86vp4/6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S+w/rXmGgfNrtgv/AE2H8q9LmPzzH2/rXKzWAwn5vwpWPy/hTT97/gNK/C/8BqDYhooo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fdNRJyD7VMgyprUxEi7/AEp0Q+emxdWp0Z5NADrpd0Tj1WqkBxZwn0OKuyjKj/dqhBxZ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4OLcfWowcxfiKfcf8e/41Gv+q/KoFcB2+tLJ/wAe0n1pB0pZP+PeQehFOwXG/wAP4UR/6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8KRDib8KLBcRehp68lKYOj05eDHRYLjIz+9P1qRur1EvEzH3qRvvPRYLgnVqkP3l+lQp9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SkTciHJH1p0v+rT601ePwNLIcxr9aAHyfcamAYFPc5VqaelAwkH75fpURHzirDD51PtU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fvB+FPk+6aS45YH3FOf7hqwEYcD6UYwn4UrdB9KP4ce1AETD5U9jTCMb6e33U+tNb+P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6oio84yPapG5jNREc/hWiASXi3lrBujw/wBBW7LzBL+FYV0OJPoKuJEtjEvBy1dF4AOF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+/W54CPOpD/dqnsRHc6ofeNNzgt9aVfvmmt/FXMbEnrTZP8AWH6UL3pJOJPwoATHNHVR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fepMYC07HLUD+GgAP8FNk+7+NO67KbJ938aAFX7rUyT74+lPX7rUyQfOPpQA0fceiPqP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oOQf9mgBoGVjpx/1Q/3qAPlj+tKw/df8CoASVPl/CmMn7v8ACrEg+TPtTGA8v8K0sAoT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Ks4/cH8KjxlKLARgZBpH/wBSf96n9M01x+4/4FRYBpHzNRGOHp2Ms1JH0eiwEZHzCnN/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fcaiwEbj5T9KG6D6UrjCt+FDDp9KLAOi+6PpSv8A6ukh7fSll+4KiwDbX/Vj60MMNJSW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M9FgGxdfwpYxjb9aEHf2oQ/d+tFgD+J/rTEHz596kPVvrTI/vUWAWX/WP+FN/iP0p0nMj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ANh/1hoT+KiEfOTSoMbqAGp/qm+tJP8AdP0pUH7pvrRMPl/CgBifw/Smr/FT0/hpi/xU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aFGFag/cNABJ/qjQPuillGIqRfuj6UAIB8rUjD+VKv3Wobr+FAEZHAoI/dp9aU9BQ3Ea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Th/q1+tNk/ipV/1a0ICCTjdUDdamk71Aa0QA/wB5/pWJe/xfStpvvN9Kxb0ZLfSmiGY2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j/5DsH1rstR4hH0rjIv+Q9bj3qyD6Fh+4P8AcX+VA/1A/wB6li4UD/YX+VNU5gH+9XK9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6CkkGKco/wBb7gUjVEcf3fwpI/uvSx/d/Ckj+69AXA9qU/eP0pOuKU/eP0oC4i/calfo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c/d+lBoKDhvwqH0+tS9x9KiPb60AKvRqP4KF+61A/wBXQAvamjpTu1N6YFADLjqKjP3j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xqQHntQe9B7UHvQBGv3jT5PvCmqOac/LUAN7ipJOpqPuKc3U0AOH3RQn+vH+fWk6KKVe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9aIulGPkb60sYwKABjgGnD734U1/umnLy34UAInO6j+Ckj43UfwYoAkJ/dCnQn5WqNhi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gGxn5R9aef60yPoPrTz/AFosA8f6t6Qjr9KUf6uSg9T9KLDQ9B+7FMUffqRf9WKan8dF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fc+lR/4VL/d+lADI/vGnMPlFNj++ae/3RQBCv3R9aVh8wpUXgD3pXHz4oAEHWlXoaEHW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DRj5aVhgUfw0CBh+7H1oYUH7i0rDIoAZjrUp6imAcmnkdKADHAqXFRjpUlAABTV6vTgc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iRxHyLT0/wBd+FNb/VpT0H73PtRYBh60g/1L0rDBNIRiFvrRYAH3Fp6f6xvpTMfKtOX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XH30obqKLj7ye1I/OKkCaLpTo+N9MjPymnIcBqAHIMLmnP1NNTlcUs1ADY+tJJ92nRdab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jFAxtH1po6Ug+6PrUlij7rUhPT6U0nAag80ALnimj7n40dqaB8uPegAHR/rRnjrQRgNT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6ozTR/qx9aU0AOi6NUkYxC/1qOPvUq8Qn60AJGMMKUcBqE+8KX+FqAGw8RvTWPC06PiNq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PSo5fuipT0qGU/KKlEFO5+7/AJ964rXzy9dpdH5fwriPEBwz10QJlscZfn5JK8v8WtmR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vLvFbfvGrqicMjufhWNvgkH+9cMa6Za574aLs8C2h/vOx/WugHAH1rKe50Q2NXwuu7xF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sv8Ay0Pt/WvPvB43eI7X2LH9K9AkOUf/AD3rlZtAD98f7tFzwg/3aQn5h/u0XByn4VBq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UVYHYw8iSrMAylV4f46s2/3D7V0HORpxI1EJ4/4FQv8ArDSQ9D/vUATyf6tvpVBOLVf9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VGMZt/o9AFq4/wCPZqZ/AfoKfNzbN9KZj91n2FAAen5UrDMc49AKQ9/oKVefPH+yKAGR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8/WnQ8q34U3/AJbfjQADo496e3Gz60gH+s/3qc4yF+tQBG4wSf8Aap4+9JTZRx/wKn4+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mn5+daaB8wpx+9VgNx9+mk5jH1p5H36YB+7oAcDlWpT1Ye1Ig+U0p+8aAJG/5ZGmzDBN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B5xQBHJ9wH3p0n+rP1qN/wDVD609/wDVmqWhAo+7TR1b6Uo+4KaOrUAMY/IPrSDktSsP3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VSAjTmOSkA/lTox+7loUcfhTQEEn/HvL9aw7n/lp9BW5L/qJRWJcjmT6CtUBjXg4k/3a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+6prHuud30NbHw94k1H/AK5Ck9iFudYv+sH0prD730p44dfpTWHDfSsCxV+6/wBKSUfv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pSyj51/3KAGEdfpR/wAs0pcj9KP+WaVVikxyDg/SmJ1X61Kv8X0qNByn1oSGGfl/Gop2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/Gop0+RvrTJJFPB+lMkbgUoU8/SmyIcCgQyM5LfSpVH7sH/ZqvCPmarSL+6/CpsNMaww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p8o/dr9KjbO00coXJJT+4J9qjY/uadJ/x7/hUbf6itRExP7g0kZyp+tIT/AKPSRfdo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PYf71K/LUh5tz7NU2KuOUfO30qJPuyfWpRwzVEowJKLBcCOn0pxHytSkcD6Clx8rD6VR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lzn6VIw4f8KQj730oASHqPpTZulOi+8PpTJen41AEUZwT9ae55b6VGnU/Wnv3+lAEg4j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sfJ+FRw8H/gVAEgOQ31qOI5kP0pwBAP1NMiHzn6UASjlpKRhwKFPzSUjHgfSgsIRQR8r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BY/uN9aZN1P0p0R/dtTJT1+lAEcX8NAPzN9aSI/dpByzUgFx8h+tI3C/jRn92frQ33D9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o1+41Pk/1ZqMH5GoAP4KQ/eH0oBylJn5x9KABvumkk4jFIx60SfcFAFaTqaUfcFJJ3pR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1W9asv0NVvWtEK4E/Kaxrv8A1hrZP3T9P8axLo4kNUiTJ1TiNvpXFW//ACMFr7tXZ6oc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JGC0/3qu2hFz6IHGP8AdqFD+5H+9Umc7fpTEH7sf71cxsh8w5py/cb3pk5xTkP7s0DI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U1aWM8SUAJGcikY80kZ4FITzQA5Pumkc4UUqfdNNfpU2AXtTX604/dpjGiwXEX/VtQv3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3BRYLjj1FI/DAUN1FI/3xRYLjZOtMHWnyfeqP+KkWPahe9NY0KaAQ5epo/ipqnk0Z5oK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3PzUtAD3Py0RctmmufkFOhqAJv4TQOENN/hNH/LOgBrdKli6GoiOBUkX8VADQcI1Jn5gK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eFAEswwiVLGMRNUc33EqRf8AVNQBGvBFPYfNTB95alP3qAAfcb60knX8Kdj5TSSD+VAC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j/lkBSr0NADR1/Cpf4l+lR5Genapf4l+lADI/wDWmnSdBTY/9Yac/QUANjHzLSMP9IYU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Q/8AHw5oAP4T9aUikx+7/GlPQUANf/Vmk/gpX/1ZpP4KAHHogpy8h6b/AHKcnR6AGx1I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VWAalSZzUaVIKLAIxwxpY+jUkn3jTox8rUwH/wACVIo5NM/gSpF70ARv99qRx+5X60r/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9aAHFflFCD95TiOBRGPnoAik/wBaR6U0nINOm/1xqLNAEqHANPLfIKiU8Gn/AMAoAmh6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U0+QfJQBHH3ofpQOAaQnigBP4DTB0FP/AIKYOgoAa/8Aqz9aReUalf8A1Z+tCD921IAb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fp+FKg+YVICSDCH61ApyHqxJ9w/Wq6Dh6AFIwgpo5pzfcFRqetRcsmjPytUmcRCoIzgN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0TfM1OzxUcX3mpxOBRcBy/cNNPJFKp+U1GTzRcBX+7VaXoast0qrKfvUJEFK6PX6VxHi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K4bxGa2iRJ6HF3jfuZK8u8WN+8evTr44hkry3xW+ZHrrgcMj034fps8DaWPVc1sn+tZn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PWDNaROAtYz3Omn8JueChnxFGfSGQ13bH90ffFcR4EXOu59IHrtz/qfyrlZtAbmhjmko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UVYHWw/xVZtvuNVaEcmrNuPklroOcjT74pIejf71Kv8ArBRDwH/3qAJ2Hyr7mqUQzFIP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CqsA+Sf2kNAFhxm0/wCAGmf8sFP+yKU8WxH/AEzNJn9wg/2RQAjdG/3c06PrN/1zpp5D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3joAig+5TT/rvxp0A+QU0j98T70APUcyD3pzD5B9aRPvyfWlb/V/jUAMlHyL/vCpCPnk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9Uh++59qAGjl0pSME/WgffipT/H9asBCPmb6VGB+6qU/eP0qMf6r8aAHIPloI+cUqjAo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FX0NNuPvD6Urj9wf96kul/eJ9KAI3H7v8ae6/uzQw+Q/WpHH7s/SqII1HyD6U1RyakU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1poCNh+7P1oH8X0pzD92/wBab2b6VQDI/uvQv3aIhw30pF+4KEBG46r6isO5X97KPat5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dDE0v0rUzuYtwvzEe1a3gT5b2+Ud4qz5lBb8K0fA+P7Wul9YjSewR3OrH3kPtSN91vpS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p+lYGgD7sn0FOkHzL/uU0DKyfQU9xyv+7QBEMAfhTgP3a/WgLxS7f3Q+tWBIozupiDkf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p29jTRSYqr8p+tNmjyrfUVIp+X8abKcK3NUIcI/5Ux4/lFTKeD/u0x2+UUrCKsceHap1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m+lO/wCWP4UCYyVfkH+6KjZPkNTyD5B/u0hX5DRYVyKRf3H4VEV/cj6VYkH7n8KiP+qH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4/3abEPk/4DUnWAf7tNiI2f8BoAYR0pF/1Mns1Oxyv1pqf6mb60ABOMU08eZTn6LTX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+A04H5W+gqMfd/ClU8H6CgBzHh/wpM/f+lIx+/8AhSA8v9KAFi+8PpTJen40+HqPpTZh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/Wnt1NMTqfrT26mgCT+EUxBgj60u7pTFPI+tAEhGB+JqOMfMf92nt901GhwfwoAEPzSU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fpQfuCgBYu1IT9+kj7Uvd6ACL/VNTZe/0p0X+qamS9T9KAI4+q0gPL0R/eFIo/1lAC5/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H+q/Ggf6tvrUFjn/ANWajH+rensf3ZqNfuPQAg+5QD8/4Uin5KReHP0oACetNc/KKTPJ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6UH5Kax60oPy07EsjfoaretWX6Gq3rTSEI33T9Kwrs/vTW5IcKfpWDdn96atEsytTPyN9K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tf96uw1L7h+lcdaHPiG1H+1VkI+hhxt+lIn+rH1pzDGPpTY/uD61zPc3QTng0qnCGiY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2pDGr3oQ/K9Ko4NMj+69ACR9qPWiMdKMYJoAcn3TTG+6KevAPvTG+6KAHH7tRvUn8NRvQ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goH+ralX7goAG6ikf74pW6ikf74oAbKPmqP+KpJPvVH3pFCP0oU8UPSL0oAcvU0meaRe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p3emj71O70DHMPkFSRDrUbH5KfEetZ2AefumlUfu6bng05f9WaLAIRwKdGOGprH5RToj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alUfMKF+4frQp+YUWAlm+4lPB/dNUU3CqKdu/dGkAKfmFSH71QIfnFTE80AOH3TSSf0o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r/qxTl+61R5/dgU4HAI9aAE/i/Cpf4l+lRjr+FSE4K/SgBsf+tNOk6Cmx/6w05+goASP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ov4aQ/62T6UAB/1NK3+rFIf9R+NKR+6FADW/1ZpP4KVv9WaT+CmA7+5Tk6PTP7tPTo9C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GMU9ulbJANSpBUaVIoosArj5jTox8rUOPmNOQfK1ZgB+4tSLUZ+4tSjpQBG/3zQw/dr9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iP3a/WgBx/pSwj5qPX6UsHegCtL/AK9qhJxmpZDiZqhIzmgCWLnNSkYjH1pkA4NSsP3Y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nCUyDhjTpfuCgBq9DTHO2np0NRyDIFADiPkNRjoKkP3KjH3aAGsMxn60L/qzSn7h+tH8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o+lI/wB2lXt9KkBH+7UKj5WqVulRr900gEcYQVEverEg+QVCo61kWKnRqd/AKAMA0uMK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33RREPvUrjgUAIo+U1GetTKPlNQtQArfdFVpf4qst0FVperVoiDPvOrfSuF8Rmu6vuN3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aRMpvQ4vUjiJ68q8TtmST616nqpxE1eUeI2zO/1rrhscbPYfDS+X4T0ZfS1SrrcCq+jr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x/yqdz1FYz3OmnsdR4AXOrXB9IK7Jv8AUH61yHw+H+n3rekKiuuf/Uke9crNoCJ92mSH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5e9QahHzRSIaKsDtIhhqmh+7LUEX3zU8PSWug5yM/66li6yfWkP8ArqdCOZPrQBKPur/v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1b6fgaqQ/fvR/tCgCVv9SR/s1GD8qD/Yp45jP0pkfKA/7NAApyrfSnxffPuuKYn3T9Kf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Q/dt9aQD5gfenR/cb600dvrQBIRiR6ZIfkf8KcQRM/8Au5prkBG+lABnKn86eOQ/0pu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Ha30oAXvFTm6N9aavSOnt1Ip2FcYx/e/hSKP3bD3pT/rB9KFHytRYLjj2pp/1qUE8imt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8wN/vCluR+8j+lIeYcf7Qp1xjemfSq5QuRH7rfWpW5iP0qI8hxUp/wBSfpTsRcaP9WPp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/VL9KYvVfrTC40j93J9aYR8p+lS4/dy/WmkfJ+FNILkMQ5/ChB8g+tPjHP4UIPkH1qgu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YN1/rpfpXQSD5j/u1g3a4lk+lXYzMdjkCtPwN/yGn/64tWa4xtrR8DnGtMP+mL0WGjrD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hPyj/AHaD/rY/oaQ9B9KxNB8fKSfSnN96P/dNMi+7JTn+9F9DQA7NJn91+NJml/5YE/7V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R1+tS/xfhUSn7/1pIBQCBSSj5Wp4GRSSDh6oLjgP/QaYw4WpQB/47TX+6tAEaf61/pQP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1j/SkX/UJ9TQQK/KL/u0ueG/CkPRPpQej/hQA2Q5TFQN92nnoaAuQaCkwU/uKiRsKalX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rQMmx8mf9qox/q5f96pP4P8AgVRgfu5frQAfwimHkmn/AMIqNu9AC5wKFOBTM0Z96AHk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9JmjNAEkB2mkmOaiDEUE5oASLo31pf42+lJD0b60v8bfSoAXP3fpTQeB9aO6/Smg4H41Z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pc/ephHIoAev3pfpQf8AVikU/NJR/DU2LCPtSjq9JGaAfv0WAIv9U9JJ1/ClT/VN9aa5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CkX/AJafWlQ8rSJ/HRYBo/1P40gP7tqB/qh9aB9x6Q7in/V1Gv3JPpUjf6uox9ySgLjR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Up+4Kb0c/SgLjc8016X3pjng0Bcic0oPFNk60q9KqwhH+6aqjrVp/umqmcGgBJThDWDd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NYNz/rDTRLMnUvuH6Vx9mf8Aip7Ue9dhqP3D9K46z/5Gm0+tV0IR9Fy8D8Kij+6PrUs5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rmtqbofLzH+NMJwDSufk/GmseG+lKwxV+7UURyHp6n5aihP+sosBLGOlMbq1OQ4AphPz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Mb7opyn5TTGPAFAEgHyiopOtS5+WoZDzQAL/AKpqVfuCmr/q2py/cFAA3UUj/eFIx+al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eqPvUkn3qj70gB+lNXpTn5po6UDTFUc0UCk70DAfep3emD71OzQO4rn5BSxN1pr/AHB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DUin93UI6Gpk5jNAXGMeKdCc7qa/Slh70BcVf9W1Jn5xSr/q2pv8YoC5JMflWjP7qkmH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rDFT74qQ1HH9+pTRYBSeDQ/Q0h6UjHIP0osA8fcFOAzTR9xacv3WosAL1p0hwKYh5pZj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6bb9KU96AEiPK0f8tH+lJHwwpR99qAEb/U4qQ/6gVG3+rqT/AJY0ANbpTQM09hxTVHWt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mkU5BgUAOUYpWNN5o7VIDkqVetQpxxUqnNADm+9T1Hyt9KaetSAfKaVhXGMPkWpMUwj5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Rv8A60/SlbhVok4l/ChvurRYLjgev0p9ucg1EDy1Ptj8rUWC5Vm/17VGozUkv+vamgYz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Sn/Vj61FF0NPY4jFFguLGcMae5ylRxHLGlc4SiwXHL0NMYURnINDHFFguK33BUf8FPfh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jD+Cj/lnSD7tB/1f41NgBz8tKKRvu0f4UgEJzTUGVpQfm/CheEFTYBX5WoR3qVjxUQ7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Uj5BSUrfdWlYLj4v4qWT7q0yM8PSuflWiwXHj7pqB+hqUH5TUR5FFguNJ6CoZutSnqKh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3/8AqmPtXnviA/M31r0HUTiFvpXnWvn5mraKMJO5xmrf6k15R4h/17/WvV9W/wBUfpXk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9/wCtdENmczPcoU8qwtY/7saimseTU8o27F9FAqux5P1rNmiZ2fw+HGot/uiuoc/ulrmv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9tR+ldJJ/qUrjZ1Ux0fKE1FPwpNTQ/6o1Fccx1BsNtx1zRSrwOKKsDsYT89TwniT61Xi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1roOcbjM1SQjmT60wD96alhGC/1oAc/GT7iqUfFxeD6Vdl4iY/SqQ4u7r3AoAkj6Y9RS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LRGOPxoAavAanxffH0po43UsfDigBI/uN9aaO31p0f3XHvTR2+tADyT5zf7lNYAoc/3a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bDK9e1ADgBt/ClUna35U1R8o5pyn5D7mgBR91fantTP4RTyKogYfvilAwCPWjHzA0uM5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86mpVwMU2T7wqkAqr+6/4EKdcj50+lKg/c/iKW5PzJ9KpICAD79S4/c/hTAPv/SpB/qg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Yo5WpB/qgKYnVaAE/gmpp/1Yp+PklqIn90KoBsf3h9KWP7n40Rj5hQg+X8aYDZByf92s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ek/pWJfDEj1qiTEmGNlXfBB/4njf9cXqpcD7v+fWrPgo414+8TikCOwI/eR/jSEcL9Kk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UVgajYlwkn1pzj5ovxpYxhZPrT3HMf1oAiI549aXpA2f71B4P404j/R2+tWBJ/F+FV1P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8KgHST6j+tStwHq3FLIcq9NWlkGQ30qiSQcD/gNRO3yrUoOR/wABqJx8q0DTBOJG+lIv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/vt9KE5iX2Y0Ehj7v0oHRvwozjb9KAch6AI5OEpqt8hpLhsJUSv8lAEgbEZFRrwDTraO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95sVsWvhcn5rmO4/uZttrL+dFi4q5kK3HWjgA03VYprK8mRrOa0Gd8Edx18v61T+007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l8D+HbXX4Llru7gg85GtrfzTj99/CfpnirWq+CrKwcpcNqGhXY/5YTWzSxf8BlHaq5Q5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XmtW48H6tb20V3/Z9x5W9v8AWJtb/vn71ZMEEuD+6JpcrCwu/wDl60b/AOXrTCkuT+4l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Dxl+7/dosQ00TRc0j8ZqtFOce1Ek55q7CJoXwTTldt7cZ/A1Wgkck4Rm+ik1IhmLn/R5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RomJ5H0qLfx+NNZ+V69PSoPM479aVmIth/vU3dzUAk+9Sh+RSsxE+fnkozlRTf4noz0o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U2OgHhqAuPQ/u2pr9/pSp9xqRhnd9KAuRIfu0J1ekXgLQvV6AuIP9UPrQB8rigf6sfWh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KjxhZKlcfKKjY/K/vQA1v9WtMP3j9Kcx/drTT1P0oAj7U1/umndqY5ypoAhfrQOlI/eg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q/xGp3b5TVbPWgBJD8prDuT+8NbEjfKaw7lv3hoJM7UfuHntXH2Y/wCKptP96us1O9t4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jVyenzxy+KLTZIr89qolI+hpDnfTR/q0o6mSg/6tKxsbDWb5fxpHOA/0prHgfWiTpJRY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ZKF+4KS3HMv0osMcGwo+tIDkmo93yj605CMmiwEoPymmMeKcD8pqNugqbCJgflqGQ1ID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T+7anKf3YqNT+7anA/uxRoAOfmpWPzCmMfmpT94UtAFkbmmZ5pZDzTO9RYBX6Ug6UrDN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TPNKvU031osUJn5qXNNxzS4NIB7H5KWPvUZ+7T4z1oFceDwamjP7s1WJ4NTRH92aAuLJ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RulNiP3qAuSIfkb60dXWo0PyH608feFAXJpvuCmMf3QpJydopp/1VBoPjPz1KagjPz1K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rNhTQzDNMY8GgCcH5FpwPytUAbCLzUisNr0APjPNLN0NRxmnSHIIoAktzxSnvTbbinHv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ABGkX7wpR940AI3QipB/q6YRnNPH+roQAw4poGaew4pqjGa1QCYpyDNBFOQYFAARSU6j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MU1RmpFFACnqalX7p+lRHqamH3D9KDO4xvurUnamMMqtSdqAuRS/60UN0FEv+tFI38NA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+RqjHV6dafcP1oC5E/8Ar2pp6GnSDExptAXJIjjNOdv3YqNehpSfkFAXJIPvGlmPyUyI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FAXCJuDSu3AqNDgGlJyKAuSSfdFR5/dmnyHKiov+WZoNBy/dNB/1f40iHg0Of3f40gEY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7St0NSA0H5vwpQcRg+9NX7x+lB4jUe9ADjUfY/WpGpnY1FgHd6cw+UU0U9vuiiwDE/jp7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p7/cWiwB2NR/w1J2NRj7tFgGH7wqCbrU7dagm600RIz9S/1L15zr5+dq9E1P/UNXnGun5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Ys5HWTiL8K8o1P8Aeaoi/wB50X/x6vVNcbETf7teWSDzNdsV/vXUa/8Aj1bR2Zzvc90u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xcf638KrHrWZojvfAIxpN2fWc/8AoNb8n+oSsPwIuNDmPrO3/oNbcn+pQe1cTOqmPt/9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DiA01+ENQakdFFFWM7JeHFWIu9Vv+Wn41Yi6mutnOOH3zUijrUJOH4p+eSKkAnb92RVN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rU3KGqw4uJD/ALApATxDlj6AUi/dH+9SxnHmY9qaDwPrQAhHzNSnh1/3qUj52/Cgj5l/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+tMX+lSIOZ/rTFH8qAJGPKn/ZqI8lv92lmONn0oXnf/u0IAQ/d/3akUYC1FDyy/SrBGEW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WpiPnP0qF/uj61OfvH/AHaZAhHApo6P9KCflFNQ8P8ASgAzwlL1xSAfKlP9KAHL/qj9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9U31pknIWgBcfIaFPaj/AJZ0i96diBy9CPao4/vVKtRxD5jTAco/1tVz/qx9atoPmk+l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RL81JGv3vrT4hhj9KSPq9UBC/wB4CsbUR+8b61tSD5x9ax9QGZW+tUiTFuB0+tP8GnHi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c/e/H/Gn+EBjxBF/uvTBHbf8th+NIv3B9aUf68UJ/q/+BGsihR0alf7kZ/2qQfxUrf6u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8KkIxan6VFLyx+lSk/6OR7UALHyfwFQp/wAtfqKkj+8PoKjX/lr+FAD0+6aD938KF+6f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IeFpD9wfWlT7q0N9wfWgBkXLP9KSL/V/Q06EYL0kQ+Q/WgBJeFX6Uico1LN9wUkX+rNO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52FrTukBjrIlQBTzWijcC1o1vFcX+oRyzeV/orPGf+mg6Vp21vF4v+H93qstp/Z+oWf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x/wGuVuMcnua7z4iZ0fw3YaDYRgWkEIkk2/xnb0qlE3plG4v5bn4baBdXf76U3LR+Z/F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u7i3kB3xNgk969En/wCKn+G+lf2f/wAfej/PNb/xf71c9/wh8viD4oeFfN8vytYgjurq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Z/CqjEpx1Ozu9DuNX+DGkTaKA19psskl6ccqKzfAvjHx/rllFpuk6kWhK4TcvCVvW+sn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G0hIXWtSeC2TdwqVvfCvS7f4efDWXXp2F1LIokManlK1SRaWhyvxqlk+Evwl1LWNR1a4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ZTmRmYlVij9BuxXK/B/WBpfh3wxoN7fbLie3ZZJ7k5Ec+7cAzejfd9q8j+Lfj+9+KnxK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TlGoTxK3yJzmGP8Ak1eoaF4ei8V/CHQEtCsetR6y9mSf4om+bc3607I5fae+enX9xd6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+X/ppA08T/Qx7siqtvqEuoAxaTp+qa3LJ9+O3h+yW3/bSST5jXMadqFp4Xt/7PtPHeuT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tLbI3+8aq+KLjxBf+F5db0rx5ca3pUb+RPHs8qWLP94VLgdDszpNQ1j+x9Q0/T5f7P1v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np/oVkx/jmb+Nlqh4g1DTvC/jfT/AA9qEv8ArE8/WtYkT5riQ/dRfRVrzn4XeMdP8D+I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7/8AWfxc17Hq/jD4XeOP9L1bzPNq0jPlNL9n3wvd6h4W8TfZLu3u4re9uILWS4T78wbI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tvFPhi58601a/wBX8KXf3J7PyxJHu/6ZnbXJ/DDX7zwrp2qXWjOz6e/i+bT3i+9+7aNf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0rT/ABB/ZOleH18Q+IAm+dI0/dQ5/wCejVHKVCJhaN5usXF3L4Z0kCK4/wCPrxJriDyk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iLUNQ/sTwxDp+t3f/L7rtxZhbS0jH90fxtTNS8GeMPiXNFHr+qWmiaKn/MMsH5kX3xXa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zeHvDP7n5NlWoJCcThdOt9J8Qf8ACWReHtJt9Qi0ZN/2iRBuvrr+LaOyrz8v+7Xj/wAQ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y6faf2fafu9lvInlsnyen+9XbeFvA3xB+G+oGXSYq4D4r6xqFz8StVl1GL7JqEiQ+fGP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BRD9foKC1VElyPwFTq3WuexmTr0NNbjNSRjg/WmuOtQARHjFPI+Vqjj+8ak/hb6UAVz0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B95qAEP3TTk+41M7GpI/uGpGLKP3S1BJ92p5f9UtQOfloAYfuijsaM/KKTsaAGNx+VQE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9DQA3ufpSH7o+tLnlvpTGYbV+tUO5XlkIzVfzKfcMBu5qi0u3PNBNySaXB9u5rB1a+W1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3qvarqMVhZyXM7bYkGT71wGk+IR4l1kStxGhxGnrQhrUSw8NTeI7n+0tcGe0Nv2Ra6O0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6Ljvirfaoy1O50RgrXNq38btp3mTXTF0Ay2a6qLWEu7e3ZD8jJvz65rxy8nTW9ag0sHb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eiV3Fo7whIx8qBflX+57UzCfkcz42+J8vhLxlFbszSWMkAYgHo2a2NM+J2m6nEDHdHf/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4QfxZF/acbYmjZ4Qv8AexXD6R4G1eO9BdTAARlgaWhrCU7W5dD2XXPFur3ESJo8qrJ5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1Z6kZoeDyRzXD6HppjgzjJ9a1dOusE4PFCVwqKx1gfjk04NitPwh8O/EPju42WFjLFAv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X0D8M/gTp3g64jv9RxfaiMHZcD5EPsO9aKncmKufONzHPYhBNC8fmLuXcMZqBZi3FfU3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8PXcMM3k6hvZ4JJP4P8AZHtXyrPHPp17PZ3aGK5gbY6kdx3qJU3FXBx5S4pytB6GkTla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Yv3D9ad/AaaPuH607+A0gGdzTh/rPwpv8RpR98/SgAz81Hek7mkzzTAXvRSZ5ozzQAtF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uOaMCkzzRmgAxSjpTc0buKkAY1LE3ymqzNUkTYBoAmZsLnFNiddp4/WopZgsR3cD1NVf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S49TTsBd8zrigSnNc1d+MtJtCVN0srDslYl58VLS0z5Fq8x9XbFUogj0JpCwqKe9htI9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V4zqfxX1e93LAUs0P9wZP5msWTVLnUstdXEkpP8Aebinylo+gbG9hvoRLbyCWM9GFWs5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/YuomwuX/wBFnwqseiN/9evWkn6ipsNkhJyaQGm7qo6vrtjoccTXs6w+c4jjDH7xo5TG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4bGKrXEgjtwahXUlQCizEM1DxRpOkXJt7y/hgmAyUZuahHjjw+w/5Ctv/wB9V89+IZft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zHmub1K2yGxVqAJn1tYeJNJuh+61W1fPpIK1MGviTQB9n1rT4ucefH/6FX2354wB7Ck4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s06osaJjgMilApqmnqM0WC4rD58UgHJpT9+lA+Y1RAAZpwGKRelOAzQA0D5qcB19qAPm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T1HWmxDlqkQdaAEPQ08fdpjcinfw0WAB1FPJwajB+anMeaLANk/1lIe1I7AuKUnpRYBN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aWGDVK91/TtGMY1C8htGlGUDtyRRYC3L/rTTB3rIk8a6A0mRq1vj/epn/CaaDz/xNbf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PtRnimFx60gfNTYRKrbSaGkytRbqTdQBIr4zSh81Fuo3UWGifORR2NXtA8N6t4oW6bR7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YxH7j+h/Krkvw88Vw536DefguaqMblrQwSeadV9/CHiCInfot8v/AGyrNX8qrksNEn8N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Ggnr9KmxVyNfvD6UN0A96AcMPpSHt9azYXJJT1pq9qWU9aap5pCJD2oY8UhPShzQA9fu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pM8ioAcfuVGOj08n5ajB+/QAj9f+A1Wl/pVh/wD2Wq0h5/CnEiWpnamf3LfSvN9dP7w/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+leba437w/WuiOxhLQ43X3xA/wDu15taL5nibTB/09Ka9F8RHFtL9K8+0UeZ4u0xf+m4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9plPzn2FV881NIcsxqHvWXQ0R6L4IXGg/WVzWs/3VH+yazfB42+Hoz0y7mtJuqj/AGTX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Mey0ybquKfHzDj0qOT5lqAG0UyirKO1/jqaM4Y1D/GKmT7xrrMhHOJKdnmmOcPSg8mk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65v9wVZflfwqsRiYD1SpAlj6S/hSHoKEGBJ+FBHAoAefvNSt99f96k/iP4UHlgf9qgBE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VPXhpvrTVH+FADJRnZSLxv8ApUrL8qGozwWoASHhl+lWCcqv1qBB92pE+ZR7GtEAxzwf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eH+tTg/d+lMgRvuimp/F9Ke/3RTF6t9KAHqflWlY8Co1PC0rHgfWgB4P7tvrSP8AdWkX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igBM/JQvem/wYp6Dg1ZA4dqbGMMfrUoXpTUXDNQAqD5n+lQEfux9asAfM30qFh+7/GqW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1enoOTSRj5noAhccj61kXw/et9a2XXkfWsi9H7x/rVIkwrn/Wfj/jUvhQY16I/wCy/wDW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/hb/AJD0X+61MEdiP9ePrSp9wf7xoxiYUiHCD/frIocv+NKf9TF+NNQ8/nTv+WMftmgB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BzER/s01u/8Au05R8h/3aABTz+FN6CWjGCPpQRxLQAq/cP0pW4U/QUIPkP8Au0P/ABj2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/q/+BUq/d/Kkb7h/3v8AGgBIv46WL7jfWiMYLURcI31poBJh8opsX3D9adL9wU2M/I1U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JM/zGte9b5SKwZ3w3XvW6GQ6npWqXWnubawkmX7uV9+K9H0fU5ovC2iQ+J9PNvHJaCOc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f8AvmjRrf7Pb+CrSX/S5bh5Enj/AOnU/wALf7v8NY/iDT9VuPEB0q7u7iaK3mbyP+ud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+MPihq1vcf8AFufhdrl3d/8AP5cO0S/98jrXT/s63Hjv/hF/Hniv4jTeVdx6e1lpmn7P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/AuPyr2s/DjTZ7OyFndzaddxJ/x8QPtemT/DbW9Q8qLW/EFv/ZUbq8/ybZbjH96tUW1Y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30/T/K/e7FdP96uF8PeOPFfgfw/qP2vSpLvRLOFnmjkTcu3sv/AmxW58SPijLqFxF4f8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dTeHrfxX4Q0ea78V63b6V4f++8dwiyzy/wCyAe9MZ8S6DJrlv/aOs6jo91FeareNdzyG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B/dVa6C4+NPjHwvp8dr4f0W31DT5NzvJ92TceP5V9X+KNYu7j4fnVpYpItK1DT77fJ95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9/FXxvoukXl7o1r5NjcTK0KqCiZ70Hnyg73MO5+LHxNmzK1ncoD/AAWtwIlH+yFU16l8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+KIvCmreGpIv7YhayvdQjf8AePGFyGI+6SuK5jxR8HvFfhfw/Nquq6f/AGfaRvGj+Y/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/B201C5+Kmgx2l55N3K7Qwyf3G8vC0IISdz6+8O+BPhtcaUVGqxkD/Wpd/JLEfTBp11o3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3L3TL96OHuPWopx4Z1ycad8QNI/sDxKPvakg2xXPvxW3D8Pfhr4VsxqV3qsF1COgU7t/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+oftFf8ACp/EGuafpPhS78Qafc662oQ/Z3C/Z/LX93wf4v8ACoYf21rmNGgb4Ya4YZWa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uryEHc59686+KXiGK5+K/i2XToT9kkvWeCP/AGcfLVbT9I8T6h5X2XSbyXzHVE+Tb8x6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e0+Af2htN+J/jzQ/C9v4K1nwzf6ndLBHqUEr7Y/dgzc19Tax8WtQ8L3H2S08J6ofL+T7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wW1C7j+NfhfT7uaSzlXU/sk5/uMc19q3HiD4g/D+4ms7u0/4SHT9/wC4vP4tvbNWbQm2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QTZZ+D7uSbu8q8GvAPjx9uPxb1g6lHHFfNHbNMkXQMYsmvdtH8Z/EvxnKYrDTrfSID/H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QXenfFzVLK/u/t95FbWvmXOMeYfK4P5YrCoKbMOJ/wCQq5EetZ0Bz+Qq/DXM0QmX4uh+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j96zsWJGOTUu35WpsVSEcNSEVHXgUKOWp744FC/eagCIj71Kg+VqUj71CfdNACSnEYqs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Yqq44NACBvlpQcq1NAwtKPuNQA1m61XJ+U1Kx4quX+U0ARvJjNQNLx9KJm61VeTrQSMnk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O0jMsr7VHQetVNc8TQ2AZFIkl7ID0+tcw9xJq029+npRY0hBzdkc3441XUfEU/lRAiBO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U++CNiR7V6jZ6Kjn7uTXQ6doVvwGjXP0pc6R2Rw/c47w/wCPoboC21KJ7WboHYYBP1p3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a2f7y9mXKD0HrXp9r4ctNvMSn8K8g+KVpDZ/E5IoY1jH9mxkhfXNEPeegq65Ilv4c6FM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uZ44VIHJ9BTNBtTaweTZwvOx6JH8xNddoXwR8Z+Mbj/QtEljVv4pflFdap6HnK5yfgu3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tEn861W0gEcqD9RXp95+zb4n+GvhlERoddntmJu47b70LNzt968y1LxbY6S5hvoLm1uP7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m7I9anNKI26ihsbOWVnCbV9K9j+F3wd8B/2Pp+rf8JB/a32hFdLiRNttu/u//tV8veJf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cZjjHGR1NfT37Ovga70f4Tat/a3/AB6XjrPBH9K7KNPlWpjJqbPXtY1Dxj4P/e2ktvqG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e38Kh8M/FKTX9SFvdhY5w23avesj4Y+NmtbmTw/q7mW2k4t5H6L7GqvxC8GvoV5/ammg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aw4pHo3xEvfsejI3tXzT4k8NTeKzqOorIDqdoFKp/Hcr/wDY16t8SfjD4Z0D4bWl3reo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vv3Su30r5ev/AIs6t4gB/wCEf/4lMPzJ9ok/17qfT0pTatYzqG9a3wnCD/YqaU4K+61j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K1id2zPbiuFkDl/1Z+tO/gNMU/IfY0/+A1zPcBn8RpR98/Skz8xpy/6z8KQEefmozzSd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UUAFFJ3o70AGeaDR/FSGgBuaN1JjrSUCIpZghqK4vViXOajuslqzNTbbF1q4ols841zx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TvHCJNsSq3Rfeqog3Dr+tJ43tP8ATIpV4BXb+VZo8QRwnnOa15QTNNbYjOaq3FsTnFOg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bhUU7qtRNly2MCe3Izii1mIOw9RWs08LZ/wrn5ruePUGjtbUzsADTsQ3Y1q9Z8EeJv7Z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uArf7Q7GvJY9C1rUAPNlhtEPYcmug0fT5vC2i6gdPl83UZRxJJUcplKZ2vjj4nWfg21a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hU/d929K+fdf8W3/AIl1JrzUrlpH27VjU/Iv0FYlrfXeoalcx6o7HVNx8wt/FU5t+v8A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qfDX4tyQRxaRq0pki+7BM3JX2PtXqZuetfKZXHFeqfD/AMemKyFhqE25sbYZmPT2NNwR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hcn1lb+dJJCkqkECq9tL58k8mc5kbn8asRt1zUpAijp2nZ8Q6VgZ/wBKj/8AQq+tXPz1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LSx1zcJ/OvpJZ8tUtDRownipgOKrwHNWVHymsrFXGipoxxUIqeOlYLjW/wBZSr940jf6w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RRmnU1e9PXvRYBoHNOx1oHBpaLAJEOTT170yL+Knr3osA0jg0v8ADQ/Sg/dq7ANzg0rH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TRYCKSTaaZ5/FQ3TYJqkZjzSSEXvtQ3da+aPiBqE2ofEDVjNKZhE+yH/AGF9q94uZW3Hk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R31b/frRRJ5ioehqI96lPQ1ER1qrAfUOgzBfD2mf9e0f/oNX45f3Sn2rA0eYroOlj/p2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2BKysTc0UlHNDzAVnxXiDOaHvEosCL6y9ao65e/ZdJv5euy2kP/jtZ9xqpQkAVj69rDNo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+tNR1Hex7h/wTvid/hJrdy7OzT6vKcsfQAV9O/urfPnX8kvtXz1/wAE/bbyPgFYvjAu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V7j/x73E0ssXmmuxRSR0RV0WJ7/Oj6tLL+6iEEmyP/gNfGqzkmvrfxA8kfhPxDezf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r5Atjk1jNA9DSc8GgchvpSScKaE6NXIyLkZOCPpQDnH1pG4I+lA7fWsmA+Xq1NWnS/ea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UHrTT2pT1NIB6/cNNzyKVfuGm/xClYB/8NRj+KpO1RDq9SAP3/3aqyfeP0q03/stVZB8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ucQt9K821s5kP1r0fWT+6b6V5trJ/en610R2MZnGeJ2/0Sb/AHRXBeFB5njvSx2EhP8A4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+iye/wD9euK8ELv8e6d7bz/47Wy+E5up6+ehqM9TUh6Goz1NZPY1PTvDA2+GbL3TNXn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w+u3w3Yj/pkD+tXGH75/90CuOR2Q2JE/1Z+lRDkkVKv3DUI6moGBWik9aKsDrwctVhOC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dpzjJOoppODUkgqEtzQBa6xH6VWb/j7iHqtTr/qj9agJ/wBMtvoaCyXoW+lJJxtozyf9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2KAHA/vD+FNQ5H50o/1ppI+n50EDjxJJ9VpE6f8AAjSn/WP+FInT/gRoAfL/AKmOonHI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61E/wDD9aAADC0+3GUPs1IAMH60tt0b60AQyDiSpc/c+lNkXCy0pHEf0qrAOY/KKaOH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D/WfhRYBF7UN90UIv86Vh8n40WAE/wBW1OY/IKYP9W1KfuiiwCr0FSx/dNQr90VNH9w/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SAcvSE4K0meXqkAufn/Com/1f404n5x9KY/8Aq/xpgEfU0Jwz01D1pFPzSfSnYBCQWH1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6tOI5Un3rJvGy0n+9VpEsxb0fOxpfDp/4n9v/wBdAKS8++1R+HW/4qK2H/TQUW0JTO8Y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7PUjffWov+Wb/wC/WBoLGfn/AAqQf6n6GoYz8/4VKp/dn/eoAjd/vVOrfuW+lVnx81Tq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3A+lCHiT6UnBA+lOQDEv+7QA+LmNvpUUh+eT/dFPh+43+7TG5kk/3RQA6MfJ+VDD5W+t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KZRvrTsAzGGX3qNVJi/4FVlE3SLSQx/Jj/aq7EkEikRrUER4I960JY87RWfjZIw96dgKd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ryQ5GPWulv0JduO1YdxbZ2nHetRKVj0/wVb6H4dttP1fUNRie4uhlEY8xj0zXS33inwt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pSflVV3EV8dePNS8Z6LqFylh4jjXTmO6GKW2DeWfRTXmtz8YPiRptzM1r4htlkIxzZrv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R9w6/wDET7dqFqLKC6jhZljWQJwxNP8AiBo/iD/hHzL50nlf8868J/Zb+KPiLxTJr6eM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LedIwPKY98V9LC38baP5V3pOoR+K9Pk+/HJWkTpc1Uhocx8OdStPCfwm1zxLbQrLq9uw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XR7TTprO88ZNd+LPE10FuYdFtWytup+75g6D8at/aNPuLi7l/wCEf1Tw/LeJ5N1b28Pm2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xQ/aJ8d+H/H/AIx0TT4rP+z/ALb5LySI0U7xxrgKT/7LVHJOoqVuY+wfGPiX+0NEDQ+F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SNNRj8oLHGzbZI+46LtrhfB3iiL+2PDWq+IPtH/CPyJHe2Xlp/oyKeR067ea+Xrj9qHxt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mhxRSQtClxH/rYlKYbFfTv7NviCW3+D+i6Td+JrfSpdL/0L7HqEHm2zx9RzV8pMZxqb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eINH8Q6faaVb+MNK1Sa4urLULefdLaSSjG4j/Z+WvlH4IW8Vx8WPD2k6tN5UX2x4b3+F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w9spvINIiKfebU/B95iVP9oxA180ah4O0/R/2l9Pl/tD+0NK1Cb7a9xH8srqUPmZHrmp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1K38Q+CoG0zU9BXxz4VRv9FuFXdIietc7HqnwvBd7rwrqsRDbng2HAHtW54TvzDHt8GfE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VVzkfjXT3OveOvDsIuNY8OaZr1mi4eeyQbm96ZutjwjxB/YmoT+JrvT4f7Pu9O12S1/0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Pcf9nmr/AMPrnVvF50/wzd6hONEjuvP8zZ82761neBvijpOnftEfGi01DT5JfD2sTW97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mOlev6N8Tfhx4fuPN0nTbu4x6Q0GUYJ3PDfiJ4StfCX7Y2l6fL8mnatfWl9GemEdQG/75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x8Y/D/Ona3okmt6fHJsg1Cz+b932r5t+MNvFr/xQ+FvjebUI9Q0+81pbKe3j+WW0h7Ia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tivg3xoZLdNx+x367tvzdOaSBQsPufirr/iTfY+H/DN0k0nyiWYbdpr5d+Mek3Hh/wCK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Y9OtGkcyb8sy5Pzd/rX1pcaF8QtU/dXOtWenxf8APS0UBq+V/wBoDw9/wivxem0sXD3Y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WrOZlUMO1fKjmtONuRWRZ/cFasfVazZnE04jQx5NNh6UH7xrOxoLGRuNSk1DGvzGpSOa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KjcmmuPm/GlQcmiwATktQn3TSHjNIp+Q1NgHSf6sVWboamlb92KrO3BoAcB8lN/gak3f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MjcGqZb5TVmWqTEhTQBVuJNh61ynjPUbuyst9ruB9VrpJtsucHkVm6kizwFHGfrVxRLP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qVYmu78NxiSDc1YHifQBaTtcxJhRycVZ0XxFb21oTIcbfSqktDpoTSPSLK1WJcAfMa29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c+CfiBa+JPEqaRaq7yrG8rfQV6za2pC158tD16dpE9soFdx8LP2fvAfxY1fVvEGtzXl3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b/LgRduV/wBo1xsce0V5lo3xSufh5+1HeREXE0V7p1utrHHcGMLeLGWjfaPvbvmWujCa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+h/hXwV4f8OW23w9otsoi6nT9ryD/gTfNVjUfFdxoxc2eh3Qnb79xctkmuL+Gviq1+MO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4ph5eFBtRvwrvfDniy9TUV0PxNbKLg8QTsuVevaPL0OM8PeKP7O1i7l1CL91ef6+P/2a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KIWa3h03XUcYFvfxjzUHohrQtNF06PXddvtaiWGzsf3SpjhjTPs+n6h+9tPClx5X/Px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9DyDxF8LfhnoVlda/qWmHQ49OKm5tSN4wzbc/jWpZfGXwJ4thk0zR9ditooI9i27p5aY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PiH4feIbTUNKu7uGPT5pP37j5fLXK89+gr8m18QeIPFAim/49PM/55JtpPQzlV5D7Q+J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ZEl1Zby7Uf6m0POa8x+I37Y3jH4haedI0K1TStNxj7RjdO/49q8a0jwNEW825JmmPJLc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bR4RQAB2rLmMPbTlsY9lo13qtwbrUZXuZ2OTvOa9O8MW/wBlCccADFem6l+zHquk+FNM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1nsIpbmJf8AWwu0e5uP9nK/nXHWqtp0n2S4geGUcESJg1kyknuzZgAxmpycVBCamauY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AHqlP3DVeL7sv+9UzcrWdixhOHNPQ9SKiOd5NPQ8GpsAHqaSj1ozzSsAUUmeaM80WAO9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RYBf4qCTSZ5ozRYQwk4NNGSp+lPkIUGoBNhW+lNIkqXBIVq5vWZGMbAelbl1ccNWDqUo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zTxVd3UliVtmBnH3C44U+tcLD4b8TzK93e61Bptt/HKF5evY5dBuL+FJ4rZriFhgFB3r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y1VG0afy4+VUrwRXVBGNpXPM/hVpF1q3jNEm1K6ukMTuFbvXea74YutLgnuI5jLGpOQ3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1bSPHC3c1hLbwRQsrbhXXeK7f7bFqsUUe1t2Ap/irblNEmePwXLsPmOa6PTIt1qJM80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ruQwx7v9WnU1p6hYvYXUtvBbt5KdGIrJoTNfSrQPEDmrN3Yr5RxxVbR3YWxODxTLu/Zd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8RvDqXwN7Au3UIeV28bhXEWWpte5ilHl3C8EHvXq+vgTqrGvNPFOktbS/bIRgqcsB/Om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FBxzWxZ6NBChaYA49aZoN3Heaetwg+WpZvMmhlcH5ADTNUMsJrWSF2tZUkj3EZQ5qQHG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hq1jjGCTIx/76rWHFTY0RqeFDnxVpI6/v1r6IXk8V89+B08zxnpS9f3oNfQkPU/Ws2Ua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o+VqoWv+sH0/xq+n3TWVh2Iz1FSR9aYR8y1LGvNKwWGkfvDSqOTSkfvDSqOTTsFxyDOa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osFxgHNLS45ox1osFyOPqacp602PqacO9FguLnNDnikzgGmu/FMLhJKqIc8VQF/GGOWF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ribq/lErYY0h3Oxu76Ns7WBqsJQ/SuIl1aZSRvri/GHj7VrTVhptpOIAiBmcLknNVED1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fPPiJvM8Y6qx/wCehq43i7Wn+9qUp+nFZZbz5nlkJaRjlmPU1oZ2G0lLQBmgtWPofSz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1i/9BrRB+UDtXhFt461uJEiW6IVAEGV7Ctrw3481S51YLf3MbRegXFRYlo90/Z91C08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dqOnxy6Vp+mSXT5/ik3DbX1anwJ8Cyg+bo4TP92VhXyB+wvd/wBsftP/ABDucf6nR4k/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uQRTirFRSZ5zc/s1/D+SAsNLkCj+7Oazbj9lj4e30Hlpp90qt1xPXq1u/2fKSMGWoria4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MVpcrlOa8CfDzRPhZ4Vi8OeHoHh02xldo97ZwzZJ5/GtX7Y4+b7PHu/v7uDT7KdY7a4+2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bBQfJ8yWmmzeKIPEVuNf0DULC5l8s3cJjZ06KD6LXjj/ALOFrbZMWrTP9QteqXE4v8iH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z/pdS5XNlBdTzD/hQN1LzDqe+LuXFRTfAy6gYQxaukzN0AH3a9cGlT8iTUCqn+Be9Sw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lb70jdqxsV7OFj528beA7nwVa2U81yt19ocgKvbHWuZH3vxr1D47v9n/AOEftvQyN+pr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scrQsn3moX7wpJPvtSr94VmK4rdR9aU9TTWPzCnH71KwXHD7ppn8Qp4Py0wffFSFyTtUQ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vtQFxTVZ/vGrBqs5+Y1ojNmJrZ/dvXm2st+/avRtdP7tq821c/vmrVGTOI8VPi3euU+H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sch/Sun8WtiBvpXO/DUb/HKn+7DIav7JgviPUz0NRnqakPQ1GeprJ7Gh63pS7dEsV/6Y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CmWI26bZL/0wSnk/vZPrXHI7IbEo/wBW1Vh981a/gaqo++agY+ikzRVgdci81OhwKhHF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nOOY5BqAjJqU96ZjpQBOn+raqxP8ApVt9DVhRiN/pVZ/+PiD2FBZN/Hj/AGP60kp/pSkf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tADx/rTSR9vxpV++T6iiMYI/GggD99v92hOFoPDH/cxQo4x7CgB0h/dL9aY4+79adJ/q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60ALjg/Wlt+j/AFpM/e+tEHAagBXHyzU4r8sf0pDz5vvUg5SP6VYEbr8q01R+9H0qWT7o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ASNev1pH+4frTkP3vrTX+6frQAwH921P2/J+FMX7jfWpwP3f4UANVPlWpFX93+NOAG1a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G+8tBH+spzj5koxzJTAjx86/Skdf3f41KF+dfpQ4+QfWmgKwGKaPvSfSpsfzqMD55PpT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tZV6MNJ/vVsYx+dZeoLjf/vVqiWYN6cM1V9Cbb4htT28wVYvx8zVV035NatT/ANNRSexl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QPyP/v1IeWBqIf6t/wDfrmN0LH/rPwqUf6o/7wqKP7/1FSr/AKo/71AEDg/NUqg+U30p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e1AEYBwPpU8SHbL/ALtMX+lWIzhZPcUARwp8rf7lM2/vX91FWo8AH/dqNRmRj/s00AsK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Lf8A3qWIZVaceEcepqkgEtl/fLTgmFH+9RCNsq1Ioyn0atkiSGc7NuazpV+YsPWruqHY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kJPfNFgKd3Ly30rEuZR8tbF9GQzfSsK5Xla1SJWrsSad4D0nxbo2r3eqQTzw2p+eSN9v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AP2jyruO80+WT/U3Ek/mQSr/ALJroPh3Bq+paDfaXZcW0t3ulk9Biu98YeH5rfwPp9p/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Ok7I7oUYNbHE+C/g5ovwu0nWrvSba31COZY3dnn85ZyrDCbf4eM8e5rd07/hFLf99p/i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72z/ZrR+Feo2+p2cumTANMH3Mh7iuum8L+CtNuDLexRCX/eoTOhQUVZHOW2ofaNPu9Q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/nmvLh/LV/RUA615N4x/Yq0Hxrr+qa6PEEtrLfXBupZpLmMxjd+te6+MLjT/ABB4W/sn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rjrxbVrBtLl8t9/HHzVZjOlGfxI8M+MX7N/hv4d+C9Z1/RfEd5qa6bPFbuz2wWJ/M43B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olpcavpGu2H9o28Nn9otM/xMjcxfitdR+0Np2rW/7NviSWX91p/2qz/d/wDTTzK+fv2f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4Y1a5Mf2WG82XHnfcMLfK2f503exwxSp1ND718H+G/DHjVJrnw1Ne+GtVgG7dHISij3B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R/4Sjwprd3aaXd6hZ6h9lnuLd9v2uOReGkHba2fmrjvFn7WPw48FrrNlpupyaj9rvZrm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2Ik8z+EKvzNXDfD79qPVfHPxH0DSdE8G2+l6Pe3axvPeSYO3P/AqSOpzi9j7KuPgb4Z1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yrvYv/Hu/wAv50lj8OfGXgsed4a8QDV4Bz9juzuDD+7muY8Qaxq1vpGleDvCcv8Aa13b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EmW+4Gqna/Dj4lafb/a7W4nSX/nmZKod9Dwe21n7R+2lrn/CQ6V/x+XPk3Wnx/3jb52D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UdG0b+0dTi0rwJovSC3jthLdSD3Pavhb4oeIdW0D9rjUdQ1s+VqEerWMk/8AD/CN3/jt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T8Qfa9b8beMbPwzaSPIllZyTrLL5Y9qDOE0tzX1/Q4PF3hrSNbNqWsl8QW00UssKJO5j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pXJ6x5vhfxjq+nafqEkMUd1Ikckf93dXOeDf2k/hrpXivRdB0PxRqPiyS9u1sorUWWII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/+Kr3P4g6Naax4P1aXyo/telww6hZXkabWeGRsFG91ZaDbfYueHvhN4s8QW8Ut34huPK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wf8AaH0FvC/xgfTpbt72SPS7TMznJPt+HSvqzUPFGqeHvCnh7RNNhF34n1G1URxD/liu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LsLnSPi3Fa3lxFf3i6VbedcQ/dd97Z/L+lZTOSq7mXZ42CtSPqtY9m3yCtSNuRzWbM0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2KVjg1BoiSMfMamK81BG3JqYk0gKzj5vxoC8mhzyfrSjqaAGMODTMYjNSsMg00L+7NRY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tVpBwauyrmIfWq7p8posBHj5aXb8pp+3C0HhTRYCpItU2Xg1oSdfwqm46/WiwGLOm1ji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Y1l3AAJzVIlmDqMAyc15F4o8P6rcawbTT/APRNPKb57j+5/u167qMw+bnpXHakN7y+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98B/DdjovjCS3skIT7K5eWT75zX0DgCvF/gymPGFwe/2M/wDoS12/xG1K7sLIG3doh/eU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VHs4efJR5pHVTXtvbDMsyIB/eavlr4y6i8fx81C+tz+8gtYJof8Aej2t/SvWPAnw68Rf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up1XdgGvKPir4Q1Xwf8AG260PW4vJ1GOCFJo/rGD/wCg13UqHsXc8+viPaqyPY/i1+01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wnLqmn/6FG84i/d/6R/Fg+lc8n7bPxR8TaD/AGJY3trawWUbTjUbyDzLnj+61crb/DlH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0cqqgXcpXiuxM89Tlc/QX9l3xR4m8cfs++A9b1XT/wDhINauLaSabULx/vybyPmFeneI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m1a4llk+5p+n/Lv/ANmvNf2AtY+3fs8adp5kDHSr25tAn90eZuH866qC7Nx8U4GuzkQ7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shqiz4v0iW98C6zLJY3OjNLp8qRCW83MSybVVlr8v/C2gfZreKKaLypo02P/ALw4r9d/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LN/yz215j/wh/gnWL+bUJvDOn/ZI9Tjsp5NnzOpT7/8A30RSaFOHMfB8Vhbxg4FTWWmt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hrm6kjgX/eZsV9t2/wAKPBS2JtdQ8O2oubOWWK7ZOq7v9U/0pNG+G3hPwvcRahp2lR6V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MzI394fw1ly2LhQtqd9b2pWwjs1Pk+Xay2mB0ifjB+jAfeqDxR8N/D3jj97q2lR+bJ8j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I/8AZqW31CW4tzL532uKP/l4s03f99R/eFR2/inT7jNpFq3+lyfuPLt7NvN5+tQ0dLik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TPh14sh0vT7qW6imtPtLbyCU+Zht/SuWXtWv8dNXi1L4s6vBZy+ZaacsWmxn3jH7z/x7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mZiTRD5Zf96p2Hy1DETtl/3qmY8YrMCHPzEVIg4NRsDvP1qWMHBqAI880Z5oPU0lAC55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tQAZ5ozzSfxUd80ALnmkzzSDk0etADJmyDVYLlT9Kmd8A1AJgFb6U0iDLvgQrfSuV1W8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nGx/pXAeIrraDW0UB7V4Q8JSTW2lzTp5NnHApAP8RrsfEerWjwS2zSjcFxnPauW1G21S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2gt1ESjvXO7hKH82QsT3Jrrii1YmN95c4CTuIAc7WNV9a0rR72ZriLUBFI4G5cVY0rwz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Y7eE4JBoZNJileK1sZLzH8dapFWOfllsdHgItZBdXB/jxWLqGq3F7C0bKwz3ArsLs2MK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qDXayxOIYFigX+Mis2ieVHN2C38q+XGMgDqwqDV7f7P/ANNDXSAD/nq5/wCua7ay7jSb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EbR/Iu+Rvup7ms7EuKOYj0i51x1is4fObPIA6Vj3vhl7m4ns7iIRrGcTlh0FfT3hDwto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Jdt/rZCO9YvxQ+HVp4n08T6a32a7QbnRePOosR7E+VtN8Ox6JLcxwuWjaQkDPatRowun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NMeDzI5kKTxnDAjrUFyPI0i8OP8Ali1Izs0zlPD9vL/Y9qRGfu/1rRFvMP8Alma9P8H6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vO/dTeSvNSv4StJc7J0J96vk0NVE4r4cxl/G9hkfdJNe+QdT9a878O6CuleIIpcLI6Z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JWG9DVtv9YPpWhGPlas+1H7wfStGPhGrEoYR8wqaMc1Hj5lqeLrQMYV/eU5F+Y0rD94f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Ki9aeF4pEp9FgGY5pCOtPxzSHvRYCFB1oUdaVByaF60WAY/ANVpJOvNWpfums2ZwCeRS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rhLq4/et9a7DWSDE3PauEueJWpE3MrUr0pIea8+8QSF/EkznqUWuy1Y/vDzXnnizWbbS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uAcRpmtIq4uYurNnjFSrg1yJ+IViGP8Aod1/37rV8OeLLTxJdzWltBLDJCoZjIuM1py2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Wn/Zmo+zNUliHoadYH/SUrmpPHulwSvG5l3KcHCVo6JrkGsM0lqHKLxuIxQS2ex/sW/H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8RdU8Y6r/Za39vBBaStEX37WBbp9K+wG/bl+CEv3PGiD/t3k/wAa/P7T7WEnmGMj3FbY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PfoU0rmPtOU+97T9sX4LXX+r8f6c3++jr/Orh/a7+EJ/wBX8QNI4/56SHbX53T6VpT5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xXFfE/S9Kg8LyLDp9vDK7Y3JHWnIaQq3P2Tt9Q0/xBp9rq2nyx3drJAskMn/ACydT/FV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0f8A1z2bay/h1B/ZXwz8J2fkSCG30m1TfH/1zU1q/wDHxbn/AJiEP/POT/WpUI7Ysxr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atdzfZLTYv8Ax8PtXcfc1iQ+PNHvv+PfVtOb/eu4/l/8erj/ANrixim+EYspD9qtZb+F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tfG9t4D0Yf8ALjF/38apJdaz5Uffb6mk43R6xYsPRLlP6Gren3sfO+5il91lU/1r4Ptf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RH/plcOv8q1rT4e6WAStzqSewvJKClWvpY93+Pup/atf0WP+7bsf/HjXntuczms+CJLV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NL5p/wC+mq/bf6+sZkORLKf3jUqn5qbL99jQv3hWBNxWPzinZ+amNywp38dAXH54NMz8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FlSFybNRD77VJUI++aQXJDVZ/vGrBIqs5+Y1ohM5/XjhGrzbVjmdq9G8QN8jV5vqZzK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BsRkf7NYXwsXd4vuW/u27Vs+Mm+Q/wC7WV8Jlz4j1Bv7tvW1vdMF8R6aehqM9TUh6Uw+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gRdiQp6IBQf9Y3uafIMTAegFR9W+tccjshsTNxGarLyxqw5+SqyHk1AwmOKKJ6KsDsF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+5HVYfeH+7ViA4jj9q9A5xrdWpM/Kn1oY8tSfwrQBZBymPVTVWU4lhP+0oqYNwPdTVa44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stxMajk+7Uj/AOtpkg+U0APH8Bp2MZ+tMHRKce9WQEnBH0xQByKJOq0DhqAGyH5TTj1W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+lADM8tUicLUf8TU8fcoAVTkt9KdEcqtRqeW+lOgPA+tBA+U8f8AAqTGCPrRJ0P+9Snq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/wB6g9Wp4XiT/epjfef8KoBp+4frUyj9zUQHy/jVtE/cGgBv/LMVIOdwppH7v8akUfe+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PvPUhHCUwffegAQcimnv9akQcimkcn60XJID940jD52+lPx81IRl2ouBARwayr/q/wBa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l60QmYF4PmNVrUY1K2P/AE0FWrwYLVWtv+Qlbf8AXRaGtDNbneL9z8KiH3H+tTAfLj2q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xYx936VMBmH8ahHAX6VKD+4/GgBrLyPengfKKV1+79KXHy1QCRDrUr/KhpIhxRN9ymgJE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k/SnRLlT9KFG38qoB8A+VPrSyD/0Ko4D9z61K/8AWhAORQGX/fp1uQTIPR6hQkuP9+mx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USJqSbrdz6Gs+2coWHtVu4ut0Dj/aqtFglvpQIg1SUIh+lc3JmVjiuhvk81TWT9nEee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+1+NVh8HrWe1vluGW8JljeGPeoPvWOP2yfBFtcf8jfqn/bxYblrR8VeA9c1XTgLXS3uB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pXg+sfA7xjcZ/wCKen/74pNnTGpNaI+o/hB8ZvC/xM8QS6j4akhbUtOUG5iRfLjmWThW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6Z4Z8131zxDc6lfy9YdP5C14T+yP4D1fwPqni2TWdA/0W5tIdsdyNiuVk5Gfxr6QvfFN54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2l7SGPzKEejBtrUpW3h600+4iu/D13efu3XfZ6hCy719mrA+JHxA+EZ1/UdPu/G1nomq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fK0UnvXfaTb6rrmnXWs+KNVmtLG3xP8AZokxHx61+dv7RHgvUNe+N/i+/g8OXVxa3N4t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Mg/lWi1Ma9R09T6I/aB+NPhnxx8BrTwzp/ibS7u7t7qFJ7O3m3Nd4f5XH6188a54fjs7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ritO8H3MMrS/2FLH5TBy32Vx5eD1/CvWLe3+06P61sloePOXM+Y8fHh6G3/1MIir0/8A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x4aggg+1eXeiWRPVAuTWX4f8D6r4z8UwaFpVu9zqFy4EcSj5Y/8AaY+lfXPwu+F2k+EN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/AOEe8eWd6rvqNx924x0Uf7FZm2GpSk+Y9N03WLyGI23hbWPDmhW548lP9Z/49VmWx+Kt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31aI84t3Vv0qrd6ZrUhKeI/Blh4lT/n+0s7H/ACWqdmmi6XcltK1bW/BWof8APPUI2eCs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9pWXVLv4/eKJ9YRU1J2tmnVRgBvJGOPpivGrnwta/aDLLEbuUf8ALS4ff/Ovc/2j473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3kWoXxe3Ml3AMRy/u+GX2xisb4efCPXPihqdzDpkSw6fZx+dealPxBbp2LH8KtHkyTb0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8T/FjwxZaXYNMkV/DdTtEn+qjU5LM/8ADX6iXGjw/vv9X5W9Xe3k/wBW6x/6tSP7q/e2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+AHgfwfaeHj5U2oTRz6pqH/LW7XcDt/3f9mvZLi4+z+IDpP/AC1uE8/T/Mfat3D/AHAf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GMoRtIjnt7u3/tGW01G30/UNQTZdeINQmHmpH/chjHQV8v8A7TNtpll8VNJt9HuPtWnx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xI4Jr6jtria4uDDp8WkahqEf/ML1izEF3+B+6a+ZP2p9Rl1T4taVPcad/ZMx0WFGtP7h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jkbI/Iv0rUjPyn6Vl2Q+RP8AdrUQfKfpWLOdGmvAX6U5/ummj7q/SnyD5azNRV/pVgdv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AOn0oKKjD5WqXGGb8KY33H/CpD95vwoAiB5YUiH5TUgQbmpI0AVqgBjcx1A4+WrRQeXU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92o3PNTOPlqF1oJIXPWqjdDVtu9VG+6aAKN1xmud1K4K7q6S5G4Gud1O33K9AHJ3c5bd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d1Ft3ViSr8xpaiOl+GWrwaJrN3PNC8peHaojGT19K6DxJrd54uvYtFs7OSOaeRYkSVdr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4hW/w01vXtZudBm1xYNL3bIkjLRbW3bhu+lbHiz9t3wF4o8b+CfEn/CK6np82iXTTXaR2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uV/u100kovmNVVvDkPsT4TfDOH4UeHbfw3pGyLUUtluNW1Gb59rN0VfSvgX9r35P2y9Z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YL5rAAt+5j7CveB/wUT+GFxb659rsvEMP9oOv/Lme34V8o/FX4iaZ8Wf2ir3xZorTtpd7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lyYSNE5Xt92uiTucs3pZHrn2cDtWRq1lvQnHNep/DP4Uat8UptSh0l4VksYllcStjIJI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fxZqOq32nW81k01ojFtz8cUoq5EYPc4v9iv472vwj+IereF/EU32fQtcdJUuJj8ttcL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/wABr7K+JHhk3Ii8QaLMJWGH3p69jXwf4g/Y18eeKLe7u9Pis5Yd+zzPO++x421l+MPj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BF4e0+X/AIlMemW+/T9QzPFuPBwfvf3qu1jaM+Tc/SDwj40s/E2jRrM4W8QbZUbqKwp/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ZIv7a0TUE2XtnH/rU9GWvgS1/bdF5OLm+8NxWkvc2U7Rqf8AvoV1Ojft4eHNOgz/AMIv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UNv9KDZVoPqfZgn/ANIP+l+dLHHsS4uEaG5Rf7jZ+V6ECglti7v76ZjY/iOK+TrX/gor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pn/ZvQ1dJa/tveGJvB8PiWbQNVg0qW6+xpJhfmYUtDsjWppas+lR5onilh/4/wCP/UXD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HXd2asP4k/ETSfhFofifxvLCGvJbeCLS7dvvtcSKcqq/7Py7v91q+ZtU/b3sJty+H/DV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kx+gryHXPHfib4v+Il1HxLdGVIyUt4FTENsv+yP/AGasZNJGNSrF/CdDosk10GuLh2lu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djlifzrqoOFrK0uyEMaoBwvJPqa1Bwa4zCLLEBGJPrT5GxVe3PEn+9Uj5rM0uLu5NSRk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zwagdwNC9DR2pE70DAfxfWlPV6Rf4vrSnq9ABj5j9Kb/AA07+I/Sm/wUAC9T9KavSnL1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Zh976VRc7Y3+laLMPm+lUZcbH+lNGbOav5GIeuD8SFt54r0a4jVg2RXH+ILNWY1rEybO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b28UM32CWG3/AOWf8NYp/ah8akYbStIkAfaqIhy2fu1qanpELKSygN/eHWrfwV+F8XjD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fp7/AGqaT+HcOi10wYJu59F+F9H1b/hF9K/ta0t/7QuIVupreN9saSH+H/gNaFxp+q8/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Wz/AMIfD/0EP/H6y9Q8Ggs3l3u45wFMldCZ2rY5++SR0Il1AXRHevGvH/xC1zwdqRhl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1NzG+1W+tey33h+5sGYthx6g5rndf0G38Q6bLY3S5R/usRyh9aDKona6PLtM+PV0u3f4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6XwL+0Faax4wl0TUNO/4R+WdF8iST7szf3Sa4u68IyeH79rS7Xy3U4B/vrXOeL/DMWrw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M69QfrUWORVGnqfbel28V/aMAo8xarznjGeleE/s2fHB55h4V8SS+VrEI2QXEh4nUdAf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/MT7knPHY96k9KElKN0edfEPwGutWr39mgW7QZdVH3x614dqeV0e9DcMI2BFfWdqPav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06+vf7PmjF1JCXngj/gbNKxzzVmXPCkFiPCejrLIxItl4rU8jShnGTVjwto+nSeH9MWR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nhnS3UbZHFbLYtbGHpyQLeAwk4FdVYvz8wrMTRbXT5cxOW+talmru3A4rkqIhmzZjMn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6pWf+s/4DV1P9XXMIX+Janj+9UPdanRcGgq4N1f609f6Uwqf3n1p6g8/SixmKp6VITx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LCFTlj9Kaw+UfWlQEMfpTWztH1osA3GA9MYc/hTj91qY5OfwosBBcybImNcfc6iyTtz3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cXdAGdue9JjK97etISM1g3abyxrZuUUKTWTcNgGkhHJ6ojFjVFHZFPGfwrZvXV2PFUXR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/v8AE5HlR/8AfFZ+iFbfVr9woUhccCtm/WIyE4FYmmfvtTvgDwwzWiZcY3N0XG+l35qB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aLHS6fukf2S3wf8AR4/++BUtpFGgIVFQewxVgWF0ekVQXFvLp/8ArePMpHK4uJ2Xwu8E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hPSJ4U1W4hkudspwFjTq1e1XP7DvxDjBEc+my/SevP8A9gZRf/ta302M/ZtDnH0yVH9K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mcafMfnpc/sS/FCEnbBp0n+7dLXNeLP2FfizrdrbwRadYOqygvm7UYX+tfpZPEk8RU8+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8QzeVLHV3NI0rGTZz3Xh6w0ewkEYhWCG3x/tKuP6VpX+nW12Q6H7LcHoy8A1mT+H7p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s/b/AGab4hv2g8mbOBG9Z3OqMWeV/tIeHtW8X+B9O0/TrT7XNHf75vs/90CvnKP4VeL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I/wByvtC2uZb8yyxeXaw/wSf36WbUYYzsDTahKP4RxHU8xXsrnyBD8M/E2xpRoV2I0X5m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Y5I3jcdVcYr7XgtNQvF3XFx9lT+GKL09647xb4O8O+IN8GoWWbkcC6twFcfU96GJ07Hy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1pq/4y0O08L+Lr7SrS6a9jhbYJHXmqFuMSke1YMwJpO9JH92hz1oT7tZFIcg60J9+hPum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dDVcfeqw33TUCj5qAJG4FRr3qRulMQcmgBD0NVnPJq2RwaqP1NNCuc34ib921ec6gcyP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vOb8/vHrZGTZwPjJvkf6VW+EC51bWm9IUH61J4zb9230NL8H0/0jWn/2Yx+tat2Ritz0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dv7yL/OoX5qzpI36jZr6yr/OuaT0NUesyf696iz80dSyf66Sov4o64TpiPf7gqqDh6tP9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UOc5ooNFWM68H5l+lWIf9WPY1W6bTViL/V/jXoHII/3mpB0FD9WpO1AEy84qG5+8v/XR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rUFz/B/vxn/x6oLJn/1wpz/cNNb/AFwpW+6aAEU/KtOJ4NMU/KtOJ+U1ZncV+dtID81B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H6GlB5Wmt92gfeWgLh3enxjKUw9Xp0J+WgLgo5b6UsPRfrTgPvfSkj4A+tBISnhv96jd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G/3s00jkfWgCcN8r/wC9TW+81MU8P/vU8feaqAAPl/Grq/8AHuaqAZWrK/6k0ANzlPxq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/GpQ3zH6VYEjHhajz87UMeBUZP7w0AToeRTGPJoU420xm+ZqCRhPNLn5j9KjJ5NKD8x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Dl62DyKyNRH3/rWqEznb37zfSqtt/wAhO2/66L/Ord4MsfpVO2/5CVv/ANdFq3sQtz0E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vrVj+Oq8n3m+tcRsHdB7VID+5/Gos8ofapRzB+NAEz/wfSmj7ppTzs+lMB+VvrVATRnt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/MKc4yhpoCzbjKn6U1uBUlsPk/CmMORVAMg/h+tTuPlH1qKAfzqdxhV+tCAgjysg/36VU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bAYf79Nt25l/361RJVe1zE5/2qRIwgb6VdbmJx71XdCd30oEZt9MRCeKw5SzKSK3dV2p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swPXIYpLfwlo0EMwkvZXSZP9nnpUvimW40i9hubOfbNOqGQDs9XfAtlpy6Jpt95pLrGM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Fekajf3RuY4/NGVOE7CuSdz6Wy9nY39G8P2tz9l1Dzv9F++9n/yzdjVW41DxD8Nx/wBB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4V/u1QuNYl/4Qeb/AJ+o5o4f9rnpUmjad4m8P2/mzajbyxSJ8+n3j/fWnGRnY9B1DxD4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Lv8A5BMibJ/93+7Xk9t8QfDNv+6i1XW4oo02JH5aSM8Y/h3VqT6fD/Z+t6JDFJa6dqEL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6HO33Vv4WrxbTv8Aj3rpjIlux6V4guftHwm8Q6tp2nf2fp+yS1gjk/eTvlW8yaQ/3vuq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e78YW+n6Tp8Xm3dwi19OeFfteofD/AFGKXVv+JfePNavZ7N3k4T75/TbU/wAN/ANj4KsN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95p6ho5ZLtBvmP8AHJ/F/urW0ZaHnVafPK5Q+Fnwr0i5+Hms6Rpqy2Piuyut1zc5/eOw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8eaR4lR9L+IWllL22Xy4r6EYkAXg7vrXWeDNIT4Zy6t4l8W6lbx6pfBnlhib5VI61hP4+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HW9BMek3Uy2lvdkY82Y/dVfXNZnYmS6dp/h+3/5AnxGuNP/AOmcn3a1NW1zxnoOjTaj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tx+/jVFlYj+9tpw0eXz/ACtP+HNnaeX/AMvGqT7Y6S2t7T7RNLaRaXLdbNk0mhoyxJn+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j4w+C2ofGD44eJtbtPL8P+GZPse+4uP3C+cUH7mP/ab+te4eIPC+n+CPhOfD2h6f/ZX2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tPd8cu2P9qr3hbxBaeJ/iR4x+HF3FHdS6W9nqkHmJ5i+XJD94jvtb5a6+28L+IfD9wZr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/wDmKyO3yL/ewa0RnGEVqjnPjva/aNH8EaT5X/E1CJ/o0f3vu16vq3gf/hLPBOmWmoRt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hPvwyD+7XieseOdE8D3E3ibUNb/tDULx1gTXLhP3aZfGyzj/AI2/2q9x8LeIbvT/AAvN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yQXkieW00f8AC2KZcmtjhtO1hfFM58KePVfT9YikK6bryrsZsdBn196+cP2krbW9P+LO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/aaYsJmP8aCVtp/KvsS+h8PfFPTjbTNGbnbujkU4OexB7Gvkr9qHR9W0b4kaJp+rXf8A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x/E8IdtuaDgqHLWI+RP92tOP7p+lZlkfkT6VqRj5D9KxZgjTA+VfpTpB8ppB91fpTpBh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U4PT/dquD/KpicflQUVnOEf8KeT8zfhULnCP+FPJ5Y/SgBQ/zNSI52tQCNzU1CNrVAD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lSZHl1E5G00ARuflqN6ex+WonNBJC5+9VRvumrEjYJqqW+U0AVpzwazbhAQatXkmMiu5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fb+JJdQv5bCLSYY5FMY+9uPNUkB4pqVmu9zWE1qMmvsrUP2OdCtfEFrYX3iW8hs78bbS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rA1j9idLHzyuvXjiD7zrZ5+X1HrVcpLWh87eCI/I0nxjJ66Q65+vFeNbT0r750b9jW0u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xtb6hLqFt5KR7NrIvpXCXH/BOnxDZBftPirTbbd08xW5/KtYoysz4+MMhBqp4XtseL7D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7e/8E/fEdlbzTN4n0sJErSOX3LtQfxc1VsP+Cevje1uItVi1bSpYPvr+9AJ9Ota2J5ZH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ufHuqRTfvtMezdYvUZbd/47X0jd3MGheKn1hsLo+swLE1wv3IyR1NeVfs0/CbW/hUfG0W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OBFA4IUKrKd2PrXp1tusN1pHbT6daHrDIPtFs3/AvvLTTsdcIu2pn21nBoGmT6LqbPb2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Kbouvy18U/tyeGmb41QA3f8AaQfRreQyhRz+8kHQfSvurTrb7PmKKWPyv+fff51s/wCB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/B7xDr/xQm1HRNEkm0n+zIU8yN9yow3blH+7VN3JnTufJqeFrdh81snTP3KaPCVi33rc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u8TQKDJotwBsz92qg8GatFxJpU4OP7lZMy9izx1fBmnvOf3W38MV28vh23b4F6dY+X+4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x/8AXren8E6vDGZX0e7EX/PTym2/nWhDo13J8ObG3+xz4F27sNjZHA5x1xzUaj9mzzXw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1GPSu+8OaWllG42Yp2haQbfdmCQfUGtaFTHuAXH1FS0Wos0rIDaakb71RWZwvNSMRuNc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/eqdxVe1+7J9ast2qTQjK8mlTvSNwaRD1qAFoTq1HakXvQWA6N9aXu1IO/1pScFqAFH3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7x+lNH3BQAL1P0pB92lXq1NXoRQBFt5b6VVaPcr/AEq8U+99KrBflf6U0ZsxbiHAauY1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bYr1ympT5Y1ojFnG63HsVq+ivgh8OdN8P+DRb3ziHXLxhcXLd0z92OvOfhb4P/4SbxVa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ZTtcYWSTste/a/5X/CYTeV+6+Rd/+9XTBdTopQvqyC68FXMQJguNw9M1h3NlqNkSJE3A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y5IqjeX1sCQ5/MVujqOJi1gqNkqZHowqP7RpfUxVt6h4hsljm8uESuo6KMmsjw3r2ieK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R3GCVI5DKdrD86tEs474g6Np/ifTXghj2XcQ3wS+hrwy4t5oHmtbtNk8Z2sp/nX0d4x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v/LxKg2wp/fk7Cvm2ae41PUJ7y6bM8z73Hp6Cs2edUWuhyfiHTZlu476zYw39sQ6OvU4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HxG8Ota3hC6pZgJcRE85H8VfP9xbJKTnB4xWRo1vqHhfxBLquk6hJZzSwtDJ5f8AEDSH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FP4zp4din0jQNsmo4xJdDlYvp71886xPPPpE0s0hlmk+/I/U5atK3t5mH7qGWX/gBata5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G1tNJuPMMkefk2/LuosNuU3c+j9FsdNXS9PU2xf9xGPl/wB2tiHQ9NcHNlIKlgikt4II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QYrStua0R3RhocZ4vsbbT4LIQxGNfM6Gsy2kAbiu81zRLHVli+0ySJ5Lbh5dLpfhvSU+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YyjcmUDmdMyzS7uoXiraHgj2pt9ELHVbmJeAKdEAWb/drkasYkwHMdWgmAKiVc+X7Vb2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np4I5+lNCH5/rS7D830oEC9qecYpEQ/LTipxQALjLUxh8oqRV5amsvFAEJHytTGHP4VK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MjUELRsBXKXVjIXJwa7maAFTWbPbqATipYHFX1q8cRJrFlUeWc11/iArHbHFcNd3REbV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V1t3u9yQ8vTrm5AzzW38BfC8XjfxhreiSzETPD50Mn0rVajhHmdjnl8AandxsrBY1Pep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zyXQ3Hrha96H7POpeZ819Js/2a3LL9nASRczXUjd8LW6gdap8h8+t4Riydsu8f7tKvht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r2fWfgPq2n72tJJgo/hYV5/rehahoTMt9C8OP42HFLlaNYtWOX+y44rnPiAmzS7Z/8A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rm/HkPmeHZD3WRDU2MatrHpX/BNG3Nx+0P41uevlaLtz9ZFr9JQef8AVZ/GvxH0bX5f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NV1fT4by6jj1CTS7ny2+z7+efzr9j/h94e8PeH9H0/UNJmvLu0uYFeC8vLl5pNpHqatI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bEcp/wA86x7t7+O8lNvFuVlFbItv3/mRdK8J/a81j4g+DPBWneIvBGt/2bFZSeXqC+QJ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otc3UrHqz32qzx+ULXyWH8bd6o3Hh+K4/e6tdJLF/wA80r4E0/8AaS+NmDnxhYTD/ppZ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W366toVz/wBdrM80cgvrEEfdk9vLr9tF5v8AothG/wDutxWoPsmnwf8ALOKKvhbwN+0z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rw9v0a7huP317JHalvslqPvN/vf3a+1R/Z//AC9yyf7lS42OqElJXQ671me9bydNhLdv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JB4Q0S91C6PmtHG0jZ9FBP9Kt/wBuWVmpW0gH+8K8j/aE8WzWug2ukSPi61CXzHjB+5C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sEnZHiFxfyavq91fzEmSaZ5ST/tVLB/rmqpbCrcKnzD9K5pI43uOc8GnR/dNRnvT4/um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Iz85p6fdNRx/fNAyw3SoUHzVK9Rp1oAew4qNe9SvUS9aAHdjVN+pq2xwpqjI3WmiGcx4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2ZH5rv8AxM/ytXnl6fmetomTOA8Zt8p/GrXweX/R9Zf/AG1X9Kz/ABm9a3wgXGl6q3rO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52vWrehDdrWnr6zCqnRTV/w0N3iDTh/01FcstjWO56lJ/rpKi/ijqWT/AF0lRfxR1yHSh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6tP90VV/joNUONFI3FFWM69uIs1NEfkWoX/1JqWPlFr0DhFHVqTtRn5mpB2oAmtx09hU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Sp/8AHqsW/HmVTv8AkXX/AAHH50FlnrKKCeDQP9YDR2NBQ0H5BTz901HnEY+tP/5ZmgzA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T8i0o/ioEKfuUi9RR/BQOooAD/HSxH5aT+/Sw/cFADwetCn5T9aaetKn3G+tUA9x8zUi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QnQ0AMH8dOX7x+lIP46eq/N/wGgCSIZP4VNGP3TVDEcH8KljP7p6AIQfl/GpAfn/AAqM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fStLAOY/LTG/1g+lSH7hqNuJB9KLAPH8NMY/O1O6FPrTG/1r0WJIm4yaAefwpzD5TTKL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iOWrSU4U1nal/F9KpCOcux1qlF8t9Cf+mi/zq/djrWf925jP/TRa0exMdz0F+HX6VBKe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9Kgfnf8ASuM1Ionzj6VZicfZ2+tU4VJqdARAw96ALgHyp9KjTlG+tSKfkT6UyLlH+tUB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6/K1MTh1qZ+j/SmgJbb7g+lIw+ZaLY/IPpTj99aoBkXAP1qWUZQVEOFP1qZuUFCAYRk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f36eOh+ooA5m/wB6tUZEa8hh70ijl/pT1H3qRRy30oAytUi3oRXOy2nJrrr2MFTWJNEA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8n8Y+J/F+gCX+z/Ecq2GfltimQprzy7/AGgfiHpzExaycJx9wV6P8RYMw3AA+62a5HwF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2sZ9lvp6uJ7y4YcRRL0z/vVnKzRvTlWk+WLPqT4W32tXvw88PX3jC7N7q10qXcqRqBK/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NXYDw/FqE82reLLvypZH3pZ/xe1S/Z4bi3P2XxNp+nw7FRPsafvUjA+Vaqf8IN4Z1DPn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rCx7KViTxxb6T4Q+H+ueIbS7uPsmn2skyeY/mLwvy18HeH/2ntVikiupNGs5Zf8Anntb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XXw8+C13pcGs/bYfEU8VlbRA8oo+aRv++QB+NfF+maWscagDpWkUeTiarU7RPc/+Gz7+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tPluE2PcW8TrtbH3tv5flXqPhbxBd/FDw/pXibTtP/4mEkMdrP8A2em3fdR9eB/e+Wvk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q95+AfxF0/4ay3Ntq17c2OjT27yyTQyYCyRru3f8CX+VarQyp1n9o9L8QT/8I/cRah8R7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0Z3kk9v8A4rivmzWPjjqPxo+OHgmaXzNJ8MWep28Gl6f/AA2i7v8AXsO71jfGP41+I/2h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j8H2ErHTNPuX5JzxJJ6/SsH4b6Vj4m+FVnJjhbVLYSMp4x5g6VZPtnKXLA/SvT7fStYu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LG7f6x/KtK6bQvD2ozajaya02laZptoknkaBYuCVO35XKj7zL/tVnad4f1DxxqE0Vpd3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TBHG/ltd46u1XYPDnwy087Jh50g/5ayuz5pHscuh8feMPiDL8OP2sD4mtPtnlW1nYpPH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iRWHq33vwr6T+PPxgtPD/wAJ7u78Q3dvDp+oJHPpFxp77mu4y3+px/e218q/tkXMWn/tH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JYWDx+X/AHfLNeKeINS1HxDLZfb9RuLyCwg+z2VvO+6O2X/YHboKTPKdZxbSOh8c/FnV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XVv9EtLe6tbXTtOj/wBVYwhwB/wL+9X6JfEm4u/HGsaf4O8Pzfa7TT0jSe4/6aV+Yei2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7bAf/Ii1+q+jazD4fuNQtPB2nya34lvH33t5s2wRNt+7/wABq0OE3IyLb4C+IfD/APpe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9pSfxCvjfw2fECbb2PTjHG/95A/y/wBa+nLfwp8Rb39/f+KoNOmbrbx9K+eP2sNN1vTf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PUbr+z32zxLtUqJDjimVUPP7FsqlbMPMZ+tYlgDtjrcgB8o/WsmjFGmnIT6U+YdKbGvy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nY1IwOR9Kkb7gPtSdx9Ke3+rFMCnIODUmPkP0FNkHBqTHyfhQBEFOTTUB2tUykZP0pqk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y6ifO2rGR5dQyfcosBA3So3PFSN92o5OlFiSpK3JqoW+U1PMcE1UYnYcUWAzryTJavdv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H4xl1aLzYv8ARtnybu7V4BqMmxH+le9/sa3dtHceJLK8tzNBevaRbwuQjZfGf1q4gj1T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/SJIJGMVnPvOT0r0m1+Jvh67j23F7En1rzzVPh7Fc/EeWwsoma1gCtLJjgZrr20fwj4V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/lkq7mP4VaNNLGdeSeAXuPOhkkNz2/s4MZG9uK08rYWX25/M8O2AGTeXchlvph6Ip6U6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PeGk0tO+oaggRY/fbVWNrGy1T7SUuvGuug5DoCYIj/s/witUZl3T9HuPFD77izbStA8z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r91n/wBn/ZqlqfiBdd+I+maTFxpenuJjGPuPL/D/AN81DqGl+O/EAzLdLp8B/wCWNvy2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wNqGj6h503mS4rQtHWDzf7Yu9P8A+Ytbu0lr8+1bu3POw+61H/aEtx53leZLLH9+2jfy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+WStjXfDh8WWVvPbSGz1S3PmQTjgrjtWFcWGoTAJr+hSXc0fC6hYPiUe/HNQ0WmVbvVL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X/TNrZUb/vpVrM8QeOdKn0A6faaVcfc2JHsbdWtYC+nJi0bxG0k3/PprEXP03cGskeKP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H4/Nj/2KlFpXMPw18K7nUojcaw7wQj+FzitG40nwT4SJea4kuZR/yzU5qKXw74x8VOBq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rb0j4b6NpC5vSb24/vOc0zZROZv9W1PxvbnTdBs/sGm9DIBhiPrW14T8Cnwr5k93debB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Y/eauxspYII/LtYUiQcfKK8p+I3i291LX08PaS58yX/XMO1FiuRFbxR4oi1DUP8AhH/D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9j3HkK23/dqG38Oadp9xPolpbwXf9j2cl1e3EkfzPNjhKmnuNP8AhRbxafp8X9oeJbhP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+G2j/wBn6Pq0uq/63UNzzeZ70O1ieRHzP8R7m1/4Ti7FpF5UXk27+X/cYpzWMrbu9X/i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ctbe4+0wxmELJ6jYTWXa5Irjkc1i7a/db61Of61DbD5W+tSk8ViIjY80J0NBHzChB8tQ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T+E0L1NBYL0/Gg9XoU/zoPV6AFz8zfSkH3RR/GfpSD7goAF700Uq96SgBWPymqU7bUY1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xHimjNnP6pd43DNYVlpFz4q1WHSrDm5uD8rdgvcmtHVRy1cmfENx4a1ux1C0YrNbyArj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tqfWfhvw3aeCNNgsdNaCKWEZF5dS/cb+JlX+tLb/AGTT55pbT/ia6h/HcSJtj/Oo9G1C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kxW+oWkiL/x8J8yNWR448UReF7fzvEEv7qNGnezt/liSOP1/TFdiWh2Rkoonk8YNqN/c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Kkkrp0QN93P1rMn0+05+16r5v/XOvIf2VfEGt/EDUPHnib935uoapG/l3H3UjA/dr/wF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/AOoX/wB9iqLi7q5nxzWVnbzDT7Rp2CNmZ+nTrXzJ+zL4x/s/WfE3g/VrsWtpbyTahayS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6huLjVRpuoCH7H/qJP8AV/7pr4X/ALHxrBv4v9cEaNf901SOKrNxlY910PS7r41z6je2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1vFH/fx941raP8G7W51IWlzdSue+wVzH7I2sf2DZeNtP6+Veh8em8V754NtvPuLi8ftw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BD8IvCeixhrq3aZh3kao5NK8NWJP2bTbYgf3lzV7xPeySXLqSdorCtbSS/l2rmixuoI1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WMf7q10lr4hv85SAgcdBUmmeHLbS4PMlUMR3NRTa67SmO1iHHtUmyikWkvhMcy20sXuB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0y+xFULG81Jhl4wv+8K2Ib24C4aBH+goLI5Esip8mUj2YUy1wjHafxxUWq3Wm2eWuJ4Y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J8RfD+n5VtWtY8f3W3UnsS2il4lXZrjn+8oNR2xOKqXmv2HiG8N1YTm4tyu0SsNuas2r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VhGQParQHFVbfpVr+GoEMUfepePm+lNB60E8t9KRA9BwtL/jTUPCUuePxoAd/eqM0/P3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EegqNjyakJ+VaY2MmgCGTJQ1QuB8hq5d3SQxnPpWDd6wi5GaljRh+J8iBvpXB3mfLb6V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HtXJ3jARt9KgT0ORvmIzXTfAnxCnhf49eFLyc+XaXchtJlz97zOP8K5m/wC9ZE9zc299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ZZkPoVOa0iKE+R3P1st/D0TkjaDVtNHjtcjbivzk8S/tufFTxJN5Nlead4fgHe0t90n5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i3xJ40uviPfeJvEd74gnimtlie7b5Yxt7LXZGR2KqpaH1d/Z9rk/uqw/Enws0DxjaPaX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eb+FdNPMn/PwsX/AKZp1xaW858rzLuby2/eVoV0PyR8UeIdW0/xBqOnWhjhit7qSBPLT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ry9uHZrm5nnY92fNdN4rAbxPrrH732+bn/toaxLi2OTxWTR5kp3Zkatbf2npUkPTC1+j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4nfA0aBfTb9X8LP9hkDn5mh/5Zn/AL5xX5zXCFGIr0b9k74wD4FfHSyvrqUx+H9e26ff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H6HFZ2CErux+uNtftBK0Mv3h8o+lVvEfh608T6PqGjXyCS01CExSAjpx1p1xCt2vnwsH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0NW7a4S4+zMx+VjsP1qUdXQ/L7xr4Lu/h74v1PQbtWU20h8pz/HGSdprGkk8qMttaVzw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A9a+6P2ovgl/wsDww2taNEP+Eg09S42jm5Qfwn6Vwf7Mv7Orac9h4w8XWRF5vDaXp06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7392t1LQ51Tuzpv2dPgq/wALfBt1q+pxxHxXq6LLeFhuMEJ5W3H+7/F+Fe1201rf2/70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J/57NWfpFqzhpP4Kxk2z04WSLt0dL02CWeXasESGR3xwoFfHvjrxTJ428YX+quSYWfy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/jXp/wC0T8QjaySeFbI7JGCvdSK38POE/SvEbbpWdznqT6F+3GBVuM4JNVIasA1lIzWo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NI4NOT7tYlki/dNRxffNSL9w1HCMuaAJn6UxOtPfoaiQ8mgCVjUVPY9aZQA2VsKapSHg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v3TTRDOQ8SNw1cFd9XrufEh4auDvjjdW0TJnnHjN/wB6R/s10fwnG3wpO3967auW8Yv+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rt8Gof707mtJLQzjudQ5wv41q+Dl3eJrEejk/oayJT8i1t+Bl3eJ4P8AZVm/SuWS0N4b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D86+wp4/i+lMj+9+FYHUOkPGPaoE5cfSpJTy30pkXX8KAGz0USDNFBZ1zn9wamiP7tah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tdxwig/M1NFGeWpB2oAmhOOPU1FdDLyj1xT4T+9x2zTLo/6RL6YoLJVPSjIwajVsgUZo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ev8AqjUbf6oVIv8AqTQIaT8q04fxVGf9WD71J/C1ADV+7SjtSJylKO1AB/z0p0P3RTR/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PU0L9xvrQaF+4frVAPY/O30oQ8Gkb7x+lCnANAAn8dWFXn/gNV4+r1YDDP8AwGgBF4b8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xfvD6Usf+remgAfdoz+9FID8tB/1gNbJATD/VtTJOJF+lOB/dvTJGzIn0p2AVv4PrTf8A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tN/5avRYkR/umox2qSQ/Kai9KLAKx+T8azdTfBP0rQJ+T8aydXOHP0qRGRPyDVCUYlB9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J2wwPuK16GKep3znkfSmY/1v+7Tn6A/7NNBwsv8Au1xvc6SO3XNS4Ahb61DBxS7iY5Pr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KdAcxt9aqwE4FWLc/u2HvVATb8OKnznf9KpOfnB7VZjbdu5/hpoCe3P7takz861DCcRL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G+6f96rH8FV2HyH/AHqsZ+ShAHY/UUgPM3+9TQflPPcUinmX/erVGYqn71IvVvpSL/FQ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26H7tqw7nhmrcuf9U1Yd195vpW6IOS1bwXdeJ714LODzJnPMjNtVfr7d67T4eRab8LNX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NEq6pPIPkmf+6p9BVfwtrkVvqhsr5YfJuDtR5W2hW7KT6GvUV0/QrlBpt1Zw+GdaVR5I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ueR6WHS3M3xR8JbTWNPOreHv3P8A07/3K8n1DT9Q0e4/e17r4X0/xNo+oGGXy/sn/PSu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fD/wfN/Z/wBnu/E2q7rWyj+9s4+Zz/u1MTeraMWz4/8A2gfGzeM/Gtvp8Uxm0/QUa3Ug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6YVf+A1iaN4dneIOFBUiqmhaS096itmTB3u7cliT3/GvavDmhwrbqWQFceldFONzwHLm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gAqzbeHtR1i/i0/T7T7XdSbtluf41r1f+ybf/nmuPpWRcznwnrOn6zagpJYXCy/L1Mee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P8H/ABZ/0LN/+ENaXw6+F/it/iF4fVfD12rwX8Ej+dbkxqocEkn8K+2v+Ejt1tb/AFGK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17Lb/eijmUNHKvrtztZaz/GHiHVvh/bzWl3p/wDpdxC32LWbOY/ZHU/x+X61B6sMNCm7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eKNQmtIvFel+GdJj+RLP/lu6/wC16VxbfATWphnTvEWm6gOwSUc1BB8TPC/i3TrWDX/C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01kMGXB6lv8AGt238KWeoW5ltPh/q2n/APTSO/8ALb9ahI6b6HxV+0l4P1bRvi9PpN1E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3+zv5vy15yNOuj/y7Tf9+zX0PceOYfC/7aE32Tz4rSN7fQrqO8dZ5F8xMHJ+7uVsV9If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Dw/4etPs/wDwkEbrDqFxbwqsT/N6f3qs82NHnb1Pz50jT5hqunlreQAXMTE7CMYcGv1X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z4vFdn4Zi2KiRx2u1n+Ubvnbq1cD418Max4d8Z3Fromn6bd6TfIvlW09ouxH6YDfe612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RPD/AIm/0vSddslR5P8An3vh/GPTd/SlzWN1R5Oo/wD4UdDrH72XxNeXcv8Az08yvnX9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Fvhm0u7+fUA1pM0T3DZKp5nC+w/xr3n4bX2p+BPiFL4K1OVp7eT97Zzt/FGff1rxn9tf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0ByLPSmfHoXf/wCtThq9TKoeZaecxRn1FbsBxC31rndNf91H9BW5DJ+5NDMEbMTYRPpU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diVJLIcVkakol5H0qUyfuxWcHO4fSrG/MYoAczZU1MPuH6Cqm7INWVOI/wAKAGgcmmL9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f5WqSh4H7uo5B8hpyv8Au6ZI3yUAQEcU2QcU/qKSTpQSZs45NVcfKauTcs1VdvBoAxb6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1pQ/4k+vX2iBmDSfYn2+YR93d645x9TWtex43GsS5OIjzzQiLMkg+JPxH0bzTafELVl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Pjf8TdF/e23jKcSjvLbI7Vnycqc1nyKCx4qrivY2tZ/ai+L9+I4rvxdLcxR/8szbJtap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RrHF4gt4UQEKsdiigflXEXdqMnistrQZPyGmmFz09f27fjLZPvOp2Eyjs9r/AIGpU/4K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tdEJjTf/AMe8g34rxy6seCQMisjRrbOv1tFkObP0d/ZE/aI8UfHrwZ4m1XX7G4ivLPUx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UB/i6V7VbaO3/LKx8RRf9NPOr51/YE0+7sfhn40k/tMaPYDXd7yp1P8Ao6V9CDWdE/6C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221obQdw1ARlBFqUkk0Q4Bvrcxyr/uyCvnX4x/t8R/CD4laj4POgJrcFvb28iX6yhTJ5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4k1NnfQdd+2zJwbLU4+vtmvzl/apt/wDhIP2hfFF3LaeVL5dmnl/wriEVJblY9fg/4KZ6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oPVbimN/wUQ8L3bbpdD1GNvRJhivnC18NQtbnNov4LSHwpalDm2/Ss+Yz9pV6M+pB/wU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0fUYrv8A56cbaxPA37YXgPw/rN3q2oQ6hd3cnzp8n8Rr5y/4RO0/59qcPCNgf+XZKXOW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K/tdfD2DxDqut6t9sllufuR+Tu2V1PiP9rv4ceIvDl1aW+oXdhJKmEkNseD+FfHn/CF6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o/hOzgPyw4/4FU8xftZ9T0fX9Y0/X/FGoahpUskun3G14ZJE2sygYq1Ycqaqadpqx2gA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MYFc7BMmg+6frUhNMh6H60496zGJj5hTl+4aQDJFPQYQ1AEJ+6aVepoPQ0i9WoLBf60p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J+/QAv8AG30po+6tO/ib6U1furQAi/xUDgmhf4qQfxUANlOFNZtxlgavuetVJFzmmiDm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HiiMs54716rqtsNrVwWvWQdjxWq0IPT/ANn34i3KeHJdBRyLm1lE0IB+8prhv2wPiYNe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zqPO1Vx1wDxD/wCzVzPhXxLeeB/EH9o2cSyyrE0YV/u4ZcGuD1u0utQmnu7yTzrqaRp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qumMiZTeyPcv2NNPit/AviSW7mkii/tBE8uP70reX92ve/s5xxp9np8f/PO4f95Xjn7K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FD/xMLrU2EMcn3Ytq4Mn/Aa9l+z6Jb3Bhu5ZLu637HuP9qtjto/AYevwQ2+l6i0sKQMb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5TXxwLgRDew6OQRX2h4m0ldN8KarDMTNZm3c20qngcV8dT6KQmQS/rTTscOKXvJnd/sz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s8Hni5tIZQv+62K+kr/V49PsCIo0ic/8sxXxhoA1bw/qE1/psptZ5IvJfHdaTUbvxRfk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yEVPOTTqcqPpzWtb0/y1ku763gdjyHkArHt/jF4O8MnM2qwTf9cPmr5lPhu+uWzcSvIf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j738qXObe2Z754j/AGtvDswaCytLyePsQuAa5zwv+0xdaz4w0DSrTQRDFqF5HB5lxJ83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CSNoFbnwu0nPxd8FKRkJfo/5CpuOFSTZ9tohaY72k/OtO3EMcJ/1p/GqHlyPM2DWpaIy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Dxf426ZFfeK9MG3ftg5B+tZvh/QLeNQfs8Y47iuk+KZEnjCEFcbLdefxqnpKLtHOeamT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1h2ggDArStAQajgiABxVmBcGsANO3arWeKoW7Va3cVJQ9O9I3Vqaj9aa0nL/SggnQcJSd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gbj8aAJCfv0zPJ+lKWzvpmeT9KAGE8JTC3Wlz8qUxjjdQBl6yp8lsHtXEXrsJCM13uoJ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ApOwrNjiZd2C/U1m38P7s49K0bhzVOY+Yh+lZikcnd2u4mqclltU471rXUZVyKu2WmC5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bA/aDX19/wAE1oN+mfEc/wDT3bD/AMdr54utFjjlPAzX0t/wTa40L4g9v+JjD/wL5K2jo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jghQApGB/dC7xSfbWtY5Sv2aJPLb+Hb/AAmle6hgUKZjEuf+Wa1LMBLbSGRo72Ext8jr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7H5HXdoL/AFrVZCM7ryU/+P1QudNkBIxxW1pc4Op6h/19Sf8AoZrXuLeE5oPIe7PML+zI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8X1pJFyHHKsOoI6GvStat40DYArk7TTbnUrwWtjZz39y3SK2iZ2P5Uion6A/sA/tHn4q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A+JfDsYtn8xvmuIB916+oLe23QzQj/XRuJIa+AP2Wv2O/iL4e+JOjePr6/Pg21tzl7Rk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svQK1fetxc2jXB/dXEssfeOsrHoQ1RNf6hHB/wAtfs0v9yT7tN065+0X8XlS+aLdGd7j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5AUa8eHP/LO5TIpJ7i7t7fyR9n+yyf8ALS3+7QilHUpSFjp1raA83LNLK/cCuR+KHxY0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f3t5J8kNvH/ABN/ePtXeDT/APV2sv76ZIW2fPt3j0r4e+KB8Qz+MLubxNaf2fdh9kFv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Y0voZ091caxqFxf3cpnublzLJIT1Y8mrEUZUVW04cYrTQDBrNo5Wru46GrC9KhTrUy9q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vQ0p6GkXoazKJF+4aZB9804HCmmwffNAEsnSoU61NLzmoVGKAHGm5waWmmgBknINVJh8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Unb92/0pohnE+Ij96uD1A4V67jxE3L1wmpt8j4reJjI8y8Yt+8f8P612/wANF2+CLE/3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zZeX6f416D8PU2eCNJ94yf1NaT2M4m5J0rf8ADPif/dhY1z0hrpfh2N3iKZvSA/zrlls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lJEOc0p/i+lJHwPwrnNyOU8tSRcDPtQ/OaVRhR9KAGTe1FKfeigs63tipV6VCGqVDxXc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ekXvQA+M/vCaZdn97Kf9kU+PoTUd3/y1P+zQA+DlVPtTyORTLf8A1CH2qQj5VNACDlDT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9DQh+Qj2NACH/j2+hp4PyUw/8ezfQU4fdA96AFi5JFL0K/71MiPzsPenHqv1oAD1k+tO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5p0B+Y0AOf8ArSJ1YUOcn8aF+81UA/1pjHBNO9aa/egBYz8z/Snhssn0qJPvv9KkT7yf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1qROA/1qFP4frUqdG+tCAiBwCKf/AHTTD3p4+6taoBVPEgpjH5k+lKvWT6UMPun2oExZ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96Rj8q/Wh+JFoENk4xSHtSyfdH1pp6igCNDkH61m6yOv0rSHCn61maqc5+lKwGFOcRfj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itC5GIwPes65+6v1Fa20OZbnovVF/3RUZ/wCWn+7TlP7pf90fyprfxe4rkaOtDYxgUQYw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jgyfQUkgHY64p0TYOPemW53IT702M/vT9asksSuFUfjUdvdhOp/hplySBWVcTGMdfagD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m9ZZBj1rzrWPjDLo9x5V3on/AG031mn46WhbJ0iVv92SnYo9YN8/PBNM+3v6GvMV+Otg3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kT436ST81jcL9KRn7Q9KF/LjGynC/kPO2vOo/jhohJzb3I/4DUifGvw+QdyXK/8AAKYu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8GlXUGHr+VcAvxn8MsOZLhf+2dSp8YPC7Ef6TOPrHQmwujvDfM9vJmsqV2YHisAfF3wr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0n/C3PCIGP7Rwf8Arma0UmK6Jbq2ySf510nhbxxN4w0+08Eaj+6mjm32Wo3CfKkP8S7v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FGla3b/atMme/jbkS28THp1qMeK9KnfYJmd/7rQHP8qbdzem2jY+LHjDT/B+nxS/2te3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7vPu5h1T2Xp81fGuq3uq+J/E13qWpQzM0pxDHsbZDHn5Y19BX1EPih4JguJYpvEGnw3c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I3406D4h+CfOP/FQ6V/38SkkKpJz0PBPBunGS6QkHLHP4V7TYCLBrp01XQpFjmjmtJom+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6xoJ6XFl+a1pGVjl9m0cxccZxWNrES3dsY3GQwKnNej202kTdJrM/RlqY2+jP1+xH6la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45l1j4T6J4Z0nT/9Yipqkkf+tuJI+B/SvUvB3xB8P6h4Xi8MeK4ZIvLTyP8ASE/1X19K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zjp80dpL9zzLd1X5TUlvrV7++8rUG/ebd5yu5+O5rPU7Y1jVt/D83wn+IFrd+V/a2iSf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eP8A+KWub+PPx68M6PqGrat/blxrcslsv9kaPZT7dsndZsfdVePrVPUfDWm6raLa3Rmn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B9AGxWGfg/4LkPOh234SNTQVKr5bI+TfD1zd3F/d6jLN5uq3E7Xry/8ATTdn/wAdr9PP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9P8AGOoarbzahqFlHex28f8AAuznPvxXz3D8GPCEOWi0iOMnIykjDr1r0DQdXv8Aw1pd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s4vKgt2GVRamTZjSnyn0/o1xpXi8Rahp80d37x14T8cfGEXijxPYWGlS+b9jfZx/z0rn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1mfVdOlS0urj/XRxpthb/gP3axxcXdvcTS2ksen3cn/LxGnmMjdd3P8AFUI6XVR7T8X9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Hxnr99HpcFsDDfNN/rNvl54HfBr4k8R/EmT4rfEDW/FzRG2t7+Ym2glbJS3U4QflivRP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9/aGvazrGq3ecrLdT7kQ/wCynQVRsfgzo9guIrm5xjGGbNaLQ45S5mZtlcZhjIUYwK2L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fgu3to1VJ5CFGBlRU0fh5EUgSn/vn/69ISKcEjEVK7tg1dh0JB/y1NSHQ1P/AC1NIoyU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Xk1eOgAHHmmpP7CCoB5uKARmJIVJ4qQ3GRWlJ4TkX/l4H5UxfC8p/wCXgflQVczvOpPN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QaYfDtwOjg0AZxc+9MMhwetX20C6GfmFQtoN0c/OKCblVJhzRNKMfhU6eHLs/wAa0kvh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jJZwXPNREgE1or4Vv/M42t9DUcnhq+2u+1dq5ydw7Zz/ACoGYt9Iuw1y19MMkCuzufCW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58C6w5OIaz1FdHKNL1GapkN/erpJfAOvbuLT9aqv8P8AxIV/5Brf99D/ABqdSbo56fGO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WTfD/wASbT/xLZT9BWbL4C8SLn/iVT/kKtIDmLmbAIrK0AA+IIvrXU3HgPxK2caTOfy/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Fa63HJLot4sYPLeXkVvEzaPuH9h3R/7Q8EeK5dR/5AkeuyO8f8LyCGPbXvl/8SBZN9mt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ivBf2T7Gyt/hP4nsNdvW0qabWbiaGKeQxeUvkx4kZepr1+f/AIRTV9H/AOJfqEf2u3dU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vitkb00ktTrEsrLxXbw6pppFhrEPKTquN5/ut6V8CftBedcftA+LppYvskubdHt4/u7v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T9H0+1l0TULOWXzlhkkkm+VP9qvhz9oPzb/9oPxpdxRSXUMlzDskt03R8QRikyZHNwW6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CMn3BU0UM6R8wuPquKeS4TlD+VYtAigumR5PyChdLi2n92taC7sn5DQu7afkNSUioNHg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JOgq0H4+5Tlf/ZxWbGWY2OOtSK/PWq6tx6U4NjvWVmUi7E3BqTdVFJiMipPOqbMaZZVx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ZDmnO5xRYomz1oXvVdZaeJM0WKRNmmF+tN3cVGW60WAlD9aUHAqFT15p2aLAPBxRnr71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6rv3qwTkGq70ElS5hEoOa53VLJAT8oNdJJJsBrJvE84mncVjgLqyU3Ljb3rD8R2Kx2Z47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uHb3rm/Eh8y2IrWJzM9u/Zd+yW3gsSzS4/fTfqK6SfyftH7qud/Z88Mxa18NbUwy+Tdp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3TvBmn6dh7hvOl9XNda2PTo6QOP1fWIv+EH1q0l/59n2V83C2Hk9K+oPH9xp8Hh/VYYrTr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20+Iis5M462sjEgtC0fSpm0tjFnFdXa6OgTpV4aUnlEAVhczSR52tkQ54qGa2w54rp2t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DzDU3YWRxt9CplPFdF8J9J834u+Ev+uzv/3ylVby0XzScV1vwhh3/FvQsD/VQzP/AOO4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paEfMa0oB8tUICNxrUt1ytbXO6+h5B8SR5ni+X/ZjUVU0tNiLV3x6N/jC+/2VAqtbDaE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3Ni15jNWoh8pNVbT/AFVWoz8hrEZatehq1VS2IANWgeKCwAxTdlOzRmgQAYFKKTNAIoEP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wweaBETdBTGp7EYFRsaAK8se9iKw77SUeUkqPyraE37wiql7Jh6kDi9asUtgcCuYml25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hrh7iXg1m9CWQXADOa7X4SeFZfib4iuvDOj3VompQQfaGEzYIFedXFwQTWv8OfFKfDb4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7Se5Ftd9gUk+U5/StIK7CCTep7rP+xr42mkZ/wC0tMGf+mtet/so/AvV/gd4b1+01q8t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iWxyIkVQPmavdp/s1vASOY6bp/mrKZZf9TP9yupROiMEtR/2nyLcn7Ln3j+aqsFx9njv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eR/8AxynfaIftBiimktZf9v8A1dct8dvHEHw/+EPi3WL5fIe3sZI4GU8SvIu1dp/KnYuT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urpwRlrhz/48a998G/st/EbxhaQXZsLTRrSeISCe/mx8rdDtr5M1CwOr6N9kJxLX3n/w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18I3Xw+16f7Rr+gjdam4O4z2v93321FzgjC7ZueC/2BNDLJc+KfEE2r45a209PLQH03fe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zwh8NrFbXw94ftNLIHNwsAaVvcyHmtj7Pi/Mtp/qq0IrsTZjlHPSo5rnVGmokRxc5zd0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zUFxpERzzWZqEOjaHZT6hrN5DYWcIy1xcPtUCqLuomlNrK3mQ1mZoD1IFUrcKLqW1jO+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Ka+V/i7+3daeFtUtYPBWhtrWnQuPtd9OdiGPv5K/xfU17n8FvjF4a+MejnWNBvEklcKst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kdjSsVGSZ1lmz3UIK5+2WRyM9SvpTPEelaL4zskTUrC3uraUYhmdfun0Lfw07UVbTNRj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FPkCRo9zCPMtJeZoh2/2hUN2NrXR4N41/ZtudPeS58PSMw+99jmPP/AW6GvKdR0zUNCn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HHzqRX2fnzwfJ1DFr/ckTc1VbjTrTxBAYruH7fa/xyXH3fwpbmfIfGtuc5q1GOM10vxG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18OWIhtrYYedH+SVv9n/AHa5uDmE1hIyasO/hpo60BqcgyawuIQjg0RDBNSMOKYgxmi4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X60wvTACajJoLdaj3c0AExwDVGdv3TVbmb5ao3Dfumq4ohnD+I2wWrhtRb5HrtPETfM9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0raKMWeYeLT80o/2a9N8IL5fhHSF6f6Ov868t8WP+8k+ler+Hl8vw3pa+lutVMziW5Dyt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183pbj+dcgx5Fdl8MV/0vUG/6YgfrXLPY66Z2bUL1oNC9awNxjChaU03saAI5j6UU1zyc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GeDUC/0qaPpXccIrd6VO9IaVO9ADo+UP1pl392T/AHadGePxplzyH+lAD7b/AI9Y/wDd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K1OYI/pUjD5FHtQAL/F+FC9x7kUiHPmD2WlH3j/vGgBP+XZvoKVTwKQf6lhQp+RPxoAW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tNj4kJpQeR9aAFJ+ZvrSwHEh+tNPO760sX+soAe/BP1oQ/OaJP4vrTY/vn6VQEtRuetP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HzN9KcDgr9KbH1P0pf4lq0BIn8P1qRTjdUSHAH1p/wDEaEAhHDUA8LRnhqaOdtaoCTGD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PL/Shf8AVKaBMY5wBTn5ZfpUb84qRz9ygQ1uQPrTH4I+tO7fjTGOcfWgBB9xvrWTqJzW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F/xQBjXgwi/Ws25/1YPuK0745VfrWXcn91+Na9DmW56FHzbIf9lf5UjH+VEBzZxH1Rf5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OtCpyT+FRA4aQVLH94/hUX/LWT6UAPsv9WfrTY+JT9ada8Rn60wcO31oJH3PQ/Wsy8i3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kH/eFQuu4H/foQjgPF2kWl0R5ysee1cfdeGtHOzKS5z1r1q/0mK75bH3qxrvwzb/AC8D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wfpjZ2zyLULeDLX+C7kH1r0F/CgYnANQP4QfnBNMzaOCPg5AONQ/Oo28Htn5b5D9a7hv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N4UulB+Y0WBI4o+ELjJ23UJ+tRnwpegHE9ua7CTw3eJzUDaDer2oSHY5CTwrqKAkCF/o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JDW6H6Gu/fSb1f4c1m3Wn3ik5QmtEiTof2dfGGoeH/EE3hm7u/7Jh1F99lef8+90P/ZZ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hd4xutf1c2l3p9kJY9yfaI4F3cV8GagLu3z/AMspv4P9hv8A7Gvr74G/Fnw9/wAK+i1u7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W9t4/wCCQfx/8C+9WctDvw9pe6z5U/bM8Cxx/E2/8S29sgGoT+Reqq/dlXO1/oyhR+Fe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18XaVokcCr9ulEUs7L9yNeGb8BX2N8TNJh+M11qen28bLLfRbUdV/jTPlt9c8Vyv7GPg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rsJVdGaaKWFh08lCzj/gTbV/GrVrGHsH7a59T6D4esvD1lZaTZRQQrp+nxz3N5cRr5Gm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bb/F614x+1R440rwP8H7T7Jomnw6t4peSy0i3khDS2liP9ZcE/32r0r4gXEth8HorvUJ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tvf4dkI+6v0Vf5V8I/F74oah8XPH9xrN0y/2faoun6ZEvSO2j4Ugf7XLfjTsaV5KMbI5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++q0VuXXoX/76rW0aC1brbL+VdLb2NiRzap+VWkeddnn8t/OMhZpV+jmqz6jeLnF7cj6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GkP7hR9Kyb7SrAA/uz/30aLGkXY+x/g94HtNV+G3hm8t7DR9ZNxpsX2pL+5YTq3fms34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wx8XatNd6fo+qxabI+nWenzyO4ZWzkt/eqT4YDwVb/DfwqJ7fU7zUf7Pj3R254xmtH4m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db2Pgm5tBNpU6NqV2SzRqR94en/16zPTqwtA+FbHx34kBH/E7vvuD/lrWzD4/wDEoUf8T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ad4ajYr/AKUfuD+GuitvB8boP9KP/fNVY8u4g+I3iiMca5dn6mgfFbxXF01qf8RVl/Aj4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m8CT4OLtCPcUWQXY9vjP4xGca03/AH7FLpvxd+IWparZ2Nlq5nuLudLeJDCDlmOBWPce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wr1b9kH4YXfib4/aG7pG0Glo+ouT03ov7v8A8fx/3zQXBXZ9U6D8CZ9R0a11A+JNX1CW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JuiuB/rOvbcKsan8DRpgsIrjxXfLqF5dRwJZwwxSy8/xNt+7trvPhdqOraf8H9WvIYvN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4/vJJz8xrnfhtceH9H0/T/GOnzXHibVdUtY5tMs403SoxHzPJ6fNmix1cuh8WfEj4s+N/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+7lsJjpV60KXHkbfNj/5Zt/wJayLf9pDxW2f9H07/vhq9O/by+D2reH9Q8KeNtRljm1D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+CQNvj/8dyv4V8xWdk8Z+aNvxWnynLJ2dj16H9pXxGoxJYWD/QMKmH7Smu9f7LsT+Jry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ypChXtilYVz2D/hqPXQPn0myb/gTUg/ap1hM/8AEks/++z/AI14rOSM9fyqk8nXlv8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Pw38EeJviR4N8La/baho9k2v2n2u2spZG8zb/F/3zXQ3/wAEvFX2eb+ztT0bUJt7QpH5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n8v/AB6tP9l64tLf9m/4f/a4fteif2YsNzJ/y30yYsfn/vbGrsNQn8Q/Bjw//wASn7Pr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fvNbsf4qEjRanwBc/tfz6Zc3lhqXg6WzvrO4a3uYTPyskbbWWmr+2TaR+bJJ4WuCioWx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4l03xBaePLeJRaa8xh1LZ/BfLn94R2Ei4x7qa+f7kj7FcD/pm1WoGXU/TzR/hN431jR7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t5BDepH9p3SpHIuV3Ba5v4z2Hif4H+CD4s8QaVZ3elR3Udk/2O6DS7jwOK+i/hh480/R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/UrjWn0ewinNvAQHxCMHceK8X/b70/T9P/Z61/8Adf2fq2oanYahNZyTeZsUzMCy/wBa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2h/aq0W5HGiahF+ANOP7Tmjf9AzUP++a+aaTNTYXOfTkf7S/h98+ZZ3qfVKP+Gm/DH/Pn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GI6E/nTSeDmlymd2fTB/al8JKfmtr8Y/6Y0v/DV/g0jBGoD28ivmO0sLzWNRtNP0+0kvb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McsTX6D/ALMv7M/w9+G9vFqHiGKPxD42+XfJcW5ksbVv7sf+0vHzUcppCDkYXhDVdW8e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dfvLKUZWRrXYD+dbB8PeL+f+KF13/vyK+t7bUD/qoYcRf9M/u/0q9aSSKm1nZ8d2NKx1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8aj4fRCXxNoHiDS4iDhmsJWX81FcdZ/tP/Di/uBCmuMrntJGf6190eOPEHibTraLSdPh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cdzH5stow++o/vL/AL1fAn7WXwF8HeANY8P639kt/B/ivWL2GFPD9n927h6STgf8s9ta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4Xt4JkGDqy/jG1NHxl8Dyf8AMWh/FGrw9fBOmnpPN+Ip3/CEafg/v3/EUEXPb5Piz4Ml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W3+LHgyMHOv2i/XNeBj4f2JBxesfqtc7rfg6G3Y7LoY9xQM+wLDWLXWdOj1DT4pNQ0+V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lFPuZ/sFvNNf2dxaQxpveS4gZY0Ud817R+zj9r8L/sj+B71Z7eWaHTlljgYcModtyH/e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HwQ8Q6haS3H2TUPDl9/odx/Avk/e/4DSKR82x+OvC820/2zYnjvItSr418KxhydX07p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H8z2qnzoD8vrWPr/AIIuIIXIkj6etSJaux9wf8JBoPkbvtNr9ajg8QeHpM/6dYn/AIGt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3HhrwTFLp9v/AKRp7T6pcSQjd5dugPkr6buM15B+1FoGm3nwhsLq00y3sb/UJra9iWCN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/wCyu2hxN5QcVzHRrqWgzk7Z7M/R1p4bR3ziW1I/3xXyFZ+FNUH3Uf8ACSrbeGdcj+6k3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mPrHy9Ix/rLX/vsVGbXSn6Nbn6OK+Rr7Sdbtxytx/wB/DWZpC6s3izRoTJdsk2o28Los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RyoqMrn2YNP0v+9D/wB9in/2LYTD5dp/3Xr27xD4A8K3Gsafolr4dt/sl4kmpvcR/e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81ftj2Ol+HvBXhGbw4sVhPd6i0dyli7LKFWH7p/u0ezNp+4rnSf2JYD/AJZr/wB9U06F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GT+JfEEH3NR1FP8Ato5rpfg5r2t+IPjB4Q0i/wBQvJbC8vRHPHNIVR1xnBNTyGcZ3Pqf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qQ+HbNumfwauk8QaP4Z0fWNRtLTT5NR/wBFVEkt5n2pNu5b/vmvAv2kb688B+M9HsdC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LF00EspZsmTaKOQ0uerjwvan+9/31Th4Ute+/wD76r5cT4j+JP8AoNXf/fZqZPiR4kA/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kMnJn05/wiln/ef/AL6pD4SsyP8Alp/31XzG3xP8Ux/d1y4/Emq0nxd8Yx5261MaXILn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w0o/4FUs3gi3x9+X86+RLn44+OrYn/idN/3wa+nfhN4Z13X/AIeadrHirxLqEWpX8Juo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U1PJY1i+Y1z4HtyD+8l/76qs3w5t2JPnzf8AfddFbfC/UL/T/tcPivUIovmTy9qferwj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08Xx6XDrsk9m9ussbyRrkt/EM1oqfUcvdR6FdfCSyuJCWupwT/tms27+BGm3n3764H/A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F7/N/aKEf7gq8vxu8XsOL6Pj/YFStDK59B+AfC8PgXSo7CyczLEzP5kh+bmtbMtwP3v73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w8Wgf8f0f/fAqeL47eKl6zwyfVBTuaxqcqsfRGqhtS0q605wEW4jKGQ/eVfauMi+Ftun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Xf8AC9fE/wDet/8AvilHx18Uf3rf/v2KLk81z09vhzqWD5eqQJ9YjVWT4c6/z5evW6/9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nUfMLRh/uVKnx88RDrDZt/wE1IjpG+EPiNs/8T6zx/1yNRf8KY19s5120P8A2yNYQ+PW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GpU+PutL1s7Q/gakDWk+Beq3A/eapB9VU1v/AA++F934Q8YRa1c38d1HbwNGI1GGy3A/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gf8AIPtcfU0v/DQmqYOdOtv++qaKTse+Lq0KvxC/4GtS38SxRp/x7yfhXzav7QV/u50q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79F/5BUf4NWiL9oel67o91rPiC8u1wocKcGkh8O3g/jWvNov2kJEZnl0gGRsA4finr+0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91LM7nqUWk3kS43LUq2d4ikfKffFeSn9qJI8+ZoTN/uSVEf2rbRevh24/CT/AOtUE8x7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RUi+cBzmvGv+GsLT/oXbn/v5/wDWr0TwZ4y8V+N4DPa+A9QtLT+CS8cR7/oKdhxfNsdG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7GrKWPiocN4YI/7eUqnrmp694etvOuvC95JH62zB/wCVFmaWJBDM3rQbeUDofyrzif8A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XGnX8EqnDI8ZyKWH9prwtJ/y73g/7Z0WJuj0ZIph0jY/hTHW67QN+VcPF+0j4TA5hux/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GL95rxfpDSJbOx8u6Of3L/kaaYbjH+qf8jXIj9p34fgc6hP/AN+DS/8ADT/w+AydQn/8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kjm8w4jYn0Aqjcx3QY/umH1FXvC3xI03x7C1x4e03U9St1GTNDZOV/OuotZtUkGE8Pasf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WLV2eP8AiO2vpFOLOZ/9xeK5CbTdQYEf2fc/9+ya+hdX1w+HrR7rVNJ1Gytl+9LJaPtX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Cp97W4V+qkUrEvQ8KuNOvCSRaTkf9czWZ44067n8IGWK0uPNt5FkT92e1fSlv8ZvAlz01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/wtXwOVx/bVjz9KqKsEWfUPwj8Y2Hi34XeGdUnuoRNc6dDJIkz7SG2gHP412Nvc2mOL2z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8ceEpxuXWdO2np++20W/ivwoSf8Aic6f/wCBFbcxuqh9PeOvi14B8EE3WveJbK2kCkG1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o7818NftN/tHX/xquLbSLGJ7HwjYSmS2gf8A1l03I3yD2/hFekC78FXE/lQz6VPN/wA8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T7J4Ynz/AKDbTD/r3P8AhS5mRKTkj47VdvTj3rV+Hfji5+EnxP8AD/jPT5TG9rP/AKTE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flzX1cdJ8KYP/Eqsfxi/+tWfL4c8HzMd2laZj/dArNoximmfdnhfVbPxBotjqtg4ls9R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YZI/CsPxR8SfB/w+DT+IfEFhpqf3ZJwZPwXrXy/ousfYNHi0/SdXntdPjTYkFvebY0X0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tqly1xe2MF3O3WWe4Z2P4lqlaG3PY9L8f/tz2GZLPwPorXxbhdS1M+VGP9pVzkivljx5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S48Ra5NftnMVsWIhT/dQV6vZfCfwbLNKr6coC9Ntw1SR/BXwZdZ22Ux/3bg1rFmcpcx4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9rqvhLV01rwnqMuh6tGd2+FsRyezLXvJ+BfhHkfYrn/v+aT/AIUn4ZjBKxXY9zOSau5K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uCK+WDR/iVZtpc5wi6tbLmJ/dh2r6y8Iappet6ZFe6RqNtqli4BWW3cOCPf0r4fb4K+F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7bVc8HfDOy+HGprqHhTWdX0eVW3GCK5LQuf9pG4IrJo7YVHbU+27bR7Dz5f+eSf8s68f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7IeGtNYW2oXSE3PlnH2WFvuj/easjT/jT4xt882cv+/DXnt/4X/t/WLvUdQlklu7ybfN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I21wMVdin+TGa6RPAVhGDtaQf8AAqUeDLVeA8mPrXO02Z89zmvNNKk+DXRnwba4+/L+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1B/1kv5j/Co5CrmG1wcdaak+c1vHwha4/wBZL+Yoj8H2v/PST86PZsLmFvJo3cGugPg+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vOJzRyMLmCTUe7mt7/hDx/z3P5Un/CHkdLj8xT5GBz8x+WqNyf3TVcn4BFULtsRNTRLO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WpHEb12GvvlmrjNUb909bRMWeVeLG/euK9j0tfL0awX0t0/lXjHidt1yw9/617XbjbYW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zKA1+v4V2/wvXnUm/wBkCuGJzXe/DEYttSb3UVyz2OymdWaF60pHSkHBrA3GmkXvStQB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PRQWdao4X/dqSPt9KjX7qf7tPjPSu44RycmkHV/pSoeaaOr0AKp4pH5VvpS0h+6fp/jQ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yw+QH2qrY/8AHqT7mrRP+jA0ARwnLSfQU7tTI+Hf3FOHP5UACf8ALQf7OaSP/VIf896c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v9Uo9KAJE6mm/wDLPPvSr1prcRfjVAPUfM/0psJ+YH3p44ZvpTIeo+tAD2P3vrQv32+l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yH6UAPQ9aRvutRHTSfkP1oAkQ/MPpTx1FMQcj6U7PNWgFzgfjUin56hP3T9akBxJ+FCA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b1L0ucKK1QD2PzN9KCcQCkP3m+lN3fuBQJiZ4pXPCU08L+FKTlEoELn5KjBz+dLu+X8a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m761kan1/OtOV/mIrMv+c0ENmLcD5Bmsu7P7v8a1Lk/IPrWTdHMZ+ta/ZMVueg2zZ0+3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Zy6j61FZHdp1t/1yX+VPjPzp+Ncp1JkqdPxFRKP3je4p6Hj8qaBhz9KaC42E4U/71OYY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/71SSffNIRGf9W31puPmann/Vn60mPmNAFWMZL5/vUkqjYOB1qaNPv/71MlX5R/vVYimR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KkEfztTxH8v4UICk0eNvNSMnz/hUjqMLxTyn7z8K0RkVvLzniozBukGV7VdWPrSiMb+v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IPyis2fTYeeK6NrcEGs66gC5rdEnCeJNDSW1cqoNc78N9bh8LeMoYNSbZpGoTR292T0j5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iX8KsCvauW074ev418UWVhFFuhklQz/7nespxujWm2ndH1bqFxp+j5tNJh/s/T7Z18/U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thH5fNWPo1vFrHg/Vooof7Ou9QS6tbq32eXIkhbzI2P+9g/N61D4e83+0NR8PajdyafN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/wDCOin/AMdrXGof2P4ftdW1vxDb3cUibIY/s3+kzKOtZI9myR49+2z8Sfs+j+HvDOnT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0cf+ttIe+f8Ae/pXyho2lGZgSuR2Fep/tI+Hv7Q8YHxjafaP7O1XbA8dw+5reaMY/BWX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zgkc1vE8Ku7zaNLSvCrKDx/DWvJ4eZIun8NdLYWwVcY6LVyeJRH0/hrQyR5feaNIM9ay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vSbmBSelZ13bR7DwKRS3Poz4KeMtP8C/CTw8s9n50otd2T1+9SfFP41T658P/E1jaxQx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c/dr5g1DxPehI7GS+ljhtotsaIcADrWVda7NeWVwrXczs0e3luMVhbU9Oc/cOT0y3k3j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RFHBq3ommxyMvHVBXTJo0YQcVpbQ8kw0LeWeKzp3O5hXZHR1EZ4rGutKw54qDRI5S4PX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tQ8HeHbnx0LE3NvNqK22R97yU+9+teETaVnPyivtz4LeMdP8D+DrXwfqEUf2SzTY/wDt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jrcqfHHxBonh/wCF/jfxt4f8QSadLJp7I+n277fNmk/dj+f6Vw/7HnxRvLT9n2HQNKtR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Mtj953hZfMDf7q5Nc3+3C3hmw+H2iSeHpvMbXr/99bfwrHCpZv8Ax5lrF/4J1+Kf7P8A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/wATTT2eH/akj54/4D/KmmU5+/ynvnxg+A3iDxR8H/GM2t6h9r1WO1XULW3+9KkkXPH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Pp1xxX3dfat4l8TeOjaW9zcSzfaSnl7227d33T/s18j/ABX+G138OPib4h8PzLhbe4Mk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R+BxV9DCrGzuYcFyNvKJ+VPM0ZQ5jT/vmq0djKAeTStaSAHrWdjNFadbZt2Yk/75rJmh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mtWS1fB4NZV1bMGPymlYaP0S/ZkjF78GfBc3hu9ih8T2enFZdLu/9TfQGRvl9vrXbXGo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JtJpPD/9q3v9mf2Xefdsr7BkCr/syY/WvOf2cLPSvG3wI8D6TFdHQ/Fmn2Lz6feJ8u9f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jftdaxNqPwW1HVbvzPD/wARvDd7Y3qSR/Ks3lzAB/8Aa600Xsdl8QPhd4D1/wCF+ufD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qkK7LyRGWK3uhzGwP8AstX5Xal4Wk0ubUtPvlaC9s3kt54nGCrqSCP0r9efg38ZtA/a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VqwuLGNJnO0uLofJPHnttO3b/vV8q/8ABQ74C2/gvxBp/jrRowuj6wosL9UX/VThT5cn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1smSfX/gCfxff/DnwotpqNhoGmx6TZBLuVd8jnyRxivF/wBtPwRar+z94gurjxMdd1e7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Asn8K/XP513HwH0uH4o/DDwJqWqtJb+G9O8P2tusEj+XHLcYO5/0rh/2yv8AhBLf4D6t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j1Cx3yW+5v46GJo/P3/hD12/8fB/74/+vVaTwjIM7bhT/vKRXSm44qs1zyazsZ2OeXwl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+FOm8H3W3/Wx/r/hW9FcMXq08rbKLDSPfP2EPgy11e6z4zmv7S21G3Y6dpS3Q+RnP+sZ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Vfb2n6xq1h4P1vT7TT/AOz/ABLZw/ufk3LMv96P1rzL9lHRYdJ/Z+8Jb2jDXsUt7Im5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e+MflXqGu64fDPhjWNTP39Lsri9j+qQsf/QsUjujG1M+N/2sP2wvE3hTxRqHgL4Z3SrJ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h86SSYx7mjj/ANpWb8MV8Y3vxl+J0d+003jnxJJct1dbxgP++c1Zgv7i/tXvbtzJd3bv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uavYPhV+xh43+OvgyHxX4fuLCLT5J5bYC6k2tuTrTSOB1JvRM1vgT/wUZ8UfDtTZ+OrO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S5YCO9ifj+Pup4zxur561D4o+Ifjh8eLXxN4mu5LvULzUF2Ru7NHaw7uIY938K17raf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ZYL3SFGqySwwH7R/Em7P/oJqloP7Efj/AMIT2niy8fTZNL0xW1Gby7n5xCj7S3/A2Lbf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XudjBp8PP7ulk0mBgfkxV63IkjDDvUjJxXP1OlIwjosQzXI+IdIj23AxyEbBr0MjrXG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KZtVIdj7f8AgF8P/wC2P2ffhxLd639k0/8AsuN3t/4duWrb+Omoxah8HfiVNaf8g+PR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1AzMw/2ei1jfAe30QfBb4dwxWlxretyaNDss97eQnP3m/u12vjDQLTxv4f8AE3g67mk8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T0Vfs8cvJWEf3VwMtVGsY3PzO0i12xj/AK5L/wCg1jeM7PGmyEHtivtI/sSaFZxKkXij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F6AY61yvij9ihZ71Y4tZv30POJr0Qq7oM/e2q3T3pWHGjK9z2fw2f7M0rwzNegJAn2OO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zfTcFrxH9o8R2/w0s/D9/G0OvaDqv2SJm+7NbM+5SP8Ax2voK5sLInTNLv5Nun6ih0Zbo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Qf8AbRTXhH7UWoz3fgzT7DWbYR+JNM1GO3Fzj5bqDadrfXhapao6Ky/dnz9otvL5h4rU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ykSnIrUcfMaxPOOT1xJFWMY9c1gaJBO/j7wssY/fHVbfb/38Wu01YAsgYCsjQ4Gk+Jvg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+3/v4tBpFH6H6h5WoT/67+z7S4uWeyvP+gffDgof9lv6184ftn3GoT2fhWLUdJi0/UI7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3+74evpLWDafaNbmu7T/AIl0k3ka1p8fzNaTfw3C/wCy1fOv7Y/9o2+meB9Ou5o9Q0+N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tHtG3d/tLW0djWrrA+VihAPFavwZgtZvjr4NS8/d2pvWMn+7sNReUPSt34IR2dl8e/C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5Hcw/wB7930qDKktT7P07WNE8P8AnWngnSZNb1CT7lxIm5V/GvmH9pK2mt/iraxahdx6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n3lRizfJ/wABr6ruP+Eh1fTz532PwT4f/wCekabZ3WvlX47W2jD4oTxaFM9zYxWNvF58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5sig6KmxxVlFZkf8eVt/37qRrayJ/wCPK3/791Z0+wXBGauf2auc1JgYFzp2nlD/AKHC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YbGxbxg/SurvYgEYACub1CI7T0qLkmF4b8IQ+MPF2kaPDbb1ubhUdR/dHLV91toqa74H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x/s0cQ67OlfO37Leiw2niq+8UXUZ8mzH2eAMP+Wh6mvovxZrEPhDwxrXjLSpgLe0tmlm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ZnfGmo07mFoXiiPxjol1Y+H5Fgh0+9l06aWQ43PEfmrzT9onwJpsnh3RLpne6u7aYrOU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sgaymu2ni/SNTllbbdnU0ZDgs033q9j8X6Jpt/4W1OxjtrpJZYj5ckhz8y/drp6CmlOj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pfRVkA/3q1F8F6Zj/WSfnTrG3+br3roF04la4pOzPOijnR4HsDnbJIKP+EDtD0ncV0I0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Jg8vUc5py+Zyz/D62JOLs0p+HsODi7P5V0w0+Qk9akNjKM9aOcaice3w7BPF2fypf+Fd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W/ZJgR1qb7JPsHWjnK5TjD8PpwDi6iqJvh9dZ4uYq7A20wz8ppPKlU42mjnDlOMbwBf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fAV+M4kiP412/wC9A+6aNz8/KaOcOU4YeA9TweE/Oq83gXVAScJ+degZlx0aqtw8gz1o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lqsYP7gH3DVQm8OamoO6D9a9CkuZADwaozXDHOaZJ55JpN8mc27fhWbcWF0SQIufSu+u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7wdF4w8czXV1za6cnnOP70h+7WsVcqMeY9C+Bn7ONj4W0mHXfEka3HiCVA8EMnMdovb6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CfvvNA/5aRvtqpPbkW5j7V87/Hn4oajBfy+F9DlNrDGiveXMf3m/2BWyidD5acT6Ok+I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1zT/ADPSWZTW3P5V/p/nWh8750eHy33flX5wDw6Lj/WnzPrXd/D3xh4s+HAu/wCydbl/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Pn2Mf4l9KHZIy9opI7L9rnWvDN/4gtdP07SvK8Qx/wDIQubf/VKvZfrXgK/L0H6V2zl5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OXkc5LGrVvLsFYNmB58zsc/I35VUmLc/I35V6VPIrZ+RfyrHvWQZ+UH8KNBHm9wMZ471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QW3h+08beN7UahNPtmtNDk/1ar/em9f92vOf2X/h3ZfEX4uWhvbUSaVpkf2y5j2/6wr9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DqFxm/P2SL+Czt/mbbVxR2Yej9uRXsda+x29nbaZYw6dBCNqw2ieXGPbatdZp9xqX2fy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kevlb9qn9oq7+E09r4Y8G/6L4guIfOuryRN32SM/dx/tt+lfGsvxP8ez6k16vjTWEvyd6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HabRrUr00+VI/YTTzLca/qH2zH9nxwqk8cqbo3avmH9qD9knwx4/wBKv/E3gW3h03X7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d4BnO1ex9qxf2LP2q9W+LF/eeCPG/wDpXiG2T7ZBcRpt+3Rjjaf92vsaynuE/wBTo6p7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TR+IhtDaTSRSReVKh2sjDkGpABjOBX0z+2d8KNO8D/GKW8t7T7NY63D9tRAMASE/vB/3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HNPkGdrH8arQ5LNHGzFSDwKzJYgzdhXc32hWSKdoI/GuYvNLiDnbmgz1O9/Y08cj4f8Ax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e7ikh8h/tCbtmT94Zr9b/CFvof8AY1tLaWduYpPn/wBSrfMa/EvwADpXibWJojtkAG0j6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p7UPD0FvY3kyz2gwphkPK+9Jux205LksfdcumaTOY/M02yfP96BKy9R8H+FL8yQ3fhzT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lfnL4x/bl+LNz441/wDsTWbO00mK9kS1t5LIN+7HTmuw+C//AAUA8ZXHjjS/DvxB0qy1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pWSeXLEx4BZe9FyE03Y9q+MH7Dvgn4gafNL4UNz4U1zyVeCO3nb7M/8AskV+enifwv4g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+rzX9pqFm+x45Jm+f6V+y+Ire482X/W/cj8v+7Xwr/wUN+Hdr/wlvhfxFazYvNSjlt7p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Uh1YNK6PkmLXtViGF1C9H1uGpH8W65Ecpqt6pHfzmq+/g24jU7Zoj/wI1lXnhu+QnEkR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jrxIjhl17UEx/dnavZ/2H9c1n4n/ALQ93oniXVLnVdGttOmnFpLIxUkbQCSPrXg39kTd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PV7Xw3+0P4oF+MLPpZtgfdpFx+lCHTXvH6D+I/gp4Ft9NSf+xWBOOY53H9a5q5/Z88F3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5iM/7jUG+6Pxr1ZZ0gH9l6gd1tIP3E394V8r/Ff9taD4YePtb8JWvhCbVY9KcWaTJc43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VludJq37N+g6mLaLTPEHiPRDJ0dbrzB+teE/FP4HfFL4fC8v/D/iu68U6Zaf6wxp88X+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a/gf4l+IrPwy1lc+HdbZ/Lt1vvuZ9Nwr3K2t7vUNQm0+0/0DT7f/AF0n8U1NGjppq8T8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+g/J/wB8Cr8Xxp8bR9dY3/70Yrr/ANrT4b6f4A+JiyaJtbStTt/tSiIfLHJuIdfzwfxr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j6Vm0jklod2nxs8Ygf8AITU/9sxT1+NnjAn/AJCEZ+qCuFj3kHMTj8KRg6n7pH4Vkyed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Bxewn6oKlj+OvjD/AJ+oP+/YrzgSHBzx9RT0m9x+VNBzNnpH/C9PGA/5erf/AL9ipY/j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s/wBYxXGaX4Z1XWMG2tmCH/lo4wK7rRPhbDHtkv5TO39wcLS5i0x1r8dPF985S2treZ/7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T+M9Tijl1KSytIHGfKVMSU2y02CwiEcESxIOgUVcUcipcikxbk5kb61lai2ImrTl5c1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jz/XHyzVyOqn9y9dXrX32rkdXOIHraCMZbM8q13576Mesqj9a9ub5Yox6Io/SvE9RHma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FXtkwwAPQCioZ0yvn5yK9D+GK40zUD6yrXnZPz16T8Nl26JdN/em/pXJPY7KZ0xH3abj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52rA3GOMAU5uFNJJ90Ujn5aAK09FNkOWNFAuY61Pup9Kkj7VEvCpUkfGPrXcco5Ov40i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/wCBU1er/WgCSjsaTNBOBQAyy4iZf9pqnB/0XB9qrWRwzD0LVZx+5P0FAAODn2pUPWmn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1AEoGHP+7UcX3MVKf9Z/wGoo+AaAHL98Uj/cP1pVH71aST7jfWqAkPB+opkXT8aUnofa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/ipI/wDWn6UE53fWhTiQ/SgB8dMP3DSxnFJ/A1AEydVpD1pqH7lPNWgD+E/Wnn/Wj6VG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9H0oQDUPL0p+4KQDDPTm/wBUPWtQH9yPaogf3H408H5jn0qI8Q/jQJj2/wBWfpSKf3Ud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r/q09qBDc9frSE/IfrR60i8ofrQA1myzVn35xmr3dqoX/O7600QYU7fI9Zc5zG9aVxwr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hB3+mHOm23/XJP5VLH/rEqDSTnS7b/rktTIcSLXK9zVD4zk/lTiPmP0qOM4JqVxgk+39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PepZTiQ/SoUHzMaml5kz7UgEcfuzRj+VK4zEacRhf+A0ARRjO/8A3qa6ZUf71SQj73+9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gVhF8zUhXCn6Va2jc1QyLwaEIpMv3ean2fP+FK8YwvFPZfn/AArRGZGBweKj6SDjtUwH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mgGN0NZl3Wm44NZl3W6IMG+J3GvS/hIYfD/hnW9Riijl1WNRv/vIv92vPvs8U9x++8zy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d+G9GuPDngm8jnV/7U1uULFET84T1xWdR6Hbh6d9WUPEvimPwJ8NPFvj7VmBuri3aytY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CI/KuH+GfxCu/in8NfC5u38/XdEMmn3meszNyk3/AAJT+lcH+2D4pe88R6J4H0+Qyafo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3Tfwn/d4rB/Z88RDwT8QdNupWxpF1JHDdK3Q9lb/AIDzWRftf3vKfabfBfTfFnw51ez1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pZGwIZVHySfl/wChV8p+G9KudHuJbK82/a7Y+XJt6cccfpX1Z+0TrE0+oaLokU3lWkiK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daeDtP8AD+uWk3764TybpP76j7r1pF2IxNNP3kcNZMMH6VbmXdH/AMBrN06Tr9K2Au6P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3ENZ15FhTW/cQjFZV9F8ppDW55trr7NWuQewFZ3mjymx6VY8WuItauhnsP5ViJP+7bms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OL+7g/3RXVYxGK5jw4uY4cf3a6rbiMVrbQ5Lajs4Q1lXOGY1oTPhCKy87nNQaI2/hjoA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XH2f7Uk0xxnCIQxz+lfSPjjwNd6z8WLvSdOi8qW4h89P7u2vJ/gv4auP7C8V+J7ckNYm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/wBlr6FttY/4SgeBPE8Upiv5L1tLn/2oyrZrK56NKHLA5PxR8HvCfxAuPD+ieMdK/srxB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7hytpN83LxkfxNXL+Hvgf4N+CnxLjnvrKXSri1iabTNTtbiTy0coc7/Zvu15nrH7ZWn3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a9P0vUJvIuJNQbzXjDbdwb73+1Vn/hvLUbi3itdQ8M2moQx/J/pGJJNtTexHNC59G+Dv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13omlXEvia4/5d5H8z5vY/3a8Q/ag8HeJJZtJ8beIoFjmv3eyk2D7ir80Wf+A5/Kup0f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7Txjp2ieV4m1CHyHs9gWO0aPg/i1eeeP/wBonVvifo134f1D/j0uHV4ZP+eUg6N+u2qU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IrZD2omtEHapLeTJzjinXL+la2OVbFFrNCDxWddachzxWsTkdTVW5jJHU0WGj6+/Z6g0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bU3k0XVAs7aFri9pfOb5K1v2lNai8Wfs+/EPSPE1lHa+NtG0lpfM/huY1kRvMj/2eBVX4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6BDrfhqXVvCmyeR7yz/19o3nN8wH+zVv48XEVx8D/E32u7/tbzPD99/YOux/8vEOz5reb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GjR8n/seeMZbfxR/wh0uox6daeIHV7W4k/5Y3gHy/TzF+X/vmvs/xR+z54o8ceHtW8Me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SBo38x/mikH+rdfdWxX5g+Fr6S0a2eGVre6hKTRSjho3Byp/A4r9J/hN8SNV+PH/AAhN3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1SGZNQs7P921veW/VM/7S/MP+BUyUcb8NtR1vT/g/wDD/wCHN15lpqGlyTaXqEZ+XfNH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/tleFvD3gf9nfVtE06H/ibSTWM8/8TbfOxz+tem6db6TrGr6t4x1CH7Jonha5kggj+9Ldz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zY215p+1V/yQjxRd6tF/xU2uPY3T2/8Az6WolXy0/n+bVYSPhH7HkdKqSWRGeK34YgaW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5+KzOelWTbnYeDWlDbLv6CrE1uFTOKkaP0D/AGXtYluP2e/BUv7wxW9m9q8kjwxxo0ch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PE1gPE3g/XtNiGZdQ0+5tYG/hkZo2XjpXyT+xp8QNP0/Ttb8NTaTJretWc323SLPPyFZ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3/A6+s59P1vw/wCD5vEOoeZqGtyPC88dun/Hpa7/AN4kK/7K5pWOhTsrH40QKY7REYYZ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+xH4qi0j9ndLSLVreG7ku7y1SzuJAv8ApEsn7t/91V+Y14h+1l+zLrfhDxRq3jDwnp/9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hfT08z7I0nJQr97bXx9q9zLb9JSP+BstUtDnirM/bPwJo9tf3ehJpLpdaL4bgljFyGyL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mb86888Xvcy/AjxFdRxtFqOm6bcaVqensvKx7meOT9a8X/4JxNqFx8Fdf+zapc2Ms3iF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rBHxn+7nP/fNfQfxY82/+H/iaXUJf7K1v+ybpPtlv/x7ahGEb5G9/wDeqm9DsUdD4u0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UVpOeFrK8MgSafAf9kVttFwtc3UzKJizu+tcf4gg/0Sb/AHWrtj1Ye9clr5H2aXP91qYI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t/gF4F4j87+xbffJ/F90VmeONY8NaBceIdWu4rSG00eFZtU1S8dvkz91cLWR8C9RMnww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Opw+HrS4iMy5imYqfkb/AMd/Oue/ait4tY+BvxIll8zRPEFvpTJe28f+qu4dwCtTTuaK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8LosRWvjKxiiP/PJ5FVPwbdTR8dvhhc3HmxeJ9Mil37PtGn35tJN3uPutX52W3g60x/q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UR44gH8xec+9Mcax+nuu+ApfE2s3cureJ2t7cCM6ULyceasm3Lcf3c15F+0o+vp4A0qy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q6i0vo14nhMbAkGvStR13wHok6adLpN54ivLaJY7m/DklGKfNtrzb9o2F0+HvhtdMvjq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p5mzLayCNswt7UrnRUd4HhejpmRjWi68mq+ix8MauSLjNZ3PPsZepwhmXjtWR4XjeT4q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pwBGboDu4Jre1AcKfauMursaR4m0S+JIFteQy5H+y1BcT9KLi4/4nE2oS/8AEl1vZ5F1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j3r5l/bD0+HT4PBkNp+5h33b/Y/M8yKJsj/Vn+7XW+Mf2idW8IfuvO+1+Z86RyJ5m9a+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OK32D7dZW9nHp/meWLdcdfX9K0TOia0OFxW58FpbiD44eG5LWOCS4j89o/tP+rU7OCa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3PwB0m5f4lXeuQ6SdXttH0+SSWB/uZY4+b8KGZQ3PpPWNY8M/aPN8V63eeJtQ/jt7P8A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er6ZrvxMvbvSbT7BYGCJY4MdMLj+lfQ/hf4lWGsZii8L2n/bNK+dfivrEev/ABZ8R3kU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P+7sTbT6GtX4TNsI+CasyLhGNLZR4jpbk7UaoOYwb37rVy2sHGea6S+kxkU34e+HovF/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Qf8AafOuZP7sY5/wqLDhG8rH0l8FPA0V18F7HToofJ1H7RLPPHJ94s1ebftIaxF4Z+DX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dvRbzRDqkafM/wCHAr3v+z9Jt7gy6frclr8+9I//AGWvPvGXhLTvHOrJFqmitfSWjMkU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jWkND0qkH7PlR8tfsx6v/ZHxgjtXuNqarp8sTA93jO4fpX1mNZ/0jyro/a4qx9O+F3g7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2cWoWe54fs/zSbqmuLf7P5UPlfvZK3TM6ceSHKzxfVtPXSfEeo2hXhJiU91JyK2bNQcc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p+s2dzjmeHa5H94VnaZ90ZrkmrM5GkmWWT7/ABRGvyycdqlZeXoiX5ZPpWAiG1iDZqdo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x+lTOp3nigaRV+yqWHNWRZJ5fWgg7hVrH7oUFFA2cXPy00WMZP3au+TweaBFzQIo/wBn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An5RWgE4o2jnigCiNMQqeKzbvRkINdIgAVqy76ZY4mzQBzF1p0MSHdjPrXNXsCq7bRxX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lZaWZmJFUmQcrf2+0k9jXtv7JdmJPD3iG9UcveCMHHUKteZ6joe+Pg4Oa9U/ZFmx4f1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BOPZhXTBWNqWp7jMmYT618gatorX2q391KNzTXMj5/4Ea+x8AgivmfWtP+z6lfw4x5U7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KW3h1Nv3RV1fDyhPu10NnaAqOK01t1CdKyZyo88uvDAyWxis2fTVhyK7PX7pYNwFck8j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KntyoJrCv4ssa7f+zTIhyK5rWbEwMeKpEH0H+wVDFBYeLtVZ/L33UdqrIN0mAueK+sxcf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18z+BH3XD18k/sJzXM3hvxbaWkoi2X6yvI/3trLivqvTjpmhzl5ZTPOessnP5VqnZHrw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Lktx4q+JniTUpmLmW9kUn0VeFriZNDbJO3P4V6t4p08f8JLrP/X1J/6Eaxv7P+lWldHj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tam8AftB+AdWLGOGW/EUxzj90y4Ir9YtP1DT9QP8Aol3cWsv/AEzfctfkv4i0m81Hx/4W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N11siHJC19mfALxX4h89rW7E7R4Gzza5pKzO6inKnqVP+Ci+myPZeCLyX5p1a4iZ/UHl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SIq+r/wBvvxR9vuvBWgqwZoIZbuUZ+YFvlWvl7T7fg5pMykrGJqv3K5uVMzV2OsxAKa5q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s5bwuot9Q1aXu8tdxpWrm2KEHBridKXy5L0+slacEjFgAe1CKRea2ka7uJcjMkjOfxqt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8cvlvp863C4/vqwxU/lS4znioD1wTmtLXGlbU+j9N/bB8fywoZtTMxHTyxtriPiF8Y/E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ctPFYBvIV/4d33q86tbebb7Vr6dbEnkc1NkauTaszUDYj/CsTUX+eug8n5KxNRh+esjE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x4Q+IOu6pbnMmSjH+8M9K1tP077R2rhfBWYb/W5PWYj9TVBSklM/T34S/tRaZr0dhpuo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h+dPdTXxD8Y9YXxD8aPG2oo25J9SkZT7D5a5TTtZntJA8MjKw5BBwaqXOpSGeeXZmSR9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09irf3B0nxz4XurfKhLiG4nlH3tqyc/+O1+i9v8AtReA9Q0+X/iYXH7wfPBGm2R/bNfm/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X2j0FXtNnluJvKizJ9KsqnPlVj6T+NXxbs/iPrdj/ZdnDa2VjGY12HJfcc81x8NwPKAM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Js7YKep5Y+9bKWEmOnFZMmWpYQxkfdT/AL5prLEScxxn/gNPisivXNWYbHeehrFk2K8O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/wABrYsfD9gy5azi/wC+aktrIRjpV+ElelCFY0oyNlWYwClUoidlWoj8lSOxIAKUcUCi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Vqv+pb6Vqv3rJ1c4hYU0UzzvWj87VyWr8QNXV6wf3jYrkdabED/St4IwnseZMPN8Raev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fqfavF7JfM8V6WvXMwr2eZvnalUIplVvvCvT/h2u3w0zf3pW/lXmD/fFeqeA12+FIveR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0fw0uPnakX+H2pw5ZqwNyGboKjkOFNSyjKioJR8tAEDc0UtFBnY6vP7hTTweVqLP7kU7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+8NC9W+tMQ/OaVD8xoAVjzSscLTW605jlaAEgG3zfZzVhOYPyqtGceePSQ1ZiOYKAG/w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nE/K30qND834VQFhjhj9Kah+VqVz85+lMT7rUASqeVprH9231pqnpSH/AFbUAPJ/dA+1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x+5H0pI1+Zv9ygBV5DUmfmpqH5TRn5qAJM4WkU9RTc/LQh5agCRW/dxf7xpWk+X8aiBx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5T9RVgSPJ+7apBJ+8T6VWdvkanbvnXntQBZ8wZNIZeKr5O40hJAoAsGXijeCtViTgUb6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1Mz+7qNH+Y/Smb/kNWhEueaE6VEr80CTkUwHD77VQvhwavA/O1Ub08GmiGYF5xurHnPy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833GrToZnf6M2dGtD/0yFWBw61T8Pndodof+mYq2TyPrXM9zZBn5j9BU8x+Zv8APeqh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5ZqQyIcB6k64PtUIPyvUinhaaAeOYmqRh8g+lQ5xE31qQt+7WrQBCME08Lx+NMibk1Ip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prJlaef9YaP4algVip2N9aeV+YfSnEfI31p5+8PpTIINnFPVPnWlOMU8EbloAgeL524r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8u9UJV+Vq2TIObPiTxf4Znlj0S10qWzlXLm7+/8AhWXqHxy8WaPqB1C70nT5rvZs++fk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vNPESPdXMhIzkmlPUcas1pc8cudPvNc1u+v7yRpr++maaWRu5JyfyFddb+D/ALNp/NdF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c12lxpMZsSm0AUkgT6kHhn4y2tnYrD4q0KXxPeRrHFHL5+3Ea10lv8e9Ev7A6TF4Z1W7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wJ40z/d/iFeWajpawSEAcVNoa/2dcCRODnPFUh+0lax1Wjf6QpxFJCP+edx/rK6S3hGz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b+DzYv8AW/x1bjtgimtlsZWMG7tgSazJrHdnvXR3EQ3HFV/IBqBI8J8d6Jef8JHcSJEW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4aTdgY8l/wAq9w8U6ak24sBXINoqdv0pGqehd8GwExwgjotdVONlvjHOai8OaUsCx8fw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sasg514yXNU1Ta8f/Aq35bTEpFUvsWXi/wCBVLGj1/4K+Mf7P8D+INEu7vT7TT7hNkH2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f89q3/iB4g074f8AwP1E2mt2Woajpc0k0H2eb77FPLG386+ZNZ8M2EkjSvapJIeSWrkd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KysdLrzUOQ5DRdP+zmLza6i80uCe2OAKYmkAEfKcCtJYcR7cVLONXKGjn7Nbyw+r760g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5R3H0q9YeH4ps/6z/vulE2voaenkyW67etPMJy26r1lpC2tuNmfxNPjtd2/cK6FsSZax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/uVdWEZfjvTp4cKP9yoI6n1T+yZrGraP4P8ADUt3qEcXhT7NfPPHJ/yy8t//AGbNHjgf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Q0+40rw9eQ3F1oX2hNuyTDfKPTdXxxPrmuaZG8On63f2MLHmGKb5D+FP1bx9458S6ZLp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T5U8uS2muC0bL6belO5Tlc8ssbXyBERyfLXmvor9kfx9/wAIp8QbbTLiYxWmqustuyH5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F3I31rx+fRvs4zjmp7KGSKElXaJ9yupU8gjP+NFxK5+ocumyTW+qWkNnJ/Z19fx69DN/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/dK7T8teaftZWxt/g940mmhku9Q1S+g/0j/llDaxSp5K/wDAs/8Aj9fJdp+0P8WLDPke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i5K9D0p2pfGH4heMtCk0jWvFM+oaTME8+1kijCvhyy5xz8vy/nTQS1OMWPa3SlmT5K0X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VkGZbwnOanvkIgFW4oAKTUo8QVlcDK8M+NdW+G/i+w8TaHcta6pYvuRwflZT95G9iK+9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xSSOTw1JYXs3lCW40y4k2zRN/EvuK/PXUoRIWB5zSaDf6n4d1GK/0e8m028hIZLi2k2O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mDUbv+0IpdW8HahpUu/f9s0t9yu3fMf3TWLe/Dv4feKdQIl8D6fq+rXPV30jytn+1I33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bx+J/hq2jTWYbDxNBFgGSYeVO49yPlzXT3P8AwVCltYAsnw+kEndob5P8KBqSjqfVWgLo2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bWlhYrczWkEdqqpGJI5CNvy/xMq8Vyvx41jRPD/wn8Tf2tdx2n2yykghjlf5pZiOFUfe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Ch/i69+0p4U8IaT4Zhud3mebIbpGb+/s+Xa1eBWfxI8X/Fb4w6LP4s1y/wBZd51ZUuJM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s2X7foj6F8OWvkWoXHRQK2wnyio7S38lJBjGKnx8tRcpalGVQC31rj/EsINrOP8AZauz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AIgsC8Fxx2NFwPtb4XeH4vF/wU8Ff2f/AKJrel6LbbP4fl21mftBXEuofAPxpF4h0+S0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fwzRmQV856H+2l4l8OeD7Dw8/haKdtOsobCO7hnZJGjQYXPy1Z8c/ta+Kfi74U1jw7de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WKRnl3eUVPystNCep4tFpUaw529hWN4h0+OOG2IUfNcRA/ia7xNO/cMMdhXOeLLEiwVv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FFH6SeHtH8PeD/C/777P5Mib5ri4/jr5Z/aLKPbiTSWCeHbvWUa3CfcaVYmy1c9dftWa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3VNSjt4Vhhto7vbAij/Z/irA13x/ZeOfD1tpWm+H59JtbbUDdrLNJlmVoyoQf7tF9Dec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KRVySHIqLS7YitCVMKayuYGPdR7omGORXn3jexMtqzAcrzXp8sAIz61zfiLSxJC4xwRT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hbwp8b/hPpU13rdvp/iGzT7Le29x/eHRx/vVlXH7JkVvcH/isLDyt/8Aq40aRtv/AAGv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hh4iXVNGdA4OJIpU3K6+jLX0n4e/bJ8P6hbRQ63Dd6fqH8ckbqsX4bV3VaZ0wlBq0jLu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6VNq81rs5uLuNYFLf7O6vUvDHwl1LwX4eutF8OWlhokd8BHf6hcXayzzL/dGP4a524+N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rdhN5n347i8nZlrk9f+N/w2giuFtNNur2/A/cSabPIYj9Q1Wmb3pJaHo+oaPp/wI8L6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7jTZBHH/AMtpD91RXyvpYmvZ5Lmcl553MsjHqWY5P+FOuPEGreMLiL+0JpP7Pt/9RZl/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s1gQDHNJysjknLmJLeLYpqrfNgGtZ02pWLfNkmsbmJy+pS4D/lXq37Nv2TQ59W1u4WOW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8Ea/eb8sCvJ9Ujx5gqx4P8XnT7j99d/ZbWOrTNqXuu59lXOo2OoaFNqbwRwyaYnnvs/u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VeMb8TeTaWf2SR2dPMQ7tvb+ld342+LGnxeBNR0vRtUW5vdRQWckcZ/1UbfeNeEW2n/v6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nV2/7SHizTVM6abYyP6yIxr6H8K+KP8AhIdA0nxLn/S9QtldI/7jd6+WZ7AY/wBWK9T+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9raahdxwy6fPNCnmf3afMRCo3udn8RNMu5tEN5OdzwHnNcdpb5ArY8Z/EXT1tJreG8iu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V0X8KzkxStc21j3BqfFBw/FSQjg1PGAFk+lc4lYghGF/GpZB870RL8v41I6/M9AyEr83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lfm/Cptv7oUARY/dtTkHzD/dpdv7tqci8/8AAaAIox9z600DmT61NEv3Kai8v9aAERD5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cetdNsxFWBrSbgaDOxzMkeUNX9Ch/wBdx2qNosg1paPEEWb6UIVjC1ZcTEe9L8IPENt4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JHp2pjDhG25kH3avajbq8hJFcprmjf2jGQPlkXlHHUGu2DvoTCTg7n2Po5l1ic+VF9k0+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b3rhPH3w2udVc3djatFfHmfd0kHqK8t+Ff7Q154cEWg+IZTaXKnbDfuvyN9a9707WPtN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jNJ8kFvE/wAu73o1TO9ctRanjNv4Y1u3OxtOlOP9mu00r4b3lxbLJqEn2VD0jj5Y/U16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fN/eyyPvmk/uewrN1HxBp2nQGW7v8f7/AN41RjKnFbHzN470q70bWJLS6jKFcYY9G/z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/Su3+K/j6Lxjd29taWmy1tz8kxH7x/8A7GuX0uPD9KwdrnO1Y6SKzCW6DHauN8SaYsiv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wJ9K4/W48o3HetEjMd+yd4qPg/4i6npk8m221ZNqAnA3jpX1hqdw4csSa/Py8nudL1ZL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SNx2YV9ffBX4y6f8X9HXTryeHT/EcA2ywzHHm47rRY7qc/d5TzP4qzWD+K5pYj5M0hO+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J5Ne3fFn9nXUdfuDqENeJz/D7W7W8jt5xcblOKpOxi4XZ9P/ALJvwGm8P6hd+N/E9r/x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3Kbvslv/AHj7tXvY8Jx6bPujSJcdwuKxPg3cajYeC9JguznyrcI5kP3cV5R+1F+0tBa6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TXlwjQ6jqsb/AC2690jPdv8AaqGdXNGnCx80fH3xwvxG+MGs6lbtnTrZvsNoR0ZIv4vx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97L19q5iwtutdvo98LeyAxmsjgm+Z3OV8S6eLcvgetcVPDudv9yvQ/E979q38Vw1zhH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RZN80h9TWnYRh7hF9Tisa0bGfrWzpDZvrcerimijb8S6MdJaNoZCyNXPlj616fqGnf2h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XTKY5GU8EHFadBpm94aulcm1Y4HUGuw0i08yVjivMLadredXQ4K81674McahbJOP4his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rBnFc7fW4DdK9NurFDZZ46Vwmp22JSAO9IRR05PLjmb0jY/pXmfhgYt79v787H9a9TjTy7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/pXlnh7iwY/3nJ/WgiC986XTVDOo9cCtiTwRfXbsYwI8nvWToi+ZfWyZ+84H617TDahT0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/hFJc/NeXmF9I+tdzofgrTtCQfZrbMg6yPya37S3rREGFzRcEYf9mKEI2/pV+O0UjoK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gpFf7EvpVmCyUD7tWAgNWoIxg1DNEil9mwOlSQ2me1WnUA1NboMVncVhiQBV6VKseFqT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MjikxT80hNAyu/U1jawcRtWw55NYetH921NEs891k/vHrj9fbFvJ9K63Vz871x3iFsW7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4XRBu8caUOv7wn9K9blb53+teT+GB5njvTfYk/pXq0n+sepqCgRyngV634OXb4Wsx6jN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w+F12+GbH/cBrknsdUDRBqRD1qPpT4+9YHQMcc1FKPlNSsfmpkn3aAKpop1FArHSZ/d0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pQflruOUkU/NSg/PTB1pQfmoAfS5pM0UAMVsPdD0kq5bHMR+lUh/rLv/AK61ctf9WR7U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ife/CnE/K30pife/CqAsP98/SmL9x6Vj8x+lNU4VhQA9e1IT+7amhulMZv3bUATbh5P4U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X/c/hTUc7m/3aAJUPDUmfmpEHymkJwaAH5+WhDyab/DSIfmNAEmf3af77U1vunnuKP8A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33T7YNWAH7hp2eVpn8B+lL/doAlyKQkZFRs3Sml/moAmPSoyeDTgfkzULtjNNCZOhzn6U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pzng1aENT71Nz/OnIfmpG/rTAlU/OfpVG9+6auqcMfpVG+PymmiGYN6eTWNOfkate9P3q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sZnfeG+fD1r/ANc6tdcfWqHhh8+HrT/rnWivKj61zPc2RGfvmpm5FQH79TE/LSGQn7r0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HoH3VoAex/dNTg37tajP+ralB/drVoB6Pyaljbiqy9TU8dO4ClvnNKG+Wo+rmnAYFG4CH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D6U3GEb65pW+8PpTIGFuKcrfOlRt92lBwy0ASKuZpahkh+aSpUlxLJTXk+aT6VaFYz7y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8MRygkgV0Wc025Py4qjM5e18PC1cOgwRVt9Od49p6VqBSads4pldDjNS0FZHJ25/Cs8a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Gt1J5pBBGAflFBJleHFeCOQEEZraO4wE0yGNIg2BUySjyTRzWCxmzbhTIl3E5q88YZai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JHPa/b71bAzXORWZycpXoU1os+QRVR9KiTOBUgZejqNsAxjk1qSx4tT9arxQC2MWB/E1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gDJPzSH606ODOOOmauGzwxNOVAvFAHMawg+eubnh3Fa63VbQkyViSWBJTrUgU4dJDK2V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9vSuit7QbDxgVZhtBluO1IRxN1p5iPSpLE+XxW7qlsMHArJjhwx4poZv2Y3wCpFh+duK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D8zVqBltZDEhxTbmzBgTjouK1HT5Wpk6f6Ov0pEnBahbruNP0a3HmkVNqEBDmn6LCfPq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rKcdq51rDYcGvQWgDxyfSucu7LBJpamiWhiR2YzW7plkNlUFiIbFbmmJhaETYJLMHtUE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EVEyCtObQmxnRWYHaoNRshJFjFa6oBUFwgIrO4HCXlnh346UWNksh5FbV9bDdNxWbaP5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77TFcPrWjkN0r0eScNb4NczrOGPArS4jgLrS8KKsfDjTsfErQj/03Fad7F8lJ8O1x8StD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U+nvK5lGKZ5fBqyq5eSkKfKa52zrWxUSH5hkdxUeo2CyQzDHUVaI2tRK25HFK4zipPD4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sXGK6FowR0quYwGouBCYAWYY7Vn6lpy3Fo6FQckVthP3h+lRvGGBHvUXCxyS6IqYwvQV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joc1ee2AHSpIYwoouABfmppXKP7VOF+am4wklO4WKcq/ItRyplF9asyLlFpkifItK4WO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1XOawLvwskjEsg/KvTvJUrkjNZ9zYLJuwKpMk84h8Hxq2dma29P8NRoOEH5V066cBjir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aM/TtMWBFGOjZrUgix+dTLGFRsUkXWpuOxHPypFZ0lqHJ4rXeLOTSJbg5ouKxy+o6Ysq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KMNo5Fdxc2wfIFUhYMc1SY9jmrHwrArZCA1bn8Ooo+VQK6OCyKrmla3cnGKpAcr/AGG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wxYsx3R5/CutNkdvSkgtSGPyUAZ1p4TtUUFIF+pFbNrpjW5GORVu2UqgBGKsqKiTAIVw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wacq8P8ASsxiwr8g+tSOvL0sA+Raew+99aCiIryfpU2390KZjlvpVjH7sfSgCAL+6NKq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8aUDCt9KAI40+5TUX731qdB936UxBwfrQArL+6rI1GDeprdYfuvxqpcQhkNArHKSW+0n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6VauocE8VUPyiYe1AWFvEhx17VnTRw46ipLtCR17Vnyxk961UzM0pvC1lrVjseFJgRyC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KUy6ZqV7Y/7MMzbfyrqfD3mwCtGQEqR2NbqVyY3Rj28euTBDd+ItQuyOzybavPp++IvO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cLjtVtR/ohpSZd2efajp4WckVLYWoBxWrq9tiTOKpQDaxrDUg6mNlnhA9q53WrRcMDVq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S1S4M4OKtMqxwN3pRkvWO0EZqCXwgJ5Fmj3QzKcrLESrKfUEV1UNt854rqdFsQsYYiqT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Pih4at1tovES6jbJ/wAsdQj8w49A1XLv4p+NtV/1/wDZkP8A00hg+YVYZcqRVNrfLGqu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+KdasDZ6hrlzPanrFGfLVv++a4zX7bg8Yrs7a2AFYXiCFWkORUNmDu3qcbBaqqnitGyti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XZW7Z6aPsYasLstI4nVLDeCMdTWPP4dFzG645Ixmu51KyCtyO9VbSJRcMuOKtMix5/Z/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evSr9h8KYNMukn+0s7I24AjivXLeyWVRimXOnKhPFWmKxxyaa6k8CuV8SfDY32oPcRS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6tbWsecYqa+tvl4qnIEjwSXwCAR++bp6V1XgjSjpETIJmIznFdPdaeBIRtqbTtHLNwpr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EZzWFd2rSyHiuyg0f5TkUw6Mu48VSYHFXfh+6vNEvre1H+kSxMqn0yK47TvhBq1rb+WZ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WMcDFPksM5IH5UXFys8d8OfDvVLbWLe4n8tIIXDHnrg16kq/NwKt/YT71YgsgvUUXKSJ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sNMhgwKe8eFxWdzRIqFc5oRcGphHThFg0wFjHtVmPgVHGmKmUYFQ2Uhr9ant/u1Cwyam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pMjGKCKTFACH2ptPppoArP3rC1o4jat5+9c/rn+ramiWeeascyNXGeJDi3eux1Q/vGHv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uiBhPY5LwavmePbL2Vj+leouf3h+leY+Axu8dW5/uxuf0r01vv8A4VNQIbETcp+Br2jw+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AKYqa8Y/hP0Ne1aONmhaeP8Apgtck9jeG5bxxQh60vahR1rA6hh+9SSD5aP4qV/u0AUz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K5uq37tvrTyecVEn+ob609v4TXccpMp+Z/pQvakPDfUUKfnFADgck09e1RjgmpF4oAhH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/wAdq7bfxfQ1RH+vu/cIf0q7bd/92gBmaB1o9aBVAPJ60zOKcTwajJoAcrU0n5DQDik7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H980qcqaReGNAFmPoajkIzSqeKjc80ALnilU4NIOlAoAeT+5+jmhzzJ9BTSf3Tf71B+9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D9KUdU+lMByv4U4dV+lADnX5qi9akkb5qhz8xqwLAH7lT71BMMMalDfuFHvUUvLGmhMf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VHbHBNPbo1WhDA2MUOcU09qU85pgSbsMPpVK9b5DVljh1+lU744jNNEMwr1uW+lZNyeD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lZNyc5+laLYzO48JPnQLb6MK1EP7tayPBvOhW/1YVrA4jFcz3NkNJ+cfWpWPyj6VA/BH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DGryHpW4RaI+j0P9xaAF/wCWbUD/AFa0o/1b0g/1YoAVO9WFGKqqcE1YDfyqkwBByaeR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9UgDsabnlKXP3vpTR/BTAYT8p+tGeaT+E/Wkz1oAbn52NKp5NIB8zUgOGoIGBvmP1p11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9akuOSlMBuML+FNb7opSflP0pp+6KoBtMx8h+tSU0D5G+tArCKPmpq/6v8acv3qav+r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Y5p56mkIoGNUfN+FNcZx9KcvDfhSN1H0pAZt2OYfrTk4JHvRdj5ovrTlHzGgBzDpVT+P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mQ/WgCO6hDB+O1U0tlwnH6VrSr8rfSqqrwOKAIlQbDj1qeFNsn1FLHHlG471LtxJ07UB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P4U37ANg4H5VoqBk5FPYDZ0pgULeEIuMY+lWUjHNJtwTUidDVpk2Kpj4kpzRgwKKeV4e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sYF9piyKTioLHTBE2QK35IgUNIsICHFIpFMR/upfpWbPZBlBxWvj5HqMx/IKBnPmw+c/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itRY1LHinpGoRuKAKiJmmSw1aReTSSJ1oAqGPpUMsWR+NXdvSmOnFQRYxL2z3F+OorD+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XMQJ/Cs42o54poVjnJwUUisW7JbINdjd6eNp4rnruxwxqkI5W6gODTPh/ER8SdF/6+lr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VTwFDj4k6L/19LTexNtT6QAwXpE5BpwHL0kYwDXK9zoRCRmQUkg+ZhTsfvBSSD5jSNUi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/jVtV5PFQbfm/GgQhXDn6VHt5qd1+f8KjC80gCRKaiYqZhTQOakBNvNMK4jepyKjYfI1A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Thal2/KPpSlfu0AVmSo9nJq0y81Ht5NAFcpzUqLxTilSKnFFykR7flNMjXmrGzikjj5N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CHNT5wCKbkbz9KAK7RZkFM8rAerJ5kWm4+/9aLgRKvAqTZyaVU4FShKCCALk09E4aplj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ZGF4WpFWnhOFpypzQUIg608L8r05V604L8r0ALAPlWnno31ptv8AdSn92+tADMct9KnH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2qcfdFADAPko/halHQCjs1ACoPmH0piD5T9aePv8A4Uxe9AD2b5MUKm9cU05x7VLFwKCC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MuNNz5wx1FdDkYNVpQDvoAxV0IFBkZpBoCg/drfWQbQMU4cmgDNttPWEcCkaHnp+v1rU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2ixWKi2/FTiL9yVqVVAFOC0CMi6sVmBDLmsebQmUkxnI9DXWmIGnLaKR0pAjiv7MmHam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jaj0FMNouDwKCkcpZ6AS25hW3FbLAm0CtSG3AB4pGhBNAGasXB4qKG3wx4rUEI6Ypy24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NYWsWfmsTiuq8oVUnshKTxUt3ItqcZBYEjGK6fTLLFvgirMelIq9K0beARpioLRyGu2P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MdwxxXoOo2QmccVjzaKpnORQFg0UkpzV67g3ITS2tn5CcVOqGQEUrisYUQ8uQ8VYkO9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+yHNILGBcWmS3FXNGg2uM1oyWGQaksLTYScUDsSRoAp4qIoMnirqxdaiaEkmgEVqshA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WFGIxQVYgaMBqRQMmpnTLUwIdxoCxLCOKdIuBSxLhafIOKBkSJk05oxnilUYIpxHNADV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08jioAiK81PEMKaiqaIZWgAcfLSOMJTm5WkflPpQBGfuCm0/+CmUAQyVz2uf6qSuglOK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Es881M/vDXFeJ2xC9dlqR/eGuJ8UN+6krogYS2MD4cru8Yu3pbtXo5+9XnnwzXd4oum/u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+9U1CoLQY4/dP9K9xtl2abZj/pmteIEZAHrxXuSDbZWo9EFck9jaC1JB0NOAABpgPFPz8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J+9SSnC4oPU02RsUCuVj1NFOPNFBJtx8xsKcedopsPJkHtThzXcYkrfw0D760D7i0i9V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j9w1C336lY/IfpQBBEf31x/uLV+H7x/3Kz4v9dP/ANcxV+E/Mf8AcoAjB/nRn+dR9vxo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etMzTyOtMxQAL1qQfdqNetPH3TQAyD7p/wB6m9JD/vU635U/71MPEhH+1QBOelMPWnk8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FGaTIoAGP7tv96lP35P90U0n5G+opc/O/wDuigAHT8KB2+lIDgfhQG6fSgAc5IqJvvfh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WA8N+6H1pDzupB/qh9acP4qaExsR207dyaYnNKOrVaEBPIo3cGmnqKOxpgK5/fKP9mqd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/fr/u1VvRiA00QzAuxw/0rJn6n6VsXQ+V/pWRMOT9K0Rmdp4J50OH2dhWseIz9axvBBzo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AHD/AL1cz3NkRSHn/gQqcfdFV5OGP+8KnDfLSGC/x/Shv9Wv1poPLD2pW/1a0APP+rb6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G+lJEMxipAZ0Jqdf6VCeSanSqQESHBP1p+eaYBjP1p1aIBy9D9KaDylOzwfamD+CmA3+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+A/WkzyaABfvNUROHNSjioWH7w0EDVPX61LKclPpUQGAalccr9KAI8/L+FB6Cgjg/SjH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+RvrT8c0mPkP1oAjX71In3Pxpyg7qSMfLioAfigil/ipSOKAIe9I4wfwpe9K68mgDOux8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NReLyn1p6rkt9KAImGagRDuPHerAHPNIg5P1oAbPwp+lVYhnFW7kcH6VXt16UATRqAjf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+3CGkA+f8KAIVXBNSbMqOaaVxmpkHyCgCuVwTToxTmGWNKowKYELL8rUkYylSMOGpsS/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+NRN90VNKMxfjUTD5aoCFl4NREfL9KsEdajZflOKAIYhyaeRwaSJeTTjQBCvU0OvBpSM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8imyL8v41ZCDimyR/KcVAFKcfN+FVtvWrsyfMKrletNCK0yfIa56/T5jXTTJ8hrAv48s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AF/CsvwOMfErRf+vitu9jHkt6gcVi+CB/xcjRvaem3oSj6J7vTIxwaeBy9IgwDXI9zdIg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nanAZkFDj5mpGiGKvWoNvzfjVpB1qLZzQIYy/P8AhUe3mrDD5/wqPbzQA1hTcc1KRTSO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cNSkcVGw4NADMZUfSgr92pdvyj6UFfu/SgZXZeaj2/NVkrk0zZzQAxlpQvFOcUAcUFAB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0+EZzQBCU5NKU+Y/SpCPmNOI5oAgWP5xSCPl6sIvzCkVeXoAiVOBUoTk0oXpT8cmkSN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B96np900AOC/dpQOaP7tKOtBQ5etL/C9IOtHZ6YCwfwU7+NvrTbccrUmMOaAGD/WEVNUK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gBoHIFGOtA+8DQep+tACgfvPwpgFSf8ALU/SkUdaAALkdKei8UqrxT04oIFCcVE0Wc1Y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NAGKAMUtJnrQAtMK0+kNUA3FFFFWFgP3alh+5UTcJUsX+roCw09TRR1zRQMBx0ph70+m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igRZUmmxJyam4C5waNvBNPMfNSFAEpCsQL9yl37RT1X5KbImcUDGN87CqNycTkVqRRAm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AanKmprdBg0RxjZQvyg4qQI5U+Y0sUY5oBJapVXmgCOSIbTTbdAuasOMLTIl4NAEfc0m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txQBBPGAKZ0jFSz1Ht+SkUAGWpVXk0Ac0DOTQBIq4WlZeKco4pSOKAIcYIpcZNK/WkB5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8VHH1NSnoakCvjmrMQ4qv/FVmHpQA0+lNb7hpzdaT+E0AMH3DUY+6akX7hpg/wBWaAKs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66SX7tcv4gbEb00Szz7Um/eGuH8UthHrttQPzGuE8VH5JK6IGEtin8Llzr+ot6QV3zfe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qrf9MVFd24/lU1C4bDoxukiHq4Fe5SLtggHoleIWozcQD/pov869xuOFjHoK5J7G0SMH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Uh+4awLIRy1Ml709epqNuSaAI6KKKANuH7zfSlX+L6UkH3n+lC9/pXcYkw/1S0L96j/l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QAScZpzH7/0pj9D9KUn5WPqKdgEtzi6kB7w1Ztmy3/AKqRHbe/WCrNoRu/4DRYBP4fxp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K3tSS/fH+7TAmHJH0ptKDwD7U1uwoAYvX8aep4b60zGB+NKo+99aAC16t/vUyU/v2/3q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yY8059aAJM0lAooATNG6kPU0UAGeHoJ6+4pOz0H+lACZ/lQG6fSk9fpSDoPpQA52+YUp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89Kskcv+rb2oJwPwoU/u2ph/pQAsBy1O/iaorc/Makzy1NANpFPytQD1poPytVoBGb5lq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e3VaZff6k1oQzBuehrKk+6a1Lg8GsqQ/K1Bmdb4FP/ElPtKa22PytWB4FP8AxJ5B6Smt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ZbDZjz+NP3cVBKcn8ak6qKQyRWzIP92nM3Cj2qGM4kH+7TicEfSgCwrYyP8AZotziE/S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YX/cGgByHJNSqeKroetTA8VpoAHqaUHNMJpQc07gKTw9CHhaYT96lU4C1KAUfdP1qLPz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An5nqgHg0MMyH6U3d8tBPzn6U0AEfKakb7q/Sot3ymnlvlWqAjcfIadGPkNJJ9xqWP7h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YY4pJOi0p6igBAvzUkK5ZxT060QY3yUARNxJUpH7rNRP/ralJ/dCgCJetOYfOPpTe9Kf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flT60sY5enXn3F+tNT+L6UARP1NRx9akfvUcfapAfOOv0qGBfkH1qWbv9KZAP3dAErcj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zD5hVAMZacBhDSN2p4H7s0AQ+tB4pDTyOtAEJPOPaiMfJSsOfwoj+6KAIW5jI96QjrT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BUrgMAyW+lMx8gqQDBb6UwfcFFwI4U5akYVJAPmamEcH60XArsPm/GlYfM30pWHJ+tO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xOacwyKEFOI4pkFOUc1XK1alHWq5FNCIpQNhrCvV+Y1vyr8lYN8PmNUZmLfD5SPasTwS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aty+Hyn6VieCf+SiaV/12qdRo+iIxnd9KTGAKenVvpTT0Fc50ogiGZB9aWUcSfWlgH7z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aQESdqULzSKOKeo5FSBGR+8NMIwTUxHzmo2HzNQAMvC1Fjn8alc/KtQ5+b8aAJP8ahfo9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H7/1oAX+FvZaD95P92j+Fv8AdoP30/3aCxv96m9qcP4qbQAPyPwp4X92T7VGfumpRxH+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T4BwfpTD9w/SnQ9D9KAAj5jTsU3q1O9aABRzSKOtKvekXpQAqjkUHvSr94Uh71ACR96l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UfdNADv7tA6mkz936U4dTQAtJ2NHbNL/AAn2qwH238NSOMN+NR238P0qSQ8ioAjT7x+t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+8frU0x+U0AInKZo70kZ/d0A5NACg5Y0+Oo1+8afGcChATDpQvDilAwKRfvitUBKvQ1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oX6/jQA71+tMH3m+lP8AX60wD52+lADx2+lMz92njt9KZjkUAD9KB0pXHFIBgUAJJ92p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qRB+6NABF0al9aSH+KloAGGBSAcU5xxSAfLQA9R+7qPbUqj93TCKkBwGaH6UoHSkegBQ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2mGgAQ4zVScZmNW0Gaqy/wCuNAAvSlC/KaVRxTgMIaAI9o4qRRyaNvSnqOTQAyUfLTEG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o4oAjC/NSEHJqXb81NK8mkBDKuTSFPlqSQUEfLUgRBeaUrg0qrzTmFABGKG+9T4xSMPn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3qaRfmqPHNAD4e9SuajiGM09uooAZ/FU8fQ1B/HVhO/0oAYeopG/i+lKeq0MPv/SgCFf9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gP3f40MPlNAFOX7prk/ERwj11kx4Nch4jPDU0Q2cDfn5mrg/FZ+VxXeX/wB81wHis/fr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oH7/AFlvXYK7th1riPhSmLfVX9ZAK7dqzmzSOxNpq79Ssx/03j/nXt10f3pHoa8W0RN+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617Tdf69vrXNM2iRjrTqaOtOrAsiX7xqMf6xqkX7xqNf9YaAI/Wij1ooA24PvP8AShen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aAPlFdxiTfwH2FIv8HuKUcq30poGNlACN91vpSn/AFYpCDh/pSt/qVqgIz8t+nvBVmyO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6I/9MiKsWfyuPpQAueJvakk+8v8Au0DpPSOcsn+7QBNn92PpQ33l+lNzmMCh+JF+lAC4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pex+tNB+99aAEi4dvrTZP9aaWP/WP9abJ/rDQBKvSihelGaAGnqaKD1NFACdnoP8ASjs9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Ug6D6Uv+FIO1ACSH5hQT0prn5hTgM4qyRVPyN9aO34UAfI1If6UAJAfmNO7tUcJ+c1Lj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pQcK1InejOAwq0Axugpl5/qT9KefuCo7o5iP0rQhmDMcg1lP/HWpL0P1rKk++9Bmzq/A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mtcf6t6yPAh/4lt57TVrA4jcd6xluax2GPyasKP3afjUDEZqzGQYk9s1JRCOJh9KdJwo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84FAAnf6U22P7tvrTgcNTYRtib60APU8mpQeKgU81JnGaAFJpQaZnilzQAE8tS7vlWmH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rHCn61Cx5epD0P1qAnlqaYDwflNLu+c/SmA4U0uf3n4UwFB4NPJwFqL+Fqf2WmtAFc5R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G/1bU6L7rfSkASDCpSN2okPCUjdBQABsE02F/wB5JSd6bGD5klAAzfvR9Kl3fuxVdh+9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CKcmnMPmH0pid6kPUUAVrw/IPrSRc7vpReD5PxpYf6UAQv3qKI/NUr8g/WoYvvmpAllH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ll7/AEqOIYSgCRetSOPmFRL1qZuop3AhbtUg/wBW1RycfnT1/wBW1FwIW4p/rTH707P8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TU4SpCOfwqIHC0XAjP8Aqz9aD/H9KD/qj/vUEfM/0qLgNA+99Kao+RaeB1/3aan3RRcB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5T9akgGGFNx8rf71FwK7D5j9ac6/O/wBKVh87fWnOPnf6UXAiQU8jihBgZo3dq0RBVlHW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arleTQhEcq/ua52/H7010s4/c1zd+MzGrMzFvvuP9Kw/BH/JR9M/66it2/H7t6wfBH/J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DpDjufRUZyW+lGOFpqdX+lKp4WuZ7nSiOHiT8aJT8sn1pY/9YfrTZPuv9aQDVXinKOR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pAafvtTSPmNOP+sak/iNADHHyrUOPm/GrLr8q1Dj5vxoAAOv1qFhjf8AWrAHX61CwyHo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/fT/AHaD0b/doP30/wB2gsaP4qTHFKOd1Jj5aAGt901Kf9W30qIng/WpT/qn/CgBrfdb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01h8j/7op0A6/wC7QAi9ad601etOPegAHekXpSqeDSL0oAcv3hSHvSpy1Ie9QAkXepf4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00AMU5ZfpU38I+lQRj5x7Cps5VfpQAmf3X407P7p/pUf/LID3p/SF6sCS2+6v0qRu1Mt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BGn3j9alm+6fpUSfeP1qWbo1ADI/9XSr96hP9XRGMt+FACp1NPjFNQfepy/eoAsdR9Ka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o+9VgSA9ajIyR9aeO9M7igBfWm/xNTu9N/iagB4H8qYfvCng/wAqYfvCgBW60Y4oP3qU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UiDEdRydqkX/AFdFwEh70tJFR3ouA9hxSY+WlI4oI+Wi4D1/1dMNSKMR1GRSAfjpTWFO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0w0/+GmHpQA5KqOP3xq2neqr/wCtNADl604j5KYvWpD/AKv8aAEPUU6Poaaeo+lEZ+U/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UxeB+NPf734VGv3fxoAcfv0hHWlP36Q9KQEbikI+WnNQ33akBiilYc05RQRzQAqCmkfP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BFIvzVGRUsvDUzFACR96kb7wpkYxmnt94UARnrVmMcn6VX71Zj/pQAw9vrSMOX+lKeoo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r/qxSEfK1OUfIPrSN91qAKMw+U1x3iM4Vq7Gb7prjPEn8VNGTODvfvNXn/is/fr0G96t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8TCexe+FS40fUH9Z8V2J6CuT+Fq48N3Tety1dYfuD8Kyluax2NLwwu/xDp465kBr2K5/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Dl3eJdO/38163Mczt9K5pm8dho606mDrT81kWRL941Gv+sNSDhmpij5yaAIvWij1ooA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ipE7VHH/AK9/+udPT+Gu4xJU5zSPx+FLH3+tJJ0NABkH8VozmJR71GDyPpSA/KB71QDC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1G2YVU/5eIf+BVbP+uFAAOstRg5Vak/ikqMD5BQBJGc5FEp/fJ9KSMdaJf8AXJ9KAFJ6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QA6L77fWmS/62nxffb602QZloAkbrTc805utMPWgB1L/AA0lL/DQAgGQaAPmH0oHGaQn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VH60u7gfWkByTQIRhTh1pHpV+9VgKPuNSEcUo+6aP4aAI4hhzUv8LVHH/rDUv8JpoCGM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/F9ac38VWgGEfuxUNx/qn+lTn/Vj61Bcf6p/pWhm2YM33TWTMcSNWtN901kz/wCsNBnc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6v+3mtpuCw9qwfAx+W9X3Brfdf3jemKylubR2Kpk5NWYJMrioTDzViCMbagoGbEo+l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g9qY/BFAAj5K/WnRtw6+9RDhwPSnRn5XPvQBIo/eYp3TdUSH56lHJYUANH+rpz8AU1Pu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AylX7n40lCn5Pxp3AOpNV8/M1T5wTVbPzNVAP9aUnEn4Uz+9Tj/rB9KaYCn7pqU/cX6V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E+lMBT/qzSRdG+lBPymiHkNQAkh+VaD92iUfItH8NAAgyTSRj53oU4NNjb53oAa4/ej6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vBUn8NADQMZp46imjnNPxjbQBBdj92abCOR9Kfd8RtSQDJX6UAVjyG9jTYh89SEYV/rU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1amQj5alkXlqZCPloAOhqQn5h9KYeppw+8PpQAybtSof3Zol7UJ9w0AMYcUmeacwxmoz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4UfWpRz+VRN938aAGY/cn/eFBHzP9BS4/cn60MPmf6VACY6/Smxj5afjj8KZH900AEI+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U6H7y0fwP/vUAQN98/WnSDDyf7tNP3/xp8v3n+lAEQH7qo1PzVN/yxqJR8wqxCsuSarl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cj5jQQyK5GIvwrmr0ZmrqLhRsIrl73ierEloYuof6t/pXP8Agvj4jaX/ANdV/nW/qJ/d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4uNpn/XVaQo7n0KDy/0oQ8JTQfv/AEpYxwlYHQgh++frSy/db60kfDn60Ocq31pAM7Uq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PmWpAUj941Rn75qT+NqaR8xoAc4+VahI5NWH+6KgYfMaAGjrTMcPTwOab/eoAjYfK30p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Hyt9KTHOfRaCxsY+U0jD93Tk+7SN/q+vegCEj5G+tTN/q2/Ck2fuzTmH7s0ADdJP90U6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0/x/7tJG2Ef/AHaABRwKCDzQp+UU8d6AGKpMbUqofLFSxr+7apEQeUKAIoE5NEiYJqWE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AgRDg1Io+U0KMZpy4IoAaFw//AaVORH9KTd8x/3aFP3PYVAAR90e9OcfI1MY/MtOc/I1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SgZFLAMIfpSJ900AMQfN+NSS9GpifeH1p8vRqAGp9ylh5Y0L9z8KIPvGgB6Dg0qj5xSR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1tAE7dqYv3hTnPI+lNX7wqwHj+Km9xS55NIO1ACjrTe7UoPI+tNPVvrQA8d6a33xSr/FTX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U5uopo+/T3+9QAySpBxHUUn3qk/hoASM9aX+Kmx96CfmoAmob7tA6UrdKAHY/d03FSYx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KaetOxxTf4qAFPSmkcU9ugpvagByCqjD98atp0qqR++P1oAAPmNPI/d0KOTTyPkqbgRs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rSsMGiPpRcBz/eP0pi/dH1qRx1pgHFFwA/f/AAoPSg/6w0p6GgCM0j9KU0j0gHL0NNPW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A8cU3Pz06mfx0ANk+9TD1NPk+9Te9AAnensPnpsVPb79AEXerMf9Kr45qwnQ0ANPWkbo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rUARr9wfWkP3WoH3BSH7hoAozfdNcX4kPWuznPymuJ8SN8zVaRkziL0/frzjxY3L16Len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8z1vFGTOh+Gq7fCxPrO5rpM/IfwrA+Hi7fCUR9ZGNb38Nc8tzRbHQeA13eJLT2DGvVH5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3iOH2RjXp7f6xq5p7mq2Ggc0poQ5alxxWZoRetAGM0pHWj+9QBHRTKKANlOJx7oaF61V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dv8A9+aav24HP2i3P/ADXcYmgDxS5qqJrvGP9HP/AH1Sf6Yf4If/AB6gCxRVbzLpesCn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PucH9wB9XqgJW+WWE+jEfnVxjiRTWUZbr93/oh/77q19qlXyt1tIPoVNAFw/ff3FMxiCm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6lah+3Sc/wChT/l92gC3B9ymy/65PpVYX3/TpP8AlSfbMuD9mnXHtQBbz1pKgFzGevmg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IO/zPxSgCVB8zUoHNVP7YtAT+8/MU+PUbZ+ko/GgCyaYetNa7gz/AK1Pzphu4M/61Pzo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hdwY/1yfnTvtcGP8AXJ+YoAX1prcEfSnLPE2cSqfxpSyHGHHT1oEVM8D61IgPNNyuR8w6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RExpyYJpJBjNCnn8KsB38J+tNJ4oz8poxxQAyM/vDU/8JqFB+8NS5+Q00BDD3+tK5+9T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3VaAb/wAsxUNx/qn+lT4/dioLj/VP9K0MmYM33TWTP/rDWtPwprJn/wBYaDJnQeB2xJdD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K+C7tIru4U5+72Ga6OXVoVJB8z/vispHRHYczYU1LC3ydazzqkDKcn8xVi2u4Hj4cVBR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1sYJ461G88JkT5hStNDtf5h96gBVA3npxSxry3SmJPB5jfOvT1pyTwAnMi5x60ASIP3n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4fM4dfzqUSod2HBoAVPuH61JJ90VCjAxnnPNSOcgUANJ5FIOI/xpO4oP3PxoAUnBNVie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BfWqQDwfvU7OZB9KYDwxpR98fSmA7PympSflX6VAvIapT/BRcB38NEHRqOxpIehqgHT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qSU/J+NL/A30oAYo5FNQfM31qWMcr9KEX5j9aAIXH7ypccU2QDzKk4oAag61J2WmYwDT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Pkeltx8y/wC7S3Q/dyUlvwyf7tAFdvuN9aihGJTUv8D/AO9TYR+9NSBJJ1amRDinyDk/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rDmnH7wpD1NKfvD6UAMk7U5B8hpsnapFGIzQBE/SmMOTT25ppoAO/wCFMI+T8adnn8KQ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n60jfff6Uo/1Z+tI332+lQAn8P4U1PutT8fLTEHytQAkX31pP4H+tOjHzrSY+R/rQB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vP8ASkK/vBTpFzu+lADP+WNRKfmFP5EVRKDuqxExPJquT8xqVjgmoOdxoIYs5Gw1y9+P3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P0rmNQ/11UJbGBqJ+R/pWN4HGfiNpn/XZf51saiPkasfwMf+Li6Z/wBdRQKO59AAcv8A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OZO/FLFkbKwOhCqPnP1prDhvrT4xl2+tDr8rfWkA3HymmqPmWnY+U0kfLLUgJj53ox81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1ADn+6tQEfMasP8AdFQsOTQAzvTMcNUgHNNA4agBjL8rU3GM/wC7Vhk+VvoKaU6/7tBZ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j61YVPlNRsv7v8aAHY/dmkP3DQM+WaCPkoAaRyw/2aRR8jfSpMct9KaozG30oAiXoKeO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rQA+I/u2qZT+6qGMfumqVP8AVCgBIRye9EgyafEtDrQBCo9aUcU8JkUBcUAQHq/0pQOn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zk/SoAhI+ZfpT2+4acyfOv0pzp+7NAE8B/dn6UkZypog/wBW30pIvuGgBE+8PrT5TjfU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RqABfuH6UW5+akX7h+lFtw34UASxfdb60oP76mwn5W+tKP8AX0ATOeRTY+TSv1FJGead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+lB6mgdRRcBAeRSE/e+tKPvD600/xfWi4D1ON1Nc/P8AhSj+KmscyEe1FwFX/WCpJPvV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9VAMl+9Uh+7Ucoy1Pb7tADU4NDffoQZNI33qALA6Ur9KapyKc/SgCT/lnTD0p/8ABTSv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+9Tz0pg+9QA5+lNPSnP0pp6UAPTpVU/65qtIODVX/AJbNQBIg61IB8tMT+KpAflFSBC4p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X7woAkk4BqMdKfLytMA6UAA+8aU9Kav3zSmgBp6016dimvQA9R8tMP3qkT7tRn7woAfT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+gBsn3qb3NOk+9SYoAWL+Gnv980yMY20+QfM1AEXerCfdqAfeqeMfKaAGn/WUxj8jU5jh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wfdppPyGlUcGmn7hoAo3H3WriPEZ+Zq7a64Rq4XxEfmatEZM4u9+6/8An1rzPxW3zP8A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eYeKm+d+e9bxMmdr4CXb4Ps/fJrZP3RWX4KXZ4P04eqE1pn7ormluaLY6v4cLu8RZ9I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fSvPPhkufEEp9Ia9CJ+eb6VzT3NVsNRuakB4qCPrUo6VmaDWOAaYW60OetRk9aAGnqaK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APehuc0i/wCq+hoH8VegYkh6CmscGT60ufkFNY53e9AD5TgH6VGG/cmnyf0qJeUIoJJY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6VUg7VZQ/uwfTigBw+4KF6tSKflFIp+9QUSKelAPzNTQflFNDYY0AP8A4KTPBpA3FNB+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bBJyAfwpsRwBTm+/j1oAZ+75+SM/8BpCI8/6uPp/dpQp+bg0hU56UGYqiPb/AKuP/vmo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981Kqtt6GopVOW4NAgFlb7B+5i6f3aQWNv5I/cx9f7tSBjsHPakDnyhz3oAh+xwf88h+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6f7rNU+6lzQWVTYR8fPL/wB9t/jQunx8fPL97++1Tk0gJ4+tWAx9OjDcTTf990NZMo4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HOc5pSeOtAFf7NJ/z8S/mKBaOf8Al4k/EVOP94flRnj71AEAsGHS4P8A3zSfZZBnFwf+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S+dgdRWiAqKl0CR5yY9xTJkuvJb54z+FWQxLHp+VRzE+S1MhnOXqXeRjyjWVMl3lsrFW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3VuTTMzU8C5+3XoPXyv612i/cNcV4J+XUroesX9a7RDwRWcjWOxEg+9UmAYiMVGv8X1q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jGX4H5VI8YwvAxSxDBepHHC0AQ/Z4v8Ankn3aBbxf88k+7Uh/pR07dqAKrWcO7/VJTns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iOR0pzRnbnigCuumW3ZSv+62KDpkAB5l/wC+zU6cEc1J/wAtJMUAZx0yPPEkw+jmlXSh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6S2etAx3JoArf2awHF3P+Jpn2CYH5buQfWr2B603ofvUICqLS5/5/m/74pRaXJ/5fvzj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x6VSAorZagf+XmD8VNSrZagB/wAfFuf+AGrIfnpUivkUwKXlaiuQDbP+dJjUF+9FAfoT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mgDKeXUH+X7LEQPSTFSLPeKMfYf/ACJVvP78071poCmLu4H3rBvwegXsg/5cJP8AvqrT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Ksl5KT/x6TD/AIDThesB80Ew/wCAVYDEn7xp0jEL940AVBqEfcSj/tnThqMHcyD/AIAan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tPLGswKM+r2gRgZtpP8AeGKfBqlpuT/SE+7608jJoMalTwP++TSAT7Ta7G/fx8nP3hUS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/vCpY7aGSE7kRvqtMWwtv3g8mL/v2tADxPGf+Wq/99Uonj/56D86QaTZY/494/8AvmkO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0oAkyjfxA/8AAhTCFHcf99VHHptq2cQgfQ1Bc6XAOiEfRjQBZw3l9TR83l9TVP8As5f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v9ngR9X/77qwJwc0/Ge1VEtW/vyVKtq2P9ZJQBIQfQUmD7flUJidScTv+VJtkAz5xI+lA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n5VFmT/nqfypP3uP9afyoAnRAVPT86aqLk9PzpiG6Cn94h+q02NrrJ+eP/vmgB6xtzgi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y4PyCk3yZP7sVAERj+brUhjG0+tNMsgP+qFSCZ8f6kUAVXibB4qMRlf4aumc8/ujVd5y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ZLdKaTt/hpzTkN/qTUcs7f8API00IfOf3R46iuX1L/XV0ck7NHzEw46mud1IfvaozOe1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xPBZx8QtLP/AE1FbWp/6pvp/WsPwWf+Lg6X/wBdRQCPe0mghzmdf++6sLqFuV4nT/vq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7RflSjT7Zc/6PF+VYGiHRXcQJ/exn/gdPN5F08yP/vulj0q0Iz9njqOXTLQH/UJSLLEc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dIipknj/vuqL6Na5wI1H/AzStoVuFyFx9HNAF6NG55oaMnvVKLS4AOsn/fdDabAOhkH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OhqPyznoapCxHaSfH/XSnLp4xkSz/wDfygC75XFNMdUzaYH+un/77qM2p7Tz/wDfVAGg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KzxbyDpczClEUw6Xco/CgC2ImLelMntiqfeFVmt7gKWF5IPquahEd0//AC+t/wB8UDRd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H92KpGK7BA+2Hp/zzFOMV3sX/Sz1/wCeYoKRYeI7CaSOJvKI96YyXXl/69ev9wURx3Xl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BKto22nfZW21CHvgMeZD+K07ffbf9ZD+RqQHi3YIRipEhIixjmoFkvApBaEn1wakSW6E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miSh1qqlxdgn93F+dD3N3/zzi/OgC1GlDLVWK5u/+eUX50Pc3f8Azyj/AANAEhyA1Azj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6OD/AMCp3nXGB/o3b+9SAlbNPbPkr9arefOf+Xb/AMepZLicKo+zf+PUAXY8LGeaYCFU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NrtP++KjNxMV5tSvtuzQBZVhv61KxU55rOW4lz/x5Of+BVL9plyf9Ccf8CoAuZXHehSo6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+cn5igXMv/PnIPxFMC7EwXOT3pSQXyDVE3MoH/HrL+VLFdS5ybWX8qQGgx46frSxn2H5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l/75oj1Dr+4l/wC+aYF89TSVU/tD/phL/wB80f2h/wBMJf8AvmkBbHUUnY/Wqg1FevlT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n91N/wB8VIFsHhqZH/rDn0qt/aKjP7qb/vikhv1Lk+VN/wB8UAaAPz0E/NVT+1Yg+PL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i3/6uX/vimBaJFLniqg1SE9mH1FL/aUHcn8qYFyLqaRlG81Vi1O3z979KU6lb7vvfpTA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aorqVuDnP6Uf2pAT979KQGkoyKdt9v1qgupwEf61fyp39pQf89l/KpAtkf5zTMe361WO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KkGoQf89V/KgC5xTW27V69ari/tjn98n5UG/tsD9+v5UAXV27n69KqxheeuaP7QtvmPnr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P9elAFtFHP0p+3gcdqgW+tP+fiPp6077da8f6RH0/vUALs605U6VF9utc/8AHxH/AN9U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I/++qAJHXr9KiI4P0pxuYX+7Kh47GmblOcMDx60AIvelxTVI55H507I9R+dADQM0hSn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jAphXmn0YoAYQaTBqTbRtpAQkUgFSbfajb7VACIOadMODQq4PSiYfLVARRjNWY+Ac1FA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AgkOGNRv0p8gO6mP0qgDHFRt0NS/w1E/Q1QFC7GEauF8QDl67q8+41cL4g6v1rRGTOL1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4s++31r1XUT+5k+leU+LP9Y3XrW8TCTPQ/Cfy+F9NH/TIVoZ/nVTw7H5fhzTh6Qire9V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sdjt/hYoOrXzY6RD+ddy/wB8nnrXC/C68iS41ByG+4BwK7U6pbZOdw98VzSN0SDrT16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1WnjUrI9LhazLHMBg8ioGA55FSNeWp6Tp+dRGe3P/LaP/vqgBtFLujb7rq30NFAGxGf3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pI/9U/1pV6n3WvQMRc4QU1u9H8ApTz+VADjyo+lMj53CnL/qxSRfeagkSHhlq0v+r/Gq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/wBUfrQAoPyikHU0mfkH1pT/AKygdxQeKbnk04dW9qYBw1AXFBoU8NSfwil6MaAuLGfl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umlc8igLgN2G5oO7PWgE4bilJOenagzEXdt696jl3ZbmpVJ29O9RyZJbigBoPyUZ/d/j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yz70AG6lJ4NMIxRQWOXmkbj86VO9I/8AWrAeOn40wnrTui/jTPWgBD0ptOPSm0APpPwp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T1qOdh5LdakA+Y1HMP3TVRDMG+YbuhrJmYbmrWvh8w5rKmHLcigzZo+DzjVph6wn+dd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mP8AidH3hP8AOuyT/WP9KhmsdhF+7Sg/KKP4aReg+tSUNj6yU5jwtNQfNJTm6LQAjfep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lb7lACR/0p0f/AB7fjTY/6U6P/j2/GgCuDg1MD+8f6VCBk1MP9afpQAzP7yjP7yjHz5o/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tJQAUUuOtJVIBc0ZpKKYEhOaQUUCgBh/11Ozwaaf9dTuxoAbIelOIxTJO1PNUA3pSk5B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H8P+9UgHyyfWo1/h/wB6pF6SD3rT7AFc/wAFSE8H/PrUZH3PripD0b/PrWVgIx/q0/z60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9Wn+fWhB+9egCdfumoQfnNTKflNQj75oAS3Pyn6tSNyT9KWDhT/wKmscE0ABI8kUpPAq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WrAXP/oVAJ9f4qB0/Ggf+zUARyf6ySgD9yKJf9ZJQD+5FADWA/d/7tKAM0N/yz/3aUda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IelRnvQA5QMHk038T+dNXbzyab9CagBxPzd6lDfL0NVv4qkVjigBzuMd6jDA560HBqM8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YwUr3pX5ao5TjimIRtpjbPpXN6l/rq6B+Im+lc/qX+tNUZnM6p/q2+n9aw/BRz8QdL/6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N9P61heCf8AkoWlf9dRQCPotI9rp9akdflb1ApxH7xfY0r8xt9KwN0Pi5UfSo5lqSHh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VS2GqUygJSPEAQabImFoAWMjaaapGTSJ900xCdzCgCVB8lJH9ylQ4T8KbF9ygAk+7UCn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5NADs0djRSdqAHH/AFdQdHqYn93UJ+/QAN96P8aVu30pD95PxpW7fSgsFJqRelRr2p+O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j0qMdaXHJqQFzTgRtqHHzU8cCgCVAOeopJAOeTSJJgUPJ1oAWMDnk0SAYPJojk60ksnB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PapjwBz2quCdq/Spmb7v0oAROS3NNnP70LntSxEjfUdwT9rUf7NADF71Kveol71KvegB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dmpQOTQBKOlLSDpS0gGUUY4zRQAUUUUAAqQfdqMVIPu0ACs208j8qELc8ikj5U0RjBNSA4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s7jyPypCeTSx96AFfpSxUj9KI+hoAsBuKXdUWaAc5qgJIzhjSM+GpVqKQfNQBNuqINvY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X5jQApVO6L+VN2p/cX/vmpCeTTM1IAEj/uL/AN807y48fcX/AL5oUmn9VNAEMcKHd+7T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fu0/KliP3qfGfn/CgCNoUCH92n/fNJ9nTgeWnT+7TpGxGfrTicY+lAEQs7bP/HvH09Ke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+n92nqckfSpFPX6UAVxY23H7iP/vmpFsLbn/R4/8AvmpVOcVIh4NAFJdOtdzfuY/ypBp1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bCks3NAQhW5oApJptqFP7gf99GkTTLTJ/cf+PGraL8p5pFU5PNAFb+yLTafkf/v4agGk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w1ohztNQhjk0AVv7HtdnR8f9dDQNHttvR/8Av4atE/J1oH3OtICodKhx/rJ/++6jOlxD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f2DHSo2TrxWYFYaaBHkXMv50gsP+nuX86v8Alj7N71AE5oQFf+z/APp6l/OlXTzzi7lH4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B71SArixmH3b2QfWl+x3Pa+P41aWMY6mgx4/+vQBTFndqf8Aj+zn0Skls7pcZvQ3/AKt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Ag8m8C/8faY/65iq8kN3z/pUf/fFXy429KqyOOeB+dWgMu6S7CPunjYY/u1w3iBpcvXd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PEDLl60RjI4vUGk8l+R0rynxY0vmNz3r1bUWHkv9K8p8Vkeaf96t4nPI9P0dSmi2K+kS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NMsx/wBMlqdfuVzS3N47Hd/CxcW2pSfL1A6V3CqCMkKfwrjPhgo/sfUmx1kArtowoTtn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T/nnH/3xTTDEc5ij/wC+ak3c00nrWZSIGtIG6wx/lUZ0+2IP7mP8qsEmm8n0oGUW0q2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RV3FFAGig/cPR0Yf7tKn+pajuv0r0DET+FaP8KXHyrQOp+lABFzEKLc5LUsI/diktxgt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Vkfcb61Ao+ZfrVjHWgBn8I+tOP8ArBTcU8j5loAcoGWqMD5TU3c1F2NACFflFKR81L/C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wh+tD8FaUD5DSS/wUAKOKBRQKAE/hb/epSMlvrRjhv8AeoPVhQBEnKSe1NH/AB7Z96e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/49vxqwHSDAT3oP3TSSfdSnN0oAZSv0FJSydBQA4/cpq/cNKf9XTV+4aAEXlDQvShPuGh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pU+61N/5amlT7r1ogFHU0ycZjNLnmmy/6s0zNswNQHWsibq1a9/nmsabqaDO5q+Ev+Q4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n+tcd4SP/E8j/wCuZ/lXYx9WqGbR2CgcUUVJQg++1IegpR99qQ9BQAN92nHoopr/AHTS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0f8AqaaKcn+pagCKIZ3fWpF/1rfSmRdWpy/6360ADdWpmfnWnN95qZ/GtAE0gxmmDqKd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Af8AwtR/hTc5VqF7/SrAEpw6mmpTh1NAA3U0/wBfpTG6mn+v0oAjb/WZ9qG+7St94fSk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4KUUj/cFKOlMAXvSPxGaVe9I/wDqmosA2L7n41JH1ce9RQ/6o1LF99vrQBEeq/71PH8d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+OlYBij5UpUX98/0oTotOQjznrMBB900wD97UgPyUwH97QA2P+KmOeBUsS5D1ERmgBjj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YYWpVA8tfpQAzH86Uj5Wp4FDjh6AK8o/eP8A7tMX/Vr9KlkHzt/u1GOij2oAU9E9qP4m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gBv8NIRyaXHyijFAEIHL0AYUU8Dl6Tb8ooAbj5jSjgU7HJpMcUARLncfpR/CacD8x+l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cCq8x5FWZB8oqtIvzCqEJKMRmud1L/XV0cwxEa5rUj++qjM5vWP9S30/rWD4G/5KHpX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sf6pvp/UVheBh/xcPSv+uq0Aj6TP+u/4HQD+6NI3Ex/36M4i/GsDdEwGFFRP0NS/wiom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EgzSfwR056AI1X5DUMY/euKsKPkNQxL++egB3t7Uij5RTiOaEGRQA2boKhA+/U8oyo+t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HQ0vpTh0NJjpUgNz8hpg+8KkxwabjpQAz+NRS/xN7UYzIKXHzNQMDwopx60hHAFKRzQA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8bUjDgfWnAYd/pQAh+9Tz9ymkfNT2HyUANToaU0idDSntQUOXoajfvUi9DUb96AFcYUUr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WQY2igBY+jmmzYNyP92nRdGFRyN/pQ/3aAEC9aeppKBQBInepQODUSd6lH3TQA5fumm/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w1ACkfJSJ0px+5TU+7QA6iiigApR92kpR92gBsX3TTwMA0yL7pp/Y0ARg5DU6A5VjTF+6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Ar9KdH0/Cmt3pyDA/CgBwNOXrTR/SnqMkUAOHU0MKB940GgBQPkNNiGGNPH3DTY/vGgB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8D52poHBoAVR1p6D5DTEHJp6/cagCGIfep0X3jREPlJ96dEOTQBDLyce9Pk7UyT73409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8ff6VHEmM/SpoxwfpQA2KpE6Go4hT16GgBynk05+IzUQPNOY/uzQBGp+U0zPymnKflam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RD75qY/cWoh99qCh0n+rFKP9XRIP3QpQMR1mwEH3abJ92njlKSQfIKQDh/q/wqAryasA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H8JpY+h+tJ/DSx9D9aAJF6USfc/GhfuiiT7n40AMj5xTZxzT4hTZutUAxwPLFVbgDeKt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wqkBnX4Agf6V554j+9+Feh6h/qH+leeeI/vfhWqOeRxuofcb/dryrxGM3QH/AE0Feq6h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EIzdqB/z0H863jsc0lc9bgTba2w/6ZCnIPkNPC4ihHogpAMRmuZ7nRHY9F+GEePDUxx96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nw3Tb4VU/wB6Y10xXG76Vyy3N0QA8n6Urf6ukH3j/u0rf6oVBY1eh+lEf+qoXofpSx/6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ooA014THtR2T6UL90fSj+FfpXoGIgH7ofWlX+Kgf6kfWgfdagBYR8opIBy31p0XRaSEY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+hqz2f6VWHDN9asryG+lAEYp7cFaYvepHHzJQA4jBqIH71Sn7xqHHysaAFB+QU4/eFRj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gBMfI1Eg4X6Uo6OKST7i0AIOlAoxxQOtADsfM31qNv8AWOPapP4m+tRt/rH9xQAwHKPT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5GpqL+6YVYCP/qlpz8AU1/8AVLTn/hoAZSydBSUr8qKLAKf9XTV+4aewxHTU+4adgGp9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aVelFhDf+WppU+69Nz+9pyfdetEAmOabIPkNSCkf7pFBmzntQHWsaYcmt2/XO6sWcYJo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ftvcOP8Ax2u3TgtXCeHDjX7P3Zh/47XdjhmqJHRHYT0oH8VJnkUo/iqSho+81B6ChfvN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Sn+Gkb7tOI4WgBlPT/UPTcU5P9TIKAI4vvH6Uqf6xaIeHP0ojPzp9aABvvNUZ6qfenv9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TS/eFMXqafL98fSmL1aiwChvlalUjn6UwDKtSr3+lUA5DTh1NRpxinr1oAVupp/r9KY3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MPX8KRvu0p60jfdqgGv9wUo6UjfcFKOlIAXvSP8A6pqVf4qR/wDVNQAyH/VGpYv9Y31q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9Y31oAifr/wKnj+OmPx/31T1/joAjTotOQ/vn+lCjhfrTkX989ZgMB+Wmj/W1Lt+T8aY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hXqIjFTR/wAdMcfKKAIpl+SpQMxr9KbIuYzTkH7taAEFK33XpvtTv4X+lAETr8zf7tMC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z/u00D5R9KAIyMbaT+JqdjOKQcs1AEf8NB6mnY4FAGc0ARgffo2/KKeq530gGQBQA3Hz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LNRt4oAqAfO30pUGUNShPnb6UKuENOwiu6jYKgdPmFWZBxUD8sKaAhn/1TVy+p/66upuB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cTVZmc3q/wDqT/nvWL4E/wCShaV/11FbOr8RN9KxvAQz8Q9LH/TUUAj6Pk4fPvSSITEM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A0VYGiF/hFRN0qU9BUTdDSLGfwx05+lNAysdPYcUAIo+Q1FGP3z1PGPkNRRr+9egAIxn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waSMfLQA1xnFRoeZKkIqNR88lADccNSelPC/KaTb0qQGkfKab6U8jgim45FAEeP3tB/i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0WACOVpxHJoI+ZadjrRYCFhwPrT8fO1NcYUfWngfO30oAaR8wp7/AOrpp+9TmP7s0AMX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HegscvQ1G/epF6Go3Gc0AKOgpZeq0i9BTp+SPpQAkXR6ryti7/4DViL7rVVkGbsn2oAm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pV6UAPSpB901GlSr0NACr9003+GnL9003+GoAcfuU1Pu04/cpEHBoAWiiigApR92kpRw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9jTI+FNP/hzQBEv3Wp1v9xqavRqfAMIaAEbvUi9PwqMjk1IvT8KAFH9KenWmgU+PvQAo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NIRmgBw+4abH9407GENNjHzGgBwHzNTQMg08D5mpqjg0AKg5NPUfu2pqdTT1+41AEMX3D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ppYhjdQBBIPnH1qRx1pjj5x9akfvQA6Pv9Kkj6H6VFH/AEqWPgH6UAJF3py9DTYu9OXo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P3Zpq/ep7cIaAIkHymk2/IakQfKaTHyGgBh+4KiA+dqnb7oFRKPmagsdJ/qxQB+7ok/1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ij5KST7tO/gpJR8opAOA/d1CfvVOPuYqD+I0AKRhc0RrwfrTmHyYoThaAFHT8aJPufjQ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AGxCmzjmpEXAFNlGTTQDGH7oVUuB84q44/dgVUnGWqkIzNR4hevO/EZyx+lehamf3L15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sjnkcbqJxDJ9DXl2pfvNXhT+9Ko/WvT9XO2J68wn+bxLpy+twBWv2THqexy/LtHoAKjc4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1hHoaikOIm+hrmZsj1T4frs8I2h/vOTXRMfvVgeBxt8I6cPcn9a3X/irme5sQjqf92lb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KVv9VUljV6H6Usf+rFIvQ/SiPiKgBKKaepooA1l+6PpTT1WnoOfwppGGWvQOQB9wj3oA4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1pUHL0ANg6U5eF/Gmwf6winkYOPegBr8A/WrMX3D9KrzjGasx8IfpQBEh+c1Ixwy1Gn32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HZ+U00j921L/AAn60H7j0ANUfIKevamL/q6elADP4mol+6KB980kh+UUAPx8i0xvvVJ/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/u30pp7e9OPVvpTT0WqQDQOWpVXgj2oHVqVe/wBKYETD5B9aU/ePtQfuj60p6mmkA00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Ug/1Y+taASS/6tqZH90fSnS/db6U2P7o+lAiMcL+NPA+VqaB8v408DhqCSuT+9qSP7r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PytQA4j5RTJOtG/5RTHbJNBLMu7XIasW4XrWzdNw1Y1y3WrSMmO8OnHiCx/66f0rvW6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brdif+mor0FhyayludEdiDOGFSbetNAy4+tT7eDUlESj56Rh8pqQDD00/datAExwKVh8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Q0AREdKWMfI9OI6U5FwrUARRrjJpqD5x7VKg4NNjHz0AMk6mo2+6tSyJyajZflH1oAkY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SFOKYE5oASPq4ozg0safM1Gz5qAG5wtSA4xTCny/jUgTgUAKe9OPU/Smnqace/0oAjB+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vU5+lADSOFpR1oI+VaUUANH3n+lDf8ehpejN9KVuLbFAEMfEZ+lTw/eb8KiQfKR/s1JF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3+tSR9ZPpTJRwfrUkf3pPpQA1eg+tPj/ANfJ9aaox+dOjH76T60AKwwp+tRyDEoqVvun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Pj+69NIzsp0f3XpDxsqQGkcOKav+oH1p5GA9NA/cD60ANx8/4U/+B6bj5xTj9x6AG45H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Sgcj6VEv+r/GgBMfKKZGPmapcfLUcf33oAQDrSoODSAU5BwaAEhXh6ZGOTU8K8PUca8m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X5RQo+ZqD0oAiA/ev9KaB8n408f61/pTR9z8aogrydW9hVbqBVqTq/0qr2FADJh+7b6G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m/1Z+lcjrI/fNTIuc3rfCH6f4VjfDw5+JGkj/brY1z7h+lY3w6/5KTpH+/UtgmfSMgzI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YKQjrWJ0IsAZVahYYST2qZT8oqNh8klIBqL/AKunEfI31pEOPLqTojUAMQYFNjXLvTwR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CIj5RTo1wCKXgqPrT0A5oAhIxUUY/ePU74zUMRG96AAD92aRhgrUiY8pvrSPj5aAIJOp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NN2gsKAEjGZaNvzNTox+9FLj5mqwGEfPTyPlNIR81SMPlpAVpRgpS4+9SyjlKXHDVIDG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5h8y0MPlagBUHyCmL99qkX7gpij52oLHr0qMjLNUi/dphHzNSYAPurSyfeP0pv8K05/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AzOx9qnSoB/rnoAVP4qevamJ/FT1oIJB0/GpYetRDpUsXU0DQD/V/jTl+7TR/q/xpRwt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rU0n5aVTkN9KAEb7tKPuCg/dNAHyCgBP4TSt9ykx8ppXGEFACDiI09f9TTD/AKo09f8A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cgwtNX7hp6/coAKcvem09O9IBV6GlUfNSgUL1pASAcU1eWNO7U1fvGkA8jimDipG6Uxe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DQvWiP8AioAbTwP3Rpg6Gnr/AKg0ARx/dqSIYzUafdqVO9AEDj95Tn6UOP3hpXHBoABw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5aco+WgBV709elMQZFSAcUANTrSycLQo5pZRxQAij5DTaeo+SkxxQBGaj/iNSkc0zHzG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P3aGHFKRxSsUJ/DRJ0FBHAok7VNgHE4AFRn71SEcimkfNUgA5pGGBSrwaG5qhjh0p7DM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kFSIdjG2oyMu1PPamfxGmhER+6aryDLVZI4NVn+9WhJi6qcQt9a86185mavQ9W/1Rrzn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ZHG642IWrziFfM8X6Yv/AE8A16HrrfuWrgNKHmeNtOH/AE1zWn2THqetTc3LD3qKfhWH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j71FOeD9K5jdHrvhFdnhfTl/wBjNazfeNZ3htNnh7Th/wBMhWgxwTXOzUYvBalP3TTQ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EX+lIo+SlHAoH+roAgPU0UEHJooA2k+8Ka3UfWnR9RTT/WvQOQco+99aEGC9A/ipegY+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TyPmNMTguakH8VADZxnNWU5U/wC7Vd+Vb8KliP3v92gBkY/eNTyORTYh+9b6U7tVli5+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UnX86Un71ADV/wBWadH2pq/6tqcn3VoAaPvmkf7lKPvmg/cNAD/4FqM/eNSfwLUZ+8aV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0WnHnNNP3VpgIPvNSp3o/jahO9NICM/d/GlNB6UtUAjdKbj90PrTm6UgH7sfWqEI/wB1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5WpB9wUCGj7v404dGpmePxpwPDUCIG++KVP4qD94UL1agVxdnyimOnJqUH5BTWPJNNCM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Otb110esS5FaoyZFpQKavZH/AKaivQmGMmvPrA41S09nX+dehOOorOSOiOxB0cfWrOOD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/Ks7FDD9+m5yrUp+9TR91qoCRegof7poX+Glb7poAaeop6D5Wph+8KlX7rUAQp0NEf3q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gBHAyajI+X8ae5+Y1Hn5fxoAlI+Wm4HFLn5KZnpQA+MDc1G356ah+Y0ufnoATb8pqTHy1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AflFAETfeqTtUbfeFPBytADDSdqUmkB60AOI+VaP4KD90UH/AFf40AIw+b8KWQfuRRIP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CIDr/u09OPyFNPU/7tOX+goAjf7pp8f3npkn3GP0p8f3n/CgAH9aWP8A1j/Wmj+tKn+s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+tMl++Ke3Q/WmS/fFAD4/uvSEZK0sXR6TutKwAwwHpq/6kfWnN/FTV/1X40WAQ/fpxGF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GosA0DkfSo0HyfjUoHzfhUcf3PxosAYwtRoPnf6VKelMQfO/0pAMUUqfdb60g7UIcBvrQ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PtTojjf9KbH2oAAPvUhHBpyjhqCODQBAP9a/0po+5+NKP9a/0pB9z8aoggk6v9Krfwir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cAUwGzD90foa5DWh++auwm/1Z+lcfrR/fGqMjmNd/wBW30FYvw7P/FydJ/362db/ANW3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iTpH+/WLGtz6TfmSl7YppPzmjOazsdKJl5AoY/JJRH90UhHyyUWAiTrHUxOUamKP9XUu3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gCki5d6m2fKtNhTDyUWAiwdoqRO9Ky4UUq8Zp2Ageq8eQ71ac1WX7z0WAFY+U31oYk7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cF+7RYBpBJNOC/MKft5pf4qLAMjH7ylx8zUqf6ygD5m+tMBhHzVIw+Q0w/ep7fcNAEEg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+8tOHRqgBpHzLQw+VqU/fWhuhoAEHyCo1HztUq/cFMUfO1BVxVHFMYctUi9KY3VqTC43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fpR2WiTqaQXESoV/1z1MnWoU/wBc9AXHoOTTlHShByaVRxQSPA+UVJF1NMAwBT4RzQNC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NGPk/GhR+7oKFP3TSqeDSHoaF6GgB38NKfuCk/hpw+6KAG4+U06T/ViiiUYQUANP+rNO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08f6mgCMD5TTh93FNXoacOlABUkYqOpIqAJMUoWjFOHSpAOxpqjmnkfLTF6mkA9vu01e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AOUcE0qggGlXiKl/gFAEWMZHrT14iIpJO1OIxxQAxQcGpF70gGBTwOCaAIWHz0r/AHTS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oATHFOUfKaQcrTlHy0ACDANPA4psY4qQDg0ANUc0sg4oUc0sg4oARR8lNxxmnqPkpMUA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NtFMIwTQBG9BGBSsOlBFA0xppGpzD5aQjpQUOP3hTSOTTj1oI5qAGClI5NIB0px+8fpQ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pF/1ZpD0WlYQ/PNMHU07uaZTRIh71VfvVs96pydGrRAYesH9wa8115vmavSNaOID9K80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MjjNdb9xJ9K4fw6PM8c2Xs2a7TX2xC/0rj/Bw83xxB7Amt7e4YfaPVJvvk1XnPBqxN98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CPbdLXy9I04ekC1YfrUdmMafYj0gX+VSNyawZqRj+L6049PwqNT96pD0NSWKv3aUD5KQ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MUAQ460UhooA1Y/vihhjP1oT/WUrD5mHvXoHNYUfxUo6MPehP4qE+81AWIx95xUg6ke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Uh/12PagLCvwrfSnRH730pJRihfun6UBYfCcyN9KUfd/GktxiQ/SlA+Q/WrGA6fjR60D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9WwpydFpi/danr0WgBo/1jUH7poH+tag/dNAD/4FqP8AjNP/AIFpn8bUAKO9Ifur9aUd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/wCWh+lKg4NH/LT8KVO9UBGR1ob7op2PvUhHAoSAafu0AfIKCODSr9wVRAh6NQf9WKP7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ex+tKp4akNIOjUEjB1FKPvNQvakB+ZqBD/8AlnSfwZoP3KP4MU0BmXP8VY9yPlrZuV+9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zZXtji9gb0Zf516FJzKa87T5Z4z6Mv8AOvQ2OXz7VLN4bEYGWNSqfmAqNfvNTwfmFZWK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lalYfMaao+RqBXJFbpSsflNRr1FPI+U0BcTd8wqUNhGqufvCpf4WoC41W4NKjc0xOhoH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Mfdp7HNRA/KaCiX+CmnqKCflppPzCgBy9TS/x/hTFP3qM/P+FACr9xvrUgPyj6VXVvkb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H7y0sZyAKQj5lpYu340ANboKYpzu+lPYcCmKPvUASs2IhTJZcQj61FI/7sUxyTCv1oAt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NRRgg/hUrDMFAERP8qfF1H0qM9KfHwRQAkv+qb/eoQ/O9JJ/qm/3qF+81ACg8N/vU5Th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UHlqAJP71I33loH8VIeq0APi/ipO4oi6tSZ+YUAK3ekX7goPekQ/LQAn8dPPeo/46kPU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x/c/GpB9/wDCok+5+NADjTUHzv8ASlPUUKMO30osAwDpTB/F9akxTAPvUWAWM/f+lEfa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KLAOXo1Lj5TQg+VqD900WAqn77/SkP8Aqvxpx++/+fWmNxF+NBBEfvt9KhfgCnsfnb6V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4y4P7t/pXHa0f3xrsbjiKT/drjdY/wBfQQc5rn+qP0rH+Gwz8StK/wB+tfXeIvwFZHw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AL9A1ufRz/fNLH3pG5aheAayOlE6/dFAPyyUIMqKYP8AlpQA5f8AlnUjHCvUaj/V0rdG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U/O9KBhFpifeegB7AbRSY600tkCngE5oJuQSDFQRr8z1ZkU1FEp3NQFxEj/ct9aeExin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OlAXI2GCaZ/FTmzuNMx89AXFj/1lA6t9aWMfPSDq1BQ3+Knn7hpnenfwGgCF/vLTl6NT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oAQ/fWhuhpf41oPQ0AKv3KjH3zUifdNRr980APUVG38VSrUR/ipMBMcLSydTS/3aJBy1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/fSVYQcrUCD99JQBJH1NPXpTI+ppyng+1ADwOlPi/rTAelPhP86BoP4KB9z8aP4KFP7v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o+U0Ho1Iv3fwoAcOhp3amZp5OAKAAcg0S/dFC9TRL92gBv8AAad/yzpn8Jp5/wBXQAxOc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GpO1ADakh60ynw9aAJjSr2ppPWlQ1IDm+6aag5NOb7ppI6QCt0pI+9PccU2MYzQA4cD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kn3lqOpJPvJQAnZvrUqj9yfrUXZvrUq/6k/WgCuvMz/SpQMioV/17/Sph0oAQinL9000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qd6evSmL0NPHSgBE60sn3aROtOl+7QAij92aQDg05fuGkHSgBpGKbjmnkc0mOaAGMMU0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NZaRx0p7DpSOKBpjTSHrTmGMU09agoao6U4cuaB2oX77VVhXBR+7amkfdqRBmNqbjkVJ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HJqI96pCA/0qnJ0arh6fhVSX7rVaEc9rpxA30Neaa6flr0jXj+7I/wBmvNNcPGKuJk2c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uY+HK7/GjsecQGuj8TtiH6A1gfC9d3im7b+7CRW7+EwWsj0yTlqhdcsg9WAqRjkmk4N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zpR7dAvl20Kf3UApcU4jGB6AU2uZmpCo5I96kYZzTcc1IR1qSwb7lB/1YpW+7SN9wUAR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9631p7j52pq8St9aew+Zq9E5wjHDURj52+lKg4alX7zfSkBAo/0j8KkxmYGkA/eg+1PU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pqcrUhHSo4x8o+tMCaH75+lCjKH606Jfm/CkUYBHvVANHU0jd6co5NNYZzQAfwtSr0Wk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oAYv+salP3TQBhjQRhTTsA7+FaYPvtT/AOEUzGHahIQtIfuCl7UH/ViqAP8Alp+FKnej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hAN7tQw+QUv96kP3BVANI/dmgcKKG+4aP4KCRgP3qdIcRCmgfepZOYxQJkZpB0NKelIv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aPvtT1+6Kj/jagLjiflFOPUCmn7opT94UwKVyMFqyLgcGtm76mse46tWyM2UQBuGf71e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R/vV6B/C1JlxY2lU80lKvWosaXFxzSIvyPS96VPuNUAIowRTyPlNRqeRUmeDQBEw+cVI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d/C1ADEHBpcUiHANKSRigBSnFM2cGrBUbc1H60FjSnAphX95U/pTSP3lAESrw1G35vwq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9KAK6r8jfWpNv3fpQF+RvrUmOVoAYR8y0RDgfWlP3lpY+PzoAYw4X61GP4vpUrDgUwD7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2KeFzCv1ouOIhTVb90B70AWdoBH0px/1FRbsn8KeDmA0ARHoPrTo/vCmnoPrTk6igBG/1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pXOIz/vUn8TUAC/db60vr+FNHRvrTs9aAHA/epT1Wmj+KlByVoAdEeWpD94URdWpOrCq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pGOCaEPBNFgG5+apD96o+5qQ/eosAD/WH6VGn3PxpwP7w/SmJ938aLAKfvClX77Uh+8K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MVeTUtNUcmgBEX71Kq/LT0HDUfw0ANUYVqaT8tP/haoS2FoAiP33/z60xh+6/GnE5Zv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M2VmHzt9KhkXJX61ZIw5+lQvg4oJIbriF/pXG6tzMf8APeuyu+Yn/wB2uN1X/Xn/AD3o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R+grH+Gf/JSdK/361/EJ/d/gKyfhgM/EnTP9+ga3Po5h81Kg+U0oXLCnKMK1ZHShydqA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x8slADV+/GKkYDa31qPb86fSnHlWHvQBID8opi8M9BOAKbGSWagAPapkIqBhgCpF707E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6c/IqNVwXosBIjDyDSEjimqMQN9aAvSiwDeNxpBjfS7fmNMPElFgFT79AH3qdH97NNAz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j5DSEc07+E0AV3HzLTkH36CMstOX+KoAT/loKG/io/5aClPegBE+6ajX71SLwtRoMtQB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ajP8VJgH92lkHWgdVoc5JpACdVqBR+9kqdP4agU/vZKAFQ5NOU8Go1ODTl6GgCYH7tOh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GgaHZ+Wgf6v8aT+E0L/q8e9BQ4nhqF+7+FIejUL0oAX1p5PSmA9fanHtQAqHk0TdBQnU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/LTs/u6bjjFOx8lADYu9SjtUUQ61NjFACEU6KmkcU+IUAONOjppp0Y61IEh6UkYpT0oj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xe9SSDimL3oAQ9TSUvegjBoAQVLJ95aYop0n3hQAnZvrUq/6k/Woj0NSr/qPxoArL/r3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zv8ASph6UAIelOX7ppp6U8DC0AC9DTx0pgGKeOlACJ1p0v3aRBzRIeMUAKv3DSL0pQPk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/ipw70AZNACEcU0rTyOtIRQA1hSMKewprDJoAY45ptPYZNNI5qRjQMUifeanU1PvmqEP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nRjCmkA+YVIDscmq7dTVnvVZupqkSIfumqsn3Wq0wwhqtLwpqxHL6+eSP9mvNNbPP416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teaay2XP1NXExZw3ilsW7Vk/Chd2vaq392PFaPip/wDRnql8JB/xMNaf/ZArWekTGG7P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VbIf9Nl/nUecqan0hd2tWQ/6arXIdSPbJVw5phHFWJl+c1EV4NczNSEDmn0zvT6ksH6U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fu0AR0UUUAabHE1WMVWc/vqsjgV6rORCJ940L/rD9KE60i/fqUWIR+9pW4YUh/1tLJ96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yaVvu0Q8E00QSx/epp4ZhTo/vVG33mqCxy/doxwaRT8lLVoBD0NPA/dZ9KjJp2f3Jq0A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meBQ/wB00xBn5G+tB6t9KRDlG+tIT8x+lBmOH3Vpo6H2pc/KKYTjdQA9vvJQp+99aTPK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AKp4Y0HpTc4DUZ4oATPakz8tGOtJ/DQAvekJ4Ipf4qbQIaeppKU9TSUANpMcmlooAKKT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jWU15f3CWtpCpaSWQ4CirirkOVht3yawtRv7SwYG8uY7VG4DSHAr55+IX7Vmo3dxLD4U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twMs3+6O31rxTxP4/wDFPjuQvqOpXF5tP3EyqflXSoHO6h9zNeWUy5jvbd17Msld59vtd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4K/MJf7RPHn3EX/AzUlxqOpQAmXU7iX6yNurT2N+pn7dLofp+Gz2p1fnv4U/aa8c+Fob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h6Q33zjHpk8ive/B/wC2l4c1Py4vEGn3ekTHA82BfNiJ/mKh0ZI3hiIs+jKMiqOlavZ65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1FeWcy7o5oWyrCp8muWUTpTuTgUHpUQfFL5lQUKTzTl71FuqSPoaAE/ixUpXio/4qn/ho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NO9KaRyaCxQeKD940KOKUjmgBF+61IeopVHDUEcigBqjh6f2WmqPv07HC0ARsfmFIDjN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oAVz0puRsNJIaYD8poAhujiJT70yA5BFPu/9Sv1pluD81AEyfepwOEemp96lH3XoEMFP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LSJpbmeO2hXrJK20CglysOlNOHU1zl78QvClm5E3iLT1I9bhRVzTvFWj6qgay1WzuVPe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J5jVpwPNNpV60rFXHr0NKOopF6GlHUUFDo+p+tIO1Kh5P1qINyPxpDuLnLn6Uqf6pqiV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lqAuIe/+6Kee/wBKjPf/AHRT88H6UBciB+b8KXov400feH0p5Hy/jQFxW6UfxClbpTf4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PvGmj7xpydTQAq96F70KODQowKAEP3Wqo7cGrLHCmqch60AApc8UwE4pC1AEch61XZua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ZsSZswSfSuN1c/6Q+P8APNddcNiGX6Vxuqt/pElAjmtfb92fpWf8Lf8AkpGnexq9rpzG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lJ076mgEfSYHSlUZ3U0dqcp+9WRuh6jpS44ekU9Kd2agYgXlfpQRy/1FID8w+lGfmf6i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HLUsn36SHqaEAOPkWpYxkH6VE/3VqVDgH6VqgGKM4+tBXBekjPT60pPL0AG39yaAvT6U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fSgBm35qikGJKlz81RycyUAKvQmkHU04Dimr1ptANYcml/hpH60H7tZsCPFIadTTUjQ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j6VEn+sFSE/Mv0pif6wVID/4hUX8P41KfvCmYGz8aAEb71NBy7fSnN96mA/O/wBKAHxn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61YRsIKqRnl/rQA/PNTR9DVfdU0Z4oAkp8fQ1ETUkZ4oAfR0pCaTJqRjqKaDilzQAgb7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Uvf8KBpj0PSkc/NQpxikc/PQMd3pT90Ud/wob7ooAEGKlfjFRKalkOKAG9zT4uhqHPJp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x1ETxT4z1oAmpY+DTCadGaAHnvUY704nk0xehoAP4xTnHzCo8/vBUkn3hSJHIOtNkPNKp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p6fhUo/1C1H/AIVKB+5WgCtAMyyVJ/EwpsA/eSU7HzNQAJ901K3aol4WpGPK1JQ4e1OH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QGgBF+7TGPzYpyHimt9+gCXtSUE9KTIoAcvQ0RdWpoNLGeTQAj/fND9RSE/PQ55FACyfd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PWgA7mmnvTs8mmUANpF+8adtpAMNQNEyDANN70o4pgPzGgoc3SoD3qduhqDvTRLGyjC1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pVK5P7s1aIOU8Rnk/wC7XmerNmV/rXpPiJuv+7XmeqHM0lXEwaPP/Fb/ALpx9aX4SL+4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8VHCOPrVr4SL/wASvU29ZRWlT4TOmtWdsnQ1oeGU3+JNOH/TUVnDhTWt4OG/xTpw/wCm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N981EfumpZj85qIn5TXMzUiPShO9B6GhO9SWJnmlf7tJ/FSv92gCKiiigDRbmWpweKrk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VnIhV6mlX75pqnmlH3qlFg3+spz/AHqY33xT27UAK33aIupobpSxdTVIgen3qY3VqcvW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L9ylHSmr9ynfw0wuNPQ04f6k0w9DTh/qqpBcQ/dFIxypoPakJ4IphcIz8rU1jhz9KE6E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8IppP3qUfcpo6vQA8n5kpkZ+Z/rSt99KaOC31oAVjw1IG4oHKNTV6UAOzTc/LS03+GgB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TQvegBr0i9DSvSL0NACHqaMcUHqa81+NHxdT4YaA7WqC51idP9Gtj/Audu9vxq4q5Epc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QfhrZPJqsvm3rNsg0+D5pZffHavk34nfFzWPibfz292GsdJjb93piPnj+9If4mrlptV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rF08t7KwBnJ+aQnoif3dv8R7VsaR4YeXTIJcA3V8zSxqww3lr96ZvRVrp5VBHDKbm9Dn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91/cqIW2SYohwP8Ann8v0rQnsPs+jTah+88nf5cEkn3n9/8AgXGKs2/h/ULm3l8qHyobd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P8NHMJRaRzt3YTR5C7899rZasmeykVju83P+31r3Dwl8HPEPiOSBIbKWKFwDuaPLv7it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XE8KaS00sXyefISArUliFEnkufNctoyk8VH5Br2e6+Cmow5luQf+ucZB/nV23+DF3Baf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nFaxxUC/YN6o4n4U/GjXvhVrdtc2s8l1pysfO0+Rz5cinqMfhX6B+FPGWi+N9EttV0e8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+aJu6kf7NfnXq3hKdbqR1iVwD95D8tXPAPj7X/hnry3WlXLxi3kUyWzHMcgPVWFXKMai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sfozvH97I9adXJ/Dz4j6R8S9Ai1DTnVXwBPbn/WRP3Vh6V13QVwONtGehF3QgOKkjbg1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w3zVOX+Wqn8VPLfLSAm39KbvGTUG+k39aALKvxSl+arq/FIXoAsK/DUpfpVZX+9QX6UA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FqqH+/QZOBQBZZ/mFM3Dmq7SfMKA/WgsmkNNzlDUcj9KQNwRmgBtyf3SfWn2xG01Fctm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GgRbH3qZLIsMM0kjrHGoLM7HAAqjrOu2Xh3SLrU9RuEtbK2TfLK5wAK+JPjB+0Pq3xIe4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w9khbeNv3k3++f8A2WtqdN1NjkrVlBHuPjz9qXTPDNzLZ6DDHqko4F5J/qM/XvXz34y+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WdYeS27W8B8uNfwHWvP/ALeJevQVYt9dtrdSGh83+dd0KEY7nlyrSmT2UpuEKwSo6f7a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7e4eJ+/lNikkuEuAZLSUxH+5ioF1WaQmO6TAH8W2tVFHOdl4L+PXjPwLMBa6vNcQg/8A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A19FfD39rnQNd8q18SxHQ75sDz1O6Bz/ADWvjO5ZWZtp4qvSlShLobQrThsz9UrKaK9t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3+7LG2Qadmvzj+Hvxo8VfDeZf7J1JzaZ+aznO+Jh9O34V9gfBj9oPSvilbmydV0zW4gN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sf+FcNSi4Hp0sQp6dT11G/nTF5P502In9aVO1cp1XBPvn6VNGf3LVAPvn6U9WxEwoC4ue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VEe/+6KlHf6UBcjUcj6VJj5R9aYvb6U/OV/GgLjmpoGWphf5qRXy5oKJVHzGlj/iqNG5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lHyUHAFRh/3dI0nyigBZOlUZepqxI9U5H+agAzTC1FMJ4NBA1j1qM08ioyeaCSC5H7qX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JK7S4GYZT7VxmqkfaZBQBzGuf6s/Sqfws/5KTp/1/pVzXD8hqn8LP+Sk6f8AU/yoBH0g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BulPVvvVkbokB6U7PDUxT0p3ZqBjQfmH0pQcs/1FMA+YfSlB5f6igBz/AH/xpYe9I/36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Kev3T9KRu1OX7taICGPt9af/AH6bGOn1p/8AC/1oAaf9XSj7w+lDfdo6P+FADP4qYw+e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AEHSkXrSZpAck0wEekzxSOeaaT8tZsBFPWg01TS1I0A5NK3SkoJ4NAxCeR9Kav3xS9/w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HkU3Pyj60gPNNz8q/WgAY4c0wH5m+lIzfO1MDctQBIG/diqkTff+tTbv3dVYT9760ATg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zU0Z4NADyealjPFQZ5qWM8GgB5NG6mk0A5FSA4NS5qPdSjmgBw781IDzUVO3YoAlHakb7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5qCkyU9aQn5RTS2M0FvloGPTrUzmqyNk1O/WgBn8Rp6dDUYPzGnoflNADjT46iJ4qSM0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tRM1OjagCQnrUang0M/JpiP1oAefvipG6iou9SMelBAqd6SbrQh5pJiM0AP8A8KlB/ci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3QoAjg+8/wBacDljUcR+9Tlb5jQA89DQx5WmnhaRjyKmxZMOaOxpF70hPWiwDozlfxoc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J96iwAT0pBzmkY9KFPWiwCqfmp0ZwTUan5qevFIBD9+huopP4qVutACydBTY+ppZDSR9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zmlPU01aAHKM03HzGnr3pv8AEaAH1GOtSetQ5+Y0FXHk8VFmnseDUOeaaJEmPy1SuT+7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n/VGrRByHiE/e/3a801M/vXr0jxE2C3+7XmepN+8f6VaMmee+LG++PatL4SJjQL1vWas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VufCobfDM5/vTmtKnwmcN2dSTwa3PAa7/Flj7KxrDboa6H4cqG8WWw9I2rkN0etSNlj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0xq5majT0NCd6D0NCd6koT+Klf7tJ/FSv92gCKiiigZf6mp1Py1CvSpV+7Xqs5EKOtL0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lFg/DU5u1Mk+8Ke3QUAKaWLqaYTTo+tVEglHGKZ2anZ+WmZyrVVibgPuU7+GmA/u6XPy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/wCrNMJpVPyGmFxW4xSdzSOeRTc8mgLjgKaeSKcnIpi/eFAhx4T8aQD79EnC/jR0D/Sg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+9Sj76fSkHV6ABPutSDgUq8A0n8NACKetIp4ahByaQL96gkWI9aAcZpsX8VJ60AOY5oQ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BzfjvxjpngTQZ9Z1WfZFGNsUIOGmk7KP6ntXwh4s8W6p491a91TVJ2Pmy5KL/BGPuqPZ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Vxqun6eJHKIvmld3y/l6149oWkeZatJ+NdUFyq5w1ZXdh/hbRZvEGu2OmqdtvINrN/zy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iLL4bTeJtHieOIwnX2WNOMfZNNj4VT6BsVlfBD4VtePLdzrhJz5TnHIjzyo/3hX1nL4U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WKe5RYTjjy4wOEX8a4q1fWx62GwilDmZ8h6x4FPinxHp1nZRNbaZaLx/tt0//VXv/gP4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yy21lH+5t+zzHq7etereEPhppOjRq5QSS/KefUV3trZw28eI4wgHpXNKvc9SnhYx1Mbw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4dPsl/tpvvX6jLQL/djrD1jwfLr9wZpf9nZH/DtruGjUZ4qA8HiudzZ3qjGxxkHwYsbw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orC8dfBqzm0mezsAnmSJ/r5G+59K9ViumjjZc8Via/d7oSBWXOweHh2PizXPgvPosUlr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Pu1474g+D2oW/wBru/8Ann/4+3vX3NrX+vPNche6Tb3dtexugIxk8V108TKJ49fBU5Nn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fwz8VQXFqQsb3Cm4jKcSL0Za+4/Bvi2y8baWuo2EqmMjmLPK18YfFDwksNzNPZJhml35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W0zxnJY3V4lvZSKS0TnndnnbXs3VWHMjw6fNTk6cj7PWpB0qqtwJ4BLH0dd6/wC7U46D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mmk0p6U3saDQbRSUUgHL0ppNKvemOeKAHKfvUhbpTVPWkY8CgA3feo3fdqPd96m7ulAE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Qb5jS7vmNBZNMcBaarfOabM3ypUYb52oAfMf3f41GOKQtnivOfjh8WIvhf4Pmmhl/wCJ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639//gNXGPM7HPOdkeCftX/FQ+JfEH/CKabPu0vTn/0naeJJx1H/AAGvBailupLieSaR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k9ab5pxivZpRUI2R4NSbnJtkx4BqHHNdt4W+Fer+IrYSiJoonPDsO1ep+Gf2d1ttr3jm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Nzelh6k9bHgVppE8/KE8+gqZvDt9n5UJr7N0P4A2ES4e3A/CtO5+AumY4AU/Sub65Dsd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JaXKZDRN+VRG3lwSY2/Kvt5/2eLJyxManPtWDqv7OKEHyIxj2q1i6bE8vqLY+OeRWjoW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UrCZobu3YOjKcdK9m8V/s+TwM5tEMWO7ivKvEng7UPDMrLcplB0dRxXRGpCezOOdCpS3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af8AEbRrSO/vbaHxAylLi0VtnmEfxKDXqucV+Xuha3caDq1tf27bbi3kWRHHYjvX6A/C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LQX9s+LuABLqNz0b1rirUeX3o7Hbh6/P7stz0DdzRuwDUIY0bq4ztLAb73+7Uwfr/u1U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e+lBY/dytNL/AC/8CpuelMLfKP8AeoAkJ+Y0sZ+c1Dv+aljf5zQK5YTq1NU/K1NV/vVG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H93SMflFRK/7uhn+UUBcWQ1XcfNT3eombk0BcD0plO3UwmgzEfgGqzHmppHwKrFvmoAk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cPqZ/wBLkrs53Pkv9DXG6wMXMlAHL64f3bVW+FRz8SbD/P8ACal17iE1D8Ivm+JNj7f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D1IrdeaqB6kR6k3RcRqeGqsj1IHoGTDFMU8N9aRSc01futVATOfu0kR5amOcBaSLq1AE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URPP4U5PufhQAin7tPDfu3+tRgY2/Whf9U/1oAeW+SkLfvKT+EU1uJTQA7dzTXfmio5D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brUe/rQrcmmA525phbimu3NNLfLWbAVW60/PvUCN1p+6pGiTJpC1M3UhagZJ2/CmKfm/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o3P4VADgaZn5U+tKD8pphPEf1oAax/eNTQeGoJ/ePTM/K1ADz/qqqxfxfWrJP7mqsZwG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PFVVbk1MjcUASbuamjPFVd3NTRtwaAJC1KDxURbmlDcVID91KGqLdRu4oAl3HPWnFqgD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uxikL/MKi3YxQx+YUATlutNLcVGW60m/igpE8bcip2bmqcZ5HNWGNAxQeTT0b5TUKnk0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qSNqrk1Kh4oAezU6NqhY0+M0AOd+TTI34NI/U0yM8GgCyGqQvwKqq3Bp5f5RQSWFaklb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zdaBEqtUpP7uqwbmpyf3R+lAEcJ+VvrTkPzGooW+RvrTlPJoGTFvkprHlabu+WkZuVoK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kVuDTSetAEkJ4pzn5qhib5aV2+agB7HpQp5NRs3SlQ8mgByn5qkzUCN89SE1ACjk0pPN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WSiPrSSnmkQ8mgBX71GvSnSHrTEOQaAJAfSkHDU0HBoU/NQJMm9ahP3jUmcVCTyaBg54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V8800Jiyniqlwf3dWJTgVVuD+7q0ZnFeJ5MB/pXmmpP8z16F4pk+WSvNtRb/AFlWiGee+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Gg2eFEP96Zq5LxU+A/0Ndj8PV2eELY+shNaVPhM4bs6LOWxXR/DNd3iyI9liauZQ/Ma6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t/diauQ3R6h61G9SetMYZrmZqIelC9KDQvSpAQfepX4GKReTRIaAI6KKKCkaC/czUyfc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5MV6rOUcRSN1FBPFDdRUooSXqKcTwKbJ1FKT8ooAU05DzTD2pUOGqokkhPy00N8jUZ+W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Af3dOz8tRg/u6cD8tAXEJoU/KaaaFPymgLiueRTQfmah+SKaOrUBcniP8qYDhl+tOi7f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HyfcP1pM5D/Sgn92frTQeX+lACjh0+lID8z0Z/eJ9KToWoAX+FqRTkClByhpsZoAkjGc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zTN3WgkSP+KkpqNjNN3UASsoAqEsQTSmTNMrRIXQ+K/2qST8T54u7RxmqXgfTmk2H1wK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LdjPZ4I6ufDa2WS+socfebFbzdoHDTV5n0t8KrD7JokfGMbePoK9T0S+aS+CbuM5/WuQ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kGBxWtpzyxXwdD3r5ubbbPsaC5YpHq1hhm4rdgQBelc/otzG7V0yyx7aXJM6+aPchmgD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GtWa6UAgVlXD7ya0UWtzSMl0EjgZ1OOlY+sW+1TmtyG4EaY9qwtduPMUj1qXEHI821K3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3a2hK5wa9G1iAW8LP3xXjHim8M16wzwDQkzjqNHlXxQ0eL+x5fKr5+8PXVz4b8d201rC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4OTX054ztxc6POOuFzXzWttBJ46skWKWeMSKPKU/P1r3MK/caPl8QrVEz9DNPuPtGm20u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KuA8VmaJbmDQbD915X7pf3f92r4JxTaKRLRUYPHNOz8tRoaCUUE4FN3VIXJAMZqN+lK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4q9TTWPyimhuTTWb5RQGoE/ephPSkLdaZnOKAuLu+anbvmqI8NS5+ag0uSzNwlMDfO1J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QFwyea+Mv2vdca/+I0OnBsx2drHwP7zDJ/nX2TnrXxD+1V5X/C5dU8o5/dQbx/dbZ0ru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qTUHY8jFep/BX4XT+KteW5vIdunQDeWccPXOfC/T473xbarKodQc4YZFfb/hzT4rVFEc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xeJ9l7qHgcKqnvsu+G/CUMYjHkgbcAKBwK7+x0G22KDjf9OlZ2jxXEyiO3Ubj1Nd94d8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mvnZVXJ3PqYU4JamKNEitxng/Sq0tvGDwgJ9xXpN54LigT93JvrJPhGORiJG2/Sp52aW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AuPQVYktllBCoX/3hxXodl4Z0yBMRwxZPd+aztW0e1tyT5sUQ+lZtzewtEeOeJtGWRJE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4x43+H0Gp28sN3b7oT3xX0zfWOmFmRXhaXthutcL4psV2OgA2+grehWnTl7xz1aMZpn51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dfktWU/Z2OYn7Y9K679m/wCIY8C+OIYbpyNNv3WCVc8AnOD/AN9ba7/9o3w8bmxt7tVy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b/x75x1FfUwkq1M+RnT9lW0P1BpMjBrmfh7qr654D8P6jK++W4s0dznvW/u4PNeU4OLsz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br9KmD9fpVFDw30qdW4P0oNSfd0pm8ED/epm7kU3PH/AqAJj1pUOHqEyUK/z0EFgHlqj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USvw1AFpP9WaVsbagjc+WacZPloAV6jNIz1EX5oAfnmkbjNNFDE4oJIZWxVfdzT5Tyag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RN9K4/WX/wBIkrqrhzsIz2rkNZb/AEiSmBzGunMQ+lQ/B4/8XHs/91v/AEE0/Wz+5/Om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a/7rf+g0gR9AA1IhqJTgVInFSbonQ1IpqFGqVTxQMmiPJpR9xqiib5jTg3yNVALIfu0s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dA336AHM3J+lOib5BVdn+Y89qkhb5BQBLnAWmq37p/8AepCflWokP7p/rQBZB4FMc/vj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++JoAlz1qCVvmP0p27rVeZ/mb6UAN3ZzSo3WolOc05DgmmArnmmk8UPTW6Gs2AIeTTsm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Q8tTd1NLU3NAyUv8ppsb8n6Uwk7TTIW5NQBOG+Q1Hu/1f1oB/dmowf8AV/WgBxPzvUZb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RE/KfrQBMW/c1URvlapyf3BqmGwpoAlVuamVuKqo3NTqeDQA7dzVhG4qoDzU8Z+WgBxbm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lPFIBxalDcVETzSg8UgJA3NKxqIHmnZoAnzmkLfMKaDQTyKAJCeDUZNOz8tMJ4oAlhPI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MKtb+aCkwV8k09W+U1WU/MakU/KaBj91Sxniq26pk6UAPY1JGagJqSM0AK55NMToaWQ8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lbhqczfKKYn3WpW+6KCCUHAFDH5xTQcAU0nLCgCTdzVgt+6P0qoOpqdmxEfpQBHA37s/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2akBzQMfu+WnE8ioh92nE8igosKeDTSeDSKeDTS3WgB0bfLSu3zVHH92hz81AEhbpTkP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tACo37w1KxqBD+8qV6gB0Z60ob5qZH3pw+9QAsp5oQ8mmyNzQnWgAkPWmRnrSynrTIjg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+akB5oH36CCUGo8/NTl6GmfxUFg/Q1X9asP0queppokjmPy1TuW/dmrUx+WqVycxmrRm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851I/K9eheKTgPXnOpthHq1uZs858WN/rP8Adru/BC7PCNiPXmvP/Fjcv/u16L4SXZ4W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8JNPdmop5Ndl8JFzrV63pDXG9jXb/CJf9O1F/wC6mK5Dc9GoI4NLjik7GsWixh6UDpSG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1ok60sfU01/vGiwDKKKKLFIvJ9wVKDyRUUf3BUn8VeucQufkpy8sKiJ+U09DytAxZD8z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7Uwn93QBIO1IDhzSIelH/LSgRMDkmmKfvUgPJpqNyaCRyHrR/DSIetGaAENC96Q0L1oA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IeTRnk0APQ4NMJ4H1oDc00nj8aChxb5H+tIDy/0ppPyv9RQDy30oAC3IpSfmqMtyKUt8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KahwTTUb5mpEb5jQFiUtUat96lY9ajU9aAFU4DUwnrSk9ajJ4NADt1G6o80Z461YbnzP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aLrSLgMPLdv7oXp+lY/wh1H7PqVnL/t/P/SvpH4j/CS0+Knh6LQ5NZWz1SVDe28JGMhT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rj4ZeLfhF4nt7XWbJSilfLuEYlJE8z71aN3hYIYeVKfNLqfXNsCIY+PStbT45Wk3L2rL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wWdxNDH/AM8o2b5q7Lwto1po/i+00/xjL+5+/NHbuY4Ebb9z+8a8aVOzPalXjCF2UP7G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xwy/wDPSQ1lTyfEzwzceda6tYalDF/yzZsNXvGh6n4RvfFniLTovCNlpum6dpO9ryaR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93Faep+GPh7fz3cQ05LeGDbNNcQu1v8AKV425r1YQUoJHnPFKXQ8W8P/ABZvbx1t9a0u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Ka9A87IrA+LPw20/wfp+n+INE1b+0fDNxtR/tEwkntJD06dVb+92pNG1D+0PC80sV3H5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6Vy1IOLsz06NVSjdFLxR45tNEgkDP8444rw3Vfj3qmqXU0eg6Ne3Ij6yMvFXtPN98SPG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C3n3Vx9xIo+WP19K9MGs6J8J9HiltLTzhHt/0iNPM68fNIe9awhFLYwrV3eyPGZfFniT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bAjKqxxWHq+rC7kDTyLG/cg9a9L8R/HbTtU1S5t59HvgIYvMe4RFkXy/7x215nrF/DrF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+T/drnmlciNRswdfOdHu/ZGr5t8CaXdeJfiRptpbsQXmGW7dfWvobxZB9k8M6hCZsb4p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ep/u15R+zn4Zmu/ilp17MJIrOzBkkuP4fXGa9DDLlizzcU05xsfbqRm1to7bsqhfv7vu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e2KcDip7iRIzYHpSo2Qaic8URt1qCyUtwajLcUp6GmHoaQDlamluDTQcUwnrQWgDdaQtT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Tf8AOaVGBzUG75zT4zwaCR7fepT1qNm5pS3NBI6Y81Hn5j9KSZufwqPd834UAGTXwt+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4jbriZF/Ja+58ivhDxPK3iP4ka9cOgbzbxwx9AOK66D5Xc4sRHnVjqPgB4KudS8SG4MX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9O0+G35l/wBUn3zXn3wZ8HpoHhu0fYBNKqSP756CvRJ9Nk1SVYI+I2+8vrXkV6ntajfQ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PUh0f4sW2jDP2EIB2xXW6L8fbC8badPnz6ocVQ8PeA7C3bddoLj2lFbGo6TocK7Y7W1t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2xqua56Doniyw1lco0kef75q9dSxNnY2foa8eju2sZVEG0r/ALJrsNLvnuLcZbYcetYt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iy2yqCqsO6mvMfFmi6l4gRhFqE8QP91q0H1aW9lly4Kj1NINVs1jCyzojfWuqnYylG55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P7wXzSwHogbpTrO+udPiNnqDNJnpIecV6ZZ6lZjcJrndGem41na5ollqto7Qbd3Y1NSK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Y+InhqLXdAurYgMWBIr4h8TaRJo2q3Fu64IJHNfoRe6a+0o/3kQlh9K+RPj94eFn4ge5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qwNS14M8fHU9po+nvgm3/Fp/DX/XoP5mu2L/ACmuE+CZ/wCLUeGf+vQfzNdqX+U1c9xQ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B8JVJH+Spg/yCsgLIfmkD5Q/Wog/NIr/ACN9aAJd1Kr81FuphfmgosGQc01G+Vqg38U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37s0hfioFl+UijzPlPNBI8v1pm+ozJwaj30AWhIAKQy1UMmKYZaAHzvyarF+aJZOTUBb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T9K5DV3/ANIkrqJ3+U/SuP1Z/wDSJKoDntbf9w1HwfbHxFtv9xv/AEGotbb9w1HwgP8A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/QazYI+hGbmpAw21TZ+alD/AC1BuiyrcdakifmqaNwakibmmhlsNhjTlb5DzVYvzQrn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UiPjdUDP8tIjkk1XQCQHk1PEcIKrr3qVD8orMCV2GajU/I1Dt81MQ/K1CAlU/LUbN85p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VQD1brVV2yWqcHk1VY8tQAKetPj6moVbrzUkbdaAHH71JL92kLc02VvlpMBqnANNVuaa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GBMzUBuKgd+aUScUgJnbioon4ams9Qo/D1BVy6H/AHbVGG5X2qNX+RqRW6UBcUvyeaZu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+WgLk7N+5eqDPwKsO/7p6pM3AoC5YRqsI3BqnG2KmRuKAJ1b5qnVuKpq/NTB/loAcW5p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eGGPegCTdzTt1Qb6XfQBLu5pQ1Qb6crVIFlWo3c1EG4ppegCyrcUhaokegtQBNG3NTb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76AJw2KcG+U1W308NxQBKrcirUZ+Ws9X5q0j/KaBjmfmpEeqjPyeaej4FAE5frTQ4AOK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UCLUZ607NV43p+/mgCUtxTVbJqNn4pqv1oAtI2RT5H/dN9KrRv8ALSyP+7f/AHaAFgb5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4W/d/hTo2xuoAs7uaCeagD80pk5oGWw3y1GWpgf5aTdQBNGeDSE5NMVsA03fzQBKDTwc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ROjfNUhaqqvzTjJxSGWVbrS7qrJJTw9ADy1OR8VAWpVagCR2zmmocZphfrSK1AEwPy05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tzQIlJpvek3U0tzQMJTgVXbpUsrcVAzcUCI3Oc1TuziFqsu3WqN437pq1Rmzz3xW/wAz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d/4qf5mrzrVH+RvxoW5lc858WNlZh/sgfrXqWgDZ4d01fSEV5P4ofJkHrgfrXrWl/Jo9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CmWSetd98H1/5DDewrz9jhTXonwiH+h6q3qQK5DoSO//AIBTFOc07P7uo1PWsy7A1NzQ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UdKaT1oB4pueaAFJxRTZjxxRRYsuRn5BTyeahjb5BTi3NemcI4t8pp6NyKrs3ymnxtyK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N+7pHb5jUbN8hoAmRuBTg3z1AjcCnB/3lAE2eTUaty1Jv5NRq3JoJJY35NPVs5qvGeTT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cVFv60gkoAlVsE00vyajD8mm7+aARMrc9aMjb+NRqcmlzgfjQUO7PS/3vpUYbhqerZ3f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rN81RMe9KzfMKCtCRG+Y0iN8xpit8zUiNyaA0J2PFRK3Wlc8VEDQZjy+M1Fv5odqh3c0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JhTTJG5FMlb5TVgexaNp8WoW+ieTFHNLZ2SvN/sZ3YX8q8l+OMOm6/ouq2MN3DNq1hcw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btte2fD64i0/wPNqE3/LRI0/Kvn+28Py6hqHizVZYvK/fQ7K5pNxPoOVOPKz1bwB4ov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MvPs1nNPHPcwbAd4UqXPP+zW349tobj4gS63/wAsftSzfu/u+36Vx3g65z+5m5i2f+Om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N3/rbdP9Fkk/5bQ//FL91vpXK5s5p0eZWOh0a5/sfxhPqFr/AKm/smhnz/Gp/hq78SP+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t8c3l7Bt3BcVl52jJ7VUuL+IZBrohWscjwkkzU+IV1aP+zh4itvsdpazpA0EHl/LubO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+Blx/bHg/UvNh/fR/uZvM/wCeg61y2v8Ajga+ItEhl/0Szn+1Xsn+0P8AVp/7NXa+EILp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I8yjGV/byi46WPTw+HcI2PGvBqy2HxeOlxS+bDqV3LEllcPt23SqfKJHo33a9Wh+DupX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xTT7iV57q2XpLI53c/57V4z8SBN/bE3mxfZJfO+1Q3Mf+vhkHo35V6J4f+LP9safFFqH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3Zf9tf8Aeqo1NDz6tGfPax5pr/gf/hF/tcOnzeVFInkv8n31H8Of7tee+HvB02nahNXv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uMnt4rDJi/0u7/gjj/jasOa7NlS5UeceN9N+1W+sxEcrZfZyP9o/MP5VseCtGj0fw94b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IMff+X7zVF4o/wBGt5ovN827kRnf+75hrr/CEPmfDywm6y2hR3/3uldlJk8l0zrb6D7N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3ajUgUzU7g3eol85AVVH4VHuq0jz2tS0WGKYGxUKvTw1MRLuwKaX4qJmwDURk4qALIeo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S3BoLQ4PwaRmqAPwaN1BQmfnNSRvwagLfOaEfrQSSs3NBbmoWfmnFuaCR0zfN+FRbufw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ep+lAC7vevjHXNF/sr4t67peMbb3an+15hzX2Pu5NeHfEDwcf+F4eH9ax/omoTQo/wD1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LZk43kkfSXhvw8qWVvCvy+WgXH+7UviC6/4RK3M3leb9Kv6YeIcdzXZQeErLxJAFuxsX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+jkj5cn8a+PvEFzeLaKmnoiN9nLjCvIP4SPvVkaNb+NtQ1CaXxZN9lh8n9xHZ4815vr2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SjUPsmk2kmoTf9Oablr0fQP2PPFHiARy61d23h+Dr5ar5s2PbjA/OvVowlU0ijzK+IpU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tQ1vTtHm/tGbzvn/AHP/AD1Vfevo/wCC3wm1TxpaXN7c6bclJ0zDJMxSMV7/AOB/2avA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p6ivJu9Qbe2fYHgflVfxj+1V4J8D3506KaTULuP5Ps+np5mzHv8Adr0Y5dKSuzwK2eqL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fxB8J/FM0t3pN5Fokn/LSRN0afiK8c1fR9QuPFGoyy6jJd6fceZ5f9nv5ckWR8v977tf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AePNRFjeCWwuJuPJ1GNQn5/Mv/fVdfq3wJ+GHi6Nrufw7p0jSdbizAhz/wB+6v8As+Ud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H5Oad4G+IOn3Hm6hrf2u08lvLjjRvnk/h3buldX8NbjxXo/nf2tF5v8A17v/AI1+h+q/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L1DUbCTsFuBKo/Bua5K+/ZDugGMOoWt6Oy3ELIfzG6uKth6i6Hp0szw8vtHzJf2H2iCK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Xy1+1j4dNlp9neRL/G0LfQ9K+8/iD8JvE3hfTppRpP2rT7dGke4t38zYo65r5a+MOhDx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PqFs3zHC8t/7NXFh26dRqSOyvH21P3Wb3gizGj+DNBsgMeTYwg8dyK2C3Xmofs8uZYZv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yOKMnbXTu7nKqbirMnR/kNSh/kFUlb5TUqt8ooMy2H5oV/3bfWq4fmljfMbfWgCbzKaX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BRYDUb8KahDcUpb5TQA8ScGnLJlTVdT8pp6H5TQSOL9aaDxSUmcA0AIz4FRh+abI+M1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3Wot3JokeoQ/NNAPlb5G+lcfq7f6TJ9a6uR/kf6Vx2rv/pElUBgayf3DU74Qf8lEtv8A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b901SfCFsfEG3JzjY3QZ7VmwR70ZOalWT5aoGTmp0f5azN0Wkfg1JHJzVRX4pUkwaaGX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5qq8lMEvBqkwLpl4pEl5NVfM4oD07gXln61IlwNorM8w8809ZDtHNIC+9x81NS4G1qov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QgNVbkbOtRNcjd1qisp29ahMx3VQGqtwOarmbk1WjlPNR7zk0AWxJ709JOtUlkp6SYoA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Wqxk5pskny9aTAkEnBpgk5NQCSmh+ahgWGehX4qAtShuKQEjSYzUUcuQ9RyP1qGJuGqb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yciq4b5DSI3IosBIX5NNMnFMJ61E7YFFgJ3k/dvVUv8AKKdvzE9VmPyiiwE6yc9alWXg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qRRbSTmphJ8tUVY5qUNkUAS+ZzUiycVT381Ir8GgCwJKXfVYMaduoAm309HqsGp6tU2A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NxTC3NFgLEb04vUCNSlqLATo9P31WRutP3UWAmRsmpd3FVY25qXdxQA9Wqyj4WqStU6N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p6vxUBbk0obigCUtSButRbuaduoAmjfk0/fzVeM9afk0ASM/FNV+tMLcdaap4NAFqNvl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xt8tOkOI2+lADoT8n4U6JvvVHD9z8KVD1oAfv5oL81Gx5pCeaALaN8tG7imIfkppb3oA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NjOQaM4JoAlDfjSFqj3U6gBytSlqYtKelAD0brUqtVde9SKeDQA/dShqjzSjIoACaVTx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MG+WnK3NQ7vkp8Z5oAmLU0tSE4qMmgB0jcVCx+WnOetRMfloAic9az75/wBy1XXPWsvU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534pf5nrzvU2+Rua7zxQ/wAz159qbfI9OO5gzzjxI+ZcerqP1r2G1+SztV9Il/lXjOu/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17Oo2pCPSJf5U6pVMe33a9K+EgxpGoN6ygV5kTxXqHwoXHh+7b1mrlex1I7Un5ajU8ml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QrHrTAaCetNHFCAlB4ppNHSmk0wHZooooLJkb5KcWqGM/LSk16R544txT425FRE5pyHp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zfIaRz8xpp+4aAHq3yijf+8pg+7UbPiQUATh+TSI3JplNVuTQBYjPJpQ3WoEfk0ofJNA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jLcGmg8UATK/NKH+aoVODRu+agCwj9aHfioUbrSOetAEqydeakD8GqaHmpd1ADmPyNQz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P9KGP3PpQAu7BNAbDUwnn8KAefwoAmZ/lpgamFuKaGoAWRuTUeeaGOSaYTzQArHNMY5G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j8GXcOueBJbCGXypY02f3v3i1x2safqun+IP+fvStQsm33Gz5Ukj5Gf/AEGuf8Pa/P4d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6yP+8P8AGvQbn4h6N/wj91iZ3lkRkS3I/irmlFntUq0Zx8zlfB3/AB8Adq9F+zx3MYik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9VPavMvB8/7+KvTQeOK5Gjrgr6k8+gi9H7rUrmP/ew1YPiTwommaZLPd6pPKgAON5UN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+WOeaw/Gtu+pae9sZOM00jflT3OJ8HeFrS3zdy/7/l/wo39a9Ztv+QfFL/z0rwbUPDt3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GkzW/wByS0cbX+tbP/CQah4ftzp8stxdy/8Aj1Cp3NOdIh+Itla6tdvbs4Y7T+8xWJ4V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XMI65HUNQ1a48QRahqGoSWkMf/LnGm5pf9kmuu+Hwl1DWLu7m/wBEiuP+Wf8AcUVqo2Od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dFGTLZxsQP7tcd4kmghci2iji/4DXU61eNDGwEmPxrz7VJmuJG3Et+NWkjGex5rr93t1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tteheFDLYeGtRh8ryovK8n/fkLZrj/DltFqHi6eR+sCA13h8q4H7r+/vet47HC5JIsqf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c96hDfMv0pUbgfWmee9ydT1p4aoFb3pwbgUEjy3ymoieKcTxTD0oAcrYppbrTQcUzdw1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gPBprNQULv8AnNCNwar7/nNPibrQSSM3NIXwaRiOaiduaAJJJfm603zsE/Sq7vyeaZv5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l1ETS2h8q7Eyokmzd8uM1d+KFkPEnws0XWJ4YUvdJ8UxO0tuuN8UsLR/+hKah+HOqR2L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Af7O0hv6Vsz6jp/hfwPFLren/wBt6Hqk6pPbxzeVOihv3bxn1Vs/99VzSbtY9dRTpIzP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SCw0W0nubnA/dxD5FH95m/hr6++H/wCzhFZQxXPii9S6mXDLZWzbYkPu38Rrwn4QeL/C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4c8SailzdPFfwWWoxCAoIusbzcrt2/N+FVPin+3RfeIbqbRvh8EtIdnz65cD5n458lT9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AQlH2rPkMyzSpCXJsj7Svtd8J/DfSGNzc2GhwIMlZWWPP0X7zV4n46/bS0TT7WWLwxYT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8i3z/Ovh3wrc614x1ufUNa1KfUTyTLduXb82rW127toLKXYAQpxvDc19RToJI+Kr4tyb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fGnxDtLmXUdUOn2DDy4tNsMxRlf7zEfM1efaKsVuJvNl83zO9VPD1vLqH72X9z/ct/7i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mFv2Fb8qWxwKTerKFxbwwed5Usn+x+Fa2kfE/wAUadCj+HvE9/o+pQfOYVm3QzqO21uM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fN51pzJC3+rf0rz0eKLS/wDKH+q8uqUb7iu1se3+Ff20fiRpe2HUpbLUWXrDfW+JCPqm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fsFrCn9u+GZ7ePvNp1x5v/jpr5LkfT9UhQSv86j91MvWP/e9axvEIFokSyYUfN/wP6VzT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ufcnjf49eCfiB8Ndc07SPGNpp+oaoio8moWzxzpGX5+UL9Vr5muvDXgzTfskt941XVfK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cSzTA/uxuk2qo3YrifA1uJ7i7u+vlwbOfeo9QuPs9x5v/POaP9Gr4zGe7VaP1PK1fDxZ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9c+2f8AH3G7v+eK54cCui8Qaj/aHnSwxeV5ll/wH79c0CMVyxZ34l+8LuxUyHIqtmpo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751+lETfI31qPd+8T6URN8jfWgCR5OKjD5NRuck0inBoAtq3Bppfg0xW4pC2RQA9Wwpp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oXODQSWFbINBPymo4z8ppd3ymgCCY1DGeTTpm61DG3JoAklPFQ5+Y0+RuKh3fMaaAJG+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9If611kj/I/0rj9Xb9+/1qgMHVz+7apfhJJ5Pj2KTGdqNx+FV9Xb5DUnwpP/ABWq/wDX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getTx9OtUzJzU0UvFZm6LY6Ug4PWohMcUCXmgZI1NXvTWkyKRH607gTqKftxUKy0/wAy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jaKhL9aA/wAopgPkPzVGrfK1Mkf5qjV/lahATqflqI/eoRvlqMt81UBaiPJqMt1pqP1q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jvT1biqwepA3FAD93NNkbim7uaY54pMBN1CtzUeaQNUMCctSq3BqHdShuKQCyNUcJ+99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gotg/u2+lMQ8imhvkNMVuRQBIW96ikPH400vyaZI/wAv40AO3/u35qHdlRTHkxG9RI+V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pVdGqZW4NQBItSZ4qBXqTdxQAZ5qRTxVffzT1fA9aAJVxk07NRButLuoAkzSq1RbqUNQ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VuKN1AEyGkLUxW4pGPWgCWNqlBqtG1TBuKAJEPPNS54qsrZqXdxRYBVPzVYRuOtUw2DU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7mnA4qHfTg2KLAP3c04God4p6txSsBKppxPFRA4pd1IB2aVTxUeaUNQBIp6U+Zv3LVEh4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QEkDfuz9KRGpsRwjfSmqcUAS9TSkc0xTzTmNSBMDhaYTxSbvlpucigCeI8GjdTIzhTTd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HSoVNP3YoAevBpxqJX5p+/NACgU7OKYDRuoAeDTwcVCDT1fFACsetMBxSlqaDmgCUn5B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CnxHmgCVjUZNOc1ETQArmmMfloY01j8tAEDnrWRqTYiatVz1rE1VsRNWiM2eb+KZPneu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eJ3+d64LVmxA5rWK1MGcDqo36nbr6zJ/OvZ5OCB6KBXjVz+81qzX1mT+deyz/fas6pcC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uXb4SJ/vStXkjHCmvYPhsu3wfCfWRq5WdKOjz1pKKQnioKGHoabTjTaCB9NNGTRQA7NF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R8JTqYp+WnelekcQ7FOXtSdqVTQA1/vUfwmiQc0q8qaAE6IKrO372rJOUqrIP3ooAnzU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+8aAFQ/MaVW5NNUYY0oGCaAAHg0L0pB0NA+6aAF70f8ALSlHakx89AEkfekfvSKetDni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NRKakByKAEB4l+lNJ+RT7UD/AJbfSm/8sl+lADmPI+lJn5j9KR+GX6U0/fP0oAdnijI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c0pHU000AMJ4NN3UjDrUdWA4twahZsZpSeDUTd6qwI7DwO6ySZPavRxMNmK8f8KXxtZw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LQq2etebUVmfRYeXuGzBfPEvB4qlfXBmZsmlBzb5rh/HtprNxB/xLLt4G/2RWMdzds2r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ME9WOKWe4hub/wA7915R/wCWm/5a+e9U07xDeXMkR1VPtSn/AJeoyVrMn0vxckbRTPaz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V6FOmrEvVHpXiLy73U5dhUhW42motM1waXcjJIANePyXviHSQfMns7fH/POU13vgezvN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YvyytnpRLQwb5T0HWNTaf97221zuoz7dK87+9V/XJltbcKOxz+dctrmp7dF+zj76nbj6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vAmmp9gubu4GPPmbaT97avFdIBDbg46VV0+0+xWNtb940Ab69TU3FbI82TbFD8inK3FQ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ydW5H0pQ/wAq/WoVbkfSlDfKv1oAsFuDTN/FRF+DUZc4oAnDe9MJ60xWxTSx5oLQobg0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3UFDSfnNPjIwahLfOaVH60EkhaomY041EzUAIx5oFMLcmm7sUAWtOvG0+9SVeRnBHqK1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xp6tA0WnqTKC/wA23fkbfWudLc9a6rwrrPh7T/D2rf2tF52obHSDH3tprGSO6jU05Wco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uAZRcwgAL/Fz0riZNLvbC6TdC0aEYZ5hyEzjiu68GX8djeWwu0d47Nw0sUf3jkkijx1r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aFEn8oM8k44iG7rX1uUL9zqfnvEc71opE/hq60q204TXl7DCeQ0LtglfUrWHrfi3Tbl5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M7nvZx8qJ6KK86tvBF1f6ncX19dGdg5UzMcKoz3rrNGt0/tG00q1Ro7UNvllT5ndvU/4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tLvH0/SImDKJpl3b8U7f5lvmZlkYjduxWfNqjW7pErLJDH8mMVpteRKjIWUDZwuKzOjo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rbUrg9btI1uGeNMP3eu+ubwW0LSzRDZjpXC3+oWkF211cyf6Of4K3WhgzCfSbq4DeXI7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wNp+rXFtNFLqMd39jf8A499Q+bev+yaxv+Em0yRD9lMsqn/YrR8PeIIrjWIof3kUv8Ek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GXI1qd/bahp9xo/kwxfZJv8AXJJ/f/2T+lZlnaNqusWVn5P2jzZd0kUf3tuOKydH1CXn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Hw9cXfh/WNP8QeT+6lRngj/vx9C3/wATXwua01CtofpuRYi+GXObepXC+QAPlaX+H+5G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BqXUb5L3U7i5WMW6yNkRKeBUSsMGvKjsezWn7SV0G6pkb+VVqmRv5VoZkm794n0oib5G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iI/u2+tAEnFNNIGpCaBjwwp6HKmoAakjb5TQImXG00igYNNBwtCng0Ej1OFNNL8Gmg8Hm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5mqFG5NSTc1CnU0AOkeoy3zGlkNMJ+Y0wIZX+V/pXJ6sf37fWupl6NXLasMzH61QHO6w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8Vqv/XM/yqHWB8rVY+FA/wCKzX/cb+VZsEe0txT42FQsaVDgVmbotBh3pQV9ar7qVW5o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qLcdtNDYoAsbwKUyDFUzIaTeaEBZ39eaepyoqmrnmpo3+UCrAlk+9UK/danSN81Rq3yN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n5qA2FqEudxqgLCnrVYvgmnK/Wqxfk0ATiSpVfiqa1MnINAE4bNIx4qNDnNKelJgNzRm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J4oDU3tSL3pAKTzSQnIamueaLc8NQO5Yx+7NRBuRUjH921Vg3zCgLjs81HI3y0oNRTNw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6iRsKtK5wj1Cp+VaAuXI2qVWqvHnFSL3qB3JVan7uKgBqTNACbuakVuPaoM08UASBqcG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ASbqcpqEGnoaAJ1PFIWpAaYe9AEyNxQTTENBNAEsZxUm6oIzT80ASRt1qfdxVaPqalDc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FVs81Mp4NADt1Lv4qLPNBPFAD93NPRqgzzUiGgCcNRuphOBSA1IXJc0m6kBwKYTQguWI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hi+7SlvlNUFyRWwrfSgPx1qMHAP0pM5AoAmVqcz81EDSZyakC0Dlabnihfu4prHrQBIj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hpKAJA2KXfUOcUZoAmRutSBqrrnmnqaAJg1ODVEp4p4oAXODTg3HWmHpQBxQA4tQvSm0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U6E80x+UFOh60ASOetRE096jPegBCaRz8tIaGPyUCK8h61hau37pq25D1rB1c/uWrRE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+tcJqzf6M9dx4obO+uF1Y/6M1bRMGcZbDzPE+nL1/eivX3OWNeR6QPM8XacP+mtessfm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RyH921ez/D5Nng6zHqxNeLyH5DXtvgldnhLT/cZrlZ0o2T3phPFPJ61GTxUFDCcUbqDS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SDmgBkxxRROM0UFlpPv0oPP40iffpR1FekcRJ/CaYpp/ZqjWgCVx8hNMQ5Snv/q2qKM/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GQfMKkjPzH6VE55WgB4PBoTqaRehoj4JoAOjUrDApD96nP0oAavQ02nKOKMUAKOlCc0U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06X7tNP3jSyHK0AMH3alj6VEPu1JH0oAaRgyfShR+6WhjzJ9KVT+5WmAyQfvBSEfOfp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7zfSnYBKKKKkBSODTD1NSHoajPU0ARFeDUZXmpCeDTD1NWgIiODUZA5qU9DUZBGa0sxX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Cuq8P+IycQTnB7E1ysIJ+ftWjLpTyWoniOD14rjqxO/D1baHoVvqRUcHctaNpCt6Dnkd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NYTeXcZK+pr0bwxqkV5honBFcWx6kZXIde0KF9xCI/1FcPe+G1aRsWIQeqvXrOo2Md7C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rl5/DSuSGYP7hq6oS0NnJWPL7z4f2083mvbpkd2Oan3JpiCJSCF7LXb3sEGj279G+pzX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87kZJJ6JQ9TiqTRDruvrISQ25uwrO8LSHXPEMm8boLJPNPoz9h/n0rlrq5lvGypI4q/4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2yaxqUenGaNfKjf7z7euK2hG559SZ6v61GSc145cftU+DYb9Yki1Ge1P/L75fy/989a9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Y2S3WkahBexkciNvmX2I6iuj2bjqcCqpuxsDil3CkoqbWLTuLuo3UlFIsdu96TcKZk0h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9Ka0nBqIsc00ng0DEV+DSh+arhzzS7jUjB3/AHhpyNwarufnNPQ8GkBI8vymoGk6UOTt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m3cn6U0tyKZuxQWG4UAOKHFRGPrUhlqMydakm7NG207+0NGMtp+61bTkkd4/+fu3PPH+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f2z9pyfN+y+ZDsf7P/drWmjaWIpG5Rs5RgcEGqXjC3/tDwtF4itIY4bu3dbLVLe3/wBW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avo8urxhDkZ8dnGGk37VbHn2oaxqw87yfLii/wBXGPvMq1oeHtY1XTzFKJsy/wAf+39a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H/LR9/8AutVrTreU3GM5r34u58mju5xDNaxXmfJd+CCaks721sWjkUxzRry2RVGK1uHS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1o/2Hcrbzzfu4IcdCK1NEZ/iS+m1qFDbMqRqOeMZFcHqth9qmjDhmQH5QDgZrufsC2Uq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7WJuDWXrt/YWMQDHzix+WCNfmFWSc7baPgf8AfVM+z1oQz3Fyd4hFtGPuoOSa2fD3hb/h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+zvD9n+8urz/2SP1Zq5qtSNJczOilRlWdkbfgTTbPTfDOs+MfECG4tLaQWWm6WX8pdRuW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uq899dar/pt6QLuRQTGq7ViH8MajsFA/M1h+JNZXxFPaQ2tt9j0ezVbXTrAHHkwk8s3q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MnHevjcTVeIm5H6DhaCw1NQHg8nNSq3FVQ2Kfu471xWsdyZYDCpoyDn6VnebyalSWgtF2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CtVSS4PrUaXBwfegDQL4Appk5NVjLwKaZeTQUWxJzTlk4aqSy805ZeGoMy8s3y0qTcHm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80AW4ZuWoM3ytVKGXlqDL8poAleSow+M1EX4pm/GeaAJJJM0wSfMagd/emiTk0ASzMMH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jXQSy8H6VyuqSfvzVoRkau3ytU/wob/AIrNf91v/QaoaxJ8rVY+E7n/AITFMf7Q/wDH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0vaqxnGKUT8daxsbpln0pe9QiXpR5vNMLlo9BSOMIaYJRilaT5DVBcYoJU1JGmVqJJRt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XHBOtKi/Maj80fNQs3zGqEOl4f8ACoov9WfrRNN8/wCFQxz4jP1oAtEfJUTD5mpjXHyi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E8a8fhVYJkN9angl4P0qJXG1vrQAqD5DUkY+U1Er4Q05JMKakB8PU0pOM1FFKMmkabrQ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TUfm8Goll5NAFhn5oRuTVVp+aEn5NIZakOKbAeGqGWfNNinGGqSi8x/ctVdD834UjXH7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UATg1FN1pizDJ5pkswyaAEl+41RqPkWklm+RqaJRsWgC6CNopd2D+FVhL8opTJ834VN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qqSZxUgfmixQ/PDfWnqflNVw/DfWnh+DRYETE0ZFRb6N9FiiXIFPjbk81X306N+TSAtg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Ir9aALAOAabuqMPwaZvoAtxHin54qvE/Bp+/igCZGp+7iqyvTy/FBJKh5qcHiqaPzU6v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lRB+aUtxQAoPNSoarK3NTK3FAErNSA1GzUBqCSxnimg0zdxTQ3WgRZQ/LRu5qJH4NIH+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ORUTPxQj0Bcsr1pE+/TVfikV/moLTLR6Uw9aUvxUZfmgdyb+GmGl3/LTC9AXHnpQehpm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U8U4HGaiVqcDgGpJJk+7Ug+7UCNwaeG+WgB46U/Hy1Ep+WpM/LQA005TUbGnLyKAJByBT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TvQAp6U3HFKTSL0NADD3qIn5DUrd6iP3DQIqydDWHrRxbOa3ZOFNYGu8WrVoiGeWeJjn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rtfEp5auH1o/uDW0TF7HL+GR5njGx9mY16nIfmb615f4NXd4wtvYMa9Ok+8ayqlw2I5W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nhjTF/6ZZrw6X/UtXu/h6PboGlf9e4rnNzQJ61GTUhHWoyKixY3saRetOpqjmpEK3ApI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1oAV1zRTjxRQWSRffpw+9+NMib5/wpwb5vxr0jiHk4BpiUM33qarcUATSH921QRn5Kkk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U0ATIfmP0qKQ8r9aVH+Y1BNJytAFlT8ppFPJqNZPlpiycmgCct81OLcVVMvNIZuKALat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kM9AFrfxTVfmqvncU0T80AXGcA05nBWqLz89acZ+BzQBb3ALSxyCqTXHy9aFuMDrQBaZ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AHQFZ73HJ5pY7jjrVIC7JJlhTS/zGqZuOetJ9o96pIC35vFNMnJquJN3ejJPSlYV0T+a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4oBmaVIV9XOK4nxR8afCvhlHH23+0rhf+WNn82f+BdKuNNsydVI7vJNQapqNvo2lXmoX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IxPQCvl7xp8etb8YautlpRm0XSoY97rBJ+9dz6t/hXnF94j1SS+ae5uLtkMLPIk8pYP6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Xa2PRfHn7Tut363Nno1vHo0EZwrH55iP9qvJL/4j+I9U3fbNa1C4B7G4YD+dZenaRNq8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8tJK6Kzs7OzeGCwtDfX0rbE3pudm/wBla61GEUcTnKoy3oWtarbwCVdT1Fcf8s1uCR/3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b3wjp/mjMrwR7/8AexXgXwb/AGfoPCVouveI4lvNcIDRwHmO2/xavpDwCAdHjB6141aU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lTjeRh6t4fTzTlapado+oabN5mnyFD6Z4NeiX+l+fGxxzXP/AGaW3c8HFcXKeqmVJbjx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FNUJ/EmvwoVbSm+oNd1pt2JkKuNprH11ljkYLVRRnK55jruq6zqKsjL9lB9a5N/DssjF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g6tmeQg02z0R5Rkg4rSxztM4KPQkhOCmK+cP2jrWY61Z3Hl/6IsWz6Nmvr/VbFbYOB+t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n1CK7i86GT/lnXTRnyO5yVqfPFo+N61PDniC78N6jHfWN1PaXMZyskBwa9M+JHwdl8KR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edshcfvLb6+1eU3dsbC6KnkdjXsxcakbo8KUZUpWZ9PfC/8AaC1DUdTtbDxDcwS2t03l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dZvaveYp1mTzInWWM9HjbIr4H8MQfac962rbVNQ0e78y1vbizZeixyEY/WuSVFPY3jWt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83618v6H8dvF2nwqJbiDUoh/DdJg/wDfQq+f2rNT059l/wCGY89zDcZ/pXO6M0dMcRBn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3GM15d4Y/aO8JeJNkU1y2lXTYHl3QwM/71ehfakmiEkbLIh6MhyDWMouO5vGalsX0nBJ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uME80ktxx1qTZFpZxzSiYCsoXOCaBddaRSNJphupwmGKyWuTmni5OKQGg8o2PzULSjK/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NRtPyv0oAuGXimtL834VVEvFG/5j9KaVwLW44qKe5itYWlnlWKJerucAV5f8QPjzpHhX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H+5G/wC7T/eNfOni3xxrHjW8afVbtpFB+S3Q4iQew7/WuqGHlLc86eKj9k+m/FXx78K+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XY4EVqMqD/tN2rc+FvjHUb/wvaeIf3fnXvmJPbyJ+4mj3Y2MO4r4nr7W/Zz09dV+D2lb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33Wk0qEblYV+3k4z2OhvPh/8AaXm1TwqjXVgg/wBI0h2zc2o/iZf+ekdciYJrcGaHnH3/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azaDex3Fs7wSxHKSIcMv/wBausfSfDXxDQtrdsdH1Vl2jWNMXCS+00X9RXoYTMoNcs38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TqUNV2PErHxLqMUcahzjPY1cuNQ/tDPm/aPv/P8AaP7tej6t+zP4iWNpNBubTxHbDkGz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K5iX4XeMrPMU/h/UjjruhLV7kcRTaumfMSw9WLs4s5L7R9mH7qXzf+AViiCX7RNNN/rZP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Vn8IfGetXHlJoM1tDH9+W8HkxJ/vE10kHgHw94NZLnVp4/FmoxdLVX22EJ/22/5afT+d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zooYCvXdoo4bwp4GbUtLTWdUll03QYj5aMnE94f+ecK/+zfdWrfibVzrd1DY29sLDTbR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H95z/Ex/vVs61rN54hvftV3OZpAuxSBiOJeyxr0AqbRvD+eZRXyGMxjryP0DBZXHCK8t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B8ONSuoJWguY/LVZEOD8zgf1r5mtPij4rsv9Vr96gH96Tf8Azr6q/aZUWvwz1Mf7cYH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7MLFONznxUuWVkeoaX+0N4wsABJewXqjqLiLk/iK9d+D3xp/4TmebStWhitdV/wCWEkfy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XylWloWpTabqEU8EhimjYMjqcEGuipSjNWOSFZo+66kXvXhuiftL225IfEOmG3k4H2q1bc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vh3xzoniaINpupQXJP8AAHw4/A15cqMoHoU6sZG1MfmH0pU/1ZpJvvD6Uqf6s1lY6Ex5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nKimnqaRp0BTzT1PytTF604fdaggA2BSq3Wmg+1APWgQQt8zUFsKaSE8tQT8poAYGprN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AY79aaHpjk801TzTsAsx4P0rl9UP+kGunn+6fpXManzcflWkUSzB1n/AFbVa+E7BPFo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AHar60P3Zqx8KhnxNJ/uP/6DWchI9hPSlUcdarmQ7aUSHFZWOhF1VpSOetVfPIprXBzT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jYeazTdEUj3Z2GmBbVwFNSRSgIeayRdHaaVLshTQBpCXrSrL8x5rMW6680q3XzHmqAvTS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n7o/Wqs118/XtUaXP7tue9AF5pPlHNIJPnbntVJrj5RSC4+ZqANW3k469qRH+VvrVGC6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b60AaasNh5pFcbTzWetydp5pVn+U81IFyN+TQX681Sjm6804y9eaALQYYPNMXGTVcTfK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CZ+vWmqeaiMmWNCtzSAkkc5PNNjf5WqN5PmNNR8K1SWWWc+T1qNHO8fSmM/7mmK/7wfS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GOTTFf5m6UjPyaAElJ2Gk3YVabM37ukLfKPpQBOsnyinGT5vwqqr8CnM3zfhQQi1FJ0q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S7+aCyZX4b60/fwaqo/DfWnl/lNAIseZR5lVhJQZOaCiz5nvTo5OTVXzKWOTk1NgLwko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hZOtFgLYk4NMElQCTg00SUWAvxScU/zKpxPxUgeiwFlXp2/iqytTt9Iknjfk1ZD8VRjbm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h+aUvxVffzSl+KAJVfmpleqSvzUyPQBYZqA1RFqUNQQT7uKaGpm7ik3UATq3BpA/zVEr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8UI/FQu3FLG3BoAtB6RX+aog3HWkRvmoHcul+KYX5pm7io93NAXLW/5abvqMNxTQ3NAX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GpS3FA7liN6lDcVTjk5NSiT5TSsMsRvwakVvlqmknBqVZPlpWAsqcrUuflqqj/LU2/5K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Vy9SxvwaLAS56VIh4NQbuRT1bg07APJoU9ajZqQN1osApPWmE/KaQtTS3BosIhl+6awN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xmue8Qv/AKO1aJEM8p8SN87VxGuHEDfSuz8RP+8auI15sQH6VrExexjeBF3eLlPpG1el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7vFMh/uxGvRc81lVLhsRy/6vHrX0BpCbND0weluteAuMhR719CWS7NLsF9IE/lXObjyO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g1GTyaRQ3bSKOadTV61mArD5aSIZNOccURcGgAm4FFE/Sigsihk+f8KcJPmqCI/NQrfN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n3qjEvFMc9aj3fLQBakl/dNVaKX5TRI37pqrRt8poAtJN8xqCaXlfrTFf5jUMzcr9aAL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k0yN/lNR7+aB2JHk5ppl461E7c0wtxQOxOJeKPNqtvpQ/FAWJ/M96TzDmoA9Lux3oCxI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Er8n6UM/HWgLCiQ0okI/OoQ/86Xf/OgLEjPTlk4qAvigNxTQrEucmszxJ4n0fwlbC41b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6RvoK5f4n/EseBtOW3sUSXWrkERI5yI17yN/7LXzDqN5rNy891dTPeXcsnmPPMck/hXR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rtE9u139pdnmaHw3oL3SDpc358sfUCvOvEnxX+JOqWzSPqcVnEf4LJdpP41lWIM6896t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dkaaicMpyluzH0+71LW22atf3d3dlM/vZiw21ILUW8/kyj906NskrOube40nWkL5+yB8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tWea3TzEJkV/m2fxLT5UCZQ0SOK3vy0ikTW7BJX/ALw9ab4t1IT3Z0+EZaRg7N6L6Vt6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o3uuVb+8naudtvD15eNq2qLzaabNid/btWiIbNN4gsaInYbRXsf7K3w+j1jxlPrcwylg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11tBx26V9Cfsp+NYNGkvLKZeZTv/ABrKu3yOx0YW3tNT6T1S3MkBStzwbA0Fv5eKnh05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AsgGbA6V4Z9StjVS2Ey4rOvtI2EnGauiVraXFaghFzDnFItHM21ltB4rP1awzk4zXWGHY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3J0poDzlNDF3dbnXAzV+9t47SMIlbk8AslZmGKxYYJNWvCq8jNbdDFnGeJIxHbNkctXJa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3+9eleMdFKSRRE96rX+iLZWEcoHYZIqDJnL694dt7nwzqFvKgaOSBtwI61+ffioxtq84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NfaP7QPxWt/B/g6Sxt5QdV1BGhhjB5iXu9fENyMA5r2cJFqDb6nhY2cXNRXQ3PBs22bb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W3+lf8s+nNcr4M5vI/8AYy5rq57c6vbxCXPlF2fH+z2rpaOFMoC6gbSDdmURoDwhHLVm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mAbd3xWpqkjGeJYYVe2tRjGPvVZ0Sxtp1lmkCBs5C7agZw//AAj81yvm2o82Ou6+FfxY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r3TwfmtZj0H+ye1Xp7D7T3rltYt4bG/z5v77eqPH/s1LipKzLjLl2PsDSdYtfEGlQalY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lT3BqUy5714r+zn4lllvNT0WZ/3DRtcJk/cZThv++q9jya8qceRtHr0p80biljk0m403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BfHepYnyKrMafE2BQUSluvNR7jmkJ61BeXSWNlc3L/cgiaU/QDNXCPM7Et2KXinxfpng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YkHCRg/PIfRR3r5p8efGvWfGHm21tK2maWePIjPzyD/ab+grnfEGp3Osg6hqF1JdXMrE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dAznFepToxjqeHVryqKxGFJJxWxbWP7jmorC1/5aHtWjnHeuk5UYssRSVl7Zr7j/AGT4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/eWWRsH0LV8WfZBNeQr/AHmwa+5v2boB/ZkcCjCqNteXj3aFj3MtXvs9a1fQWuIywHSs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V6VFCssZUisW/wBCXeXArwI6H0jLXh7UJbcReT/ra7B/E15bDi9n4/uysK4/R7Hy5ARx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1raM30MfZw6o5zX9Sub+KUmWRsnuxNcFqVlJMduM816hqGmGO3f3rn00gyyZxnmleYlT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xkpn8K6SDSBBFuK4rqtM0aOGIkjnFUtUiEdu+PWmadD5X/ani+1eB9TjA4REm/Jq+JsG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HZWdjoUT5ubpvPlAP3Y1/wDim/8AQa+UdvtX0mFTVM+Sxkk5jaF4NGKK62cCNqe3into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m20zxOpyGRiCPyrQjH+gRN3qHdmsrI0R2Xhj48eKPDGyOW4/ta1XjyL0ZbH+/wBa9k8I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yG9d9EvG423HMRPsw6fjXzObYTGqtxYFc8ZrKVKMuhoq047H3XbXMd1Cs0EiTwtyJImD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H4a8ca/4RnD6bqEsSg8xlsofqDXt3hH9pu0uNkPiKxNq5wDdWoyv4rXJPDtaxO+niU9J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o6Xq1lrlil7YXUd3bOMrLEcj8fQ1NuNcjTWjOxNNaEhk4o8z5qi/hoyN1SIkWTFL5mQ1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QP1pqP1pgbrTYm+9TQDZG+akyA9NkPzUm756tIB8rjY30rldQf8AfmuhnbCt9K5fUGxO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929WfhQ+fEz/AO4//oNZ2sN+7erPwnb/AIqZ/wDdf/0EVIj2faNtKQMVCJOKcX+WsrGy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M1MJ5osO45zimM3ymkc8U0n5DSC4KPkNM6ClU/IajLDaaAuG45pFc7qjD8nNN3/NVCuO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lN9ahlk+c0kUn7tqAuWS3yrzSBjuaovM4WlD8tQFyxE2AeaiRzhqRJODUMcnD/WgLlpJ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qujjbTlf5TUlE0cp5pWl61XR+tDSYFAE6yfKabFIcmoRL8ppsUvJoAteZ8xpUl+Y1VEv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EzSfMaaknymoGf5jQr8GpsO5ZMn7mmrJ8/4VCX/d01H+f8KLBcsI53GkL8moEcZNKX5O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Uhfgc1FKx20hbgUWC5YU8CnM3zH6VEpwopWb5vwpCRNC3SpC/IqrG3SpC/IoLJEfhvrT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9acX4NAImD0F+ag30bqCix5lLHJyarb6VH5NBNy6JOtIsnJqAPTVfrQFy0H4NNElQh+D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J+KlV6pRPxUofigLltXp2+qqyU7zKgm5ajfmrG75aoRSc1Pv+WgLj9/NKX4qqZOaXzOK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JVFJKmWSgLlvzKcJKpiSn+ZQItiTik31XEnFHme9AFhZKFk5qsslKr80AWnelifiqrvT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g01JPmNQh/lNNR+TQBf8z5aZ5nNRb/lqMPQBdWT5aaJOagV+DSK/JoAsh+aUvxVdW5pS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EnBqsGpytwaB3LCPwalWT5aqoeDT0b5aAuXEf5am8z5apoflqXd8tAXJC9TRPxVWpUOK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NwarBuRUoPBoC4rNzQrdajY8igHGaB3FLc9aYzdaQnmmM3NArkczVzviJ/8AR3+lbszc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D2rVGbZ5Zr75lNcT4hf90fpXYa42ZjXE+IX/AHTfStYIybIvhwM+Ir5vSGu/z81cD8NB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ru881hU3NYbEi/NJGP8AbH86+iU+WztB6RKP0r51t/mu7cesij9a+iGOIoB6Io/Suc2E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NR0FBRRRUAOoHFGcUA5oGRzPwaKbMeDRQUV4nG78KRX+f8arxv8AN+FIrHfXoHEW3frU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gaT5aALbyfuWqtG/ymkaT9y1Vo5MKaALAk+c1FLJ9361B5nzmo5ZPu0AX45flNMEvzGq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w1BSLTyVGZOKgeX3qMyUAWDNikE3FVGkNM83jrQBeE9L545rPEppTKcHmgC4s/J57UrT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h5DQBaFxSmfj8aoCQ/rSmQ+tAFp7jg80Rzkw9eap5JrgPiN8VIfD1q+naTJHNqUnEkiHc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I8zMak+VHknxlnux8TNWu5Gz5TLEmegTYBxXMT+IISPLw/402/1ebWr67S8mMtw8jEyy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i5lillf5Dx7161OCUbHjyd2d9pDiW2ikHBpdYmH2ZyPvVR0mUwWox0FNvpDJGW7GnYkr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40b9Khnt5rceb/rYv+eY+9UtvbSiCP8AedO2K1tOmzP5UsfHrRYaKGoW8WNP+y/ubvY0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MCru/g5aaf4ij8U2lxgQ6jFFKU9Nw2t/wB8muI8T/6Pq+kzdI45tlU9G1m70DWLW7sz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2pfG2gRT1jSp9B1O90q6ys9pIYyT/Ev8LfiKl0DX7nRLyO4glMciHIINeu61omhfFXT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IF/dP/tf3H9a8Y1fR7/w9evZ6lbPbzL0JHDe4PersmrMlNxd0fW/wj/aLg1S2isZpvKm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+oPBGu2l1CsgdZEPJJr8mba5e1nEkcjRuDkOpwRXs3w1/ad1rwW8VnqP/ExsQR8y/eA96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2cPjfszP0dvWgvJS0QAGe1aVjHiED2r5r8FftS+BNYKJJri2Mp6rdfuxmvYdG+MnhTUQ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24X+tcKozvsevGvCXU7o2Suc0NYKFOcVhx/EDQpB8mrWx/7arVa6+J3hy2QtNrNkq+rT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4vqY3i+bySQKf4JWKFHlIGfWvOfFfxn8CWs5M/i2wdv7iSZ/rXmniL9rTwdoSOumfa9V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IETWsaUnoZTqQgryZ7b44uM308vaNq8S+Lf7TGleC7B7O0ddT1lxhbeE/JF7ua+ffiD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LBHcf2NpzZHkWrHew/2n6/lXkc9dlLDK95Hi18bdctM0PEev33irU5tQ1G4a4uJDksx4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tpJ7fzcfud+zf/tV13gnwL/wk0T3d5eRWGmRgszM4DPjstZ2v6jBql+wsYTbabCPLtoP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HjvV3Zn6MphkKKcGQFCfY13cExjCpjgLjFcXp8Hktk11lrceeM4pWKRaMkcwKmIIenFc9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3LmIcr71oXutLaiRI7c7um5qqRn7ZbqZf3jdSKzsWdBbXGBzXIeM9UifdHFsM2ev8Sir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ng/vf+WMklYt3oB8t7iW482Z22oPWmkQdP8ACjxT/wAIbqX9pC2N99oTy5I9+OM19D6B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rOcRXp62sxw/4V8vaTbtbQhSMY9Ksif7PP5vzxSj7skf3q46lJN3OylVcND6x3Gm+Z714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pb2uut5sTt5aXy9R/vivV9xrgnBo9GNS5bDA1ID6GqKsc097qK1haWeVYYl+87nAFZqL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ZfHdto+ky6DBIJtS1CIxyIvWCM9z9aj8ZfGjStMtpLbSSupagwxHMOYB/te/0rwm5vZ7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bidy7yueWJrtoU9bs8+vX3jEr30P2iMIvOKwzEbaRlYV0Nq20sTzVXVrQTgSKOa9FM82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jZqnpz4cqTV/bwaoLFY9a+2P2Xtfiv8AT4Fz++kVTj9DXxQwwTX0R+yP4hMc93ZFsS28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8/FwcoM9LA1OSrZ9T7xtowkZp0K5YjvT7CUXkAZeQRmltVP2n2r57lsfTJ3HRWBiOcVe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q0w2uzNM0MfUYDMhAqHS9MMZJIraFuGbkVJIiwJwKZJmz8A4rg/iV45034f+GL7W9Vf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+aRuyj3NbHjPxlpnhbSrrUL+6WC2gQszscV+cH7QPx2v/jH4gXaXt9DsyVtLUHg/7ber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O0jycVi1BcsDhviD42vviH4v1HXdQYmW7lLKmeI0ydqj6CsED5abtpa+hUVFWR8zKTnK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SjrQJG3KPLsYwPSoIE3VJI261i9MVNCgVM1kaoEixUoQd6TfTGkxkUFW0K17p6zAmLAa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XQRsQTimz2sdyp3jn1oIF8HeO9Y8F3guNLumVCfngY5Rx7ivqvwB4/0/x/o4u7QiK6jA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9R718bT27WkxGPl7Guo+G3jWbwP4mt75GJtmISePsyHrXPVpqUfM6qFVxdnsfY/8NIfv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nNeUeqOzTQxG+mGSmiThqQCq3BpsbdaardeaZExy1NAK7fNSb/mqJm+aml8PWiAWdwQQ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+DW9K3J+lc/ft+/NMlmNq/8Aq3qz8J/+Rmf/AHX/APQapaw3yPVr4Tn/AIqWQ+iP/wCg1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P3nbURbC0u8YpWNkSE01mwaQtTHfmpAc7U0t8lMZ6Rn+Q1IC7/kNRbvlNG/5DUW75TQA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t8xpN3NUBHKfnNJF/q2+tJIfnNJG2I2oAl7LSg8mo93AoD9aAJUPBqKM/epVb5TUUbff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kbTVdW+Wl3EKaksnQjmkfGDUCOeaUsSKAJF+4abCOTQh+U0kPU0AOA+anIBuNR5+Y0K2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F5zULtTlbmmBN/yzpqfeP0phc7DzTUbk0ASL3+tPJ+aq6tTi/wA457UAOlPy00t8tMlb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G+UUFvmP0qLPFKW+b8KARIj9Kfv5qBT0p4oLFD/K31p27g1DnhvrTlPBoAkLUbqYWpA3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+TUWeaEbk1BJZDdaarcmmBqQHrQBMH4NNDdaaDwaaDigC3C3FSh6rRHAqTdxQBMslO8y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W4pOanL/AC1QibmrO75aAAvzS7+Kho3cUATI9Sh+KrR96loAlD0/fUANP3cUATq3FG7i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cG/yKVW5qNRSoeTQBI7U+JuKhfpUkZ+U0AThvlNNjbk0zd8ppqNyaALe75aYrdabu+Wm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g0ityajVsA0iNyaBE6tzT91V1b5qkyaAJM0qN1qPNEZ60AWFPymnqflqJT8ppy9KALKH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OFqQH5aAJlPFPU1EvSnjigCZTkjFTDoarp96rH8JqrARsfmFKD1NNb7y0qnAaiwDT94V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YVFJ940WEV52+auW8StiJq6a5b5q5LxO/wC7atEiGeXa22Z2rifEDfu3rsdYb9+9cR4g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ss/DEf6Rqj+wFdxnrXE/DEfu9Tb/AGhXZk9a5JvU3iW9LG/VLIf9Nl/nX0HM37wD0Ar59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/wCmy/zr36Zv9JYelYGwu7g1Hu+U0E4BqHd8poKJBJTlaq6ning4pWAmZ+KI261CzcUs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rRUcr7iaKBcxTBw1SHAqAfeqU13nMJM3y1W3cVLMfkNVgeDQBIW+Q1W34JqQn5TVQt8x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Z6jZ8NUUz0AXY2+TrUMjYojf93UMr0FD2f5etN38VGz/AC03fxQBKzcVC7cdaGfioneg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Qh+KQv1oAnWbFDT5qoZKTzKALHmc0oeqyvmpFbNNK4m7I4H4yeOn0K3t9EsnEd7eDdNM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4JPKeREDXQfFHXodc8fahNZT+fbOqxJJ7qu3+dc/b3wEOMCvTo07K55NSfM2Z1zbSW00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6VV1G5ZWWeJ+c8ZFbr3sMkTiYDyQOcmqEM0OpTNaiHybcDiQCu1KyOPUfofiqCP5bhCq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WYruPejARDoV4NY83h+2I2w6gGA/glXbRbaAIm3x3MBA6oXpWGjr9L8ie0idcnI71dCjP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/z1Ty/aWrSR36fckJ+simlYpFnxpabtL84f66ORCP+A9axJzEdYi8o5ik27/97dmtKe31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Nik9H3NVe2totPuNPhu/Mii+Z3+Tau7+GpsBd1e61Hw1M2oaTcGGUr8wrmtR8e694qgW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4VkBxXdXcMV5buqyJKrDaeehrgdN8Ba3r/ib+xtFsJtQv2OUhhTO6mjModaeoya+jPBP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4Y5ofCqWsJGQ15cJCMfjXotp/wAEmvjdcf65PD8ef4Hvw2PyreCuTz2PjMQq3cUv2avq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60fd5Xhm11NV/wCgffI2fpzXJ3n7Bvx70/MUvw81zj/nn+8X9KvlLVQ8KElwf+XiX/v4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k/U17UP2IvjoB/yTfxDn/r3rd0j/AIJ2fH7V8EeB7y1Vv4ru4jix9c1PKhyqaHziLfnP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40b/glj8c7/8A12naZZ/9fWpx/wDstdvpv/BID4oXseb3xP4Z04/3fNkk/VVqXBMx5z4J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UT/gjb4x/i+IuhL/ALsEx/8AZa4/4wf8EvtW+Enw/wBZ8Xav8TND/s/S4GmlRYJB5m37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5bApHwvbwedLz92tWxizLtAytQQRgw7QME1radD5MXzdakscYQDH/ufvP9lu1bmhk3Fh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hceVp4tbSL99qEjrM/l/wL/tVnXVjNBatFfX4sYYyzBIzuZsn0oGjrJraAqRcPAT6lxx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7yb6D/dzXHvc6fAf3cUt4R/EzHFRf2vED8unQ5Hqc0WKNXWNZ5j/dRy+X3D7qjGjzauP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OP7qL6mqaeIJuiWsMY/2Vqb/AIS25iXywzIP9miwGtpWjzW8flySsCG3Jj7rLT5/3Jlik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q52XXnnJyrnPq1LJqcksCIBt2gAnOc1m4lJ2NDV7gG2iiFfRnw51/8AtT4e6fqF5PzD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OMn6jB/Gvl6e4j87zP0rore4uxb+V5xihkT54I3+Xb6MK5ZUlI3p1HFnqPif4xyM0lto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4+Y/7orzrVdb1HWWL3l5Ncse8pwPyFVVIzikmyFzTjSjEidSUupTxg4H6V79+xh4E8KeO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3stSa2sJJ7PTNQl2QXLjht3I3bVJOM18+vdf2efPz06UouM5OPKl/wCekfy1djM9s/a+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X5tL8FTbrE2KT3dsj7o7WVs/Ip+nP5V4nu3DH5VIPu9c++etV2zk4q0BQvIDasZEUn1x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MPpViN3AKuAV9az7i2a3l8y3b5SeR6VoBaaJuc1c8P8AiC/8KatDqWmzGC6iOQR0YehH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tRTn3pNXVhrTY/Rz9n34z2vjjw1BeRgIygQz25PMMv8Ac/3T/DXtenTC4OcV+TngH4l+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jXbRF8CSGQ7o5V9CK+gfB/7fOo6ftXXNDSb1ksZNn6NXkVcLK+h7tHGQe7sfoJbDCc0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b+8HXKj7THfWjdw8QYfmDTNa/b58GwRMbRLu6k7JFFtz+JrnWFk+h1/XILqfWUk0UQJZ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fjHoPw30KbUNVvI7eFB8qk5kkbnhV718VeM/27/FOs+ZHoWnRaXGeBLOfMf8ALoK+e/FH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5rep3Go3DHP71yVX6DoK7aWCtqzzsRmHMuWB3Pxx+P2tfF/V5ELvaaHG58izDdf9p/Um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UgAAr1IU4wWh4spOQ3sajPWpSetRGtDEAPL5HPpV62si0ZkYYftS6VaCZ978p2Fa8sYV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CMWsS9xU27NRS8FV9qktgS7ZqTQIsl8U91+elhXElSFRvoLI4o+tLIMA1MMKCapXNxk4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zzTo/Dz31xGYT5SSPtG709ahnuPs4/e10PgHUfP1Nopf9ZKv7v6LTUebQho+iNP8deH9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yS/ZoY4f9S3Zcf0qVviXoSkhZJm+kRry4KQakWl9Vg9S1iZnpP/CxdGbHM/X/AJ51p6Vr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4g2n5lx1rzC34U11nw9b97qi+qRn+dc9ehGnG6N6FaU5WZ2AfrSI2N1RbqFbrXl9T00I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7dwahz+8rRDHzHCt9K529bMxremb5X+lc7eN++NVYhsxNXb5Xq98Jj/xP5z6I38qz9XP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ntx/uNWTBHqzzfLSCX5RUTj5TTd2AKg1RceTpUbyfPUUkn3aY7/PQBK8vJqMzc1E7c0z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B/kNRE4zzTA/yGgCYP8ANS7/AJTVbf8ANS7/AJTQArvzTQ+I6id+tN3/ALugCcycU2OX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GgC6r8GmI/BqJX+VqYj/ACmgC8j8GgP1qBG+U0obrQBOr9aN/NQq3WjdzUlIn8zikV+T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QyXfyaQPyajBpFPzGkMex/nTo/vGoWfj8acj8mqESucR02M/MfpTJH+Q0kb/ADH6UASf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U0P8ppm/96KAJJDkH60o6VFI/FO3ZUUAS5FIWFRBqN1AEyNUu6qqGpN3FADy3WgMMVET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vQG96izQDSGibdzQrcmoweaFPJoGTq3WlU8Go1PBpVPy0DJc/LRn5abn5KTPy0ATo3y1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geKAJgfWlB9DUQNKG9akCWNvm61bDfLWfG3zVbDfLSAfSE4poakY0ATxdKlU1XhbipE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8VETzT1bigkkVuKdu96iDUbvegCwp4pI/vVGjcGljb5qAJHpVbApkjUinigCbPBoSmA5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1aUnApink0ASZ4NOXvUeaeh4oAcKfTBxSk0AOzSoetR0IetAFlGqQGqytzUoNAFpDxUy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CgCVDT161Chp6HOaAJQeasA/LVZeTU46VYDXPNJnAoP3qQ9KAGk81HIetPPWon71SEU7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PkNdbcnk1xnig4Vq1RDPMtXf99J7VxXiFslq7DVmzJL9a4nxA+Sa0S0MHua/wzGLLUT6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GoxpF4396SupziuOa1OiLNjwevmeK9NHX96K9zY5uHrxLwEPM8YaePR817YeJ3+tYGoM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0ygsKKKKCQzQDiiigBh4opJ+OlFAFIfeqU1Cp+apc12nOMmHy1WA4NWZj8tVh0NADD901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mqLnDGgCFz81QzNxUkh+aoLg/LQBYif93UUrcUQnMdRyHg0FClvlpA3y0wn5KQH5aAHM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pjdKAHhuKN1Rg5pM80AI7fNSs3FMf71K/wB2gBwPpXN/EjXv+Ee8E6lcLJ5U8u23hb/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5H8e9VWSXSdKByIw13IB6n5Vz+tdFCPPKxy4iXLC55LPby48212YT5eaZtwJc8bE3VPC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XH5V7ljx07lQgmA8c1US9vIx5cdurN6kVs6dB5kWan+yhGzjFFgMF9U1IHHlw/8AfNNb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+A10C2qs3ao7u0QDGFosBi/21qQXOYvoEqJte1HkGND9Era8mCEZLL+dRnU7KHhpFosB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iH4ZFaEOtz3i7nJb/fO7+dV59R0ly29WbPcLVKLUIoB+7Bx6UrDRq20wtpzJaTmCc9Y+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1Dw9r1hrOnzNpWu6bKHt5kODkHoa5OXV1J4jIq7ZaokqbJNrr/ckGf1pJEs/bL9lb43xf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kQQXaDzYM58uVeGU/Q/pivpnTtX+01+HH7M3xMuvDAvPD6arcWsNxKJ7SJZWAR/4hX1H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zatd/vP+nmRa3joczTP03XOasKWx1P51+f8AYeNNTg8ny9U1F/8AdvHNdPD4x11vN261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wWh9r/Me5/OmGAkZJ4+tfFS+MtVGTN4i1I/9tXqz/wAJDql/bfutfvz/ALEkrLSE0z7F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5oOoWUQ+e4tVx3aVRXxLqrXx8uWa/ubnP/PaVv8AGqdz5p8s+VmH/rozbfrQCVj7fn17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O/y1+Yn/BVT48Qa9reh/C/RL6Oe1tGGp6v5Eu5DJ/ywjz/s/MWruviR4w0/4f8AgfUd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okf8bfwjmvzC8W+Ir3xDq15q+oStJql3O13JMTn5mPQe1JjQxoQrH7v4Uttf/aM/ZOPL+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Kyp7n/ltL+6+RU8v+JsVnz3klypX/AFcXZF7/AFqLGyNWfxBFb+dFaf66T79x/erMcpds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SAwakA46VnFWGXYra3ZeJKkh06IscSj86pRIpU06GA5yCcVpcDVXTocdf/HqqyWKR3JX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kzUh/cz/APTPZuzQNCQ2Ia5f+6BVe9hMKbgeM1esJ1dnx3FVr9TIqRjuakdw0q185/Nf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qnHyDr/FVLTYhHIi9lGTU8Tbnlf1NZNFIldvLBb0qZpRcQKw71Wb50ZfUVWsZj5cqE/c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8y4RD92PnNV5H/dTZ79KuyLuhH95u9Zt620+WOw5qrFE9tP5GnebNdRzfPsS3/5aL/hT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VfWNmww/xrMx+4m/3VqmAcUrAb/2TyMrkEexr6r/AGYv2LrL43+FbS71TX59J1nWlm/s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ask3ovytXyRZ6s8Y2yjzU9+or1v4bftM/EL4X+HrzQ/Cfib+ydOleR0kjhDT2+evlk/M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A5J4Z8T6tpN2qrd6fdy2cyr90PG204/EGsa4/1/tWlezy3c7zzytNM/Lu5yWPc1QmHz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dPmq7GRgio5U700ZkCxcUojxRvxShs1oiAxxRgUtFMAooHNIeM0ihjnbUkCeZUYAkNXr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TtEMajK4FSzSx4OWxUMaSEfezUq2gfO5c1kboohElfLTYXsKtb1VNoGG7GnvbxhtohyO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3LdhVDKwlI7UecfSpgimjygeBQBSubohSo70lhaEku361bawAbJFWo0GzC0Ac/qTebMy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1rqdnJnG2VVb6VHLAsmoTIB0RTmkVWjLODjJ3D8KtbmTPYcCm0yzkFxaQyg5DoDn8Km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yNtFdN8M7kT3Gt/9M1hT+dcZf3P2cVt/Be588+Ijn+KD/wBmrhxfwHbhfiZ6STQrYzUZ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qe2hAflaod3z1IDhTUG7560QBI+Vf6Vz94f3xrbc/K/0rBu/9caoze5jaseGq/8ACb/k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q9H/AM+laHwmP/E9uP8AcasmUj093+U1EW4FPk6GoCcCoNSaRulRs/z02R+lRu/zUAPa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kNADjJ1pgb5TSMcZqPdwaAH7vm60u75TUO/ml3/KaAEZutN3fu6azdabu/d0ASbv5U2N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bg0AWQ3ymmK3ymkDfKajV/lNAFtJMLQsnFRI3yGhTwaAJ1k4NKH5qKM8GgN+NAyffxQr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wakokD0ivyaaDkGkU4oAlY0qHk1Cz0qyctQBJIfkNJGfmP0qKST5TSI/LfSgCUHimg/v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k/eUATSdB9ad/DUEknSnq/y+1AEm6k3U3IpCaAJUapN1QIalB4oAN1GRTM0VIDiaAaYT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Tg0qdTUYbmhX5NBZOp4NOXpUIfg0qvxQBYz8lIT8tReZ8tHmfLQBOD8tOzxioVf5acG4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UxW60A9cVNgHxn5qtqflqijfNVpW+WiwEoOaDTFalJ4osBLGeDUiN1qCM8GnK3JoAmJo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QPBp2ajBxQWoAsKflNNjb5jTFfg0sRy1AErHNPXpUT09TxQA+nRmm0IeaAJiflpi96Un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0PFMPWlU4FAEuaKappaAHZ460J3ptOjPJoAlQc1IOtMSpF60ATxip16VXQ1OnSgCRBkV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goAVeDU46VXzzUqnirAD96im5+anZoAZjk1A/U1Yz1qtIeTVIRRuBy1cV4pPytXaXB+9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UQzy3VGzJL9a4jXm4/Ouz1JsvL9a4fXTj8Aa2Wxzvc6b4cDHh2VvWSukJ4Nc78PV2+F1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cc9zeJ0nwyG/xlbH0QmvaGP71q8d+FCb/Fyn+7Exr2EjLMawNRpam0UUFi5NGTSUVIC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yHOaKH70UAUl61MOlVVbmpw3FdpzhL901XXvUsjfKarq3JoAGHBqk4+Y1cZuDVJz8xoA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5anlPNQXB+SgBYf9XUcn3adAf3Rpsh+U0FDP4KB92kBylKv3TQAw9DTaXPWkoATvTe9K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etFJkUZFAC14P8ctOksPGcV7/wAsLyBdj/3So2sP5f8AfVe8Zrxv9oXW91x4f0oeXiI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Ufyrtwn8Q4cX/DZ5bG2MfWpLweZbA+h5NRI4x+FTxjzLS4z2XivZPIjsS2t2ttYrhDIv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oWlSE+WvClu9T2pH9mLGgwXX7oqrd2T3k8Vmr+XFAnmSZ70FmTLql1Io2sUB7CmXS3Ig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g01YyecjtioJ4JJG2liFHY0AYr2rEZ5ojtTzxW41oMdKWO0HPFAGIbf2qMw45xXQmwB7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Ax47MTJmnJYFRnFX4IvJuRD61tCwUgDigRz9lfTLcIsly0DRnKSA4INet6L+0nrOh6bH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YE0j4YD615pq+jfZx9qiFZc9xnypf+AP/gaaIaR7/p/7bOvafsEfh+0YJ0Bnbmut07/g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IjZt9bhv6ivki5h8p8ryjcg/0pbeUnuaYuU+tZ/+Cg2vG4J/4Q+z/wDAk/8AxNVJ/wBv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6VF/vO5r5lU5FHY0Byn0NP8At0ePZc+XpWhQ/wDACf5tWdP+2r8SZQdh0iD/AHIP/r14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UBynqnjn49+Lfiho8Vr4gvYZLW3k8xIoY+Nwry+4uhCSWPmzHoOy06eVbeDYDwBz9asa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VuQDTJsZqwXF625yce/SrkFoMEEZrZ+yheBgD6UhtR7flSKWhiiyAJ4qdbVQDxWmbbjp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RiyxmIFMd6upb7SYgOAN9SS23mTrKf8AVVY0xftVxc3HWIDZQBnSptBU+lNkb7RYwsP+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2q5HpVLTiGFxCejLkUEhbr5dorjgbiaqmbfOpq6/y6Gp77sVloCpJ9RQFzQjkKyW5BPM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PuP8AWspD+9tf98VsIAoNZ2NEwFUIfkvJU9avd2qlN8l+p7EVNhmqBDOP33H/AFzrHura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608YBxWE1ti5PFBKJQIYLeb/AJezvXn7qrVdlkb/AFkYj+lXhi2+yjj+Kb+i1f8As/n5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QCMAwA8ikCFDWjNpMkRJjO4VWKsuQ64oELDdqp2y5+tTtGLlOMKv96qnlgjGMp60gZ4g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iptJz0p4USZwc+1NSTzkIUgH+4agjYox6j2NWiGNnj2tgUoUBOKc7GTtUcZySOpoMx1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G5zSMcUsQ3delIsfbw9zWnaRDqaigh3DOOBVlBk4H6VIImZ44Bkttqu+qOeIlL/Srkdj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EdokX3EC1Bqc/LqM8GdyMcdvSkGtO/3oz/31itnyLX7fD9rP+iPMv2ry/wDWpHu5ZffG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0/wPcXeoeGbuS70ON4fIkuPvTQyjMUysP++WX+GgDyP+1WHak/tuRei1ONNUDnmnC0iH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hl/MVZt9SMg9M1QntVVm4HFTnS7uxKC5tZrbfynnRlNw9s9aBoks/wDXXB709x+5am2Y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p6zGeg+A7z7X4cjUnLwuUP07V0XArhvhpdbZb60J4YLMv8AI/8AstdqX6813wd43OVq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Str4ETAp4i/3oP8A2auW8TylUPNbXwBlJj8RZ/vQf+zV5+Lfuo7ML8TPYGf5RTfM61Wa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8U9ks7/lNQF8NUfncVEZfmrRATyP8jVgXEmZmrVmkwprBuHxIxpkGfqrAo1XvhM//E9u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zE1XvhQ2NbuD/sNUM0ieqSPwahJ4pHk61F5nFQaEsh6VEx5okl6VE0nNAD2ekL9Kid+K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Z2NNZ8GmeZ1oAd/FTh901D5vzU4SfKaAEfrTf+WX40xpOtJ5n7ugCQ9DTI+hpDJ/KmJJ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0xfumkEnytUay/KaALCv8hpVf5TVdX+Q0qv8pqrE3LKP8ppQ9V0f5TSh+KkpFoP8tKr8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5TRYZZD8UgfrUAk+U0K/WpHcmJpVP3qgL09X+9QK45z8tCHlvpUbv8tLG33vpQFxc0Kf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+c0BcfIfu1Ip+Q1BK/3akVvkNAXHhjSbzSAjFBIoC49GNSBjUSEVKCMUBcaWNKGNJkUo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Y0EigEUguLu5oVuTTc80g6mgdyQPwaA/FR560A8UDuTb/lo3/LUWflpf4aAuWFf5KkVu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5aAuTI3BpwOaiRqcp60FjkOGq0G4qmh+arQbigCRWpSeKiVqcW4oAmjPBpVPWmRng0qn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gVCWpwbipJJQ2aKYpp2aQD14U0sTfNTQeKSM/MaALDNTlPFRMaep+WgCQNxQjcmmA0sf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jbrTXPy02M9aAJt1LmoQeafQBMrcUBqYOhpFPNAEtOjPWoweKVDjNAFpGqQGq0bVMpoA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aM8VZj6GgCWPvUid6iQ4zT1NABu5qVTxVcn5jUyVZNwB+Y04mmD7xpSaAuJnINVpDyas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SFcpTn71cL4qbh67qfo1cB4rb79aohnmN8cvJ9a4nxC2Hkx2FdneN88n1riPETfPL9K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BC7fC9r7sa2m7VkeERs8M2X4mtVj0rilubxO0+ECZ8Szt6QmvWV53/SvLfg2m7Wr1/SG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sjUZRRmikWFFFFSAUHoaKKAID1NFPYCigDKU1Mp4qFVqZRgV3HOMkb5TVdTyank+6ar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qbn56tt3qpJ940AQynmoLg/JU0nWobjlDQA2Bv3RpJG+Q02A/uzRKfkNBQit8hoU/Iaa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ACbqAaYOpoU9aAAnk0zPzGgnk00H5jQAZo3UnrR1ouAZNfN/xeYz/EnWQTkRmJF+gjX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b8W3x1PxbrF3nIkuWwfYcD+Vd2E1nc8/Fy9yxkZMVTwXG5WHqKjdPMFLFAVzivYPJRq2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fnWcZsyXBP3mZh+C1Z025OwxH7wbNVdYi+yzxkDgo4/FqCky9Zx/aEx6VAtuQJRL/rN/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FuueuBU0sYMmaCip9nqWOADPFWcAL1pgIHegQnkAjpSfZfala6ij6yAGom1eGPP7zNAy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syDfE6+vcVY0t/tcBAG114AbvVW51m3l+U5Zs7htHSqp1LysC2/EtQI2jcLd2rxSjynT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VwJrSb/j6/gk/v8A+1SSXlzc7zsjJPemjzd0X2r97TRnYitYla3aJwpKeore0WC2mKb7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Ikd6Nm4K/rV/SJ5BO8aMo2+oplHaWFjZEHFjbt/ux1ZNha5P+iW8f+9HVbT5p9vMqp/u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s/3qAKU/2WP/AJdof+/a1w3iO6iNw8VvGgGfndVA21seJNWNuPKiIM78D2HrXFsMk26n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6FpSSP8AaLj/AFYPyqe9dGMfhXI21vL/ANNKvQafgZfj+dAG7MYg3VfzpQYtnVc/Wufm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wYX7zUAbSyBVP3aozSx7uSPwNUJIiqnlqppGSzctQBoapcBbVfLOVJ2qgq/bBNMskt1O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sbO8ygHdtOdlXLmVj86nluCvpQBauZFmik+mKyrRvKvo89GUiltrrcShPVsVFc/urtx/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nmW0EHo5LCqjAF5MdAOKWCTEsr9scVHGfl5/GgCwjfNAfQitoGsQf8s8eoraU5FQWh/a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HK1UvBwp9KCi5E26MH2qpegBjSWlxsOG+6ad9oiE8Wf7+/8AL/IoABDFcX8wz+6jRYU/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GX+++/Fa6ybhmgAyRmoZYI5wQwwalJ600DNAGXNZPAD5Y3p7VVICg88/3RW5yMgHbUEt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79AGI8ZbkZB9RUi3C7NtwM+kg6irTQeUcE1WuYe69aCGLGhUEk7oj0YVDLhWzH0pYkeE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KAsoJQbG7qaDMYG4o3VFk80ZOcVSGhxOav20H7nMv7pOo/2qbZvbWWJDGZ7rqo/hX601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epZaJ5DPdgJCPJi/vetaNv8AZ9OtcSMEP86qy3K2luWY7pO0fpWK87zMXkO//Z9KEB6T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jb4907wd4TihfWL4SMhuJNkaqilmZm7AAV6L4n/AGJPjPpNtc3EOjQ65DBdLZSHSLyO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s/MNtXf+CfHh681P41vqtvp0N1a6Lp0t3cXc2o/YPsGWWOOZZem7e6qFbj5ua+5NLsfH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t8OHg03UvH03iIxaFfQz5WSxltYJFA/2lMn92tVTbIdRI/LPXfhN418LanqOnar4Z1Oz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Nsx8lG6SN1wp/vdKtjTvGsnh28iuNN1k6Lp6pcXAmjkaK3Rvult33Vb+HNfon4e+IV3P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hTXNbi0vwxDoL3Ej/vdsVvje3zbXZpJ1+VvrV748+MfG/wAQPhf8QvBsXgi30nULy1j0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miuAYeB1Xy4iq/3mZqbp2IU7n5fyXYccDFRbj61U+wHzzF5RilR9j/3lal/s6X/ntJWd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adp3inSbnVYftGnQahBPdRD+KBZFaQf98g19iftheIPB3iDw/wCJ7vT/ABPpXibT9Vms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n2i7f3qHH+r2/wAS18NrZXIb5ZSfqKtLYXxXP7vH0rJxuWtB8Q/0u4x0zTvap7e3aOJj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J8CosUbvg5vsfiSKInAl3QqfX0/XFegTPgda8w0y9xqVlMOPJnQZr0mdveuim7Iwnucr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dH8BiBa68f8Aag/9mrj/ABbJkuK6n4Dvi013J/ih/wDZq5cUvcN8K/fPVy/FRl+vNRGW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31GW5NR+dxUTS+9aICaaT5CawriXLGtGafMbc1iXEo3NTIKOpP+6fmtL4VNjVbk/wCw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a/wsbGpXPpsaokNM9OeTrUYfIqF5OtMWXioNy054FRueajabgVG83PWgCV34ppk6VA8n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W560mc5qAyc0nm9aAJcjPvTgflNVfO+anCX5TQA9j1pM/uqgaXrSeb+7oAnJ/lTYzgG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Atg/K1RqflNRib5TUSzfKaALiH5DSqflNVll/dmlWX5asktIflNKDxVZJflNAm+WkCLe7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qt53ydaFm+U1JRaDfKaRW4quJflNIsvFAFrfT1b71UxJUiycNUgTs3FLG33vpVdn4pY5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uRzQrfM1QCTkULJ8zUATStylSK3yNVOaTlKesmEagCzv96TfVfzqTzqALiPUobiqKTVK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G96rebQJakCwWoV6rmWgS0gLO/mkD8moN/NIr8nmgVyzv4NAfg1XD8GlD4HWgVyxv+Wj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3/LQFy4sny08SfLVNX+WniT5aBpltJOtSK9UUfipUf3oNkWkf5qseZxWer/N1qfzPl60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qmsnvTjJxQFy7HJwacJOtVI5RjrThJ70BcseZzUqScVRL+9SJJxUkl0PQZKrLJT93vQB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/wA1Vw+F602OT5jQBed6csnFU2kzT1fjrSAtq/Wljf5qrLJgHmiN/moAvSP8tNjbg1A8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shuafv8Aeqm/mnFzQBcD8Uiv1qusnFCv1oAth+KVG61AG4p0bdaALaNzUyNVWNqmVqYr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8tUI2qzG3FFguWkbrT1bFV4261KD60WAXPNTxniqu7mrER4q7Ejh1NIxpBxmmuaLAKDg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Bqu7cmqQitcH5GrzzxU/Mld/ct8j15x4qkyXrREM83uzl5Pqa4fxCeZfpXa3Z+d/qa4b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boZdT0Pwwu3w3Yj/AGM1oE8/hVPQBs0CxH/TIVbPb6Vwy3OiJ6H8GP8Aj81Y+iCvSVPy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B/wBK1c9ti16Sh+VvpWZoNooopFIKKKKkYUnY0tJ2NADCTk0Uh6migCgnen54quj0/fwa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QE9aV361CXrJgK7daqynrUxPWq8vepGiEt1qGVsg1IT1qCU0FBEeCKSQ0yNutI7VIDs8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rSbqAHkjBpqsBmmE03dQArHJNIv3jTc80gPJoAc5pYzUTtRG3WpKIdV1EaVpV7fE4FvDI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+VAK+j/iVF5/w/wBeTpiDzP8Avk5r5wW4iOPWvVwcbRueRiviHhODT7eYBtrdabkZ4NE8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qI4SK5c2V0JiMRnvWhc7by3WbPy44qtK6ajp7QkYdao6RduQ1m5wR0zTAv29xNb/AOrH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smdmw+tPjmSylhhk5ab7po1UYiB7ZoK6FES3D/elGPammHf953J9jV1NNfuR+FTJpo7s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p4BJ96kS0dzwtbcVlGg6Z+tTqgUYxQNGMdPbyTheaqWlnJ5xDjiupRQQcio/KUngYoKR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TZFQfl3VoKu3vTxIVoGcncwnyevMZ+c06wm2Tqy9wK0tXt/tANYmMW8p/wCefz/lVAeh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1i/+z25/2PuVxNn44uLfO23h/wCBmpLzxBd6tbEuFGfSgDMubx3uJbh2LBeme9W9E00y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kdKifTjdSWVmh5PzSmurgiRVRIxhB8q+9BBQisgg6057cAVfMJBPFNaOgDKa2yTUf2fn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UCgCkYPlIqjNbbSSK0mk61VmbrQBnafamSV5DTbyVI9w71MboQxsE61jM7OzFuaAIs9a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e1ZgX44fKsXdh97gVVHFaE7FtKj3yhW3f6sLzWfniqAn/iX/AHRWxbnK/lWMD8w/3RWx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iYnapqpctujNTznapqnJ9ygojiPlGINzk1cuCIIJpRj7mz86zxz7gVPPlrbGc+Y6p/Wg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7LV1fu1SgYjAkjxgY4q4rDHFAABzTwB3puabvqAHEZFQsucipN+aOtAFHqTHLHu/uSel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ZFVrgAeXyO/y/wB6rE0ZrDtUW3ByOtWCvWmlKDOxu+APhxr/AMU/Ett4d8K6ZNq2uXAZ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IqHxh4C1n4f6mNN1+xeyv3hWZI2/uN0Pv0ZfYqfSvR/2aLfUNL8Wz+KbO7k02fShG9lO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7j3QbSGH+0K5L4vajdX3jzVbWaSV47O5kjQSf3ixaQj2Zyzf8Cp3K5Ti4IcZ7k1c3LZR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WPe/XtWTc3LXMh9KQDutAj4pYlyKsogwaAPU/wBn747f8KW/4Sy1ufDdr4q0bxJYR6ff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0WVZVww5xuUZr6F0X/gpdrOi6do+mW3gixg0zSrW1g0+zivGVLbylmUbTt3f8tj97+7Xx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1U3EzcUz6v8Ahf8At5eIfhZrmoXujeFdLuk1LWf7bukurlmkk/0fyFt9yqvydJPu/epm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2rWmraJHq2o3k0c73Ec/lRXDRP5kPnD737vaNu37wFfLgxz/ALip+lXLKMKnsKHU0EoW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m8m/4+LiRppD/tlsmof4jST3EcI45NVkndjlulYs6ox0L8eF6055wo5NQq4OTVS6kLcC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Cg8VUZw2T3qvfAiUetRxOVJzSsBciOK9UL74EbPVQa8nR816JaX3m6baP6xjNVHQiSuc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XwTbbZ60c/xRf1rifE02+Zh7113wbfFtrKeojb9TXPivgNcN8Z6cbjrzUZn96qGTrTPN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DzzUZnPPNVDL1phm61ohosSTfI3NY0837xxmrcs3yNWPNL871SEVb+T5Wrf+GUmLm4Pf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3fhxLtuJ/pUSHE9Iec5PNRCaqRuTzzTBcVlc3RoNP70xpiT1qibn3ppuOaLgaHne9Maf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mGai4F7zvejz/eqBnxTfONFwL/nc0om+U81nial+0YB5pElpps55pvnfLjNVDNnNM873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zD61S88UeeKBF3zT60eYfWqXnijzxQhXL6TYQ80Cb5TzVHzuKBNxVpjLyzfKeaBPgdao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cZpC4pwuMVnCbNOWWkBpCfFOE4rOWb3pwmx3oBF/zeacJutZ/ne9KLjGeakpF1pvehJ+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LPjPNAF8T/LSCf3qiJ/l60guB60AX2m+YU7z8VnNccinfaBQBoedSedVMTDFJ5w9aALyT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cGspZhTxNQBfM49aFm681R+0H1o+0H1oAvef70ef71R+0H1o880AXPPpRPjvVLzaUS+9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9UhIKXzfekBeE3ydaXzflqiJvk60vnfL1pcpJfE3HWnibHes7zuOtPE2e9HKCNAXOO9K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96USAUykaST571Ms2R1rLSb3qVJqYGj5lIJPeqYm4oE3vQSX1l96lEtZyze9SCbigC95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T1nBHWkBeWXrzTlmPqaoecPWnCcGgC/5vHWlhm+aqBn4PNEM3NSBqGWnCas8zUomoBGi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fn+9SRz+9BSNIy8UJLjNUDP70LP70AaIl6804S+9Zyz9eacs/XmgDQE3vTll61nifnrT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KVZves8T+9Ks/vQSa8U1WUl4rGinq1HPx1oQGrHL71ZjmwOtZMM1WUl461SA0kmp/m+9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0BdWQk9atxScdayo5asxzcGnYaZf31G71B5/vTDNmmMl3YBqsX5NL5nBqsZOtNEkd037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ZPkkOe9eg3c2IpOe1eZeKrj93Jz3rRGbOEvJB89cFrj58wf5612N3Nw3NcRqx3OR6n+t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6YdujWI6fuVqwG+Wqtp8mm2g9IVqTdxXDLc6Is9Q+Da4stVk/wBsCvQIzw1cH8Hht0LU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MBurM2DdRuqLdRuoK6E2aVDUHmUJJ1pCJc/NTnPFV/M+aleT5aAHUVD5vvRTKMhHqTfw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vROQc79eah39aR261AX61kwLBkFQSydeajMvWoJZc5qRocZAM1Wll60xpetVpJeDzQUW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vVKOXGaR5qkC55vHWk82qXmnFJ5p9aALZmHNMMwqm0p9ajM3vQBoCYUvmgVnLNzwad5v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NCTgZqiZD60BzzzQV0M34ixDUvAuuW//AE7NIMf7PNfLqKwIr6R+JF7/AGf4E1A5w0oW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8D+yqBxXs4Re4eRiviK8TPnPJFW4r0RyYb8aSGPa2DSXdssY316BwlqIxNISnQ1z2q+Z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UUGKLzlPyiqmqMLu23j7woApXeqyXrwM/BQ11kMqXtsgb0rglJ3H2rq9NulNqmOuKCjd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3yeasx3PB5oJLwOKXdWedQANH9oigDS30b6yzqXHWm/2l70Aa+/3ppkGOtZDamAOtQHU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bJ5zWIB9nuDEKkBluRwZI/pT9Q83MUvlCP3qizkvsLPetbKfnDYya2hB+/MQ4jjr0LU4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sNLi/dyP9s2f6S7DnrXFafDx5pj83NAE2n2piy79T271rWzAIuOMHNZ65Bzj8KlW4Kr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J5qFuh5qg1y2T8mKiadz2oILzOADzVGecKDzVeWWTB61l3E8jMRQBe+1gk+nrVa7vhs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HARzg1TZW8vJ+6aAJYhvgdz0U8e9QODgv2J6VZI2QQg/cbkUqwiS0Z++/GKAM1zREaJe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xLBQT0FVyDipyelRgZFAEqHjPoMVdtbgqMZqigyDinRsVbmjQDZlO5FqvcD5KlhYPGai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wH9yfUU4DPkj/eeobc8Sg1dv7aXT9Qlim/5ZpH/KmMkU5AqZWIFQIc4qZelIB+73puTS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qRTxTFWnAYpAKDVK/P8ApkI9Iyauqaz75s3o9o8frVgRnoajZsA0FuDULHdketBBuaR4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MVvd2ttI00MdxHuCsetRz3TzTy3Vy5kkdjI7sclmJyTVK1hS0jLE/N3aqV1dNcNjog6C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ch/u1GsW0U63XOTUhxg0xBbrwalHWm26/Ln1p4XBoAKav7+4iiHH98/7NOzQP9Ht5pv+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UISL7pk7NxWnarstyfWs2zUvCsfoa1T8qAelSVYrSDMlTuwEYqF+tMLk0GhL5pJIFRTO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NQzjJHNBmZ95JmYE0IPMNNvF3TfSnRfLQIsIuAa6Gz1Ax2MKZ+6MVzvmcYxUq3RCgelC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K7X4PNi31j6R/wA687v5S8grvvhE2LfV/pH/ADrmxT9w6MPBqZ6AXNML89aQ9DUbEV4q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M300kYqMtWiaBCSyfI1ZUr/O1XJn+VqzJW+ZqpNA0VLpsq1bfw+fbcT/AErn7huGrY8B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oIo7kk803dUW/wB6TeDWVzUlJpu41EZB60hkHrRcCbcaaXxUXmCmGSi4E273o3e9Q+ZT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3VB5g9RSeZ70ATFsU3dUJk96TzR60AT7h/k0bh/k1B5o9aPNHrQIn3D/ACaAwqDzR60C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M8VEH96Tf707jJd1JuqLf70nme9FwJ9xpwY1XEvvTxKPWqRRYDEU4E1AJRThKPWgCYNS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k96i5SLOaAcA1AH96XfgGi4x/O2kGeKj88betIJx60XAmbrTs1XacZFO84UXAs5ozUKz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nrUgPHWqqzU/zaAJcmjcagL0m6gCxk0ZNV91G+gCzuNAciq/m0oloAshz60u81WEtL5t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YWqwm+Sl875ad0SWfM4604SH1qr5oxThLRcC1uPrSq5qsJ8UomzSKRdjkqZZcCqCSZqV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9An96qF6A/vQSXlmp4nqir0/ecUgLfne9KJ+OtUTIfWnCTimBfFxnvSrN71QEmKcJKQ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M3J5qiZOKIZDk1IGmZ6cJqoGQ0vmH1oBF7z/AHqWOesvzfepY5fegpGkZ6RZ6omQ+tIs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0qz+9ZwlI70om96ANIT89acs1ZompyzdaANMT8daVZ/es8TcdaUS575oJNaKerUc/FY0U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QgNiGerUc9Y0Epq5HJx1qgNJZ/enCeqCydacr0xGpHJVhZcDrWXHKamWammhF/zfekMv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KaLoaZaM3BqsZuvNMMnWq5frzTTQyK9uMRyfSvLfFdz+7k5716LfSfu357V5T4skPly/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c/3ue1cpftuuAPVh/Otm7n+9z2rnp3LXcfpvH86u/umHU9djfFrAM9I1FDSYHWqxfakY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XFLc6Io9j+Er48OXp9Zq7ITYDc1wvwobHhmb3maut83g1mbItfafej7T71S3GjcaCi35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vOKEfrSAted81Oeb5etUtx3U52O2gCfzveiqe4+9FBSKe+jzPeocmlGa9I5SRz8hNVXb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tJ/qzWIrkW6opX609e9QXHANIdyF3qFz1pxNRMetBVyItTC9IzdcUzd9aAAuy5wc+xo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edd23GD71ctPD99fDdDbsoP8bdDWTaQyu8vFMiSW5bbDG0jewrq9P8Exph7yQu391eld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hjVB7CuaeIUNi1Bs4qDwrqr/AMEA+r1YHgzU26tAP+B12LqVHFMRnOeKw9vJ7GigjkP+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33SHwNqIH+sg/wC+67PBPaja3pTjWmDirHzx8eFn0ay0nSp3UyzFrllU5+RflXP5fpXk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mbL7L4k8P3cvWexdHT+6qSf/AGRrxqfH/LOvrcN/DPAr6zY5Dk1YWHepzzVKMkGrKXOw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WD91HMmP+mn3qr3WnsEKoQfpUlxNHKTkUz7WeRnNAjmbiB7ZyGGM1seHjuDoewqPWU81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0oSd89xQSTXEzRFwPWoVvp1dQAa1Ps6zSHI71eSxiODtFCAwXkuHzwafDHO3Y10K2sY/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FUgOfWzlbrmnJpjseWNdMLeM9qUWyDtQBgx6cq8EE1Yj0xI/m2HNa4iHoKdvLZG0UAUb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NoauMu1jWfqZ/wBHIPrQWXbgfaNGm0+G782WOHfHb/xbv+WlUdMB+xxY/uVRnHHnRfuZ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1/wC+q1tOXyLSLP8AcoIih2Bmlp32fP7zNLt9aCiFQHOKe0ChTSvbnGVNRCQxnDmgkaq8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WFW/OUqStZV9eFMgmgCEiGYEVmXEvk7IsYCfd/2qX7TjNQTzecfpQBNO26DZ+NQQ3Bt1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QSPkmgCBvvVNEPlNQnrU8X3TWYAW5pR0pp+9Th0pASW/FEv3simKdqmlVtwoA0LST5MUsx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hsVYkOQaAKo4P1rW13Vk13VLrUEi8qNwoSAvu2qq7azSP3qelOgGC1WWWo6tR9DVaPqa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oAcvSlpF6UtACeYqgjvWPcSlr6TnoMVuJAjnnrXP3Ixe3WO3FAEn8JNV0b5yfSpi37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5oIHTXDTcdvSmxw5GTT4oscmpsYFBYWyAJJ7VC5/dmrMA/dyfSq8g/dnFBOpYth+5jPq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3+oi+lSDpQUNtYY5tRtI7kkWvnKkxH93dzTdXulvtQneCBba0DnyoV6KPSn460wJuOMc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qwHwhqIHCYFOY/uqVhpkZPWm0UVJoKTmo5Oop9MYZaggozf8fL+1A+8aJh/pMlJuwxFB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S0HWfCUlzqGmx3M/2lowzE5wADXiWea9++CTbvB94v8AcvM/nGlcGLlywOvDx5p2N9fh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D/vpq29I8FeHLASC10uODzMB9jsN2DxT1ByK0rUYmr5+WIm1a560aaTJYfC2i7T/wAS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N5o/4lkFWIpME1YVvumufnZvyIzYvDOjAH/iWQUv/CNaN5cg/syDpV9CNtPUDke1HOw5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/kFw0v8Awi2in/mFwfjWthQKOD0o52HIjHbwjoTAg6TakHqCtSWvhDQoAfK0m0i/3FxW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H3f1qHUkHIjNk8N6Vx/oMPH1pr+GtK2AfYYv1rVYDJ680bQR34pKoylBGb/wjWleX/x4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7SfsMPP1rWCAIetRAArjmq9oyvZozB4b0r/nxhpV8N6T/wA+MP61o7B70mwe9HtGHs0U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AB4w/lTf+Ea0r/nxh/WtEL9akVAR3o9ow5EZf/CM6V/z4w/r/jR/wjOlD/lxh/I1sCIe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7RmVjI/4RrSf+fGD9aB4Y0gj/jwg/Kr5XB709VGO9HtGUomZ/wAIvpH/AD4Q/kaP+EX0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rbBR5Y9DR7RlcqMn/hGdK/58IPypD4a0of8ALhB+RrY2L6GkKLjoaPaMOVGL/wAI7pWf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DmlEf8eEH5GtIxr6Gm4HoaPaMOVGd/wjOk/8+EP5Gj/hGdJ/58IPyNaWR6GlXB7Gj2jD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/wCXCH8qb/wjmlD/AJcYf1rY2rjoajIXPQ0e0Y+VGcPD2l/8+MP60f8ACP6XjmxhP51o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0NPnYuVGb/wAI/pA/5h8R/Oj/AIR/SP8AoHRfrWl8vvR8vvS9ox8qM3/hH9I/6B0X60o8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1rQ+X3pQV96PaMOVGd/wjuk/9A+H9aP+Ec0n/oHw1o4z3NG360e0YcqM7/hHNJ/6B8P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j/kHxfrWjt+tG360e0YcqMwaDpQX/kHw/lQNA0rb/wAg+H8q0CmAeKUJ7UvasOVFBdB0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pRoWlH/mHw/lV/bhTxShfkJxT9ow5UUf7C0r/oHw/lSjQtL/AOgfF+VXdvtSqPal7Vhy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B8X5Uv8AYGlf9A+L8qvgDHSlx7Ue1YcqMz+wNK/6B8X5UDQNK/6B8VaGB6UYHpR7Vhyo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D4qP7B0v/oHxVoY9qNvtR7Rhyozf7B0v/nwioXQtLH/AC4RVpiMHtR5Y9KftGHKigNC0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qP7D0v8A58Iqv7RRtFNVGhcqKf8AYel/8+EVH9h6UP8Alwiq9tFG0EGn7Vi5EZ/9jaWP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Z/5cIqv+UKQxAUe1YciKY0TSz/y4RUv9iaX/AM+EVWdtKoo9qw5EV/7C0r/oHxfrR/Y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WrigYowKPasORFP+wtL/AOgfF+tH9haX/wA+EY/OrnFAI+tHtWLlRR/sHS/+fNR/wI0f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/fRrQGPQUYHoKPasOVGd/YGl4/49P/HjR/YGl7f+PT/x41o7cjpQUo9qx8iM7+wNLx/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oGlj/l1I/wCBGtDbz0o289KPasORFEaBpf8Az7t/31Sjw/pf/PBv++qvdM9KUDjPFHtW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mY/1Df99Uv/CP6Z/zwb/vqry9ccUuPpS9qx8qKH/CP6b/AM8G/wC+qBoGm94G/wC+qvjn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hyop/wDCP6Z/zwb/AL6oGgaaP+WDf99Vfx9KMfSj2rDlRnnQdP8A+eTf99Ug0KyU8RMP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n0o9oxcqKC6LZj/lm3/fVSJpVpH0RgfXNWyPpSflT9oybIr/AGO3B+6//fVP+zwKvAfj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Kk5HFP2jBRuCxwhT9/8A76pqrGCcbvxNSLEOelOECjuKFVY+RDQ+OlL5lHlYpPLOKXtS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ajKGkKnBo9qw5BTOfWm+Z70wrSbaPasOQguIYpiRICR7HFZN/wCE9J1BGEkb5PcPWw0Y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a2YvZnLt8LPCxX/jzl/7+1XPwn8Kk5+xyn/tqa7Dy6TyaTrS7gqZijwXoJA3QSHAx/rK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3k/7+VsfZxR9nHpU+1kVyE+kiHRbMwWiERls8mrf20lM96z1Uhfl6U4ZIpe0YcpdF8+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YpQDR7RhYnN7LR9ulHpTBHx2oEeewo9pIOUkF/KOwpw1GXuBUBi9hS+UQM4FLnkPlJv7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tFMdjr/+FWeK/wDnyT/v6KT/AIVX4r/58k/7+ivbd7f3qN5/vV655x4g3ws8VEf8eSf9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LD/jzT/v6K9yBH94/lRkf3jUgeGD4ReKOf8ARI/+/opr/B/xSw/49IvxlFe7AilBHoKQ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/n0t/wDv+KYfgv4pbpa2/wD3/FfQQA9B+VLtGOg/KgaPnKX4F+MUJdrazjjP8TXIFYs3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uoFwcFoJN9fS974P07XLYyah9omw/QTFY/yqK2+GHhvtZS/hNXPObWxtGNzwXT/D1hpy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5/Sr4PPtXs9x8MPD3OILhPpLVS2+Gvh+ScxG3nb/AHpDXDd3udKikeT54pmcHrXrVv8A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9nkXg/8ALU0n/Cs9DH/LGT/v6azcblHk+9fWlBXnmvYP+Fa6AAf9FfIUf8tTSn4baB83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0uWwHkClf7w/OpEKN/EPzr17/hWugbCfsP8A5ENLYfDbQHcg2P8A5ENMTPz+/aYv7m6+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bSOOIDtuJZq8qhuQe9e//tm+HLHQfi/FFYw+VbzaZA7Ddnc26SvBntIO6FfpX3FGNoI+b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w4o9qbDcRQdTxVoW9pfjzbU/vf443/iroMSG6Q/Zcl1AFYclyFJ2seK6T7JCY2EkDAjt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wBR6mggqLeCWJkaodOfZdqPU1A7hWyB1ojbbIHB6UDOuEYQ5FSxTdqqWk3nW6sfSmrch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ZqwhxWdHPipTehRVAaSPTww+tZC6kozTxqqGgDVBGOtJuA6Gs8ammKjOooScGgC8VyxO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X+0kRwM8Gq+qyoUyvegLkepgfYbXjrWjAMWkI/2KztT4srH3NaSHFtD/ALlAEsL5GKfJ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NRy3pWgXukslyyA4rPmuizHcaW6vQiE4rHku/Nc0DNX7SFU4NZV7cb85qOWZo0z0qp5p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mk8yneVmk8v1rPqZ9RPMzSHkVIIO9I3ANUhorkVPF901C1TRfdNQWIfvU7+Gmkc07tQA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MinQjgimONrmgCWA4ertUIz8wq+DmOgBvfNKn0qJCSTViMVZZLGeelWUJx6VCiqBlnwK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FADufWgZ9aab+0T1amf2vAD8sZNAFjB9KfjFUZdVuGBEaKoqqz3M335SB7UAaZvY7dwx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T5rE5LVYWADqcn3p3lgA0AVmPakj+8RSsP3hoiHz0hExGBTiPkpxHFK3+qoGJB/q5PpU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ZDUBGUoEXY0HlrgdqXyz6VRWWZRSrfSoemaYy8E9c04RAd6rLqsuPmjGKVdSQn5kxQBY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i3UMg+/inrHE3IkoAYRxTCKsbQBgHNRlaCiMHApE+aYUS/KKS35m/CkBTmcR3Eje9VgS7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9xIv+1S42RAe9BmSjmvqD4BeDNT1L4drd28SMJ7qQZZsfd4/pXzBbjNfef7Ouny6f8Gd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pf8Agbk/+g7a83Gr3DuwvxlMfDjWQY/3UPO3/lpVqPwBq6NnyoeGI/1npXp1sP8AR/8A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zf59K8BQXU9o83TwJqoc8Qfdz/rKuDwDq2yLiDp/z0rugh4OB/qc1qBAEhGB90U/ZxC5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GIOP+mlTQfDvV2bpB0/56V6YigNIMDqKt2qjJ4HBo9lELs8ql+GesbRxB/38qS2+GesG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uTbSowo+7mpLYrscYGdlHs4Bdnjq/DHXC3S36gf62pE+GOuYH/Hv0Yf6z2r1xQNw6feQ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SH9KXs4BdnkP/AAqbxDgn/ReP+mlPj+EniE44tef+mlexKMoORyM1PCn+r6daPZwQXZ4+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Xgf89Kgi+EPiIuo/0X5v+mle6yR4ZunSooIv9JQZHFLlgHMzxE/CDXskb7X/AL+UD4Oa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de1qqkn5RViONCPuinyQDnZ4g/wY1uMgNcWgOM/fp0HwW1yeURpdWYJ7tJivbJ1/fx8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yE49aOSI+ZniknwK8TJnZd2Un+7LU0fwH8UN9+509Plz/rc17lpy4EZx2f8ArUmMEf8A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DU8IHwG8Skf8fNh/32ajf4DeKFztezk/3ZK+g9uLb6Ck6eX/ALkf/AqfLEabPAR8BPFI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Sf8ACgfFOP8AW2XXH+ur3hn+Y896sFvk/wCBiptEo8AX9nrxUSf9IsOP+m1Sj9nbxUVY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Xv0I+Z6uQoCkvsKXujPnSP8AZ08VMSPPsPu7v9d2pP8AhnXxVvx9osPu7v8AXdq+krOB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YhHmRHH3osVhoUfOEn7PPiZIC32uxz/10pZP2efEyCMfa7HLHH+sr6Ku4MWzADjI7Ut3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O1GgHzm/7O/idWA+12PJx9+lk/Z18TqjH7XYcf7dfRVwuJBx/HUtwo8uTirViGfNy/s5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Hzkfx01P2d/E2JM3dh8uc/P6V9JeRmCH/fWqvl5W6P8AeR8fjT0FqfOo/Z18T+ZIv27T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/hnDxNuA+3ad/wB9GvoL7NJ9ru+RgSqP0q+1q4nA46VnoUj5ri/Zw8RkP/xMdO6/3jS/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/Ex0/wD76NfR1uq/vPlHWrCRp5K/KKr3Sj5nl/Zw8TRSbP7S0/oP4jVhf2aPEwtjIdS0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tVkuWIUcAVowBZdLZdg70e6B8xx/s4+JJMf8TLTvuFup7Ur/ALOHiSM4Op6dxtJ5Pevp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4XWlkiV2uPlHyiEUe6B83yfs2a9hv+Jrp3T/AGqX/hmzXt+P7W07p6NX0XcJ9/gdP607Z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A+cX/Zs14I3/ABNtO6js1JH+zbrxt3P9rad1H96vo2VP3b8fxCmxL/okpx3FFogfOq/s3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tP8Avbejf4VMn7M+vEMP7X0/KnHRq+glQqyLj7zbqmSYrNNx3otED54H7M/iDzCo1XT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PECQyP8A2tp5247N619KwNsuJEYDI71XlJjs7t2GRhcf99UWiB81Rfs3+IXUk6rp35NU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/wBq6d+TV9AW1wGifjvVlZMxrx1o90D51X9m7xFz/wATXTfyakP7N/iPaT/amm/+PV9C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v3Lc0e6B8/xfs4eJApP9o6bwP7zUsn7N/iQFx/aOm/Kob7zV76jDy+R14p0rjfdcf8s1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7OviUDP8AaOndM/falP7OniVVU/2hpvP+21e/SbRCDj/lmDT5APLhGOTip0A+eG/Z58SBj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ehpI/wBnrxJsb/TdOPP/AD0NfQbR/M31pIk+RvrS0A+f4/2evFLh8TaacDP+tNVx+z94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cD/nqa+jdO3MJx9BUUKMbufPYgUaAfO5/Z58WbC2+x/7/AH/1qjf9nzxYv8dj/wB/v/rV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eq1yFB6dhRoB84L8APFnlM26w4/6a0f8KA8WeWG3WHP/AE2r6MUD7JKcd6OBaRHH8VGg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L/BZf9/6ePgB4s4+Sy/7/wBfQ1wSMcCrKZyvAq/dM9T5sPwH8ViTb5dl1x/r6VvgR4rU4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6IZv9LxtH3qWQ/viMDrR7oanzr/AMKP8VAkeXZ8f9NqB8EPFRDHZZ8f9Nq+jAg3Px2p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HuiPnQfBDxUVY+XZ8f8ATagfBDxVsLeXZ9f+e1fRUSKbeU46GlSMCzY453Ue6Fj5vb4I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T/nrTl+CPiny8+Vb9f8AnrX0UyDLfQVIsf7rPuKPdHqfOKfBHxT5gHlW/wD39pzfBHxS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etfRiR/vR9aV4/3bfSi6DU+cP+FH+KgqHyrfn/prTn+B/ipAx8q24/6a19HmMeTAfYVJ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qboqx83D4NeKhH/x7W//AH9pR8GvFJT/AI9rf/v7X0esYMWeKcIv3eaAsfNf/Cl/FH/P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/BnxR/wA8bb/v7X0ibcFSe1QNCATTQWPnUfBnxQf+WNt/39py/BfxQf8Aljb/APf2vohY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niqHynzqvwT8UFwPKt+f+mtIvwT8UFwPJt+f+mtfRsEK/aYxngg0+0hVpbXnqWpCtY+b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FNv/wB/aafg14oDf6i3/wC/tfSRjUMvTqahdBuqdCbs+d2+DXihUB8i3/7+0j/BrxQo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fRk4AgT6024AVGPGMVXulHzp/wpnxP5ZPkW/T/nrSJ8GfE7A/uLf/v5X0cyhbUn2FJb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HzbL8EvFByfJg/7+VEnwT8UE48m3/wC/lfTRUGNqgt0Bkxij3QPm8fA3xU0oURW4yM8y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Rstf+/tfS7xr9uQf7BqiqIZG69Kz0A+dR8D/ABVsztteuP8AW1GPgj4rw3y2v3sf62vo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g5qv9nQKuc8nNID59X4HeKyCdlr/AN/acPgV4sOBstef+mtfQ6wIqHk08CMEYJosB87r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a5/661B/wpHxSsxTba5/6619EKFNwTk1XMCm6ZsmgDwGP4IeKmWT5bX5f+mtN/4Ul4q2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X0DbxKEu8k8R5qIIvkx+6ZoA8FT4LeJ9hObX/AL+UsfwV8TEdbX/v5XvMcX7g0kcfB5p3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ibHW1/7+U/8A4Up4m2dbX/v5XubJgU8r+6FPmGeDD4IeJfN2/wCi/wDfyive5v8AXRew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to21Lto219Bc8sh2UBKm20qrnNFwItlKEIqcJx0zSeX7VFwI1BwakA9qFXrxT1HtSb0G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f+urCk03hMfX+dOsoNtm/oJzRbL5cUvt/jXFI7Ij7tcuo9GrNDkamcHHArUnI3L65rMC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myCzydS39g1TrhkhbsWzTdOH75z/ALTf1psbYt7Ud/8A69QQTv8A62b/AK5gfrTo+jD1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98CnIcSIP+mgoAfHzaye+T+VM037w/3APzqSEfuVHqD+tR6WMhvXJH5UEHw5+3XrWk33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XVtN09Ib9z91yfmTH4Fq+cXjEy7SSPoa9p/bI1G7uP2hvEkWow/uo0tobXy/vLDs4Zv1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HwHzVaV6jKMmj3aKX/1ye1V0BjJDQToo/uity2kljOVVgvpV+O6QrkcHuCK2MjAhuh0i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DM6blk/BuK3mviufJjTd7isXUtTiYkS2x3+1AjAkfIpgahmzmkjj3NWZZ0envi0wPSoG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I8jFTmzUk8UIDO+3ORgZpBdSHsa049PQE8VMunIa0QGLvkfPBpVEo9a6CLTV9KmGmKew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g1ZhgnP8NdDDYKvarUduqDoBQBzYsxJIEd8GpNTthDHCu/NXdUszvEyPgD0rJ1O4MiQf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fNtoEz/q+lX4oF+yQ8v9z1rIJyp+lbVhzYR5oAZBbeapzTPsxVyGGRV8LtbI6U6fEic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HTMZ+8vpWWbXAKY4rdxgYqpOoHNBaMryFYGOZdw/vVny6c1tIxB3xdq2JyBkHiqU1wCu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DUMo54qeX5ai+8KggYhwOtRSNTycVC560wGg5NTIcCq4qZDkGoLHDrUgxio6UGgB68Zp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gG6gCKNsGrkUuFqm42mnxvxQgRbEoqRXyOKppkmrMQqyyXBYdaTysdqkXilJ4oAiCgdqX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CiiigBV61IvSo1HepF7UAUv+W7+wp1uPu/Wm4/eyn3xUkAw1AE55aiQfuhT0XJpZV/di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j/tVGg6/WnxcWR/3qSMY3fWgBxAxUflg1JSc0AIsI5o8gU4E0A0AMMAxUZiI71Y3Uw9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iPxqZLmZR1z9RTR1NPUDFAA11I/BUY+lOhmSCOS4OFZPuo3RqbgVW1D/AFH40DRSizJI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nCjtSQjYmTSwr5jk+tBBp6Rp8upX1lZwDM9zKkEY/wBpn2j9TX6YaPpUWgaNaaXAoSO0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018I/s6aGut/GLw5E6eZFaym6dfUIpI/8exX3qOnt8v614mNk3LlPWwkElzDrGPbFIPR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/8+lS24wlx7Ff50rDDv8ARv5V5h6JFEu/f/1xBrS2bpoF9Fz+lULQjL/9e+a1Yhi4iJ/5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hP3r/wC9/WrNuhBlP/TTH6Uwridx7A/rU1ueH/66j+VADkwHTPTyzT7bmSX/AHVqGU+W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qxajAkPfy1NQWLOBmM9vl/8AQqmfm7hHtIT+VQ3PyxqewEf/AKFUqc38A/66g/lQA5AC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jFu3cFlqoq/Ju9cYq9Cg/wBHH+01QQW5EG8jsACait1Hmj1lyq1YZMtj0ALVHaoN6n0k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GR3yM1PAOB7c1BBx5P8Auc1PbEZf/dplD2GZ4/8APpVmwtv9Jii7VAB++i96vW9v9ouD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Drb5Yc/3UYf+hU8ruZfTyl/9AqFDhX9fmGP++qsWq73c9wiDH/AKyLsSXXFlLj/ZppXE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Bp91/q5F77RxSyLi9iHcxpx/wGgLEbL8nTqOo+tW4yPkGB8xbioioJXuNueKsQR8Rnjr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xKuP4QauwQ7luj/eVun0qqg8uZm5/hUn8avwtsS77BQeBWYFmzGL8f7VtIo/KqxUCO3b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sMXkB9I3H6VUIzbAdzGf/QqgsjvFzbOvcyKKWcZnRu6sP0qS4XKv7SihlzIg9WagCtdP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pLpMh/8ApoUNNvUxbTEdQ+alcFpAT91dtBQ1B5tgozystVnBV7tR/CufzqxZkncv8Jnz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J67Rj86AI5kxNfe9wp/Sr06E6jdH0RMfXFUSczXme9wg/SrzTBtQnPqVWgChb/J5wxwG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6DPVomogAaC5PcMVqaSPZbW6jp5ZFIZScbbx2PQqg/CtOBNunFf+mmD+dZ14NuD3ygNa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9aCBk/Fy4/25P5GqspzNec/wxVYuTi9I9Wk/lVZPmnvB/sxCgBlwMMf9o4NTTj9+w/ul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/wBrmpZRm6b/AGpFA/KgBbsDj/aBJqK3H+ize5XFSXLfui391SKZCMWpHqENACoMtLJ/c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iIklpsOACT0qbjBFADLf5p5j1Py1JqOP7IP+/HH+VQ2J/fz/APAabqDf6Aef+XhKAM+w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T7PmO0z3WSiyGI5z9P50tmMRW3+yr0Fle2X5JfcY/Spo1H2Mn/dFNtV+R/wDgX8qkQYsP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fKo+tOljzcXP+0sYpytukjH1p8pxNJ/vAfpTArmPdaf9sP60oizLbeyKalg5hx/0wP8A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HpEv8qAKsq/vJBUNspwx9Nv9atOP3592IqO0T91KfcVADdMGJZT/d5qoM/bJxno4P6V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4qnHzdXB9XC/pQBcuMrAnPrVW+ORNz/AlXL1f9HPsKzrtvnI9VjoAtHm1uB70lyhWyi/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D/aqW5UNYwf79AGZP80aD/bFXnQi4/4CKphc+WP+mgrTkXNwfYUCMxz/AMTY/wC+Kci51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u1gf79W7VP8AiaMPegCJhm1nI/vf1qS4O5Ln6JSIoGmT+x/rQ/3Lj3CUARWse4yD0WpA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bD3H+7QrbYUz3NAFaRcMR/s1akX/AEeMew/lUUy/v8f7NWJR8qj0IH6UANiHyx+oNDD/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YvT0OaV/uXH+4KAI5U/0eBfTb/OpLyP/AEXy/VwajZiY4ffH86kvHIXP+1UgMjX/AERB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sQOv93NU1c/Zbf13H+dXXYiCY9+aAK6DGm7j1JNUnbAlPutaMi40xR7ZrPkTMcn/AAGi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Y1ZYfKo/6Z1XkjJjU+mauBcun/XMUXYD7SMO8f8AsqTSWkXlS2v+z8v5iizfa7+wIotZ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6Ci7IIzFm5X0G+nrDiGUEZ+WnoMyAn0b+dTSjAI9sUXZBn3I/dIKjuVK2I9Tird2n3RTd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RqhL5Ntiv0FPtU/dN+FP1Ff9CjHvii3/ANXIPYUARS4WGX/dFRWgBmX/AH6dOB5UvPYV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oJJLPP2m5PXahqlCSI7j1ZDir9nnzLz12ms9JCF6dRimBPBxprN6vVXUvkSL3zVpONO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gHuaoCST5VtR6x0WfF1Op/uUtz96z/650kIxdTn/AGKAGQD99B77jVdPvzVah4eBvRT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NADQ22C4b/ZxVaVsBB7CpSf9AmPqcVXuGxKo9hQBI4It8ZqS2H75qJlxEB9KW3/15+tA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kJzEo91olP7s/Q0gP3R7igBJz+/+iNRUcx/0iUf9MWeigCn5XtR5XtU9Fezc8og8r2p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waLgR4wKbipMUm2kAwAmnKp9KcoqVVoGtxLab/QpR3E9IjcTemP60kUW1JR6yA0jjZHM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RJZm/wBI9siqWcXy+tWWO6X/AIEKqD5r5T7msmbIfZ/LdOv+3UbnbJGvYcVNaj/iYSHt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1aoILVwcT2rdimTQh+cH0lBpJfmijb+6uP1psZ+WT2INAFu2Pyt9KbY4WUHsSabat+7B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Hud1AHxN+3p4UuLT4q2WuMv+h6lp0KBh/wA9I92R/wCg18y+R5/ev0T/AGy2tz8ENamn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t3YfNEWkKtj8B+tfnvNcRE/6ryR7V9nhKinTR83Wp8tR3GxRXCdWRj9alRHY/Oqg+xqJ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KPXNW4NLhdSI5GkHrmu05SlcGUHCRge+axNT82ThgFPrmtm/tvIyuWx9awLtRk/Nn6m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EOKe0eCTTYcCSsyzpNJkYritTbWRpUgyBWuzYoQCjirEBzVISHNSpNitEBpoQKnRxg1n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egC75lBk4PNVElz3qRWzxmgCteTSLEwXpiubuBFiLypPNrqbiDg1zOoDFwaAF2nbmtrT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dZ20fZozVm3uZLeIB1eSAd0NAGqec8VE8gXNV47uNwSoYD3NV7ifrQKxc3j2qvOMjrVM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EZoGU7yUAnmqXmg0Xsm5jVaMFgaBCzvnNRI+AaaSSTUecGpJHv3qI1IelR0AJTl702nL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mCnA0DHqeKchxmo16045ANADZRk1Epwam+8DUJGCaALMRq3FyKpQ81eh4qyyYDNNIpyt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SgZoASlXvSUq96AJFHFKKRfu0A4NAFRBnzP9+p0TkVFCMh/9/NXoo+B9KACJMUSDKVK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CFF/0M/71EQHOfWnqMWf/AqjPA/GgC0kcZHNO8qP1qBWGO9BYUAPeJQOKrFSCak3kd6P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NJQAmKWiigAeqt7/AKj8atPVW8P7j8aAKbN8mBUtjwc1WPJxVq3+UUAfRX7GmiyXXjnX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Ean/AG5JF/8AZQ1fXoUiAZrwb9jrQP7L+Gur6syYl1O8Eak90hXA/wDHmevoG8AWDivm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grQQlsf9cPVlpzf6w++41HZn5296kP8ArV/65k1znWiCFtvmn/p2/rWs7bfL9RFj/wAd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1wA/WtST/j4lXsqAf+O1Iywzf6Yw/wCmY/rTrQ/NJ/11H8qhJ/0qY/7KgfrU9uMD33j+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/c2H86s2vMRPcxD+dQXIyIP97n9amtP+PdfUR/1qCxbrmEehKD8jU0fGoWp9fMJ/75qC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gjF9ZfQ5/wC+KAHKn7of7oxVyFT/AKJz0Vm/SqoGIIT7KKsplUj9fLaoILznAZv70a5qO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Sv8A49RJnci9hCC36VXtWYo7erkL/wCP00BIBj8BS2zcE/WnY/1v/XGo7cHyD67P8K06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9oPVi0fN5Gf7xAqmjYktfbcKnsz/AKZEPTaf1rMCdBkS+pLkH/vqrliMTuPURjP/AACq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/WrkI23IX18r/wBAqCguxgOO470tydt9Ge/loM/8Bpb77kp7bsfrTLvi4i9gn/oNAD2O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lHxDbHgfvMEVSdsTw9wrdBV0x7Ut04ILk5pAPU7jcdeWUgfQ1ehj3W993JjzkVShH70r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i6GMAptwO9ZgXIztkDf9M/6VXTnavpF/7NUy8qh/2B/KoI/vsf8AY/rUFiyHKSn1kp0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hTMZVh/01p8pxc/Uj+VAEV2uFlJ+6Zf0NPusJAq/xNIF/Wn6gN2Y8dXVfxpNWj2XcQHQ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QyZ6o5/lS3gIW5cdCij9ajQfuJ2H8ak1JfNttZ1/2QKAIFPmyzY73aD9KtJCRdTH/psD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3fr/ACq5HKGcsO9xt/DNAGdExXz0H8W41Z87da2pP9wk1VjyLhx6bx+tWUi32i89Imx+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x6BDWmZMWB9pc/rWRqfyyN/1yX86vlv9FcdhyPrmggmuPmvISO6v/wCy1WTi7vB/1yWr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b/2WqzDF1dnt5kIoAfe8Tn/Zbmnuf9L/AOBqR+VR3v8Ax9kf3+TQ5/ek9wy4/KgBs7/6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Wp91TFV7hsW8/u2DUoBFrj+6FxQAAlbX3zUyk+YPTFV5D/ow571Zk+XB/wBmgBtuds83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/r4R/wAqcP8Aj+nA/vL/ACqC7OLBP+u6/wDoVAEdqcW1wfpSWxxbg/3VzSWpza3A/wBl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p/64Z/Wgskt/wDVy/RqcD/xL8/9Nh+lNg6OPqKQHOmL/wBdjQAo+WWP/cqa44mufZgf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900+Z/3957hT+lAEqjah/wCuFWBxcL7IP/QaqyEhT/1xA/Sn7z9rx6J/7LQAx3w4P+3n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yfTmqrEnyffcf0qzAf9Bl/wBplFQAaUP3c/8AvCqMAzLL7ysa0NJGYHPrMy/lVK3X53/6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bS/Ssy6XN2g9RHV6dttvJ6VBNHm9T/tnQBacbYrkeslI0mbGHPaSkuTjzh2Mpqu5K2Ce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f9NBVwtm5k9hVJDmeMf7VWyMXlwPRRQBUt13auv+/VuEbdXkHvVW0/5DA/66CrcX/IZk9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rps49W/rTpmw0w/2VoeMHTWz3am3H+sufYKKAGw5XzT6iprhNtvH9abjaG/3Qafctm2i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8r/u1NKf3mP9ofyqGf8A1/0SpJv9eR6kH/x2gBsDZz7jNPc5SU+qgVDaHKD/AHDTyc2z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UiPpj+dSXagn6tTIuQieoFLO2WUf7dQBCoBtrc9tx/nV6cAQTVRiUhI4z2JP61duAfLZ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nRn1QVVIAgz6kCrOo/8AIPhUf3RVJn/0VfZqAHyKBAnvUp4nC/8ATOq7MWt09mxU5P8A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wGPPz/damw8rB/u0ts2BOfVWoshuWAf7NAEikYz/ALJ/nSu3yA/7WKiQ5Q/7v9aJD+6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O6QfhSaocui+jqKYzZkT3xSXpL3Cjr+9UUFljUPuRp/t1HE2PMHtS6gcXCA9N5pidW9x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z0Kik05SIh67zUcpYW1yf8ApooqxYJhYh6ljQQSWjYmuR/sVmo3yt7VetWG+8J7DAqi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T8tlB7vVHVzh7f6mr0nENsv+3VDVTumhHoc1YFi+G2ezHrHRjbNcf9c6W/8A+Pm19o6R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HE3yRf8AXMmq6n98x/2Kfbn93D/1wJqFTnB9VoAY3/INA9Xqrcf66P6gVbk4skH+3VeZ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LlsYH0pts2Zj9TTLonePwplmcyH6mgCaVv3Z+lOi5kA+lQytmEn1/wAamg/4+AKAKuoH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v1oqrcH/AImN5/uKlFAFzbSbMipttKBivYPKK3lMaURNzmrQcAf/AFqN4P8A+qgCAJSr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vQAxYhTxEMUm/FL5lJ7DW5WU/vZx2AU1HKC5uPYLQzYnuP8AdWpIl3G4/wB1a5Huda2G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OKz2fZdo38O8jFXriTPlt/FlBiqU8fzRv/H5zcVmaFiA4nPu5FVpT8sXtIf51MrYvlX/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KeUH+2f/AEKoKLrHERHqP61En/L0PQJS3DbSB/nrRAPmu/cR/wA6AJrc4jX6GmWzYaAf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qOA/PB680Aea/tXeHbnxD8EPEaQPtltPKv2/2kibcw/75r84x83PWv1f8UWCa14d1jT5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Bo36MChGD7V+UE9vLYfuTz/9avo8vnzR5TwcWrzuSRqCSPLyPaliV1YmP5MdyaYlw6IG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swY2wfSvd2PPKep3TL1IZvXNYM06mTldx9q2LgtKjLHa5A/iJrKMT7WYbUI96COpXeQM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du+BUBBOBWno0QUuW5zxUmiG6fcmC4+f7oNbL6qjvgDC+tVTp6PIzHgDnFOkWG7CwxfK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HH3hmomvl5wapHQmUnD0g0uRP4s/jQgNiDUG+zfP36VGbuTPXio7a3+0eVagP5qP85x9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8/kRHzZPvvJ/SqAi/tAj/APXT49TI6E/nVhdJLcyyCMemzmlGndrWL91/z0k+WgCSLVmk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/qHkXNpdwxZMc29I5Pu8etagtvs//LWMn0rN1lfM8pdgQAnkUATzTia0JyD83UCorZjF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mlQFbBeSfm7ipEgD7W4L5+7mgCCVTNNhCYG7J2qBgFlMc8hQ+/StyK2SaE/KFI/i70j2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70H8Q60AZEGkM+XSQMvtUr6cjxkpkSjtVabTbvSP3kEhkjHUVa03WYb9wGHlyjsaCTEv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qohK9K7i7gV4zvUFfWuauLKJXbBxQIzCvWo9vNW3QDIFV2GKkkaelRVKehqM9TQA0jim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l6UtIvQ0tAEiU40xD1pSeKChRUTDrUi96Y1AD7Y1a34FV7ZcVOwqkykyeJs1J2NRQ8VJ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ljGQajIqSLoaAGetJS+tJQBKh/dCopDtV/8Adp6/cFR3HETn/ZoALYfulPrzWkoAx9Kp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q93oARR8rVA/Cipx91qrycKPpQADi1X61Gy8n608H9wn1oI5oAYBilo9aQHNAD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7UADkbaqXS7oW9qsZyDTWUGMj2oAyatRfcqAjkivoP9lj4Oad471PUdX160+0abYlYI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bDH0Vdv/AH1WVSpGnG7NKceeVj6n+HHhQ+C/hzoOilcT29ipl95XG5j+Zrrr/wD4+JYu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F81F7/x83J9JGr5WTbdz3IqysMsx8549alI/er/ANcjSWS/MalZcTD2hNM0RXHyRTj0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Y/vrxVGZPmvV9Ag/8dq6TuLN6KwNSMc/+sY/7SCrFr8sr56CRaikX5WP/TQVMw2TSKP7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sY/H+dS2vCj/AK9zTJh+8jH+z/jTrfiMf9cttQWK/Nv/ANtE/nVgf8hKH2Qn/wAdNV3P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N/pgb0jb+RoAlj+5GPcVM5xC3+61QRniP61PJ/qG+hoAuMcox/56QAf+O1Fb/cT/AK7S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lUVv/wAe/wBXk/4DQBIjZMn/AFzx/wCPUtsRsHp/9lUSHBf/AHAKLQ/u1P8Au/8AoVUB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t0/z71YtSEvUJ9FqtKfKktsf3T0/wCA1Z04eddoDxkJ/WswJ7bPlsO4Vwf++TVyL/kI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StWzvPs/wD6DV9Bt1Jv+An/AMhioKJLjmCY+v8A9ek1EYuIvZV/9Bol5tD9aNR/4+B/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Lqff+tX1P7mE/wC1VBeVU/7X9atI37iD/e/pSKsXYPlnJP8AeH8jVy0AEFwfr/WqJOG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iOLO89lzWYWJoBiBj/djY/pUAYAsPSMCpY2wrJ/fhINQw4eeUeiKRUDEibKp7ytmnXi7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kajRgpth6zNmlc/LAP7of+dAE2/dcw/8AXdP5027ffIjHn95/Wo0bFzFn/nslRytnyv8A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GbcL/sGprsZjPfBQUy04i+kQNSXPSRf9uOgCKxXN1D6faP5ZqWyBB8s9d6n9CaZCfLWO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U6gJdW5HSQoR/wB81IFSEbriMY44JpxXCRexI/8AHqLP/j5Vu4UDFPj+dJB/dyf/AB+g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3+dWZTixkHfdVfUOHm/4D/OppebZx6nNAFmIYukP/TAfzqA8/aD/ANNkqZG/fR/9c1FQ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aAJLrmeT0VFwaY5xqMf8AdLEn8qfPzJOPZcVHIM36r2w/8qAK963+iyqOhcEVZk5ib04B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9iKvuv7tl9SKAK5T/AERAOciQn8xVi8+UGMd46p+bsUJ1ypx+LVelXfcIncgigBiOBqFx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05fe4X+dTSnZeSY/56AVUnJNlCPWZf50AFo37m7+g/lT7YYtVH+wF/WobY/6LcH1AqWI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ySHrMPRmqJf+PNR28zP61JCeZ/8Aeb+VMT/jxjPqw/nQANxKh7BGFOmG6Scj+KJaZOcK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T3VBQBIzBmuPouKeW/0jd74/8dqIcG4PsKC37w+1AEZIWSIegapbdsWaj1bNVmYs6H/Z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HpmoAuaXiPT89zM5qha8nPsxq3ZNu01Pq5qhaNgY/6ZmgCW8X/iXnH+yakkIGoA9uB+lJ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Jzi7f/ZYf+g0ASuN8cvqHzUcgBtvYuafb/PCT/fGf1pjH/RR7O1AFaP/AI+4frWhJxf3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F1s3qWNX5+Li5Pqq0AVLf5dUB9JBTnOb6X3LU2P/kJsPSRaGObqZvQNQAs7f8S9B6ut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qKW5P+jQD1dabN/y9e7CgCWc/Ix/6ZrSscw2w9ajlOYH/wB1RTs82a+1ACkb55f9nAp8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5UyLiS5PqwFNc5ltz/vVAC2A/dt/uNSxnNlKP+mnH5UlkfkK+sb0kZ/0Rv8Ae/pQBIh/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5l/36WI5kQ/7IqIt86j/AG8UAWWwJ4Megq5P/qH9c1RlbFxD9FH86t3D/wCjv+VAFe9O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ScQMPUn+dW74/wCh2P8AvA1Tn4VfqxoAm6xgf7Qp8pxPJ9BUecKn++KdPxdyL6oDQAWm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/cIfSHH60lmMHb7GpIF/cSDuFxQAIMKx/wBmkx+4j95KkIwhXvsFRE/uYx6PmgBv+su0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7uMnp59JaHN2M+hP6UsHNxCP+mhb9KADU28yRMdfnNSQ8IPYKarzt/pAz08tjU0Z5f8A3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GYpV/vS5/Srds4/cf7uKpsfkJ7eYf5VPA2GjX0QGrAZajb5i+hOaoMMR8diTWlGMSXH+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9BQBZuMlLIDuSao6kP3yf7ua0SM/Yj/sNWfqnE0Z/wCmYoILWpEfaoFHeJRULPmyvPXkU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oBVUyf6Ddn3b+dAAhxHH7Q0idF/3KRT98f3Y8UinAA/6Z0AJN/qoR6moyM3wHoKfP1sx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P8AZoAWbl/rkVFZcSkd8E06RszRj1NNteL5h28s0ARlv9FH1A/WrcTf6YnpiqjDEDf9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qf9k0AUrj/kI3n+6uyimg/6RNz/ABr/ACooA79fhV4lJ/1Fp/3/AKmX4S+JSP8AUWn/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T1NX3rwFNHyPt59zxU/CLxNj/V2f/f6oj8JPEozlbIf9t69vIX0FRMinPyrU/UYB7efc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5lsR/wBtqkT4S+ICOJrA/wDbavZTEn92P/vmmgIP4Y/wWoeCgg9vPuePj4Q+Iz0awP8A2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k9bD/v8A17EFj/uj8BQFjPRc/hU/U4dw9vPufOfiXwrqHhTWEtNQMJeeHzk8t8j0qhBxK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dp8ZI2h8S6Tj54/sTfMf+umK4vp9dn9a+YxEfZ1ZRR9DQk5U02Vpedv+/TJP+PpP9/P5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NNl4u8ejD9KwOghD51Bz6Tof0pkw5Q+hY/8Aj1Rxti5dj/z1X+dTzcI59A//AKFUFEtz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4e4/3Yz/ADpJOZ2/3KapxNcD/pmlAE8bfKPbcaZajZcw57cfnSwnLAfUUMMSwkdeD+VA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5/7N/hX5d/FjSl8NfFPxZoRbz7a1vpfKlUYxGx3Kv4BhX6h5wa/NL48af9n+MHjbuf7Q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aUvkePjlaKZ575IKgJIAoqVi20EsGUVVR50dsbFHvSLNeuSsXlP7V9KtjyehaKAxMVIw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slVUDJ9a3lsr2Q/Mg3egrI1i3eOT50Ct9aCOplg4atzRolMQYc81jvCYgA3U1paJMQjx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0sCm5kBPGKjawWNlaPjB60yJsXYDHk1pNgJtoArmMstMS2LE1YHC0sR5oAs2sEcSOFy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W8cWdqjJ6nuaiWpQTiqAnVAc1L5YYHJyPeqytjPNTKcA5oAinhhUjy4vnxw3rWJqabY1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VuNcpCQWb5cfL7VhaqonIk27eef9qgBoObcc1Naz+RbynGZapg/6Pir2nD7R+6IoAu2s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+Rp3qe1Y4zoF81s/NpMflk/55+9Wl1eFx5YBX3NAFzeu09x6Gsq+0qJm82EbH68VdE6g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lGO0cUEj7bUJShin6Dpmq94FYEgVVm1AMNx4qNbmScFgPkoEQSHrVVm5qaUnmqrHk1JI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ikA3GKZUjVHUlDl6GlpF6GjPFACqadmo14p1BY9aaaVelIaALCrhB71Ntyw9qaoysPvU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BxSg5o20oGM1ZY4DIpQcUi9KWgBuDRg1JgUbaAGDgVFdn9wfpUvY+1RXXMeP9mgC5aL+6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MaitABEn+7TweWoAUN8rfSq8g+UVIp+R/pTH+6v0oAaBiFPrTu9B/wBVGPekx81ADZOK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Ua8ZoAWiiigAooooAZRRRmgAooopAVZIgCa/Q34G+DR4D+GOg2EkK/a7iL7dc7xyZJOQ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NfFvwg8Ir44+Iugaa6braS6R5xjgRIdzZ9sDH41+htxnz4/+BOn+72rx8XP7J3YWGrkS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TTrn55Jz6yk0y66v6+WlSSDmT/eryj1kLZ4Dn2GammO6Zsd4TVaH5ZX/ANw1IjbpYfeI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f3mX/wBBqyoxBcewaq/Xzh6FTVtxiOb/AHT/AOhVIE7Jl3X05p7fPcyn0ZR+lLKNs7H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DuZUH/jtAD5/9bH/ALv+NLDxD+ApJBukjP8A0zzRGf8ARm9o1P8AOoLFf/VD/rqDUiHL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3GY0Htn9KWM/JIfRSaALAJIjx/npVrrCfrVaz+YJnv8A/Wo+0e3A/wDHvmoA085GD12G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wOu/fTwf38o/2P6VEB5IjxyN39KAJGOI3I7YpIWxak/7S/zqNjmKf/gP60kJP2NPdv5V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7LVegT95/wABj/8AQaoGPaQf9n/2ar0Um2T8F/rUAWbX7kh9d38q0pRt1JT/ALH/ALIK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Og1pXRxdE+if+yisihzf6hx70agP36/8BH6USnEKn1z/MUal/x+oP8AaH8qAI14jb2b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j3P8qgb5YpvbH86mh+9APb/2WkWXR8wb3b+lWYX3W18v/TM/zqra8lQf77f+g1JZEt9u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zYFzzAbxAOjRtTIgVm+iAH86jh5ljY9hgVLO3lsx9RUAV8ESRHsZ2xUjODIi/wB1CT+d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+786rw/PcfWNqAJpPlu7b3uIhTZB80P1YU6c/wCnwgdp0P8AOiYcQH/a/oaoBYm2W7eo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X/eSoJThXA6bV/lUkJ3T3HsYzQA5BuFmnozZ/Wn2533NgD0jK5H4UloA7xezswqazj/0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JakCrCpS9kj7gbs0tkcwyN/eU/wDodSxruu2f+9GAaisxi3UegI/8iUAV9R+/L7lf/Qqn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guc/3h/6FUin9wnuT/WgCeI5uIx/sLUcnCSe8wqRBtmQ+ka/1qEndEvvLQBPLzLOv91V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x+lE7bXufXalNXm6Ze43kflQBFeR/wCjovfIq1McLKvuP5VHdY8i39c8026YgMO7HigC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/WtC5k23kT+hDfrVFwHitW9VAqxdNuucegAoAZMc3LN6zAfnUUw2W1uvrOh/WpVXfdKn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XhzaWbf9PG2gCK2X/Qrj6gU4cW5H+2tLbYFlc/74FIeFx2JBoLFgfmf/AHm/lTQ2NMj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4uD/ALRpN3/EuUeuz+dAEsjbo3H+zTy/ybf9pRVcNnI/2RTg3+kSqezpQBdIxDKf8/eq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Tv8A6mUe/wD7NVZj+/l+jUARr8tsje5FTIN0AHouKi4Nmo/6bEVM37tAPqKgCSwOzT4f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R/0zxWhbjOn2xH/TSs+zGCSO4xQBblb/AENvY4pLkf6ZJ74/9BpkrfuAv958VJcEG6z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ElqNtnaH1BH61XdsWxHffJVkfLp2n46lj/OqVx/q3H+2+KACP/W2I/2WNXZubh/qBVSH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Mn9asuw82Y+kmBQBVgOdVm9pVpoPz3R9M/zotjm/uW/21NIB++ux7A/rQA6fkWy/wC2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T3+/b/7y/wAqhLZRv+uh/nQBNIcRSD3AoJxLaD/ZP86SX+P3cUPxPaf7lAD1+659Xpq/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BlJM9jmo4ci45/uE1ABYN+8PoEenZxprn/a/pUdkCEmPcK1OPOmRj+85/lQBLa8sn+6BU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8VNafeXP90VV/wCWwP8AtUAWrhsXEH0UVauG/wBHf8qpXR/fwfRas3BxbtQA2+P+iWg9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6ITVq9OYIB3CKKq3HT22GgCV+kI9SD+lSXH/ACEf+2YqNeZrUf56UspzdM3pGP50ASW5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53ocCqkJ/cTN6Ln9atRHMDsP74/lQA6Y7ZpB22rVYH5lX2Jqa8OFdu5VagPE8PuhoAb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Kktf+QhEO2GP6VDajddn2NS2nN8h/wBlqAIL1tkg90IqzCcqx/2AP0qnefNcovsKs27Y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xbMR/f8A6VNaDdN9IRUbKF0/PfeamsRhpif4YFqwIw/zTn/pnj9apKcQXA9AKspnEv8A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vMBQBfc7YbU+isKzNTbdIv8AuCtO7+WGEeitWRdEveRDsUoILF1/x+xn+7j+VUGb/iWz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/j4f2A/lVB/+PTb6gfzoAmB/e3I9FApDwSP+mdJn99dn6Chh+8b/AHQKACf/AFlkKiU/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BxPa+wqGPmWU+rUANzmZD6UWhzcyP6IRRGpDP7BqSx/1Mrd8gUANm4tVPrJTLd/3uP8A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z6uarxNi7I/2RQBUVv383P8AH/IUVCDzN672ooA+u/MVwSOtME4Q8nJ9KjuVJ+aE49qW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K/TT4UsCVSuSMVGJskjHFTGDdyDxULbEOGOKARC2N7DPFEJVch+fSp1WGRiM5NPFqu3L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Eg7geKcpCodvWnvBJ/Cd1QzB4oWH3WrJoEeRfGhP+JzozetnKn/j+a4LP7+P02MK9B+OH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wSfowrztTyDXxmK0qyufUYZ/ukRAYZyf4Qo/8eqOc7dTdf7pNWAuXI/vED8jVK6fOps39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le5HExH9+P8AnUt0d8cwHbcP1pJxgMPUxn9aP+e3u7CoAm3bpv8AgH9KYD/pL+6JSRH9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+Zh7oKAJk4mP+9R/wAt0pEP75v97NKpzOtBRYnP+rxXwJ+1T4Km8LfFi/upZlkh1xP7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IkRvfIWvvhs5we1fG/7fWjfZtS8FarJL+58q4tCf9pWVlr2ctf71ryODGpOlc+ZJDtOH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C2kX9yWjf16VBFduyFsqU9c06K780nymjPsxr6c8FDJ7W6Ukea6r/f3Vi38EFsSxna5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zDDCNh7msbU7d2yWK49EFAGK8hmOT97PArVtoTZLHMBz6VnWsIkvY1HQmupktBu2noBQ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dRGfVqnN2g/jBFZt3bBUQAVWFu3IGeaTdgNgX+ZCduFqeCU+UzFwPTIrCe0MdthWGfWp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RAo6mpA2hdkd6BfMP4qx/IuMbMnYv3WHenWulzTu3zFQf+WvpVgakmqKpBxuJ9O1WIru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/gHesxbEYYrIdp+6T3pYdHmlfcZ9sY+8T2oINWXUoggVUyPeo9UUSWULqKrw2IKtl+g7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35AOKARF9nP2fzKt2qeZo+4HEqPv/Ko+ulk0/ToMaNNL5vZ/60Flea5hvo5mk/1bdqo2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7jbjFWLPT9+lox6k8ilfT2ZffPSgzKtzfOimKACV6pN5sozh946oOtayWLGVXiXy5R39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NGwinHX3oGYcsM08HniL/Rgdhp1rby34MUUvlf3E/vVsW+bD975WbSR9jx/3GpDpEX/LE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cWlxaMVmHIqDYfxrpLmfz7c+Zx/fQ/xVmNa8GXGB70AZeKKl25JpMcVkBHSetKRijsa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mppreS3cJIuCQGH0pluOtbviiMx6jCjne62kILep28mgsxE6GkUbnApxNPtE3SE9hQBO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/eP71AOH+nNTJ9/6igCSiigDNWWNFOzQwwKjB5oAlXrUie9MjGacTigCP+9UFx/Sp/71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txnCj6U4NyaYv3R9KcKAHZxHJUTHp9Kfn91J9RUb/wAXsKAHk/6oU6MZJ+tNf70fsBSo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VIx5NR0AFMJxT6Yw60AKhzTqgU4NTg5FAABgVG3U1JUbUAJQKQc0uKQHpn7MniP/AIR/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u5DZyt6Bzx+u2vvVRyMjgPIlfmj4K1EaN470K+Y4S2vredj7LIrH+VfppPxn/gUn514e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dlYZfAiYfQVPOP8AXe02P502/XNxx2Rf/QqdccC6/wCu/wDWvOPSG45PrsamxH99b/8A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f8ATP8ArVcZzF6iFqALEQ/eT+h2gVpOuTKO5GP1rIhXDOe25SK1mXbLIO4/qakCxOAb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6nOf+m6sP++aay/6ZL6AgUqf8fNwx/564H5UASBcrF/1xqNF/wBCmPpGP5VOOFi/654p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H/jtQWOjXKpn0/pTEHyXH+4anjGFT6gfpUadLn6EUAS2fSIf56U9gDbr7Kf/AEKmWQ/1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a5/2D/OoKLg/4+5fx/8AQaRBm3yew/8AZaeRtuJj/n7tCDFmf8/w0AR7R5Uq+kcZ/nT4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cR3Q3Dd9ir/Opbf/AFCL/f4/SrAlYgxr/wBcv/ZqnQZuQPeqoPyID/cP/oVXYBm5X6Ma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636LWhct/pDfT/wBlFZ8H3W/3W/Vav3P/AB8N9P8A2UVAEsv+o/2flNS3P/IQX+6HzUU3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LUtz/wAhF/7ofbWNwKWpriOUdiVI/wC+q0LQ4DDvsjxVLUhnHvtGP+BVcg+Vseqr+lIs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7+gqxprfudSYdDGf51UQ5ZfaXdn8BU2nHFpfH/pixx+NIC0kfyQn/Zp067sUJJiCL6Cj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pEO27/Gqtof3sXrs/wDZqtRfdt/ct/Wq9uu24i/3E/8AQqAJZDnVUH/TaOnzn5bb3k/p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/wCu6U6Y5S0/32P6GqAiY/uZPqufyqwjhZrj6x4qs/8AqLv3Ix+VKX/0hvYx5oAtaWeY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v/pFufQkf+O1T0w/vYPeVjU1i372A/7Tn9KkCS2b98/0f+VU7I5hh56gf+hVNat+8H+6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v8AdX/0KgCO8yWl9n/rU8ieXBbNn72P/QabfIA8gHdyKdMS+m2fruA/SgCWNsiVvTAq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iriqES8HonFZ4OYLPHaSgC9crhXf120wygXLN/10/lTLmbcGT/dH/j1NxuuWX/rpQAP8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42Rse20fpUCnEEbevFJev5axr6uv8qAIkTENjVm6jzOPov8AOqrviKx/GrLSbpx9F/nQ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/wBaryf8elqD/wA/Ganfi4k9t9QTfLbWn/XTP6UANiP/ABLJz63G2hz+6U/hRCP+JaP9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j65/WgshibFvcn/apVbNtaj1CVBG+LW6/wB6lVj9ns/olAEjNh5R/sr/ADqR/wDj7uQO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N77f51az/pd1/10SoAuzybjL/v/APs1VlbM8h/2Gp7tw/u//s1MjH71x/sGgBEbNtGP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zVuxY4qID/Rh7NzQxzp8Z/2uKALNk/8AxK4s9Qh/rVSxPyQ+x5qe3O3SUHfyyTVWzP7i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5dR6vmmykmcn3Y/pSyn95F/vYoPMp+rUAWlJ+zaePQE1WP8Aq0HsTVkf6iz/AN01VfgD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K6pZEf8APAinSMV8w+r4p8i/6bCf7sOajueIWP8AtZoATT+ZJz6tTk5uZ/dMUmnr1Prk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oAWQhXT2ANVIceUfZv61auMeag/2agtwPJP1oAmTBUfWpLjAuof93FRRkbAffNS3pC3M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+WD7gYNJcfK59QvJpEcTQE9hgCo798PPjtigB9owRZB2YU3/AJcIP99iKbAMxZ7beaWX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UALBnzlPt/jUTcMPr/SrNmu4/RaqTtiRaVhXJZ/9fCP92rl4R5H4Gqd18tzH/wAB/lVq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64liX/YFVbg5iA7hTVq/4ni9go/SqdyMM/8AuipGTc/a7Yf56U6Q/NcH0UUq/wDIQtfQ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cH1GKAJrVd9hcn/pl/WprQ7beUH1U1Fp7/6DcD/YApyPttpTQBYusZP+e1Vidz23rsFP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KoU/1tuPQY/SgBbEZuD77v506x+a9X3V6jsDi7j9yadpx/4mCe0bn9aAIbg7r5R/dhx+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qvndqE2fQCpSf3Mf1oAjuOLU+m41JE22G6P/AEzUVXkk3QAf7Rqwi5huf91RVkEO8bZf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P+ewp7rhX98VDnMSD1loAs3nzXEh9IsCs6P95eL7Jir8rZaQ/wDAao2Qzdke+KAHTnM7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R7ippzi4c+rYqK6GGX2agBkSlo7o9yf61I/3z/v4/So4HwJh6jP6015OSf8Aaz+lADrp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34Yk9z/WnNJm6h9kzUNtJviUj1/rQBLKwjuJB/s0y14tJD/tU25O65kPolEHGnPQAy9Y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UbV917J7IKnvm/cWcf8Ask1XtV2S3D/7NAFIn/SCPeinhQZN1FAH10rq3KkZ9KbNEuC8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lmzFkvWjHB+7yR83ev04+EK1vey79gGTWgIBKv7wCqqTQRNxH83c1JLeIUIjBJoQ0Z08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HpWvDMtzECvGOxrOtmmYspAA96eLgRkoOW9qdijSxs5Y/lUcgRo2ywyfWqkc7sSrnHpS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+1ZtAeUfG1FWbQgCD/rxx/wGvOnIDJ9BXo3xpiKSaCMf89v6V5pcHDR+4/qa+Ixv8Vn0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j7EfzqnfjbcoR/tVcnOHf/gNU9T4lj/3M1xnaNvxtZQP7qH9aJeDgd3c0+9wxB/6ZA/r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d/KoASM/6o+q4oh/1q/7rfpTITlI/wDeAp0P3s+z0AS25zIT7GnQ8SAH+8ajs/4T6g1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BRYmx5uB6V8f/t8yrdXng6xZsqsM85HuzgZ/SvrwnM//AABq+P8A9u63/wCJv4Rm6Ztb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y3+N8jhxv8FnybBa3VoSI8SofUVMmno7eYEIk74HFSKzodhzg/xZq3Fb3KJuifePavqD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nkeoxVe/FpbLhiXb0VqddzTHKyOy/wC6tY1zFJklQcerCgBdEj82/jP905rpbpure9Y3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g/2M1rX3G1B3oAgZNwphhq0kZAGakWIGpApW+ITjNaVtYQkGP/lj/wAtI/71RHT1l74q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/wDaoAh+y/aBiP8AdDPyf7tSuqugiiGIh1b1qwOnHFNVQBgdKoCulooIHUVM9uirUoRQ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W3jlXjj6Vl6tB9nsXP8A00WtC3nx+7qr4iH/ABLF9fNWgRXB/wCJLL7UkB3eGmjB5aV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f8SWbmnaWd1mPkz826gs3Psy2kIUdKZPbJtDA9abPOWtwe9UjdMvBPFBAyP93cygnhel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qk827ewPK9aZ9r823z2oAss4jRvQdV9aoyXAgY7DnuF9Kq3Go7mCjtwG9aktocLuc57s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M0/APQU5oWuhtPEfrVWS5bUJwudlvDzn1pEvpLy4MMQ2seFHrQBXuIo1LKn8PWqTcZrT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+bj55pP7zf3arWEIuGunI+REyBSsBQPU0nY0pB5pOxrMBlKOtGDRigZf0qAz3IjA5d1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P2gPhtN4fntdatP3toYYbWfH/LKQJj8mqp8Afh1L4h8QW2uXkWzTNPImDTDiV1+6o9fX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9prGn6jaahD51reQsjx/WvPqYqMZ8h206Lauz4LGSa0YkEcOB1Iya6Hx/wCBrnwJ4jms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5f78X8P/ANlWCBx7V1xlc5ZLlZBKNqbv9mpUOJYh6pSSLuVl9KYrcq393itRFpR1p4UV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yxX6VCq81JnPFKgoAegwKjdutSE4BqBzQAIcsabcdRSxsN1E4zg+9AFqP7gp1MjOFx6U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9aa/KN+FKPuGkb7lAD5eqfQUxT8w+tPk6xfSol6r6lqAFbvTaVuppi9TQBIB8tRsvWpB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FOjepJU44qqhIY5oAsk8VGT1p2cioz3oAIjk1I3Wo4upqRh1oAgn/wBf+FfpzoGpJrfh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+02KcH1zHX5kXC5QOOo4Nfa/7JHjb/hJfhk+kzPvu9BkMSgnkwP8ANH+A+ZfwrysbBuCk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j3ucA3UueyIf/Hqivfuze8xNTyoRdS/9ch/6FUN6Pll/3wa8I9RCKD9qb/rjTVX96faH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FzxQo/fN/uVRY1By31jArVlH7+b1+X+dZyD52/34605AfOuPXKfzoAkPN1KexkFNj63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Ln9+fTzR/OmxD5J/eWTFAFh+BD/uf0otRnTpv9wf+g0+Vf8AU/7n/stPs0xps2e0Y/8A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6j+VQj7t19T/ADq0V+6PpUG3i6/z3oAntUxFGabD/wAeP/bP/wBmqzarlEA9P6moLZc2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govXI2zSf5/hpucW/tn+lOuxl5fw/lUTHFr77hQAzpbTSf7S8fSpoCNlv8AU/yqvccW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dv8AU/yqwLM4x5Q/2Nn5tVrT+Zz/AL//AI7UOR9viH+x/wCzVNp4zI59BQA+3Pl/uz/F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QZfQf0FZbv8Avlb+6hFaExzqpPqv/soqANC5H+jRD/pon9KZen/ibSj/AKaCn3H+ohH/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5C7/AO/WACXgyw7/ADoP/HqnhP76QdgcfpUUvJPruU/+PGnQH9/cDtuH8qRZIDhT9M/+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09/JA/WqbcKoPQkj/wBBq7b8adcHuUUfrQBKwxCnsq0McFPoDTm+a2z6RikXnB/2UqQI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QF9txB9EH/j1TBdyWf1b+dRSx5vIR/tL/OgC0uJrqQ9/MX+VQSvsFoP9thT7clLp/wDr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Z9h/664qgLC8iYe9IuPPJ/2lpYjmW5HvTEIJk/3lFZgT6af39r/20NS2hx5R9Ec/pUGm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j/x2pLU5VP8Acf8AlVAELbXb2hY1FZdLYf7Cf+hUqHmb/r3am2nBtv8ArnH/ADoAkuj8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1I+BBaJ6AN+lQX55nA/jlRqsOuYLJ/7xH8qAHYLlz2ZTmqgXbFbD/poTV6Li3mb+6aqY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mgBLpdrA+si/zptuPMuN3tJU1wvmYPbfUUA8v8pKAH4/0f6JvqO575/ufJ/vYqX/AJYy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f3APH+xv/KgBk/7r7Ap96sW/z3TD2X+dVrs77vT1/wA9Ksp+7vXA9F/rQA2Q7pZz7tUF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mD+VSRNuNwfc/wBabL89taD/AKaH+VACIcaVF/v1EzYjX6f+zU4Z/siI9t5/nVdyfLX6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7i4x3kWrDHHkexSqqAm1nPfzF/nVljxGc9GWgCCT7x9mT+dW2P8ApEh9ZP5VWYZnlHo0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/wBdWqAJJGxkf7Q/9Cp0Z/0h/wDcP9aic8yf8B/nSxn53J/55t/WgB8hxaoPQ/nUZbNq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2Bnhfu+9Qqcwe5Hze1AFtfl0tB2EOfrVS1P+i2Z9TVhjtsIx2EHH61VtTm2th3FAE9wc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Dv9GNLdfei/3qrhvvH2cUAX45MxWn/XPNQyHp/uZpkDHyrf2jxT5Rhj7RigCw5zfgek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jShs6uR28lKVhkj0waAH6en7jP8AsGoYfvD3WrWn4Fi/srVWiGSn+7QA2fBnT/Pao7cA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SufQ/wAqihXp780AOGFhB/2sU7UCPPT6bf0pCB9lH50l7gzD6bv0oAbp/wAts4J5zkU2f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p8J2qB2Kgg02T5RP+HNAE0QCWr+oUUx/mjtl74bFNV827DPBIBNOl+RoPZWxQBYsOsnsh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tGwsp/6Zms6648v3oILeo8XMQ+n8quXC/uwPcVS1AhtRRfQ/0rQuv9QCOuRQBXvhmZR6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pPsKv6gm3UEXsWH8qzLpshx6VBZYztvIz6If5U2Ti2f3JFSOP9JT/rn/AEqO44R19GoA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AEVLnFnKfaiFB9iufqop8gxZyj6fzoAj3Hy5P8AgP8AKpIhuuIfp/SonAEEhHqKmsPn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BDYn9/CfQn+Rp1idt1M392A/qaZZcbSexP8AKltf9TM/qqr+tAESHF/If9kH9KlJ/wBH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ftM5/urippOI2Hqi0AV/+WCe7VajkwlwPcCqpP7mL/ep6Hi4/wB+rIFdsqvuarhhi3Hr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71ZjXJV7P3d6ANV2/en/AHqr2K5u2HqxNTMf3yn8TUemjNw3ryaAI7nmTd6tUd3yUH41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GX5541z/AAnNAECD5s+opH/1Cn1pbdt0Kn3qtJL+5iHv/WgCSU7bkeyYpulrmEA9v8aS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W3byopMdloAWVsPMfoKJ2EWntUdwfkuSO0oFRXkm60I96AHTrvmtR/dizUIOI7n6VNcn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JxBMfUUAZtvcf6v/AH6Kjt1/1f8Av0UAfXUagf6jIPerETbvlmUluxzTkgBJ2gAdzUsN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1+oHwhXktNxyrYPekNocEjP1FXkhVSQOT61YQlE/dhWPvQBgWiXEjHduj+taP2Ubeiq3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u1wB7qKgitImBMkjMPQ0ARGJySu3/gYqCdxag/Nk+pq4JDCSqPhPSoZ7JbnJLZFIaPMv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ly6/nHXls0eTan6j9TXrPxrg2aFpL/3b7H/kOvJ7h9ph9nx+pr4fGr98z6fC/wAJDLvi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Uvug+x+arV5y0h/658VV1H/Uqfc/LXAdxFet5IVe/wBnqyVzcBv9kf8AoNVrpfPkz6W9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/wDQaAIF+W2tT6in2oxdRp6mmhcrbJ2Ap1oc6jEewNACWg+59GqW5XFwn1b+VJar93jn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eOjkf+O1BRHn94T3AIr5Z/b0ay/sXwarx4vhd3BWT/pn5XI/76219S4y0n/Aq+Xv2+NON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H75L54yfT93Xq5e/3xyYvWiz4/eWNsrLkH1AqS3Qx82twQfRqwotZMR2TbpPerSXcU33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jYaa4wfMCv7is2/1CWMHCDb6MaZIh8st5rD6VRWzW4Yl58j0agCTRnNtJ538Tc1tIPPk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diBDGg++MCrNp8qzf30fZVAWpMBfwqBH5pJ3IBqr5mM80AaSPt5zUyziYY44rEOpMRsM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mx5XlyD/AIDQBtz5yuGwBz9ab59ZCX80KlX3mP8AvbaBqcVwgRHIdeV460AajTuH6mrXn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TUvOzwc0h1GRJBwSKCTVkk2yVW11yLaLOSNwqu988pBCmk1m7Jt4lYdxQIgnlC2hQHgi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qeazZZQYs44xVqxgkurECE45oLLD6kSu0moXuC3U8Ug0iaWU+1DaTOOM8UAQSSIgABwX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+IPj1rQXQQdzNJnZ90U9dJgBWRhkn71AGMM/WpQJpxjnFbM2ni3/AHsX5f3lqX7P5482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utuoOI5fuMO9Wjp09nBKc5I/ufeq8LfHnQ/8spPnT/YapIJD5WZhiRflcf1oAqjw/FOP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xie8iP8Ay0RkT/eFXLYy2Fx+5/1VU55/s2oTY/v70/GgzsZUqbXYehqE96u6jGIrmUA5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MXGKsQyQ2o3shmP91+lQy8Vq+FdHOtazZWPU3EwQfj0qZOxcVc+wvh3Zmz+HuhRMm1ha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6aFVE+HOEbJDf3QBU32NLGBLaNRiKNYFA9htrJ8Qzf2f4S1+43YNtZTPuPY7a+X/AIlQ9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xp8Xf8Jf42vJbZ91jaf6FbOOmxerfia4sf6n3qK271LnivpoxseJJXYi85qNhgU9etIw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zTEHWlPemA7PvT0YetV8NSgGgsmZutQsc0Y4pAM0AMAOTVllzCD/ALQpEizUko2wgf7Q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imq3zU9h80n+8KYow1AD6TsaWjGaAHv1i+lLb3Bsb23uUVWeJw4DDIpJeDGPaoTzuoAm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/vt1qGoIZ+SKnHIoAbvxR5lGyk8ugB6sG6mkeIFeKiaMr3pUJ5oAiy6E9xT1IcVMFGKj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nDGpmHFQng5qZOVoAjdcwuK9y/Yu8SNpnxMuNHZsQ6xYvDj1kjPmL+ivXhxHBHauy+Bm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s5baE1SFCe2Gbyz/AOhVjWjzU2jSk7SR+lFyn+kHjso/8eqrqUIMLcd61Z9OuvtH/Hp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vVHcaXezRTBbK4JMmV/dt0r5WNKb2R7anBdTJhT/SkXHIi9adDjzrhyBxHWj/AGHqCXob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VUH9iaikd1/oNzymP9VW3sanYr2kO5Utjk8/89FrZUfvZfw/9Cqnb6Hqi3G02FwBvU5M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sj/Y5vLK5+4fWl7Cp2D2sO5QXmUf9dBUtsnyPz/G/wDOriaNeuw2WU45H/LM0sPh7UcSZ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sjNP2NTsHtIdyvKflX2D/wDoNWSNunXeP+ea/wDoNXZfCetMpA02Y7N+fl6ccZp58Oa0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dFCjZ1IXFL2FTsQ8TSXUzYv9aPotRwqfLuVx1BP/AKEa1rHwrriSZk0yUjA6mpf+EO1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/wBoULDVXshfWafcpWEXyoSf4cfqajhjC2rHP/LIfzNb1p4K1v5UOnScA5ywNSr4E154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jlx1zS+q1v5S/rMDJuAoEpJ5yP8A0GqNw6+R97nrXW3HgXXpnkKacxGRjkelVD8P/EDr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R9Vrfyh9ZgczJJnT5cDOXqdJNpjWMDcCM8+1b954E123sAH04je3dxUsvw414SRvHY4A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rVv5Q+swMPJ/tCL/AHP/AGarOm5JH+8P/Qa0R4F8Rfb0H2BdwTB/ejHWr1n8PvEUKAGx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npR9Vr/yjWKo9ZHNzqkoMiPhen61r3USpqKnceg/9Bq2fh1r00OyO3QDdj749a3H8Aa3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DdvHpip+q1/5R/WaH8xhSKWjiBx/rx3+lPvYQNUfnnJ710afDfXWKKIYvlk38uOlLefD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hCk9N4zWf1Ov/KH1mh/McvPwx+q09AQZa6Gb4c68ckRw9v8AloKe3w08QSO8ixwhCmAP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o/rVD+Y52UcCr0P/ACD7r/djrYl+GXiB4NypBjtmTmrEPw91wWdxE0cO+RUCkPwMetL6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/mMmAZtjn+4v/oVRniDj+4n9a6O3+HmupblT9m37Ao+fjIOaD8N9d8u3Xy7bERCyfvOo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rVD+Y5eDlLbn+8f50CMG6i57p/Ouqj+GWt7YMLbfIpJ/eepqGT4X6+bpHVbUKuCR5vPB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1qh/Mc+y7Ltx/tj9eKrTLzZYH/LZq6hfh1rsl1vPkABgTiT0NS/8K41n/Rh5lv+7/2q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1qh/McjCcS3HPemR8K7Z/5a11/wDwrDW0eZibcb2GP3nWj/hVmtpaE5tx+9yD5nXHehYC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zHLafxcW3t5rfpipoRsWSQcABx/30MV0tp8N9ZhdGZrcgK6n9569KdN8M9ajjuCGt9vP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P5Q+tUP5jj2YrDdN6RbfzNTou1ofZE/lW6nw61uaLZD9mLSKRzJ0xVofDfXA6HNvwAP9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fyh9aofzHJ3HM5H+2v8AKruR9j07nsv8q1bn4a+IHl3LHEw3A5Eg7DFWW+HOuzeVve2i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H8ofWqH8xgpcL9kufr/U1XgJ8m2/3mro4fhlrcomC/Zm+khHem/8K61y3MX7u3xGjf8A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Q+tUP5jC3Axpz1mIqGNgXTnqsprqk+HOsGNTsgHz7v8AW/WmR/DTWPMTiEYVx/rfWj6h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5jmXlG8jtVO8YbvXtXZf8K01ky/ftv8AvumXHww1gt9+2/77o+oYj+UPrVD+Y5LeTeQM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kI6bBXRf8Kv1tbxJPMttgQDHmU6P4ba19pdg9uFK/wDPSmsDXX2Q+tUP5jkYCTDLj/PW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zvP8q6pfhjrYhZQ9vuP/AE0pD8L9bdbbbJbh4yTnfT+p1v5Q+tUP5jncf8SOP8f51UIz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Xa81mIA9qAOn7yo7j4Xa0tuiB7UMoOT5lZfUsR/KV9bofzHFxAfZ3/Og58kn0df5V2Vv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7Tf6+ZUM/wAMNcWAwCS38wsDnf7Yo+pYj+UPrdD+Y5YMu2T/AK7L3qbK7n5/jJ610g+F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74P+sqb/AIVbru6T/j09f9ZVLA4h/ZF9coL7Ryk7AI5z1C/zpWH3+f8Alk39a6iT4W66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aVZPwr1wKc/ZP9Xj/WU/qGI/lJ+u4f8AmOLaMHB55FO+VbYcda6tfhjrz8bbbOP+elNm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bcL/AM9KPqGI/lD67h/5jnrkA2anqBbf1NUbXHlwH0Ndkfhpr5tETFvu8oIT5neoofhZ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mM/vKPqGI/lF9ew/8xzdx1j/AOui1UcgRS884krtH+GWuuIuLbLt5i/vOy1Um+E3iSVp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C19ayeDrr7JosXQf2jARdqKPRF/lTrgYJ/3Frp/+FZeIv8Anlb/AHVH+s9Bilk+GPiB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FnpU/U6/wDKP61R/mOYC51N8f8APJKe5xGo7810MXwz8RpfNMYoChRVx5gzkU6X4a+I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5aCj6nX7B9ao/wAxzluD9kf/AHWqO1flR/s11UPw08QxwNG0MJYgjiQYpkHwu8RRsMxQ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+p1+wvrVH+Y5ib/j6BHYH+VFv0j+h/lXTN8MvEAl3mKEgf8ATQVJ/wAKz16NEHlQ9Mf6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H1uj/McnF8wA7Yovj++Yf7H9K6m1+F3iHGPKg6Y/wBYKW4+GOvtKzeVD0x/rB6VSwVb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mh/dRfSo5fuT/wC8P6116fC3X/LQeVD8vX96Kc/wp8QMkoCWo3EEZmFP6jW/lD61R/mO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prlOYP8Arma6YfCzXxbum22JJznzKkl+GOvSNHhbb5EwcyUfUq38pDxdH+Y5WJcQOB12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QPUiu7T4W6+iEYtvnG379QXfwm18zxL/AKN8uD/rKPqVb+Uj65R/mOSvYj/bAznAI/lW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FdBL8K9eubvzVFtjI6ye2KR/h1rsk5QCAFWGMvT+o1v5Q+uUf5jntY/5CEeOax7kH7R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HxAZ4/8Aj1P/AAOobj4TeIWm8wfY8Ke8tL6hX7D+uUP5jlCVFwCW6IB+lV7xgSQG6vXa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j7NtYjP7znNQL8MNckL7fsvyvxuk7UfUa/YPrlD+Y5mLiKcdvNp0p/0Vvf8Axrqk+Get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R+84ob4Z615CqPs2S2OZKPqNfsH1yh/McYVbypRkdqkKnzJef+WYrrz8LNXw48615H/P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W/fWvKf89KPqNfsH1yh/Mcavyrx6U+2/49JR7r/OupHwq1fH+utR/wBtKP8AhVer23/L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9Qr9ivrtD+Y5RRme8+lEvKJ/uCuuj+FOr7iftVp8w/vVF/wq3WHx/pVrwMfepfUK/YPr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Iov8Aeoi4hnPd5K6s/CrVTIqfbrXg5xk0D4TayFKjUrTGc9DVfUK/YX1yj/Mco8eVUEdD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iMP3i7ttdn/wqjWuf+JnafrTT8I9VMsbnVLTKdOtH1Cv2D65R/mOImt5cjMvepLWQxPI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8K9QP39RtgfYGm2nwivI92/VICDn+E96PqFfsL65Q/mOKXnFVLpHW5Xnqtd8PhDcR58v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o5PhNcySBjq0YwMf6utFluIfQPrlD+Y4JYGA61E9sWYDPevQ5PhVMo/5C8f/AH7NRL8K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/dP+zMR2D65Q/mPPrmMvcTtu6CnRRkWyDd1ruv8AhUrEk/2ynz/9MzQPhORkf2ymE/6Z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65Q/mPPpN3kyjnl8U2VGa2iHP38V35+EkRbH9tvz83EZqY/CGEoB/bb8fN/qzR/ZmI7B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5zeTf7KKtVZ/ltJTXfT/AAvhE/8AyFpv+/dRH4TQ3GQdWmH/AGzo/s3Edh/XKP8AMea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V6avwfhRQv8Aakhx3MdFH9m4jsH1yj/Me7CN5V+VwPUVNCkkQxgBPWokkBzsyfWpI7l5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uz5AhvJsNgPg+1T2dxu42kD19aT7HuO5l49aSSYJxvwBQA9nYSbt42/3TU7/AL1MrGv0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Bk+opSPLThWJ9RQA6RxtIKBTUMBdyRnI9KVVfnA5P96oS89k+8x7s+lA0cL8cY8+FLRs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wrxq6+9Fwf8AWen1r6gt/JI9v+ecnzVBfWsT20g+zw/L83+qFeJiMtVWTnc9WjjPZQ5e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c5R/4P4DVW7fMcOVfgn+A19JJCv2Vj9li5/6ZiqKWxJP+jR4H/TMVyf2V5m/9o/3fx/4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fHkZ+5THVi8mFkzsj/gPpX0MlsCRmJOv9wU9bMYH7ten9wdqP7LfcP7R/u/j/wAA+doUf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JDUcMMjSJtjm+91Cmvpi3RiwDKmD/eQVIYTskCqgx6IKtZVfqH9o/wB38f8AgHzVGJPt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PPFWU8/7Vn7NNw+cMh54r6BCvvJNqgw+ML24o2/vGO1B3y3biq/snzIeY/3TwH7PKCf9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5y/bY0a6uvhdbXwguPKstVjdzsPAaMrX6EwW/WXivFP22vD39v8A7M/izyh5n2dI73p/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CXMmZzxvtYuHLb5n42yx27jbvUt6ioYjJbvjK7e2a1bi0tpUO9hG3qoqtDofmkg3IK9s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fokGZSufQVjXl68shKJkVrx+GIEO6WQt6YNJc6VDGOBx9aBmjNGIIjIOu2qemyGGz3jl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R5s/6xW25pLaIRQRofvBQ1UAsrZgAfrUYsvPwEHWraw+aQHqwqCKUBelAAtv/ZNtmHm6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6U87mWWRt55OTWv196ZQBmCArtVfmUPyrd6tLAs0xjPTHC46VaWNZJFLgFl6KKfc2/lOJ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/suJQdiAVLFYRKMsi/lU7zhRwKry3mBg0EhLBHGhKgDFc3rV0zyqoIIrVvC80RCNWDdW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Hv8A6j8K0dHBW3Ji/eS/wJ/D+NZ4Bxz0rRsoLhoGMQ8uM9W9aCzVtgsKlVPzH5pD/eah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COTmnTnAoAjY4zTNw6VC0uM1C02Oc0AXtwPFQ+f9nyB0qsLrC+Zmqk160mcHAoAvSSgH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ypLwk4zTJJSy9aDIvfbiQRmqdzL5l2rey1XVzzTjksDQUPv38xyaqwCppDk81EPlqQH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H+xn8KW+InxLN5cO0Fjo8RumcLkGTpGP0avF/BvhHUPHfifTdB0uMSahfzLBEGOBuPrX6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j8E/Alrotkq3N5KwuL/AFEDmedR/wCgr0Wspq5SlymKfg7aj/mK3H/fFebftA+C7Hwb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Su/kLBtI6tI2BX0hKjMSc5rnfHHw+sfHvhbVdA1IZtdStmiz02N/A/4MVNc8KME72H7e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aXNavi3wrqHgPxXqnh/VYjFfWFx5MoI7Kev/AALisauotO6JF704jrTY+lPIqyBFFFKB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QUtBYDhTUcXLmhmwpqS0TLGgCzGmM1FeNtQf7wqZPvGqt+fuj/aFAFo9X/3hTQvNOHAf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qJ8wqTbwKAMGgCO44uVH+zTYxl5PpT7gZu1H+zTIfvyfSgClcxGF9w6GpbeXctWLqIP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kGgRdzRmmq2aWgAoAxRmigYuaSiigQ1u9Sw9DUTd6khOAaBid6v+F5SPGOkeVxKt9b7P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uz+APhxvFvx18D6UoybjWbUn/dWRWf8A8dVqm13Yl7H7NalaTLMCo+7UoWYwgEY3VttH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9rvXgfdrvjT0ONnPi1uHHJxUb2twvTmumNorr8pqI2qx9TW3IZHOLaTnPQVLHp8rHlq28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wFUqaBc/2TNj0diOpqVdHb3rYhGKtRkY5FVyIfvdTLt9MZVIMxNIdIYkncT71rOmG6gV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KfIUc7/ZY/561bg0t9nyyjFaP2aLz/61YSONfumlyILmZHaSKc5bO0d6uRWjBFOWyT6m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GKtQD90TxxRyoDONvsiAy/K56mo7e3Xbt/efma1JVO1jxwlR2iv5RY47fzo5EIztS0wX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JoNlti8tjleOlaZZgD5jhl/uiq/lMZCcGNT0zT5DMoHTAUwqHPrViCxkWPbitKJDvwxG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goow6X5cuTVoWgL4Bqe5Yq9LaK0jk80gLEKxhFjc9KibTUZpJE7VI0YV1Zu9XoVUo6L3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QSeasCAp8varcC7QfLpSOvrU2RSKfklDtXnd1FRJabrnyCMoeprQgPlsX6ueDT4kUuQv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tyPelEBzyKs5C8E0ZFToBGLePYcnmqht49x5q/gFTVQqNxqAGCIBzx/BTIYRhvarRT5u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HegCu0fIpzR/Lip2QZp7RgrVgUWs5HHHFIumkfec/StENFGv3iTUbsZPurx6mkBUWwSM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sCilgd7HpVjKhPKHzuOTUZdwSV+VB1oArLbbUC980s1oFd39qswxGSRT7ZprKzxv9aAI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LaFju/hpzoTEB6VYguAI9hFZgis+nqRlTzTYrYkkPV2S3c/MnAp0eCMN1qDVFD7GPSj7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45qiCg1oCQvfFNWzByTwRxWhJGFZH71HJwwJ4yaLXAovZBdp6ZpfsgWbH8OOtXJfmcKe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6U+VAU2tlHYdKjktBIOnarUh5wP7tJGc5HfbSJKkViGZlPQContAyM/cdK0VQ+WCOp61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9AFGO3qylvweKdGvPSrEZBFWUUZLfg8UGPtjtV2RRzUWzPQUFjYYjuJx0FLdQFpunVRU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5ImeQk9lFAmQPblYxwODSyRHYePvCrDxEhh/tVEUJ2j0FBJXMPFSwxGrJiGKlhjAoGVx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BLHPzYqzu/eyAcorYDetPzlaAKLW+M9acLcFe9TykFPwpsfA5J6UEkHlkHODQyjBPNWJ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3oSD2oJIkh+VmbOBQTHKMDNTRx74WBzUcNoFc8mjYLjre2YgkZxQ6KNwbOanGUTANDW4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I7aEeURmopbXFSQgrJjtUs6HcM9Kzsb30IPI3rTPs+w1dH7tajPzmixmNjt8sMniq91C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x7VDtEkhbsvFNICOzi+U88g1A1pi8Yg8Gr8I8t2PY0bRuJ707ICE22BmozD55xV4n5cV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TqUAjuUA6CpLqzW4VCvJ9qjmLSTHd+FW9NQ/MScipIK0NiRcYP3ac+mK1wf7tXZHGCB9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NBZCmmo6tnt0pkUImLBh04FX/KbbtHbrUarg7hxiggqNZRAgHGc1E9oFEORwH4q01u0k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DQoo6hqRZRk00zEjsKFsggyvarwugqkDqeKrST/ZCSeQaZRTWyhSXdsxUk0EOcjimz6k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YdxOKQEUViAWb+9TrrSQyofSr8sXl2sRzyTTpn/dfhQBlzWSkqccU77GuWOMgVOzZ2p3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zPFru3Ui6eTA1X1wob1oWXEJHrTKKMVoCgyKHtQIXOORVwfLIB2pqfMsq9qCzLS32Rlj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B71NI5YbAOlNjgdm3A9KAGy2aB5QBgU4WW8RYPC06KR57x4CO3WiR/JDRkkFTQBUudLaW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Bmwa1475WTHeqcoIctQIrTwRDjOKKfdR7vLooA341kV/kVY09hVhnJGI2O76VDA6bC0b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IxLxhAO4NamBFOLkDB3Uzyo41zMxJ9MVPIxkbaAceu6mywDbgruP+9QACCNhuEbf8BNA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miOSIYJB/wB005d0fOxTn+8aCh7YLj5jSXZDR43Gnpkg8gVHMSc/MDQBSKbGyKlNwVX7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GVK9OaChn7qcEyfIn90VTYRAn/nl/F/u1bK1FNB8pIpWAqJBuLcYFSrChHPBFTQurABh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TERpCiZxzUv2RX6N1pPLH8J4NQtE6fdbJoBEnmMm5ZPm560ya2Q7mA3cdKsSKkSMpO7n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5yOhoKKwtY2Qh8oPaqPinw/Y6n4N1ux1JBcWVxYTQvARkOGj+7Wx5Mh5NPAOMHmsmhLQ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93FFN5XlzyJ5cns1QfZQoy1wo/3RXo/7RvgOLwZ8bfGun7fI8nUZTFHGMBckn+orzNY5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WrOxqi2WjVAHvifo1BaN3ARzLj1eqbWV5NjFqqD1IosLYrfbJUb/gArNoZsX7LdaVgdWk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oAKpRIyrNEf4GBpZZGLFwepo1LLyyAZqVLhe9ZfmnGaZ9oI69KoDc85SPlORUTTbe9ZQ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nVADgNn8KBGylxk88VYivoydrNk1zh1At/H+lJ9uUdG5+lBJ1DRCQHDBarSaevJaQn6V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VhNVZVwJQfrQA4213POfLj8uL1NZmoW4iB3z+dNn7ifdWr6azI3yBqr6tbxW9hkf60/3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uASO1aGnQTTwYimwh/g67aq7f3HSls2nskedCgB7UFl6SwuIxk3W4/7tU5nePPmyFgKZ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y3sKzZrmaUkuCR7UATyXQZv3ZG30NQzTxYyG3N/dqsbd536ED+8Ks/2K7qNh3H1oAqfa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Aa1ItJEfJFW0jjiB4FAGNBpzSH56vJpaKvWrJYHpxUMsvlg81RBXktAmarPIIwRRPfMx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MBQwmJHTFSRWskx2r0qLhRkVKl5JGPk60AfW/wCwL8Oz4n+II8TNFnTdAhZVlI4e4fp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uR8pFfOH/BOM2jfAq9ii4u01aQzj2aIbT+X8q+kbgYGTUsDIaLknFMdcitHYKieJcHgV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vT4RWE/hi1+INsgi1G0kjsrxQP+PhT8qsfdQOtfDwr9Gf28rnyf2f5Ys4+06tbJj/AHdxr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kUVIvSmKOKcOKsodTfWlBzS0ANpQvFLimPJjigBjDBq3ajCmq0a+YauxR7BQA05G76VT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q+cBW+lVJ2Bkj/3hQVctlRk0mMCntGSTTdtAXLBA2JTXGCPrSt91KYwJI+tAXEcA3h/3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c/amPtTIOBJ7GgLksvK1mzR4Ymr4ORUcsWQaCSismKlRw1QTIVJpkbkGgC6BmnAEU2F8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GaQnFNMgoGLsoC4qMy0gkzQNElfRv/BPHwz/AMJD+1Dot1cJui0u0ub3OOBtQRj/ANGV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f+CXGhRyeOvHWryjMljpUNrD7edJ83/osVcFqZydj9FoDuj/AL1XYV/dGq1tEVT09qvx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rY5LlVPlz2qGVfMJqVuSe9NX5c1QiD7P7U+OHFP3+9KrdeaokkjXFPBxTV4BpwGaostR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Fl34zUSMUG0jOatQl1B+bj0NMgY+RCRnbTLeIopZfmNJLIZHxjIqaMHbgfKPekA6DkN5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jjAoRMKDwwpksxcfL1HYUAPDgqQRzSo+wBccU2LhSzdfSpkKspA60AVto3NnnJ4pTFLw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jt5x1qU4I4pgQQuF3Kx+bpThAwZfmz3xT0tA+WPA9asRwpyQc+hpAQmCadie9Oja4ts8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+KnjlEgBzmpAhVppQGIq7BIQMnrUW8xkccUNud8r0pATQX7pI+4bgelKztMp58s56VHGr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jEi5HOO9Zlji6xRrxz3p8K5ORxnuKiCF3JYhsdhUkKldyIeD1zSAetzFNf8A2QZEsaec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PzUYhYfxClx680AOW4CDDUobzvuUwhJM5GKZ5cif6o1IEvmvCMHmod7G4z2NSC0mcAsa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AHE4pvn4qaYi4nlx3+TH91ad9i87iP8AWgCFbkw/MuCaVr15gSFOfcVKIbeyBaVhK391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l8tPfrQA1ehPepBjyjSC3OypFgIjpAV4LmSM8DIq0twH6jmoTI0XG0YqeGSNhyBmpKQ7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lJJ5qUqeq0n2jZw9AAl1j5WyKcHXr3qN1ZxkY201FIGM0AWPNLjAGaZtK5NNTcnIODUm5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RitQXKM4UDtV2FQxIzTWhwW5oApsrZB9KkZi5qQR7lPNRBCoJoAETMp+lREf6sD/AFm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GT3p0A8jJk5z0NAEIby28ulmXAxSTrufzBTs703GgB0R8tSgGc1G8XkkuKkixmpZEyvP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B3GKcVEJUnutN2nCx44DU6dt5UZ6HFBZZiAYCkY7TTQTgYpT8ynnmggeXDDpTVwSeKgG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s0ATQAb2FJJiNxUduDsLZ5qMs0j89qAJwmdxoHykA09UKx5z1qNlJ6UATzxq8b4xgVEI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hmt2Hc01CViA796CSCMZiZfSnRQbDjsRRjaZh7VbYj7Kh/ixQBWQgb196ETEzj2qLJCs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g64oAaseUOaRPvGl8zCVU8/DGoAsPGNppJX8yJAei0DLRq/6UBMuSfuntVlj/wDWYP8A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1AcJIoH3ajuW8u4+U5U9qBFhljKAk/hVYyIFkA4+YU9pAyLx3602CNN8ufm+aoAd56Oc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y9/WpWgQliOeaoeVtm9j2oAu+cpjwxz9Kp3ThUAHSnwsIn2ld3NW5oEcLlcCgCkbUTKp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Bepq0kCxRFs9KgnLbl2jrQBE0ZOGBzTnk2Dkc1bWNYYDu+9VB2LqTnpQWWI5wkRyME1C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DyoGY8CnRECTaelACbWFIVYg1Ng0jIxU0AQ28Iw2Tye9OltkaIx9feiKymSAzN0P8NL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IgWKGEEPHuPaozDvJyu1all35LdcVEzPcLhjtA9KjqMRyXOOwpHTcOtS2oDKfakkTk4N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w+8KhWDh8/e7Grm7aucfL0aoN2JP9ntQBUERaVifTFMDbjEvocGp1cfaHA6daSOEfMfQ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pgHXFSt8/BpqqEJqQK7wqMnvTHAXGKmMZINMMJxk0gIYIxHKZe9Em2Vy5FShgBg1FIF4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WFG3zWx2FSSHy02jqaiCMuSDQgRDcLgfSimTseaKss6YzCdSU259lqqYJnYsx+UdqsR2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c00QyRgmVlIPYmtTnK4ulDbPLGfWrSRFk4G2q62SSMWDKD9adHFMSQGBX1BoAesSoXJk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C4aViy5VT1PSrixKEIkA8w9GzQXaP905+TuPWgaYwUzHapvp0qncT8Ef8tS+xP8AdFAy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j/EagEjRzN0z71I8QWRVclvcUjR+W7b0LJ2oKQsrFz83FIYmK8MKeWVz83FRTwjHyMRQ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lC8/Ke9SwiRQQeQaHhIGR1NAhYY1I25pklo0Zdt1IkJySTyKsoGlABPFAIqxxLPyamEQ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lU61D5EsXOcigoGJU4Jz9KP4tg4U9zQvyg/8syfWk/gKH96x7ioMj8rP+CjXg5NC/aAu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jugQOrj5W/XFfH9xm3J/fXEUf/fS1+nf/BTb4Ty6h4H0XxzZndLpLNbXygf8sZMhW/4D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ybsbxZkjVp44223gdR0Rql0/UIzdrJIMZ6spq1cRWKxs7xZYDsKbYaWl3p0skQEZ7ZqC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WcmCDntWabDUIWOw+Z9TV7VoDbXGnyuRmS2Xeifw/WgpFmOFZCOcjvVxmjKeVGg2981m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mpYbnYxBPFAxZrKZycFFX0xVd7K4XiMxkeu2tSK5Q8E5FWYyo5Ug0CMAafcY++gb6U06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yrpAiE5IGfpTxEoGaCTmV068jQt8jD12022sL28YqkCH/AGnXFdWgZgSCOO2KaxeTKs/4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2ttnzrrMv8OP4ap6kJREsaSuYj131v8A9niIHHyVj38RJIJzg0AKZcW6DcMVJZSwbMSZ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atfTYV8kbogeepFBZbSKxf8A1aDP+0Kd5aIDtQfgKY2mcExNj/eNMEc0Jw7fkaAHNjni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JzmoWGc0AV3fOahZM1M6YqBpNvWgCtOzKDtrOl8xidxrQkvEAPes+eUyZwMVRBEWVPem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TTdu2swJm5txH3DZqGPkhfRqlP3d1RRjbP8AWgD9G/8Agmra7Ph74tkE27OpQptHbEf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83JFfGP/AATD1DGg+PrEnJ8+2uQP/Hf6V9sXAHPFAHMjeG5FPkjLLV+bZv4HNHk7l6Ug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nyfgzowJ/wBZrSHH0jNfnmBg19+f8FIbnyfAHgyzB/1+ozS/98pivgbipQ0OU8U4DNMU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AxS5pSKYe9ADGfHSiJDIaWGPeeashRGOKAHRRBBmpA9RK+6jPNADzghvpVWdQJYvqKnb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3nR+gIoA0Gc5amq2SaXeAGzUatyaAJ2Y/L9KYXOR9aUt0+lM3jK/WgCPeftD/SkiY5lF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ye9AChsU4vkUmBimkUARSx7s1TaPaa0SKryRZzQBXjk2mrKTjFVWiIpuGFAFtphzURl6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GgA89vSnRlmPSp4rYY5qwFVRgUAhLcY61+g//BLPT86Z8S73yvlD2MHme/7xiPyAr8+h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lpatH8K/Gtw4+WbW0T67bcf41vSRnM+0beMFOmae7bVIz+FNjbavHFDDPUfjXajmGCL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NXz/AKvHWq5jGDTArrAHHNL5Ij+6aeYy5wDilWMxn5jVgNZ3KgKQ7nopFCM6fIWGe5A6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WYlT3A6UNFGk5cMUHYEffqgFt3MZxnf9atySb024warmBpGLINop0StG5Od1BAscJTJD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nZIMe9OiUyPnbim3ELRvknFAFk4Q7VbI9adBGiPjPHc1DCyJEdvztnmn7gY2zxQAshRZ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VydrcioGYPgEdO9RsFU8d6ANA3GzJAwzVE9wUbFQl3GM84qNUPzljyTxQBZkvZnG0Dav8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mHHpURIdUXjcBVmENGhOfwoAc+2TK9qZZ8TFf4RUc0mznPJq5ZRqUz3NSBcZVkiOO1R2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l8v5B3pFJ4TOM96QFpSuGIPJ7UyIMFdC2FPpSfJA4I+cmpmgTB+bG7r7VmWVljZGAV8H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Srsdv0703yl8rGdyrzmpBIlwV3HBUcL60gJEXzKlVdnFVhL5ZNSpKZAT2FAE+G28Bc/7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LNIqrnzPmx/tU9Y0JMnOP8AZoAVpTsKjJqCOLaSc5qXaVOE5U0ydlhXKHL96ABX8nOx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/+++7/ZFR7y3332+1PiOPup+NACxQbOWUIOxNSGReiEcdWqCXod5LHstRojSfdQr6igC7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zOeigCkhtGA5AWnNEo6kmswREytJU0FsIxls1LAiqOTTzcxpwxpFCADsDimvBHKPmHNO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COaAIo7dUPU/SldFx0IapDP5fAAPvTFdzkkA0AQAMDyeKnQjBwQRTmeOQY6N6VXdGhzt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c1MQCDzUVuokByeacSArUAR8KTzSOAVODUaneTRGwyQTQAtuPN6ir1xakW8cmMx/+g0o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++qsd0zxEeadvpQBFKMqQKjY/usCpRgk85FQjmQjtQA+GpXJ5qKIYJqRmA5J4oAElwg5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5DhzvPaoTISA4YbBViOWORshh0oLGOBGwGc1IoUgmoFkDOc9qlA3DjpQQIpDEjFRy8jaV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earEliRnmgBEypCheKWaLbyBS79oxnmrEKiVDk0AROwEA9aigBYnJ4p8/wAjYqOBvmag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xVIkKzD1bip4VJhf/ZqmAZJE+tBIrp80h7cU1WYyt/dC1ZK7o5frimMgQso64oAroGlU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oevpVV98biRT83pV2Ly5UEi8Td6AI7jYMiqJjXk1duyu8e9NaJNlABaMpgIbgjtSEFjx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chlHl8feFBRE/wAkLn+MdKjhyyhn5PpU0gHmAnkmmiPO49COgoAfIAI1x69KiVseYfu/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PWhVLrJgZ+YVAEpl2xnHBzTYwsgyRg+tR8+YV60QAsWHYdqALKxJHGzqdxFEMv2mFj3F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jFV1ZoBKuMHNAE4TMDZamrdLlVYcLUT5aNQOM0x02qd350ATyTm6cnooqv5YOc8CnW6F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Z2DaOtBY0yb4QqdqZKfLiyB81TW4EcTZHNVGHnFhmgB8LlxjP51ZjfZOSRkY6Cm6TAHm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Rkn37UALc6hJPkRxCOP+VZ54JqwZ0wRVckMTigBBJTgRzTVTk1IEwKkBhwM4qM9akYYB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u+3SqzcnH4VYY/L+tVnPP60AOS0VCxzk0xPkDUgZt554p2P3ZoAheQkkjrTYWLElqUfu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OKkCcngimL8wINKWC4pFkByOlICF4hzUQjA5p0+SDg1Esg2EGgBsgyc1GPMduOlLu8xS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iJHWgBxgz1NFQfaT5We9FUikdOkRVPNdypx0zWSz7XPJYM3T1rUWxRI3UM0o9SajaMI6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mBRSO5iuHGzbvHB9KtKixLGFLLt++fWrDqjRZMu85qCZTON6Rn5Ogz1oAfNm4A8sZA/i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80+lFv8AMG3/AC8dqaG3hscgd6AHbuDVa3/f5l/4An+73pdUj8+AskiQ7xsXDd6miRYo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QURXAIIKEEAVEXnIDMRgdsVOj4BXIAprTptIyDUEkMUokPzY3VJudARwRQkGwB2IGelS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XGQyZBLcUsk42nHNVRud8CrItwo5NBRVWZnY5qaKcofamXEWPu1LDGoj+brQA2S4Ysdp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FTPagpuDUwwspA3ZoASWTemCMmkgSRckVMUCHnmmiRjkDpQBy/xU8E23xO+HfiPwrdIH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OkmDtP8An0r8MNd0i48Patd6VeIY7uxme2lVuu5SR/QH8a/fmIbJEYdVP+Nflj/wUb+C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np1qRoGvqJJJUXCxXPdfxHNYSWhUT4+uACCKls5fKg2Z2g1VMgPep1g+0aPHMD/y2kTi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A25/Y1QvbRbsN/A/rVJLOfPyuE96tgTwoS0+4D1FQWijFBc2zfOrOnrVn7Wij51KinQa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4q2L+w2nBUj3FAFaKRSMpJkehqZLsxdentVWZ7CViUl8v6VDI0UYykwcelAjdtrxZP4q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jXGi53g+Wcn0FTW2p3FucODihEnZLGV5U5p6uMfMvPrWDZa6r9TtNa8F6ky9QaoCWQbl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OK3MhhWVrq4iFAGTd22yCF89TWzaLutVINUtSVP7Ot+epq600VlYIS3XFAyyJNoC1DMV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cbcZPFZ114gZx8qmgRtvIqEncMVRl1WKAtk5rEmvJ7gZAYZpqafLIMtz9aALcusl84JxV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VtLBx/BmpUsWbjyxigkyo3kH3eaeXlbhhWo+mmMZUU1IwuQ4oKM4QEjOaGjwDWl/zz/7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o3Hc0ANjG6Kodm6XipoP9Uc06xQSStmgD77/wCCYlrstfHdxj908VlDn/a3E19vXEC8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vD8unfCLxFqkq4ivtURIT6qiZNfV1w24HFSBmzmONjjlqheZyORgVLJCEYlutMkBZf9mgD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8ir8P/8Ar8u//QBXwWCT3r7R/wCClHilZ/EHgrw2jfPZ2Ut9Ko7NI+1f/HVr4tXrUDRL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HSpVJxVlD8cU3ZSrnFJk0AKq7c0tGaM0AA4pQeaSlXrQA4Hg00kZFK3ANQ7zmgCyehqP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TQA6Q4A+lRhj5iU9zkCmIPnFABHzK/1oPEv1oj++x96Rv9aDQBJSE0HOKibPNADt1HWo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QoOaYIwe1TAA0bRQA1YxTgoFGR60m4ZoAevenbKi34pPP7UAiYcnFfqL/wAE0NLmsP2f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r08sXuqRRx/+hK1flxb5a4QV+v8A+whZ/Y/2UfA2V2tOt1MffdcSc1vR3ZFTY9+XrSyH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1ABWWSTsBXajnHYwtRk89aBN54OKZnk/7NMWhFKgEmQ3NWdodRluTTRFht7L1oCh5T2W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Rqfkoa0Z58Of3S96bFmGQvuOyl1CTy7bcHODQBZ8yYDbC6le++nwSOSUwjP/ALFUba48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9CTUocR3CSRwtFt64NUBa81mbylk8vb95h2obMkuWcSADhl71fhtrOVWlwWP8Sr3qrcI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/KB1FADbWNhI23jjvUwjIdXJyO4qqZSQOce9OjuCh2ZyPWgCWQ7ZGKrwe1NOxAMrk+lO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/FUUknmncODQABWlkIzgdqW42xKpY9O9K8iSIv8AC46+9RGWNOSd4B+7QBPbBmUSn5VJ4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Ah+prIN21ywhQfJn7o7VqQ27RR7FOc0ASzRLKioB8y9TVu2ZdgYDheCKpCGbcxzzinxQ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ALKHMxGzj1oY4m27flpIuG27uaWQfMV3cisgJFGZMH7nZqcqky4OT6NS2wBtzn8BUtso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jxIrDAT/AGflpyIvU8H7vzUomMOQVHr8tNKm4OQcfxfNQBIYUA+fFWQYlg+WoXKbMNg01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AN87/wDYoGSMdKcq+SP3gz9KM1QE0Sfd5+7VMp9q88jtVgT7d3vUdsfKD/7VAECWzH7z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mnMWP8NREH+7QAjQqpz1pVfrinLz96ngoOlSBD50gNW7eTcPmqLg5pASOlADnZnl2hwB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QqqzA459abMTv9qmw0LbvAVwm5fcmp0mKZHmAj3qgBjgDApyyKn38Y9aQzQRlkzuAApj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Rukk+VWpy3Ixgr070ElhHWTJIG7tUqBmUlgKqK4Y7lAAFWoZBIMlsYoBEb2+TmM7WqSK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SxkN05pzIMHdgigogJQ5wR+FQBNpJGPxqwQozgD8KFQNnp+NACfbCIXHHzcVVUkJtwOa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0qAuME46UAJkRxHmkt1EgJpVgMsRqa0tjGvXmgBRHxjoTxmq88flsU7pzVieTylKqMzd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UHcZOC3pQA+3wYHx9zvT1UGHgUNH5cawJ0HLGpIBkEUFjYogQeKcGKfLTn3RRk00DzUD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rJzyKc0Q+8Kanzhg3GKeANuN1ArkITLkmpI5sNgCmcDcN1Ng5ZgKAuSyEs2T0pvmKAcC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eIpQBaEvlxEjow5qmJGSJ5VHC9Kc0xhkhDfckPlgU5pFhmdD/qx8mKAJozm33+vNNTlS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R8IV7UANuLf5Y5e1QwT+QTxmOr0LLmW1f7jrmMns1UivY8UAJccmOUcxH/x2puCOtRW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AAf3qASBQA5lYhsdKSKSNIGA+9UFvNJJOy/w1OET5gPvUFEUBM0x9qW4GJ45ByP4/8A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Z680AWG4jbnhuhqC1u/LE8fUEffqbPmxL5nyAHjHeobW1MscrnhAeBQBLCmNx9qbC+3d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xJuDH3oAk88286vEfm70BvOmeR/umoSh8wqv3u9XXg2xoOx60AV2AGaebfMEdNmIHHpR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sRLOUcjyh3qwtyqZGMoKq+UJE2qenU04bk+XGVoLAp8zuhbDdnqYxoUSRNu1fvgVXKuW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qZkwqBNuW++BQAMyqcpUbzFuDUg2jIHWoJSVJ4qQGOqvxQVWFOeaA4I4FIT5nBpARqer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lmGwAKOKLafy36UEkTtJnaxxilyjLg8mluHV5CQaLWLqTzQIjJCdarysrPx6Vcnty3Pa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rFIB9w4piPgc1KuNpxUUkRfoaQyIyKQ4PPNIVDAbeKBalScHNHlthM8UAQlXGTSoQ4O7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TH2yDA60gIFYsCKatuWJqwkYUUoO3NSBSkh8tqinYbDVuc5NVZIwwoAp7fOtyBw1FXI4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BGOECg9ADVC6uFBYDO7vVjzHUEAKxPX2qo8TpIxKgjsa6DAapQxgD5RViOUshDIBt9+t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evtSlBK7o5VMfdoAjE5kdwISqY4JqzYabO1nJLujVfc1TW2EibRI2B15qwgfy/LDfux6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uPudKcqbkDMefSpVKou3uvWmlPtMTODgUFFV4UJO7cc+hqKKyCMSFbb71ZjYW4PG/nvS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gkrywrKcEtx0waciKTjByKnCAAnGTTV+bc2MEUAEagH3pzg0i8DNC5kBoKGh8cHmmtC0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XtUsbg5AoAzpkfYFDU6O3fhi2cVZaAM5p0aYVgKAIGlIbGM0gzyanWLIJ71HLkYAoAaM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7T5bDVbK31OwlUq9rewrNGR9GzVkQ/vutP4pWA811X9mT4Q+IUZb74eaE4PXybfyf5Yr8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4d+Hvxr1Pw94T0W20DS7SwsZTb2q5DPIGyefw/Kv1wr8+v+Co3wa1V76x+JNjH5ukPb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opAzNGzexrGcepcXqfn0qmPlFx9aZLI8ud79O2KkUAr979ai8h3Y9AKxN0V2tfO++gI9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qPatRbconzAVJCigkk5agZjjw5GAeT+NOh0FEJ3fNWtM350+BFx8xwfegRhXGlm1bzIj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cSdR1ro2tldSGG4VSk0CKQlo22GhElaGxhdGKxrInTK9TU50WG22FWZM/eA7U+DT59Pd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antq0bB0ljO/+EjpVIY+2tljDf6YxHvVLWJFAQBy9I9yGDbeKoXMjHALUAX9QlQ6bb+1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T0rH1CXEEKE960LeSOK1WgRP/Y1q+OMmn/2LAFwIwaZHdrkEU+XVGj6AUAVHtorVtiDc5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iiXfK+WP8PpWbPqojfC8v/z09arXOoF077z+tMDZB8m48rrFcfP/ALjCoPtMUEHrWbb3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Pc062gmt/wB75Xm/3BJ/OgC1AZLofaJn+z2i/dB/jqBr1bjzsR8etKYLm4bdI+8/3Rwo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AjNPlZCmhjsn2b52+XsKrsD5BLMMdhVwaTDGP3shJ7ClENtHnzCS3YVapzew7mWDtHtV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vVvyLd89q2PBc8ei+KNH1BgHgt7yCQKe+2RTj+dV7GS3RHOfr/8ACvw7p3gj4Z+F9Gsr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ZIF675FLMW/2mbdXWA5q4PJ1Efa4ogRJCsyP/skVVwxBHlHKVg1bQpO5BcQbwTUcSjyi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snpTbPZ9q2nmpBH5X/t164us/tF+JY0felgsFmp/3U5r59A7133x38QN4n+MHjPU2O43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IFcKBxUGkRA+KcJsUnl+9NMdUih/2getKJgah8s0zyzTAuCUH0o8we1U/LPoaPLPoaAL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pYI6E0oDHvQBbabzDgdM0soEYjx1LUWsWyPJ65psn3489N1AFiikyKMigBD1oiHLewpD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2OmOfmz709eFFRuKAJPOFNLrUPlmk2nFAErSKKiM1NKmm+WaAJFmpfNOKjCYFKFoARpG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UixCgCCMMxq1Fb7utKgAqzE3HSgBoX7OsknpX7afs6eHh4Y+Afw20srtaPQ7WZxj+J0E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Gxm1WWKxiHz3UyW8Y9WkO3/Cv3k0mwGl6PYWIG0WlrDagemxAtb0t2ZTdy1IoIeX1ND4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Y+tKyYWuu5iVYIdsb/XNNEf72493Q/hVxFGxvcYqIKPMf3XH41ZnqI48xiN3AqOFRhjn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nzmo0gdEAx161YhPPwu3ZkU6RBdRhWjOwVradbIIzI4BUUhwZiyjEVAFa3RUXy2XA7VZ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/iqXyUkjJ3ZP8NU0gS2kLspb1qgJLO2/duySNHn+H1qW6JjRFaNUU/maW1nEXmMiHnor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dwXPTd2oAYLQsSCcE9BSPAsOVY4bHSptweRWY4GeDVkWqsGfPmH1oAyhNICsaLkHtV6G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q7BBFEAxA3f3qSSQlmQfMrd6AM+7tVLZU/Ke9RjTw6Eg4Yd6vvGoUA9B2qMksSUHA7UA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Yc96uRyyRwjcvPrUfmHHTp2qxbyOd2QD6CgBEmlc5U7R71et7lQpDDn1quyb+ZPlPtU0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HMVKDB28/f8ASmsp3j95t/8AZqDCUUH7w/uetP8AOVHXMW7/ANlqAJ9oEIFPGwYGeacZ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R6VmWAgZpCw9O9SDKhV2jjvUoIEQz+956DtUexXLggkAfdqgJBgckDFLN5RHmD93TM+a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gkEVD0Af5eerZ+tHle4pvlj+9SiMD+KgBDDSCLFSAgD1o3CgBNnvRsxRv9qCTjGKzAb8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jA5PSklQYJFMBAhPQ0vlnBBqKJ2U9asqcjJpgMiOxtpp0+NwoeI43jtUJJkOc9KQIkS38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+NxjAqOJ9jZzUwkzzmgoX+zIEGFj+b1qOTS1xkVYjmC9STTxMi5Oc1JJnCwdDkfdqQRb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mQ55pvmjGAaARWIMXtUsOZO9DJvp8K+WDQUiKYbWximMNgySasGPzGzg0ycHbigCDNJ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2frTJZGDFM4/2qlRxs2Y/Go5XG3Z29aAK7FpWMaH/eep8KI/IjHz/wB6nIgjj2p1Pemq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AFth5H7vr/fNWOAJfL/1lRwd89acDgk0FETF3QqxpkUhhkx1FTyOuOKhiwzNmgzJpGBU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VzUQB3YzxVkNjPegCs/zN93FSrGLdSxHWgt5g4pJyXGM0AOQeYhaoHDsxANOhc42A1Iu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MxEf+WkdEksd4N6/JKOoPepiMQE+lUQmD5n/AAKgC7FnzQP9nNLJ/quOuc02NgZQc9Ri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FADh5kJil67P+Wn92rM/lGY1mrP/AK0dtlSKeBQAw/8AHwaSG33+aS54qTZh8mpNwAPv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UoGT5vrUh4z6U3pBiL/V/wDoNBQSx7l4quISCasxvuGKHwPpQAkMHynJ7UkMEpgbyqdu+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WDPpQBUPmjOantziHNSzw5BOetMiTCbe1AFiLHnq/tippGztT3zVRG2ylPQ1NM2Cz56C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elJENsmO1CncFbuTzTmG1yRQAqP5YYeppXOCx9qkeEFSaEQSFlz2oLEVd6ZVsfXrTYFC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SE4+8fUUrBWGd2fagCN0LZKU1SxBDCpQ2xSBTA5wSakCLeFJAFORN3anJGJM4HNADRk0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qovQ1ZmIkG7pUMceTxQSMdQACRU6xZTKtimtG8hK46U0AoCCaAGzNIo5ORUSRJIxLHmr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8RykDpQASnZkDpTRJtFSFN6mopBswDSsNFq3MRtps/63+CqkE/XP7ynQHrmkxEufLGKQ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eynb9maPM3UgGFqjLVISKicUgIpOc1AUPNTlDTdtJAiHpRUn7vvRVIpG3DG2S0pwamYl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NsKWOasRDAwoJrpMCtNdeUNmMH2qnKkjrnDAetXrhTC28oDz3q7FqUM8BDqowOlIDEhD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SZIySoGO1RPdxvLiNQBTmwEBIJ57VICKRIGAUDtmqc8MsQGH4z0FXAmFO0EChgVTjn60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Z9vSkhhfJJIJ/lStNNDGRt4PcUyCdx1UirAmMbxfMTuHpSJIHQ5Xb7etS+cCMA/N6VDk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AA0kYGA2G/uUyJJUYtkMp7UkkYJ3RjP+1Sq7AAMMGgB2H2Mdv4VJAURSScH0NV2MsIyH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JuoAmbvihGC5zQORVeVypNIonzGGLFiBUTxhmLrJxUX+vTG7FSJEsUeC+TTAYIjJnmlS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aRGeORQZTcfd4oAfjFec/tO+EtR+IP7Pnj7w9pV1bR3l1pjMr3I4VY/3jj/e2odtekJy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58B+LbWL/W3GkXSJ/veW9Q1cL2PwRFvKBF+6qfGAeK0eZ7aPPBiXaaolcg0vYSeqGq8V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1M4HtTRAc8UjWT7T8z/gtSqFR9CvbwFDxySgbqtRxw3MTxMOnesiCweWbBZgfWrf2Bgz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tMz9uhbiWewZAOYR3pn9shS2MgHvTZrOQw+U7u31qW10VVj+cEj3p/Vph7dEQ1V3hISX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spZq0TpkKriGPipTpyLDkKA1afU5h9YObRpefMXb/tU11Ln5VLf7VdHHaK3Drv8A9mr9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P9mj6nMPrBxcyFlGR0qxbyHytvUV6LpHhTTLifVIof3rW+lzXBWX/VhtpG760f8ACPaf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9m2bEk/2qawkxPERR595czynYhC4qVNMlkYq7EcZ5rb0NkuLV2ZR8o61PII3mdh/CnSt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zOa/sdFkxu3VKtptRwq9K0WjAO7bTduFbnrXT9XiY+0ZlGJguScYqSB4xks1X2sdygdc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Sn7CAvasi+024zzUZuocHBzVn+zU7rSizghP3Mmp9ml0DnZku8txkKhxTVsn6sRW86CV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kJ3VVilUZUMAUHuakgGDEP8ApotHY10PgbTV17xn4e0pvuXd/bWzfRpFz/Os5aIuMz9k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4fgm3pKNPt9wU9P3a8Ve86SDPEhEla0Vkum+Zbrj91sijx/dVdopOO+OK+fk22zsjsYn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+r96guLgWEE131+zoz/u/YZqxf28X2jj9KaP9Hni9KaLPxB8Q339p63fXZG03F1NNj03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f+2r+yzqfgbxbfeMPDGjyTeD9Sfz5VtE3fYZmJ3KQOit95fxr5NByM0rFpj6KAQaKood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AMwaCtSKuadsoAriPmpUi4NOAANSggCgBi/KtQSHdMo/Gp2OBzVdDvnb2FAE+6jdSA5o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4hc++Kav3fxp3/LBv94UAEnAHtTB2pZzUYOKAJBimnFNyaMmgBdlAUClooATbRtpaKAA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p4oAcvWrVsOKqDivTPhp8HtS8Z3cM14kthopcAyOv72X2QVcY8xEpRjuer/sT/s8a38Y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c23g/wAM38Nze3rD5biSNtyQJ/eY8bvRa/WOc+dcelea/sq6Pp/h/wCC+ladp1p9k0+3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97Pc9a9KnI88kVvCNjm5rk5QAVGzhetRrNuOKk2Ak57VqMYbqEPkLURiUuZB0NOaJd/S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itESPznvR5pHvUZPXmkSQAfNWiILsWoAIVIp6XyAEYNVY9j9KnjtskntTAtpdbhxxTCW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5NPWNSPlNADYoZJM05LAM/zdamti0ZNPVyzE0ANntREoRV3+/pU9sqwx46+1RxO8jkdB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MkQcEkcelRhfLY981OGEq8cYqhM5DHnFADnYKSTz7VVMgJJDbPagvNPlI0+rVJb2AiBa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qFm/OrEE0ewtmo0Edw5UHGO1PjiWNivU0AW43DKCec1MWC/KB2qCFWG0HFTOTvIBGcVN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pyBxT0aOSMts5FVUznk/WpYiMkAnFICd41K7hUayM2QKkdwFwKjjjbOR0oKQmeuWMRI2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XG3cOtWl8sDDRMxzndQAqHMCNuzn5ulIZDHFIBmbO36Vag8s/dU7R/epJopW+aVuPRTT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D9zBFMRQBzk+2acm8/whV9qkMAIyGwfpQBXLFenSpiyNDgn5qV4Mw7s1C0AAznmgBS5j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aQBipyOKjjOCcCgCxBgEoeQBwKAA8ZBOO1RrIY+QvIPU1Ki8tnqxzQBVAGP4gRxmpi/l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rsu9lXP40RQps2kjrzmgBYblEBBYke9O8lZGLAgCmvGoOEXNSRqcYYAVACPGCMBT9RUI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m42Art49RUabXzySaAF86JhgAimeVu5DUYGTxTh5WOTQAqwA9Wo2CPoM1A5U/dY0qNKo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uKcs3NQhS1KI89KCi9FKuMZodEkrPdWToaWKVvWgB08bROUQZ+vpUVxbxMC7SkcYwtTF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YqA58lk2bWBzQABgJ/K/55ptqKbj8KWaAgednEo/g/vU3/XgjoaAJIiUEvdduRSuPLhT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by4CT94HYaJBsVe6sc59KAJc7R71GZuaFO84qQWu4Ggkj5ZTilgg/d5702Nzbgqw4p6z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46GnWzBgwzTMKc7qdFtXOOlACkeX06UqlmzxUyBZE6c0bNinigCqR5ThqkLbgWpNytwR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DlcyRYQVWmyqfOMdqnjlEcZ20jkTRHcMmgCuuxBtClgOhqaOXyowuC4Y5IpsCmSLH3Sva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0no1AE628J5qMQATe1Rib7OuSMr3b0qdWDHINADZxgGqW41cmIxVI96AHsGJHzdqSJWV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Iy3akZVAXnvQUaEdiohMjscnoFqoYyytlgB/dNNhkZFcIzY7g0n8DEHHqrdaAEh/ch9y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VjncM9PSn5dU+RgGPQGo7cASk5O4ffHrQBZJI2tnI/u+tSpKsmSE2gfw1QnO9iQSrfw0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qRQBJctsbcPvEdKkdcRg56rzUH33Mh+7tqzb/vAQemKAK6RkZ9KWYiO3JXk1KHBR174p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CaAJFkDRqc84qs82GBWrEtt5UoGeNtVrdQd2fWoAlUAfN2qNCMdeM07cFQqajWLKBR1z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pCGPNTJlQVIppjV+1BY1TtU89acp38UpjB6Cmq2wE0AR3PyqFFJF80WR1FIW3Nk0+0GA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XaQamCAq3tVZGJU+xoAnyADVC4IDE1a3cVSuDyaAIXfdIHHUU2SXzpQR1oK4ye1Os4eT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WSQA9zSyxhZlRR8pGSRUySLJMBj7tKyCOJm4J6ipAqeaqsRilUCTOCBUOGmlx0FN+zFZ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6lf7tI4w1K/3aWgDSeKjYdaUZpSBtNAFUjk0UrdTRTFz2OhFvGqkjr6miKQxggj8qcRl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fkPFdNjMjlnLOAwyvvTVjtHDdQasPbxNGS7fNiqUfkpIdzcCkA42yR8pwKkYl4/lPSlM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N3krjGPpU2AcrNj5qjmmVQCRUq5K5NRTQLKg+b8qQETOW+7yKaZjyAKi8t0K7T8melWZ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VkDGQl1wn94VK7eYcJ0/nSoxjVjnP+yahl1GNHAXAbutAEqeYqNnAx2qGO4aUldvH96k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ZHkGARH/s0AWSuOAN31qGOaRpdoOBT3VlwA2TjrREoXkfe9PWgCftUTY5ph83cX2jb9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X91EP+Wf8TUFDllGSAOlPWVn5xwKRQg5A61IiEcAdaAI5Y1Ip1v8nQU9ocHk1KqhRQAy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m4WaL/nojR/mpFS1Naj/AEiE4/iH86FuSz8FNS0yWw1XUrC4Tyr20uZoJ4+yssjCqDW2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k3vxY8Y6rbRiCC71e6dY14GPOeuTgn8/I716FN2OWeg54Y0Rf71V42mVpM/dqS6iZSuT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9BXUjmLFraCNGIBD0XIlRVOOabbXrFCWBJq59uVwFeInFKzHqUkmEkm1+TUks5VdoU4q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h3DpVWSR4pPmB2mizDUliJFDktmmNcgChLkEHiqKJYI1Cg7q0bDaIZfnrMjvEC/cqaz1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dXoNhEkXjCSI9NMjiYn0eRVqvqNv9o8MX32T/nn/AMtPvVU0bUdujeK5fOjwY7SLP/bQ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9m0+18qaPzfldPL/AFrG42rlHSIYP7OlROSzR80ajCVeURcNt61FaXMKxwpa/cZ+p9qL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nX8aimXIrB90IG7Jo8lnXgU23xj7uKtRFiDzW4gNuVMZ39KWWQpNxzxUhI+XPNNmGW4F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qsxOatkfvUz03U54YvmPWoJRDCCFHvSXe3yue1SCQEIAKiu4i8T4qLDM9j5rbIxtJwCa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vCMUQ/fSaxatn6SLXNQr5G5gu8gA4r0L9nrTF1X44+A4HG4NrNqu36utc9b4TWm7ysf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fwPu+vNYc8czgyyDERcMBW7ftxMzdXJA96o3Ls8ccbDgIMCvCa1PQRWSBZXHtzUTwiZZ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x34p0CFEkz/FQWMHzWs0BCvHKu1kkXch+o71+av7UPwO0m3+NGt2miQx6BFIi3UNuif6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WRivkn9ruw+z/E7SJAP3jaQEJ9TvNb0YKbszCcuU/PzxH4Q1bwvMY9QsGgX+GdPmRvfN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HUPKE8Qm8zbwayPFH7P3hjUbjzYop9Pl3t/qH+X8q3eEktjKOJS0Z8rL1qQAYr1TxF+z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lg1OAc4U7ZAPpXnGqeH9T0SYxXun3Vq47PGa5ZU5R3R2xqwkrplRetKRxTI2B71KBkVm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akZaaI6QCOheKQ9wOKraepLyg/ex0rUSPzAcDgDmqtlH/wATKT+7imA0o0fUUgkZugq5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CNZVJ7etAFIO+D9amRj9nP8AvVYaBQD9aQRj7O3+9SArz00DNTzriowuKYDNtKF/Gn4p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KLCuRUVt6d4O13VH222k3bj+95RxXV2PwM8Rzttu/s+nHuJ5B/Sto0Zy6GMq8I7s85or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fDXmqPcN/CkKbAfxavRNF+BOgaVNFss4pS332nYyEfh0rqjgps5pYyCPlzTtC1HV32WV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ivSvDP7N/iDVtr6jPBpcR2nY37yX/vkV9M6V4OtLFQnkxpGOiwjaK6L7HHZW2YUWMeo6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xM5JY6T0ijybwV8GfD3hZGlmt3vbuIbPNnAZ8n2+6K7QH/Xf9Mk+SP8Ai9P8auahcefb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7f7PcTTf8890f+0/v/u/3a6/ZxpxskcvtJTd2fY37MWptdfC1NNc5fSrwwsPTeqv/wCz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VzXz/wDsd6tLd6d4wtSc/vLWcD/eXYT/AOOivoQWuzg158krnoU9UQRR4ZfrTrlCbtCO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uO70rM3ICvWoHjzn1q4y4qEr1poZUSBxkk8UhUdKs445p8cS5zWiIHWcIx0q0Ux0NMhV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NMBVg4yTUybUB4pYmUjGM1aSFWQ5FAFMMTnBp8EihiDzUywRjOTRHFCHJzQBEGc5wD9a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iCTk7sAVMkJbLEjZQBTyxJIJ59KlKFoTxk1MrIhKhfxpCW6DAFAFS1LW+d3GaWaRn5HC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JFVCGUkYyKAFXEY+7j/aoV2BLYz70mSy4xmpEtyRwelICVEYDc2alUhZV9SKaJCyqCel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CpAsqyAkYpN48z5RximCMock5zT4/lOMc0APQbydz8elTjC/6ogn0qHluwx61Im1Pupz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PelGQDiokOc5qyiZFIZFEz8kEn/ZxT9obJB+buDT9vlnPGfUU13Lc7MEd/WswHIyjhkI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4bj1JqBJw3yyKQewFK7eXkgA/wCywoAleRCmwHNQzrsxUO91G7AqygM8O8jpQAeaQm3F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PVk2jJxThGrnhuKAGceXggZUdaY0xkKseMDtTWLxu2OQT3qZ4RksOM8YFADHiUJ5nzE9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Rlh3pYnVGCPnaOM06UxLcMIyCMcE0AI7fZwQBn3qs26UHkZq1lQCHXNN8qHGVzn61AEN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SkWOKPEZ59xVNViI4ch6miVjwZFx70AQ+Tm3JBzinfZ4ZraKWKb96Pvx1Z8tYf8AVzR/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Yof3axeUfagCp5bSPlceWeobgip18x8pGDtX+/0NNO+3YrNHiQ9PepnjM0YxJtI6j0oA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Gp0BVcFsE0qldmwNuIp9swDFpEzjpQUQqPNZoz2NR7MKcdmqUfNI0g4yafHGEjbPdqAI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/CooNzZMinPtUwiGeFH4U4QKwOQw+lAEeIesok8ztUeIh0zWhb3HWKX/AFX61VKjngUA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gUohRYyHk/dinpGADkZH1qksEss7BlPlUAO0/wDfzn0rTxjisuCX7Bckf8sz/wCO1ohg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lZfm6VWSLaxC/dq1Iu/g9KhA8piM/LQSMWHzCcninpbEttB4psKMXPPy1JIzI3y/doA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c+OcVHC2Vbk5o2spBOaAEljXdxmlA4xzSN8oJOacsZIDYOKAGBVlznjHf1ppfyOAv4et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U5ZIgDuGT6+lAEIhEUhmGdrjkZ6VXS7U3BhL4XHBqS8meTIgU4K/NmpbK1AixIq7tvBN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92VI60s1tNbxgq2Rtq3LbHysbvm21BJcCGAo5ydtAESEkDPSpbpVk2kAKMYqtp9xkmOU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7tXp4MQZFAFEphinrSW48+Uj+5Ukp2pvHbinrF9mi3jrJQUK0YZuDTntlZevNNRTtJzS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GVfLwwxjoafaqTkbAc/xU27Qq6kcgdqmRB8q79obr7UAQshXcCm73oEaqQV+YHrmpblBE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psS5gdumaAGO+E2hMH1qJmwPLDYz1NWTFiIqWyD3pn2ciHytmc/xUAJaWIkkL5+Wrqxr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28Hl/wAVQTSERFM/NQATylpxnptqvZw5BYnjNWRF5pjGedvWmvGY0RQe9QBDKgMbEdQa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IpLsCeM1K4GCKAGhd2SD1pFVk4zTlk2DGKcrCRiKC0KxKjk1TZd5I3VfdN0ZI5xVCRzG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tVR6U9j5YFAXDhj6UxzvYCgCYgoufWoMAcepqYyeYAvpUQjJagBpAUHmqU5JJxVqdSme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Qcs0X/PNPvj+9UqjHTgUu3n2qQLgUAIvHNPIypFNpx6daAIPsr4OOKrmCVGPz4q8itu5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GaAKMbbCQR5p9aHJPU8elS2kXm5x8oouohD05NZgRZXFMbGDSgjvTiqspxTApMeTRStA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RMVOQWxTIkbkBsj1p14qj7v6U61YqmMA11GQ1lOOTn2qJkjCklBzUsyMBkcAUqGN4sOC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1yq4xUywho+uDTTGxPyHApolaPdnr70gEEDiUgv8tSOiqnynmi3Z5g7HB+lOeLI6UgKR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00TK64DAH0pLlGMvqvoKbFbokm8Alv5UwLUix/ZW3Ag+tZ/9lrMQ+fm7Gr0/3C0jD6Ut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7UAZpsCXw77SKnjg8rIYbx/fqWUfvfm+7U6Rlhx93+7QBnXDukuQDtpUbzVyDg+vpV4xq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UkgcenrQA0xOuSG3GnDasecc96lCgg5yG9KQr8hVefrQBH8rx7kpgu5F7VLtBj24xj0q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BG38ljmrERzwSarJljnIq3G2eMigpEgFLbyyrdQ5GFD/AHfXmpAMLUtuMXEMh7OtC3E0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2eMfELKfkGpXW0en7565qAbZjJ07V3vx20c+Hfjf8Q9N27RDrt0wHoGkzXCkYzXdA5JsV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zEtMCOpqdcAg96jmAEw461ujEWVESIc44AGKiclS2DnpyasPAkhXBwSelQvbrvUbsnuK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38Oc8VDqcDfaODkdRmr9m6RKvYkcrVXUYjJPkNkntQBT8sBT/tnml8tSX/2BxTdh2vz3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zQAKPamLie26+V87VJNiHiohDuHl/jVASqpi8J6izgLHLe28bqP4lVGPHvWZf3H/ABKO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tMed/wAIvFLLD5sMl7I/5KBWZcedcW93LND/AAbIY/7tccpGqiXPD2n3LWwnn+6rYT/g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vP7ytO2gutP0eKKU/vdjJ+dU0tSiKpHSinoTNkIiEIjJ55qzZLukweATTZv9Xx2qJJmD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z7Y3HcA1E8glUFOMNSklo89aiSNsMB9aAJViSWJi2cg1E6hkcDpT4U2IwYdvWgbSi7R1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nFMlTEJPHNWIoVblsUtyESHHFFgMfoDXffs76v8A2R8dvAlxjds1m1GPXc23Fefz9Tiv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8fvh/FjO/WrZv++ef6VyV/hNqXxH7IXkZZj6ROw/M1TuMRW5m67K2bwmMXMW3l3JH5ms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AZ6RjmcyvtjXL+9WNny7ZDtemm3kZt+PLb2qbyo1XcxMj0FjRbedxXzb+2RoHnXXhzUl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nzCvp+24BryH9qbSPtvw1W+xk6ZexSk+iSZRv5iunDP94jlr7Hxba5E9pKM11k9xN+6/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32cRGEfui674/7taX7nBzLJF/c/ir6Dc8p7lGSaaR3Cq0gkOWyOM1Ddi6vBtuI/MjAwY2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GgVnfnylbkGkn1dbhNr2oLjglW6UezuK9jk9S+F3hzW7hvtGixLKUb54BsP5rxXPX/7N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8tZP++1r0v8A4Sj7MYh5XT93+dWYvE6FIzHauzs23hsVk6EHugVecdmeD3X7Ml0uf7P1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muW1f4GeL9OywtorhCcBo5QK+iNR1SaZswIYBkkbTxWPc3SzKFlyxK5+TLHNT9RpyNVi6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DnxPZg79JnYdyhzVP/hC9et83Z0i48pOvBr3yeEgZ8sxfWj98P3mY/uVi8BT6M1jjanU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yF0y5w/y7TExGa0tJ8Ea5cIYrfSbncPmbcm0cfWvf9CurrzgkkjeWPmUJ610TW0t2/lN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NR9Qh3Zr9cl2PnHXPhL4s0GOOS+0vyIZpmgjlMo2s69VzVu3+Cviy4/dRWlv+827/n+5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ah4bvrHVrTZcLc292tsf4jsw5j/2fWuU1DWTp9xaywyyTHZ8/wDdf8P9n+9Wf1KIPFSP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3rJeajbhBx5kOdv4VdsPg3paf67UZ5P92PbXoNxcTX8582VJf/QajtxjIrshg4xOSpip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TfuaYk7AZLTSeZXWWEEVrGFtoLWKLbnasIFRwIIhlCoGMfIMVMuZWwFTZjB311woxj0O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ZuJJgr3B29lHatKygikYPIokMeflP3T9aq2NtNu5XBViN3rW3ZaeWlIKFgy/eX7o+tbe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addiJGzKVCp93IrXW9YPtjjXZ8oKxjG45qe00+ZG8qKQRI0fmNxndjirUGjNFEMRFfm3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fOlMHpU9tYzEEzd/ux/3qvz+Tb2Gf/HB8zN9BVUah9n/ANTF/rE+S4kT72PQUCsQT28V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96f3tuKwr+4lubiKL/Vfxokf82q9cf8AExnP/LWXZv8A9xv6VHcaPmDzZf3Rj+//AH2r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fsYDbeeKJc8NaxD/AL5kavqCvkv9lG+GneOhYFv9GvrW4Ue5XDL/AOgt+dfWu0kf8Drz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cpyhoHQ+lDgbcCmb2SM5FSbCugdetVpchSFqeM71PNNCDBzQBWRSW65qYqQvFRpGUfNS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WIlwmSanhkQZyM1TgcsvJq7bgY6ZpgWIJEOcLinFmJwOlEaDB4xTlZI85BNADQi5Oaie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9pVyQFqWC3aTPagCja2cqgmRgT7VcjR/ujp708QmNj1Jp7MwXBH40AEaqAQ2M1SuNwLba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JS25hkCgChZMwY7gc+9PL72YEc+1WZWBzjpVcMpzt6jvQA1QEJNOW4AHy8GolQuxJbi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tSAkgTc5JqTcVyBUQBJ+WrdvDwS1SBGjHIzUu7L8UPFk8UqKENAEi9alXpUS9alQUFk6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VD/e6egqNJD2iAx3J61NHcTL2Cg9gOtZgMkAUd/rUSXG09ePerkl27jBC1CIxIDkgUgF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cUMwK+YBuH+1TAU+zlASW/hK0iPIYvKHI96AFV0dNoGSOdtSgMsRVBhmH5UiWbl+CEbG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2HkgfeoArxxFP9YNxFPkwF+Q8n+GlDOc553CpI416zfKMcYoAg3sWGV9jipVZVBYtnPAp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SaiRlkIwMDrigB7qLg4U4x1PrUAs/Ldi2Tt5A9asHaiMdpPPapWRnUMsnUYoAgCHBbqG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Oo7gCpZPlHX5sVWkmM+/sUOMetIAjQzgiNNr+tWLZUiOJCfc1BayybTg8L1NWIpdxYbA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fKYMPcUNAx55J+tRNE4bJYIB6VYLYjwc4/vCgCAwSM3z4IXoc0ssCqv7uQuT1B7U2SQW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OyGUkZyeuelAAIwg3CkEhlyBQFOMZpQRACaChUKAHnpUE0wXOGNDykc7eKjGZP4RQBZj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ctVco4H3uKkVcJ15oJJIydx5zQPvGi2UYOetOiRvMPpQA1olVWMZxTfO2xgFhmpvs5YH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zUANnQSONwyKYsoiJ25qeGJgRnkVI0CnPy0AVwxm6E08W3q1TR4iH3RUVxI7dBQAkUip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4iQRWdAjGQ5FWsGKM5NAD4ljQcmnzXMQh61VwfTNQZPnH5M/7PpQBPNODCcUxZ5f3YD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Ielt1yCKAJgFEwbPy024CxhvQ9KZKm7ZHnDd6hlYyy+V2TvQBYbCRqAeTU8LoVPtUHkY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ERihZifvUAD3RkJEYJ+tV3AJzMQKf5TkcyhR7Um2NM70833oAY0kzNtaFY1H8I71Zld5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nnLcPsVGJP8AHUqM8DeQV3553UAMVTJMkQ6dTV2ZgZAg+6vFQQp5ReU9TwKcPu7zwTQU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+3UTqADgAN/sU0Mz9ASvvT1gGCVBU+1AFaQy7Bk5wafu35zwaSQ4zzinx7NjZ5NAFiS2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e0qODmieV/IUKegqrA7O2WFAEl7OLVl+bJx0Ip9nqu+NRJG0Yz1YcVKyq7qX2njqwqw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GHFAFWS8xuEKh3HaoGRThpgNzd89KsSQwn5seU6d/Wqjqsm4BSzN2oAtosZjwvX1qNov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BxnFS36MsfWoAaYUcgg4qG5iOcK1Ps8HrUrxKxPFAFE27bt2c08nYOAdxqwhAzxThDkF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jKDu/WmyFd56GpjGrRk7qrMhVSQpJoACocGmRwEZOKdGMJmpfMITAoArbSCcCpIm+Ujv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iq5JoApXG07g3aoLdTNnIwBUtyA8mO9Ix2/cHSgATlsAc0+VTt2/xUxPlO8dRzijzzOd4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OVJdh6inR/vZevygdKLmNVd2I+YikhAjQ55Y0ASvMsYZsc4wBVfdJIH/ALh6Cnz3AZ1I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E5GTQAsA8nLEVE8qzOame5CJ8y5zUTMgXcBiiwDHK7dtQMPLU4OasxhHzk1WmhfedvIo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IIooKR0yrG4woyPen7Y1Q7RzVeH5o85wDTzJhSignjrXQc4/yzIjZwBUflIA3OTiliXb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5IIwScUAIH2YJ9KaFWZQWWpJYxtPGcVWBkdSuDgelSMsxssWQoxUbsT3qJD5DnOc+9Jc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rmKVlPl9PWizhYKQW59DTRdzElcfLU6lCMZ+b+9QA2Yrjyym7+lMh2wdMn2qTIzt7/3q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m7nrQBbbLvkj8Kkkbyl5HHqKYLgbDvTafUUhDPGfmyvv2oAFkG3KjPtT1bgk/lUVrGGQ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pRsDr/OgBiuCxYrg06VUaEleHNRv5iZGMselIpOwh/lagBAp8vrzUYtlc5J4p7hDFgMS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UAiVo40HXH0pgj3ZKsF9zTtqoP3nPutQyxRODskJ9jQUi/FNuIBcdOlOkjzgpKc7h8oq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Dj71X9MhKSDceNw5NNbgfjZ+2VZxWX7UXxHSIY36iJH/AN4woxrx/HFerftW3Qvv2j/i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XP8AugL/AEryqu2Bw1CMRkmpFi70o4qRW4P0rrWxmRcIVBGDuzmo5Y1Y4Byf7wq5MgMe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Sw/hUjpTAsbdqqVGDjGaqzyGWcr1OPvVNPJLEigYwD3rNWZ/tZzyuc8UAW/I/c9eaUDF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1J9ozn3/pQBDc5LH2ohY5z36U/IbJq3p1uPtEXm48rfvqOgI6Xw9p4uPCH76YWkUc02x9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iT3HmxcRbNn7x/4h71a1C3i0+3iltLuPG+SZI5Pfj/x2uRLtHb+VJN5o3lvzriUNTfms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mlVVjz/CvQVnG5cZ+aoBQME8nFdEVYxauDzO4bBpyhztHqKf5SI3ynPFSKVkCZOMVuiL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cUxCyhj7Yp0MiRyED5sijhh6c0xBCV5EgHI9aBbjahXGAfWm+UGyTt4qW2BbKjGBQAo+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FOTVx41jbBxmo2ThsUAYjITkGux+DOozaH8XfBN9bnbNbaxasp/7aAf1rlZxtevQ/wBm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+AdOxlX1iCRv91G8xv8A0EVy1/hNqXxH7NX43XMv+8f5mspkwfbFash33Mn+8f5mqU6B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pGV5p3NIfuPJ5QHvUmBU32bzv3vQA00QRAS/vaCwXgZ7V5v8AtJcfBHxR/wBsP/RlejA/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QVhNq/wf8TLEOkUc3+8qP81Xh9KqZzV/hPi3T7+L7RH5wzEZ+f8AdrufsOnXRP7uOI/L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BaIf8D/wrp8n7JjnpX0kTyXuOPheK4z50Yz6xms+fw/Db25lil4+b07VGfOHl8mnIHeK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0WZSMae3I8tcc+cOCuG6Vct7Ijdwnbgn5qvC082KNiOPOHU+1aWn2glLqQmPda00MziR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Gzjq/baL6D+Df8Au2/LmuiNtELkw+YM/SodQv7S2t4vJm87/phGm1apAYeoeHbTeA0T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BFZd5odskcgSI8MEyr4yFq9q+oTSMixxQQxluC0nNYcl9egMSBjkgo2RzSsUXtP0tFeJ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YurqW1YmMEbT99utVtKvbuYtvkVSoH3xWjHZ/aVuWlyuCPnfp+FUJFWXxDNMum3Mjlm8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2+YK5r97ceVKeh+79Km1jUYfD9xp/wDz1+1LN5f/AEz2eXxVn7TFqNta4/dS7K501exp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DJ71ftraG54im8o7/n/2cUw6PLcZ9Ni81D/Y8wz+6PH/AI//ALVdC1Ri0blvpMLW+1pU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BZxmImeI5H96uVj0y8nLgPnj1q/Y6TcNKqtGxKkd6ZKOut49OtEffOpw2NpOf5VpWPiO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jjaqbR/30eaxbLRHnilxG7jYH3Bavw+DRIsm+4e36Hd3pFol/wCEhu7nMVpFb2g/56SJ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8TjexOPnwuFxUmneGLSHnMhi3r+8zWtPbW2DEP7+P1xUXKRkW3lwH/pnsWtv7fafYMRR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LnJqh/Z3k8duaW3tpWVojDx/C9JgXbgw8y8Rf3I402q/H61h6hqP2gTfuv3v8H+3/nm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6H/61PXRsLLLLN0j3og/rWbWg0dr+zvfRR/FLwrH3lmmT/vqKT/GvteBRtNfA/wADD5Hx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DL/5CkH/ALNX3qMgGvLqRsz0KbuQFSjHuKdKylMVIeIyxquCJQcVB1DGG1ODUkRxHzTR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MLigAa5jBxilKCbvVQ25Yk5p8ash65qkBow2CiMnNTxxbF4NRWzsyYNWo4zzTAkt3IPIq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MS3baSDSCMqeRQBOksPZMfhUm8Z4OKrxsmSMcilQbycZoAmlLSfdOBUZQSIRn5qdFCxY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ktxQBVS28sZNWAcREY4pY/kDNu3e1VWvNzMAOfSgCQQqUbDVSeMRkgd+9KZnye3tVeSX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Eke05bNPhRZCQp49DTYYsL8ozSmPa2T8hFIC6iCEVOp3Diq6fvYxzUpOxcCkA5yADimx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TTxLsQ8UgRI0YAJBAxU0JWRAoco3qV4pYbmGWF1ltzGOzg1J5LLCuws8XrigpB5Dr0ZX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2p8UJH3VIFW48qPnj3GpGUAxfjYPrmnpas/oPxq0ZF9FH4U0Mh/iH4CkAxbRB1OT6ipI7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nsBagnblvSqU13JLkFtq/wB0UAXmuILdQHJkJHUVnTS+c+SfwpY43TKqM98GmbSkhLLs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54HY0rN5ysnVR/HUcK+e/XCoOnrTs/PsHy8ZxQBFHa5J+UkdKsSRIsSjjcOBig4II3bc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Idp2gZyaACCDCsfMx6g0hdkyq8d6hnnO5UXHzDrVdWmdgdwfBwMUAaM8Oep9KryR7SeK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Z4p7c+WP93/ZoAzYbYtG7Eum88KvQ1ctkEYKjOaciiOGFQWTYOV9ahWbzVlLAgMcDHWg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qFXod3WqqgyyYLgRAc/NTwsUsKoFYKp5OOtAWGR5QEIwOOKAJxYwgbmYsp4BpGtktAcO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U/0bMjgKBgD3qC5uRJBkEKw+UGgCBbnKH1DYqUDdHjrg5qrBDl9uepzV6IANz3OKCiEA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wiiIJY4PYVc8lD1/AUn2SM8t9/sKAKaWoCH580RRhCc8irBhjB4JzSMNo4oJI+A3A4qU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SmZ9+aAJS6r1ODUeQxPzDFQmNpT85wKaLMxuxDkjFQBOJFQHHJpPtRxyKp/aNiMFGTSo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BPvzzSL+9pFTC+tWbC3SUGRn2Ff4fWgBiR7alxlTmpSg5qM96AI8AGo5UC7mHU1MOaGh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IYUsDbNxqS3i+dqdJDtVqAGMhdBPnBbio/s7bsr9SafbTBf3cn3e1OR2jL+hoAejKXGT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/CHpSSKNqhDyalGShjbr60ARmFMHmo/JQZ5p5wAaiyM0APiKrJxHt+Xg0rqXl4fHHzUM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IBuJI/h5oAfIweE/7FJI25I/9qoojmOUetLEcxjP8NBRYlXaU/pUMkhG7mnPLuZaVot6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keTxUtvCdh2jPFRxJIEk39qs2d1gMCMcUAV8NuYMelTW6L5Wc45pSFYsRzTtiCJdx20A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7moXLwEgOT/dqVohIpAkGKYJFUFJHBcfdNAETt5rgNnHepLQiNJTjkHilJjkjIH3qmUx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MgULkHmqNw7uxBPFXUkyzYFVJQxY8VACWhC5q0+SuRiqlvFu3HNSsCEOG6UARytjoea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LlmyakVBnk8UFkSz71+7ilRgOSeKV0AJC9KZFGVJ3UAEkiDgCoiGBGDxUqw+ZJmnNGSS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Bqa7DHvU6MApXNQzYRCaAK0pjKk/x0QqsURLcsahiXziT0NSnrz2oAgufkXzEOSeopkAx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0Lo+TyDSiIgnB60AVmuzJeGMjotSxsoJbqfSo3t2Vy2ODxupVKqQvoM5oARZSkpiC5zz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KVVLsSB0Gc1WuZSkbyAdeKAAyCQ4xzVW/neLAA4ploZGYtVqSJ7kEEUAMtyHi3d6ha8Z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GQ9Z8qGUkx9KAQ5pQx5oqDym9aKCkdhFH5Cjj5R1qQmMnKjFNnd2UIowx60wwk/KG2kV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BwaRMj7o59aCmZSBye9XooVUDJH0oGiF5iI/7x700SPHyAOR0p9xtR8qOaY0iyMAo+bH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OFy9LGvmqS42571Zitk3/MAp/vetOmt9gbDhge1AFe3iNqC+4EHvSSxoi79wIPPFTSwx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io7y1jjRTG2V9KAEjxcgkHFMAVHZWI3DvSLGucxH5iORUDWbSljux60AXGQRx7yQQar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YVBCZGUQu3Oe/pSpbspYA7lPGakBn20A4j4zwFqyLgJGwcZbHBquuniKQSM3A6VczG+3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eqcEMC/TBHSiZz9uSJsMzLnK1XZDEkhUgyK2OnWmW7G3klmn3sT0K/w0AXFJYGNR0qNY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pSu9B19adEckk96AGpHvJBHFPbT1PIODUvrg0mxm6NQA8QlY1BboKtWkfzgA96qQxsWw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UbfWmtxdD8PvjtdfbfjJ4+uM58zW7wZ+jkf0rglBIz2rvfj1afYvjH48hAxt1q+bH/bQ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rivRpq6OFu7I2XEQ96dEuUf/AHcVJIBsSkiA8tv9/FdAhrYEbL9KayrIxAHpU7AKrjvT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FKdgrbTnG6qyqokkwO+at6hgqpB5qrFwWyeduaAK7nk1CzP0xU6dTUoZNpBXNZgUPtRg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08sDy8y/wf7NZM6hcknPvUf2j7Rp+owxcGNFdP7zLu+aom7I1px5mdPo9xqHxI8T6L4a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EjQQR2//AC2Zh0rIng+z+dDNF5M0b7HH9xh/DX1t/wAEs/glda3481D4l3cRXTtDie1s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8v8Aurn867v/AIKNfBbwz4f8P6J470TSo9P1C41BrXUHt/lS4ymVYr/e/vNXHTnzSsbS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UivmpUANdexhYixwRg02MEZ4NW04zxTB1atEQLaMQrcc1YDNsIxUVujbj71OsbB8E1oi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2j0xU8I8iZRt6grnFRocTuoG7gc5qyyj7YoJ4xkCgRDzKX3ckLtFWSu1Gx1GO9MkQCQ4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Gz1x6UAZd9kT/Wvpb/gnp4a/tT9paxmZNx03TLu7zjhflC5/Wvm3UFwYz/tivs3/AIJk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fkcW+kQwBvQvL/8AWrkxLtE1pfEfoK5KuTQ8fmoasSwgmq8snlLXgtHoopSv5SeV3qpd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Yse1RzrkH2pFDpfLFuPWjU9NtdZ0a5srjBguoWhkU9wy7aofYDcTxzeb06u/8VXIARkG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/PO90Sbw5r15p04Ils7trbn2zj+ldbblcHzohitv4xWMR+LXicY/5iIf81Wse40mbEX75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zwZJqTLMDaajFSoO5eCe1HmabFEXyhxxis+4t5gqlBuBbb0qGSxeW3RUiLN5mG4rUROL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OWnC/h/fED8qqT6fj97nzf3+x/k+Vc1Nbaa+W4/dN9//AGaaIehzl/PJc3DbXMW47coP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ZSkczIzuE2gA5zzTljGkJI0qu2wMEcj5pDn3qG71O+wJWkIRmVAgOdv5VqQS6j4e0+3l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Iax2SzjM0qKvldD5ZNVdRvJdQnMiStKSP+Wi9DSGwaSxTfMySP8AfWNTxVGYseo21lcM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Gqs2o3eoyuXbzI952xKOFq/a+H5Lh2eYOybFO9j8q1eVLXS1dkWOafuAODVlGJoXgS38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vSRa3Eh854zlzH8xK/UYr0n9pnQNE8EfEDwf4f8AD2iR6faSaRNdOY3O52jfH8q4/wCE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m8HH+ktDn/eQ17H+2N4a3eIvA+uqMCOO50+Rv97DKP515DnatY9JRtRueK6dp8Wr6f5t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jFW3tNUszGrtHLNE/X++v8Aerk/D3/IPi8mXyZd7J5n9/H8LV0mn+Jr+0H2e9sfMj/2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FM4hbf+1IGG+wb5uhRu3pXQ6feTuhD6ZP8AKP4GHy1QXxhHISF0+QFem1j81X7XxcsY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3f0NWSblkuoXUO2C1aNMbQd33+a1U0bUZJ5Fa3QKR0d8Yqrp3ib7ULd44lt1DbVWNOnF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ch5kJ+di23vU3Aq2PhmL96Jrxp2X/ljEMfrWxb6dDbnm0k+5Th532iaWGL91vXZ5f8P1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QUTT28VvPN/yy/g/vN93H+FU8RW/+q/e/wDXRttQfZpeZv3hl/du/wDvUklpMWi3RH7n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ppCgkdY8S45b0rCTUTM0kajcAvP+1W7d6aZvM8+fZFjjH8VZbLBp6yKijcV4b0rnY0T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Pw803H70Xc95/wAB8s/4V9/BAa+EfgGDqH7R3g4KPmht7shR12iOT5v0r7rgn4ORXBVO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znNRzWiyD93jFO2GX5mGTUTLi2ZgxUg9K50dZVlR7WTpxUXml5PmOBU084ePBOTiq7DG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F83D9asWtvkbsZycVCsak5Ocir1twpUHGOaYFgRFQSFzipIt3HP4UxXfJUHrU0L7QAV+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foPWlJLsgHLUwTM6bWHy1ZRCdu1fxqQGpbDc397vT49qcLwaRiVYjPNRs56AfjSQFoLQ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pwlLdOapAPyiRlcc1XgREctjNLIXYcVEhc9ulMBJsMCNvNU5bYOOvzVdYNncRTDGvLUA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VmGIzA7jSBSSe9PXgcUAOYl8RRqQR3q1NbyLbjJwfWoopAB90AjvT5ZJJRtkOFoAVJflE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0gjbpUQTax2nn3qe3iDxMX+9SAlnG6AAApj3p1jNPHGyiViPQVDAoKyYTfj1NWYJWQKF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W7YZ6zSCrosv+m/mVmZl9qVZJV+lICSdCZJVBwFHX1qNZGjAdRlu60SFgPl+YnsO1KsR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eS4Z9zHlzj8KrwRbpN2cpnkUr4YPNnao6D1ot435djsLdBQBcLxyyspzGcfeBrPFnL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7xNLGBAWjIBz3Jq9HP5FqQqr9QaAKkMiJDI2SVJxx1qOScn7gx23HrTFnlN20YjCREZ3U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eu4UAKZVUfNk/Tmg3M1wPK6RfxyH7zU+1sv33XNSz4mzF5WPcUAVfLELqJF38feFOAVV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VbSNIQoWMtx3qP8AfRgFMSDP+rNAFaWBg58xhKnapY5iQAiBEHXFPlVXCGRTEfQU9I0U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EqHchYZYetNaFZ8CNvLPdqS2udqn5gEz9006WeL7oIUHtQAxmVAUaNif9g9aZcXYEXlr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2SVK49AageIvMWOE/wB40AWYbrfCqntUlzbiW1f1NUI3w7Adq0ky0aDPWgDPtrcyKjF/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ijdzjoRTZLYSM5k4x0xQkbZUCTKgdDQBaSRnCADj1qEO/mkb+hqNpFRCN+xs8U2Nht+b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5YEgfN3qJp3ckEYXvSNcrCcgc96lSdLtcIMDvQAzzV/u0nmr/dpdhHak2n0FACZpSeDz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Z8iMr+7zn3oApGCH5M8B+tNht/IuD5cuYvSrcFibg+V6VFNb/ZjgGgA8/wCY8eXHU6zA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ZAfIBI5oAvE8VAXByc8VXaeWYNTYCTCc0AWWuohtwDnFDXQ8hcA9aaxjwuF7UFv3C4Xv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OzVYuGAjIb+IVWiDgyIOnWnTvmGMt2oAabc+fGf+WWxak67sdBxU9t+/g+lVrc/LN7PQ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Zrk8hRmlSMzZxSmEQ9eaAIoUZ+vNWVgUDkc1JAARxTpEwM9qAIDGEGTUPmbyQeKld/Oz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ANxgGmdM1JgkGmAZakUAHzLVjd5QpyQgrnNNMOOpoAjYeaNxpkZ3uQKJn2sEHSp44hGu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jmoH/fPtHapN+5cUInk5brQAhhMcZphgEkZPephdCaM0ojxFnNUBnthfL7SVNnj3qOeA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6UAWAJUQeWwZmHNOwSxU8bRyabaQkpIVbDEcZpmG28tz0NQBJG6rnZySKjb92Tk4Yjmp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3NRXlzEjGNwSzDANAD1QtHvBBFNcExk5qLTZvJ3LIuVqZgHkJUfJQWQwoSeanOAKlWLa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knJUce9IJeSx429vWo4x5PzH5t3b0pxj8zj9aAK0kjCXcO9RyTndt9avGJTx3FUHAMx9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KaT1HepgCIxTAiknPWgkglmOVU0hXLHFJcxjdkdqdAMq1ADI0LEhjwKa6gZIXJFTSIGH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OKCkV1eTdjbxTBK4mK7RirHcnNQBSZSc0AUmytz+6XCdxWjvCrnP4U3ycPlQM1H5aiU7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VO89Ux0NZtu52uRJtQ8YFad1YLlyZNwPYVBptjEqsSOPQ0AiiU/2zRV+fyQSPLFFBSOh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i4g8xTgke9RxSBGZo/nUfxHvViGXzlJx+FdByldU2cY5A60wMVbPWrEjssvC8etOaJCf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yEnPJphPlgr0PrUrxsrEZwOxqDG2Qq7ZPrQUSRTZRmkPyL0xTok35AOS3SgbXUxoMk06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d6AKxjDnk/d/i9ajaRkhIYcE8GrUyITuBwf7tMIW4dEXrnpQBCuYgrY5IpW+YE9M9all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UxIyZG3dO4oAgMG9SR1Heq6XLIp9j09a0oSNjLjrxVdrcIZARz2NSAYiniBd8N2Wowqr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s3lOMfMvUmplhBkyOfegBrkc8VWdqvPDxVZ4eaAGoRxx2qVDkChYsYqVYsAUAJgRdWzm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MYyw6U7z12YWgCaC5RsgjBqSKQxMXBqrFANhbpUgjH2c/Mc01uS9j8gv23vD3/CNftMe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d4qAdfNRW/8Aiq8OU4+lfUP/AAUV0/7F+05qrgf8fmm2c/5Ky18uKuWwK9GnscT3HTbS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70DYoNdAhRsaRiTxT8og46YqPKspAHNKXH3cfjQBUuNjKDnoKpoV80k9AMVZnOGZcd6r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LI0ci5QqPZaz5XZWKpuGe5olYRxKSQDnolMkmaSRRggY6mpAZ9g3DmWoLf/AEeeaLt5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WR+FQShfNmk/5ZrGw/FhtFZVFzRsbUz9qP2bvCOhfDr4K+CdJ8PjFjdaXHerKw+a4nlX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+Cifh+bV/wBni6lVctpWow3VzjtG2Y63P2FviXb/ABA/Zs8K5RX1Lw0p0e69nj5j/NW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Hiz4C/EKwRN81xo8su33j+b8+teVTdqiOl7H4qhj1qzA2F5qqM2/lRS8x7PM8z/ZNWxj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9CUSqM1HHKpyaYqOVbikSJhCTitESaVt5Zwc1Oyx+cPmqjbodi8c1c8sectaIzIpx5Vy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jPLG2MYXk4qtcfPI/G9sk5zVuxTdCGB52dKBDbxtrMQd3AFRW/zTk9BjGM1NdqDg/dAx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xnpQBHeqJenavtX/AIJhWNxJ4i+Id3/y5x29uj/75f5f5V8SX0pbO04r9QP+Ce3gKLwn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2XviG+kumJbnyY/3cQ/8AQq8/FS0sa0l7x9KynrVOcbquSA4PFVpBXk6HoFLGM0AA5p7L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KjwopMHmoipzTQHzJ+0x4fl074iWeqQriLVLUFiOnmxnB/EjFYdtcjyJc2sf8P8AKvZ/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o16wy1teeUx/3xxXndtp9rcW9riL/Wffr3aDvTR4tdWm7HK3M6RMoNueWU8VLb3sCpzA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2UixEIo4Wq2naDaztKPlG0Z5+tdRicpcXlrzF9iGNiv1/Gq1/qaqD5dqix/L1rqxo1pc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5f92su/0CzzL++f2oEeaahby6jqHmwnMv8AH/dWuhttIh0+3iMv70+Yu/8Au80/Vja6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GT/C1Zq3azPEu4kZStEY2ItWvVS+McMEax8/MaytR1W4hQpuVY8gblrR1aG3kvnGMgFf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eGKNSnm42tzWgiwtwZx5fmYhKbPriqE9zEPOGeauTgXGZcf6vd/q/u7qq22jm4n82WL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R96m3YD0f9lvwXYav8TzqNw+bjSLU3scR6MXPlq3/AAHDf99V7f8AtUeGTq/whnuUXdNp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xt/6Ev8A3zXg37LuqzTfHSz3Haup6VLDKD/DtUOtfYuvadHrWj3mmXS7oL2NoXX0U8fz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9iC5qfKfmhb2/2e/P73gIv/AAL/AGq6/R/EG3OZawdX0GbQ9TuLeZSJbSSS1lyOdyN/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vairq5wNW0O/07UB9vll80fc3/u321vadcad9o/1Q/2On3a8ut+c8/3a3LS3mJixLnG6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7eMOYEiMZbpt9663S7W1Fs5KRfId2NteT6LdXKB1ViSBnGfeu0sJ7jyJH3He69M1iI7S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cKPQcVkfaM/vYv3uXxiqen2/ngib97Lv6f8AAatzwCC3j58r51Q4/vVaAl+0+ROw4DFc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mBwMYdKs6jYEqAJctjIeqaRbZ9wjBXZgn1NICtqH3eh8zt/+qubuLf8A1fOZd6/8AX/O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eVxL61l3FvyTFF+63/P/ALTCk9ho6j9mHTg/7QWnSYyLXSLyX/vpgv8A7NX2Ptx2r5X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FDWr0ji00Vos+hklP/xNfV+BXnVTvo7EMMxQsAuarFS6uGbaDzipCJd7hDxQbMs+G5OO1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SoyDkUOihQcngVZAUxlcdDTEh88yKDjFaIBLZMJkjIPerVs6bSwGe2aWFAFAI6dqtRwJ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FLSEjoKuRIwGSRimwWjEsc0+KLDbSelICyoAQbh8tTxZxweKjjT5R3FShCFbbxUgMeRQ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DA6VC7HzlyfrVxvKxxgmhAVXswE8wHr2qa2TZH9agbzJZxGp+QVebaVCr1FWBEeppmKl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9aAGSK2DVV3YZqw0pYEZquyljQBOAIoPM4JqEHdn+Gp/JjNv1zVWBck56UATKCenNL9n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g+Xz/AvH/j1SjK84oAigtUBJZvxdqnSONUIWUP7JSLcgffWNh6EU4XRGRGqwe6rQARQX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Gz1NHaoWwJGcjsKgLPL8ryO3qemakCkrj5gw+7tqCyw2xTwaV5flwKrG3cNyaey4XmgC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9xmonZVJRTlic/WkEgkiQE/KDzS2qKrszDcOxqAJY4wQs8wzt4EYqR02DzHbcrdB/dpD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vUewMpdWJJH3DQAeWsj7jwPSnhd5IIwlQK7Y2KOPWplcbCqnLUAPjh5NWEjG0jpVIXJG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sJjJ2dKa+D0zupYbjGfSiTEnMfWgBiOV7NSO+ezCo3aVezUsTyns340AWWnjeJAwO1er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yyN3pNjglnAkH9wU3dMPlyII27elSA2TAXDp908bageCaQ+YqbR2zVhGFo2IP9J9Satv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kdqAM61gmZsOAMVcmi85CWwMUrxru3gEZ7U6SCN02c5NAFGO2eOQHzAygZqyRJMiyR4w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ByCcUi3n2Z8omYx1FAFggSwOQ2wg9DTWGQm1MHuamdlnCsqgr3xUDsQJNj456UARzCMN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DMDbkgEc5pw2yyYYcgdasSwkoQnBI4NAFG4iSJ8cyMeoJ6UwXOwFFIQj+ICmXNlJHkZD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UCHMci9RjrQBaDEj/XUit5BxKc5+5J/dqqsh+tKbgkESx5oA0rjZM42YOORTRciaUJOf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s7yFUBA71bjty7MVPlqOrNQBaaB8HD1We2kJPzZp3zDjdSFWwTuNAEFufPnMJNSfZ/IY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zL0kHH+9Us5OOfyoAbF0kA4x/FUkf+oA9f4qjj/1wGc7v4aljHLg9F/hoAPIYR7vMWQn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XazSe/SpsmGbayiJD0NRTEM5Q556MKALCwkFpd2c03I8tkKbs1F5jx2uCMY708TokQct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RKGH1qLTifNkR8Hmp7SdJ5XJyoqGP9xcuy7SPegC8EA6cUhQEGmCUmjzTQAh/cQGmW/2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JSXjIPSrT3c+n2VqinHyfPj+KgCjNDJED8m2mQozA+tOM0txnIxSBZI880ALBL5RIk5F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U7IPWn8bT6UFILWU7DmppMNHnNVRINpAp+GMeaQEEjAn3q5bN+55rPIMkhq2sm2LbWYC5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wIquv3qmjOM+tAAI12PGOrUuweWseelNEbF2PpQY2Dq396qAgiXO+NvlC9KWNccdSall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Ka42/vIuQaAFZ2jZS3AXrSKFdHZclWNOxvjJY5OaSMmJvLx8vWoAlS5VV8pxgetRGFLl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RGYqWMi5VjhagM7ruAO0KaAHMpMrJnodp96sxMtvGVI74qKGMGMSk8g7h70rO0r5x3zT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t90mldyFxSScQk0AQwjOX7U6Y8ccUkn7qx3D1pinco70APgt+snmfhVeeELMT2qx90VX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pAzxTCxMhYdKjCEMQad/C3NBJJIdyE1VtG2s+acsu5dmeackflg9M0BYeqsQTSLMPKZD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OKDKglpFIY5IPFKh496lcKVJFQRNknFMAd2T5sUwMGO5jzQbh+UZageJZeM4pATO5PQD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aau5cqWoFuoyxY0AhtvPEM+bH+8opjJjn9aKCkdIkKTJhCI4lHHvVeNTDLlm2g9KWEN5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Y53qWjPcdq6DlHTyOo25+bPBqS3nEpIUYkHUGoYhngtuTs1NyrSEBtrf3hQNE7jzJHJ5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MfN2NPtpG3MNuT6+tEPzq7NwwONtBQyA4UL0K9TVlX4+9UWwLlj0pzhSoCc0AQT4Z+On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nJzxUs2Ux7U5thCYIz2oAsXCMrB24J5NVZ2y5I6HrVkFpgQ7dOlQOQ0bY60ARlvLHHQ9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k0mS0QB45pHCkgqee9SAkYLZGelK8bo4dW+X0pBtXcc05ZFEXzHnNAEYuGeTGOalmBjC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oBNRvmT3oAdOoEOQeTSoMlR3xTMgsI3644p5LKmejDpQA2aF1I3fcNM8gBM54Bqw0jTR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GWf+52oAlUjgDpim8lqjdmRhipUBdCe4oQuh+Z3/AAU3jS0+PehSR/efw9CPr+8avka3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IKc3i3X7RFjaxn57Tw/aqf+BMzf/E18nW7Eda76TvG5yNFmSDzC2PRqSW12Bv8AdWmt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+bn/AHRXSSReXsdOO1PjiEkcmeuak3jGcjgVSkuWG4A0EkF2qpK/HaqUih4k4ouZ3yxJ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9KAIzF1o2cUpcim+ZwaAIz/qT61HcH/iTy/8APWS5VB/ugU8ng+lVtQ4stPPchpm/FuP0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P/BJzXt2h/EvQJTloHtdTXn+I/uzj8RX3Xe6ZDrVrJZuAUuInt5Ae4Yba/Pz/gk3ak6t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JZw5/wBrzN39K/QfO2vEl8TOq10fhV8Q/Dc3g3XL3TJwfO0u/utKkyOcRyHb/wCO1jW8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Y/b58DjQPj14ja2i2w63axa1FgcGT/Vy/wDoI/76r5mHSKX/AJ6V6VLa5zzRaRutW2uY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fvY6N9KpL3oA49q6DFotWkm16d5589zmq6NtYU0tgsfeqTIsXIJd0gPSrDTLECO5NZ8T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FZ2YnpirIJXk86R1zwacGSFyue1VVXy/nzzUZLTMWPFAEkvJr9dv2N7+K6/Zj8CyWv8A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3lkOa/IkD5a/Uj/gnhvP7M1lvbKrq14EHoNy/4V5uK2N6O59JyD9yT3qlLIPl9qtSSZXF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5R3CsMgmqxHzVYBylQkfNUFjscVGe9S/w1FQB5p+0hH5nwwZ/wDnhfW75+u4V4X4a1qT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T9os4+EV4T/z9Wv8zXzPbf8ALOvfw/8ADR5Nb+Izu5r+RYwWBO2TPzHtVuO9Z4rnbtXf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C1QoAdw2/Me9amnSvIVDZX5NvyDvWxgVPtGPO9Pl/j21Nf6hGQZREn+RTri2ht7ebP51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f88V+T8K0QjE1WBdQtm2DMu7K7PurXK/aJbcGU/62u8isDEsYmXB/gx/u1zXiDR/3E3+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bcfa5Yv7i/6yoxG8Op2qOAWkikk/d1DbXE0FxHDD/wAtE2J/vCuiFx9nuPJtP9d/HJ/c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TxiaW78yH+P/AAq3rHm3Fv8Auv8AVeQzpHH952/zil1D/R/9b/pd1/zz/hWtDTvD0usa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mGsXsdqn/TKEcyVNSXJHmGlc7f8AZK8Az3XjfVvE7xYsdKga0ikI4aZk28f7q7v++6+q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O6b4I0O20bTIhBZW6soA6yN/FI3qxPNSzz+g4r5uT5pNnsU42R8o/tJeFH8M+L/7Zs4k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QfKZMbZD/wCgt/wKvJ9X0f8AtCw+1xReTL994x7V9YftPeHDrfwpu72OP/SNMkW7UDsh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vjq3uZbDMOfNi++n+72r2sNO9M4qsbSKcErQSBuOOoNbltcSxE+Vj7n8/wDIqbUdNTU9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JUH/AKFWfpHSb/gP8q7EcskegeH7xJTIptQjMP8AWGuiiuXWOWMKGBiwGFcdoDNJAEyc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DYMvkEYNQI3tFkkSb7RMzuQMD6VelSOQ7TCzgHI571RhdoUaHcegIx6VejjBunMbO3IA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dTF0jxxVQwfZmTB83/rp93pWwIPP8vn8qo6jb4EeeAHZP95azsBlefiD0+7VO+eW3ilX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pQW+Mjjd9zH8KLWZqPU9cbF60+g0exfshWeZ/GF//wBM7eHP4s3+FfRkbkrmvF/2R9J/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61Jos/7ka/417pbQDBFebV3PQo7Mz5o5GB2elRW081ux38/L3rQuUaEnb6VQuJ9o+cdq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k0/7gzSxThoelJL80XFWBIpzyOlOXex4JxVeOKUDnO2rdugQEnNAEsbMvTJqyhAG41FE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iSTsoAvxyKyYXike6SA4JLMe1U0uV5I6A9akL+YxbZx/eoAfJD5x3KNo61BJMpBAyGHF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4I6irNvYqLVZzgrQgEtYRHFuc/M33adEoR27jtQEN0WZT8h/1dSpAUXB6jvVgQEHmoNv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D/y3l/55hP50AVmtkDkhiM02RFjiOSTRNKexz9KiZnYVSAaH+XjIqe1RC2GPXtUIgdl6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l8UAPnkSLcoRwfamQ+dPtCnj/bNTXciwzOMpL/u1BblZ7hR5ez6mgAlV1flMD+9VuGISJ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NbGE5dtydlp25Sn3fm7CgBi4Q561N54AzVUnJ25ApdhxjNYAXYzuBamNyaS3ztxmnFec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wYFf61YMqY2ouxcfnUaSbwuFDfWnptUEv8754x2oLK28scAeXz3qVWKllLhR61PMyMp3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WqOAUcsM8igC5NakplTj+Ie9MDBY9oGD1Y1ZEvmZ3cHoKoTMxlIIwOhNAE0t2sQxHGHz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KToParVuozzQA0W5EFTW/yjJqXI24FV8yzMYxHj3oAtEgA5qIkc1XlgK/6yXGKZby74gT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B8wlV+Vj0bdQbbcSG5Ydfm61EjdQ33T146VajlKjaPmA6NtoAYse1SylU29lpVLFSyIS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5ITdSll6u7bV/uikwHW7huH4NSNHjkdKoyN5h3ocAVLFfZUqeSKQE5GeCagNjn/V1NBI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GBQBRcNaj5QcU14xKN+/bnrVl4lVgzHI9Kia25Lr9zPSgANlhch8jrUkUkkasxHQcUMP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FyAwbAHGKAIlmN05DAKV6Yomla4QlkUbeMiq1w4t2+QEeopftKMPlRl9SaBCrF1wKIY/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VoF+IOD9KtW3HMfHmUDKqqQ5w3l81Osg2/N83PBqSVFjZjt3UyGISRtv454AoAQQ7nDu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ym+U4PrUQHlxfMvQ8E0gkEvLc89qAAABB7U285QEU9xjIqNvngJ9KAII02tuq0p81SB1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w25NADXkIfEis3y4xTERn+dQQAMBTVtpVB+9liOuKr4ZpPlfGBnNToAxA7qPl6jBFBie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ZHKZBIJPO6kWF5lJLDI5zRoBW2GOlTDGrDJvHrUBHlHkVQFlRxzS4pEzinDmgBLZP3je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GUknMfYUlvKY52B59qcLn962enpQAz7oOKjPXk9adnOaDB53lnpsoAhkQq1SBsJRKcti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rRKQpbbketTkgRFt34UuwCMru/Cq077Y9u3HvQBFHud+K0PLVI/m61UsiBk0s8pkbANQ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kJLnPyVVVTtqUTyxeX3FFgJoJxODSXFwB5cWKTMQuJjCD5Unb+7Uf2eQZlJz/c/2aAEL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RSGI7TxRGQUxgVOifuzzigCC34zv/hSlmOT8n8SUg+XO7+LijG77o+7xQAOAyEHGAMZF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HLEVcgiVkb5ec52U+d3jMhVRh1wEoAqKyRI+en8NQAMVBFNkVpo27bas27Awr9KCwMbe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uDgCLsakWNXP3jiopDulwOooAe5V7PylGGJ61Eu23ViwyQODUq7i5VhhSODUUzl4NqjI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vVccUIrFj8wpFhG1c0rIqufmNADWXmoyMA+lWdnFRMo5HSloBTeYAnauDioYA0sx8xiB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WyMVKEDfw84oAhaJA2c1GVRFZgcmnGJ1fO3NNRXTcWj+WmAxbh2+XbS7/I5K1aiVCM5x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YFACySxy27uPvDgVHFGAwUnlsHPpT0ga2QlhkZytTDPlSPt5AwfxpWAzDIwycdaN7dPW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eWpBb0qQRWm4hPrRSzDcCKKCzfkGAwU7cGgvKy7QoZD1zUhAmUYPznrSlNrKFbAHaug5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jpUEQRpWUDKkdfSr0ShZNyDc5ONpqExKZJGUbR3WgaIreN0+XOcdGprRjLFSfMzzUsJI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KGbqo6mgoXccfN1qOZ3tWwoGSOtTcS85zGRwab5QYDJytAFcDzWJPNQSw4YfNgE1cAWJ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RKmZOBmgDUt7eNYdzNuAFU3UeYCPu0kN0qxMq5I6CkCMxwOlADJocyE9VIqOAKqMrDLV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rIuZGTp70hFM/IxAG4Z5qxJboyIehHNJbrtdu4qxsDJjPI6UgIUiAzjoakij4YHr2oMW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rbu1AyF4wzg4+dackgkQg/eBpltOCXz96lSDYzup96AJkRsHj5KFwsLN2BpY7oELx8po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ADDKrDAHIp8asEBHenWqI0e8CpPM/ckAYI6UCPyW/wCCjF39o/aq8Qrn/UabYxfkma+b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39qP9oftZeOGznyRZ2/8A3zAK8ATpXfR+A5JkxVlVC3K9akCgoFj4OabKpUKeSNmf1qy4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pMyvMk0WdzVVjUuzHNaF0DN3rPtwUkYHmgCpcxjJBNV9qopwa0r62JRmAzWPuIByKAGz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j7hUacNQA48W59aj1WDbK0I6R7E/75X/APXWjpFql5q9nFKCYi/zKD1rKmlMksrn+Jmb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H6bf8Eq/Csdl8D/EviB0xPqesiFT6pEhA/Vmr69mOAcV4H/wT08ONoP7J3hWV12vf3N3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S1731968aXxM7lsfBH/BTPw79kn+HXidV+VZbnTp2x/Cw3rn8Aa+Ebu1+wXtxYn+A+ZG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Ua8Mzat+zwt/Cm4aTqsFw5A6K37s/yr8zZGymn3EvPmQeVn7zZX5a9Cl8JjN2IGjIWl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eYSPSmom6QjtXQYkkHzpuPYUBTOCFpkeZBhOlasNuEtsjrQjIisrJY42V+Sa01tUaP5T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r3FT2cLLDuJ5PatUQUGtgxCjtVdofLJHUVoSZQMTUEMO/v370AVGG2Emv0v/AOCbesf2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mx1y4XHoHUNX5n3023MQr9B/+CYTZ+HfjdM/c1OB/wDyHivNxS0N6O59nHoarmMBWHrU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rzGj0EV16Y9KYV5qTHJpp61kMafumogc5qUjg1GF5NAHmH7SfHwivP8Ar9sx+pr5ptj+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m/BbWT/cmt3/ACcivlLQ7zMYiJ+4O9e9hv4aPJxGkzsbS73xIvoa6LTGPUcVxenOeOe9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0nOXvs8VxYTRdxuRP9rFYwByTzn5ea2dF/wBIim/56rK/6/5FLq6CPT0YKE/2qpAczqPo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ahcRfZ5vN/uLvj/ufjWprKSXFxHsOPmxu/Cs7V4Ira3i8399LJJs8v8ACtUQcjNA6Ty3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O5ap7GZoIbeytz+9kUu5b+GrV7FJfoLSYeWsjBiV7AVhtMYjeXMJIQMI0Zu9aGZuzahY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+Bm9a1vhdcy/8Lv0SaaL/VzQwJH/AHJJM5auH0Bl1HXLaK4/1MZ3zeny8n+X61337ON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KnMmUF1PqSR/3hCmFH/fTGuev8DNaPxo+1JY8y5pklv826nmTIzU5/1O6vAPdMfWNLi13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RXcLwsp7hgRXwNr/AIZuNHX7E0LLf6bcy6fdRt1+U/I30I6V+hNfKP7U+j/8Iz45tddt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2VAOBND0b/eZcf9816GFlZuJw149TwvRtQ/s/zv30kUW9kf8A2GNbFxbxX9xFNaf6qRP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w8q21iaX/Xade/6z/Zrb8Pf8S/UIopZf3O/f+8/jWvWR58kdh4eEawqJIj5o+/XT6XIL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/G+7/PasKC3+z3B8o/u/8a0gJcxeZLx6vTJWh1Gnj7RcGP8AWtTH+keb5v8ArEX/AFn3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OcS5rWvzuzH1z9z/AGawTA1Xgihtg4ZWOzd8h4qpfDz/AN1/yy3/ANKdb3EX2eX/AJ7b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tEv9n/6r+D/PNSgMrMX26YA1h6xbS5OK3RbRef8Aus/cqhf3Epnl/c8f/WpIaPo39lwf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qtz/KvXIJyRxXmX7OcPlfB7Rmx/rbq5kf/Z/eFa9KaZY1IjXPua4qm56FFaMhvZNzdc1S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twftFxFz5UX8cn92l/d/6z/llWVjpWhG7NjCJSxFv40pS6n7jVYgK7SWbmkMVJR0IOKkX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YOSe1PRUkGMmnYVyx5CNwGOKk+zsRgZK0yLbjaKsI5AxziiwXGrZAxkDpnkVcjVQhTsB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wTQnlJkCQtIaLBcmEayJjtjoajWJ0Ty1YlT/AAip0OV+YY96Yq7HJDUILiwwgRYR8AU5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sTDjGFqNW2ykFcr71SAhWNmeQjpjpmpLiIIqKP4lGTmnSzCIHaoyxxUNwSGQjBXoaAuQ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7mGCAKtzzwrGCgOapm4Xfgg4qhkccThzhxitCzkjjjbzSCaoM0JJ5IqMFRkAkg0AWbt1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rjys/wAC81DjOauaeu1i5POKANTUPmhSPvHjf/tVQXk083GYSKZARzmgB6xpnJNS7Exn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YFwKwAlhSPaTml2oCTmq8MyjK1ZiKNmgByAMQV4HelTIzg4XPehJAVYEbT2qVHTdhhni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7Vx+dNt5FRhleaddbfLwH3HPT0qK1dRuVu/8XpQBNNPzwKbPbykf4Uu0Ecy5y/8A3ytW8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zRYDO8oGHy/Mw2ehHSphtJbDkNGOcrwakKRCWUFg4c/60N0qMhAWQyh1UcEHrQA0ORVtZ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eX6n86UGIf8ALX8KLCHf8fM5zxs/8ep5sonJyDG30oSeEd8e9TefER/rcUWApSRvbHDH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Y8wAD+P+9TzcRYOJv9h/92q0EyTLJCxyrcj/AHh0osBbHmd+ak/hIqnDdRSKY5GKufvH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aLAQtE0Yw3TNDxlWBi5qWS6SSMBhUAuvs8oI5FAGlCgCD5cGpKgXUYiM0QX6PGGceW3d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7BifwpiKQCmMg80ybUI8NgY9KLa/jI2lsPUDEmQMx3cYFQjy49ux/qKfd3Ucy8N8/SqU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EXZQswwqYf1NV/sbf38N6US3LMPkPzUkN2qZ80ZenZmdxk1pJkfugT61cg3oqeYAoFRm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EV8CxEikiizKJ7mdZE+Vu9FtIkX3yc54JqJJ4Av3cDNPk1C2A+ZcntRZlEvneYriRsjP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Tg57022vYNzblxk8UyHUYUuGXbnmizAvoROgz/BUU5EEb4Gd9INRiEb4HWopdQjaMZHS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KsW8i8D3qrHcx+namxXiAjjvRZgaOwKWJZcE4xUIcDcDjAOKrNe785XndkVF9t3FspwD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SMhwQe2KZjYOeFHBqil0kO9wrEk5FKdRilUh42B60eyYF7/rnSACc81VOoAJhciqyXbo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eFP0qGG4/cms46lNyNh/76qNb2RF2iLj/ep8oXRrAAzxSdjST+V58tZtjrTXNtITDjyn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/wBMaLBcswHOasduD+VZ39r/APTGoLbUJoCf3WYv4KOULo0jw/ILL61I3ThCVrOl1ls5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a9IePIVV+tTyMVy92qK+GYEqsdYlP/LJKil1WSRQpjUY9KajYakXbCMNGwLgEetKtt5k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dUnjOVVMH1qUa3NjaEQH1FFiro3NwI+6R9aaRkVkDWroD5in4Ck/tq5x1X/vmlYh1EjW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EbCIuT1rGOt3UkZUFePYU3+2L2SPywy/kKPZ3EqiNq3hPJqXcQCKwRql6v8AcP4Uf2pe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yueJqzk5Qc9alAkgPNYbX14wOZsfSo/7Uu0z+8DfUU/ZsOeJ0wJxkdTUR83Nc0dVuyT8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8/56D8qXs2HPE6OMEEAjvShGLzYIArmP7VvQ/Dj8qg/tK9JcmXH4U/ZsfOjsfLICfKel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uUOsX+U/ft09KhOsX/P75vypezYcyOsM/wC5I/5adKasJt4BHXIPqF4+SZn/ADqI6leK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6OzAIFNxg9K4RtRv0Oftc2PrTJtUvZ+PtU3/AH1RyMOdHoP71x8vA+lRNIsOfOBP0Fef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zD/gdRtf3bZzczN/wOocGHOjv3V3YmJCR2oVJQcsu3jGK85a6vTnbdTL9JDURuLs/fu5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OdHp+2XH+r/GoD1/fECP+5/erzU3F2P+Xqb/AL+NUDSTSZ3ySN/vMT/OmosOdHoWr6h5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Pv8A+zVu2AuP33EP9xH53V5hI80gO+aRvqarZlU8Sy/99mnYfMesgSXE+CQBHSY8qaU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0pB/eOfq5qFhJz87f990WC56r5HJ/fR/nULARZQ3kZ3fw5rylkfnLE/VqiKHnn9aVhqR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/g+f71FeSzIf73/j1FZWLTPoBk8uRlP3W5NSkcKDznhTU0sWUDAZfo1Q2p3+ZF/c5Brp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pMAZp4BPGaBblqAKsqM6Fk+Ty/8Ax6hAoKyRjdG/+sX0q0sZZii/Mf5VVlwobZ8jL1X1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gKD2pYmWMmKQbl9aI54pF4Xy39TSPFIRkjf9KAILgAZK81VQvK2COKuiNhnINRSTiLPr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OaduJ6Coo5PO5pWm2cCgLk8K4UmoJFyTUkM4IPNI0inPIoJKsUZ3mpI1Ic0qMN55qWJl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mNShTKtNmVASc1NbSoBipKKX2Yo+atxplTSzunakhlAoGNEW3OaeJOnFOeRWHSot/bFA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d6tUWcHNPilyCCKBH5N/8FHvC0nhz9qPVrzZtg13TrXUIyOhKjy2/wDQa+aYDnPc1+iP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8LeBvG9vFulsLiTSbxwP+WUnzxk+wKN+dfnLG/lTYDCu2g/dsc0ka0krtY7AMnbg1LbN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gU/TAHjZW5Pc1bjhjS7TzuV6LXajmKcs0KIoJ5JNZ7lZFfy+oFa0+nRO757k7KyJ7doZ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sqPcXUJAkH7thVORQ6yFegreuTvhTeBtFY1zamKVtv8Aq2rOwGWuVBzTWbPSpb5fLHFVr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/Tpbca9B2fyWDoOgPlk1zVjG1+YYYyWuZmESKP4nY4H610VrJDb3v3Mv9klkL+v7v5a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+OP2i/hrocsPnR3OswvIuM5RMO1ZVHyxbOinG5+yXwp8FL8OfhN4P8KxpsOlaTBbuob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TW3kQ55/jbZXRXWnZnaXzf8AWO1ZV3pah7QZzvLp+leOdljz34ieEoPiT4A8R+EriMPD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LFSyH67sV+LE+m3NpbXUMylJ7G6EcinqrA7SPzH61+8J8Ppa3BlW4I+i1+Tv7b/wqT4Y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NM1nyNZtcDCjzGxIg/3T/OuuhP7Jz1dFc+cNJBIlq2RmE+X/AKw03Th5Ge/rWsLeL/RZ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2u85WQ6ZZAQPkc4qzBFvgA96sKvkqw7EVPbQ7bdW96tIgLKNQSCMgDoaWFh+9bqfSrG3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ihXy1dunrWhmZFzIFUr1BPWq81wsart5461YvkA3FRx1rNUiTIPK0wQw/v2PrX6V/wDB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1/UMYjvtedQnokSba/Nm3UzTkQj979xP948D+lfsf+zF8HZvhH8EvDnh7U136sImvb1N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/uqVFeXi5fZOmitT0QstRGRea1DZJUTWSV5J3Iy2cUwuKuS2ijNV3iAqRojyMGkBABzQ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AftAWYvfgv4uVfupaiQfhIDXxDa6jieIg/6yv0F8WaYNa8F+INOZdwuLGaPHqcEj9QK/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GM/Tivcwr/dnl4he+en6Rc7lJb7hxivStAsY5rNi7fOQuDXk3haZZrXIiB56V6tojSRaW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K3OU1dPt7S3F55XZ/wDlmm1d1ZupW5/s+IdfatOwT7PdNE0boPM+UN/FVfVRwghUeUnQ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aigtIwJAXuCdwRV6E1zesSyb0VSHvJm2javKitvUJ5FAlf5pFfjB5IrEuEaFzIvzTueE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mTqEFrb+VFMfNu5KyNXuZtQt/Kuvs+nwxuqeX/Fx/kVPrtw2kTuqP597Om+WQc7V/wCe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5UMXX3qwE0P/AI/Ln/rnJXqP7MHHxs0eXEn+j6ddP/tckVwlxbw6Po3k+bH9rvHWyT/Y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Sx/tbxp4o1bGVtLKO2R/+eZkOT+gNc9f4Gb0I3mfWK3NuiY3Ukup2/k4BrHlhGOtRi0DA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F4GBINeN/tX2P9pfCtL9VzJpN7DOWx0RjtP6GvWLe3xms3xt4ej8VeDda0WRQVvrSSAZ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W2t6UuWVzKpHmi0fn9arb2+pXGnynMUrboT6N6Vs2KJKpguWxPbfLG57+1cfraSSGGV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YfK/8q7Pw9rFpqOnRWl3D5UsfyfbE/Svci7q55bR0llNNZmMgLIg4LBq6vS57bU9yCMo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ZRtpoVGdbm2dM5A9a39KsDGrtau2An3dtIwOrsLH7CVbzAVYcd8VoKGmnVSxLFw/H8WK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IoQP+8+XbitS3IaZSSIWU5Aj+bcDUFGlbvstJSkQU55Zu9LEPMjChDIh3Z3fd6UtrbBp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3Sr0tt8kih8pk/IB7UAc3fr5EEvH/fH+NZtx/wAe8ZPOeMlvu10dwIvIx/sbH/3q577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664dY4Y/+mh4FA0fU/wWsvsHwp8Mx4wZLVrg/wCz5km6uyK8GodN09NJ0u1sYgBHbQx26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d2giuCTuz0qStEoKNpNQzng1feIDNQvEGzSNrmchwaVmJqw0QBNIIxRYVyuHkHSnrJIO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VWM7kMc0oPWrKTyYpqqtTIBRYLkYmlY1IjSZzjmnhsdqkjf2qQuKlxL05NSrLKadGwx0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xXlPrT1Vz1qRZgO1PEuegoEReRu60G3XvUpam80DRCYE9KjMEfPFW8jHSmEj0plplMwR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rZx6UzPtRYLkAh9KcqFelSZFJkU7EXG7KUAijfQHosFx6g07BNIr05XqeULiqlSICKar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oNFKpGKXdTsapjcUBeaduo3UWC4BaQjNO38YpN1FguNxxik204sKTdRYLjNvtRt9qfkU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o2+1PyKAwFFgI/J9qVYcdBUwcCl3iiwEPke1KIsdqmDgd6XeKLAQ+X7UoiB7VLlfek3C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Lp+4UbhRYaYzy6b5eKfvpDJSsUmM8ukKU/fSbxQohcj2mjbS7qMiqsjIbt9qCvHSnZFI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MD0pSaSiyC7DAowPSiiiyC7CjAooyKLILsMYowKMik3UWQXYbaTZRvo30guw2UbBRvo3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UZFJkU7BcTijijIpMrSsFyl4e509z/euZm/8eq/jrWb4XB/ssf8AXaX/ANCrSPeosNB5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yGk83imkK4MBTMCgydaZ5lWFx44p2AaiEmaXzOKLBccYwaBEBUZc80m5qmwXZL5Yo8sC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QiTaB2pQAKZk0m40wJB9aXA9ai3Gk3H1oBEhPBqBj1pxfiomagpCHFHFMLU3fQMkLio2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oHoOZ6jL9ajZ+tRl+tAaDmfrVfd1pWeoS1SMdI2c1COKV2HNR7qQCvUDHGaez9agZqQC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am76YClqjJ60FqjJosUhGbrURbrQ7YBqEt1qWi0OJ4qEnrQX461GX96gYOeDVZzzUjv1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5JopjOO9FTylHpo8dau//L2P++Kcvi/Vn/5eh/3xWTHEPerUagDvVnKXl8Tapz/pKj/g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D9D8FqmDxSr35oKLv8AwkOpP1n/ACFMOsag3/Lw1QjpS0DJEvLo8mV8+o4qcXt0U2mW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A71YCqBwBSIbYpvLo9ZH/OmhppusjfnRvI4xTlYjJoKTBVmTpI/50b5c8s350eY1PXLi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Km4t1NNX5TUsRy1MocAfU0+NW3E5p22pIuCaQCbWfvSojKetOjHWlJwakq49Yiw609It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IgJzzQA5I91PCAZGKYGIOBUsZLZzQA6OEYJxTmtwcYGKAWVKf5mWFAHmn7THwmX4zfA7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e08/TyTytxFll/P/ANmr8PLywe0d0aMwTq/lyxMOVkU4YGv6Ed4Dlg3zDBHH51+Nv7c/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/F9tBD9nsNSkj1SyVflUK4O7H/As1vQdm0YzPDrC7KIEHbrV5rgFhIvJFYUe4Sll+6a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9XoI5DRtnZzk880lwyICT1wKj04ufvUl+VC++FrQoiI8/y/ZPuf3sVBfmE2//AE1qPz5M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rTaAbc2fmeX9Ky2j+z59jW8ZABH9Ky7hfN3Y9awASwmxPqEp6fYpOvvX1r/wSm8Ew6/+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6Bos95GCP+Wj4jX8smvkfG2C8/69f/Zq+4v+CRtq7fFbxvdr9yHQYon/AOByDH/oNc2I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f3FuKzNS2xSaYpHJuGH/AI5V+4PWs3Wzi50v/r6P/oFeadSGE+tfDH/BT/wT9u8K+EfE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pXA7MTIv8hX3HO2Aea8O/bK8H/8ACZfs3eNYkTfPp9p/alvgchovvf8AjprSGkrk1NVY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d8tnLVPDdyQ5kjHKngVStcRPvTkMMmrkrLgeX0xXrR1OI1bW/wDtHlGTHKNvT+7V1T+4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T1Lba2rGYNDzWqIZdtACuSfmPWo7rHzBOneliIQNg4z0NMmQeST39a0MjFuX+RgDnHWs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0rVniWSXGcY6+9Z9xAqFscegNA0XNHnGnGK7/wCWsU8dz/wEMK/dax1NdZ0qw1BOVura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4M6xcZWX/rjs/IV+4XwoEq/CXwR9oOZjoViW+vkrXjYle8zrpHXFuKiJozxUbNjNcNjs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zU00nWqcj5zUtDQx+9RN0NDt1phaosUSW5wTX53fFPwhN8PfiVrWg3SFIhdmWzkQfKYp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foeD74ryz9or4RJ8SPCDX1jEv/CRaUhmiZes8J+9H/8AE16GGqKLs+pyV4c0brofL/gH5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Dr1/RrcjjOK8g+GQ3JHkeV/pH9a9gtreUZx5lekeadILeS4Ai7fcH41nXFtF9nmHdH2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Ivs8Z79/9jHesS8cRiRQ24M7N+NaREcDrKAGRgcL5nJ9Oa5TX71oZGdTiQ4C/nXX64FQ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auJ1qEyzRluvWT2WuhGBz7mWS6mQfKFIG4dCKpXLhSEgwrFwGIq5LcODKikLEuAT3rMS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LAAmrAramC9/ZJ537myspplj/wB5dob2+Zlr6Z/Ys0r7D4H8TXJGDcX8SA+ojj/+vXzz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QhRDZKn1G5uP+ALX1b+zPZ/Yvg9p0uNpubu4l+vz7f6VxYptROvDfEenl+tM87HemM3W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IuxucVKrc9arxH5c04vimB8LfGnQIdF+J/irTQuyOK9aeAekUnP8zXF6eDbZyOK9s/as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qaLiPUrERMf70imvERf4z5oxFv8ASvcov3Dx6sWpM7PRNWSMrHNH5iDkxmvRdMZdi+U3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nijZJkkjbzCDgMO9ej6FeSGFXkj8t8ZkzWhkdba2MkcaFZmlwNu5+prWtlkV12RlXC5+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0IfLL5wrfL2rpLG4EDRsI3kkPy+YxwBUFGvBiVIvm33AGHdP4q3bRDbQ75kKkHKg1k2U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8goa0tVn220A3tIp4cntQMxfEcojBYAfMavfBTQpdc+I+nO67rKw3XcnHHH3f/HsH8K5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Qlghxgd69z/Z/wDDw03wtc6pIu2W+mYISOdi/wCLZrKbsi4RvI9WVxUiuMVSVjUgcgVx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qxm60SycGqjSdaB3JJJetRrNioWkzUJkoQXLyzc1MsvWs6OY56VajlPpVIRZEntUiSGq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QBZRzUyPVVZaljkxSsBaRjU6NxyKrRzgVKsoNSBOrCnq4qFZV5p6yCgCXeKTfTNwpN1N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0yDFMMgq0hXFMhpnmGmmQc0zzBTSC5LupuaZvpQ341SQx1IKAwozTsA9acpqIGnKamwE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aeppWAmVjS7jTFBpcH1rMdx240bjTcH1o/GgLjtxoLmmY460mPekFx240bjTMGkGaAu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pjHbqN1NooAdupykio6UNSGSbqXJpgOaN3vQA7fRvpuR60m4etAD931o3fWmbh60bh60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/vSbx61aQrj91JmmbqTdRYLjt9JvplFIQ/fRvplFADt1G6o89aM0ASbqN1R5ozQBJupN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Ju96ZRQAtJS4pKkAoozSE8UIBdy0m8Uw00kCqAk3rTdwqPcKM8UAQeHZh/ZUJ/vGRvza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xo1vzxtf/wBCNXxcHHWoGixxSFlxVUzGm+YaaGWCy0wstQ+aMGm+aKpElhWWl3LVYTCn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vFV/N60CTNSBY3igOKg8yk8ykBZ80UhlFVSxphc4oAt+cKb5w9apljSKTzQNFsvTS3F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IzVGXpWPWoSetAxxeo2emF+tRM/WgnUcz1Ez0xn61Ez0BqOaTrUReo2eoi5qTRErSUzz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SNJURemlqjJ64poLDi/vTN9NJphbg09AsSb6jLgVGXIzUTP1pNjQ55OtQNJ1prv1quXJ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eaiOfWmHfjrUZD+tQMe+cHmqr5z1p7h8VVcPzQATsRRVO483migo9QRgM1YR+Koq9Sq5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DTg4qqJKPMosBdEg9aUSDsao+afWlEp9aLAaEcvvUyzcdazon96nV/epsBbEtOEtVPM9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PelWT0NUxJilEnvQCLqvmpEbmqSS1KJOOtBSL6ScU9HrPWfHepEnz3pWHcuebgnmhZc9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vTNIgurLxSiXHeqm/Hc0ocnvSGi6s/vUq3FUFPvUqjjrTLLwnB709JQT1qio5qaMe9Fi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HH/BSv4PJ4u+GFl49tIfM1Tw46w3bIPmks3bjP0avsFW461z3j/wZD8RPA+u+FrjCxat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MDs/WiOhFj8JlAqVRx6Vr+IfD8uh397p8wH2mwuprWYDs0bbaxhmu+DMrFy2YxbgT/DR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zTo8yJwoyOKbeBhFKh/u8V2LYkyrNy7PgZwajnYbwMc7qtWUItyC3cZrNuQBMXycFqzY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jeGpzNy1PsF3K5qQK+fNsrwjqdkQ/ma/SP8A4JKeGfJ8K/EPxIUwLm7tdOjYjqI1y2Pz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NpCRzIxmYf73yqK/V3/gmLYi1/ZhWZF2yXeuXjE+oUAVxV9Y2Nobn1ZPcZqhqk+59Lxz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rVNmsvV5iiWLel7GPzyK4eU60OuLr3rH8Rwpqnh3WLCcB4bvTriB1PdSjZFWbjvUO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RHRjkro/Cf7L9jllj/54ytEw9lJFTW7DBzXT/GHw8fD3xS8SaXHGyxQ3s6NjjGJGOfyx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eOxwM1IpVAHs2au2RLqQKwImIHWtfSJ8HnoK0RkbtsoZRnqoqSeMrCfeiwuI7gsQRnOK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tadCDk7hWjldjxis67nEuAzYFX9VmK3ToBxWNMHcgDA5qLgjY0Hw3N468ZaNotkpeXVb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Dd/7NX7nw20WmW0Fhb4W3tIkt41HZUUKP5V+cf8AwTU+EI1vxfqPj3UE3Wfh1jHYxOOX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Gf8Avqv0S3HFeRVfNJnXS2LyXFRyz1URjzTZH61zs6kNmm61VebrRI/WqUsnXmpsUiR5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pPNqC0XPPqzb3NZXm0ltc5uPKrWmtTKaPnrxv4f07wx8QNbtNP8A+PQzrdPH/caQZ2/S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uBWB4u1CLVviL4ju4TmEziND7RrtrQ8PXOb7zD0+WvVgebNHUWyeXLOmBgj5cVhXyiBH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kQHlOBwScY71h6qiyIWIGZDjHeuyJys4DX5ETazZ+8Wrk9YjMcMjbj5sq/Liur1orLK4c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k9dlEkW4PiTKqoHatkYs5O5HyXA77hxTvDkXnajbDqGbP5U+/I8+b/npJ/47UmjWxt7g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/ufL96n0KRj3sHnZtbQ+dNdXsjZj+84X92Pr81fc/hbQV8JeEtF0VAB9gtI4Xx3fPzH9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n/CTfEiwvJl8y00uyS7lJ6GRvmX82/8AQa+srgnNeZXfN7p6GHg4+8OafjFRGb3qJmxm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rby/L1olkqhb3BxTpJ81GgHlX7TGj/a/BlhqqLmTTLoSM3pG1fJd/bfaLjzR/cY+X/wK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nwNrliy7zJbOFH+0MkV8TfZ5fs0Mp4l2Mj/hXfh5XVjzay1uT+H7xlTK/OjHYyDtXpei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vMG1EPavKNPma3iBQbTG+4n1rudF1yIRx5/dOrZ4rtOY7vS3mtvklGOMAKa6OCeSWGOOT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q4nS9duEumUqHiJ4JXpXU2F/Bcwzxs2JwMjIpDR1+jyiSVXJ+VV5OMZqHXNXCxIAc/NwN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xMD8gXj5utVNJJ1vV49x/c7vmBHSsDQ3dPt4obCa7m/1P8Z/2f8AOa9t/Z78Tt4l+Fmm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PoqynZ/45tr58+J+pDSfDltplv8AI95NuIHURr/iSP1rrv2V/HEceteI/C00yRJIiala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ofwrKWxdPRn02JR6ilM4x1rLGp2WOb22/wC/4oOp2X/P7bf9/hWF0dKLjyjmq7yDJrPm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lmP+261Ql8YaHGTu1izH/bUUXRaTNlnyDUJbnrXL2PxT8H6mkj2viKxlWP7zCQYFPPxC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/wC/oougsdTG4BqwkuK4pfiZ4UQ/Nr9kf+B1InxU8Ir/AMzDZgD/AGqXMhHarNmpVb3r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6+ILc/7ik1GPjZ4JHXXY8f8AXM1SkkB6CJOOv6VNHJx3/KvN/wDhe3gVeP7bU/SI0+P4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7fSEmj2iFys9MVuOv6VIhOOhP4V5qPj/wCBwP8AkIzke1uaUftDeBwMG7vT9Lc0uZDs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eUf8NDeDQDsl1B/pbGqNp+1V4Plz5cOqS+/2bAouh2PZd+O1N80Z615A37UHhTn/AEPV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Q+FucaVq7H/rhRdBZnsvmLjvUZkHvXjJ/aj8Pc40LWD/ANsxUZ/aj8P8/wDEh1j/AL9i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KZ0rxR/2pNI58vw5qjf7xVaYf2ndPxkeHNQz/wBdkpqpFdR8r7HtZNOU+9eGn9qG0B48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f8NRW3/QtXn/AH/Sq9rEOVnuRf3pBIfXNeFP+1Ggzs8Lzt/vXKCoW/akl52+EyfrdrR7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PoakWTAr53H7Ut3njwmo+t2KkX9qa+7eFrf/AIFdij2sQ5WfQwkqVDXzj/w1Hq/bwzYf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sdvDVgP+3hqPaxDlZ9JrnHWl/GvmoftSeIO2gaZ/3+ko/wCGpPEP/QC0wf8AbWSs+eIc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PtXzX/w1J4h5/wCJNpg/4HJTT+1J4hwf+JRpn/fclHOg5WfS9FfMS/tNeLJSfK03SB/v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R/jPH/Hrow+kT1PMg5WfTO40Bj6V8xf8NIeNu0Gk/hbtSf8NI+NR/yy0of9u7UvaIpQ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k9xXy6f2kvGx7aUP+3Y1E37RfjlukmmD6W1L2iH7Nn1PtYen50mXHpXyqf2hPHZ/5etP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oDx3/z/AFiPpa0e0QezZ9XAn1H5UvPqPyr5QHx/8c/9BO2H0tlprfH/AMc4P/E0t/8A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2bPq8cn7/AOlKIxz9418iv8fPHZ/5jEA/7dVpo+O3j1umvIPpbLR7RB7Nn15sPoaNrehr4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/oa5fwtkoPxr+IOOfFc2Pa2jo9qg9mz7A8uT0/Sjy5PT9K+OW+NnjxuP+ErugfaGOm/8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rbvH/XJKPaoPZs+x/Il/un8qBCw6qfyr43/4Wz477+K77/vlaD8WfG+DnxXff98rR7VB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xUZByeK+NB8S/F8wO/xPqLfQgVQ1Dx14zgtzND4l1IiP53TzB93vT9qg9mz7cwfQ0bSe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JZ4Umh8T6nJFIoZXE3UVG3jbxTz/AMVJqn/f+n7WIezZ9qeVL2RvyoEMv9xvyr4lPjLx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8CDQPF/iduviPVD/ANvJpe2iP2bPtzynx90/9803yn/uk/hXxKfE3iFhz4g1L/wKaoX8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Uj/ANvTVDrRLVJn3D5En9w/mKb5T/3f1FfDT+JdcGc63qJ/7emqH/hJ9ZBOda1H/wAC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Punyj6/rQIT7f99V8JjX73+LU78/9vLUf27eEf8AIRvT9blqPbxD2LPuwxbR1H/fVRmT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51q7Yf8AH9dn6zv/AI1G2pXTdb64x7zP/jR7eIexZ92C6iXrLGPrIKPtttzm4hH1lWvh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MfeRqVbiU9JZG+sjUe3iHsWfc5vrIdb61H1mWmnVdPUc39qP+2618OZZs5Z/++jSeUh6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3iHsWfbz61pwB/wCJnaf9/hVf+3NKAO7VbP8A7/CviZoQAcHj60yONADkUniIh7I+2P8A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2Q+swpk3i7RFiP8AxNrIf9thXxM6w4PTP0qrcxZiOACP92o+sIn2TPsbQ/iN4Vh0W3ik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ZeeSasL8RvCYz/xUNh/39r40s4EaBcxp/wB81Ya2j5/dp/3zS+sIPZM+vZfin4Ohzu8R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Pxk8EYP/ABUdt+Rr5GktF54H4Co/s8A6xsfoKftx+zPrKb44+B4c512Nx/sqTUH/AAv3w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6b/CvlM20B7MPqKaLVOzH8qPbh7I+qn/AGgPAaZ26rK/+7btUEn7RfghAcXV0/0tjXy59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NuOzfnS9ux+yPpo/tL+DBnH28/S1P+NMP7Tfg0Z+TUj9LU/418zhQM/KacroP4GqfbyD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Hwiudlnq8v0gx/Wo/wDhqTwt/wBArV/+/Yr516g1Gepp+3YeyPotv2pvDgzs0TVpPqoH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fw+GdVb8QK+e0KD7xp++AD7zZpe2Y/Zo+g/+GndO7eGL/wD7/pSf8NOafj/kWL//AL/p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BKp/ipe2Y/Zo98l/aXg58rw1df8AA7pazbH9qmXzprefw2ySbv3f+lDkV40DxxTJ7eO6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ope3YezR7jN+05OB/wAi0T/29CqUv7Ud/wA+X4VgHu93Xi4uPs/7maXMv8E/8Mv/ANlT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aPWZf2o9abIj8M2Ef+9csai/4aa8Q/8AQA03/v8APXkx6mgHFL6xIPZI9Tl/aU8TuDs0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k37R/i3n/iW6R9SHrzsT44xUE8+QcRSE+yGmq8mHs0eiN+0X4uPSz0Yf9s3qM/tD+MOf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vM2juCCRBL/3wahMF4T/AKiX/vg1jOvK5oqaPSZf2hfGb5xLpEX+5bsf51D/AML/APGh4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2NeejT7lusE3/fBpRpFyTxaTf8AfJrL20ivZI78/Hrxr2udOP8A27GlX46+Mn+9c6d/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k0m9A/49J/8Avg0DRNQcnbaT/wDfBo9tIPZo7Q/Grxj/AM/1p/4DLUZ+M/jBsj7faj6W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/PrN/wB81Ivh/Ue1nMT/ALtHtpC9mjoz8WvF7ZI1SIf7tutRH4s+MT11ZQPaBaw18N6u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pR4S1hhxp03401WkP2aNF/ir4tbIOtSj/ciFQP8AEfxa2T/bdx/37FUj4S1ocf2fJ+dN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/wCLVXtpD9miWb4keKcHOuXQ+mKgT4h+IpCd2v32fYipk+H+vS/8uWPrJTh8ONdB/wCP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B7NFR/GXiNwf+J7fH/gdUpfFPiE5zrd//wB/RW5/wrbxBjmGED3lpjfDfWh95bUfWWj2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EetyE79cvj9ZqK6A/DfVM8i0/wC/tFHtpB7NH1+Gx3qQSkDrXmH/AA0DoX/QL1H/AL9j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QZ2aRqLf7wAr2eeHc4oxbPVPNNHmmvIj+0VpYzjw/fZ/66Co/wDhozT88eH70/8AbYUc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+aaBKc149/w0Za9vDdyfrMKrt+0a3OzwwfbddD/Cs/aw7h7NnuEcnFSCQ14UP2k7sf8A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/wAKX/hpS7/6FRf/AANH+FT7SHcPZs94RzzzUobivAD+0rqYHy+FLYfW7NQP+0xrxz5f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Y0vaQ7h7Nn0JuOaerEivnVf2lfEmf8AkAab/wB/XqQftK+JOn9g6aPfzXo9pDuHIz6H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R/2jPFD58vTdMiPvvNRj9ofxl2ttIH1jf/Gj2ke4ch9JK5qRXPNfNq/tEeM/+eeij/ti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+5LpA+lu39aPaQ7j5T6V3n1xR5+BxJXynqnx68cx28ssuo6fD/AkaWfzSt/dX/erN0f4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7K18z5/s8dl8sX+zS549w5GfYCTk/wAWaesxJ618rL8YvHf/AEF7Mf8AbkKePjD47/6D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tY9w5D6uRjj1qZXI4r5J/wCFs+PCf3fibZ9LNRUy/Fj4gD/mbJP/AAFSl7WI+U+tUJNW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8f8AT/hLJP8AwFjpsnxR8dXAO/xbc/8AAIkWj2sSeRn2ACcUAGvjb/hPvGv/AENt/wDm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2fM8Wam2fSbFHto9xezZ8N/EfRpfDPxI8Xadd83cerXMc2f+uhNcxPbw84r0b45+G73T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JPHqf+lQ3EhyZWxliT69M151jNxjtXp0neNznkrFe3kSNguDyaLr52Y468U7yMSO+7gN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3ea7lsZlOeIMg5AxxWJqEDLuAIwORWpPIzEqO4zWXqM+Y0GOSMGs2BRlJC1b04Zt5ouv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o9yw4yK1LbFvb3c0MWfL2p/20PH+NSA24tvP1CUxf6qPbD+VfrR+wLosvh79mLw4s0og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x8rNhT+lfkkLj+z8xV+gXh+w+zeHtKh3SQiOyh/diRv7lefiZclvM6aceY+6ZLmFBk3d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14g1i0SKyH2yDjUISwEq8c9etfHdxAjjl5D6fvW/xrHuNMt2PKyH95z+9euJ1LHQqdup9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y3P/AG1X/Gqn9tad/wBBC0/7/j/GvjU2EAB+Q/8Afw1XNvAD9w/9/DUe0HyM8N/bk0G0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WNxbz2+s2K3xMb7huk+Vh+a18619BftXaAiW3hzWIBwpltJD9fmX+tfPamvYpS5oo4pq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Gm4RSDVezRTHyOakkBTp3roRibNhEsIBT+9WnfRMlpI4JFYGjb2uIlJO0vXTXRaWF0B4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ZIDO0kj5445qMLENo28g9a1dX/cExBhkkVl+WFDk8kVm0B9I/sH/ABi/4V38Uf7F1Ofy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GPypNH9xv++f5iv0BPxn8GoCBqolI/uKxr8n/g/by6h8RfDvlcy2l8qJ/wBcz96vsea3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SZ30I8yPpL/hePg5Af8ATpT9IGqtN8d/B/a9m/78NXzlsRR0JppdRkeXXL7byOv2Z9AT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W6f6W5rNl+PnhZ8j/TR/2w/+vXhjfN2qEwZNP2iJ5T3B/j14bXOyC9k/7Z4qD/hfug/9A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Xiv2fPcUospexXFL2iNFFnskn7QGjqPk0m9f68Vh6x+0ZDb+VDYaHcfa7hGSMyOvycf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IJfWM1k6TAL7VNQvc5jCNZwn/AGV5Y/nxW1KSciJxsjotBmV4C+eHHH411PhkZnRM8qf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RKpgn5M4Fd7oMpgaUn77AFfwr3I2seNU3PQd6CNVOcQuDxWFfKDKZQBtG44NaNqyTtdK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VXEQn29CpHNbowZweuyq0AUDGNzA+tcNrY2uJGYAsFOB2rtNTfLoT9wLgfWuV1+FDFvc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OT1Ng2/auHyo+uc1b8PTsJrgSfPut2/Cql0ixi4ffkrhvyqXRLgS3xQjyx5Dj68ZrWxa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al4E0dpNKS1Y6nFGZZGXdkISFX6V0x+Nvic9WsvwirzrQJ21DTrW3gil32UIVoh833vm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/wCXOY/9smr5SrV5Zu579GF4JnWSfGPxM4P7+2X/AHUqofi54mP/AC9xf9+hWENCvSON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Deonpp91/wB+jWP1hG/szfj+K3ig9L5R/wBs1ok+Kfij/oJqP+2a1lW/hXVD/wAuV0f+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CP8AkG3R/wCAUfWV2H7Mc/xJ8Ty9dWYf7qivLp7fGsfZJf78n69K9RTwXqrdNLuPxGKy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6RPqFzpc8EVttmMoXPyiuzC4iPOcWJp+4ebR2DTSS+VtQI2x0Pb3rR02yl82FcLsPy+Z6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lAlY8t/frVgEkVtBskDKo4HvX0J4x2Wkac9o6qACj9Oa6iB7exLCTHmY45ritOuL2WIE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pN5fs0swbJ6c1zzkM22vptQfZGMKSccdhXoPgzSPsdoJZCoYfvWyvb0rnfCfhgRbi8Tc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9uttYXWxFAZUVevTFSUeKeLrh9Y1Sa5cHcpCL9AMVkWenGGf+0GbykRliLA10PifUNM0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WZK4DWfFqrp8UMOcTyeZtPtWbVzROx3n2Y8/vj/38aojZvziY/8Afxq7XQvhxdalpNne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RzKrryMr/wDWq0PhXfdPtlr/AN814Uqtj3IU0jzw2JOPmdserGojY8tlyufrXpB+FF2Q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UZ+FN3xi+jXP+xWXty3DsebjTY7dMIFI9dtSrDtj+4p98c16NH8LWifbJegn1CU9fhYr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j25Kh3PNkhT+4PyqZII/7o/KvTE+EMRz/wATI/8AfNTL8IYgD/xMWx7JR7cfIjzDykHY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O4+FVqmf+JhL/wB8UW/wqtW/5f5f++KPbhyI4iO2VBnAqZDt7D8K7ZvhbZ5x/aE3/fFX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5r+c/8Ao9uHIjgYZR0y1SMc9K9Oh+Fejjjz7jPvUrfC3SVHM0xH1o9uHIjy0cis/RTzqE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texJ8ONIT7iXDH/rpWLpfgHTP+Ei8TQPBKDHcQToVkP3ZI+p9/lFUsQR7NI4pmG3rVd+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0nvHcf8AfykHw70c/wAE5/7aUfWEP2aPKw7E4qRVYjn+depL8PNGX/ljL+MtP/4QXRkB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ddh8h5XuC9h+dIJwONo/76r1H/hDdKGcWZP/AAOlHhPSO9if++qXt12DkPL/ADFI6L/3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nXqZ8JaN/wA+K/nTD4S0Yc/YFNHt12DkPKzMPUUedXqy+HdJTppkP4ipF0fTUHGmQfitH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fMB6kUokTuRXrJ0qwbgaZbf980g0GyJz/Zttj/do9uuwch5RuTHb8qb5qivY4dG01Rhr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h6YRxZQD6JR7dByni6XSDqM/hQ0qv90H8q9ifRNPTlbSI/8AbOkj0zThy1rEMf8ATOj26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n48s/XFTQ2cfWVse2K9m8rT2XEdtEf8AtmKpTafa7ifskR/4BUuv2Hynlc0MUa/uix/C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j2FevC0tmHNnGP8AgNWrdYYB8lrH/wB81Pt2PlR5IlxLaxACF8nr8pqJvPlfPluB/umv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Mf7tOEQZCPIX67aPbsOVHkZSUfwn/vikxP2jc/8AAK9ZFsAP9Uv/AHzTxCB/yzX/AL5o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y4P/ACwkP/AKBBOf+XaX/vivXhDnoBTktHPTFH1hhyo8jS1uP+faX/vg1ItrPjH2eX/vg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tTTBIO4o+sMOVHk/9hX7/MLSXb/u03+ydQjOBZSkfSvYE80Dy2P6VMlqkq7WY5o9uw5U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sZvyp39h6oQf9Bm/KvaHtURflYmqcjOhOGNHtWw5UePLoGp7jmwuP+/Zq2nhzVB/y4yn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8TVZjlkIPzGj2jDlR5L/AMI7qhP/AB4y/lSnwxquM/YpPyr1aTzS3LkUrx/LzO2fSjnk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XzxZSGp08K64/Swb8TXqJJC8Gqzebk9SKPaMOU8n07wnrGl6idNe08tJ9z2wz+aVqN4K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V2OsWs1/beVFIYZo3WaGT+7IOlbWjaqNc0mK6xsl+5Kn9xxwwqvaCseYf8IXrP8Az6n8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9f1r1XYf7n6UoQ9l/SodUtI8uXwLrZH+oQfVqafAeuYP7uIfU16n8y9RimmYgdqn2pVj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5WH86rP8AD/WXP3YfwavWXjabpioSjRcEg0e08hWPL4/hvqpHzPCP+BVPH8Nr89Z4R+Ne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Zm67aPa+Q7Hnw+G98n/LzFR/wre9fP8ApMVehfZSw6UotCnaj2vkFjz6H4a3mebuLH0q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2LP0r0G3iCDBWpfsSyZJA/EUe08gsedx/DyeVSftsY/Clj+GUshIN+gH0r0M2wj4AH5U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UvaMLHn7fDBEB3anz7R01PhtCwIfUWx7R13LWkr5wmfxqOOzkTJK/rU87FY42L4WWbA5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wfhbYrEcahKf+A11JmEQOUwail1B/LwqYHrS5mSc3H8NNORQP7Rlx7JSt8NNJYnde3J+i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yPyq/Dkhu/4UczCxxn/CutI/5+br/vmnJ8PdHX+O5f68V2oXI6A/hQEB/hX8qrnCxxJ+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xpf+FdaX/cuP++q7Vohn7o/KlaJWXhDn2p+0KSONX4c6WRjZN+L0rfDjSohkpL/33XYC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XnlOc4o9oOxzw8A6R/zzl/76oHgHSP+ecp9t1dctlx3/KgWoXPP6VHtAsczF4K0RB/x4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WhH/AJch+ddP5Y6YpPs4POKamwsck3gnRVcn7GMfWo4vB+ibypslOfeu1+w+bEfm5FUW0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8zCxzQ8KaNExRdOj465q/aeHtIhIA0yEqfUVsyKpA4G4feNLDKhOzA56Ucwyu3h3Sh00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W8PaSic6Zbj/AIBW8ojjjyyjiqzSJckqFIFLmFYwpvC2mahAYms4UiP91MVRGixaPPFa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G88v7/sfeuomUxQ+XEOaqzWT3ELRTR+ZE33kcZU/ganmCxl/2ZY/8+8P/fuoJLO2Rvl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/S/D+Ybv97p/3EuJPvRN/dk/+Kq8bfP/ACxpi5TMSKMD5YovwSn7VH8EY/4BWjBb+TnM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4/Si4WKNyoIOKoGNgSQOlaclsVGTUS7QCCMmpuaWM5ZpDkKcUvmyp975qvW1kZWO4Yqw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CxkM7yj7mPwpqxuO1bKw7xgACmtaletAGbHFjrQ0JParzQ47UqwZ7ZNUiTPWJhxhh9DT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NXzEV6rikHynkUrlIyJFbk7WP0qvuyeQwrohEJOmfwpDZI/G8g+4qeYZiREIPvMPrUU+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atm404KpyQ1Zj6ajk87fwpgUlvPMPBx9WqQGNh843H61bGkxAcnH/AaetgEHyDP/AAGp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q99l9qKAPKUhQ9d//fVTCzhI+834tXti+B9CPTRU/wC+jTx4C0Q9NGQfUtXX7Qj2SPCm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UXlxr/Dn/gVe9DwLoo6aTB+OaUeDNGUH/iS2x/A0e0H7I8GBAHAx+NMPU17/ABeFNLWD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TUq+F9L/AOgTb/8AfFLnRPsj5+QtUglKivoeDwxpRH/IIt/+/dRXPhzSk6aRb/8AfFT7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oPpQLjPWvd4ND0yckwaZasT95/L4FTDwzpsH/ADDbM/8AbOj2iHyngimLqalE8WMCveV8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/fqtWy8OWKjLafb4/wCua0/aIz5T5vBBPFSjp3r6cTR7WMfLp9oPpCtH2SAcfYIZP+2S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Y9j+VTSxfZLOW6nDRQxjJZl4NfTE1k0UE80sdpZ20S7nldQNornNGtv+EouItVu4f+JT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T77f8/En/ALKv/AqPaIOU+f8ASdHvr2ddWv7GUS8iygZG/wBHj/vEerVsiyvGP/HrOf8A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GD/nnWXdaq6ZFuM++KXtB8h4aml3p/5cpz/2zNSjS73H/Hjcf9+zXtKPfXBjMm4jrjbV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ueO9LnQch4WmiapJ93Trs/8AbFqnTwxrT9NNuT9UIr2iae/mn/55U/F/j/j5qecnlPF/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LuPrto/4RzVx/zDZ/8AvmvZgrf8tbh2NKqRk4yzfjSc7Fch4yvhvW24j0idj9KsQ+DP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fSvaIUaH7iH/AL6q2skjj5iV/wCBVPtfIPZnyH+0p4FnX4V3mo39gIGtpYzaTlvuSMdv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cWr7a/bt8SpD4Y8OeHlmzcXl39rkiz0hjX5W/wCBNj/vmviL/l3j/wCmdfSYZPl1PNq7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7iLdGTmr80mYSaw77UDChFemtjmKd1cHf16Lis5/n25p8sucmqE12UPWpGa6z8Yi/dVJ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Ec+Ze7/M+if/AF6wU1LGc5b8at/aPtOjxeV+68uZv97aajmvoNK52fwj8FXHxX+J3h7w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aSTHARDubP4DFfpXP8HtW58m7tPJ2Kif7o6V+bf7O3jW8+H/AMZPCGo2b7GmvFtJ0/vx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uNO7ed1r5/HVHGpZnpUIpx0PHj8HNSVcSX9mPpVO4+DV5G4b+1rbHoBXstzp62KYCLJnu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wUD2rynVbOpQPNx8H7iVQDqEGfpT4fglKx51WCP8K9MMExUYwo+lOaDaPnkH5Vn7SRSg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T+JvhlqUFvfJfalbL9otIkj2szrx/wCPCvzjv7GXTbua3njaOWN9rK4wa/ZP+0YtIgmv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JPMf7qxrmvyB8ZeLZfHXibXvEV7FhtTvZbmMegZvkH4KFr38vm5ppnn4iNtijp7+YWSr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9NfZKG9a2riPzmDD0r20eeX9Pt5YypjUGP1rcviLfTzIWwQM4rA06aS3gMZfAzxUt3JN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tehlbU5m41T7RJJK4+YGqx1J50YRoT9KvT+HAr79xPqBStCLa32xLtY+tZ6misem/s76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vN4mm8nT7if7FJJH/wAspCMR/wD2VfoVP8LNBj83m7+V8D56/KC4/wBH077LFL5V3I6zx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8OPE8vi74feGtYk5lvtNgncn1I2t/I183j/dlc9XCq6Mpfht4dRT/wAff/fVMT4baAWO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XTLsfG+rlsAEznNeTznbyHHp8L/D2P8Aj2nb6vUi/C7w6P8AlxkP1euxHzdEJ+gpwjbH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ykXw38PJ/wAw0H/earA+Hnhvvpi/9/DXRBT3p4t/M9sU/aMfKjkPE/hHw7pGh6heQ6RC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MrZVB/n0p+lfDHw5omi29tNaQsbS3/fTsTycZZj+tX9RaK98S6daIVeCyQahOp6eZnE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7R2t3GjfCfUlsZPLv9RddPVwTlQ2d3/jq/rXRh25zSOaqvcPmHwt4xtNPuJorv8A5B/n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38q9y8OXNnqS29xBMLm3I4kSvkG38I+KZIDJa2zSwf3jVnwp4q8X/DjW/OaGb7KCd0TZ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ueJJH3Rp9zFB537vr/SsTW5vOdsDGe1cr8PfiPp/jVVnikCTCPmAn5lP+Fdj9m+0Ayy/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qcRrIFlGGlj3bsn5ecVwGuO5ttijLcsufevWdUji8uVywKohZt3YV51rMNhdahIBLlSq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edX5lOeuEK78fxe1WLe3mt7f/W4mL+Skn16/+O7qu62INLnYREmRzv8A/r1Xt/Jn0+Ka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FxVN2QI9n/Zp0iW3tNb8QkYtb+UWtpGR95I26/oK9ilz2HNee/sw6ra6p4HvtOgO57C8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Vur1Y20XPHNfBYuX76SPqKNuRFK283bgjipCnXirMcZRTUsSgqSwFclzpRlkt5mBVryZ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xTyk9MVZkjLjYhouOxmC5A6kVQvzFrFvNp8x/c3CNG/+6eK25tPP/PJKgS0gjcHyQDux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aqtD4J8WaXeeEfEmqaVc5MlnLsDHsMlf6Cruj6zLbDkjPvV/xgs2q+KtVvNQH+mXvnrI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AOO4rmQcV97TfNBN9j5qStJo9U8OeJortREzJv8ApXoFhrUAgGI0PHYV8+2tx1xF/d6V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wSBurJocT3XTdejtrB7lF3ZAj2/hXKeKvGN4itH5rRjG7aG7AVT8O6ubKaS2uFMkMoAV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wxcalfNEjO+1cFx6GkUeb6xrEX2maL/lrWFqFx/bGnG7i/1VnHs8v+4o/wDiq9GuPhHg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/hz9l8+VJSP74P8AHUXYXR9a+AIoz4A8NOFA/wCJXb8Dtwa2cxpzgCuH+Efje01nw3aa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lhaL+/Gvy7lrt1sZZj+9NfKV4uErM9+nLmV0RvdtI22NSvuaI4JeS7ZbtmtO3tETlhu+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fSuc3Rlrbkk732n2pCi7CADj+9WmsSbSJGB9sU9bHEZckCP0oAyUsQwJycetTw25jVgO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z0Cn1qKYdPMIA7YoAwriMySBSMAmrh0/yoRl/oBTryNI5FZTk01FuLiYLFgk9jQAQaeu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NNEYJL7s9Ae1SWcIteCP3h+96VHO4kkId9ijpigAlKI2N25h2FV5mZnyxwg7CrcMsNuG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CNGLOV3n3pisQC/EA4FYkPPjrUVHH2jTYJeO5V2T+oroSIcn91WTdmKLxnpLxf8ALxp9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1RJdliMaHe276VTjYBjgEfWrssI3YRt1OWwZlyRigpGa12+7G5CfQirEYDodwCn3HFSz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c1ZSxj2bi5P+yaBmcEAJ+83+70oSB2Y7F/BjWk9tK64Rgq+iiovLlQEYH49aAKwssA7s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6j9aeDITz/KnpEpGS36UEFN5YI2wYjmklK7cqi1NOMvhMMvrikISFcqm9vSgCh5Ts/3Q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LlVHtUkjCU/OoP0pryCNMKpb2NVcsigt9zfu1V/c1YMJQ/MFH0qK3RyS33R6VbDtICvl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4OVxUUkhY/MM1e+yBUzjmoTHkH5aLgQiAP8AMsWTUc9uzDlNtW4ppY1IVMj6VbgZLhds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FTnBIp9tEsmcJWpLokUisyMc1NpNgIdysKVwMSS0kkYhRinIrxjay5rfk09PNJBIqKO1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BkrYyMp2sqg84qM2xGQST2wK2Y7Vg/EaADuTTnsJNwB2bevBouBiwWJByoBx2NDwEN3U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SqDce5NUbpFTdyAR3FFwKUSOpOF3/WlmtQ6AswX6VPFG8igE7c077C0T5+8P9qi4EAt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a0Z1bjZ7mr6xpJHzhT7U+eEQxDB3ZouBkg/ZnIPT1qNLOSeRnDfLWnc26m3wcE1DYqIy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cLR5DLkVIqPtOxMfWtl4Ym27SDUrQo4CKv407gYAtHmB3HZ7VSms2Rz1A9a6S5tTEajN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quBgRWkhb5TvrUtdOlZD8v51YiKoDhQre1ON/LCDuAK+1K4GNc6dLk/uax5lOhap9uOV0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N/8AlnJ/7K1dWdX3Z+Q81DLHHqFrNBKm6OUYIp3FYkFrL04pfIkt+uPxrD8NvJBBLpd6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8tYW+6/5fe+lbIgx7iswWgyYLckqv3v71V5NP2Kcsrn3q8qRKcEFfpT2iiYYMZPoaq4z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j0FPGnFzmSFdvoa2Icwg/ugo7VFPH5p3MQf9kGi4FOWyRVwqndTBCNmxwQe1X3LCISBT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Mgii5ZDJYkRZCtxQtq0kWcGtS2kIJhdTT/sZYFFJGaLgZkUDYJQcpxTpIQPudOprTjg24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0kkCgEL35NSBkSgqAQM1at38yEAirRt0SI55oiiDLxxQAwW8bD7n5GoZLKHnO4f8CrRj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i5+UGghnPT2yNKwIJ4604WSG3IMRIx96rk0BklLhFAx0zTXmLRFBgYH3aCSG301fLGyN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hAOKdFO8SY2DkVL5zFPmpXGVFiYgnFIsDMePl+tXYhuGccVMIVkUhz5fHWi4WK20OAEI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txH/AKzK4HY02SbaSFJbDY6Yq9DYGZSWwv8AvGmMxpghJyzEVYtIoip/d5NXZ9NC9CDS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HegCCAS8xY4qT7Dzyc/jU2euOtEOcnNICvLChPlxrlvWnC2W2TEo59q0bYxOpBG1/Wmy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gM5UOw/KBVJ5vs5b5RWmyLISFBrOv7dYuSDTAztRk86FCrAc80WXkx3KNIm/A7Vsy6ND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D+x/sqE7gakCWSWOWDIOD6CqzO8IDKDsHU1YUraQMCm7P8XpUVrdI4aMSB8/wmgaGm83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5ikB88vn/ZqeUeWnCKMdgaiXVFLYkhKY7gZpFDeJyR0i2bHEv3dtY14154biO0NNpp++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/6DW3LzwDirFtDJtz5taIDIFxLcQf6391/Af761CIMnOfzqS80mXQ1e5tUMun7d0lmv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VJbXCXVuk0Xzwv8AdcdDTAWSEEYllAH/AEzFMFvbQ8xq8jf7VWYYd2Q21T7Cn+QIc5k3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KqAKhdmRiuAatIw3EKxqCODbcEuxIqgKdwfOMf8AyxI/75erFuMgiaLj1pdQt4sVd0yI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P9aAKZtEbIj/ANUKYsKgE45HSre0ISyf6o0oaNQVYcnpUXAry2rPEAVGfXNVXtVdgGwS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UBWq0aecDhCnvii4FOKAwyHa4X61Yji4OWQn1pJYjE2GUv7gUltKxkKmE7fXFFwFe0Lg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5AFaslw8ZKgdaqTRv9496LgVAQo6UzfUrR5qJo+tACcUUzJFFAWPVoRcYxBaiMesgzUg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PZVrojag58sIR67qZ9liGd86sfRTUmpzzaYkRwSVJ/2KmhtBApIUn3Za2UtICCwl2gdn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u9s+pPFAGWYevA/75qFogM5A/wC+asXFxCM/vqqfa4gD5hz6c9aQEU84iQiIY/2mqhHa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/wC8tWJJhO+1ANvoalXRBKu6eUrH/dWpuQRIIRmK3Xb2yKt2mmpGd+fn9WqxCtrZrtiU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pBLtuHtT1ewWH7bZclyZG9Fo9f3XlR/9NPvflUIuIh/q+D6mrYMJXMsuZatCsVTkcjmm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YGfWszV7ibxRPNp9pN5WlR/JqFzs2tK3/PGM/wDoTVoFjn76W68dzlFyfDts3J6fb5F/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oz/v/wB15sn/AFzjSthZoYbdYreMCIDaAowAP8KSARc8UCaMkWBx/qz/AMDpv9nSdcCt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nUi223gc0gMuCCUYG8gD0p4/dPkEk1o/wBns/SQRD3p6WcUefmEzVFxGZcTGUYWJy3f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KxEL3zW0kSj7qJE3rmpVbZ/GGHfFMRhKi56qfwqVEYdEU/QVrKLYdFUH6VKgjHQgD6UD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MqB7VYhtwOCzFqu3V9HENoBAqmlwud0SsTUgflx+0T4yvtV+OvjC+uZDObXU3tIlkPCQ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jxhcS58tEif9a7j9rLwvd+EPj54rikTEeoXX2+EgfeEinp/49XlEVq1wwJHNfZUkuVWP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1L7UMMvl8dBVLUoy0ZCRZ+Xqa1IbCK3jyG/h6mq8l9CjFXbzfl6CuhGByvlu/GKF03ee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wpigoyptJCdKr248i4/66fJW2TwaZDCtw8PscvIf4FHPFZ2NEeg/s1/DK++IXxe8OabG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SD/lnDG25m/Iiv1re7Nz/wAscV+Tv7OfxZm+Hfxh0LXYGEVtPdi1vEcZzBIcf5+lfrx9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brO56uHa5NDn7iFJRliVx2zWXPcRwShcY9yK0tQtWST5CfxqpJbFyCxU+2K81nZEWW9j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njhSVAXdG+gqvcmFVVXhVf8AaApPIRVBhlB9sVBp0OP+O8LJ8E/HCwnDPpVwmfwr8lr6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lps49q/WP43TTR/BnxuJGH/ACC59wx2xX5M3rH7fdr2BOPxr6XLl7jPMxLshbaOJAPL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2yLyuR61hooCjIq1BO0f3GP/AALmvZR5Rfl1mREYQ2hkYVmzeJ9SiDMLQxDvgVt22px45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lxDcg5iDITg8VdmK6Oas/FbmUGTIB65q8dUguWyZQtX7/wAM2t5bsYXEb+mK5O70ea0n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potWZrG4h84/vRJX6qfs42/2j4BeCZhJ/wAw1P8A0I1+S9vYS4zX6y/smeHb7Q/2dPBF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lTP9ySUsv/ju2vn8z0gj1MIrNnpUWmKo3uATTjATyAAKkljnQkbSVpguYmHluCpr5w9A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pTIZBlTULxIAdvNRxl4SfSgRaGM81eS3iVfMl/1IG5/92sz7Sn41m+IdSlutMTTYT+81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Y/8AfP8AOtEUVPC80V2moatOP3uqTi4RD/BEPkiX/vn+dcN+0tIJPAFouPualD/6Cwr0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AFQAD/dHSuF+Ouhm/wDhtqoEym5tJIr7bj/axj9TXdgl+9RwYrSGh414YvoYfDyQy/6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4rj/AF2n+dFJtSP+tZXkRad9k/5azf8Ajq1rfaJbjP8Ay1l3q6fPt+avu/Zp7I+Zc2UL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enwNDOp2k+oNdZJ4om060EEiM84+Tb61Smj2pN5DM7Yzt39CKwZLxdvmTKzTNzuL9KtU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8kZmLR57J81clcW80A86H/cSP+J/Wui1Yy/2dL9GrmtQ1DmXzufn2J5f93FXGJRRuvKv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t7CX/VRHzf40T+6w6VogxT28WI/7zZo0qQ2EGo3Vyf3cfyIn91j/AJ/SpkiUe5/sjaFL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+6uxboET7qyKd0mK95+zxDNeGfsra/fwanrXhq5jjFra2kN4WjXaEnbqB+de9zAZr4DG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YIpNBvbCnAqvJaSh8A5WtB2iReDzSIy4JJrgudyRWSNYAMDJq2YgEDL1qW3ePncB+NR3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DJXITqKzpUZycGpJ3H940luit1NaJmTPj39oHUkk+KWvtGMf2eYYuPVYlVv/AGWvKr65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2/u13nxp06W3+LvjOK7l/dSXIdP+2nI/SuCt9P8AtM5HXy6+5pN+yj6HzFT42X9Gka5J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8mvSNOsiqRbflVAHO7tXM6JpxigjaO15PWTNehadNHLjc4VmjxsUda1sYpnTeHrf7Rb+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t+9zkx/+O/54rM0KOSx/cPwNlaFvbzXGYvsmP4PM/hWr5Qk7HJ+JfHV1co6RwiOQgHiu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bpSSDnJ4r1HVtJmtp0ka3TPlgnNcj4s01b9JtsYjlCj7oppIg1PhFq/2Hx5oV0WIikuD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Br6z8kDqa+KPh9fS2/iTQVXnZf27f8AkUV9sTwE3M2Ocdq+XzBWrM9/CfALGI1JCAZ9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qnvRBbBW3bdlSvONpUblHqK8o9EFtlCEqA7+pqm6lSSx3t/dzTkZ+RkhP71RTzpAhKgS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YIwxyT0UVG0TCEu+4HsKs2NnG7efKctVmS+RQU2BgO5ouVYwEV3cE5H1rTsYCJQ+enpU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PaqF28kRHlScjsKLhY13uFmnMY+X1NVpYFSQ7m+X1qnBqCqhym6XuadHI17LsyFPvRcLF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3Zp6usIwW4x2pYdOkt8FpQw/u1KiIshJAx70XCwW88XNZ2s/uta8MzdheS25+jwt/wDE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xWN4sby7LTJB/wAsNRtZc/Viv9aolo2Le2ihO9h8uanmdAZBEwwRUEs+xJLWQfMD1p9r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gQiYKOVVj6kc1KkqBd24Kf8AaqT7Kof53XNSSW0Crn+LsW6UgI4bhZwQ7KB2KCq1xEGY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JuZMgmMe61C8e/JlCuvY0wK7kSQFQ9LFpzSwcSc0SSxqCFQUkd7IvCrxVAI2n+Wv71iJ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6bTJsHqvWrys8x3Oce1SLZrnfnAqwKcdgkfR8+1TMI0XGwGrS28ZPLKo9abNJFEuIysr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xT8MOARQrTdWCxD0p6z9d2DjvRcB0UTSZGcUk0AhXrzSx6jEh+7TJ79JOi07jsEMDSA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SzCoVuXYfJgVIjSt1bNFwsW0G0YBqQSJASS4qKBcjDUSRQZ+c/rRcLDpNSjA+UZNENz5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cAGrEVxbEHAAxRcLFB32SZSJ8d91LJKGznII7AVJeSBiQCQG5yTVRHhkYFjx0JBpXESS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hFIyo0SlRlu4xSzQ2qr+7fLDnJapLd0IICjnuDRcBhtnki3AYIqa1hjdG88nj0qaS9jj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5hEBO8EntRcCIpGgbyl3D1NVLm63sFzj6Uy4vo0yAefaqsGpW0W5paNQLU0hDCNFLetS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1US+gyZEl60v2tLcFy+4tU3AuwSRbsF8Yq5Dcq7kCUBfWsM38axkBNzt0NQJfAIUaMg+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jGcgSH1NRXNvG6EkY9lrnINRBj4DYqU62kceBuRvequBbaBzkRx4Hq1ElnMI8hQahj1V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rarMIjsVh9aLgPlEYG3y+PWorZ0RyqcD1NRQ34e3dJWAb1qnayxiYgSd6oCXxBYSiKDU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hB1lhP34/wD2b8KsWl/HeQJNEwkjcBlIp66lDbT+ZFKeK5aHUF8ParJYH/jyvSbm0f8A5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j/NfrQB18R8wc8LUqRKnRzIPSsOw12LHB/Or6a2MnaoYdyKm4FuRinABH1qH7PvOfLYt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BypY+tUpfEDf8sGLD0ouBuTTskQj8s9KfoyDy3cqQQazV1uUojSJ1FOj1WQofLUgE0X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IIFFozb1ZgwFYOo67LaNjaenNaFj4gFzZRkrgjrRcDSuIyoZmkGOwqpAsj53jjtVWXUB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VebWUluPkfaicEVFwNCRTtODUEauc/NVJtQby2OeKyn15opCM8VQHT5lKDDU4QSGNjur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nkVMniJDGo3daBGh5bqSCaqTW/LnzMVCdYQ5+aq91e74WOad9BWNYKYVCkZOOtSJbOy7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HnfKx28dad/agiGUuN3HSs7iN9wYF++BxUX2mWVcEggVjf2zvX944+tXoNd06OHmdQQO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J+c+9X+Qpyc1zJ8U2uT5MoP0FQjxSn73/SP/AB01SkXynSGfn2pY51Tzevl1zVt4pQn9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1NN4giC/61/8Av3VKVwcbHSeTNb5PlIaZbzCafHkv6VyR8U4B/fSf98Up8Y+Rbn96/wD3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hziqxOScda5a38TS3SZjVm+tQ3WtkzpuiKT9mqecVjsA/kLkoPMPfNZ18XlbaUXHXOa5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Ng9Dmq0V/cKpWSCYg9DmlzhY7K1v5ZoPJ9Ki+0R4lzNk1yn9pXOD5kU2O3zVCby6YHbBx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OsN6Le2LOFJPaqMG29LZ2wk9CvWuftk1S6YhbNHX0MlSjTtVRWZtPSPHfzKfMNRNsW0s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S2WpC1DO5DAdmFcy2p6nsMSW8e7ufMpynVHiw0FufbfRzFcp10erx3pJihRMdWY8VKNQ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zXIRWuoYDtChUfwq1XIZb2XAMQjQfwUcwcp041mLHXNczf27aXdvfWKGWCTmeyXv/wB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qkmS8I4SJR71SFpNddZbdP+mg5pqYcpNpvieC4g82KQS1ojWYWHmeVx3rjbjwvd29wb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8f8Az1/+yqzb3Mx/1U0f/XORKq4rHW/2haG384/uv7n+3VR9djGcDmufnnvj/rWgeL2S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f7KVmFjpV1/zYjiMZHVwOtSLfh4S8QfPdAOtZlvpDSR5+2lU/ugU250O6C74b2VT6gVI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OYycD7oPSm6fr9td5jZVVh2Nc68F3ExW5upHT/ZFCWdtF84uZAT2C80AdVe34EKrGoIz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jzhAfSsgmORf3c82R71XkiM/Mk0rbexNO4GxHdmRtyPuHpmqMmpNFMxJOPrUFrZpKGZZ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ZsUrneZSR/tUXAvx6mH43Dj1qcX6yAk4OPSsg6ZbdQjHPq1M/sqFTgRE59HNRdjRptLu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kbT+NQJYRhiPIY/VqctlCEbNuPxaqRaRWuL/AGcPtT8aKrz6fbTj90EFFAWPdViK8zTY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EkIX61WE1vGpdpFLf3ajS5nv2KI0cUfrjmruSPlujEp+dHPoW5qoBd3hJKpEnqTV1Lax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jinS6qxH+qXHZSKLgYs1jctzHlx/tcU600x5MhgA3vWlcXSOCXkDH/YrJuJnckK5A9BR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zllbf6A8VbgkMikuTj0BqgmovHbfvNpH90nmtGztYr+1LOBbD60e4BAfLYkZ/Wpkt4yu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ycSlqsxC3j/joMiDbGuQITJUsFvuOfKq0s8AHEgFZ+oeIetpp/8AyEJPuSSfdt4/77f+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5J7htHsG23QH+lXQ6Wyn+Bf9s1egtxFEIYI/Kt0GAq0zTLS10iAW9uDLzkzNy0p/idj3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p8wESW4QkkHFWEeFRjac1E+sREZMiiqzarbtn94D9KzuBe3vztTimwXA/eZ7VltqsfOJ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UfOvJ70XHY15L5CMLyagS4fJIIFZ63asD5ZU0by2d7baLisXpJu/3j9ajN2+MAlaijto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khWPJyuam4rDPNlbqc1JD9pk4CNj1pzOA3CiMepqdb63RMNdrn0FFx2I/JMAPmnzM1Nb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mGcn/lt8m/8Ad+1JbeIIZ/8AVfuqq4rH5x/ts+J5PF3x/wBRski+TQ7eLTlb/axvb/0J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gZFey/tT6HNofx/8VzSxOkWpyR31u7fddTGqsR/wIV5HJcEg/lX3FBe4j56o/eZRYySB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EWNaTztzgVQuNzAnFbkEcCM6mpXtUEJ3Gkgm8qM5FVbmdpFODQBTuZMR/j/WltpP9MA7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/wA96W2QG94/55tUdCyC3OBEIv8Alm6v5n/Aq/bjw7fS6t4R0O4B3ebp9s+fXdGv+Nfi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+4v8AKv16/Zo+IY8U/AfwbflN0n9nCFzn+KMkY/ICvnsyVlF+p6GGd7o9FjsBcq3ngho+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IUfJ/e96B4geJfPeMN22BahTVZbsmLyvKVueRXztz1lsMOnSIhZ/mRuM1TAhSQhJBhfv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K3mt8ijGK5zWbkeYBbrjzfvYPSlcoy/iR4d/4S74aeLLCEeb9t0u4ijb1byy1fkLqFpI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9K/aXTriEW0foifP+XNfjf4xkT/hOfEjQjFsbyYwj/Y8xsV9JlTvGR5OM2Rz7D5R9asR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61ZTAU19EjyiQKYgA3TFWNPXYBt5XdVYOpTDc1bsF44PFWkSXy4M+W4Ws+8InO1R8obr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nFVp2O4gDGDRYFoW/D1rayeJdHgvYfPtGuYjLH/eXzEBFfsybaC2jjWJEht0VUjiTpGo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f4JK3HjHSjNzClxCGP8A20Wv19+0y/aZZZT/AAbE/wB2vkczbdTlPZwfw3NgojrjNZ1z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D3zY4NMW5kbvXhnpFZ7WSHPcCkWUdGFWmu8A76rP5cpoEOCI3QZrnbX/AImHiC7u8/ud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8yf+yrWvf3P9gafdagZsxRoz+X/fx0X/AL6xXMaA8+m6NBbynLvmacnqZXO5s/mPypqQ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/wBpvxLNo3hmx0W3bEupTl5PVo4+MfRmx+VelWrnb1FeN/tHaFNfyeGLxC04SWW3ZweF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niopnnY2/JoeP29xNcTRebNwX8tP9mtnw9cy3FxEPK/jVMfQfdph060sCIjL5xDZRP7l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sQEEhcbOvSv0CyPlb3N+e4+z6hFD/wAsti75P79YGoTw5tf3uYtionl/e+996njUMj97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lxPwfb7kn8TZqUyivqbBrSMqf3byENWZ9oinEXYRw7KsXH/HvF/v7P8AeXFZ62/nwZH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ZdabPEd1s25T2zWj9v8AtHhaaGX/AEWW3mk3ybNzcr/9jSTwG3tzznHFXrjRodQ8Lav5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t/mfI96znoUj279l3yU134iPN+9uo7qGMN7YzXu09xF614b+znpH9mWPijU8f8ftyluD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emfZ5vP6SV+e46X76R9bhoWpo2zcQucEk1IxVACuSKyEMivgRuSParPmXBGPJcfhXnHW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0zTWwybiw+mahIklhwbdwR/FikkUx2xDQPn+9igCMTgn1FSTXEQX0qhADz1FWcRCA8ea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/aAt/wDhKPi9qn2T919jto4H8z+Nggy3/stcvp9vaW9vaRWkX72R2R5P4nx/Kuo+L9n5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qu9Qkjmg/wB1l2//ABNcVqFv9nuJtOtP+Wb7H/vO3/2NfoWHX7qPofK1fjkan2iHT54r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cf32rp7F00USRzxf8TGT/V/9O61zI26AiySKt1qcgykfWNA3/s1dFp1v9guPteofvpp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4q6rHGmdl4bhlFgLy5OGjCun+3/ALVdANQ228x83jzG6VxenazNdDEv/A5P7ntWjb3I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94ir5SzR1K8Wa35QnA3cfeesXV4ALiaXI/hpLq9L26H+6qhv++ak1hsgjy/1+9jpSsI4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GBtjm4hx7fOK+3nvxEwDMPOONzevAr41wk2vWDPyDcRZb1+avqrUGAileJzIWYY9q+Tz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8TUvdUP2kR7zsA65qBtbihgYb93PWs+C1N0uS4DL1Bqu8bOHjVFJHoK8I9k1ZNZhlIXc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QWZ+naqXlSKqqw8s+uKbibcQpDge1AGn/aqRJhMsTUbahhemWNZ0cfVZpBG2eK1k022a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uFjOutQ4A2FfcVesrmKKL51687mqre28VuigSeYSetQ/Z5GGXJMXoKLhYv7FmZjD0PVq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JKH74pBB5Y+WYxQ45XvTYUilVvLlZQD1xRcLGvaXR2bnJDehNWFmMnIHJ7E1lR2Ufl7n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ZQPNdmH92i4WLx1Ij/Vmuc8a6w8vh7UWRsGNElX22SA1ppFHnhJG+pqrr2kQXmi6pAi+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kZq0xWOg/tmK4zN5X+s/8dqI6lEM85x71ydj/pWm2Muc77dX/wC+gDVq1g5xnpRzXEbt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c1VGsSyfOJlYVWwGkeMhHwKIIUaF18tVNZgTXGs+WMhwfo1QJrobO4sfoaiNnHD97n/g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/fNUBYGsQy5+Uj/gVRNrotz8qk/jVdpxuwqKD/u05Q7Akov/AHzQBYGvTXBwoES+papR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P9qqDNJtIWNH/wCA1Ub7NcZjaFUk9cUAa66xvbZ5hDVObhgvMuSe1c+szWL/ADIJD/er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vwj+tBRMJJEBIJzQk1zJnL4HpVuO7Vhsi2OfWlRzGx8xFz6igCGMSqhJQmmGWVg2EIrQ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pYwcgEU7kmRHPJDncWFS2+tFWI5NW5Y1uOoAqobEQgkAU7gK+sylzjIFMlvZnH3jTUj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4GaLgN+2T7Tyarf2jdoxAJpQXYntUqJ15zRcB/8AaVwEGd5HoTQ13MYCw+X2BqtKIkUh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kSIsTeYWI7EGmBahup2wSrKPU1Yi1kWySZXn1FZsfmKwAd3Q9jThpY+eTzCM9jQBaXxF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qda38k9qcIASe71Sl00ySoTIoUj0qRdAjSSMmZgM9qhsBbS5FwTEECFRjJqrdWU9u6h8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eagjKFDhiK07J42iWOcFlI+U1S5wM2Fp1XaVjOPepnuZZosNEhRf9qraapBbu0LWpZe7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NC0UZ7kcUwIreWd1LxrHhe26rkEF5OPO82ERjqpNV7q5t7YGEHcp/iSqdjfR2c5EQdkP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rdpHvEsWzHRayLaSZ2kCgMc9a2ZGF5GCCBx0Bqjbia1Z9ig1QEiz3qqAGjZPT0qcXt5b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0qt57xkysIwx6pUJjhdzMyAZ9DQBbWW8uifOWH6haaloY5CwvI4D/u1At3L0Rdo+tIDF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IFwCU/vPOjP/AACqOr6G+u2LW/niM5EkEgHKSj7v+fSrQni24i6U+3PWtEBzmnvNPbhm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+7IvUVoW08o/dGTFRam4s9RF8vFvNiK7A/gb+GT/ANlNSz20o/5ZY8vv/eqWioq5ZlhU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W1VoG2swaqE10zYDu2e9WrW4PnLtDbe9Z6lWENtNGeZWA/3qNxHJLuR6tV29m3r90nHd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2YY7EVNg0Kc16MY2tn3apIJFdSAZMemeKutYQTZZAzsfUVXa2uYSVQfL6YosGgxm8pf3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RlWJY2a1mmaU8lS9XR59urOgVvVSabPZvebZII0gOPmNFmZkNtfRsoFzE+VGcs1a9qbK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8muf+xzRsxkDTA8ZC8VLJo08MXnJ5g9koswOgSO1Zf8AUKx75FSxLaqCptol9OK5u1hv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hXRWmn37AGSPdnuBTKRKixZJWCM49qmjERO17ZQD7UwrPFLtUbcdcrUhhuJT0LH2FAGZ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TUX2BUXGwZ+lbS6fdSsTsPHc05tKuWByKAMW3jRdy4G76VBPEyEgKDW8NDlGDsbPrim3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8qAsc4UP91c/SmFTj7ox9K6CTwzcgHCGqb6BfoeIzQMxycEiOXB9KQd/33/fdaV1ocjD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iktNBuLqF1KLF7ucmmO5l4lx/rf49lSmwlIPINbuneHpYD5VzFn0k/hrUPhQt90r/wAB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ibnEvlVZ+z/Z4P8ASpvOP8H+zXVDwhJn/wCzqvqGjTWWRlWXphh/WiwrHO293LEQplby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Rl1JfHVcVeh8MidTJgYHqajm0KWMhoSq+uTVDMyaSwuVO13hcdVxVaCCOViwfO31rYbw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j71WPhm4h4ZQQe6tQBkTXuyXMdwyIOsfrV231eC7XygDC/8AeB61N/wiMlwSHZEpYfBM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gCpLbm1fesXnZ/izTVmlkbK2pX3JrUbw7LH964JNNi0N1f8AeXJI9MUAZN1m5YeduUjo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Ayb27DFbH9hwzShVny/8QIq1H4QjzvkkBXsVPNAHN3dzJdAAgKh6g06N7aGAjIyvcmuj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u/2jUI8MxcFo+B2x1oAw81maxp32jMsUv+l/weZ92Vf7prth4bhPGxh+JqO68O21vB0d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AI7xZmVphMp2vE3/LNqWFTGQspGM43N6101/pFpcPDJa+ZBewjEcr/ckX+6fVfetLTW03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vYxtkt3+8v8AtL6rR0A5CC/gU4Fwy/hWtbamCMLcK49GrYPh+wOdsCr+FNPhSzf/AJY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Qn3A/uwT6iqlzb5BPlV0UFjFY5ASOQf9NPvVZVkA+W3jTPdqoDgnhKxGQwlMf3TUVtfq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250WNbcqY0P+6c1n2egkkhIUx/tUFnKC5aVvlh8ur0dtN5e4Df8AhXZWmnQWx2zQITV2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KPYUAcEkE6tjyf0qYQzZx5R/KugeSeBiAiEetOiuDu5Iz6UActLYXSvuUNn0xUMum3En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YZwSf5VAZcOQAGPpQBwZ0qZCSqsv04ortbgdfM/1n9z+7RQALdpETuPPuKU6sOiAhv7w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rs/4mmKkcYOHZF9zU3ILTajIOS7O3sKiMk14cMJAKg8sOflYgf3s1NFp010CI5Wb3VqL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5Xlc1HqHQjMkUn/PONNzVSGnSwHm6OP9+nC3iH3pZM+z0ixwt7u5PlmL9371t2zRf3vN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Hmr/ANdXxUYuo4MxxGgDcnnW3/1sox/0zqtfXP2fvmsYafNc3Bl/cf8Afe6tbUDa6Rp8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hij/ANZK3ZRWiFYyb/xDx5MUeZpH2JH/AOzH2pltb/Z/O/febLJ881x/fatG20+LRvOm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538tNyxL/cH+yv8A49Tb64juP9TaQRUMLFaOcRfK10oB6LupJJJ3ba0yBT0bdU/9nWgb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Szxw28QUQCYewrEkhAtv+Wl1CR/dDHFI5tYxmO8gQf3QSanA4wIbaNe6gDNKhsoeUjDS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vgxkzR/gCc0LLZtw1win+4Varsc04OY4gif7S1N5wkGJFQn1C81JZnxy2WSHnYe8cbDF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ieeT+9Ip5qcytyCzFPcYzTlvI4xhQfrnpU6iIX8RPu+WAoP+udJJq7yIWCNn/ZFP2vPy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fAhUD+8WpjM2bVZJgVMV0fotQwtMxO23mA9WWtOa68jlJ0/3QahOrPcDbyD6g0rgVlvJ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J2WXfJH5lQTQ7RveTcacs8nk/uzikI+R/wBua4lu/GvhdwP9Eezk8o/3cHJX/PrXzGRj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9teCESeDJjL0M0efrzXyvqquhODX3eCnzUUz5mqveYkzReUSBWRdXaqCKtB91sayZo97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RgVBLIVFSmEKwou4hs4oAri5/wCmeauW0BNtqExi8r9wyf8AjwFZoBq7a/8AHtqHp5Db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VODPX6JfsTXsw+AUC+ehjj1O4jT2XOa/Ozac5r9Gf2K7ER/s9aaxi3GW9uH+vzV4OZ6Q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FrV3DlV8uWMD77CrFtc392rzPcwADpgVTjicqPPkVB/zzUdane4LII4LYoq9Wx1r5a+p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dvKW5Tb1J21DGL0ByZImL8KWWiLKkszKv1pTcPcvujkLKvAAFK40KLnULe1mi86OKLy5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vyG1hNut6w/XMx/VzX69CAwmIy/vcpsf8etflV8XfCf/AAg/xV8YaPghbe9wo9mBYf8A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2l8v1PHxjORA4p/Y1FE27pVlV+U5r6VHmEcR8sdMg1dhcRxllqop2gelTwAmNz2rQktR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Uy5G927CiNf3MTA/LnNMnkDzcHjNMDQ0hTaQCReJEeJifbzBX6zGXzIIZFYnfFEc+v7ta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NeqgyxhVB9Qc/wBK/UD4XeIZfFXw28MamI9xn0uGRz7gbT/KvlM3jyyUj1sG/daOm3fI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imkuE4Mme438U3eVQ5P0G2j7cqxEce428184j1EQmd3yGkOPrTPshk5WQ0sc6E/NFVuJw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St4bzUNN09TkI7Xc/wDuIeB/wJsf981LNDngJUelr/aP2rVV4N0/lwZ7Qx/Kv5ncammg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tYRQrmWOOuK+OdsG+Fl9MoJNpLFcL5fopwf0rqws04wc1U8XaN/bfgbxDpxXd5lhJ5fH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34KoqeIizixavTZ8uQ6h9rjhKKxzGDxVyTUTHdROVUBl2/NXN6Nc5sYWZ2jKx44rQWb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P/HX6Qj5ItyymK7eRFJJUB+PTgVUaaUxW7MjkKuMg/3eadcTl7rbHK6mTlmI64qrOksd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XUn726tLEFe3gluLfk/uo02Pn+D1rbt9O/49BF/00T+tUhb7RdwxHzAe9aNrccWsvm/6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mSesWf47mqupRzSpHaD919snhjy/+reMsBtP+18x21fvPKS3hmz+9Sf7n97mtj7PD9n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XSR/e/1a/L9Pmx81c9TaxSPevgI4XwJezTS/vrjVJ5ef7qkqP5V6NHOswyGBrzT4H6JL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NzzN+b16PbeGZrYZM1fmuJk3Wlc+3pK1NFmEmOTOM1YXfITg9e1V3tJAeCferEVmy8+Y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EsUhVjkDtTnuSxK5yD2pf7OZpP8AWY9Tipl0va3EmffFAGa1qgzUBiC9BW0dHfnnNMOl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baWD4i6Bc28YRTBErzjrje//AMSK891C4/s+4vPsn767kRUeT+5n0r3n9qbw558nhCVY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H975V3L/ADrwvTyNPt7zyiJdQ3t+8r7/AAMuehFnyeJXLUaJra2i0f8A13N38uz/AGKt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MxJctHz7Vm2/+kT/AL7P7xFf/carnn/Zsw+b+63rIkn9xvT/ANCrv2OM17bU2CoBLkKu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xG1lEkdcgLgQW/r8nyf7taNvc/6Ryedmx/7rqa0QG5+9ht8xSxnPrS6xcRnypPOP9/8A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48sfLsj/ALvzYqv5/wBonmhP/fz+7/nigBbBPP13TEHObuH/ANGV9T6hcC3M0MUXlRI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8M/N4k0nv/pkH/odfZlzBaLczZi718dmz/eI93AfCzmLV2iYFwdx65qSXUXtJD5cIcet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zjpg1MmjwtvJKjj1rwz2DBu9VW4hRpIH3HjioZbpbZCYFbJHIJraewEYUCIFc+tMl0OK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2qAOZe6D5LrubsfStfTrpHg2ygbhWonh23t4sbA6nuagXSFAbYtVYqxmXQ8x8DAGeKSSO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RsI42zIdwFaltaQSqqsAqnuaLBY5kD5PmG40gEz8JEFT6V1qaRbxuzKQ49KkFjHOeFCK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2TIJJ9qdBdKq7RGQ46nFdY+jQyrngEdDipYrKFPkKp9cUWCxyWSfWnZ+0Zi/2NldTc29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rKN/Hk/6GlFgscL4TJfwxpY7rAI/++SV/pV3yJoSSM1reCLWKLw/dwH/AJYX1zFj/tpu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OWxzSRFjkLYt5kmciU960baY+XtK4kH8VXxa2+75xhz3oVY/LkV1wB0aqLsZ7Cd3zLE2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Bo9vlhV9SKv2EsG0LIxK1pJBbY/dBW9jQM5aezBBOAG7sO1Vlinzhssp6FRXbpHagbZY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5dPcEtbBcHqn92gg5ARzJc4G7H0qC+0eWSUupOT7V1s0TW7fMoJ+lTwSgDLouD60AcJDp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+tR3Gj/ZvlAZge4r0Q2KD5wRt9KguIYmX5QOPagDlNJ8K3Nwu6J3VfU1sJoN3aAhyZV9a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GBs9K2rVpJ1+ZgD6UAc1Dps5GQpqwthcupGK6RgFUgVAm4MauwrGDHodwwJzinDRJwCC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xTcGPPOaOULGBDoExY4GKR/Ddyzdq6JS+OOM1IhCZJY0coWOaPhWTHPH0qhc+Hp4GJGc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FyKdHdM4w8QNFgscPeaHJMwdUDkd2NSxeGGvbY7XG8fwqa6C60PzW+SQo390mom0q4s4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96BFPTNEG4QTDa471oyeHYkRkZs0gZSq7SwnHVjTnla6haMM3nZ6igCsvhqMkHeTiqd3b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/wBmuqtrb/RfLlHb5/8AaqOC3wSam2oGA3h5TGDJxmoZNCUuBHIOK6yREubfDfLWObKN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Bj/8I55zFS/1wtQyeGlEm0kEDpmtaafEhjTcq92zSQSp5m0wySjs1SBiyeGP3mGxnsFq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HHoVrYkDRybvLYHtUgu5IfmCt/wI0AYJ0IxSHbKQPTFCaKzSZMxxW+qhY9xxS7AyZGKo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EpJB5qaPwpHK29ZPkAyRVkwMu9wgCk1dtoJl3/NhSM0AZraBA/CjioT4Thk5RhmtkS9h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DQBnDw9DCceV+7pz6FZ2wyQfzq7bNL5EwlI832rOuZ5SCDzTQGZc22nzedF5JlEn381H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TR7tQssATH/lrCfuv+Xyt9KmxySByfSmahp8tv5WoWkXnXdn9+P/AJ7Q/wDLRP8A2Zfp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pD2ySSf7K1nwWESkjy/3R/8AHa2Rm4t47u0/e2sib0k/2TVLyfNBwcUrFkcFraxghIun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j+8gXjuKoujxHHJ9+1KGRj80uB6CosZ3N2HTLJFJSNXB7A0g0qzdiHXZn3rPhUY/ds2P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zeZ9etFhXCTScAqttC/HJWoFgS3VgsS5C4Kla0ouVDqWV+uM1PtWZMPsGeSc80rAZUaJ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92rEViI2bzSpiK8YFLdWWwMVmXaoz96qkQuGUbm+T2NFgIp7ZYZg1vyB61ZtdYuUl2Ng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gtkyUD5qKFobgHaPLaoKNmC3adt7Ov4inXFmpOV5P+zWKL+4sG3EiRB0zVu011ZT8ybM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lCB60RRbgRzT21CMr/rFxSxzgn5cEUARr5qnb29akaVgdpNQ3Uk0WXABWqP9qOoJaMEU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z4z+66VSj1aN1J2uDT4dSjdShD7/AFoAleGK8QjcUNZc3h64Ri8c25ew71cbU4I25cbv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T/P/AHaAKSwz2ZUXEpIqeO7aUuglIT3qwuoRXoVH2s1PFnFtcNgUFkVs8qX+I3MsZTLA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TvB9mpbKFIlIU5FWOBmgCEqwP3UC/wB0CqN/p6sC4cL/ALOK0BhskBgfrWdeu8bbtpfH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lkbJXquKrmfLsxLAj+HbVsMzgsI2hLd6IhJnYxH+9QBAjCTP7ty3rikjaSKU53N7Yq59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MlsL2Q/Iyr6mgCNpWkb95iP2prpJKcfKE9aDpk/PIkb60yKyljk+f5fbNACG2TOQpLHq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AjHRSOtXhZlY9yTBR3GOlNFizJ/rgXHKsDQBC7GJNzAe645FJG7TN8wKj+FiatCBQC0o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DKR8xTtQBWXzVnjklOYvY1SuDMc81sSwKFC9QKh2xjqKoDnbgf8APYebVWTR1uAuxmt7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x/X/wCJrqyIgDgCoSMngZoAxLS7e4laG7URX+MkD7so/vL/AIVpKcDnNOv9POqxBWyr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1Wsy2vJI5RY3eFu9m9JP+Wc3/wBl/s1IGk8tv5Pzxkp6iop7Zbi2/dlWj/utUQu5A2F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QSdP3lqwH+zQBl+bcWLjMiKPcZrSjunmiBVo2PqBimXEMWCOV9nFUyFUcMePSgCzcW8o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yuY/mG0ULdkLtL5HoanM0bxbVIU+9AFG4tiSeqj1qmtsY5co2R61rxESnbM420rWcS58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ebIEwJAfUVWFzErnLhWqUrLbykjYw706Sa1flo1L/SgChNKZZGLdPUUVc/cmCXgDjiig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8gVWg8PzXLnbuHuRXYmcXHyyMAKkF7BFiOJ1B+lBkjkX8OKD5MsrEntWtY6BJpkOIlJB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hn9atwXeBlx8g6UGiOZbS5mZ9tvuPrimTaLLtXdAjZ7ba6WS5eZn8tgg9KGRii+ZKFHr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/wBT/wCOilk0xLFz5sePwroX1aPzhDbjKpw0rVanuB9mlml/dWkf+uuPu/rQBwmoXEun2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x/fk/v8A/wBlUGg211LONQ1FZJZ2GIE7Wsf/AMU38VdFp+n/ANsTxahNF5VpG++ys5P4f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8NXprbaW4HNMDImge/VkxJtJ6rUI8PSI5BRhnpuNdFaIYsAgMSOinpWgi27xgMpJ/vE9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mIjAJHvS/wBgXRRmeVYQPQ5rqBCgdtsgAPampbQgMpY5PqaQHLLoU65AdDnuTT49BuUO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PyraEHc5B7ZHFILmCMHBQt2LHFAGKdDkztecgU8aGVB/eZ96dd6hM7FQVI9RVdXnc4Zm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g+WW5APYCmtoAAJW5496BGqtnaS3vVpY5JVxkfSgDMew8tsGcke1LLpwMfyznHvV2Szm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XkXBKj2FAGL/AGOk2cyt+VKPDxXJWTHua2kgKDDAD3pHuNo2+Wz/AEoBGWmg71I86aVP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T+++X0Na9u29PvtGnpil8vDHjK+pqCj5N/bv8PfZvhxpV265aDUsIR23Ia+L7hxqWlwP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0I/bs8Of2j8AL27A3HTr+G8z6KcivzhW5x04/Gvrsuf7lHgV1+8ZMoEVsVPWsrZ87GrF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uB9a9dGIABqjlIIxmnhSrHNVpSd55pgIAARWtpsEPnzfu8+Ykkf5pWVg4q74f/5GiL/g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4J9Bmv1M/ZJ8OxWH7PHguNhhpbaSdv8AgUjV+XP/AC7y/wC5s/pX67/B3S/+Ee+E/g+x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PQ4z/Wvns0mkoo7sJuzqVsYo0Ki3wPUmmQ20UZLBFb2ptzeRtyzbfYU2KRDyjYFfNHrI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BVSmwWttars8vJPcCp5J2lJQfmKWCyduc5PuaLDK97eWml2c13OQsFvC1xIx6BUBLfyF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8Z+LdV8SyHCanK13jPTdI20fguK/Uv426p/Ynwb8dXudph0a4wfd/l/pX5PXFubjTovK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VoyZ4uJd3Yo6dEWg8w+tXJDvAIpluvlW/l/nTyNox7V9GjhID9yrMHMJFVwuVI9KngOI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can7uzdVaMFroj+HGamJ2woo6421DDjymP8AFnbSAvWh/cXJz/nmv0k/ZB1D7T+zj4Fl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IDIeP1r80j/AKNpMx7ySLX6JfsJ3MM37POjPKeYNRu4/K/h+/mvns3V4Jnp4PS6PeMw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pXNmkoDwRqB/eJpL2EyyuzviP+4KjkiSFEYlvL/ug18sj10IJ4rcH9z+9/56VBqmrS2+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vHFnDJ/EC/T/AL5GTUnB+lJo1t/aPiYtHyujw70PY3Mn3f8AvkUDNAW8VtbxafDFmK3RY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4HIp9yZYAcnypKrfZyQZfNz60ARgY6VctpxP+6l6P+7f/dPFUh19amQ+nWqpPllcykrn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6tp7jaba6lXB7DccfpirkShYwOnOa2PjNp39jfGTxLEowkkyzr770rCEH2gRRZ/uv+Vf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o+JmuWTRJf8A/HxER02daqXLTTQITL1mx/3ytW7j73vsbr92oRbjGauxA62uDibH99aS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e58Z/wCBCpLcCDIxn+OptP8AJIPnf6reuyT+J/mosRchE/7ib/farOqyLDBAyNlEsJCF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hPDiWHH73ezv/srTvEBlTT7ceb0gij8v6szN/SuaqdFOzPqf4Jx3Nl8MvD8UY25t2kP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PEzkAOa4nwdDFB4L0FoZfJDafDx+Ga6S11fJxLHX5jXd6smfaUlaCNgwqw+TrTPsz5ya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mjuG74rIBfLLSZIwKc6c/KOKS7lkW3LAYrMh1OZAcrmgo0X3qO/4U4QqU3M7D8apR60s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VYpmKeTIMUAeT/tTWhbwPpOpLkpYatCd0fUK+V/oK+VCjWerXaDPzSknFfX37Q6Q6p8H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K4HsySLXyLbHztYmUy5PEnPvX3uVNPDo+XxkbVWdALf/AEfNVrgRT8Sj97sWrNtcfZ/N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KqTr580U2P3mxf3deq0ebYYLkGA/u8+WjVoW5xb/AL2Lqio/+zWd9gMFxN5X+q2M/wDw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nOYuNi0LQovXFwCf9aD88f9OKmNztmj/6aR1Utm+0z2vlR+VLvZ/+AiknOPKIP30ZE/CgD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6Ur/APP9Bt/76r7R1KJJbqYof4ua+L/Ao8/xjoyt/wA/sO0f8Cr7MvYn3uUPVjn86+Pz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cZWfIGERyKaRN5q7YnIq7aQSucY4p8tleBiyEY+teIewQSh2Q/uiMe9Vo5sgkqcj3q02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96rNo8wQqQNx96LgSpKZl64/GpoN7cE8VDZaI4OTxj3rTFkoXAPNMpFF7UksFQOvX8al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THwQ3Aq0+nloWBmHPQL1pLOweGIp5pfP3gaBkf8Aq8LgD6NT0jwhO4Yz0JqaGzUclMMO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tP4VBBW8o7ySxX2BqveIwUFdxHYZrQZo93DLu9cUh8iQYJLEdwKAMEea5OAwpVspW9vw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pBI/8IWrLMDw7Bsn8UQeVjbfLKP+Bop/pVqcbR5UnFVbG48rxhqkXTzrW2nHv95f6LXT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8Sx/+P0kQcu0TBSy/NioSNxbPC9xWpKirnylx6iqd3GFyR6c0yyOFonIXHHrU4tw4G1u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l9qsW1ysYC4Oc9TQBpW7gyfP+dXEUW8u5ZCVbsKowMsj9OlX7ddr7lGR6VRFiVjE6nzM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3/PMiYd8Vr3BS4Qoy/P2FZLxGAsqfKe4oHYWMZi25wPSiO7CExPGMf3qbasUc5UEHvVn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2oGkQyRQTISWJx0xUSajJavhTvX3qe0hJcrgJ7Grj2dsfkmG0nuKY7DIdUV1G/Cn61Yj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vNKDALAc49TU2mWr26Os2OenNOxJorPujyOtUZ7i4gckruU1ZjKxp/eFQOglmJ8zjH3a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Dac1I+tRheY2OetUbiPBcpjiqiyyDJzkemKLAbUeowtbllBAHrQNYg2jkD61jB2lUgfK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NgiiwG7JrEUKk5Dn2qaO8S9iHIX2NcjKnJ5wfSmmS5UjZuz7UiTq/KRHIxk+tXYYEtgHA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lv30ZZR3IrpsiWBSQQaAG3Nw0hGDgU6ObCkEH60xUQ9aaZDEjZORQBVuropIAMsPQVCG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YhkTfu27jT5VDMWwVz6UAUIo5DlSoJqwlleRkmNwqntVpLHafl4qRkmVMbc0AUXt7x+i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thh0FbFuZE3biRRJJgnnikBirYTHhjtFXxpz+UCjqeMc00F1l3Akr6GrAdhES/rwFqQG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elTQQMictu4xVWS8VWIkOD0AzT4L6IRFd+1yeKaAkbT41bIc/lUggWMcurCmLclYiN5d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gxkD1NUBZYwwntg0oihx5g21XCOi/Pgj2ppEQXIm59KAJZGiJ/1ak+4oiVznZGq/QVFJ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ncd/K+tAGRbXv9gas1g3y6feMZrbPRH/AOWkX5fMPxrc+zW2ogmNPLb24qhq9mNYsJLV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1ilH3WFUdD1mS4tZ5J18m6i/czxf885B3/PBH1qiy9cW8YzF1NZk9sAT7da1Bf5tooQ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LjT5SPNHb73+1QIz/N8rlMhcdFq3bXLOMuflx0aiOGOYnI2tjotNexYEmI5OOjUAaEEyt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COin/ernYt0R5LZ9quw6t5XHB/36AL99YRTjMcX732rPCsF+lX01NHG7Iz7U0zLcZHHp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kGOOMU+CwCqWTLEjpStaRxscg8D71TQTFBuUZOOtYAEMIbKSICMdGqQaTCQXIK8cL2pt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cj7ympUkmMA8z5o8cAdaQGXd6XJ9oURj3AzWtbQmCLLlVkPGM0P5ARnR9xHvUULtGpk8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via2ZHyo9VrNezdkKsdqr0Jq0ZtwJIEeecg8U+G1M6GQHcfU9KAMmbgdelQrPmrI5Mv7r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jzcHPon3asCpPbbhnNVha9ecVPMk22qoSbk0ANUtbllSQuT60+zv9Qi3IVZ19CK0rMWy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1C2Ljc67fQCgst6PeyTRASQ7OK0cAHrgVTSePH7t80lxqht15TcKAL2FVTtJzVC7IVgX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rg0TlXGWYYqCbETS+coCqSopywZPyoSamikWNMqRUcV+zzEBgKAsOKTgbB8lII5lBDEG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FO8etU3vZGCsp3HuKCuY0I94BwFJ96o3MkjsQQoNLJM8zLj92fSpSgDDcoPHXNAcxFC0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pmyuIwFA70+NkRSWOD6VXlKzZCnFMkYmpQR5V8MfWpYL+OQkRsT7Vj3kMMb/ADgqfUVL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e9ILGhMJwSyDdUTQ3Drvcge1QKwX5ROwPrVWS+mtnIkBlQ/xCmFi9lV/1jYHtR+7+8s/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VSEfJ9DVSG8UOc5BoQJGqLmUXHBwKZe2y38ZjuY1nhPcjbs/2t1Jbzxzg9c1N5Epg45q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7iG11CUeVJ8kF7/C/wDsn/arTW4mHAlqjPbxfZpopov3P8cf9+n6fqH9j+VDqEv+iSfJ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/wDZWoAuSPM6/NhvwqEcHJFbJsGdfLk+R9mcis2W3aByrDj1oASIRT8FcVL5EUYOBmo1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A/Kw60AVmskkyQShHctVfyRHIQRle53das3Vs0cmOXjPORULzQx/e4PQLioAqzM7yYhA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tEViGlSQ+xqcXECqVZVJ9MUxJYIiTHGu5vUUAQm360UG6GTzRVgdrH4XRmLpOWX0NSxe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DePANpkC/Sq0l7luZc/SgyRojSooAd7gildLQR7QxNZv2nJGH3UTOSv3wtBoht5JBaGQ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m0N1YxSYMaKPmB60afYk3G+ePeR90mtiW0SRwZJNuesY6UDOft9P3Z8rof8AlpJ7VWt7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zJdEjffDb/8/bD+Nv8AYX+H+9V42x8VSzQx5GjW52zTQ/8AL2y/8s1/2V/iNbotoh2N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/LHqKiSNbhlIO+Mdc1qNaJK4G35PepIrWPY/yhdvTFAGOiW0THacPUv2NpQS+QvtV+NF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hmkCHlWb2FAED+VtK+UVf1C1DH5YJGCX9xVwXI6AAfU0ye4AX/VBz6g0gMO5trl2J8tm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p+GXafatpnjY8EqT2JqtdEW6/K0jg91FZgUPsJgGHAxT4hjhBz71L5LN13Y9TTorfDZ3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c7c04QCH7xCmrP2ZiMhhVeaNf4juNAWEKCQYV9xpY7UJklRn1pY22rhFUe9DIzjrmgLD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4oEoIOyMRj3qEBF5aTbimy3cSr8r7/pQFh2C7Zps8YZcZoiuA6ZqBnZ345oGcP8evDI8W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zDJYM6x+6civyRE5IOO1fs9rd19h0HVLy9WP7LFays6sPvLsPWvxrnjQXF86rtWSR3Vf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K9Jo8TEq1RlIFpGzUkRKvzVq3iULTJlCcivcRykM77W4qqwOdxqWaQNUu0eSDimBGq+c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2mIo/wB26/vP4qbbgAHFZ9zACYvOMh+9/q6loDYtrf8A4qf+z5f9T/aCwv8A7u//APVX7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pbRKMIlvGgA9AoX+lfjH4km8rxAk5PlCWS2mU+pbbn9Vr9h9On8/R9Olzki2h/Hcgr5f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iNZ7C1kBZfmqlJsiBX9KrhxEhAXaR71nySmaQ5DL714J6Rea9UHaF5pxEkwyU2L65qrD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rEsl0U2KMj6UIDzT9p+f7D8BPHj7shtN8vr/AHmUf1r8u1n+z6NNMP8Al3uY9/8AukYr9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3/Zo8dzS/wDPtD+si1+aN1/o/hvUfKlji/eo/wDwHNfV5ZH93Kx4mI+Ip9POPo/86Zg5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TZ/wE9KlxjrXtI5RkKZMlKRhAPWpEGFb1pZVwyAVYhkClxL/ANMxxUcMe23znvkVcjxH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u7nyB5YP3eakCXV7j/iT6f8A9tP++q+//wBhU4+AMIzx/a91/wCy1+fNgy3qSWUh4k+e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v0R/Yat4oP2fbAy8ebqV2X/3gQK8PNv4cT0cJuz3RLWaXLLLuH92n/ZWc4JOfQ1ekuYL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qIXnm5OzB/vV8kj2VsQSIttBJLIcJGpZj7Cm+Cons9I86YEXF432qbPUM33U/BcVR8Tz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599cqWI7Qp80h/8AQa3zcAytn90v8FWM0NQtYJIBMfmzWdI6WyjyxjNXLd3vbby0G4is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4A9KAKUmTLhRwackbK+Qatx2/bvVWayuElJB4oMD51/ag0f7L4v0HWEHy3to1qzDuYz8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CDnkDFfQ37RugDUfh7HfoMy6XexSufRG+Vv/AGWvnwQfZr8xD978jGv0fK63tMKk91of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nn+fcRdsQyJ5f970qxbRnEnl5lfP3cVTUSzXEMnlYHzCtK2h/fGP869OxxD7i3iIm8s+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RW2jxfZ5smSX512fJt31Jb2+DNk+b8nyFPuq1WFMv72GX/gf+xSYrFT7Ii393Hu2mYMF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H2l5TF/qo3ZY/wC6ixrtrVitlvdWlZz8iozk+yKW/pWNbW81wP8AcRpH/wBndziuaabV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+CdIibwVoEMpw0Onwcnv8tTXNk7zShB9BS6DqNtqPhTRrm2OI3sINmP92tMXCxqcjL96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pB+6iLRbA2u4XA+mTV5VEQYsB7VD5ke4+ZCU445pYoJLhG/eMo7cVBQ6aRn2u0mUQfdr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2seVqSeYQrJEoLBTy1JBYgk+YCFYZDUFFIs6ScFjn3oVt8vzYz7mlaMwyH5pT9Vqu9xL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AYfxH043PgbxJb4zmzkbH0+b+lfG2oPL52k33HmS2iZ/AV9ynT5NRsL2CSXImjkjIPow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UR3K2Q+7bW+0e1fY5JO8JQ7Hz2PXvXNi2uPtAMvk/wAGz86knH2c+52/8BptsR9ntcH+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5/Ngnj82WM/5/wD1V9IeNYTUmZBE/wAyEHCkfxVIFSSQud24R/Mp7Ump3K+QHAbG/wCU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aSQFmUQ5JHegoXSpCLmEhOVZlxntU8bMQRsGQrjGeBVTTECk5K4DbcE81fhA2EZTGxhj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ZHj4k6FJ1H26M/kf/wBVfZf2c888/SvjTwHa+Z4z8OQZ6X0J/wDIma+ybnUJDfzc8V8X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fgHrFcxKW3Lino0jDBIxVSO4klYjzQR6VbgmkMbYAOPavBueqh7zbAFSqsglkkymM1Mg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VtBG4LSEGi4yOAzKpBwqe/Wo5LhbbJLYX1NWLtklUurZx6ViTQx3TkPKWI/gFUI1FuYH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atCRT0kI/wBhT1rFhs0CMVkyQcfMvSpY0ZXcCQHA++q07juW5ri4JIUNjsSaYTKFwRtB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bHdlz2FSvfbk3e3Q0hFtHKL8xA/GjIG4+YQvYCsA3ZnbGQTmtG0+bcN4HpmgCdJRIxAB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jRDOKjaVWyCSKdx3Mi+/ceNbRv8An706RPqySBv/AGY1ti5xyO1c7rn7rXPDs/fzp4M/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LcjnJpoRcVTqETsmI5B2rNkQxSsjneO9WY7yGLP2dvNkzyBT2torsl2by270yyobKPAK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wMMvqK0HsNq5yXjA61BHLEw8tXKDOKAIonMLFT29KvWeouCSMBfU1HHFbxE+Y+Xo+ypI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Aui53MX4J7EUsj+YpzHlj1NQWpBk2ugVR0Iq7HCWLMrZHpQBneSsZO7cR61LCu1sjO31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HHY0zzPMXKjCmgYvnpdTbY/lK96nLkjZKAfRhUNu2GO2NcDvVoKMFmXd7CmFxkckSEhc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HkVXu2EIO3OTVWGZkJ3HiquQaEsnICrjPpU/2FbeFpcljjpUFp5LfMXwT61cluYNu1pv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mQsdrcnkUy8tArL5eQe4rTjure2idw2fwqhd3i3I86DPy9eKLgULt3MJVBz3qrGJZNo2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SQuPU1XluBMm2MZI64ouBbitLeMb5juYdq0be6tZyFG0YrBhsbmXkAla0bfTfIG/B3VI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pqP+3Io18t0OfWm2SmVTuFIdOEkhLJkUhWLVrcRzn5TTbiMu5BcKKiSyaE5jUg0jeY2S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Et4wdwPvTre9WQlSvHrWe927/uzFtA9asbvs8JJTr3FAWJri8aJs8EVXN3JIAysQBVMx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as28MkQKFCw9aoC1FNJMCOGNSEgZDpmo4ITA2QpBNF1DMQGyVFFwROkMZj8zIVM9O9Mn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NQBCo2vzx1FPMPlwF+ZW7CpLRh3MKI+Z23SE8EGpIraPd8sn7zqM1bk07z4mdwFkAyAa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H9qAsTrOyybGlGfaoLu+lt2+cu6eoqaPT3dcbVDetKdL1CFTmJZozVEFEalvU+WxI7gm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3exrTXS7UnMkLRyHsDxRL4dGN6sFFAD7W6UrsJJ+XqKugEpgksuPSo7XTGhj2hlPHWr6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UAZdwSBXPavjTrqHVoh/o0oFrfAdj/yzk/4DXTTRfaCcioZ9H+0W/kzH/RZP3b/7pq7l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EsMXmTZrJ0OD7DOdKuo5Z7ix+RGT/lvbt91v+A/db8K1gmyNtke2gB5tUVMxsUc9d1R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67aI0EzfvWZT3zUxtntDvt2eSPuBQBQh2PKyE4Y9z1FWFSGNGSbC56Me9TSql2wVYxbz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ec3QDSsX/vN90UALHb+W6iNlYnse1XEdfNKMoV16OOlSJYRWMLKzefJJwCO1QnTTDCUT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La/vYztjBIHIz1qF7uKMHKBGx9ynadJ9mXa0RJIxvJq+2kx3UZcKJCR1FQBkpKzk74lR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PCooAHXNQtZpDlJI2JHSpFdIVyqFVx1NACfu485h3hv7oqjqDtMoSOIqPQ1uRp5lrnB3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MhXDiQc7jQBnW8/lDEw3KONtaNpexxAoZQsZ5CGqyWysNsjFT60kmnDdhl356NQBcM1p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pQxKVVJMfSlgt1iyNjcVKUVx/TFAzDmmnWQuil4D3YdKjjucgjlgeyiuktSImaKSICJu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TJ5AVm6MtSBxZ84zMFXA960rLT2kIZ62TpscbDIq8tmqw5HFAGfCotOWBce1WlgN0u7B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ZVwx9DWlaxA8+aN/92qKM5bDYv8AqwppWjfbgoCK2pLMSLljg1n3DLbttPIoKsUZYZFQ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AHxMi4NXri4bb+6GRVVY5JmyQV96AsRaks0qYQ+WnpTbTT38vjJ961Vh4CuA9PWJkPy/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tBI21lJYUyW1ZpNgyCPer9xYvL+8jJQDrTFt943RhmkFAcpUFi3IdifSlitlTIZsGrUj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UT7nTcwGfagCA2Xnhg8Y2f3jWdPYgSbVfcB2FbMRLDaScelSW9jGZSwGGoAyfs7iPaq5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cow+hro5YQijJBPpVG4lkiU5QBexFAGKmjTRbmktVP8AtCj+yIpBlTsb3q99tXpvf6Uw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0wK8WmmA/f4q8jRwp/rMmofOcAqyg1F5eSSRVARXGCSRTPsEM9uYc/uvL2P5n8f+zTzY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IyD+8oAjsbg+H3W2lmefRc4SWTmW19m/vLXS/wBnfaLY59Pk+fdWRbQDBqG1nm0CT5Fm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y9r/ALS/7P8As/lQBO2nGDcOppsGnkk/7laeBcfvYpfNhk+5J/fpfs8oB/lUKQFK2tws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Sn01UciZCc8hwa0HnMAwYFaU9qnEgubc70HuPSgDCayhKHarE/wB7NZ89t5YOA5I71uyR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vPPEycqy0Ac/5De9Fae0THHmY/CirA32y2fNYj2qCRD/AAKPrVm4n80H5gB6Yplta5OQ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WCzTEce5j3qAyNGPNK59qsrZEtkMCtTi2t4AXkkyPSgofZ6ozKDjFZ15dza5fzWUdwYII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+WKn+Bf8Aab/x2q2oX0j332CzIgvposySHpbQev8Avf3RWnaaPaWdhBBbR4thzhnyznuz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oWmn28VpafuoY02Jbx/dVamGorjpmsz7HAjkh9vGKkP+j258r97QBee7MgyiYI96rStJ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dtqm6Q5BC+5qzLqwhPyYNIC47i0HzyPz6GniaJ4gQWP1NY/ni8bLsT7CrtnaqWO2N2/G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ofPvVVUm3n5sL71YljaEE7WA96qm8AyCDUlIdIUXq3NItwQDtc1E0qE5IzTGn4wsbflQ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IqvHLKQWFSGdjxjA9xQk8a/f5HtQSU5ZLp2J+b8Kkh+0AEufzqZ5Y3OYs496jLEggigB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R3QQnk1U8s7utWI7fcOuKAGyssxJJOKagjHAUkVKI0iOWcMPSo5pEk+4Sg9hQBMnlxD5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uMo2RSpGrgF1zinJHHJcAKmaAPNf2kNf/sP4L+Mb4Ntf7CYl+rcV+W2qjNzx/cWv0w/b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imQgBy0GP+/lfmkxFzmTPNfS5ZFqmzyMT8ZVRSBVS4lO8irzZjznpVd4lck1762OErpB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Kgkm2cClBeRDTAfECikryfeq90JnUf6OHA/28Vat0PlHAx/vVBfWsbRfvTj/AHTikwDx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rCfv7uhr9dvAGoS6l4P0GaKLIfTLZ//AByvx+1j/j/ii/597ZYfyFfrd8F/EJb4S+Cp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+i4r5XM90epgvtHfsX2M/wBjUAfw7qjjvovJ/fQImDwM1HZXjyGR3QhcdDVOe3a6jdoU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6htjUrYooLqB6CnG6tlywck+mK5xra6s41keAP7ipBfT3CYFuwPqKLgeT/tva6F/Zp8Tw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r+M2P6V+Z8g/4lmr/wDXOD/0ZX6Aft8ebD8CLGLOBLrluP0NfBXkebo2qt/z3eKNP91c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0y1WoXPBxHxGRaS+VLE3VWXbirBYu2W6kYpPsnkWqN1c/Nj0p7gM7hOVKA59DXqnIEu4B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Nw8cygEHHFTxXAuIkjYEeX3qsY1aZgSDnoTQZkkd0r2pQkbutZU1lLPJxnkdasG1mLuE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ixuCGA60AZot5bev0u/Y1h/4sNpM3lYFzeXUo/F6/OA9/av08/ZP0SWw/Z48Dw42l7V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8/nEkqcT08Huz01V5xVhbftUo02UVn6/cTadpt3f/wDPNNif7ch4UV8kmeyloZtnP/aP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IT/Z1sf905kYf8C2/wDfNbPGf3x8qL/bqjo2gwaPp9laySyM9sgMjJ/E7cN/7NWlPD/q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u1ogSLFjdLbvstWLIe5qSa2aWQtHNuc/wikttP8AOz+8CqOwqGX/AEKY+TJsPq1MshuL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be1OtP3kZ2zFl960biM3dsWiVZR/easiPSrq43LGw+goMCnr/h+18TaLq2mNgm8tXiGe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8Vafcy20/lS/67/Uv+Ffd+naPFBkzTf6v5z+HNfBfi3xBban401PV7KHybSa9mmii9FL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NO1Nxfl+p89mcUpqxoi+iBIl/wCAf7NP+02sBlPnc4Wqg8m4t4pf+Wvy74/9moPs2Jz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5qXkw+zbozsBUHaOtWYlVVlY8mWMDBqq9kZJEdTsIjHynpU7hnmYynIjQcLWYEot4v33/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AJ/WqGjW8txbzS+V/rX3p/sqP4at+ILiHT7b7J/y1+WCb/e2+Yf/AB3bWFP4l+3jZANi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lopI+tfgtfFvhdoyscyRPLEP91ZDj9K7IXMm7PFcb8C9N2/C3w854Mkckp/4E9dt/Z588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kj7Sn8KNCQRXG1jKOlXw8At1jE+04xWHDYwuxR3KkGtGKyXywRtIBxk1ibolkaxtAzGY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kNsjwt8gGOafJa27XHCb2Jxg1dvNMjmhjhMIQH0oGc9HqHm/NimyajkEAc1rvo8VvlQK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YjnCbmQkIpwa+VPilpLaD8UNfgkgxDlJgP8ApnJ8w/nX2ksCx8KK+aP2jtDeP4hW1zj5r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Rvtx+WK+jyWTVeS8jx8fFezTPKxBFb28XlH9yPuf7X+eKsXE8Vx5sph5+WoLbT5jb+V5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+fJiIdBsb9K+0sfPjbpVe3kDB8g8fNSKWUQhi4UxYPz1JJCrxqWbnnNQm2Bb5mJUpxUm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Hv9rtVrYcHEiffboKg0dBH93PG7+X/1qsGUYj8tRjvkUEtG98PpRD430Fjh2N3Dt/76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ZyxfPBWvlH4cx/afHWgqnEf26EAH/eH/ANavsSaFluDJHwN53V8Vm/8AGR9PgF+7Ka6f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0lEYVDwKtXU8qplZFPtTRckRDcoJPcV4R6iKsMcq8tik+z+dJvLYFWH2umMlSajjRIy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na6oGCk9TVFrNoLltqjcR1rcjt2uoiu4g57VObCJVYujF1HWgkwIrO4iwSc7uop81hdA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tcMEXbf7003s5jBQoQaAMa3gZ3ZJYyvvipBoRk3Mp/Orsl6WfDLkj0FMS5Z2JXIAoIM2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WlZaasRO8KaQTYYkgsaicTSAhQRmgCe6kK/Ku0j2FVltDIC3zZ9lpFSWLh8E+xqxDHIQ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74rt/Kj0if8A54anCc/72R/WtvyLVfN/dyD5+KpePLXHg+8k7wmKbP8AuyLXSzW8QzLJ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aEpIyLhI8cspp8enRNGXEpJA+5nrWhc3AEZtrWD73VnXpVeRVtnw22STb/D2qCylC/2U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4zRf2LXDmWAqICOGxzVr7QScMF24xg96dA7RKQIisY7E9aAM2DRvnLkkL/earH2FWQoq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eN5LYCe1R36paL5UWc1SEY0kHl4RSeO5rWsyPJC9G71QeN5sA/KK0Yglnb5kAaQ9KYiH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E+uKrWtuZBtUYX3rZj1ZjbeUYVIbvVG4gkgwSwUtyMUANhWIzeXGhLjqPWrzWwCZA2t/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fMOpFXVZdodAS565pCMi6t9xyT0po0qCaMsHy9bEsaXKFWA3e1ZAjaykePGc9KLgVZLX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SKMY4/On/PnG3ketIZZHBDAcelK4A8CSIQMfSp9MVTC8PlAepxTY45uGjUEDrmr1qGjD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KjaVCkbbRnNQW+mwxuQqAZ71tTxfuAV79aqC1eM7lAY/WncBhshFHuVse1NhhknJGVAF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pSxKVPKkUAWra1VG4IP0q3LErL8pxVaGQxDITI9aexlcbhwtMCCSZUbbu5FQS3ZT7vzG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5pwshEhOAWoAzSpvD84Kn2qeKDGEc7l96uQoZVPABFPWH5wp5oArNDGJBjBA9KddxbVU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qThOtPZ0HBxn0oApjMkXU5FHmnZsZgfrVwSx4wcVXa0SRiQufxoArny84cZPqKUquP3Z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s+XH96po7dAhDkDHcUgKkdp9oPJxVmPTljGMDd60lvmGY7TuQ+tSX1wkYHPPtQBA+21BD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qLliPtIU/Si6vPtK7SrAHuTVBkCZUlCPU0wLUl6MH5BMfUCmxyl8+Yhi9OKqxqoOcEj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b8A+poABIBn1qLy3OTinwxLEMu241YeVkIZV3JUAVS0mzh+nampE83z7TkcVZUrM+VjK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FWi4GJq+nTJFFfWY/wBPsizoP78f8UZ9tvH4Vf0+5sLjTotQiPnRSfP+daX2Qf8APUVy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tjJ5dlfMXtl7RSj70f4/eWtEwNa6IvngS3Xy1+9lqciyWKTop8wnnjtVu1KIisyibHHy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+TnjmkBURvMh8yRcuPunFTxXLKA+05PU1YeFJoMJnCdeahVEU8bnz0HpU3YFi3SGZyZy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5chjR2XP3ven/Zw4bEhEg7ntSaZch5Ghu3T2Yr1pAU4Yx5ieYz/MeK2PtosEEMWCT1LV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kDFu2KyPI3SbgGYg85oAv+bNeFgQi8cMarywNCnz7ivcjpVqBJJHKh0YY4GOlWVyqbZy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TbT8zEx9tvSrSzlh+8IaPsw9Kqz6eYyFQkxnpiopYpLUY3ZHQrQMmvLVLqMkAqw+6R3r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lYdAO4rQtpSgyx3A8AelWNm5S7ICnQsOooAz3E7ZC4TPUsajMU0bDlX47VelgR4v3R8w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CMWygzj6UGgyKOa4wdy7QeVNacTmMGNl8wNwGX+GqDRPE5jiPz4zlqsWTSR/KSv+1zQA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wHc1XkjmwVEi7a0o5UJ2FQinsagvLUJ8yjI9qAMxIWD8kk+tXYkkUcKA396qzyKBgbt3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u5Lf3WoGWhLLwjtjNMa0QyYZt4NTMymTeoyDUXmhZCJBtJ6UASC3jhO0LhT0NN+zyqxA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+8XcoqSO+huVLiQRKPWgCERHNTC3JXg81DFfw4IzUckrNkxtQBY88wgrJ0qFr6ND+7HN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ioXnwMKOaANEzRTN86DNPaEYGEAX1zWagcDLHNXLecGNgVPtmncksRwhM7XU5qu6Yk3L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glm4HsahkCZzGc/Wi4jQlvYzCwCguB1rOebz1IYEEUk8yxoNyZJ7iq5IKkl8D0ouBE7J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3VNx9RS4Vm+RS4oRZI8kAAehouCHq+5juXYB6VIpiXJDk5qKzZfM2HP406Z0R2UYx7Ui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7h90N0qRQHQlgMnrsqrFE8oweW7Zp8WUDIfkI6kUATwIATzVny1qpboc9as7Djk1QGKJ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putOmOZ9P9f+mkPv7V0Vpqdnf2sdzbTiWGQZVx/I+hqjeWX2mGMxy4KtWVLp95ZXL3li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Fce6/wB2T3oWgGzLcK0hYDNR4P8ArY/xQ1R0u8guY5Li32CMtiRJPvI3dWrTEMgGfNA/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yoAP92ofKUPg4x/tVrFxsIKoW9qikkURY8tQ3q1BmzK/s3zsgDr/AMtP7tFXl8zHEox7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3R722j2B5q187QYBCj2HNGlaZJNJjY5X++Ritw2sFt8uxWb1JoMjA+zzY46VBqtxLp7w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ZoUP3fd29AtbN/qH9n28Xmxebd3D7LWzj+9K3/xP+1VjTdFj0iC6l1CT7Zqtz/rZkHyp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GHovh5LazZ0JuWmO6e4b/WSSf3v92tC3079+RWzLeWcUIWEKJAP4qqHUZAp8qWCs+Ysz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RbWPtUemq5hKSrhquvq9zEhyoOfamee/l+aWC57AUwIH0YMGJKgGoE0IySf6yNV960Td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zSxn5QKQC22mRWzczRnHpTp7jy3KxA/UVVFu6A7iM0+G3eZcMxX3FIEFxBMeXYn8apta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QVvmkLfWrjLCi8DmgpGPDpJT5i/PpSSRyDhScfStNriNFOR+VUHuGZj5asfwpAVJbZpF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f4/zrTeJ2X5xg0sFgj/fFK5JUhsVdTlsD2py6ejZHP1rUEcMSEDAqOORQSNpb0xRcCis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61F5YZiOgrY+zzSghIdg/vGofsUMOfMlDN6UXApR2KScCMv6mp4tIUk/OEHoamFx5IxA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SS4ouAx4IYSQ3zD2p8ccQ5iGDURLPkKN1S20n2bPmiqA8u/ak8KjxH8A/HcccH71LITb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ViFHPFfs54wji8SeFtd0eMblvbKWFlPQ5Wvxnx5FxPD/AM83ZPybFfS5XK8HHseVio+9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VsDB5odAueaYYmdTg176PPDyU5JpI7tIyQB0qNIXOQTRFZfOSaYDv7QMmF2YOetS3EaH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eUVC/IPrSzsI8ZG/2rMDFaH7RqF0wOQZGGf0r9lvg1oAtfhH4OtlHlsmlRfMfda/HHSL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87P+BV+1Hg+RovBPhuLHlhNPgXaP+udfKZq7SSPXwS0ky1b6a1mJHkVpMj7pqmtvMCzQ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XEzmLcuS/rmmQ3k0aqHYc9a8G56JAbGQKDI45/gqyNN3Rboyo9hU0kkYJO8EkVQbUfsw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A+c/+Cg+keb8BrOX/nhr1q+fTKla/O7V/Kt7fSrSb915jtN/udlb9Gr9If26oJp/2c9R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N9SbVr85tYtxceIPK8oTRWaeR/37X/4omvucul+4R4OI0mQ3DCRm9MVSsP9c69qdLLt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RAepr1DkLktkqWzEZ3NWW52S7DjIHU1sDMg3DO1R0rMv7d5HMigYNBmT2pwhwV606bDh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tnIxZvlPpVuGeQISMlSaEIhP/Lb2Wv1r+A9tFpfwL8AQ9zoltx/vc1+SEwMnmAcmX5BH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hTw0mh+GtB02MYjsrGC3AH+xGP618tnMtEj1MH1ZZ+0S3E5iirO1eJdS8Q6ZpBw0FqBq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+bfhXTg/89fLii/j/wB0VyHhlZ7xL7WXGJdTnE6Z/hiX5Yx/P/vo18ylY9dM3WtV+0E3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iVZYzDbxZUdZWohsbaKNVdj5p/jbvUssTLiNWBi7gd60LK0U8VpwxDvUjTpOD5kasp6V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9ajW3A5BXHpUlE1rshgMYXjvirDWvnW58p9kfeqTx+VDI6NuwOQal0W4kubWQlT5YPNW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8KfDPxDPA+y4ngW1jI67pDt4/AE/hXxH/Z32fT/Nl/deY+yGP+9GB96vqX9ru7XQPCGi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0yQn7p2R8Zr5HttQu7m4mluz+9/6af+g/Svt8tio0rnzGNbnUN3T7n/j18r/W966H7N55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GSK63RtQluLYyg/vY/kr3Yy0PLehcFv5Fx5foi7z/epfI8jULWXP+/H/AHV3dTVH7R5B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itNSsbiW48uJDh/9nFW5WBFPVHjvNdUOM2onlBLdyE+Q1XfT7e2QMhyYoiML6+lM1jVL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URSLcxKf4lkG0j8Kkg238Kp91RMsbuvfceDXPUqe5I2pK87H2z8OLH+xvAXh+xlGJYLK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Ge9SCxhsoFjjAYRRQoM+oSq4JIyOfpX5lPWbZ9fBWSJ0uSU2i1BwfvGrGwyQq/lEAN0F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47U+K8bAjUnbUGyLKxfOrmDZ71dmikhaNxhs9jSW4S6Rw7HKrkUNGZIQfm3L0oGUGaYy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NlsVP5jhmy2ajVwyt8m41YDIBuznmuC+OPw8l8beCpprBd+qaaTPbIOsg/5aRr/vfLt/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ScVJ93J9K68NXlQrRnE48RTVWHKz84J9Ru9H/feb53/oVbunajFq+nxSiKPzvm3/AO9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/p3h74ozRWkIhh1GyjvXjj+75h4O3/PevF57n/hGNQmil/1Pr/n8K/RaVaNakpI+Tqw5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AAqMbWz81VYov9J2BRt8v5Tup+n6nDq1n+7dc7Pm+Wn2i+ZceWrruEbbTtrVHLZjtHXm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/aLfIH8H9KNOQD+0OMAJs/OpLiD7OD5X+q30FHY/CWylm+KXhm3/AOohHK/+6q7v/ia+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+SfgzfRQfEjQ7k95fL/76UL/AEr6i3Y718Tm6vWR9Ngf4ZckjhlBVY2HvUcdmhbGWGKl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NRtdSyPlcCvCPVQeQyzDClgPWpZoiSCI14qKeWVAAZBk+lRCQgHMhNM0ReEwWHziQmPS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ITjtWTLKykRoHK57molnHmsp4WgksXE7TtuEYKnuaZ5WxVJkxnsDUbl2fhsR4qSIINmC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vBIbJ+lJHlnYFsCrBdAx+6v4VGkI3N84INBI+12KzAfNirVvJGzN5iEY6VUgjCsQp5qz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AYbfcTgVZgt8KRSwck5qznapIqhGF4stJG8L6vAvPmWUuB9FzUmko17ptjdTHzPNtopF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8w+UfuN+tUPhvKbnwRojdStuI3+qErTQG5KsKgLljIw+8TxVdYo0YZAOeM9abdSDLSys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Zpcyo7JG0cX8LMKgsnuYI8sJGA44IHSo44sKYzunKjjAqwLVo1LTuJGK8VnTyzK67AEH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WcQuI/vZ6Vq2UEeoWYkmXEjDqO1Z4tXuIwA5k9hT1FxpxGwkjupoKsF3paWZysrSA+tV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Ze1aL3kd8gUY80dRSCbyCNykCgmwscBiUKqbh/KpzAs8LRyplv4W9KrNrMMbFFUgt3NF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7ugoFYqRxSRs0eCcd6Tz5EJTd8tab24yXR8H+IGqV9ajaHHFBJLZcEhjyaUi3E7LKpDH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ncM+hq1qEHnWyyFtp7UAQ3Fu1upIO8HpUNvG7A7lAFX7VHltPLbrjgmqg8wSGPOcUAJI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uRU9tcFBlh8vvTY/Mw4JAWoRcqoK5BFAGxGEkwU+YGql7brGSwLD8arWl6YmO0cGrl68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9KAM6SZRhckmprLDsS7ZFVFu443KJ8+ehIqKAMsjMXxk9KBm64DYCjimh8AoG6UzJijRt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ZCDQBfhuo1yNwqUOGGVYHPbNcu5kAdyaQXiuq4Zlb60COo5XcSAKrT3XGVOCKyrO6kLM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G3RHIoARr1wTljzUf2vByTmmlNw5p6QbRyODVIB0btKxParMF0d20AjFUpbpLVeCPpURv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vzzSvJjovtTZmZY8ht3tWbHqTBTx9KhN+yMXduaANZLpETLEhvSqctwzE8/L71QlvxOc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udxoAvmXfwXyD6Ck8gRqSDuX/aFJbwiMElN/+6alYO/Cfu1/26AIorjJ4jB9gKkcBRkk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csHV5PRTUsVpv5O4Hvk0AQr8zEbfl9afFGy7sNxU7xlFx+tIWDLsVefWpARVkC9RU8bP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hvvHcO1W/MldeVwB3oAePljkb+6uaxNQ0caxbzQy/uZZPnST/nlIOjVrmeMKelVWuBk4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NtRsme4Hl3tuPs91B/Crr/7K39aW4jeOBnjO+RjllP8ADWdqUh0TUU1qMbrGcC2v4x3T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b9x5PPnS+VL/AAeX916YFK1SR4AxKL/eAPWrmxIFBi5c1UBdmGNpPZQKtlEhUZU+aeuO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43ZYKPvYHWpvs5uAW8wqew21ZyyHbGN2epNSLKIx/rEDD1oAr2k9zpxKJvljxzup0dws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usODVoSRy/vN+V7hajmuIZ4GGOB0HrQBK14LaIGQIGb+Naz73VYrp0hYZH99TUcepQW7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qwWjuHACu3TmgZtWpiEZIk3MeAo7U5LVXJLYftxWRIqQklCRnqR0p0GpSW4PmNgdFPqa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d+QSrcAjtTY72SE7ZcEDj5e9U31C7ZyGOYm604ykpt25HbHU0DsXBbrazpJbyAoemat3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P1KoetY/nSwgt5TFBwQe1X7C5Wf5RnbjAbNAyuIZXB4IzxknpTJFCIFBO/1FWp7CW2Ys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xEwLrIwdecAUAR+e0Qw+ZPRqvWN/hSsmCvasyINK2XYx/wCyauoQq8oD6GgAu7qOAlli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uGywC+hqW5m6hiT6AVXjdBkscH0NAGlZF/45RgU2/kdiJAMqveqSXCuNuMe9WBIiRFDJ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zwBllCA9jVQ28kSfP88f+zUU0IOVZiE7EUsJaGIoJcr70AOScM2EFalvKAmGPNYYdlJK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r9aANOaJpASpyKbb2ZYnd2q7YwBxkHirE0SIpwcH1oAxLmc24ORnFVE1IHPJPsKrXs7y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aZf4do9aALxvXcnYcexqIk7t7uSfQVZtdPAXOck96SWFo8jAPvQBSa8kdyAhCj1psszR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/jWp47OKcdD+NAEen3isp4AaprmLzFznB9qjOnvbHIjyp7ilETFs849KBDrSGMAouS56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B+lOiWOFslhIw9KfvDbmK4B9KBhsVYmAO2T+GoAC6bQN8n8RFBuEjySD5g6bqjNyXUlW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VvIvbFTCOT1qtHdAfec596mW6VgcNmqAS5uTBgH07VQF6eCPWnXNwBKvmcjFMkjEkSmM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ZTd6cwivXGHhl/1dyP7p9/8Aaq7okx8SWs+wi3mhfZLC7fNG3oar29v6/nSvpsk9y93a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O4H/AC0X+4/+zQBaU2ltxLNmX2onuIrgfuopDRobx6g9yjp5Gow8XFtL99f9tf7wq4YM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YOZsn++ifw0VfK4Joqxm/wDapR3xVW91aLTbZp7kbyp2qo6yN2VR/eqlcTokck886wQR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SopL66h1W8QoVG2xtD/y7o3/AC0b/po3H+6tBzm7oFu1rLLrWrDGsXK+XFEnSzi/uL+H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iDvzz3OapT3EpJFNXn2pFojlaTOCePapYLdeozn1NWFWKNcHk0wsrcB/wrM0Q9XuGym5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9x/3ajCBhgR8+uasQyNACMk0DEtri3QkeXt/3utS+V5uWR/l9DTYtskh3IC3qasNAyKW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ocnOGPpSyWvlRk79g9DUD3qAsqAl/WlgtmuATJLu/wBk0ARC5iXrk/SlLCQcnA7Z61aW2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GjztgDH+8e1BBSW2xyULj+8amjmigyChmPoKkaUsSpk8w/3FpRpdzMuQUgjPfvQBT815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p8UEz8kNGh7kVtW0MGngtGVyepbmia7EwOHjAHWgDI/syMHLOzf71SrIkK5VFAWorm5V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ioTKhHMRGaAJru9uJY98Z4x0rHc3U0gJiIBHWt4WkYTduwuKHiMgwjDbioLMaW1YFfM5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gjW2JGOtWWsmLDec8USRTRnCyKFx2oAoec1jlfIHNRSMrfO6sPwq+IFk+YuSRU8atMNi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wJoIvK679j5/umvx2+K/h1vDPxQ8V6Sw2fZtTlAH+zuLCv2YnsBzg+V9K/Mb9urw9baD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KahaRXsi4/iPy172VStOUe55GMTUUz572IoyTQJo14p7xqQearNbDPWvp0eYT+elAmSo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WWhPj3FNv5MQbsbB/epsMe9C3RvSo7keZHj/AFh/uVAjp/hjoI8V/E/wzpCqXOo3sEZ4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Et4R8kCiNR7Divyf+G3i8fD34s6P4ke1NwmmSxzeSOoIWv1I8B+O9G+IXhu31/Rb46na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/EG/2q+QzKnL2nM9j18E7xsX2a7TJeQJ7CmxxXNycCUj3NXJ72MjizZm7A0kOoSniS2E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eZW2yt5jf3/WgQyF97DKj5ttC3DxvvB3RHjB7UC5mWT5gPJPy7vShCPKf2sraWf9n3xd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a3uRH6bJetfljbZPnTCbzftG7f/tdzX6gftqXvkfsz+LxA3mMZbOJ4/VWly1fmPwLY+VF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oHh4v4xkFvuk+c4FSvBGr8NVBre6MnWpIIJVkO5ua9k881be34P73j0pJwBBj0qkl00B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Lb5hmFQpBuOWC3uVJD8/7VUri0kUnbIAo9KbLdWZOWn3ey0+GSG4GLcM3uasRv8Awj0k6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eV9pFxqtspTGc/vAa/Za4/4+Zf8AfNfn9+wX8D9QvvGkfxE1iye00TSYmfTXuFx9ruW+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/q+IzKqqlZpdD38LT5aevU5zxlcyDRP7OhYi91WRbKPHVMn94/wDwFd3/AH1Wja2iWaR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d2U1kgnVPG8sw5i0WAW6e9xJ8zH6gba2J4fIEcnX2rykdaKVxcZmIlHlyfwhPmqW387P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Nx5ufLk9auAuR/rKZohs6FDukb8qprqGZCsS5+tWmX58bs/WljsRv3YGPagpFa4Mu0+Y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2ZII2rV7ChCGAJ96qi2ikYmT5V9qaJlsz53/AG15ftN74Ks93Bgubgj/AGtwX+tfKM9y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v0SYweHtWhzNaxRy28h/54szB1/lXgd9p8VppZu7nNuuzdsXk191gf4CPlsT8bMK1m+0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2mL5X33Bc1wlv4vfUdO8Q3ejaLLeWfh+FZr2RB9yM9x/u8ZrY8GfEPT/ABJYi4guorJz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SvTpyUnZHC4PcfdaVdXMh2k5jTv71BF4KuLzl5Me2a6oss3lmS7ScbG5U9aNOuLUnyfK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OPk8DOmoHZJ50sX/AC0z9z/Z+lbXwm8DTeIPij4Z0mWUyw3N6rvH/Cnlclf/AB0V6Ba2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dTg16h8EfDMUPxV1u7hPyadEzA/wo8ihfl/WvFzFyhRfKduDXNUPfIFW4guXKDa0mcGq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ADEYFX7y4VQm1Cdy5IFVIAWgmaFCsgboa+BPrkh63Uv8XSpkukA5xmsgXMshOf0p4jdh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vPKlyO4rQnuF8nBkCkrWJbwR87pM7Vpl3dJNwM8LigCQSqpO9t3sKkWct/qx5Q9TVC3Qg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GOu/2qwNS1DwwMzv8rdKqTO0twyRv+6UfMaJbt0tHV0+UH5azZriS3gcIud45NSZvY+T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e2g5FrpttH9ON39K47UNOi1DMRH+shk6/wC7Wj8d7v8AtL4y+IsHcEnjtB/wCPa386562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Lny6+9wb5YKB8lX+NnIQvf8AhG8c7Ga0kU/J+Ndxo2v2WoxxSQYSQxkFfetC+0SC/tlh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a4LUvCt1o88kto7KnJBr1Voc+h6Laz/6PqB/2UqK2uJnTzPL43153Y+Itb0sSwuvmL78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sAiQSjzNx/KrT7mdj07wtrD6LqrahEfIa0PnMR6qf/1V9k291FcW8U2z/WRrN+YzX5x+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9kwy5l+/dSf7Q/gr798LzG+8PaLLkmKfTYD+aV8jnNueMl5nv5dfZm82rIeNmBUEuo5z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KCw3Um0YxnIr5o94sjUhsxncfSqz3W4kk7aRbHG5l71DNanI3H8qEBNE5nfhjtq0bWFO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3IAABqw0TycgBRVAQNaySj5WAFT29q8RAGC1TJB5Yzuyaf8AaNrAbMe9MBfsDnlyKkXY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eACS2W9KEkV+W4FAiKLhjt5q5bllfaRgGiNUZ8IoA9amuJVghyMM1ILCrsye1I84QHDC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KrkEH5iaRJrW0uGJ9qxPh6oj0e6s/wDny1K5icen7wsP51oW2cVmeHrjydZ8VWsvmDF+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4VaCxvzboXZk+VT71XiIQk8pnqwNWEjjdT5Ch0x/FTFVdn7whF9BSKRKI0kyUlMnu1Qr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Zp0X7obcfIe+KZLbTmMiE4UnPFAy/ap5K48tVw33gaZfXMAOXk2tnGMdaypPMs2yNxbq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2JUZx3FAF25hQlXjIjOOo71EbqKZMSMzMBjFZF3LM/WXHHahZTDAGwX460CLsenquJRJ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LYxliytjkKKx7a4nuLoFSPL6Fa1IoF3ZKqfXNBBdj1RTbGXaGYjp6VHDqrypskjQjtTY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XHQdBTJLZbd8AD60CsEsyTxsoXBz2psdxGitG+RxT4QqMWxnmpZrEXjsVAHFAFy3MkcZ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UgmSQlu/eprFms22/dTuKl1XZIgaJvm7igDNmiltxuB8wH0qNIvMG4nZ7Vdg/fjywcGp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uoAgjjWNRzmm6hcCRAOuBTZrpcsFHAqoZTIp4oKSGRptKtU0bBicmqbM+7FIS6Y96Cr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OKz5WkDOB60kDybeKcRI/QZJoCxWUzxo/mHcDVXzE4IGDV2SCfcRtNU5Q0TgOuDQZl3T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W5ZweYG4ytcyjKj7q17HUGRMZOKANcWyxqx6YrA1LVirlFOcela2opcCIhct64rAFuiy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xSM0lxJkqTV6ztZJwdykKKmhiVjlcCrjXLRxhVGfegLFM7I42BQkiqoQTnBQ4rT2PNwF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AGgLGaLBX4C4qJtMVGywNbBXyjyRipZDDMAFwxoFYyYldflXcFNWERyPmY1bZFYZLFQO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8dKBD4kVuA23FNeQbjH5mFXvUc8rn5VAHvVSVnI6DB4zQBfkuRIu1R+NCPsAAIBqjaRF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cTNtYgVAGwHIOWYUy6vlYbVbBqnBBJCxLtuFSbIp84GDQBCitIG54HUVFEzyMcjkH5Vq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8TVLDYNv344HQ1YEKwfaFkhmi/dSI0b/AO6az9IuH0CSfRNQj86S1Cy28h6zW/8AAfqvC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ayvFWl3V9bW+oWCg6jpuZYB3uPWI/wC8v/oNUBcB8/nyvJqRRz6mo9MvbTX7G0uVJiju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/wB5akGnyr/y2oAkdOAT8nvVeW2iEwYvmieKVVXL+ZzT57fESsVxQBTZsNIkT7Qf1qq0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O1WmgVzuAIFUy3kiRo+T/OgaGeTHHJsVTIx70l9ZP5fQKPrVyxtpJIjO8qxgdqryyrcOV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DtGUmKRTLvx/eNaNvPB/q2BB7kVBpdqEQ8DNWZIo1b5UBPfbWZI5YULOS2F7FqhKNG4w2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QodoyB2NJa3G5tjjyzQBNHKF3qBuUj7hp6xxhV2fIw7HpUFpZyzyPJKR5ff1q1bSIsv3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C1BcFFKzIZgR26VUuBJAfNiGyM8bR2q40xTLgZUfwjpUkdxFLCScIO69aAM+1ijmOTkv7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NUA96uNGo+4VI9RWfPOrlkVctQBlSoxyB8xqGS3IXJPPpVliVcg5Wqsn72Q4JoARLct3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Ihy1BYMDzVIpDljMiEVMultJHx1qCJXVavQ3DqmM0xmdNpskRIzh/SolFwvyvFsI/ixX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N7Gm3MKySll+76GgDDS7mhGS2zHGR3rYsJFvQRLngcDPWkksRMMGNSPWmw2yaZ9wiQ9S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3GYws1QrHMhxLA34VvW2oKRyuPoaWa8D8I6p9aAMYnCfK5T2NQjkndIprWeBpVO/Y49a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340ASRW0ckYkZqJkiVgVIqq0MoQRg4qtPFLC4BbNAGi18wUIRx608xRKQ27zSf4azlRy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lnGf3Y9aAFNsPMJwB/siomgHmffI/wBmpyPn6H/eph3eb94f7xoAq3FvTra1IBkxTraf9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vtAIMUWKAMxrZTN86Ej1FSvbomfJO0471aRWgJ3Hf9ahXzJJj8nFQBBsHlr5u3PtUirh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qjIk25B7U1gftG0btuO1WBbtrcSAqVAAp3lpb7myQw6CpbfZGANpBHXNNv5FYZUgCqAo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zDBqEfy2069Y8/wn+8v+zTbDWZr2d7K+KWmpxDmIfddf+ekZ/iX9as/8fHlRdqXU9Ftb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M5iuIeGif+8DQBH9ol9qKxrXUpX1A6be4W/AzC4/1Vyv94f7X95aKsDW062HiALf3SFN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9ww/5at/s/3Vrd/en/lkPrUgt8f62pV9ByKRjFFQWshOGy3utTLZzhcYXZ6nrVkPgYDC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2+tZmtiutqqctJk+hpTtA4jBPqKsR28J5LZFOMVvFlg+fagZVijydwBB9KuxyBF5Kqfe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/Ws25mLkt5mB6UAa8kkUTEswPvVd7rzc8sye1ZVqvmsTu3fU1eht5cny/m+nSoAsIpeN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0hBwGardvDDDlrqTB/urU0uoxeWRBAGHuKAMyCa4kbaAU926VZaNFH76cuf7qGmtM0yk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gQZ2Zj9zQQI8/lA+SgRfU9ahFy3J3P8ASrKxQ55k3NU6WytyvzN6UAZyu8nIDHHZqd5b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aMdpLzlME+tTw6KSfvqp9aAMM2TbjsDKT2AqzBpzyrnlQOpetowpDyZtxHcCqlzdIgP7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bxoCGYFAKpm6UM6wrkAdaryfvXJ83bEOtNd4lUi3bK45JqCyzau0iOZH6Cq58tCztITx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lmxyKj84c7higC6kykfLUis+PlrJa+SP2qI6u3IXJ+lWBtPIsYJkfJ9M1+ev/BRfQpbX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Q6jYm3yO5j5r7tLXdzzFF/38r5r/AG8tP8M2/wAJrWLW9W8rxN5+/SLeP/WP/e/4D/tV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FxvTPz3aKKRNyTYb0qXyC8HJwfWsnUJpbKf5Yfl9amsr4M26Rsj+7X2yPDLUkOBwabHE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T6VOoRRTLITOqMqAZPenJGrTW4CtIWblR6VBNPbxzkyHJx0Wq11rpYjyXEAQYDd6xckN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xL+6iZseZ/eUCvvX9gURSfC7XZpMxRXF4Qn+1hetfmfcawqEo0jzn3PFfq/+yn4Wk8K/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CS5i+0vkd2/+sK+ezOScUj1MGuVs9WjlRnUrcHzP4gasxCaZ3DRAx9mpHtmDqRAJX/iK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ETHH2FfOHql2LTmuGw0vlKD0HerE32ZWaKQoAOxNZapMzKu9g2eWzVpbc28rMyrMf7zU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w40z4kfDLxVoEkgto7+zZY5T0jlQFlP6V+Rc5muAdvJifY+Puviv1M/aw+K0Hw2+CHiK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J/ZdhFnBd3+9t/wB0V+T3h7T9RuZ5pbWb7Laf89Jfu19TldSUKbijxcSryHyLf87mcj2N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P+NbmLtM7mguP+uZoFwgz5kBj9zXuXujgsc2ryRA4BI7mr1noMmrjdKvlp/CT3rXRbZ1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Hj71YF/Lq97MUDfZlzyq/wANZjp6+RpjTtL0d91xOu8fwxnJNZ+oeL5pH8mygEK9A3c1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POZD1JzzWjZ6KjSFIF6dn6msn7Trsbe4vM+/v+CdnxSvta8I6r4J1bzJn0MC90+eU7jH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avrPVNXTRbO7vpZF8u2iMmMfeIHA/E4r5v/AGSvBHh34VfDGz143P2zV9dtIri6nYf6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u18X/Ee31S+sNHt4jsnn8+Yf34Y+ef8AebFfGYiPNWk0e1T2PSPB+l3dv4aiFxL5epXR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zj/gPy/lWjgnjrXl9/8AFi7gP7mKsuf4r67NnbLsB9qzUDQ9l+yg8+UPrilMRA+7XhTe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z6VC3jTXD0vZjR7Nge5lp921YQF9cUxp5UbDS7Y++BmvGIfiHqoULJcOfU5rRtfiDNja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MaPVHuSwOQzJ71Rm1G5B2qqGL071yNr48LrsVvMPvWla+JrFRmRh5vpmlZlGpcxWl9p9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SjbJDIMhhX54/tQ+J7v4UeKNQ0nSR5UUk++y8wbv9Hx71+gaXUWpncmMH0r85/8Agodq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b/V2Wl2sA+jLuP8AOvRwtadOLjc4a1GE5XsP+H99Ncfsu/E6/uruNLzUbyNv3j7TcBSN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ryjw98Vb/RLSC1vNF0zUbNVAXdDh8e7A1pR/ENbf4Kt4ZCmI3eoLJdLsVQ6LygP8T+zL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9ejCvKLujjdJbM958F614W8e4g02e68O6wesBk3wyH/ZNdjZNqXg+YLq0Jkgk2sl9EMg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W0LWLLVLcGV7SRZsZ+9hvmFffPgfT/CfxI0+01HSprjT4rxG2W6OJoOP9YrA9K9/C15T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IrooefD/AGcdRi1Dzod6/wAfy17v+y1ZTnwvrOvXEPGsagSin+FEG3+deLy/D+z0XT7i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7b7V9ndGEjxxyZ3D+ECvrD4fada2Pg3RltCFgNrHNtH8RkO4mvLziraCgjpy2nduRt6k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brk1DEcwhVViX67KfcaenksA7E9RvqOwM1srEuOeBivjj6Mo22lzM+1yIhVq4MNsnltIH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zS30rLiczOzYJ+tAFoziTOx8VE0mzO5qjHyE7FqRY/NB3rTsAsd4B0JNXIb4jnBqmr20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ZsYQQzxj8RRYC/PeF4wCCM1Es8iyLGIi+fWqB8caFbplo3kI9Kp3fxG0+RxLb2sgxW8K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pt3j/wAT3Uxzu1W4ZD/tbsY/Sua0/TufOPV0/wDHq7jxzYR6j4z8T+WuEWe4u1BHcuD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Aiz+tfeUEuU+Tr/ABsnvdTnhIMThF6bVFW7TUmuhJHcKkhZMfMayLwTT3b2sCmV2fAI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WzWfVpYjdSdEkNdhxl46PBpvlPPHH0yMda5bxn4yn022aO1uIrCPOAx71zHiL4q32s3x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aJT9wVW0H4eaj4mvpJ9ek8wqN3lE8c+1YTnY0irmfp1x/wAJBPFLaRSeVv8Anj/hf/ar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z4R+FZZUyy2CIT7qcV8yfDX4OTT39tDmC0sLZRvaUYVSPuge3rX1d4fOlaNo1rp9mf8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r5bM6iqcsUfR4GHLqa/2dnYfJgGpBAsWQV5qsmsK7EBhxVj7SJV5PJ714dmesXIkRYst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ipyPelgbBOW3D61ZUxpycDNFmBGEVFwFGaikn8r7wP4VYkniKnB5qEyKRyNxqgIjchuV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LmpjbvIcvhE9qljijQ/LJn8KAIVZolxKPm9altnkUMzJle1SFEPG7fU0cZ2bQeBQA2CX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GM2Qx2irSxrGSVHJqWODfkbck0AV1LkYQZq3FZPt3MOtW7S1CA7h0okmZ2KL2oAda2wh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RE/j/WU7XFjbTfXG9f8A4mtrz5SMdaw5v3HjjT2PH2jS5Y/+/cgb/wBmNNEm49o1u7Yb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J3KQy+lWFuYzGURyB/t0yW8t4IwXfjuRSGhBPJKdhXAXtUThwzESMuO2apXesxRSB7dg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MxkYB89lNAwmLb2GSPeo3lWFCvLyHpgU+4dnUsoEagd6hRipLhS5xjIoAW1tZYG86dPl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ynAULngCory+lICuzY6YNP0qR53AO0IGxzQBa0/TBDCWZvmbniplg2y5BzUz7tjYIHpi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45oFYjMphHzgLzwaeZWmQsIxIq+9V7uVZQBkbhxii0VkfkFgOoFAWC2aS9G4x/ZoT91z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yf8AbHekKIx8sqXhbqv92h7J7Jcxtvh7Z6igksPHC8wDt0GQKtIkJiDcfN2rIuojOysp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VVQn/VrnJoAYtvBDJI6lsg9Kbe3kfG1VY46GpL2UQ4HBZqzxtfLFeelAWKJyCSOlN3ja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t6VWjbrjrQUSIxZjxSy5AUUicZNA3SMKBlqzO2Ns1bspgHGRVSM7QB2p5nWIdKBGoVLy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tyPnTLe1FtG0o3A7akMTBzuOfrQZlCPTreVTwVPakgspLWXkgx1oeYADlQKzbq/Uybd2B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xyPellWBicxhvwrDju1iBwc1LDdyNyvH1oLSLEiRsSEhKn1pj2MgiJXHNO+2vnDsAKfF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sVY3ltFOfnaoJL1xlnQg1ekiVQ0gbn0qncAyKGJGBQFhY7jzkO7OKWDMMmUzVYXLBwoU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FArFsyvN8rFVFNa8BHlbBuPG6mCWNh8wwajkT5SAuD60ECvLj92VDN0yKkhsliGSm8dc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WPJqaOYQksjM2eoNAiSVk7R4qFZAmcLjNSNPvQnvUSvk881AD2wIzzyaPICw7icVCzl5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8hEbpwKAHWcLMfl/WtSO3YJ87gCoYioGF4psu0g7nIqwIW2yguX59KfbwzS8qdijoTV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Spm1DA8pztUdxUAY1vnwp4g+zy/JY6vKZYT2iuv44/YN95frW2NRiH+tixWVrFvFq+nz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9xh91v8AgP8AWovDcp1izZr1imoW5EF5EP4XH8Q9mwD/AMCrRAaFxr8MIZUh8w+w6Vjv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FD/AoroCYIRhIkb3IqvdSoq5jG1v9kVA0VbW5neBljDKh6giq3lsgb5CSa0yWVCWmUUy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T6GiM0W7uMkMue2aqXIltm2+W3PcVvujDJKAoehzSw25KnciyMegNICvpd5biEqS7OO7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5xn1qqttG5Y7BG46imlJRCSRhBSJJTKNx3sPaqqxmWRiR34IpBteZc8qB0qa1XmU+Zt9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2CtynerluiyB0yHHbPUCsqZyu04z71A0jbmcSFW9VoA2PsM0aNiTfCf4e4qqpEZKrz60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kboc1fmSN13DC+qr1oAdblBGVwRxWZcbIZySSPeteGaPG0rkepqtqNsrrwRigDLmYzg7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ByeMD0rTa1ZUOOfpVdonUE9DQCKLZUjf+NKkm+bHTHNSYDN83IPFDWZuJV8rjHDH2qiy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IyFlwo5pYrBLWMgSFjSwOyMcc0wEhtJA4Y5q80qLjNNW4YqciqUkwZyDQBeeZH4U49BW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3qeLbnHU9jUF/I1uhJ+YdxQBnLdkDgMv1qe3vA5wU3H1NQ2l3DOf3iGrosY5hlG2igBZ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VotZVc/Lvj92pRb/AGUfKuT6momYyn5zn2FAF+V0U5HNUZCskhJqXeqx5PNROFkTI4oA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PYUou9kOHfaPWmyoDJhk3H1rPvGZGwRuXsKANmG8BAG7NWTIoTJFc3HcsmMLirsl/IIh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DmiOXqVFZouM9BVm2lkI4HFAF1pZHUA+lSpK6sCOm2q5dnJwP4aktpGVG3DoKAGYSSRy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J1Kybsdqk2CaNSs6gntioXspVVjt6dxQBoGdWLYycpj5qhupPLC/ID8mOKnikbYrEA8Y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IpQ8cfLVALBEdu4tUMk5clVOait3lAKGl8s2zFmBNAGdf20GpW/k3MbuFO5JEONrf3lN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cf8Aj1FWB0Vxeddvze1RRSTSHPEQ96tW1mIR1D/WklaHPzqfwrIRXkuFTjBkb1qS3kZh8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2MmEAA96gaLaxINAybzTGhGKrAM7E9qmDhiBirW1Il5AoApJG7MfLU4p0dhuUgrlqtm72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UghHyjdQAW9jBajfMiqvYDvVwLHJH+6Pkqap3UguIQ4AVh2zUEko8sLlmc9h0qCAkUW8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txgzQ/M62yn+EVTijZfmMYJ9agu/N2FolDMfU0AaIW17uTQVtSPvMaxwJP7jUuJP7jUA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WKVIl+dwESIoPrWQl/Jakq0LNu9aYbySZSyxhdpoA15tW8vqAW6ZqumpSzlt5Xb0xWWL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6R5GKtsKht+DQBoPcRzA4kMYHZKpyOi5C5B/vPVe3/dkksAfai4u1YEMwf2NADBbySkB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0kSMCZsHGOKy5dVeKPbEoA/vVRm1V5BhZGlf0FBZtLCYgzEkjtiqkszlGONw96y/tV9t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6eLd1LXNwB6gGgBFRpAQqeZ9RVqz0+bJJVIh7iny+IoYm227eafZaQwXOqDcZHhH0oAs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7/dRpvr8kf2hPi43xc+NPiG9kc/ZYZTZWQJ+VYUJChf96v0j+PmoDwD8IfF2rWr771LM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4/X9vNbz+dXuZXSteqzzcVK/uItaFqtxqHmWE8SkKGxIy/NWvaaUNoVgN6njcvNWvDel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MhnG3NqzfOKlvLLULnS5LmzUZHVGPzDmvo4Ns82VihfXlno6F55B7IK5nUPFU85P2SHa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LKENJqcjXV13iToKls9QjR2Wy05QnckciofOWnBK5zZ1G+n3FoyGboWWrsfhHUpTbtJI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legWeiT30AmuoERQoHyit66sLSyXQ4mSRm2s3C/w1HKyfbpbIb+y78Do/id8V9N0m/mW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hkU8p/wKv1jk1LSNDsIdOtVight41iRY+gAr8+P2Xf8AiT/F/UZYf3X2eGRH/wB419Ba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8n3r5vFrmmerQd43ParjxrpdoW33OTWe3xX06BWA+cV4gbh7lctKc0kULsSNxIrg5DsT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Yx2+761n3nxmlYMsVmp/GvLkUIpGaWOIIcl+DVKCK5tDz/8AalOpfEDUfC0t1bxT29mH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N9cV8w+K/Bkc8q26XQtwC2yKzbcnl7vb+KvsHx/otp4m8Fato8o87z490Ucb7TuX+HP+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3he41HT/APR9K+0Wq3SRx/dRh1X+9X1OEtKnoeDXb52cIfhskszosnkpEvmNJdPtYj6V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Hl+dqEk33v9W+1eK6u30f+0PGGnw/ari7tNQgV0j2ffzxt/76q+PhrLYeH7v+0IrfSvn8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tsFef9n+Vd2i3OdanFah4fi1DWLD+ytPkh+0JvTL7fmHXmrdv4G1C4uLWLzf+PiFpofL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j4k+E9H/ALKxd3HibUdPf5Ps6bYPzNclqXxk8TajarFpcVto1tBuEbIMOoPXk9KxnWhF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etDpV3Pq+oQaBazosizXTDzh3wsY+avV/gt8LfDPjjRrzVrQXnlCbyEvJPvXGBy4Havm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6NfnmmuTbNIjSuTvYc/er6y/Zm8UQ6h8NzYwnMVndmL/AGRuG6vKr4qTi7Ho0aEY7ntl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IWeO1soVhjjX+6tUvD9t9tvNR1R+jN9lt89o0+8f+BHNZWp6sbPTpXh/1sh2Rf7zU+2B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Iq8blud8dEdrsXyQrKGI71WupVjAYhcCsEyXfkDypCc+pqtNbz4xJKcn3quRFGpLrEEJ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naaym03PJc08WxjGA2aXLYB1xqcrcZqJbhyck01Ym3nNPZBtIpWA0LfxDJDHsDcjvW5p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feuHnh8k8HJqXXPiCPBHh6GWSM3eoXEy2tlZj/lrMe3+6v8AFVKFwcrF39on40+IfhN4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+bc3X2V7y4TctuuPvKO9fAGsazqXivUrrV9Yv7jU9VvpyRPKfMlfbXT/ABN8ea34/wDE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xcWUkkMWnlcRQ9vlX86yPCWn2STXRvp9kcFnKYJIzj7RJ6Ka3hCxyN3MufT4bi3/AHN3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+bYx6rWLLZGVjEYljl/2RXXi3iuNP8qW0t5Yo937yP8A1qfSpvB9raabr1q19IPsEjtD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5fxXitzOxiWPgK8v7F7nS7mLUDGu6S3Q/On+8PSut+D3xR8TfCfUNR/s60jurS8TyJrO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cgtx8PoNS1DTtrPfjEMin7v91vp/hXPeHvC+o+KNQ8m0Pm3ck0af8Ckato1ZU9iJQUtz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8c6dFp/9n2miWklr9leOw+9t2/dz/d/ir7D+Bvxy/wCEo+G3h67mi/e/Yo4J/wDYaP5a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fh/okNxqXiG1v9TWbypLOzf5UwMfjWj8FfEEXhfxBFaQzGa0uE8u6jj+6jfwvXNiHKt8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9R+N7aVD84B96WDXobknMyqPrXhf2m5R/vkD61Za9mdMLMwP1rz/AKudZ7PNd24HM0J/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3fsuo0HopryyRp3wTcsD7GqjNMGb947n1zR7JRFc7vUtVYL8t+yN6g1y9zq+oM7Bb+cj1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LH0zVyGIoD5ikL9apRJuTJe3cpJM7kY7mkikdlbfIevenx2v8SsdtTfYo253Yo5R3Fhl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ld8AdaorOkQKR84pr3zIvyDkVrHQR5R8SdPvNP8AHLz2m/7NLbySSbfXaFrkZrkAgA4r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Fl8kf6X5bbP9qvHdOsIp54vONfWYSrGdJNHzWJhyzuaXh2wu7ddQli/dXckbJDJJ/eNc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6tqjXk3eOU4CfjXf3EEMH72WbMWzemP48N93/gNOFvq1xAZYtEk+yxv8l5qDiGF1PHf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ymDo3w4iFvtL71i+TEUedq/Wuj0yPSY9ZNmkss115YTNpGW+b+FWxUmjad9o87TtR1WT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09/IjfH3kJ+98tbvh7ztR0+GLRLT7Jab2d0jh8mNoQ2Cpb72f941hOxtTjqa/g7TtQ8P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vXbUJ49+7yd3CoP93b+tdF9pmHIlNcn4b8V6JPq9/oNnrFvqesabbxvcpbHdHGrMQq57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wa+Tr6zZ9Jh1aBea+nz807/99VestTnQcTvj/erBW4U53LUqXarwq1y2R1HU22tzhvvZ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IMFq4u1lHUnFTvdbDw1TZDPQrXXQw5NadpqodhzXmlrqmD1rdsNUAxzWbQz0uG9WSPHF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YawDgZrct9QVl61nYaL8cYDEipFYiQA9KrpKHx81XLeLzxgfnSGiVbd5m9EPetGOIW6c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FPSobm7KIY880DJpJnwcVVgmxKdxNPVwkf3s1FCfNdsLmgC8LiKLPl8muX1+aVvFPhiX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SZx/47Wl9mlM5/eeXWN4qMtvNod9Lx5Gqwkp7NuX+tNEs3RYXRyJYgo/2TSroNlLzKxU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cZP0NZa3EjMcJ+ZplE0un2Yu5CIkb2py2kYPyRpCKijV2kchfxoltpCgJbcfSgCURlAe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gk8ACpIZXSSMbRgjlTSxXAZ5VEeMdd39KkCvPYRTN+8Hlt14qp/Zv2c5HKk8GtdXM0cg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pMYCyDzP6UANW5SKMxYy3+1USFgCQfyqaaJbmVnKlQB971qisq7mQkhO2KALUcIb5zGc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G+QTg+lMgunK+WHGwdjSSR5fphPWgCX7cY8FWPWtOG93KVZicisUQqx9BVqzkEUvLA9u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ScGrMSgRqu7FRbTLEexzToYNpbdJQIp6hFuzkkkdxWer7EILE1pPIC7jd8oqnIokRtnS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72yQah3eamASgNPnmeSPYOQKayb0ABJ+lACOnlfISzN7VatLdyN8ilV+lTW1rHAMAeZJ6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AT0BoAhgWMn56vRNFGDsqqLdTn0qRIQqnbQIS5uAh/dHmohJNKpzUc0LRglafYSM7ENQK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oD1NUPJjuDnPNXNXQz4x/CKy0OwikJItHSnHKnNIoZGCsCMVPDczhPkXIqUXDScMo3Ur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nPrU1q7LuAOF96gcOoLYB+lMWbcmfumi4yW4+6cHNUnJZdp4qfzS42D86gdeSpPNFwIJ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7qR5OH+UVLcICMHmoBaENx0NO4jVivUXdgBwOjGka9Yj5W3lv4T2qjJECAgyCnXHeljV5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TJLCX3O3vVyPy9mc/N6VDFaxp+8IqxHahT5p+56UAPIUsNrkA9QKlZI9hwrgjv61UJhV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2qwboqgEchJHUEUARswUHCEH61Y08oxO4/m1R/bIwp8xfM/3FqexubNycfuj/ALa0AW5F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qN1MttIA7blPpVl41lVi0i4HTBqtLboyhxhiPWoAekwmR2iXjHemQLBJEVcbG7mkluVaJ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guSArfU0AH2eIcdIv+elY+sH/hHNTh1m3X9yVEGoRjvF/DL9VP6GtWe3x+9H5UgtYrgS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4/51ogE+zy3A/dS5H/PT+/UZtpgDmq/h+4l0e4m8Pzf623/fWUn/AD2tT/Va1bifgiiw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MetOigG4kAKMVMMbAGY4pG8tSA2WPbFZgDb5IyobaAOKdbm4UBC4BA61GrhVZc5JpyAD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sGJGPzviX19aYwLDa7YUU5YxInzjp0NRYZjtdcKOlAENzHgDy5V3HtjpUcUc8YPmlWYd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8uMlz33dKjgjVPuszt3yOlAF6CJpI8yDbGO9R3EaSJiJMD+9VWa+kVNobKelS2k6Kmd+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Kg2qAR1qa0ulDsjEhj0yKpyzWaTEkSDPcHpSx21tNKHF5IAOwoA3ViAHWiUecPLH3+tU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Z6VpW8wYemaAKDI5X92ymqVxAXBw43+lX5nezmOEUqaoNKzXJZVGDQBUjt3RiSuRV2yR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5Bi2jrVaQloyDkAUFlqMRKzKxyKas6FiqLwKp22wg8kmrahU6DrQgJd4ZcYoa1VznbRg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HGKoClIhikqV1E6YqK5k35NRwz7etMCnd27R+aPM3EHjAptsJo5MeZwR3rReaFZAMgFu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1x0oAfsMfBmMmeymkDpH1BXP9400QiXLCML/ALppRbPJkBQ3+8aAHkcEh6hZ2APzVIbS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kFaAIjk7Oapnkt32VpiHOOOlRDTl/eYl60AZ58sx/Mp3seMVaniBhjVSpI6+tRW9qftB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S7FeZjGvB75oAbawf63zMeX2qzbjAOOlQ+Vwef1qTzwIKALsRHy4IzSush34IxVS3aM7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hqAGKnGcUfaZosjPlxJU4A+zy+oFUCcjBNAFq31SeE/OA8foKlj1SGYshj8ojnJrKl3CK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DBLO7FjvGzJxUAazOrlmBxxwwqNQ1wNpfcfU0W8yxxrCExlepqFYHupNjuI4gPvLTAb5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XaelFJMtlbs+FJz3z1oq7gdK0nl9Wz9KfFLu9z71H5JkbEYx7mtSzsxEm5gGNICsLSeY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LeOAfOxkb0FOe7VSQGJP90VBLKz5+Xyh60ATS3UcLpiAEHrnqKrjF3JJsI46eZwBURkU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VSaeVpG/dAheq+tAGtEba3jJf527qtDXMEmAtoxB/iNZYvpQu9LUqBwV/vGlgN9NuDBr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riQeb5SLtJ6nNNE4iBAkDEVJb2kNwrNGGcHoTT00wpEXcBAPXvUEFVJppEbYPlPU0+z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HepntAUUglSegHeluDNYBWEWeOhoAIiySYPSkluMSfc3fSs+wL3Uv7yU1auIJon/AHTb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IBuKAg+oqhPcMTtJCRn3qc6RMwaae42xezVReESFoo28weuKDUnjnjhVcOGbPTNOMlu6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qiW0sW1SFY54AHNPjtJ4sMkYVSed60EkVxIscLFI2C/7B4/OqlvcPczKsCB2HYjP61rX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pR6Fto/KoLm+mscpFbxjH91cGgBDoss4zM8cQ/ug1bs9Ht7Jd4CEd2rLt0vdQLO2EX61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Jdxz0zQBtazeWy2pVZRXJx4MpEI8zNa1hpiiDzb2dB7Gn3Gq6Zbfu4riCE/3jTswHw2k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9cGql74rKKUiOHHYjrWHqPirSpNy/adzj+I1zGo+JrbJCTh/fvRYRd8StF4p0LVdL1Ae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dOpNfm3rHg60t9Y1G0hu/K+zzSf8fFfeF9rMlwWCTbVr5y+OHgeA6zqF1plnFPeX9kSY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Xu5e2rwPPxMb+8jwA+CLtsukUNyv9+FsGmX9vNb/APH39si+lehT6PF/bGoxRRSReXZb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Pm+b/apk9v8A8Tjw/FDNJDFJaqj+Ym75juFfRRWh5TXc86t7fT8Hzf8AyJ96rttc2VuD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dO864uNR82Kzu/7PRt/2hNu/5sVT1CxZY9AjW0sYBeTyfOnzD73celWRLUTS7m3mm4nCe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DDb+X9khkuzbwrsk2fLK277gNZmjaiba41aX+zrC7ltv3KRxw+Z5027AWmeIPGP9j6f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7Nn/XuvU/8C/2awnUUUOMbm94O8YRaB4/tNQi/wBVLcsk34/w19Lm5E4Jj6etfEmnjFvYf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r4WeID4g8I5k/wBdH8lfO4hczuezQ0jY617nCjbgEVJDcy4OSMU20s/3ZLU+SElcKK4+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cHmq5kYtg5qyyLCcEZNQqpaQ/KcU1ETZWPWvCPi34x0nT/GJh/snzprNmR5I3+V1I+78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nHpXzH43/AOKg+JH7mKP/AEx5ESST7qY+87f7q110qsoaI5KlPmK+neOfENzp8X2QW+la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7yJT/tf+y15z4s8cz6sZVa5k+wk7EeY755v7zc1s+KPEMWoW/wBktP8AkXrP/UR/xXbD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UuLaW307+0Jov9LvPkjj/wCeUYrr9rKW5hGnZmFpds0V2LiOxmmQfM2wcxe9btnqcCpO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rHOIMoV/2hSQWt9cWD3Gm2c9lGGzulfB2e9WCniG3tyzQmfeu0LGwyV9QKyOhbFS5iL3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SPtNxAfljz/Gp7f7S16v+z94lt/CerT6U9wg0rUAEhnPA+0LnYp/2mGfzFeZaN9r0e4+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x49n3GHtUunaf9n1ib/RJIv9Gk86ON/3CY5V1b8qylEIux9oxgT69bpJ/qrRPNcf7R4A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ryD4Q/EGPxJHNpchnF2sSs07r8ku1fu7vVa9EVj6muZxsdEWbP2sDjNBuwepzWWGOKQv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gCkF6MZJxVPcGPWomUMCM0WAufaw7HDVFJMRn5qjjhWMZ60kjBuMUcoEoO4cmvJfjhqH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Pu/+JtZzMkcf9/zBj866fxh8QdP8L3H9nfa4/wC0Nm9/+mS//Ff3Vr5c1jxx/bGsajNN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H8UMPfyx/eb+JqqOhk0Q+ILn7RcajFDdxzajeTf6Vcfwpj+H/wCKarl/rMOs6f4f0mHT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uPuttHRf7p2/e3V6H8FfC3hn7Pea3qGn/wDEus4WdPMTdK7D7rD+E9ty571x/ii3i8U6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+Z86eX8uyT+79K6Ymdjhxp+raf3/AHX4d663wP4etPEHnQ63dyXcP33jg/1jt/Ew9Qor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Ju/3V3G+z/x3Fdf4G0BL+V1gk2QxDy3l/uf89G/9l/GqCxo/En/iX6vpUNp/yD47JUT/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P200sM32TzNuy4+7IkY/i/3m/h+laOobdV1C8v7v/jygKxwIeny/dH/xX0rkLa3u/iBr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/P8A7cn8P/1qAsbdgYPEcsQlvp7S08rzLy+vDllZnwuf1r1rSLRdK8NJrtmDbxlDapAp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q2TUfw50XTdH8Q69pk8FrqFqkc1hLbEb8bELCQevzbqbZeD4L/TNGd7m5S9UJHPb7vkM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tQQtz6I06d7rTbaaY5neMGQ/7VXPOi24rP07/jxtx/sj+VaNvbZJrOx0RehGIWcjGMVb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FTJbwRlS8nzelW45A6sAgCjvWTRRUFrbRYAjLN60nlIu47C3sTVxQwIxtxTZJYU3BmUG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3flqvduXcbOB3q2nlbOXBFU7p484jNDQDYWRCQOWoeVYY2bGTTbaJUyScmkuY+Cc1NmM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lrzyfxT4Z0bxhN4e1CKzupQnnwW925j81T/CG7mvRjb5J4r5T/ag0/8AtDxgfK/dXccE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u3DVfZHFWoqe59X+Freaw07/AIl/hq3sJfPVPMgi3s8Z43ZOcH7tV/FFtpWgeHppPHnj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soEnmLtX+9/F839K+H9A8ReOdP0D7Xd+J9W0/SQ/kJb29yxaVj0VcGuO1PSb25unuNTu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HYyH/eZjXpfXH0RyrBp9T7W1H9rj4P2vjBL3SdJ1DVr+1tfLF60ZSKZ1+7kfe/4FXzd8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Qu547zWDYaU0jBdO0RGgiIz/ABY5NeW21x/Z8Bii/wBbJ9/+9srUn07VbfypZpf7P+0J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dac92dcKEILY6D4K/EmH4T+MP7X8me/tZUa1nty+1nU/xD3X+tfcHgn4leHvH9l5+h6k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s8R9GX+tfn/o0EuoXBhli82a3Tzkn/i4avXLbwt4w8f2+n+JvDPhm30/UI32f25pc/kb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pmuOSudMdD7H65qxBFwTmqmni4+wWwvPLa9WKNbiSL7jSBcNj8R+tX06YrmNARiSRVhI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VqLgUhBBAc1pW5Kd6ggNTAnNKxojVs7koetbtlqPQZrlYyQKt2sjEnms2gO8tGE4OJOf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PZjd715vazyBhtYiuk0/U5olw3zGsikdX9rkYttHNVwjSTZkODSWc58sORy1TpGHy8hw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YlDj60+BXhJdpPK+lQLPE6ErG2akjuGCcx5HvQBEtxMzliefesLx5JM/hHULluXgaKdR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ATIMVU8RWH2rwpq8HleaJLSUBv8AgP8A9amtiTT/AHXeomEXPlisrSr77XpOnT9fNtYn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BOKhMomVgARSIMk0SIV6VXln8sdaq4E24RRuGO+Qn5SO1OUtKwyMkdSKz4b9GmZh0TqT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mPA7e9AFzy5Ei3I3Gehpqr5gY5wRU0Mn2tGLcL1wKgMi7HMYwRQBVvmkhiBD7j2UVAjC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K4uDJJ5ZXaP7wqRZCnC/maABplDbBH8w7jvVqF/MjwVy/wDdNUHJ3ly3zdttSBnKZD4J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4RwFhVxjoDVcLcPICbQrg9RVMXEiTkCRh75robB2CfM+/igCS2mkLbQoH1rQEIkG5yAa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Zq/GhUE8ke9AFeNrcXL7iNvpVWSZEuSISpU/w1K9ojGR84fsKptaIpEhYq9AEZRC8hOB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FGfpUiRAMSRkmn6ghVY8DGe1ICrb+bISTkH2q0Ed/vE4qGCF85yQKtFlC4JNMB6AH+Kp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k6Rj7uao3l8mSNtAE93PHIp8tj+NVrN9jHHJrPm1BGyAwApLe6xzGCxpCN0jKnIrOMER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SYP9ys83LGQkUDNF2eBisbZFNjk8piXySaitblihV48H1NW7dBK3zDK1IhElwSwOR6Uk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wwZ2qOaY9ooBJ7UDKiR7VJB5qCZn5whPvVxN+DtXIFRy3jxDDIMUAUDuYY2nNTR2xQZZ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D7kGRUjb3YMy4oQELJgk1JAMZqWRBiok4zVgTlZG7jZUsSygEFvkqGH5s/N8lTEYHX5aA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ZY4flU/WkEiBc96rSSiMl2+YUAOzz+74jHX/AGqZPPF06GmC4jxwDSC3Ft+8uv8Alp8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Z8R7SM85NaM6xwkGZwox0U1lsoiVWJETN2FXYlXYqTR789GqCBwZpID9miJ5+8RUTRzy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FTyPNb7lhchcdAKqJPdxoWIbB9qAL8Gnuo+eXipGgZAdkorPS+cj5wajkunJ+XgVYFTx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ZkDVdOYz25/56f3ovoRU+k3sWpafa3drN+6kTekf9z/ZP+7UynIyetYYgm0HWPKE3k6b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/u/7rf0qgOjZAoBMgY+gocLGx2nJxVGCyw4fzTHxyDVtmiVs788cmswKc0kqsfL29OS1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vXFWvMjuJG/dllHpTJIFZsBDGB2pAWoLguoOeBVh71CuSpNVooUjjxu5NG1xkBcj1oAS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jYn7wNRrayW8YDs2SchgetTlWEedhQ+mOtV1u3FwsbRuVI+/t4FAAsS05bcibI6Vensw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MjUEUAMuYiUbA6daj0q4NtIcr3+X2p0FxJP8uBxSywyIcgUAbrBpoSxJyagstRVZGSRi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EUkYEiq8m0ylyww1AG64jkj353J1BquYopFOzhuuayI7iVpdkT5i6baso5lby1OJOmKA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WCISgo2OaY9o7pgjBWmtcRwAD+KgsZ9mEFwVGMetTMfL7ZpwmhdBn79V5LoxtgLmhATC4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3EYLbmPTtVOfU0dTyPwqqJ/MY7VZqpAMbUZZgyxwuCPao4hezsEZGQHvjFacSFIpOAHw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kCnOOtMAe1NrBncGf1Y1niEXIOd+71Q1ditBcMYi6lfVjTo9KKSGNeV9UNAFO3hZGOGk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m+Z3Lf7Rq1BYuhPnOQw/urVG4ilE58hyW/2loA1nkmcYxt9GqNSi8Sc/3mpYZJJB+9G0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91oApSMu9lVWwfunNU2t22sy5BB5GetaqNHuZZEUIehpY4ICpaTaGH3RnrQBjTW7rH8y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jitr+z0mj+V8mk/sjYnMhX6UAYmIjwG3H/ZNKICwwqZH+1WodGtv4W2n/Zpp0GTBKTkf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RyfdBHtU6glyD8tSi0uYRlWV/pT1gmZdzqKAK5EoDAdKgngIq4ylc1XuJv8ARyAP3tAG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CNwc1qyxSRon2cfwDcRWXa2glUEAvj0rbsUlkhO07CONpqAKd7cOhhCjPy4apo7iEbQo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eUiTiQdMVChCSAcCQcUASTW8U/8ArOKKlxnrJHRVgdUlzDbjkbh6rUMt807MkZKj3pM5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TlM6R5HlkfrQAxX8lfnYB6hYyFjLvLKOoNPR0LNvwWpZElMOVw6nsKAGvqK+Wd6FU7Fa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2PqwqxDCH2qSEHpVo2rL/GAv0qSTLnmlO0bmVR1xUSyhJD8zNnua1vssYLPIx2ewqFbr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bIpCRTj1F4VaONd3uO1I3n3RDNck/wCye1PmuLOUgxr5eOy96jius7vk2J056mgsctlN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32ad932lvM7BiajafYGVVZT7d6ZFK2zLZYf3TQBPa+Xa5JOMDAxVyGYSNlULgjBzWbJL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aswOyA5mBLDIxQKxcmubdIjC4yP7lYt3qUlt+7RD5WfuVdeWNW3SDMnrTFnS4YjYCw70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HCpjoT1oi12CUMowSP4jUb2kV0hNwnPYKeKicWFlGRsVmP8ADUpECvcyzk7ZGl/uhegr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CovcGn3l7PFCQu2CM9CvWsK4ucIRuZyerOa0SAbcaoGb92JMf9NKzb/XbhBtjcL7qar31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+TiuX1LVY4iwiChv96rjECbW9YfYS8zO3pXLTXclxndyKL29eZuQWHfFIjRxplH+b0Nd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ovs5BJq72zXM+MPGMPhe3i8n/S9VvPktbf8Av4/iP+ytEYJmTJtc8Q6d4YsjdajdJbw9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xGvjH4sfEK71/wAX3OqvfroCBtsCRndOiZ+Xhen96ui+IHxAm0/xBN9rm/tCX+OSP7qS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WvNP7QtPEFvd3flf6Xvbf8A7f8AtV2U1y6ozk7qx0enfHnxB4fzF5tvrcWz5P7UhVpd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W41S40+6k8AwTTW7q8Jtbgp0/wBmvMv7Pl/se1u4f9L1C4ut8Ef8SKOOVrsba4u7jULX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AEX5Pn278clvrXZCtNdTl9lGW50+jeM9MuNO1EP4Va1mabZJDLcsZd2/d/dqp4w+IFp4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fm2f3JJHaX5jzVe31i70+4mlu/3sUb7LW4k+ZnkH8Rrgvs8VtcTTXX+l3dx/3zWntp9z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63qHlebdfZfn8zy7dPLXdXT6ho//AAnHg+01aGLytWjuo7W6j/5+F/hk/wDiq5Lw54fO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F+8lkPQL32/7Vewado39n6OfKi8rzH/759EH/wAVUc7Y4wSOZn06G38qKH97HbosOf7z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yo7m0fq+GANcelnbWzxS3jb7phiK2X+EerV1fw8Tz9aln7Af1rnnqdEdD2VL9Wj3FcUj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2rDWaaVtq/dqzDcsjba5rGxbFs/Xn86kWJl9fzprOwT7/wCtUpLl1P3/ANaLAW9Qufs9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49Xyj4wuPtF/NokU0dp9jSSTVLn+JM/8u6/7TV73441OePQbvacjFed+Ffgrp2nW013N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9q8uT+PP8X+9WtNEt3PEZQb1oJZI/slhF/x7Rt95z71YttP+0TzS+V5vlp+4jk/hX+L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oZ8PakEe3dBPL/oqt/Fn73/fNYmjcavan/b61qtCGi5cajLcXH9n6TaR3f2eFftUlw+2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H6jo883mm3m8tN7+ZJt+Wu78QafaeH7bUZZZvN+0XS7I4/l38d65Xxho2rXFtp82oyx6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edT91WpgYXiDUdW1i3i8qK3+yRvvf7P952xj/wBBrP07UJrjR7y0lmkiit9syWcn3Xj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oahFb28VpLq1n+7/AOXcJ9yuSFxd3Nwf9Eku5f8Apn93aaQHovgbxT/wj9xFdwzfuf4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71fTPhrxBB4i0yO6hYZwNy5+6a+QbRI9LinWPTrm281Am8/x7eea9c+FnjCLSdUgMr/6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9/DJUNFRPeFlHNRSzAVVSU81HLITmsLGpYaf5qsRSZXtWQXJarkT/LyaVikzQzkVyvjv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4lHmXAQsIh1UepqTxj42tPBuhz391IsgjjaSC3B+adl6rXypqXxn1/xJfSyXEMLCdt3l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m7Gp468RaFqllLdoZbvXZ8bLmU7fvclz/u1xlwNP1DyoZvLlu5PuSWf/ALNVMW5uLY2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k/8AZa0fC1vL4f1mK78n7X8+xP8AeP8A47VKNjNGz9o1zSLabwzN5nk71ke3jfy5HYd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07/hHuYZZtYtJf+mjis6/0bXPFGofa8/u9+z7RJNtjTHRRn+FauS+GUtbfytU8RwSeY+x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qpaAalt4P+z6cdctIbjUNOj+d47j/WuteiWGmQaHo1nZaSPJl1UBwZOqRdah8Daf4h8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9r0S4+5/sKfX9Kz9Q1iW4uNR/e/6XJCyQR/3Pm+6v/AasxTMDxlfnV7uz0HSAztLiNYh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W9q9M+GvhCJfCkVrp5jtbvDCK8J48zdteRv90fdrD8CeB5fDf27VdTnW11a8GYZJBn7J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92u40nRrOO5nawkkitbmPYyMflYfxbfTdQUTadp+leF9fmu9EtP7Qu7e18iHUJJ93myH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4e0Y2w8vzTLL/AByf3qdpFtHbqYhXR6PbAknFAWOhs53WONUOQoAxVz7fJbHljk9qqWCC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XEiEdRUFllb6SY8in/aZAaiiO1acZRtNSUPeRpV5qpM2wYzika5Izis2eWR2IoAsS3Do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zM7Es9RzQzngcCmi1jijJkkO6gC2l68Y+WQikl8QzxjAlJrJaU5IXkVWaN2YnNIDcj8T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M+O+hP4nA8V6dtltrS6GmX0WcNHJsLK302816TrF39g0q6lzho4ZHz9Aa8h1Dzv7H83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+RxJ92by+/wCtTsRI5rwtqEVvo939v/1OlzfbU/Gub+It9p+palBfeb5toIhK8f8AFub5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OtLi31CKaLzvMRYZo5H2ruDcf0ry/wAYafp+oahNFpXl/ZN+9PLTau7px/s1qmCOYH+k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X094o0e08Yfs8eH9biijilt5vsU0m/78w9z80j8D7vC5r5z06xS20K6S5AEUk2wt/dr0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vhvqej6BLczaJAwe8e4RtyB/+WY9N23+H5qpDZ5tb6jNpF/d/ZfL/eWrQP8A3Uz/APE1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vA3iKx0y4uhcaNryRiJ2PEV3/Cfbd0b614TbW/2fzoru08qbfsT+7trsPh9cfaLfUdP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v73+etJjjofd+KkXrXmXwQ+LKfEXRZba8fbrVkqtKG6zxj7si/8As1eorb5Nc0tDZD4z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tgVOkPHFZATxoo708MFqERsO9NMm3qaC0WPNDg8ndV2zYRfd5c+tY0eZpflLZ9q37CyM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1TYEX7S3kkDMxKNn7orf0yaGOT50LEDGGrBik8pRxmQnAYGui0iMsxVgGkUZOahopG9b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7Yq+XtI1O3Jk/iPrWdbShY+OMelaEVopA3ZB6/Wsxjorm2PRTmrA1Bol/doMVRlhXnEg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aQF06jICTgA1DmWfzRn/AFkbR/J71GI4iOtTefFbeVTQHP8AhW53eGNHwOlpGv5DH9K1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wTKINLni6/ZL65gA/h2+YW/ka6Q3igHaUH0WsdgJEuJDDI5xgLgsagFo90oxs4XIYmq+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hllrQTTo4gi/PuK4ABqgMd7Ex7lVwAeuKu2iCNcE54xzUxsmjYAqSakVQFIlTaPWrAr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UzDkxvuJqw9uq58sbxUf2cYzjaTQAipDcMRsDOPvEVDLb+QSDGx9CKns4o7RyAckdT61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LHt6UAUE8tFJkOB/tVIPJ8o+YNw7YqsZBKx4DN/dNIZVtwVkwzH+EUAQ3EcZO5HCkdq3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OOTWX5MM8W4KCw9DUSXElqSFXAPrQBozt/pLHnaOhqa31bywUeQsT0FUWklkjLtgL7VH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lj0J7UgNZ5mGGIHNNuWeRB8igetV4b9ARFMNw9QKt3TxJb5Rs0gGoW4yRx6VIJfOicEr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HDK+T6GrMN4pyzLgnvSAtySLDEAzYIqJpkaLIbJqhd3HmF9il/SqcS3LqSfkUdqpAaFx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rNavP5UhfBHUUtva7ELFssalkIVcHr7UAVfsEA6qR7LVm3u/IO2GFVwMZYUtqzhC+Mc4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9ypJ7EVJBnSOZpiXRc/7Ip1tEspY+SwK9CRW/DbxzykjaCfQVJLH5YOxc460AYUo8pRn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O1sMe1KkBnkYvgAdjVuC2UNkKF9xQBJFCq8Nn61C0DK7DfuXtUklyYyyFsiqspI+dXwf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RvqKT7F8xdlZh6NU9vKcE7lyPercE4l5kZfpmgDEa1/efKpVfQU+dHkAVEIYdyK2y0aN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7GBA6mgDn2WVFw8TH3FEHlc7l/77Fbf2lUfaYyfftUrQWs6neooAyEWDB2hfwNSbBs4x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LTAABxTTKTINvtxVK+Hk/wCq531olZZwfLH8f/fK1RuR5M/PNUMihiO4FgWLdlrQEcDL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WzWNPtaMzlf4RUrSxXgLqiwynruoAypId8+WLKnar9tHIW2u/wAo6E0hAd8bSU9TS/a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SoIJypikx5mSKlaUbcPu/Co0mhkGWHHrThdRk8KxXpQBXm8xQf3fFRxRPICdlX5JPOGF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8YFWBT+0xDv+tZviC3/4SG2mtJfM8mR/k/2GH3W/4DxWpNaQY6A49BUi2sVxb/uv3XvV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razLccanbMbe6X/aX+L6NWgR8pzWLqVvdeFNRj16JzLZpiHUIx/FF0D/APAen412gEVx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/APgPapAztJxBnByatQ+XJOxdc1ZW3iP+rTbUC2wSc5bFADPsMU4JOQR0oMLhNinC1bAK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ITwKgDNnjEEf3+aiaaPycM+TVTUdRRiYwOahso8n94pIoA2oVcwH98Kha3dlJMwxQfLS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p5oALe2I86SPr6GqaR3cHDMZB/tVobpGBdOi1GsMtz/rI8j/AKZ/eoAr+RHIxBUxnrxz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QZAeeam/e20oynH3fmrQinVuSMHpxQBjzwzQzkxRmIetL9oOcfxf361fPlLe1QzW0fn+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7mYRFHf86qXFtJNKQHqaRpHyUUU2ITR5crmgsr7ja+YS3PYnvTUM1xGNrfMf4u4q5faW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P/LL+5WabeRUSSKTKHqR2oAcYYLRtuTK3TZtq1pcBkWTEbeYThRnGBVZbKX7QG2tnGFfP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lQlkk6dKsCSWdYRIrEtJ/CajRN2xmYsx+8Kty2vmhGdwsg7VEmU8xWIU+tADRGxYqqg4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lj5qbaTorZI3dqkvNVhhXBjPFAFuRg0eSBzVZYvLl44U96zIdWS9kMFuDu681aPmmAiT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LJiRsc8GoLmRS2RgY6MKpXE7Qrln3jHQ1QmvAVJDhfY1AGtNfRtDtZt7jpTtNvUuBsSM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SOSdyykit3TrJof3gXy3/vigDYjD2+QcfUVKZnPzD5h0qmmBndIcdqfHFNJGSHAGeBQQ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A8GluLWOUAi5ZGPYGowjNNtZyCOtSeUbdSTg7uhNAAJ5CSpAOOhFQOrbiTKFHoTUqxs0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QMGZQQw/vUASNH58RxjA4yDVR4Tbqd5DZ6UxLd4ImeOXfu6qKqEyyhl8zGOoagaLEloo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cVJBdJKojnO1geGFVYpXtkA3ZQDgDHNIk9tcSgNvhmP97pQMtlmyytJls8NTI/KhL+YG3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3EEbMqLMh53Z6VHb3UAZlu2VHA4z0oQyJ4hMSUciir4hhPQiiqQHQS2t0zP5cirF7VKm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u/NZjSyR8byqn0p81y2xAq7sd80wNAR2kaHAy3qaqSTwREBJyT/dFMjLyksy4z0FSLZt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1ADm1L5CI4AD/ebrVMXNxJnzpj7elRuVkkYRyHaP4qQTwhCskgkPoKkktefN5OFnDAdg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ahbto0/0eNEQ9S3Wgygn5pOD6UhIf5C/KyAKO59Kma6tIoiq/PJ/eI4FZk17bqWVCWP9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VFUYztbvQWXoLk3E+D856ZUVbuttltLJ17ms6HVfJG5IgrDso61aSaXUlb7QhA7KaAK0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D2oa5WQ5jHzj+GklkW3QxSj5vWq8RWPPlnk96AHX1y0rYRAWVeafo8EolLSjaGGRzUKS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H5al+3mbjzSuTgYFAGjPZsYyIkY+wrnLy6SwZhLb4buWNdI948cRYudx6ba5XXNN+0K0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kiDJvdW35IbI7ViXGotKSGJZfarE1g7cOdqe1NuFW1t9sYBHcmtUgMHVJswNmVT/ALKt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Gfcmta5S2jlxtGfrVO5st7CTzgE67Qa2UQKAikmYhFCihbfy2wwGfWrF5OhjCRRkEfxC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/wBqmAk/Ar5S+K3xBew+I3ipppCotIxYWD54iTb8zL6scH8xXsvxb+JsXg3TksraRTq1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7n/4mvlHVdWk1iaR9PgE6Mf3t7cLlS3+8elbQjbcwnLojNuLiXWNHml8ryrT7iSSf6qK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qttp8X9nmK0u5P7/7v5pXYVXn8P8AiDxBn7Xdxywx/c+95SfQVoaT4Z1KW3W2s7q3vSB1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5FdeIJbe40O7lh/e/Zm875PufNXU/aLvWLiLypf3UafJJ/zy/vVmaNp91rFx9k1CL999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P0/9Bq9rFyPD2nnTrWLyatCRm+L9UmvmSC3HkxqeFHasSxtWvJHt1+YL1nP8JqWJ59Z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NXb+BvC0c95EsnzWq9QP+WlaCNzwF4QE9tbyOot7CJ1Plyj75/vNXTa9qMjSFLTDsODM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/UJf3VhaRf8AbNKuxaTFBEkksgMufuJSMjlLHQiLmN5H3YHpXpfgmwgtEYgckdaxI4Dc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u+0DTEt7UFhg4rGTNoI07W1AcsDx6U5YIw5wOfWrCrGFBzzTyw3DI49azNSCRBjFVHt0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qm8TEnBoAyda06K/spoXcIGHcVxIuJtIt4oof+Wbrv8A90V3moJmNq5K5tuZs9TVJmTO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/wCenm6VDstbj+/cH+A/+O15kLf7PcTTf6qaN972/wD00717p4dOnWrLZyeXCGIf8Vrg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GL5oMQ3qbmjHTzF/u/571qhGBPcWlxb6f9rh8759/wC8/gk/vf8AAawNQ0eXxRp/2u7u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43++w9TXTXGnQ3Hh+L995UvnbE/3aXTtH6zTeX9kt03+Xb/d8umM4q38HWn9jxXdpDbx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1qnPBdW48ma78r6fL/KvUNOtNE0+3ih+xajq3l/fk3iODdVm9ube286C203TbAfxsi+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HlNtca5Pm01b7RquiSffj2bZYv9uM/wB5au6fp0ozFF/xMLSN/kuLf+79K6W/0/7RbSzf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f+lZunW5t8y+bz6UDR6D8K/Gx1Cwn0+5k8x43byHb7zKOxNehda+edInPh+cXMRxNGxII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9S0+G4jOVkUMKxasaos4p4PaiuG+LPiE6P4Ou/sk3+l3n+ip/sZ6t/3zUg3Y8b8c+Kf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W7kafYxyR2Q/vbeA/wDwJt35VxujafDp9zLLEftUv/jtaOm+VcZii/cjZsSMfxL71rw6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HIFBnc56ZSZxkda09OMtuM/vMR/O8f8Af/2f+BVc+yANyMZNPntpvs83l8Herp/t4/hq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PAT5LOJHZ9qPu68/+hVzVxqEtsDFF/qvl/d16BPcyHIhj/ff+O1z19BaxSme+dZI/wDp2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p4O+MWoaN5dnd+Zd2nv96vVvA3h7TtQ1C88TXcsf9n2aLNB/tsen/fNeK21vp+oDybT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Wb869l8LW/2fR/skX+q3xpj6LVGdjpfm1SZ2uOUzkVuafbmSJlj+VxwtZ1latGiIORit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OKBIvWlq0anf1210+kqI4VP+zXPKrSkjOOK37VTb2qZP8NBokaS3ASla82gkVUSIyLnN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y6i/IpRcSODSQxB+1SuREcYpARxlhnNPVAxzTS2/pRsYdKACa2EjfIxqtc6crLglgfWr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Kd4IbmgDnm0oxZPmnHpUE6xxDjcTWvfKFzgGsO5JJPOKAMfW7V7izuE6rJEyHPoRivP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0TRYYrX7ILOe6dLf/pmOf8a9NvSDbsM9q89uNQ/s+4/0uKOXT5H2TRx/6zaeNq+3T8qV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m/tCTaxEOoIcN/dfOV/TFec+INPi0/X5opf3UW/en+6e1dx4Jv1GkXMEnE+mXewf9cl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rX8QeH7vX9Xmi0+LyrSOFZptQ/vt/dFUhJHkv2iL+x7X/V+VJcs/l/Sve/2XfFEVvrGr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WsiPHH958eh3fu/4vm2tXg1wLS3nitP7P+1/6zZ5k21U+ek064i/tjT/7Pmt7W785UT7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kNWizX8cah/wj/iDUNP86O7ijfZ5e/zVfHHB+9/dqv4G1iLT9Xl1CXT7zzd67KT4jiXw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JhNJ876hv3M7d+T1pvg7xjFo+sedFLcahFJCyPHcJ/qm6qw/4F/OlJAelaN/aHh+40rx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d/tSWcj7d9uW5T+dfZ+j3aa1plrqNm3mWtygkjf1FfI+ia3rHjbShfz2MFuU5tZLdsb1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eNvt1vceHJnOYv31vk/dHdK53E0R7AkcwHJFSruA5bmk2N0LVHgZ5aoGTM4jjLM3NRCJ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mmjzblSMH3pdJPDIzbR70iy7pFiXyQfnHQVr2cThmEhDr329RWbbHyLkfPjPetW2lgy3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QC1HFHG6hgWiJzkDpXQWCHd5yMu0jHPWslWjUARsw9VNX7Sd4cjA29s1mykdBDbSlAWj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ibwjpuHb5qzrC5mvflxxjtWnBC8YVCRsFZjILyCJZRnlj1QdqhihTypdylgOntU11PF5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x3MvlSAoAB3PekBTeK4Y4jiXG3rmq17C9suZXd/l+6BWxBG8bf6puR19KuGJNuWkR/l+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bxJe+I7fsl/5oH+zJGK6STRVOTE+Ky9Fh8vxt4ktv+e0Frc/+hL/AOyrXSDgVmBVtdPl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7VOku5wwzx0pTOcbc0gEh6YqgJAxkcbuD60siYGHw60hAtomMvJ9ayLrWlUlF71YFm+uF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0uZbpQM8+tVYkMrb5CTk9KsxSrEW42igC7DCY4ucHb0Y96UXCuhQpsz/AB1my3hccAqg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dqMSqH0oAtReVHKeAT/eNVb1YPMxHEZSerLVqRSiqo2lT61PaWkUXKsSD6UAULe0RX+X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Ehy3zIO9D2rwyllyQfWpluVSMjOcdQKAGvaQTLsEnl1nXGniFyiHzT2OK1FszLiRTtJ6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tgepFICnbwr5WXHzCnRzi4fZtIUetSw7SSUViDSF0+0BRnd6UgKl5EoJKR4I71TExjkA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FFtu8thjrWJLNFcTRhoiqjvSAS5uAoRIeCepp1pbt5xLyl17gU9Da+YeMnoKmso/skkm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fdxgxbo+FFV4LcvIrhsn0NWZNyx9MpmqZudsjFRtAoEaKWu9cSZznjbVyLSEkTcZAPQY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R60rXF0WIhJCkdTUkmij/ZCxJ4BqUXSOhbPBrmoZpzfFZZDKvQgVrx2fk7vmJ3DO09qA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Le1Dakix7gcCqF7bSbxsj+uKoTW9wCQYzg0AXJtYUE7efemfa2vACF4FVIrB0YCRevat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v5UALAY5B+84J7KKtIIokx09CafCwgj/AHaZz7UiyDJDxk/WgBrPE4y/zD2p9nFHHuMJ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NyR8e1EsxEQ2x80APJHOaj+QVFuJHNOnn+0W5wPKMf60ARS3gjyAvFNW8jAzimWzmcEF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WyOhoAknlSWVdgAAbgt/CKmugbyJTHEGIbA296oyjzWKCIpheSe5qtLLeQIZLYHhcED+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Y55/dnqlPuR5NweKNKuLa8SOOYMrnvtqte20sF4RbRmYA92oAnVJNhY7v92pYclSEwQO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AyTd1qylzaywHaMTHrUEESaU0vzI20LyalAjtx824sOwpsN3gEFiB6Cia5iYH5SCeM0A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F+N4qskYechpSrD+JqkM0apjzSAn8C96c93HJBuMQCnuetWA2KJlkbDq696sx3ENuh8s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3xhVUAdnFVpInVgTIc/7NQBozajDOJfNiHlP8nlf3qxvBWoGwnuvDE7eZ9mUy2DNz5s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rVvYm4yc9Kz/ABFo9xJax3tkQmqWL+fbn/noF+9GfZl/WrA7ToDTMZNU9G16z8QaVBfw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4mX78Tf7vNTG5hgJj/eGgCaWRLYEs2aw76/y52txVq9v0lQ4Ssdcs5O2oAijj8+Ysa0I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XaSSuKkRodxJNAEVxP1GeKjt4P8AllHwKZjz7g/+ORj+KtHP2e3iPlD/ANmoAkhHlRnc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uU+USq/dzSQytOSPL2R9am3pbfcjDjqaALUcnmLJ5y5jH3S1RbVDLtO7PZacJllRcnbH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HAP3StAFuznaN2qaF1eU7hVaOJ8ZFSqFj5Y0AUjY3MGoMpwyE/eHSrf2ZHiZFkKvu605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/eNAVAxQvjJ60Flu30/MBV8FfUVgaxo4sAZwWaP0WteKY27vGuSnqatQMbi0cHDLnoaA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/KdjVqwlDBlC5cdGqndW0ljcvHtxbY4NXtD8sxvlsDsasCS3mYswljy2eCKqXayJcOQm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2kOWBGetVbq8jeR/LYMcUAQrf+TEfky/oKfprw30p86T5v7jVXt4MHKyYb1bmpJ4o3+8m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1OzjiuC8ceVHX5OtWrXUFmttiKAe3HSs0X15Bu8mUOB087vVdNWlYP5qwFu+xsYoA1ro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7VnmKzeYrLAceopkepusg8+LEOcAilv5sx+YF2J2z3qALctpb7cQvsT3qUHbEY0l8xaw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Avb3rRspEl+YnBxwBQBpxkRxrlWcDvip7YLuZvmPpxUNvBvRmMmB6Fqs27CNNnmoMc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GTk9yKHUOVAw23sabFcxliZLyADoMvVW6uYIpD/pUCsO++gCW4RUG0OTnsvaoArEeXvK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YBOb2DzD15qvd6tp2wH7fASO+aALdnZOspTcBjvVa4s1W8KsRtbqaZF4isIowZLuFj2I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6b0uYgfc0AT3WlwwLvjzLkdAvSsu4ltCojljbcOjY5FTN4lgRQoEkr+kcRqnLPZzHzzb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4NBSLunXbWaszzeZFjAU1ZtrvT7qR9uxmI5V65We7u5XYLY3WM8FY+KS3u7v5gLK53D+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w4nPlS0Vk/2nd/8AQKuz77KKdwO6uozDjeyq3oaiNzuypTp3WplsYruVV3McfxMaW60p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qgKv29ydoG1R60C4DuR5hk9QatQ6ZFb24lkLSu3aqr2O+4OCI1PYdaAGtLDDxKQgPQCo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R645q5Fo1u5y4LEdCTVmGNInKxIpI7mpJM+G3eTO5SFqRbNHRg74PYCrMt0YclQG9QKI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pCM0WENpNtcAOP8AloOavOkSr94sWHDUwIJm+VcK3rUkkQ2hQwYL2FBZW8gLhd+D7VPJ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mlS3+ctvAHvTZ7dGjLkFz/s0AF1vmGJYwF/56CqsEaltqDCDq5qaNXCYckx9kPWpHePZ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0AQSopGAVKdzSwRYB2KCnenx6fZEbvNZSeik1KLNoMtvATsKAKWS0cgDk4P3aztSuXNv5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ooiZjKFyayLsxwMAJw3satAYzQMytg5XHeucvQ0Jfc2Erc1K6VHbc/lr7Vz1ziRGKt5i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yMWUc1izyvHMVdeK1bmWdXOwcVkXFw88h3KM+tWZig5rgvix8WP+EI0+K0tPL/tW4Ten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wBlrofFviyz8HaFcajdZkKD5IVODIfQGvlzUrxvFesXur6y5e8mA/cJ91APurVxM27m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N3qM9xqt/cHc8MJ3STZ/vH/lmKyrLRdQ1iRXv9ltGnyR6bbcRRL7n+Jvc1ur4e33Dvps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xd6eM+bz61uiHqayeCLy5tiZIBCI02f6Q6xRbaydQ8Py6PbxS2ktvd+ZN88lv+lV73xH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eer3hm5McMjTKYrSQfPEatGdzCtvO/t/T5fOj/49leb5/wDVZdsr/KofGEJn8UzYPmw1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grRSW8OxfKeS3+bfz1PvVfTtQ1DxPqE3mxfuvuJ5n3nrVFGjpGhzavdsAhhsoSuMfxHs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AuOBiszRdNXTYUiGCIE2u3/AD0k7/8AfNa689KszsaUcghYbAM+tT20UkoBA5qOztQ2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bsNTcaiSRRyQtDn1rtdPfIG4npXMWK+a8QbqDXX2sY2nI6Vi2axRdCqqkKd1PzlAGGMU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cOCccGpGQNaecwZe1ULtJICcNj6VrzuI4SVBz7ViTvO8uAMj3oAgkdZVG/8AlXKa8qJd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msZZcfMPoK5vWNOZbxty7uKCDnj1NVPGH/FQeF/skv76WzdpIJP4kX0q9fRGInA21V0/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DsrRAeU2OrwahaQW891bwmIbVjmXtXRJqBsIEhaNWUj5ZIDlCK5mbwxI2tzWrQZAbaJA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7yznMcbOHQ/6uQ5BWtDIfPr0RnENvbTH+/5n3PwoEEur3B7V1AMVh+68qOL+/wCZ91/p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cpNtBEBj+CTIqWNHL/2bjP7ySX1rjtY837NjT/3N1v3vHcV7aunJZxW0kl3b2LP1Gdz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0+yu5LiztHupj9w3Axt/ChFo5Bra41KaJUXyyE8xvZTXrXw/vl/4Rm2ilbaId0Z91ri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SzTndPefKD/dRRzXaeEtJJjZIRvjXkD1FYyY0zp3vBOPkY49a8e+LWp/aNft7KdiYIo9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00/w68hG9cZ6Iorwj4x2f2bx9aMR1gf/ANGVPMORymgaI8swnWMxxuMZNdO2nxu6hDhg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RjRZSFg2bhirxtrZYlSOMFZPmDUjI4y50tXk8tTub1FVr6yNrDslkGOwrs5jZWMDttBb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UlyzGQ47CrKMa4uojcESk+T6f3qo3Hm6v5UPSKJPLq3p2kah4o1DybS0kmlH35P4E+pr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Xv71b8xf8u9sfl/E1Y2cj4a0SbQNOfULk4mmbFtCeQI/71e1fDGweTTQ9wPnlPmYPdf6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jDW7F1U/2ej7WVRwT/dWvcdI0EadiJQN2MKy91/8ArVQkOttPUNwmKvRWzBgBV6309s8N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vQaIjjsGFoX75xWubJiIQD2FVtQAs7RVYEZNTW3mOFdckAVmMka3lVmU5596Ykcv2oRE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fLA1Oj5nJCnIFIB6gRiq0rg3AHarF4duKzpZMSg5oA0USNQcU6K4ihJ3VVtnF0+1DzU1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ACT6rA5KIGzVN55g/CsFosrUXU+QM/SukttKUJ+8zj0NAHJahLIUyoJrm9QumXknmvSr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Fc1eeFrS8DYZo6AOInumZTzmuO1W3eWVsjvn9a9AuPD91Af3cWRXJ6xHsuWBHIoA4G60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T9sO1jU1x/wkF/4f0q00+WPT7SO13zXEn97djbWjrAint5TKP9UjPn6V4P4h+JGueIJp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gj+6tNCIbj+yhcTRS/bP3bsn3938VRjTtK+0ReTd3H7zdvjkTaycVl6NcTW85/deca6K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/vqnl/pVohIr38V7q1jC2o3Kt5SN5ZZf3rbvWqXkSkGKH91F5ao/+2wrqdQ0aMW/Gc1h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1plomt/GGt6fAbT7Xxsrd8DeL/EHhzxNZawt26LaSo0hc/fz/B/wKucmslkmLkZyMUa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l/5Z/O//XQ//E1DRXNY/Svw54ttfF2iWWtaY4a0u4wyc9D3Fague55NeH/sl6x/a3wi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NAP93AYfpXuFuYSDk1zPc0RetpFvI+JMv/dNOjhaJtzKQBVKyhNvcPLGdq+rVvQyR3sI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FkNqVuZtu9R7Z5rZ0+1zuXDZHQisyPSGgn8yMZI7mtvT1uM7jLg+iismgNKytSgG4jHq1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pBvHoKwopfMYb5QQO2K1k1IRoFjUD8KhjRogv5uYf3SY5wavI2Nn7w575NZ1pdGMFyQx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pZARWdyjQltXDiUKpXttpslwEbEgA+tVnuJvN2bTsPTbTJbVwCJVYuem6gBF1Er5uJGw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7sFzuz81AJQptkQKRzWgEiAPAY7c5FIDB025lh+JQPa60oj6lJB/ia63tXF6pILTx94Q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8Y811/73FZgOLv5RPljNQXt28SEjANQSXcmShaqN15szlS5/CqASS4uLslGf5ajSzQNh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G0sd1PZl27e9WAIojZW7Co5ZfPdwKiafMbj0qSKLZGr+tAE8FsSiK33cdKnjTyWUAZXP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hvSra20ihJD970pANgtpZyZTjyuiVOFEH/LT9KjEBByOKcFkHYUwHeYGBBPB/i9KQpGc+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ARR16HqKA6D/AFfXbnbQBIsjSNtXnHXPanTQC5XY6Ej+HPeq63EiKWRAD3z3qa2llJLs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tV+zbk44qW1CzSFyg4qLDrIzNjmmtIYkIDYzSA064+bzILmaKXB8t9if7tdNbXQdADy2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zGXPFADYrNbgjG4f7tWvsuSsYy2P7xqLT7ryo8swJHcsKqvrGJziSIc9S9SBsXiGKLYw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ztTqOmanm1KOc5e5hZsfwvUXn2kmN8kAA6EyUAIIbiJRNuD4/gWtWDWI7lRGyCFgMc1i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1Hkdt2arNqVpcgs1wpcelAGxcW4S5jxKB/fT+JauJcqsZOScdzXJjUIh3ol1C3iaNo5H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6O7dnjLqSo9agsdSMJOJyw7rms19b32+xEkZ8fdETf4Vn29xslL+VMJfTyW/woA6x7mG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hEZk4IHHQmsS11Bmb5raZucYERrWtr6ME5sbpj6iKgDQSJv76/nUiwMf41/OqA1gA4/sy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ms8f8gy9/790AXQhQEEj8KaTxWbPr8nO3S7r/AIEVFNg16fB/4k85+si0AXT1NHUH3qid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+/KtR/aNWbMsGnQL9Z80AbVrbAQZAqpbXP8Ap83mxf7H/AapjUda/wCWttbRf9tqqsmq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PU+ecUAbOozwJaEoNgi6CNK5y31C6uWkdgVhY8swq+kGrJMkiPYlD96JtxqteaNqN9JI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RsVYDH1NAcW6bZfVmq7ZaoRxMUMnqKx18N6gn3723b3WI1Mml3cYx/aMUZ9TDQBsSaik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myXUVuAfmXP+zWUthqBBA1ZD7iEYqOSz1FmAOoZA7mIf41BBce8l5OePTFNhd5/4mz/d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9k/3ti1AqX0LHF9J/vbVoA2hDMyk9/Q1F9purYHzIh5f1rNSC4mOZLuRj7VYXRzMMGeR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jE5P7hiPrVlnjfkYA9N1ZieGoxnddSKfQGpYfDdhES0nnSH/AH6ALiziKQtFkJ3Umop9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90uar3GmadFbsUgfPqZjUOmDTIiTNZoR/fZjQBj6bq8nhHxpDHcEW+j662VJ+7Bdgdf9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6PcfZPs837799XMav4I0XXtPltPs0dt9o+5cIfmRv4W/4DXM+H9Tju7aax1K3jj1Oxc2t2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zVSA61LiETlZLqLB7Z6Vb8+zgiIN1AVP8XPFYg0qylgzHa27H/nptFJHpsAcRrbRO390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dPhbYLmKXPcNUrXdmyb1YPn0zUWntZg48mMn2Ra6Cx8lh+7jX/vgUAcvFfWqTl/O5TpT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r99+6/3G+SuvxkECsu4t4yTHIKAIbfxJZBiBIz/SI04azbNKSLe4ce0dVHjaCbgOo9lq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DQBZ/tWIj5bC5Yf9cqYNYWMHytMux/vR0RXxYH5yfrUE9xmgBDrsoJxpt3/3zTxqdyZj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oqsbg4PrVyw1Dz7Yxf8tKQFaLVL+Jyp0wbOx81auRavfyZU6WM9v3q01VLgqenY1IjF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si/tPWCDiwt1/wB64qI32tt/yxs0+spNXRTKQEX2zWDbks1gvbliahjstULq5mshu9M1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xnvU8jzrtUMfl44NMCO50e7Cl2vIdx9Iqz/sOoRko1/DGp9Yq1pJ7ZRi7mZnHQI1MSWC5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c5oAzbWC8cY+2ZT++IKsNp99MDs1F8D/AKZrU81xCvQScfx7Nu+gXPHmREx0gK6aJK/z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UVMnheyILyzXI/2srzUTXpYbCgx6lagLRN8pIP1pgWzomi/Zz/pN8fxqEeGbJARiVz/H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EAaU3I554pAQQeGtOBJNi+P+vhqlXwvpYPmxWDxH/rq3/wAVTxc8Ux749MYFAEsemWIm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5/xq3NomlAf8eEP5/wD16zV1CPPXmrXmuRgrtoAT+xtPH/LpBs/3Kgk02wU/Lawf98Cm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ZfvYqJrk7WPWgCytpaJwLSHH/XMU5WhRtotItvqIxWWt8eQd31qeO9UjHOazA2t8JQAR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sMADH90VmJf5JH86et7lSePwpAa3nccMy/jTDK/Pzu3/AAKsj+0o8/fJpy38Z/j200Bo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pyzBTy9Qtcl/uybhVZ7lRncuapAWWczDarkL60VVS8hPRth+tFAHYRalAR+5jwo65609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3rLXT/LY7iSR6Vft4Dt4lEXs3erArs87ykAkxdqfHGysWAyfer0cgXKuwYD071FLfxk4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0jED0FPCqeNu1fWmmVpIyIwFb3qq8LO37+53/wCylSSTMbVHJVtqjr3polimk2xqz+hp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D3emi9ZCBlVHYgUhIuQ2jkcpmpWgWI/eVPrVCfUpDEAZN3+7VdyZnBJbHvQWarywF/mZ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AWU+WGA/ug1S2l5CI1Yf7Rp6WMjOd0qr75oAvNe2sX7w5lemf2lHKC4iB+tQR2WSdjAj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c7bV9BQBWKW10S2W3+3apYLds4EhI/2qsvDDHkxMEFVZLlVJycj2oAW9sprj5R0/vetZ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Pr6Vu2t6FjPO49l9Kzry8m8w4GR/d9atCMafR4VQlkDH/arBvrBQW2IB/u12E8yFDsjL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Mxb5Cv8Au1qjM4bUhIufKwK5025z711+o22Mydq4X4kajFoHheaaL/j7uP3MP41ohHiP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RGL/AI9I7rZD/d2j+L/gXP5Vix6NHBK80yr+8+5itbxPqFp4PuNKtZv+fZf9X837yrNr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9xdhHkYKd9aRRi5WOdSNdS1GOG2iCqi5leT7oxXMX23U9ZEBGyBmw87n5RivS9S1nSNCa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IkadfxrzDxh41hklK29p5UQ4CInWt0Zm1aajpFgsy20JuJR/G3DD0/3a4XxD4e1LxA+9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GwOemTXS+F7f7RbmWX91F/rnuJKmn1ySQXB0pI7i385h9tm+WB8/3fX/AHapAeODwd/Z9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/wCJ/pXpmj6f/Y+Zf+YhcbUT+7Eoqtp9gmiObi+mkn1WX/VLI/75/YL/AMsxXQaLpU9y0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VHH90D7qrWyKLFpYszdK3LWwbb0zVrTLEMelbsdkqAcVNwK1lZ+WgDCtWCGKNSzrmiN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kkBAQ4pNlIm02CCadGAwM100cMUhZFYg4rB0yzmSSMAY5rp47RoHLFh0rMpEf9nOwUK4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JxUz3HluuwmkSGWbLF8A0CK730hjcAAAHvUMreZhmIzjtT5NOJSQbyeaaumOMjPbvQBX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WA0sxkzwRmtcW5guf30f7r1qjrrQlI4ol287Mf7NAHHXSvdNIm04xjNZrWsliZPlONuM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XJ3YpEtzfxyIUGc4qwOJuNPtPFH7qU/vY02fu/lkT/aFLouoTaP9rh1H/S4o/uXn8L/+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R5re5m8qL/rj/vVWt7i01AebeRSRXf8ABeWafc/3lrRGFh2sQWnijR/O0+7t/OjRf3Z/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arESX19HBdKzbBG+F6d66HRvD2n3FvFDdf2Rdy7/AN9cOnl7FHTOP4q7/Q/BmgpbQsP7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iT9KY1oeejSrR7mKdnin2fIOPuY/irl9Z0SS8vZp47J4zs+eS8G1Ubd2H8VfS2oXOk6f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zR/cjt4fJV1HrXE6npglivbm4caVp0pXfHAPNkTn1oKR5ANPi0e3m/tD90Nm949m2S4/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Ca2/t++vv9xX/wBzJ7Vz3iDybjUJorSKSK0jfe8lw+78zXsX7NvgqeXT9S1ieMJbzlYI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NEM2LTwa8pyyGQ+rGvn344+DodQ8bJb/AGieylsppQ/lR+YzxkZr7hFnvMsUKivmj4vf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bTzdOvBHK/l/6xf4dwrng7lM8n0P4OXU9vF5WtQx/wDX7GY1/Or1v8KNegEztbxaikXO7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XpH/AAsnQ8G0h1ARWn/TxD8yfWtQeG4dZHnabqthc/dUSWcqq/5VsRY+VvG9vPYXTpcW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TDmq3hn4T3usxjVdambR9DTn7RMP38v+zGtfVvjTwTMtrAE05Lm4gk/cyyj7/wCdeV+M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+ddxCGWR2TzLiTbsX+6FqgseXXXimG3QaRoVt/Z9gvDRj78v1rY8LeBtQ1gReb/xL7SR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NdX4A+HGj6XqFz9vD32oDb8kX+qB/66V6Dbf2Tb5/ewebH9zy0b5PpVjK/hjwtZ6DYL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0AGdvpurbFvtNR2+q2O0/vmz/ALjUv9pW2fvk/wDATTuBMhx0NaFqdq59KyRqMX/LKOQ/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8srj/vimWLrVyLiSKLkc1e0qOR0ZQTgHFUZFad1cWN2x/wCudaVoLmNWEdjcrn1XFZga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BT2uYkTdxkjsKrLpF9tMktnKwPqcVIlsy/KbJh9XpAVJA9znbk84pqae4yXQntWtFPOn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FPaa5b71qB2/1goAwn06e3YPErHntWvZTSSII5YCR3zVtEuSpxBEB/v1EtrdxscrECen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qchDGfarv2mN0yG/OqHkXoypaAe5NQyWuokEGeBh6LQBHql82/aigj1qnlnHyuAfSrB0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bGcsSk8amgCtPBLzXmvi/S5YdTc4wrcivV2S+VSTdxED/YFefeObK+ncXDXCuVUDIXFA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A1GbuIWr58GsfaJyP7Pt/K/6Zptb86+hvFUFzc6Tdg3Af5CwiA64r531i0/sXWpIogRG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KaEdFpGjsES6s1aUYxtb5SvtVuDRJZLgC8lS3Gcjy/mc+1ZWj6pcW80cckjPHP/AA9j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O0xng7eopmZSu9NnuWZhLsVuhrHmtZkUrMol29GrrpLeOckCbey9EFWLnTLSHTSZAftL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UZg3kfcjqrdXiTWJgCHzH611j6VDDu2nr1Fc3qSx6cHkdRjPFUNH1J+xuslr8ONUt/MV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5jbn9K90t7iK3zibzTXinwS01PD0dnYThFQ28Fo4Z8bW2lif++q9qGn6eP8AljmsXubo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Iip9GrX0a8i3tGskYU9MGq+l6DYzAZhgiz03iuw0jQtNtnBa1idv7yrWbkWivbTxoAvn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pQBKIl9RW1BomnsrMsCE+mKryxx78RwoQvG0LWTkAsflmPKyR5+ta+nQW7/ADvJlh/D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b3iUkdQVrU+yWt1gqRBgc4Xis27gV/PgTqvHtVS8uI0fiSRfatH7TaWq7BtkP97FNeKG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qCkZ9rfSnlXlOOnFWf7bn+68Mz++K14x5Y3FQoHtRJrixgpGFJ+lMZlfaMgnH/jlQfaL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VuQ3Hn+WcfvaaZzPO3m9qQHn+vn7NqXh28EVxD5F9GpMnYPkba7+48Um3B/4l8lcr8R2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Jdru3uM+m1//r1YFwfPzL0rMCxcazNzKLCT+/8AfHekg8RXLQHFggPq0yVHcXERU1Cf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0b7Uph8lmmfXzAat2kGtSjiKCMf3i1Q6Zc4wGfb/ALJroraWNl4YN/s1YGR/ZerYJ22f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4h1iPOILYfnXXkfKaoQ28x8/P/AKQGJY6nqKL5TPaj13KauifUSCDc2oU9NqmkezuLZyj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klu4fldUITuprMC0p1Aj/j7jH/bGo2hv9pJ1b8oFqO3uZj9DSTE888irQED213k7tWmP+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uJgf+Jlc/kKOoxmrOntEIJY5ZeaYFX7HIhPmahclf9/FOXTvN6X1zt/66Va2wycFgV+l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6UARDRwB/wAflwf+2lQT6dGPvSzN9ZGrRWLvStEGHNMDJTTLfzgz+djHeRqkj0u0zIzh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3Xztrg4xUkdvEfMVgCmO9IBbfT9MjiXNspXHKljVWTTNOmWRlsIkTPHXNWIr7yWZY0Vy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Q4ZlPsBipApW+kWgPyWsKKOpYVZi0mxVSzW8Lg9Dsp4jkJflWbqVJpVuHVAvAx0CmgCM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/fApUe2teBBEhHZUFQljzzUB5JyaANb+1FQfu4VI90FA1e4bONiJ6BBWYsqr95tw9BTh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ALwnHeRl+hpRLN/yzmYj3NVVmTHO0fWjzl52sPwNAF7zCE+Z3LHrTYppAW3lyo6Vlvqc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7ircWrW2z/j6AZugoAuLO8qHaxO33qGQgL8+58+pqKbzoYziAS7u6Go1uWZDvAj29mNAE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KxD4BzVM3IlbcpxikjutrndzQBbgyhJ61bExP/LL8azPtwzxxVmC4Vhky4oAvo3fGKn8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EZ/dHNNF8O5NAGx5QlJIYCkyIPvMGrL/ALRjA+ZitILqOXO1t1WBelUbt60x7PzV3mqB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pTqm9QimkAyaEhwF+RQOg71SnumRASMIDjLVfnuhMVUjoOStUpo1cIU+eIHkNQBVgdmn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qUdhcDYquR1Q1FdWMaSGUSNbqO5NNgtrS7jL5EjDq9Zgb+n3VrqKnY6q30qveRXMcpCD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gwG0geoq79pikAMbkj3qiCERSlPu/P6moXN5Bn915n0NWJ9QKrtCA0kFzM45AQUAZv21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R3q5YzfZkEYizKO4pUjC3Mk8uB71JHcLvHl4Oe9ADvtlx/zyrmPG9smmXkHia3SN44VF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fosn+8p/8dNdabjt1P1rldR1GK4uTF5WYvmR/wCtNAIIJrb/AFP+q2b/AN2+5dtS29xN5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wxdLYy3OizNIjWwMlgzH/X2/df8AeXNb/wBnlC+bFN5oqgNFGJconyPn7/rWjb6lcxYV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cm+pXVpyUDxjtUw8QXbpv27gO2OlIDuLfVmH3kJ96tC/tpeZOD71xVl4rZztdAK00uoL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3ERXPUetZ9wv2fIx50R/56f6xaVbgHOceWPux/3qrX/m3FuZuBLH86f7tMdg3AdDVc3I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1C6i+zRy58rzP/HawluC5IBJpCOpa5tATmQZqE3SAny5PxFYccWeWFTRxN0RazA3UvCs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213Gq/eLe9Z0QdbfayAN61PaRhYzuYZ9qos1Y7mKTndUUt3EQQpNZ+1w3y4xU0UPmg4H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9Kh/d8CnLqDyphMh6Se1LyeZnAHalFvsXzBgCmaDd+OT1pv20jjFGfs/lS5/jqUTwweb5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G1No7eSSUAheFAqvBqw2OHGH6gVLcWsAiaSKXzdw+76VX+xxmCNZOJGPLegqSRG1N3b9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uSmxqtzQQqf3R2Cq0qx4wG3tVAJ5skg+UgUzfOmeQakFpLjKoaVUdAdyVFwIhdSr1HFM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v0p80uztWddXHmKVxxVIBZL8FGWKNnDfxGqUM08LlhIykdqtQzRxLhsnHYU10VyWVWXd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5czBlmAnU8kkVpWrC9tm2SLEp42Y5qvZ2P2eHz7glUHGAOtQ215ANQJRmQLzjFTcRI6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Jq1HDICC0WAFwXFUzqrRMztEWJPanQX87BmjztJ+41UgLotGGTk7cdagkMkYIGduKel5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QiRSSMHpigZn8bCWFQxOJWIUGtGOEspDLUBtzbsSi8e1ArDVgjI/ecD0FI0TgfuRvX0N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relWYnjtVJ37j6CqQGVOSOseDRRcX/nznEdFMLHei5568+9NmnkmHEiCqf2bUPOx5tn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uotn9/Zr9IzVkksSSKd3n59gKmKSY3E4HrUMGna2PliurTHvFUrabreCsl7ax+/lUgF2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89eRjsKnNneRQsZdWh3DsLcVniS65/0/8oRUgXoozcZ3Ake4px07KnBOPpVSJLhlYtqM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w4bbqdyD6YFCA2orJLeP7obtyKq3YuZBiLAUcYUVQ/s2QKTLqV0R1wCKWC2aFWMd3cAd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N0ycp7EkVLFajBLEg9OlZUiC4ypu7rd1zu4oOmr5OJLyc9/lfmgDdxiA4qtBcSnIJ4rJ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3aZufwqaDw9pU3Mstyn0nNAGiyg5y+PqapTzrCf4X/Gkn0XTUG2KVyP9qUmo4tJhHAQO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SMfkAT6Gp7LfL9/5vq1K+h2UeS7+WfQmoWsrWP8A1chcexoAuzRiyByP1rPuLaUgyjy8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k4qOfULdxhbaPjpxVpk2OR1W1DswO3r2rwb4seVrHiC70r/l0t4Fhmkt03NEx534/wBn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Q/6OB9K+WdY8P6hceMNR1DzpIv30k37v9K3hqZTlynM3/h+71i4/4mGn/wBq+X9zUNPf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aBpdvY7Lu0usCVSnmWh+73b/AIDXf+HriK38qG70mPUJY3kf7RG/ldfUipxrljJPNp66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snD7s/3c10pWOa541rehwvPePaw3Ewh2+TGUwrr3/wCBdK5geDrTUP3sWn+TDG/+s1B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vctQ13R3DRJp96q+Zw8065RR/Dgf3q4bVfGMtq1wbKzsrW4kP7gKu90/u7t1aIR5rd+D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dTYgHy3nPk2xGeqr95v+BVWn1KC2RYtGgFzcQ5xdzcQRn/pmnpS668upXQn1e8kuZsHZ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fD/h64154wsX2C0iYkxxjLN7/wC7TGZui+CLyZ2vLu4O2Q/PLLy7t6LXoWnW8X7qL/2S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B8owDuArTttPyM+VVXsUY8FrFH8sSyk+pjrRttJc/MyufbZWzBahBuYjA7VYE24bUQms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JiR3ApVWWKbd5MjL7VqLDMiviPA9aiis5ZI2YSyA+lBSCzundhiAr9XFaxS4mT5UH/fY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LEn3rTsrhU4IH5UDGRQ3MJx5UR+r1ODePwY4FX131YLpIMKQT70xhKi8YHvxQNFZkvEO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Ks+oEFZFs1X/AGWpwLSEqcMfYCkaIRrg/IfcUFEFxbzEHm0/75NYWo6fNz++t/wQ11BB+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Hz80AY32C5cH9/Hj+H92aqrbXZlKCdAB94+Wa6CzVnBi8vJ/h4rZstALjmL5j1+WquBw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6fZxuJzIkk00brhfLH/16yf7P/s+c/upPN/jj/wDZh616h4O0+LUNQ1bVs/urh/sVr/1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V3ngvT9ZtmW9to5M/cdRyn0pe0SIseC6hbfYLmL971TfXaeF9awiRxN5cRA/3a1r/wCA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D/yxl7+3Nc0fg34pubgxASzxD7m2fCr+VP2sRcrOm1P4j6fo9/OX1KKc7Nnkwr5kj1x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3nt9PsRDaS9m5rq9D/Zq1xiGufslrF1yxLmvS/DfwC0XRSk2os+psP4R8q/lSdVEuLZ8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v8SNTX7SH+xZ/ezniNPx7tX1f4d8JaToei2mn2UDpbQAKA7n1rUgs44wsFjAkFso4ijG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zVBDD+CuSdVyKULEIhs4P3X2WP8AM15J8WvhnY+K4DLZRAXds22P/bTOdterTk58zyjn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Z6etTFmnKfHGofDae2ZjPpDwMeu6PINZsHghYZSY4Hgf1hUqf0r7UawtxET5auD93cN1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1jjnP3T5Y5rZVbGbifKGj/DrX9bNpDBdaiYYH3pJNM4WJv73zV2TfBjSbMQ3uv301/K2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evWNX0//AKbVzGq24kAQkEDNWqlyUrHLIdOsrTy7exgjj7YWs+T7PK+YyqD+IBafrOlN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c1iWU/2aRtzMR35qwNiCLDHa3HvVjzQmdoDDvVD+04mGAcj2q3ZQ/acsiHb70rlWFVPM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0slnk5BZvrRbaTl9278K3bK3SI4GC1XcYyOAQJgirtuiFc1Zkg8yP7oqLy9kZFS2USll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Vie1T28ZJNSSDis7jKhCr/DSI3+zUpty2eaVISvekA3zMDhaiaZ+y1b8gEfepm3yz1oA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IweSKcboDK7aGlIgJxiqTAq3GnyOrFHA9BiqyozyRxzIdo4ypq1FqErl0A3BPamuoePO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Kt9p7WgeWNi5XqPSuV1Kymv7ORo1GxuqnvXXubjJQsHLcH3rP+wulwSykAfwjpQI8H1b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U9+615X4v+H8tx/qpbeGW3dkh+0Pt3xnpzX1V4k8Npfo00K4lHOAOtebeJ/DS6zYvbBcT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Wo/z0polo+Z/7Am0+eK01CI2soffH/u/7NdLb30R8sDmu50630vVinh3xEDbWzLiwvz9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t/Etczr3g6+8FX622rW3lIeUuYuYnHYg1RkbOjaMsls0sZ8xzztqbxFpvnxQ5XF2Eq98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EzWn2fT7Xfsjk1Cby2df72371ejWvwN2XITV9eaVv4orCLyz/wB9mpsUfP8ANZTW5Ik6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N410nTHAeFJRc3R7CNMt+TfL+dfRkvwS8P6OLqaeya+i+5+/u2Mpz9K5Twx4Q0rwBcXv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/rLgkv5QHCfTiiw0dv4Ptxc+IIWxwbjzPwHAr3CytfIkR3A24rg/g/4amlmn1NIPOhCL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Xqg0ab0rllKzN0AsLe8ZXkbyx/sV1miiIpDAm5gpwGcViwaewjClCp9RzXUafF9mlhZ2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tFq40qRC9yJFCrxhTSWbW9tNkDzCeTmtFrq3khcJGQp681nwtbuSEA3ZxzWXMBpy6u1x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UUNypgdJMKaiaVYI8HEZJ/OoY5l80K6jPUE96LlFgQxKu8YOfWnwXMS/eYEDjArPkSSa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O9SR2yQq79z0JouMvPczXJAztiHNT2lrEA8zHAbgZrFNzJJsGcCP72Kd9olnDoTtiHKm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SQf7w/hqG2kMgI35X+/61mlGtYA787v4fWp4LgRx+Tt+Zv4fSkBR8bwfavBWuR9cWzv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gX9vaky/6yCP/wBBq9cYvbK7tm+66SIT/vKa57wtf+d4S0WWWP8A1cXlZ/3TtrMDTe0X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NWIDkBmbjy/L25qtcW6oyTxkbCOuazSsqFmLfuwd2c1QHRRWnG4SDP1rRtYZVG5SCfrX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j61fsdRmzkuwH1oA7BtQMBAfJb2qwl6Am48CsiynEiZdd3uashwegyPSpAm1C4UwK8qb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8i7TtkZ8KOg7ijUzmAQgHczYOO1UNS1JlIjRT+6Xbn1pAPfUY0zsLjjAz2pyaskMeAhd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W8wHDc/SrEVuz5WONnwM5FNAaQvzMhYxKn/AqS3y7FiuR9ahj0/58AM34VbdRGmwNsI9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sf61YguGxgjH4VTikjTqf1pXuWz8kmB9KkC79qADfKaZPfFY1wMVANzo2TUc9uDGpL0w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D2JqVbhRuLk4PYGq00XyKUwW9zTZ7FiiliN3oppMC5IhXGzkkZqLeQreZ0qu1w9rgMc8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yWHU1AENxqbplI3/AHeOlRDU5GUBVwMfeNONkIxliCWpzW6pEAx49qAIxcSSDJaj7cFy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J5pv9mljkGqQCJcLuyCaa8zb/lY1aWwZIySRVeZAqE7uapARm7lQ4Kkmn/2gsSn5Pnqr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HjGWZwG9BRcdhlxc3UsR8w4i/ux1T+0EDvV62Es/mjHFXbfSoBzPNsb/AJ50wsULO7vE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Mea2IJ4ry3MrKZmHUluBVO7nMWI44R5Y+8SvJpkt20UO60TYndSvWgRZWFlbaWIT1qeO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1lW93cTKY5hhfWpX3RjaZDt7UAjTa3YKdoyvrVVkkGducVNazkDLy/8AAalkiM/KvtrO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5UghvUU23nmdyuCR6mtd4oWiKYwfU1UQeXlSAy+opoRFDfKONgk+tT+RJdjMIEZ9Aaav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DvUM2pmPi2QovqaroIhM86ZDDf8AWozLImWBP+6Kes7S8yfpUqSo/Crt/wBo0gIU1GaT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8WallhimBwcH2qm1lIhO1simgLLyNeRFXNUraBbSRjTvMeEYoSYHlqYFt4/tEACKQPQV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hlTPNK121uQyrgH3pn9tMB865ANIDTW7aQ5GF29c0FpblwscuB61Vj1RJVIEYwR1qSye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Fh2q3kSR+WXZH9BzUMMh2I+W2DuKspp+2fMTAqe0lP8ALSKXymG0nuOlTzE2GfaJfIMh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vp+nkHIxN/AI/vPWobcYxniub08y/wBoTTdPLRtlaxZNjO1Xw9eTLc3lhL/xNNOmae0T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/wA66OxvrbVrO0vdNiYQ3K/OD/D/AH1x/eWkt2+0XBlz/dqlHYS+DvEMSk+XpWquPLbt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VQ7Gi0DEEptGODupsVqmcI5+Xk7RUxwx5iIc8nceKtwEsOQoQ8fKKzLsYt1YIJN/lFE/2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PNjT7TF6jqK3Igs3IPH97saWfTbiBfOiIK/3VqEWV7fWI5LaNlgYyr1WrRlubhDJDZu0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rzpJNE6+Yo+ZamsdVkjXACbf4gWrUixn6za77aJY7YiIffB/hrOsLY8+VFn612nkfaQZ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tLbQQ20ORFip5xWOftbF4m33Klf9nFbVtZQyLvSBIx/ept5qQf8AdqgP86baShQVMbD6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9mti0JVsVzrPPbnDr+7PUjtXQT3wjhY4yB1UVkxgOr/KzK3UHtUjsJbMzKTuJz0q3a2x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zPNjV9g3Begrd06JY1DM4P1NAWI2tXB4kJ+tNMaqPnOauXgCIShB+lQ28KzJl6kCubRb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DmoLlVkZ4jhgOnHWrN5cJHL5KAFfY1XVC83cVQD7SKNYyCuB7U/yo0BeUkJ2prkQtgjL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kUbf7poAiixMTnJTtipII4lcjyzv/vGiRo4BkdP7opQVZN2StAEpl8vIDE+1Vp7kLkhW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gqw/2mquSWJ+dvqakBlwBJlidvsKrBBISMfjT3yuQOfc0iRY5LbvpVAN8lWbZt565q7Z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sxZnhlcj5lHGamtb9oRI+eFHSpAl06Se9knMwxGpwAa03s1ki2qgB9axLK8keR3PyRtz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OR60AMFiRHjvQLIrHxxV4MClL/ARiqA5oX8ttORcxYi/56VrA46cVY8iI555/wC+hVJM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uC5MalcVCJijbiM1Myq/IGRTJQMY6VAChlmLEru9v7tUZrQYbgn3q2ztCgIGPf+9T0kMp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Y4tQrdKK1W0/JJ4oq7gdmtt5KfJ8q+9SKyGP5Pmb2pjXyyR/INyf7VRNdxRxkx/K/wDs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DIOzHakXU98HldXHc1Slv5HJZju9qgtGMlwXYbFpATXIeRjlQT9aSPkYZQpHvVhWti5D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2cJ2JqQJ2uGAKIo+uKhiYxo+WBb6U2FmLt/EB6VDHuvZHji+Qj1oAmW5jZeBg9OadLC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p8kCkC383vnNMNiJgSysjDnGasB3nSumxY1I6dKhCXKNxHsHTOM1oWDLCuJ1+XrwOauT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Prl1zSAzSZo5MFwPlzgrUUlzLG2AoHHXFVb3XdQknw0TKM45TFRKXnYllwemWNMC7EUX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PtEpEfyD1rNdnUccikluPJhyAQfagC9eGJXyxE59GNRSXnyY2CIeqVltcBufLYt/tVPD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1IB7+Y8eI4WA7vIfvVbtbG3hh3tOGkb/AJZ4+7SWipLKGbIA6Kx6VaZ1jl+TawPUqKQEH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YP9+vknV/HGt+B/EGoxSxR3cW+RHjuPvbS3rX15MJegHFeeeOPgtpXjCeaaX/RdQ/6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jnlG54S3x106+4fQ/Jm2KkhicFeKwx4g0nWNQ/tCLxNcaJLJ9+3uE+Wu01b9mHWoQzWr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1hf8M++KOn2a1/7+Gu32lO25z8rMzWLjSufJ8TaXL/wNq4u3t/7QuD5V3cXcsn3PscDf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+ysqhZNVv+OpS3GB9M17N4V+G+h+D4Qmm6fFkD/XyrlzWUq8ECptnzh4K/Zu1TWguo6m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7ppB79xXpVt8HY7G2ENsqRhkxwK9kjt1jUAAADjgYq9b9D/45WDrNvQ1ULHgc/wwubfK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Gv7UEhGr6Fe03Esyg1A8ET5Voh+VCrSNFE+b59EvkjIkhdh6qtVTbXNvGQInQf3mFfRU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qq+1Ztx4SspCUWNSvuatVmHIeApPIvBZv+BVIL9UU7mFezXngjSmB860Zv8AdrBu/B+k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5p+28hch5gb5Qp+Zfm6c063lZgX3JtX3613DeALa6JRdNYZ6YqKT4csw8mKxZSOvNNVl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gtkH6VMt0oHJOfQit5vhXqEJytv+T0w/DHWPvCMBfdqtVYjUWjEe4KLuRVz7ClguXl/1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8ONXDcKB+NTjwBq8PLoGFNVIvqFmZM0c725CuioabYaFA8RMjAt7Ct+LwZeSkLJ8o9Ku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4xmpc49wszOstHgjHyRZP0o8T28uneHryWD/AI+5NsFrj/npJwv9a7Wx8JXypv8ALDBe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2t7FSxttEt/t8oB+9cSfLGn/AAFdzVnKa6BZlHQ/B6aJZ2umRjMVsBAJCOT6t/31mugt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FbNvbw25Pm09/JzlBhfWsOa40rkcVovl7WOxf4T61fgtEihOyPL45esh75objaT5ifwit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/dKV2VY04bc/Z4/WojqER3CT/Wx9qBfxfZ8Sy+UaZq/k3NvDLDLGbv8Aj/21ouwUbklj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1Vme4AXKbM+1Yyg5y0L7farMKSxZeKIbT/eqC7ImuIhLCJAMN3FZ0sBdxsbHrVi9Fzbp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QtzLLG8DYGOa0RJBPEYYfNjyQO2Kns45b2HeMZ/uk1Cs0zylDgr6VICLeXKZyewpXJsY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nHtXNzeG388n7w9K7u40/wCbzzwfSkttJeR/OUZPpWiY7I8w1HwYrRs5UE+hFcje+CzK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690RsHzE2g1Rt/CQ3GUAMtUpNdRcqPCLTwNcopIAwO5rXs9Ae3XLzgAfwivY77wvBLEd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R8LybGEIJPritFIlo49YY04Ubj61atbZFyVYE+5q0fDV3BlhLk/3cVCYJoAQYyfU4rRO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E01YPOU/NSLuaL7tLbu654pXGKlmEU/NUb24/vVZDEg8UAAjpUXGQRqq9RmkcA9BUzFV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BVSAkcCoZomXPFaZQgcUwxbwQeKAOenZ9xIqaW4WFEV8ybh0FWdRs1hC7SOe1Y8s7PLy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bZuXk8rKBRk5qO/t/LWDDfMxzmp7SZmkboNwxxWyvh+41KGAx25YLxml7SwWK2miPycy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sADXV6V4B8yEhnINXJfBENlGTI+R6VHtAPN5rdZN8gXJ9q5vXPA094RqEIIYdq+jLf4d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Z9aadDtoi8ZtAY6aqAfG1zp+k6pcT6beW6fa5V2fZrgbJFx3R+hrU0PwXrkdt9ggiU6S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+ozX0v4s+BHhrxVbyKYUBRMrIhww/wB0186ePPgjrXhRZXs7u+nsAuFCOwwvvW0aiZm43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/D/73/Wyyf8APT/Gmz+MNP8ADFxNFLqFn5v/AD0jfzZf/Zq8in0rVLi38qa5vPJj/wCe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g/wDf/wCqrVSM2j0bxD8QNAvNLMdlcT38pG8JGMKW/wBo1yXh3TNS8V3os3gRYbk8Igy6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CXwyvNTuEFvZuEJw7YwMV9DeBfhta+ElE4ti98QFfA/1Z7YrCpUNFTZp+FvDtr4Y8PWm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sdzWuloW4/pVqKDEp3Aj6ipoJeoxXA5XNlGxXisTGf8AWKB71DPuSQK0gIBrVuEjMZEq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T4Jxl8occGs7lIy2aaad4lYpGRwRSwIIEZWJLepq+9kY1QRvuI71VuraZioVwu096gaL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cZx70r2M8j72wFA4A60RwlZmWJuB0q7FcSdJAAOmapMpEbvGbYqQGkUcCqyiS4Cow6Dh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jnjNOdXBKqoDD+Oi4yj9jc749ojJ6k0Krlkj2ZiTgk1dlnjjiZpIzK3ZhUksaxWSGUfN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hWWKbfkqehNZl5Pb2EcXl8MvUL1rTur5fI2k7YkHQdTWYYLa7ViF8qVvulqkCiNR5Plf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LwwnrFc3EX0+bNWhp/kTmLOfeoPC0JivPEVqePK1EMB7OnNIDWZI0XbkyfSpLWyjbl0b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2M+wq8kLRRZYGQHuKkDMawUBkjiUKOVzUUNkZmaMgQSryoH8VdBbxrKQAoCDjc1R6hpL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xuXtVBYyrS6uLWSSFircfeIq5Abye1EayCFs5ww4NJdmP7K0yHkHHlkc1Pb3UOUZpGwB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bzW0s0MmHd496t71i/Zri8umCwu3y/MfeuxmXzmgkwCMZBHpQZktFLBduTyRQBg2ugSs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qafiKUBI9gxgk96bJevcrLHHnMXeiKWVwMgcDH1oAvnHPSsLUbfz/O8uXH9+P+9Vy+uZ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ZxWbiSZTc44/j/2aoDPWIhiGcgDvV60tstuZsj0qo03nyeUoymfvVtWlvaW0al5CZPSo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gmhXLKWqe6nidWMQIxSWcKPteRwM+tMCt5DSJhBlR94+lNkQQxYB3Hs1T392IZfLh4X+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N36L6UAkVEszMd7N8uOlaENsNgxgACo5HRAVxzRggYDEHHSpNEivNs3iJUbP96pRYFI+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ERbXADeopqlZlKsSCB1pBYSOMIpzioXbBPNFzKY+BVN5iaCbEsk5wRmqkkmc0pBNIUA5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MknLVJHCtxluFHbNRMY5PlXlqhdn/wBWTtUelAGowe1smkVQWHTFNsbQeSJZXLTydD/d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MEWydGP8VaenFhuJbr/DUgaklrE4+4KjWyjGRsFPhl3cbCalY4H3DVAUGs4/Kf5BnNYs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82L2royRzmqtz+58vyjTQEL26ZwlPjdlGxRk0sJC5z1qXySmZBzmsupZGo2MfNU4NS+S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RDwSwqKKUiQ7gVAqkAS25I+7USwdQUrThhZuWbipWijX+LmqAxmsflOBUP2VlHStptop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SQsvUYqVWAGKsysrA4qjJEzHilcBFt08oRtGWx/GT1obTiYiRgJ6jk02OQSohw6kdVer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j9KYFJdKL4y42jualXw8m3O8MGqUXSpKAV+TvS/2tEC2PuikAkOkR2z/ACgsKsm24G04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IGcmpHmzDuU8ikBJFAT97iiSCMcluaoSahKoweKrmZps5Y0AWpi0RlAxKMA5PGKoPMl5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O9Tm8NnBIrpuYqQ2+se8xBM5C7WARl2981RBetrAwL1NVbjT4dYt5tPmm/dSp/3w38L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mS506aKWL97TLe2IzWiAo+GNRl1TTZYLr5NRsm8i5i9WH3JPoy8/nWxbTgcGuc8SCTw1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AsWoxqOZLZj/AKz/AIA3/oVdP9nh/wBbD/qim9P900gH/af32I4v3X9+rVtqAg/5bVnC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axWWoD903NZXLLFxYQ3H71ZAr+oNY/2QxeaHdFz/ABMK1TYPGhBCDHTaaiuXZikEqAIf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oy/NHcgj0atCWWSUbM5PTK1nNbLAT5YIPvUkMky/fwB/s1IDp9OEDbvM/epzTVuCD5k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ww55pD5OMH8qoCOa4SaH90QH78VXs4/LLAsWZu1W45IHBVFw3rURilRiQp+oqQM0afuv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AQxx5yrE9iaamEBaRcnvVaG4tprkh4sA9DmgCR5kHG5cfWkEjbfkcn6VYm0m2cHaCp9c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54xQBUUF7k71xjuTWhbz7sqAvHc0ahYr9k3ovX+IGs+2m8rEOG570AaEVvCGw6lpP7wN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70Yxgg5NOeR3QlVDMOxoAozA/fI+uKlgkBXlht96QtI7fNEB6iiSFSPkKj2NACzATjA5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HFXYZUtxsYAsep9KsTG2uYGEpZQOjLQBhuyDGaqyP9/bVkwiXHNKsCQ78jNIDKtlldzG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SgGNwxWrp+mOJRKyZSl1a2Lyo0S4MdSBk29jOYyp7cYrctovIhjQ/jWeLuaOJ38vAXrV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0lB1oA6SJgnfNSmUMKzLW4MvB4NXRgDrVAVruYoTsOKoHU0U4PLVNqKhs7TzWDPuVzt5N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sDVy2v4ZlMso8yL+/wD3K5ryJrhetReRPCDk8DuKEB1a30bQ7VIOKiWV8Mwrnre828GS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kq0BcXUOKKpwctF/zzopmVjsjcmRcKCUbqaplQrHBYgVNCQqsDuUHoKIrdpHycqg71sB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DAWrAUqelKJVHBFICqyoEz5ZLdzU1rYNfLjcQO2aV50UYV8eoIpUZgvySFR2qQJjaC1i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SJ7eZm3AMem2t2JZJozhckdWJqJoRDnMIkY9CtCALZJ2Ozcw/wBsN92rN3M0kHluxdV6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mC42j+IqOlSWumPJL5kX7iHvJJ0aqAtrYRtFMbh9yq2UXNYt1q80c5it2fg9IxVyZw8U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Q1HFMEOPLP3fmfFZgZ26W5GzOCB6UhtnQgBS4xzWtJAVBEYw5HUiqQSQCQSMynHUVPMV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QRqo5JqQW69XdTHjnAqxbWJWJpN7MuOhpI7adkZg22P0K0cwWKKpbtkliy44djVyCCN4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KjXSbiSU+Zt2Y4GKcbK7tCdg7dBVEk0NnDGNzI0gxzkcU2SNUk3oNq46AVWEk/JaZyB1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clMADvSAqRXM0gkIiKkHjPepVUzKxMZ5HP1ondmkYouB25oe8AAR42U+qmmTYjaC7ltlT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DkF1mZigH3cVuPPCkYZXcvjkFqzHvGfIKMy565oFyolWeL99+6IC8Bt1Na4CiPHJ61CQ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8oqOGMTSIAuV6ccGkSkSNPLKzKB5MZ/jK1F9tlHyhlfHAdRVmS1lVSqBigP3WNQy2jRr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kVvttyZdrowqzHHKW3M/HoaiQJaOd0vnNSbzLJl2CL9aEMsALHKC2Tn3qhK0aXcgw3Pv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BBx71TkuQ0zsFBx71oBptdJJiMDtVNrUyYGOM1FE8jMrhe1W4Y7llVgO9WBCsTPI4Bwq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bmHrVpbBixdjtHoKb5yQKUjXn1rMB4Z5oy3lcjvVPztrEOGB9hV3z2A3ysEH90d6nsll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rkUgKUc+FIRd596aTLMCrH/gIqxePHa3BW2Hm+pFVbZ3iuzJHy/o1AGXcx3MZPnJtjH9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T5QCLGO6jmt26vLu7UxOyqp9FrHm04Qk5kVfcDmrAlsdV+yRzv8AaDDaInmSSf3FFZPg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VwCt5rFw17KD1SNiFjX8F/nVbxF4bfVotM0eGYwya5dJbnH3hEvzO3/fNdjqOkRC4Jhm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KqPu0MTVzLhjF08krhMA7dg/iqpd+YrSYX5AN2wdq1PLjiglIA8wndkdqylVyZGdXyfl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VS8ikkjA9qI02Nvd+COKeYdp2bcknBpTaIq7dxI3flVAPVzNKNx8zA71t2sEBERZdhA7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z2Iq7ayyxW5K/MR61JZuvG+2Mq4dQehqF7lHUp9wg9qq6fd+aWSfKntipY9PmjZ5QN0Z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vfWqrvUqq9D1rIn0tvLTyXMapywHetCzWae6PIK4wBWybWKdPs5baxHO0VAHKSGVnjj4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1u8bKZFGzrV26gS0u/JL73AwvFV3nupSVZkGBjFAjVfTo5beHEoUGmQBLIyjO7HcVVaQ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PYbGMsYO7I707sZXvd1zGcyjaaxmspjja/mKD0Fbgs0Z9jZFZ0ryafO6hCE7E0XYGpps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YYtV4aZaxAM5LlTwEqjpl8k8Z3t5e087q1IoRIzYlABHBFXdkFK9023uyAsQweuRWPee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324rpRiNWXILetNVcj5z16UXYWONu/BcJUhUx9Kxb7wW0CEqTXqUIjwd3aqFxf28jmM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kePXXhy4t1yvzfSqL28sL4cYr2mTRLS7QbSBms+88DwSnJwatVX1FynlGyNiCRlqZI4y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eqm6RWZSOgxWW3w+mDb/ADWyexFaKohcpxr+dIDtDED8KW0LyFvMBGOnNdW3gy838Ple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RZN5Q475NHtBqJx6ac92eYyV9asw+BtzCRCWJ7Yr0vT/AAtBCu1jj2NbEFnbWKYZFAHf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Wng+JF3NEJJunSun0+IWSLAVCBR6VpywgyiS3fAPHSnNY7I2Z5C8vXpWDk2OxBG8cU5I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Nt/aExnMRCJ9z3q3Z2qlhvjyv8R9K01eOABeMjovtQOwzI8vZVBovmI61aL5fPrUpjXb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RkcNwwX+AVDcLFtkWWFGZugak23Nq+ElRi/UrUIjmdZd+GA6u1IDAk8EaSyGS40y1mz2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1sWih0mC3B7iIc11clzEhEawtIB3DVNGkDJ5rRk47E07vuKyMBMoVCqrAf3RWhFJICQk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DJjgC/hSHVlcgkKuPWouyzLlaVT88bdamkilKBkYpn1qaXVvMDKpQfhVWaSSUDkNj0pD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lJ7inovnHnOR2NVoZNvPmNn0FX7fMSOzDk9M0AMWIyhkA+bsBTWhmRCJLY8d6mhn2uG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0pBeMSEejUAJHYrLb+YoYOR8ymp/KEFqJJTljwFqexldlbzEAJXtUM1vJLt4yO1AEaKG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q8wjaEFHAJ6gikgjdIlyh46mn+WjKyscZ6YpoCoLENfxeUcwx8/vKTUlmlc/dli/g2/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uaPsOPuSMPoaoDn5P3IcPn8qjWNrjaYxkCug8gLv80CUVEzWY2/IUPtQBlC2PfrWdpn7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bHBOB+a11AEOPaueuf3PxBg9LjTCPqY3z/WkwRsmUStgL09alNzLIvlLxSK3lKWKiolv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iaO8WBSrA7uma0ra4E8BU4B6DNQQJDqMJcLtx0zSxWwfenOPUVA7FS7sSzbhhcdcd6qR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MVoqsgZ0bGwDg1A1vyzKgJx1qxFiKDyc+W3WlMYZT5vzZqpCzLkuSBVuFgynB3VJmU3T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tOgvWEmDGauysIY9zYFMju0lG1FGaAKt7H5uCS/HUVBLB5VuyDcRJ0FaEtlKQWCtgdTV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gTQBTt7aG2KlsBhzzU1zfQLnIVgeSKjt7+Ca9CzRcD5SMd60ntYZEYGJOnDYoAzReQyR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keLKngU82MEb7u9Xp7cQWZZOSR0oBGZA0cvysfnFXiMIAG4rFigeOYsQQSa1AwWPB6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ZNU7gtHKQvSpLYgqcHJqN2k3kFeKBlWWco/TNTRSheSpzTvLByT1piK0TEnGKAJHt/PU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Y5NaMF2I85wRVG7aK4kJVtp9KQFc3AI2niq07HaRzipvJTfktk1ai06a9+6AFHc0wMi1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galWN3dkjXLHhjW/BAYLco8aKwODiswxT2l5IsajY560ARxaTMOknAHIrUhs1XbyVO3B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jxKpwp5YU/TrmZpz5spCE4ANAG7CfJ96c1yzcYpkZyPb1pkt0kPvVAVru5VAfmrNbUPu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E5J96qxIT3rMDRubyW0k2MAwq9b6gwhQ8bT1FYM9nIULAlhVRIjGVbzWJH8OaYHYG7DB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2kUnaDWHZTrI5DZUVsjygg2McUAWoZ9incTzSR3Adtp6DvVVZAg2nLepNTSQiJFkVuva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BjkdBUEYYBwQV9vWmhiGwpPNIlzgsDkgdCaAGMyjcMYNILlY2QnpikMaylzI2GxxWdeO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WLkiXc8Z5zmiHUnaMRE4YGs2zmZ5FDHGT0q1K0eWGMMD1pgNuJZEdi3P0qDKyQMfumph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fIQV280AT2hYyKN2RWtHLtVhisOCRImUq2a2bK9Uo+5cmgCtPG78nhaqT3zRLtGMCp9Q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yGilYY5zQBanuftFvjNXC/2mBR1aNPKb/d/hrPmsfIt85qbT7jrVCJTObY2ssXMweugt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/wBGMWP4/wBKsrqP2e3/AHh8339K0QWN6e3FxbzeZ/c2PH/C6n+GuT8KXL6JdS+Grhiz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tbf+59V6flXQadqMNxbS/va5zxVZG5so7mwlc6rYN59q+372PvIfYimFjeH7/pU1tby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/gO+svQ9Uh12yTUYOIpYsmH7rof4lP8AumtQTmDpyayaGacK3Nsf9LH/AAIUy+vInXC/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VUPnDzl9DUMk1rcOSv7s/wByswEkJVVwQzNUT3JTIKio7oEkbRtHQVYgsUYDc2TjrWiA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hqZrqAqoIJLdWps2np5YwQRnrTnhS3h2OVKdiKAIGihhk3CYhuwrSt9QjKhMgt3rHuIV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Wo4osnnIz3qQN26WB0zuCn0FZU+nRy52yEY6EVIUVYsk/L0JNUGu/KJjiYsPWgDSbVVEI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3C8bYxsPXNVbezSVt0mcn0qSaFRKE52+9AF7+0BEI4sZFMuvKnCeWPLkFVx5VvNmPn+7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/aoAdFuclGYbgtTWcZLoxbAH3l9algso5ow4fGO9EoWI7AOP73rQAXRDKhQ/KD92qU9u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avoYIlOPnb+VUNSdWgbccL1xQBQursbjk5NRxalLOPKRMioIFjmlBJ4ro7ayWKMPGgoA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H8qimnlx9/Jrpp184YIrN+wQwz/6seXQA/TNRkkteVPHFTMhkUtg5p8FvGqNsPFV3eVc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4YYJBrKS5EDFQuK3Fg+Tkkk1UudENyT8xBoAIpAIxIOM1MzrKQFlw3oKx721vLdQqcoK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HkimBbu4ZLBhJbn7Qp+9Gf4aRtRWWPZPYtg9GAq3DfJcE7k8uYffA70+W+KglMBR2NAG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AP7r1WvL0PbGNeW/ujrWjJcveP8Au+F7s1VWT/TPLATP94CgCpHprRjOabIJIs4PFbi2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PnJqgKFtfy4x1oqC4863z3i/g/2aKAPUPJUjEcnOepqZl8uHBJ3Z6ipI4LaaIlpRwe1S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PU1sZGc9yQxA5qq6XHmblQkVuPFaBCy4LCq73hVcKvFIBlrE5j3vEu70YU94HnXnAx2F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GprSbVI3Df7VIE9msHlkTuUA9O9SpPYQ5BkOD0xWVJIAPulmqMW2xS8vU9hQgNG8uLYm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kU4uio9KzkaBVj3MCfSia4iLNt7VYFsrm2lAZTz1NNMBMOBIpwOQaovNEVwEYknqKikL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oBG2gSUEyMDx1zUN8gRB5UalccnNYUqXM1t8qExqOoNRwTyxRlQwxj+I1nymyRrw+agJ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J8ICT+7A5C1gSXb3EYURbwo5KmlWaRIysbFGI6MaOULGoL9p8skMuMcF+KqXFxM7EYJb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A0lyS+OI1arEWk3bAMXEXH3epNMxGgWu1gyHzMcgNSpcNbwnbblVx94mpI9MjWUtsfdj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35hjoxoApJLAXVkA3E9GNWZLsylg0EeBxkGmnScTMzIPYUr2kbRO23ao4OPWg0sVpkC8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IqTxIBAq596eZ0j2RjBwOrVJNcR7EOwZ7YoCwiaZ5YK+cqkjjDZqFGSxjIz+9B+8RR5a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BUL3ciKVykuTj5+DQHKOfUVNwd0jAEZ4HFQXO3UEAO5WPRs4psywSZ+cI2OQDVFrd5FK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ZBdSMjG3QYcfeY0sSPIgZiSBwMd6sxLHdR7WGWXow/iprK0ZJxsI/hpgKmm20ce5nx7U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NQeY9whGzPvU8cMcUXztuPpVAWllTYAFpk86gjAxiq0c7BmGOBUMk7lGOKsC39qaaIqp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uyY4Yip7yVWtZN54+aQdRVtPEMkDGGCMM3dQKALFjbW5l3S7pAPXpWtLqS+UYo9ix+gr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KxHuBQhEMBIjMz+tQBPIipuZDgn0ohtyyFlHzeprNW9uJMp5fl/WrMUsyqVMufYUASG4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IxceZVy3t4h1ql4n1CHw9o2oah/rZbeDfHH/ANND8qr/AN9VYB4Bl/tvxfrOqyfNBpkP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dM4/8dXNaV/pxsP9bSeCtGPhTw5Y2MhzcQKZblv70jZZvrzXR6jbfarY5/WqA5i3EJBz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b8lXRo/k/wDLX/V/fqC/GR5cQyB3oAy8JjJPNGVH8OaAkIzgkml3Mv3RmgCwsG+MNjBN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QyH5s1UE6mz3MdrA1ZtJzLlOxGc1IFlbAedI20bQODWjHcJDbhG5yKqQLIbYlT1OKsCB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A2KRIJcG3ZiVyGHQVYkvoLHYxlAJXLDHIqwgR49vnfuiNoI61gX1rALwxxPkhcEtUATz3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mPVyKz4rKFZCyO0kmcsD0pFkSBBGeCOAVq1DHbPKGExBxggUASzzo0Cqw+fFZMcjQSFy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Ej+RdxH8RrPij8xyjjfjmgC/FcM6uSASBkGs+e7+0BVmHBqa3LPclBwDxirI0sXLGNV+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Y4rWsNSS3XBNRXFgkKk4rJnIVj2qwOkuXWa1ypyWOTVj7QG2EdFAGap6ZZs1gsjHIkHy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k5INAFkHK57VgX9v/pEpjrVvjILP90eazv3gX5utIRSQTKh6sKkguLlW/dblP1pRcMqn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zv21mMuNrd7A5BcOP9oVYbU5kgE8zruPRQKzXzJG+Tub1qB5WkCh8ADimmBonxE2xmES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wxKzR72PUA1ipHkPkgiq8tuqEMWwD2FMDYudZe6nBR/s69sVpWsv21NkswdvU1ykVwqK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8UkLqxJ7AUAdW8wgXYilhmtS0iBzKSpBH3TWJpOp293Lg7g+PumtyNC0e5cLQAhIGccC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pVXHXpVICv8AZyykAeWqjgio9RYxwQ72MS92H8VTte/u5QExGvTPeqbx/a0Jkk/3UPag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EjY9ackW18SynNa1qUgUqirnFRx25NyWlAwfSgZQjspI5iu35T3FadpYqsZUqxzSyJHC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unt48BgfrWYEY0S2X76un1NIdDs9rHrSR3qSu29Tkf3jWnCoa3DDaB7UgMc6TbqQFO3P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XO7fWqbtw5Veg9RWfJcOXbODQA6ysI4yd0f0q3JBEuDtz7Gq8VyzgfKxPtVpmES73O3H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7AtExMoCBsL7UpYTLkn5D6UWdrEkpYFj9aAEhVicJgKowxIqb7OqgEvz7VHLM6yPtQhS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hlRj8/8ACDQBYd1jUhmyhHaqglQbiFJA7mqn9o+Wzq67jjgUiXzyKytENpHSmgLkN7Fc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B4A/WqKg/wDXGOpBD1ERz/t0MLE5ZogSyAp71Ulm8xuEi2+9ErTwj98uU96gWbzThET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xj8K5jVLgxeLvDMx/wCWgu7cn6p/9aukydtcx46lwfD1508rU4Uz7MNtNgbAkdy6e9SW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dujZd896kV3Wdm9qyKNBdIuUcNHODH1xUs10LZdrDnvjvUVvq7Wqksm8dMCoLi7gvcyK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N+QXyQD0Bqo9xKikb8c9qJN7nCnjofarVvbK/wAoIJx1NaCIYJzNGwkGBS21yIQwUE1O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CsKkEc1JmKbiC4hPmttPpVeCSBJMq2MVHcRJKflGDVTZ5UvPSgDpo79GjILjBGcVnXE0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XFQjy4LYvIevANUhexFStum8twG96AJJYlguopiAf7wqb+08PIsR3Ac4NV7a2Mj7p3bH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MeP4vWgB8c6tmRvyqWLUnJOVylVPKSNd2eKk3hY8Y4NAIfL+/k3qOKkWAlcnkVPZW8bR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ypgnOaDRCWtrHApIOabcK78qOKdDMNp4ptzeeVCx/hoGUJpFVTuOCKz57ssCOSKZNcJd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nq0O4pk0AZ1sLgxlljJHvTJFMgPy7DW+jMgKlcD6VUnjjkb7lAGC8rRnAG41u6VczLF8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24XmpZS0AwgzQBJJtXdLtJyehNZt/MUmLBWYe1WlZbgBWcqzdBTDYzIkqhxkDqaAMNLl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INabbHCkbQoNVJtClhQyjEjsM1npHdvcFWO1VXpQB0issrBEm3KOqrWbq0beeJLfLMvV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ZZI+G/jWtKGVELOoBJ/iaoAzYtSmkXEtsMdPkFIY1X51XaPRquTak8TkKqM3ooqlcSyS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y3hhjYqQT6VTS28w+aeGPar9pai4V3cL9KspbrGSWx7VQGNLE4z82DTbe5uIiEZiVrR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nFZJSE6NmgDftkkMJZ1bHfNOEj4wTnHT2o0zViR5Mqnjqx71oNbwuNwOCeoFSBnRAtKW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GSrKR6Gp2sBy0ZbI6Cs4zMquSNwFCAkk4JwcnHWqkjhYypPzUyK8cKdq596rSRtLMCD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Rdjn71I4aR5MetOht3UL3NXI7MeWxLYY0wGWg2gc81Ylto5VIcA1F/Zkq7XzxVgSBeG5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lW7DTvLL7zxTvNIGVGKgXUPvBjQBbv8ARYriMyxny3C9BWXFCUOJMcDGRVmfWPs8JaM7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pL2ZnH7obsZNAF6702WeEvHIGI6qewrNkAt4kjaLd6MrVo+c88sgtwzAddnIqPyvtEyx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WWqAoic6jPg9qkMHkZi6x1J9lisT/rcn/pnSiHz5zzWiAYltF8uT5Q9qtyqRtFsPNPvU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vVq1VA4C9faoA5nTrlPDfidHXC6bqbAAH7sVx/g3SurKymcjFc/renJqsF5YN8qSNiNh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01t+Etak13R3huRs1eyP2e6X1Zfuv/utVAXYrV5V2j5cd6hliRJ9rDJH8VatpwrxXHyv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bfynZqwAheRtobYSoqzaTTFTiIEH1qCG5MBUSjdntVqRxL+8iyvGABWiAleK6WMlYQUP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oBHYmn24cRFZp2BznGabfxJ5QZUZj6igBGWC3BZW8w+3Sq7MCSQQB1FR20rp3UDupqTc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A2RGnQhjwfSo7OKO0LA/MT7Vdt7iIKcrtPYGnRuu47VXJ9RQBFb3JyUEWV/vjtUvmqjY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I7qDYVJ59Vqu0yITtG4+9AF2G3hnhkyNrnpjtVYweQDHL0H3H/vVLb6hDDB/019KsxXcN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FAFCMFcYf5SOlSG53FY2PQcGormKKF9wfBJ5WqF7dI8wEZ6daALszeXjaeP4jVG4uPtE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pjUHimeNzviYflTo41+byXLj+5QA5I9swccAdq3LXVkb5Dlay7ba43OMY7VK4imBGNvv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qYfPJ5rG+zSRkmO5K+2au2N+SfLk+WQd+zUAXUheAEYJqob0qWV1PWpZr4wg5JNZ08yz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zhyeMYpsuoiAgn5qwbu8kkkKqxUDiq26UZIYtigDoH1W3lwCCG96rw3+JXCwgf7WaqWN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g7irJura3d0t4jOPU0ALcGW4wWIjA6Ed6hO0cP8AvSey8VXlluHbO3C9kWrVpcKoIFq2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iKxIgZmU26DsetCNarHtDsfqKlgknv8AfCgZj/fNasugW4tY0mLGXuVoAw7jUB5aJGoy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zKNoauhihjhSWF1XzB0NVf7Otwu47RIaoDAuVncEHBoro7SyaM+aBmigDtmMCErCmR6m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C22dCSPWnCMtxnArUwGRQrktmo/JeeUgH5fQU6QiEkA5NNhZ1bdnafalcaJ5d5kI80x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lySgBFJMxLfe3H1qJXdpD8pAHekMuK+OtSCSMg5xVFUkycmpUT1P50AJNCLgnYgDdmFT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h1U09HjjBAYSN2VaeLaaTJjURserNT6ASSxwIhxtjx3xVCO8iichSZj7LVprOCFT5hZj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Y+SVPshqAQ9pWuE/enyo/Q1F5VtGwMYD+9OmjEhxI+/2FML28MexD83pSNEPRomYmaQey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a4Z+V9KtpDExDMpLVYcKxHG3FAytFpS43B2JHtVt3e3h4TOPWmi7IygkWsyeWeeUoJTt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l4xg9dppsOrW6vgqwJ6cZrMliKNnJlU/3RTkXapDMsTn7u80Aal/eiI43CsifUE3EFua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1UFoHbOaCkTq7O+DyK1YrKR0BI+QVmRQFhwcYq19ukRPL8ygC3eNDBFlOGQdPWsG58yc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GfP5UMz55zViPSGeU+YxUY6CqRLOfK+S7KPlAp6TSxhimSprrI/D0Mce8ASOR0NVZNPZ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Qc8Zwo+ZXhPotOi1SWM7WAkhPXPWrK6WwycMT6vTG02Tdw4Ze4AqgLNvLBcIfK2Rn/aN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3t/dSq915attgTDjqTVSYyyDIOxx6UwLq/v2P8PvVqGwEkLD7i92NJpNqzWg8wb8fxVa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HU0AUDdRW0Rii59XqO2gJfdCNjH+M0zZEQ0UQMhzVq1MkEoDjMeOVoAl/s2aPMiwiZiO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Dzj7oq9EXuU/dTGCEDoe9X7Owtl2sELMRyx71AFOC2hLBjGSWFSTWdusgEK4fHJq5c3c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Wcl0Mn+8x60AL9jYeh/CuQ8TwjVvFui6I3zQwk6rd+nlp/qwfZm/lXawzK0qo52qereg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VZNY154i39sXItoM9VtIeF+m75qaA6/7PLciKL/lrJ871r6hcf8AEvi8r+/sf/YxWT9o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TTriK4860i/54t/rPu1oBSuP4pT/AMBj3/fqlBcZ871px80A/wC3UdhbiWCfJxLQBUkU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5qQCGWBVdjuJ528VaFgy228fLjjJ71msJYrvcyBwOgXvQAty6RIoIYKDjmteHYkyFMMr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ZEmDFcjBetS3a2juUYEsCn8NSBqWyYjJR3x3Wr6mOSEkoXIFZlnfsjlFjIQ/xGry3jRS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VmxLFEXI7ZqteW8kc0pdV+YdqtJMBctGoyoXORVQgywmQE8HByagCj+7WRA67lxg09I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phEshZTyD0NSJZAlwGIIFAFm0aRjhyNmPu1Umsvsh3q37tz0qeAeQxEjfKw+9Ucc8d9E1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At6fbw8n9ajt7j7NcHzP+Wn/AKDTLEEGOHnPvVm6tVuYx28psOh/ioAbfj7RnyRjy/8A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DbrpGlk2Z2xcCpftMVuDHNLIP+ub7qlt7+K3t/wB15nlVYCLc9vK8qL+D/ZpA2f3UR602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H03NzVYW/2jIz5VAEiuGbAfKiqtzK0svTgcVLPJBaRmMD5x3qtG6XMRZX6UgIA6RyeW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NNtRstj7tX5I4PsP707V7PWbHtR92MHs9SBPDAY429qa0sHl7WGWqtczuQQr4FVzE7qA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jhOegpiZugREhar8GiiYA3HArRtreCzUiEg0gOdOiX0pOI1C+5qa28LXHLttH4108ULs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DOapMDP07RXSRMMBitq6QxoqhgSKqWl5HbtlzirP2uOZ8xkMaYECzfOBtH1p1wGQu4JY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aQBMdhVe5nHlJszktiqQFBrl5VxsKinLZzSsNox71eFoZFBJxih5xasFZsUwEt7NFj+Z9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CHBGKgtp924xkEH1qC+vHhwN4GewoAvi3jjwNvmZPWiWL5yNgxWaL6SWMLFNtI7kUtrP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WQF7YjjY4wF5xihGj2EK+F9MVAL66dVRApJ+81Pa4Rn2FSCBy1ICpcupnVUcn14qRIIn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THKnydT3qwkMVuAoGCRyTQBXRlhtyFiHsT1qncXcMaZmbL9lar9wASdo8zAyCK54yLds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QOxJHrG4namEHpSQ6pM0n7kZHpUS2cSRnLbPQGpF0udUGxwqn+IUDSNKCe65MirgUSW0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596oRWs8SFZJWfPcGqMsyQyhXbZju1A7GpHG1udqETR+pp0iCNSeue1Z9rcR4ISUHvjN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wfWgdiZtSVBtZvMHvU0F0xJCDapHFYrPEY3z/F0Iq7ZKsBjzJ+dAWLVxJJcgJKxyDgU6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1PmUZD9c+lRTLLbtuznPagZJLcCNCSK5jx/N53hOYgY+zTQT/Ta610G4Hrz7VjeLIf7Q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tZyD8vm/pVMho3ADDx5XX5/zpwgLc4q3plxJdaDptwkYfzbKF8+v7up9OUYl80VmBQe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q8SBGLlR/wB9VJcMyNsYH8qFliUBWU/lQWRne5PlgY9qv2cbqOImJ9RUUw8xf9Hwo9qk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PtVAMZ3jc/MQ4bIBp7yieImQeXID19adeQ/u2zksBkNWfC7FcfffHegzsWY5Q6sqqBgc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ZWXhetWWYbtjKDleQKbbBIGZgqsm37tArFZ4RLHmSQhPSnW/l20Z8tCSfar6zKeBErL6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GR0AqSiG2czBg48s9iaWMl5DET5hpjXO5iSBjtSwTxq5dvlPtQBZnsVe38vaARyKqtGG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1uoJ1Yk4Zeme9V7142UPHjd3oLKcMbpna5xV1CLm2Z2Y704AqpJOPIZFID4rInvWihIV2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eSO2Tq2cc5qk90LiIqhOw9c1DJdNqGG84GQDlcVFErHO7iqQDUjis5EkUbgDyK27bUFc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RrHhcoMjrVeWwV5S8UhjJ9KANwTF1LHFV2QyyYXisZXmsiqNKWya2DmJVcN1FIB7wGDL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sKb9vMhYHp61RnvVtFbI60gL/n7f4QMd6Df7QcuBWD9omfnfkUBZn7ZHrQBttqqMgxJg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STudmSBwfWmR21pChNxN8x6KKYNRt0bEVtuC96ALdw1xeQuU8tUJ5FZ6+SPkkMkgB+7G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2wHogHWr1nPAqNshAY9TigCKK12M8wVkQjgvQYIWJWSfg+grYt7GTUHWNQBD1Jam6roU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tBxmgDL+2Q2iNEih3PRqo3GqSHbD5QL+orbNjarBtThv7xqqdLRJd0W2RvrQBjE3GXyS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1bKRhKw3E9Gras7FYInkkT5u9U9UNgxXy7ZjN3NAGwhstSJCpiT1qwLaCKPHCketZ2lh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auTJHNEV3Zb2NAEGoWzXMGyBgg7+9V4tLJiAZ8Bep9a1IIlVB0yO1QtcSJHISE9loAoj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DTI9NCsPkDIvU1HO8n3ncqPQU+O4d49quVTvQBehURq/lYUHrUbwK5UqcDuaRIh5YYMS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wTGaAK807KNoOQKiVlySOTVgzwCEgoQfcVQt5k81j1FAD7242jy405IyTVMFZUXyVDSj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yABVG5uAaTSbZvtRef93GOpoAptD9oSdC8cewbtjd6kmuIhb+VDF+9/j/AN6s7/j4uCf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8kY3bsd6AK8893OPK6Rfx+X/AFqKDGn5kjPWtS1A/fe9UdWgiA9BVAS2rW8z5aXYR2NS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VW6HNRizTUowdoVj3Wo2tTZ/8tzhe2aANAXLbPLPA9Kjt7prnzE2bAnf1qIXCTxAA4cd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d2+gBOucdKzr64k8ManZ+JIFLW8cYt9RjH8cBb731WtSwtswHvVybTpfs58zmJ02eX/f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uPKli/egp8kn99e1Vr+3iMHI5rlPAF4+jXN34bkUzJbAy6bIx+eaDPMf+9H0/Kuxt7j7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SoaAxQ7xSE43J6GpC5lgYx/L7Cpb+1bzWYnd7CqSs0UbeV8r+hoASNmVkz8+fvD0q9br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KGs+OCQpIwbB7mrem2xmdXdzGV6PWYBf2sNqPmGZWFZMF4bPfGyck8GtHVLho7gRyAMD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wcBl/iqgK8cwZ8ODg+lPLIpG+Rs9sVBLMFXy0PzHjNV3KQlVMxZz1NAExnFrG+1N2Ohq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zu6+1Q+duPMmAOo9amh2DJB27uhoAkt7j97J8oLZ+8KWWK5mLmMspx1FLFmNXZQpbPSr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fH3RQBlpZ36PnynIpJrC/aQRiFk3d8Vct9Zv9LkHnq00fritq28SQXWGZgH9DQBijwpd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a2Le1tbGJf3ZEh+8TVk6mVlDA/IeuKW5vrc27SNg46UAQ3kUNhGwKLisw6rA0qJsGKra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n65qlCsasgKHNAG+k8UrZZAR/u1DeXdvGOAqn1plpqCW6ny7ct9TmoZ9Qmu2I8iFfqtA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si90Iqhe3RLFIcZ9VqZYJVkIZgfUqOtA0czOXiG0/wC0etAEFjp/2jJZyuPvM1WrgpZR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eUwxFZise3sO9JarJcp8sqxKemRQBBFeyyxOXt2XKdKEt2ikRMb3YBglXFS3t52hkmZy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etOBkoAqsaoC1BbMqOZIsOoB21chWKE7zwkn3lzTDMZCN7BmcAEg1JbaPaXkTskruwOC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SGYwjaB3p85l/wCWP72qU1np9jnDiCT+93NP085P7qbNADLicx8vbFG7tisR72Q3R/dL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vEVNrhk7ishmWSNR5bAnuKANWwg8/wAqUzfuv4I4/wCGis5bea2HHAooA7i4kMIP75Sl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m6+lUGlTOCS49AaJJ4Ik/cxZPfNVczSNCPaI9zTb2p0T5Pyt+dZ8DtcL8kf1xV+PyreI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nuljLB3znjK1bs54Y1yWY45INY8tzGGOIzkHrUvnAhsngimUXdQ8QRFdsS7T61UXUJJo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4YfjSWsKvIVQ5oEaCajPGMxcEd6ntfEVwhImOaLSwZwQ/Aqwui27EliTUiLFvO9yfmq2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DimvdiH73SkNEIjW2mJPJNLHZ27ykkHJppvYwS6xl896yrm+u/MbaRGpoKNa9v7SzHlx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81yxCgKvrWb5zb2LHefWla5Ux4bge1ACyvsUl3yfSpbad4o/MLbh6VWmBuAAq/L/AHql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lvWgC/GZPsmR67vzqb+z/tA8w/6zZ+tYunz3/n+ZF0HrW7Jc3MJ8yONnT/doFYqPoMsm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U/fzT4NQnl3sygKO1WbW+inTO7HODQMF0gJCSDk1DFpMPmhnyTWg11Ckm1XzxUS3UBLn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UMBtX3FLCikMEG8juaqtfWrZERLNiqra46rtjj244JqkSzXNwqY4xgYNULi9jiJOct71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7QTWdc2t1q0n+jvhE6tTING81SEKZH6ehOKyhfT3WViDeWem0U2Cwtbdv9MlN3IOijpV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w+Ug6CMc1YEEelXEqkFREP7zdamt0tLLKysJW70g+1SctIVQdQ/U0NLDCPMjiUt3MnSg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bdfLh9aqo0l0m0k7B196taYq30bc7wv8NbNraqYcmIJ2wKAOXPmSvst4vIA6ue9atiot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FXpYINzRSH5scAVRtfMgWQlcqpwAaAHXTR+bk4wOijvSW811eybzILeKPjae9UQZpJvN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aN70l2UxgMOBUANaGN5mO8tmmLbyIGyvyg8GrxtGWM+TGCRjmjy5Ff52znqKAOY8bzy6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m6pJHYWuOzSfe/75XJz9KvwWUek2cWn2wxFbQrbp9VXr/P8AOsjUZn134lNCi5svDtrv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hdtboH7j3poCtCk9skqny/krU0lzNH5bBeecCo10+0tx513L5X/A/m/Kq1tqImn/ANFj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ITRwxRZl/wDQapxDy881cuLewKHzlnj2MGVk9aqCw2n/AJ+opPuf7FAFdNVDccuD0j9K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xj0VeopzLbWwPkAPMevtTIoZZCxKbHPVm7UAQ3EhkjKrAXz/AHqiEbIUd8KMYCrWjCAs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NOksGmClEzt7ipAr28+x34fkcBqnR5wybyQPQVE6TSxF2BCqetakChoWnK4RF6mgBbV/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UwIEiwCcP2NXBCohbDbWxzmq0kpnCqXX5B2qAIpoHV440XbgZJpZ90J+UnLDrT5dQQRN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uWlCbmBCDmgCtdI8+FXeCOpPetOxRorYDy1jA6se9RwXjtJtWAke9Xdr3DfvHVT2joAz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QegHApNk3lMC4b6dquRX8DReX5qqfRR1rP1S8BPkx4T2XqaADzorfyvL8sS9/wDaarIu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axAJd30ratBujxHsL453VYEUE7mUFIUCmta6WG0txMygn+6Kis7QwsZJQqt6VZbqXLo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llFey+cXKl+QuOtWdN0cLJNJM6/cwG/u1YN3AQJG2pHH3qvJqdrcyPHErK2zj/apAUJR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OetVbixiWRirP5bHg5qu98s8rbjjaMdal3liseflxmswE/sxTn5iRVeUxWTDByRVh7j7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XunyRg0gNWbUXmQYPHtVGG4keVlUkVJZaXcNOC3+r960ntFR/lUZoAs2DTRRFXkLVYSP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90+zNaMsJWQLng0wMe6gMrlFyajtLWayk3HI+praFoIZN2c5pklq0zkk00BNaXYntTNI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kckg9zwKiE0gkKBVwO4qKS7kikOYmK/3hVgaMpmijG11JPWs6OznNyZsAr/OjEl25G/Z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Btk29femAlvMsJYyjZ9KyL7UYWlPDMc8cU2eSe7uFByqnvUy6cq553H6UASwI20MVABF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T83cUlsHTO9GYDpWj5cbQK20q/vWTAjsAsER2hicfxU5bj96fMCjPSmREvvRyPqDULab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0gLjzM0bMm0Mo4AqgLtr75SxWb+7T1jEBKwRFmPctU2I0jExhAkXgkGgEVzM9ou4OeOG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ljDEEiI4b3rX8w3D4dAsb+tVtZs2WCNIgdvXNBRWklC2kUUy5fGSasw3pkiCqpVAMVWW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jAqWFMyBI3ESHsaCkAvmgYK3Q9DUV5EmoxEPFucdGFWJ9KmZW2yL6jNZUUl7YO3nxnYx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6hP+qJGeoqa6aSSEISwJ4zXQWpFxamQHA6HNMktUuIyEwcd6BnN28Jij8sNk+9a1tZSM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nSRGSwO/bV+C15DyHYMcUCJbKB1ZElXC9ialvLeAyP5knAHAFNmmC25zKGI6VkjVcytv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fLEGLbWI2mlazH2SSNJPOWWIqQasw24iWNnT7T5u4jHamRxupMcw8sEZAFAEnw3nNz8P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n/gJK/0roo4VTcfWuO+FzY8JPEetjf3dvj0/ebv612VufMTceM1JBm6kcXBkyNvQfLVe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/b5afqjNJdlVJ8se9QI2yMsufMHvQWRAtjgMq1NbJMx4LKnqag+z3Fw29tyr7VegtpZ0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dMTkHfnydn3qwrwbZTtyI9v3hV+8uZIIlttzFMUkTq8bRONo28E1ohWMuO6TJVC27GCx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pyadtSFWUFXfNQySMjAmdAucFaAsSvHujLRyHZ6CoBqUdshXySzH+I1AZWViEfC0wjzX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JaFyRGWcdelNtLkFiPvH3pVw6fMelTW5STIMYXHcUAU75Z8q0CNgfexUUEt0ztmJtvrV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hzB61p6d4ht7mAqIwF9aCzEjs729lAiUrzyakl0a7t7kBiCp6nFdQl0sEf7raA1PkvI5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ZsGm2EDCOMlpgPmbFNm+y26sHUFuxp9xrVsj7kVeByRXPXV39vlZmBWL+HFUgNT7bBMq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btFKpXb+NZNsbPy0LKy46n1rRGqWyRERwnHY0AQXzwxbTlWHrupsnmOFlDAx+maq3CLN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Gm26N9mKrkD0FABPe4ykQ3MOo9KrR20t8SS3T16CpLaxlinzKODVpn8qUxr0/uDrQBG9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zHlVTvTrfUArfu4/3fTBHOamWGaUK+1YSV7/AMNChbexWYFWcHC8feoApSWxIVXOXX5c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okWIxxp8zM3enWG9HaSSIPcN8zFu1XI2kusjdg/dwehoAjjgtVMbMh2HuBWjHa2skn7u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y+HperzsIsdFqL7ILFQsV2CD2kNSBZubiZEAjVZAP7tQR3yMNtxB8x96msUlERkCoAD1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bIsSxlVzgyBaAIr3WHhmaKGzEq+tS2ltcXbK6w+Rn0NZyQeaziJ2IPcVYgkmsVAMjke9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IZw3rWNqsiy4jjhww6kCrEWtIIeW3HvU9veW8xHTdQBy7yRxMEEUqitixSJmU/Mp9Sav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2P71U444nRkUNsH8VAFvzomLqThx0NV5tiFd5yx702NYbPhzuU9zTHvorxzFDtKr3NAD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QVQklaxcNKuY+4Fa8KRhlJGD3NUdRWORpNnzgdjQBYgu4riPMDDy+60ybUERMLKBjtXM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49VFWY7pEmfzo+R1oAsSXTys2N7j6VNYozo+ICD71HbXSje6E7RRBfR3xaNHdG9qABUW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MKj1XUktw1rB87/xMaszi3s7SRA22XHysa50F5pAAN7E/MwoAm022K8kVoKdpxU1rbhE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mgC9bW+ckd6q3FrJdO0JFO06+YLWjb6wIBN6GqAztOtTZJLsJfHrUUGkPqM3Mu0k5wal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W0/3Kjs2u7tElhiIjBxvFAEOpWcWmzbS/wAwHam2lx9pRg3RelLqukXJug5bzAfWpotN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oA1dJ2PAyZ+ccirlyszIoQ5G4bvaq1lYi3tgzHEmc/hVuW4jSCRgeoqwMDWNOlvbeGfS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pGP4yPvR/Rvu11mk+J4PEGlW+p28X7uYYkTvCf4lP+7g1j2FxjJNUNJn/wCEb8VvE+E0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iuR39g3+NIDqru5iccKc1SSAPk9qszQS5wVxTra2JBzxUgVMKoYRBSM/MTUscbSbtjr0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EHCkY+YiqEskzAbHUnPAFSBtxRFiUuVR0A4as64gdQ+EPlA9qsWTyyoAwwV609r5VVgX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IlukLRREFeoNMubCNYlZUBz972qzLut5PPRic9VFQyXcUbgtE7Rv1oArfZ7SG3JMUhqS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P96gt5+Y4v8AVf8Aj1R7cZAoAsK1uskkWzag6HNURM6NIxOIxwKWZHSEFhgnvUduFuJB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TWbcRtDPD5gPQgUx9G0+9jd0LQv2NZeJ7W5MflgRHoxpTNMkhjSQSA9qALEOl3ttC4gu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hmwBKWwPvAVp2U8CxnaWWUdR2q1bSwyqwfGW9aAMCS1f7P8AIcg9N1OKS25iEiqSRxg1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RsovTbUN5aooV1R9y9MmgC1C3m27MR5SL/EKS2XzshDuB/ian6VKFt2E2ArfwmoruPqV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UNsY2xJ26c0r7Q/LhfasuGVy+VOFHQsanMpnyhCt6sKAJp7eG6B3Rh2HcGn21qIIzlSy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UbjKFx0HrWlC8UafvlXPoD1oAzbgR2sqfu1ZTzz1pY7mF5xINgi7pTbpoJ7osYyEzjNW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biccnpVATQC2vN+wrEwOcE0+PTTYB3gk2q/JOaybvQBGwcXQyT0BrVtbeGC2AluTIrcY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9nxeZ+81aVgUVAsiGFx0xTLaO2iU/ZZ0VD97bVHPnGVcuQD8rCgDUuo45EuEkBkRU7nr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GzhRhVU9K0rOIoWLkbtvyq5602KISTN5gWM4/gNAEQuP+WUtFSz20XXzeaKABoF5bcRn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CIPOhCDnb3amNewmRWgUkf3mHSppdULPtXp3c0EELXU00wEbixhHRO5ppQyOUzn39aVj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3zVu3g8hgxA+ppoaKptOMF6aLAt0kp0/7+4Pmb/9hI/4q1LfybD97d/uv9g1SKQ2x0BZ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SENlbRbRjjue9ZcuvG+YrbRExL/HUCQTSSedcybox0QUAbInx8sUeSeNzdKhudUgt1KOd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reySyE3G7GPljWo7lljV2WLYT3NSA4azcOx8qIbjwoapitxOA1xOjSdPLXtWNI0lwyhH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mRjlR05c9SaQG5dxwW0Ygi3Y/vZrn9R04h/PdpPLHfNXHaSOUuwLKegzU4ufOhKzQZj9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7Syj3qxBGoGMeYfetsCAjhQV9MVHIYYzmOLB9aAK66VPJGCWES/3BUiaLGGBeQn2xVga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XNZV3qc7NvgY+We+KAOhVorWPaqB1A6U63vDJZSlJdnP3K5K01O7edlYtt/vYroIHNva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GfcOYY3G47jWWqkN8r4b1raMEN5Gxd9pPpUH9lbYmELZb+8aAH6dG2TvfLY60rLtkdmO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o0m5h6Vcs2nuVJ6L6mgCWO4CF1i2yE+gqWKK7dcCMID3JquZDaShIQpY/wAZFTJBcyyj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CrMiaIQWU2+UGd/QngVXudblZmGQEPSMin3djNbAO2w+wPNVpEnuF+cxwp645oArNcu2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7QGTIkCP3Ve9QyeQ4CtM3lj25qW0jWNSkMec8+Y/arAazTzRkyP5MI6juaS2je7yghIg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2SfdLc/aWP8AAOgNLd6sI8RLHll6ItAGvY2oWMnbvXOWFSfbGhJcfLCT0rmItWnLP5TH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C9vFVJcouagCz5N3NfGUSDDNhc1pG4TTYmFyoeUnjbVR7IwQZjcuY+tR2mnT3XIBY5yS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Xg+lShjt561AIJQcpwKkS3khy8hyKALOnkjzcmqGr6xFp1vNdzf6m3jaZz/u/wCRV37Q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44/4mB0rw+P+YrPsn/2LePmT/vr5aAGeDrG6tPDkVzOMX+rTNqFx6jcflX/gK7a6LbLg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GX/ljp9JLc3DWLTSFfNJ3Oi8bRTQFEaKGkMskpkHrU8E6wMVt4QxH8VQwzRyr80pLH+F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e8ny/wB1OtaAV11K4t5o3mIlXuuK157m3vosjgMvKr2rmmu/JkRp4tynooNaWlailxHd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UrzUgZt9Y/ZTujkESE5OT0qFta2hobctM7DBcjirNzpoiZVZHvJnGdqnpTo9DaaM5/cLj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sbdifmkLTnnyx0Fa8bvZJveUM7cbF7VUhItDtgAwOCx6mphbrbjzsEsOcGgCbOLczSnH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+cdPSsqcTXB82tfRvOgB/exx0Aam/wDdZ2qCOoNc3qUDi7wwMSv90it0WG8A7mcHqRWV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gpwoagBLYCNMBFn92606bEiYCMh9AKdhC/zMPqtN+3xRPt3l/agDUiBa1hA5kJ5NNUmA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FfMjj83O3J4FV77zTHDIBg7uT60AE09pBPN5sP8ArE3p/vVm2EH78n2qTUTloo5j/B9z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r8rFT6UAV2bbKd58vJwG9aJLp4AUWYbjyNo5NSyW0tsSOGAP3WHSopJ1W6XO3kcsB0oA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zJj+E1bBkK8yhR6VHZSrvZVxyfvNUqqHMvzDj+HFAFW6jaQbQhdAeoq1othBFM0zRkPj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oUcLk1qWti0do3nHLY6ikBy13pVw0zvEq4LetTXUMkceOjY6it6BAE5iyPUmqjKFdiUD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8yblJYdya0YLcRANKg29quwWih93GD/AtSSwh8g8AdAakCIX6DCryP5U14hMxCNz61GL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+ytP3eRyR1poBum2ixFht3SN/FWhJGEUAnkd6IISkowcLT/s4cO27v0NOwFSOdWODyAaj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8uMVXnlVC3bntQxTaGUYNNATqPkJVR9arzM6oSu3I9aoi7m3lfMP0AqzEJJ/lYHHriqQ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7T6VbntgyZUnaaatqVba+dgq3vXbtGcCmBQjtMAsWJ9BU5WaGFZEUEd81IsStNySigUX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Y9KQC218s42kDOKkmuEVxljjHSqOnW8aXTbgSc4z2qW6IMpBYFQ2MVIFtPI2EhuagaNj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MCiPzYBvZwR6VAFaT7RG+dxFWEVjGWd8mmNOty/FWDiJOgNAFS7nMlqVCEMvR6LWA6la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itOGMMvzrkHpiraqEPKKq4xwKAMqKzRP3aMSD60oskLEsNqr3NWr15ocvGgCgcGsm+v2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JWgaL8s1qVBDEAcVXuJLO5AUSNvXt2qsHtRbxxc5HJY1XMTRFpISH3fpQUTtFEY9nmEY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wEG3b39azHSeA7nQsG7irPmh7LOMYPNACsrKrFpMITnApjysC373euOM00SKSNo4I5Bq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PJFBRH9o5wTxUqmKf933qUadFzLKP3X3EH+1VYW/784/d4oAk+3S258tUwvTNLkMN6t8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lsirEUMUYI2bjQBm/Du4it77xjZv/AMstSEoHs8Y/wrsPt8I46Vxvhk7viB4ng6C8tbO5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2/OBUkC3CJI8jI4yRjFMWCMlAZADjkU+2ty+cKA2cVFNbuJ2JiyQcA0FkkbjHlqQPerH7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VlT3LQBv3WSD2qzbXUxtmO0nngGgCW+2ypG4hIc8Hms8uscrrK5KL0WtgXCMy/dVscg1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R71QFNY0meRlVkPYEVWurGJpTGXIwuTxWlcX6+VCzMqt7VXeXbdO4+dWXrQBUSzt9q/v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ifvn5BkVXEaBnG1vm5FAnXy2O1uODQBOYbdISQeapm4/gFMLhtqjPJqK/T7JcJ2B9aAN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l2pgdBWfJoYffNZy7snvVOSRYirqcseCF71d0+Y3CuqSeSF5KN1oIK7zXdqvlXKNuHCs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8uUEL1BNbfPmRgyh1amahbxRSF2iLH1JoAwTBJg+lSIVgWNWGM+tWkt+Pnk+mKht7bM8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iJTGNuEPqaaIiz4QbgOrCrUiokEZB3N3U1nPdOszhfkUdloKLv2N9vOcelL+8gYBAY/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d31pxeaZhtLPQA+6heeMLK5/3lqGCxW2cOHJ9zWjZ2cjuRO49lWp7iCG0jLO4I7K1AFK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DIM5FAjtndUh3lFGctUVvZzXp8yS6/dqNoUVPJp1zbwtsfzR04oHcsgRyIPJXJAwcU1t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clao2VrqJlZAvlr6g1rTW85BX7QUYrigLlXVL2e5n8qVsRR/8sF5NMtbeK4n5i8n+5HJ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O2R/y0/vVCLiU9PzoEaw823nMXHlH/x2sG4Hn3E3lDIk+/8A7OK1LWVokJn9Pk/2qZbW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tHHapuPDGrHlpLkv0qOayeUrz0p8KHeyMpxjg1IEEum5BZB8tUJLWW1f90eTWqZ5IEZP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SDlqAKEt5eqPKMgwaW0mvYcokgOankgjZS5BzWXNNMr5QECgDRFhcs5aZ1IPbNV5bOS3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Ms2wStM3HarEOuQxw7XUtjvQBbtrs4k3n7tDEsBt/i64rnWmncsVz81XrF7jC7u3rQBN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6Axlcqfes2G9NzqUhePDyMVxVnVrqS2niaNC/GNp7VBYtHGXedDlzlW9KALWPLLrjC9GH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p2H1Peq5upllbYBtHUP1NWIRFcwkHcjD7pboTQAy4mWVfLI3Mf4mpbexaBMxncx/u0LG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pPtjhyiDan95aALLXEkYfBBbbt5FZ9wHkYKxyMcip5ZGmiTGSwOS1U5PPmkxEcqOuao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rgEZ4qHUbWKO5SMOSjdcHpTbG2nc5Q4bGOta9v4dULJ9oIZ2ThgelAGLaWlnb3hjmLbD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3hKpIGQ9Kx7G0Y7oLiLfjo9bFoXgi8kouB0NAD7mFbmExugVl6MKgMLQ2RdgWK1dEka/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DWjKjkA+lAFG51pEXCqSaorefajyjAU77I6jLSA1NEfLGA65+lWA5VIAOCPwrO1i3h1O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NolHVWX7jj/dbb+VXJ55DmMSj61Qnt4sH0/9CagDd8Bas+uaG6XeF1bTz9mu1Pdv4JF/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YPfivKZdRk8KapD4giBeONfJvol/5aQH+L6r1/OvRv7Qtbny5fO/dSfOlAD7sKttLETj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tGZUOS65LUt9ciaTCvnHaoreRlcyM2Qei1gA2B5iDGG2k+tFzZmF1y+9/SnyW7G4W5jV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m3e7lcdRWiAiZ7hJDyETuKlMZljDFg6Dqpp960ZVdgO71NSRNDNbFMgTD0oAzWtZwhuI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1GVB5ZRGlznJrYttNkJG+INEDnHrVfUYIsmQRiJmbAoAlhnfWrZ0KDz/AC8uxrn7ydYo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710QtZbS3mEfO+MEMK5qRvOkCqAhzg570AXTEdVEUJViQuSRWdcWclpciRc7F4Oa2tFu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rx8xp+qXFq0bLIRgnqtA7mXaSoGG44X1xTYlNzHICwwrZX3qBL/y3lhVVaLHBNW7KTaI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QFyS2sfM5J/OprhZgDjnFH2qKbMynH+xTxqA8jOKBGZPcvBDho97E8VYSC7uvleNUUjj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wdueAK0o9Sgt28p7Z5Gx8poAprpDRA5YlM9BVg2624LKhVcdTTjqAkiZgrKM9DUV7Ibu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SYEkMRd8wvx/tUswt4mzcSbj/s1QsrmSS3PnJg+1TWyRISzJn/epAQTvLdOkUQWGIDg1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luFZivFXXkiYHCqVA4pptbaSZDtAlK1QChc8dapTwACbNaFyPs4xHVP7Se8XmGgAggD2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P3av6TOrhopZViAXGSPvU1UItzI0KxhTtYg1RW0I5jYyFGzgdhQBoumdrffKjipIYUYl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cxlT90beamt7+SISQ7A5ccUALPbgCiqgvzOKKALWWYbBtCeopRalcEDf7etXrLS5QpeQ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hftx0oIK0SyxnHk4B7elQSWkskxdiQo6DNT3V+ZpAoYr7imB5kJyS69qYIf5skeBHwW4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CyNu3DLVOUleIEjb/dqaG1KKJJGyT1qiiskrklIxS/vM7XBFW4tluS4FElwknzdDQMhL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VB1kyzSsSpPIqa4jkuWAV2APcVZsEELkEGQKMEtUgVLO2WOJmCbQTxmtq0jhaFSXCeuT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aIYj6Z7CrNhpm2B1myR030gNFdNF1ESsij0BqD7FJGCsb+ZjqTUMcDRkpHLuHYk81Lbw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6GgBfscmCTsC9hioTb3ZyCU29lxWsUcjJK+V2bNMLKcjcuR3zQBnQ6bcTqwMQAPalm0O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7ueaV7u6hu8q+6M9AKvQ+bMpeQlT6ZoA5C5tb1ZCEVVXP3e9anlbdOAdSG71ry6bBPL5m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p0qs4EodOwoAzY9luMfzpYtQcyFEXI9qunRzIFaTIx2qwttHbnMMfzj1oAqrpcA/fFAZ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wmAD2FaVuBIhLjLelSssaDj5XpgYNxaS2jEPtJ7LTY2mIwAsVWby4iyA0ZYn+PNVlBWQ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kSw2jFyXYP8AjVa8tnRiQpcelWreYIrFhtNSJcbZcvGWHqKAMhIFiLySAM56Jipk015J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q6axlk8wxxGRieDQ9ndzANKCGxjFWA24WDS1DrGrAnrmq0hgvd7/AOobHDCtDTNAjkXN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z9j0+FXXy1bIwM0AYum+HlVI7gN87d66KOBFDDILqueaz7XVUyYYkBRRhWqO6vBaEpM+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8wjlyMhX64q2LzzoBDCxGerVmJbTzZcsEjUZ5qaG8EcmyMAqR1oAtiJ9uC1RTsiIQzZq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rCS75ycUASadbm/uMdq5zRHHiPxbrWvFj9ltf+JTYehVPmmf6M20f8Brb8Y69/whXhTU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lW8XczSfKtO8KaLa+FfC9pp9w277LEFZ+8kzfMx/76JoAfDFeXLSND8q5GWq61haiOV7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6oIdUdA0cIHlnt61Tkil1IsLhsLnj2oAzImyJSI8uT8uO9aEbsq72XbkYMdMDxQZNuwk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MbF+pwz+lWBJcKWQbYlPoXHSk0y1jtp5GndZJGHG3tROG37Im+0BR94mkKPFKhBUkjkA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ky73j44dTmoJYLq5kxDIxiAyZWFTWt2HmEbxNgHk4rT1TUYbErCib9y5xnAoAykt4rWL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JbxGTYvyg9jUL/vJSSCSemKdHaqsm13ErnovpQAy3kkLbT8zHoBWzYaYM7pGCH+6apxi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f7tSu73cnn7ip/uigDZ4th/rR9Kxp1tLjMgA80bqfb25uMiX93/t/wAVNkW3tLmILAVH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VB4xx3qa2sIiZZk6x8rUhtfJBHm/vd+ylt/NgyIv9ZQBYTDRo7MSO0dTDLPhgCv909qh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+9UvyuyBQS0n8QoAyNXQLeEbA/mJ8j/3MVHZkxjrzVnxABOIoof9bG681UUTH/llQBNM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1KssEJG9AQB6VXWA8hn8pf7x60kumRCLzFlkdvXtQBLiFmWQIME8e1OYolwVclyw42Cor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6g1c/sp0lDK5HqooAggtN92PkwBznNbKuHaTglVXpVWWzNrKrJuLEcg1o2+FtC5AUkc1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zsKj0qCApu2+WQPc1eNvHI3XNNubEwhnTnA6UgIPOjhB2gmQ9x2qp9pk3nLZFSLGNpbJ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Q74C/wB09TUgPQtKpAXBPRjV/T0C8SNux3Wq0al/lCEA96V0eP5EbC9yKQFx7wB2RRjA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seeOtWIrYBBI5zuFLaW6QKzP8oJ4qkBjeUzzkYO73q01ptyXb5sdBWiSnmH5Rjs1Q3WN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a2toUbcw3mpXyHyBtWlgtyoJzzU54jy4yKpAV43Z9ynB7ihBiYqcZfgVbtYlLbwByMYp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TTAdDZBshzgj0pjW3z4Y4ANNfUEikx1XPBqNr1S5PJOaQFtLPD4wgjxkEdc1mXml7zIo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jb8B+pzj0qxHCzRSKspL5yG9KzAzBYzJ/rGJFSbVI2kEir9v5hBWXk057YE8EAUgK9ta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2fvipPyg1os0KRlDJ83tVbZEmTuzQBeSLBAj+7iob5HkMSJIA38QqNtT8iLjGKyo7uV7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pF+8lJjMQcnb1zWG8qldiodxPLGrFxcTTkFXAU/e96YzRryHB46UFJELIzIcURQylRzt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qFPL2MeB702KKdZcu2xOmDQOxLPeSzweWSFRfbrVJXe4iZVBCHir8gaL5VQP7mjzY7RN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SwtjuwBjHXf3q7FLFJIYggXHXb3qjYXAnYln2+m6nT2kiTGUvj02UASy2Uwl4OVzwtRS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LUkUkpY/Nx2Y1NE2ZThcn+JqAIRv8vgY/CgJN5fDD8qu+evl8wH67qb5sJiOYyP+BUAc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PljymvdImQt6mN8/1rvIrdIzk/O3djXAXN19l8d+EJh0aWezJ/34+n6V3xuODUkC+T+8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hqCS3CtHA+1VPLU+W6eK2jiDliByapzOHjCBiobliKCyJofs6FRIJGbuasC5m8kCNBx1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YAQqD5mqSe5VLNUhU5PU0AQsyxkPIXaQ9qgjk88sgj3ZPANWpIyLZZHI34xUVnaiaHeJ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t1EAGV0XzQPlWqwllt5A7xAqVxtBrS+zhnjbaXc8bqlutMjtlbfKSxXPSgCjbajbs6Ax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8O1mVWETIBgVTt7NwiSSRnyt/BIqLXL/AO2M8SKyhOAF70AVVuAZ+lGsA32cf6uN9nmV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z5n/AKDXU/Z7T7P5NAHDtIUeOMuwCn5WxWrZjKSzEjeRjPrTL1IreZWcblY4w46UyVYp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SggcLl3iBijwFOCTxUoiuJUwXLA8884qxbRxy22CN0no3FWEk8qVVwpXuqUAUnk8uHBT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Ajs+5Sw6gVo3TxSGQKdhJ4FVINP/AH4eaZWQfwkUARw6sLpdsUTE+rClRJWY7lC5rWUx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ajSUG4PC4oEU1g8rGeanQS+dwP3ftUOoagBcRRSYiD/ejT+KrPn+QP3X7v8A3PmoKQ93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iazLrUEhLIIzPOeyjIqy9gLwl5529gp/nT47HyxttyFf1NBJmWMFzgxIrxNjcQ1a6Pc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kg0wJc+czyXALsNuQKczIYijEl043CgLkXmzZ3CR42xyTTbc3M5DfaPxNNULJIUkmI4w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UbzXUcLQFyPTWkvMCddwB6GrcjR2848pNpFZltHcNdH95sUdcVovcQIh+be4rMYyO3Zo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Ht4yVfNV7ee2MRLvUgvLeRSEfpVFjlicHcGzVvcDFuIG4VXWdHiABwTSrH5Ub5bPHSgC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WWZlSTcOlPNw+9wVyuap3EyvIIxwaANOaQKu3zVf6VU3Juw/ArPSQQSZUFvrUkmqIz7W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3gRQDNXdM0oPb5lQE0/TlgkcEw/jWvO8cCBkO0elAFWaxiFrkIAw9qooq55+U1ZkvxPhg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z8vApAVr94wcPuL54NQx2pdlLlinpUGo5iHOTz1pbG8KyDO5h6UwNFIjNuXHJb71XZoE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nNVLa5UXjt2C521Vv9Qa7vVcH5VH3aALVwkWwsF3SetUsAAsGy/92pJL0Pz90+lRRiKR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4JnmyM7WXO0GtBbWSOJyqZyvAqjYq0l9J5bDbjC81rabqMlvMYLlAWXoRVANgsbi1jSd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O9nfMUgAb1q1NfrJGV4UYz0rFk1Py7sbMqNv3iKANqSe2jtwDJ5bHqTVYahDbyELL53F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S5HanaJLHCHaRQT05oA0bm6EsUju4GOiisu31YbtjEgds1f86zduQNxPSql89ksozGd3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mZzjH1q5LBEm1jtrk21oQzOoRgKV9eEhRSGqwOiMMJJ5GaZPbjyKxRc/aARn608edAD5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E4MPrUHg+9XTbm40C6bKwj7RYSMf8AWQN96P8A3kyKpfaIqr6rpV1fzRi0YJq1gPt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M/7y0AdgD+/NW/tFrBOfJBP/AF0rG0PUF1PTI9SWH93IOUH30YcFG/GtmCa0MHmkVDQE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g7gUOYYpvPRN6nqDVWWdGiOyTanvSRTAgZJY9qANQ3lvJhmjGz0qpcalFblvJhQg96qz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/dpkdzEbfcsQ8w/wmgC1JqskyhdxXj+Cs6SaaVEYMXw38Yq9C4UhztTI7UyW5ijUKxDZ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ATjt5n/POueuLfbc+h3rWl+6zFLF1qnq0EtznyT+9PKY/hxQWifVLC3kViqETA/MFNYc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Ooat211SG43IxVbocsKoa5YrdwPIoDbh2oJuYcUyzKzhGOTxj0rQ+1MHKRhjGF5XFVdG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cFTXXwG3e2aTyvLdh1xQFzgvNzdM0b5HpWla3r7GyMr6Va1TS7aFQ0C4l71W0y2jnugf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2blwQqrx8xyatDch+csM/MNrdKXfDuwVbj5R8vWll3xpuiKjsdwoLEaIySLk7g3UmpUV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hIptnE0kTyyHe54CLUd0pSWNj8p7oaAEFvL24Fa+n2IQZnHne1Z4PP8Aqo5Yv9zbsatW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MyTT5bJnJT93n5TUTxmJmuo0+bGDVy5lnkuFV37cJVW5nVGVkf2aOgCG7usRSSvkErhQ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7ANJ8kuPlqBYhI0bSYEQboamuZzv823+QIcCgCK3murN23khyeUBzmpiZEnadBsBHMYH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TBlI5BWpYGMZWSQHcTy2aAKs+oiOcO670/uVZS7iufnUGF+wp11bxTBjgLv+61Z1pIZL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F60AaP2YZ83zRmiq2sXsccggjjYMn3uaKAN2e9Z8Daz1XuGc4Kq2KR9RkclIYTuPfFS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eox0qzIhVE2fvc/QUsZLN+7Y4HQGrVpFJO+5sLjrupbi8W2z+7DEdCKARYtp0jiZZVy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5DOGYdFFUmFxfNu3BFPSiGyisd5kYySt0zQUJLfSs3QbaW3s5fmk3ZDfwmnWyxorE/M+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qRYkwmPSgaJIjLbyeWqsSex7VbR/tQSJEaJFPzsO9Ry3S2aBYC0sxOHL9qs2UHml3kdg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BFNA37vlamfdJGQZSh7ig3UkTARwnHvU4ZLhMvhDQBiqxRTlGfB45q1Est5CwMjKVPC5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Asx754qzHbR2qB51AYnoDUAUrDTGZXBuD5xPCk0llHcW10yzqSSeOadfywAb7dCJc8H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ZDv7NmgCZbtY5vOkHmN/s/dq6LrzhnpWYVGe351KpAXrQBNOSc4PFVt5GQG5oF7BGChb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eW4PSgDRW7aUFDvZzxuJqV1lh2Kql5CvrWbZXkMqk45Jzw1SR30iFivzt0GT2oHcSK5Y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fWq63hMrxs+9mXAYVR1VzAUKMSzcsoq3pqrbr58jFGYcbhQK4ot4JY2V5CZF/hzzTPLM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EIW41OWSElmH8XarSKysdxyTQZEtlYNMHd2wo5GaHbbODkBelSSMqWhUSc9wKyyhBO0l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2aaVVi8wBM5BFMlvAi7Rlio5qmYzGFDNtz3q4LbcuVPbmqAoyXMEsgbacj1qL7Yt0zrvP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WX1qKys/LkZn49KALAtyPKji4+RualtiLcYMXmy/89KcMdRSYIGaAJHcOp5ZVP8ADVKU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qsxwPMT5YZvX2q5BpKgdWf1z2oAj0axWbUU8wbo4k3OPWte4uPtGTSWy/ZwRH360oMVu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mP8A7ooA8/8AFBOvePNE01PntNLX+0rwdjIeIkP8631tzqJ/ey5rD8CS/wBo6feeIbtC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+5Ap2Qp+h/OustCqg/uBD/0zT71ADV0kxkD5Rx8pqCaMRAktkA4NEV0XvJN+4bD8oPep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nt70AVWt0jIcx/Ie9NkijSFn6A9AtXZpYfskcfJIHSqNvP8AIwVMHOMGrAisxOAWRNqj+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KXZuS3pU0s7LwFJP90U/zUtYnklf7wwF9KAM+HUEZmyNpBxxWw1ql/F5bACRRw/esHSL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EG3bT3rsHVPPEqx7Nw7VQHLm1u7Z9oh3seh9KIFFtMTOPNnP8Q7VqaldSvLiNgg6E+tV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buT3rICr9mW6m3HrWzZW4hWkS0SM/L1qZrOVh8p4qwHw7ZHeTuo4rO1lQjWsueWVs1oW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c1W1a18yS3/ulTQBmg78hfvYHNSifySQ/wB7I5qSWDyUIXpgc1Sk+diCeMjmgC1bnM5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35H2eD/gexv7yrVcTR24GIj5n8VT5M0B7ZoAS8tN4icDIFQSykIEVduO9TwzSYWI9c4F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ygYA6UAU2mhuFdGBY+tSWqCFOSXHYU630/eRJkKD/DVwxBsxxgK3qaAKSEopd/k54FPi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B3NNvrCZAu9wc+lSW0bWoIlUFT3FIDT+yNKMiQH0JohtZGhlDyjaKjtZ4pAynOR0xVmC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1qQMq4V4Sef3fZhTftE3lsCdwI70++mWMtHj5SeBVSWd41C7dx7YpALHKlqpd+h7VPbI1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ojasiK02Dn+H0rQsTvUlDtxxUgKsbwjYBvY/pTItsG5GGZc5xStMyzEbvm9arxz4uyS2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kjriTgdqso5eMq3NVrqZY3X5B+FRm/VHDEYXvTQFo4VcYJxSNKkuQi4OO9OhvoZwQrD8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elUBYs4z5R39c025mVAV71W+2l8bRgCoLiRnLY5poB32yQNhSAKgnupicYNVpN8RBORS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AMOtUBLFxxKaA+9GCnBz1qsxeVgAOasW8O1TuBBFSA+FWjkGfmatQSvCu44Ge1ZsaTPc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1I5KocfUVmBDPdySucDHuKC08Y3sSwpyoIjkncPSpJL4MCqr2xzSQEFo63MnoT61NJCF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bIX2gfSqv2sT7wWIJpgSyXCrkKA47g1AtwdrArsU+nNI4iQEEZb0Peq0kizHIjZdvZKC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OCOFzVe3jlLncwjUjqRV+C2N0C+ADjkZ6VFMIoyQJC5A5GOlA0N3LGwjQBz/AHz2q2GR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Z9sFuJCGJUDrj0q3NJG0WEwI1+4B3oKHkmTJL0iFTkbN9Vg+44Uc1Zg3QjJPNAEbhVbL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HlfKSR/tVT2mM5J3D61YiZZRjgUAEc4V/mQFfarZkDLlGCD0NRpZbfmDcelPKgfexigC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npVK8uo0M8YI8wj5QK0Ektkhd2+7jAIrImsrUkSMxyDndQBzfiFjaP4evDwbfWLds+zf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/0cy/vc/O1cb8Qoi/g3UHST57ZorlcdcrIproLm4+0Tn/AIC9SQWraJrnLK+OO9OjjWMM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0d4uG2g09rAW0mXYtQWT20SzI67ztA4JqLT7ON3dDOSQehpkdxMkQ3AZ9RSPcLFL5hYY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oQh2yuBnnJqvFHZxMR5jE7s9KrvskVispC4zwaigiG4+XI7cZPFUBpXWopG6bAuzHYVS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gJn+7UjxQhEYqMY7tTZrTbGkqFAv1oAvz3EMFv8A8tDFXLj/AE24448z7/8As1rm68m2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G4+1+bF+937P+A0EXuV761+wXkbq+0OMKrfw1VlurrfuMgWKI/My9609Tsg8km9sgfdZ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DF5p8sdUX+KgkulvtEm6Rml3tmP2qxbyi3yFyz5+ar+n6JaXKDyzIuehz0pbrw4IbcrG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DGXUZEunAOFPX2qzY6hHLLKFY4K4D4qhFp/7+VGdty9fetaw05hEwceWmPl4oAdEQzE8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AoBJ65qWOyVUypBA64qs20MQA2T6UFEflYyQmDUkIk5qdYflr4o/at/bbuNJv7rwh8PL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17aG2sPlaOHPVsg7pP8Avn+9WkKcp7Et2Pp7xh8TfCHgGN7rxL4nsNJkUZEVxOpkYf7M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qu/27vhFpuRFrOoagR/zw0+YZ/7+ba/NaaTV/GOuNJK17r2tX0nLMXnnnc/mzGvT9F/Z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tvAt5Ch7X00Nq3/fMrqf0rp9hGK99kczPujRf24vhFqsywv4ml0/Pe70+Zcf8CVWWvYP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hHe+H/EGn6vZk4klsZ1m8v8A2Wx90/Wvyh8Tfsz/ABR8JQNNqfgnUhCv3pLVVuVUepMR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8Z6/4G1aPVNB1O60m/i+USwOUJx/CfUexyKXsV0YJs/a2AZtz5XP1qvbwfbyecH/AMd4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2q4fjoF8L+JXttI8WRxgrKh2xago6lR0WQ/xL/wJf7o+n7a4itv3X+eKwcXF2ZS1Kcdw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ggCrd65EUNxb7thfBANRvNBK033hIx3cirVjZrMpjEq4A3YJqRiXFxFBb+bF/rawfFPj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+0df1/S9DtDwJL2dYhI391d3VvZa8X/ap/adsfgZpaaLpbw6j4tvo98MchHl2ac4mkx+O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LfGms+PdYm1PXNRn1O+kJJuLhvu+yr91R7CtoUOd22J5z9KdY/bw+EGkySRxaxeaqV4D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q1Jon7dXwa1dhFPr9zpEh/jvdOmKD/v2rV8CeGf2bPif4utILrS/BepS2s674p50W3R1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b4u/Zu+J3gWzmvNb8F6lbWcI3SXMSLPEg9S8ZYAe5NdCw9NaNk87P1w8G+M/DvjPSH1L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MT6dOJgP9lsfdatO4uSQRuxX4p+C/HniP4c65Hq3hvVrnR9RiP8ArIGxuH911PDD2IIr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9P8Ajno0ljfJHY+LbGMPdW0bfJcr/wA9ovbpuX+HNc1Sjy6xNIzue7yK4yQd1VHnRT86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/qzg1Xa4uGzmMSCuU1Enu0EpUH9K19B0ETnz7gZj96m0/QIT+9l5rgf2iP2ifD/wA8Lx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3iN/Zmlx/K0rD+Jj2jX5dzf981UY3A9M1rV9N8N6c91e3Ntp2nxDMl1dSrHGg/2iTXhH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Hr2W1fxZHqEidtOt5LhT9HUbf1r84/il8aPGPxi1T7d4p1iW8VCTDZR/u7W3z/zzjHAP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wT8AviJ8RYVn8PeENSv7Vvu3Ri8mBvpJIVU/ga61RS3M+Y+87X9vj4S3cu176/sk/vyW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+Ev2gPh78QXht/DvizT7u6m4jt3fyZ2+kcm1v0r86tS/Y/8AjDpaFpvBNy+P4Le7t52/7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t1jw/qvhnUJLPVdPutJvozhre7iaGQH/AHWwar6vBi5+5+xk9wZzF3+erUy+QDJjy6/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tZ8B3lro/jK4m17w47BftNwzSXNn77s7nUf3c9OnTFfoTo88PiC2/tDT5Y7vT7tFeCW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CuadNwBTuaDIv2PzQf3jqBT20+2hjAdvnYAk5qoWMM4hbmKNRzUOp3PmT4U/KwGKxsVc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BVqwha52heU71WuCot0QcyfxmtvQLYw2rHsfu0E3IJ9JNvcRyxS+VV2YxQfvJCfNqWdD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tro1s+oajcLbabYW7T3FzIcLGi8sT+FUir2Jtc8Z6D4Us47vXtZsNHtXOxZ9QuY4ULf3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+a5hfip4I12/trTTfGWg3t3O/lQ21tqlvJLI3oqq2WP0Ffmz+0r8ebv44+OJLiLfb+HL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L3kI/vN1x2GB2rC/ZzAX48eAT/1GrX/0YK6vYOKuyOc/WhIkRTvJVjVJ4pXEgibbzwa1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461X8lICrAnaRkg1hYdzOgsJc7+shPL0+ZZ4SwkkVz2rRe9jWFv4QRxWY0kcsyb3+Qdc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etEdmOtPROTzRI5QUFCqPLbCj/e96as9xHN+5Pynovb8afFOQ6q2ApHzOe1Nh4ddv+oZ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cdewefbm6i/1W+q2o+MtK8AadDqutanYaTDLKIo21C5jhRz7MzAdM/lXH/Fn46+Gfgvo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pNvpsL5ubr/gGflX3b5a/N34zfGTXfjV4pk1XVpfJtospZ6dE37m1j/ur6t6seSfbAG0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+GPip4Xu/EUlvovirSNTtdW/eXNtp99FK8FwP48KzcNxXoeOMV+av7A2mxa38aNQ0+fH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Np3w4b8DX6UeANX/ANEurO7ixrOnN9mvHP8Ay0x0dfZhUVI8jsWmFvp3mysj5jDc5rRi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cVS1LVs3DFRkDgVD5F3LtBcpG3NQgLNz5MJPmSiuc8V+M/D3gmyF7rmt2OjW38Ml/dr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/CvnP9qr9rW2+FFxc+FfCzQ6l4tClLi7kXdFp4PbH8Un+z0H8WeVr4C8ReJdc8ea2+o6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Qvm3EjSOeeFXPbnhR+Fbwp8wnKx+lur/ALcnwh0jeqeI7rUJF6LY2ExQ/RmC1V0n9ub4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u9MT+/dWE7Y/BFavhvw7+yl8W/FNqtzYeB9RWJuhvjHZ/pMyUa/+yf8AF3w3CZbzwHqc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P5Qs5q/ZQ6snnP098FfEXwx44haTwzr9jrJUZP2S6WRo/wDeT7w/4EK7X/l//wCAV+JG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0urK6u9J1O1f5ZYJGimib6ggg196/slfttSeL7+08GePp7eHVpMx2WsnCLeHokMw+6H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Y3ZzotK6Gpo+wprBQvmRjY2OnrWZeu1rbi4iO7n7lbDTubzYRuiRcbvWsu7WK4Uwk+W0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i63aLuXUIl8sS8qv92tDT9bJs1DfvQOHIqGaF5rV7YN5kfZzWfplrc6RIzeX5kb/AMB7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8vmlYyP9WvesIxS2M7ud9vET94DrV3T78xztF5b4H97tV/zTcFiFMv8AstQURLqH2YYl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gz/yzNYFxDJ5554qve63beHtDu76/vILHT7U75bq6lEccYP95j9Ka1DmOpB8i3zn91/G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fl2+PvDZHfdrVv8A/FV8TftR/tnXXxEsrjwj4Pmez8PMSl5fE4lvV7qO6x/+PN/sr8rf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i5z9ybe5Fv38zzK0VuJYRxyPQVzmj2clxoNi4bLxwIx7bvl5rQt9QMHXn61g42C9zN8S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NputeL9B0nUYwpa3v9SihlQEEqSrMGwRt9PvVzcvxh+HwdgPH/hU89RrNv8A/F1+eX7e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sOQYbL/0mSvnut40HJXuRzpH7Ij41/D4weV/wn3hbr/0GLf/AOOU9fjd8OQpjPj/AMMc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/AOLr8a6Kf1d9xe0R+xw+OHw+E/Hj7wz/AODm3/8Ai6mPxu+HpGP+E98M/wDg5t//AIuv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HOfsoPjf8Pv+h98M/wDg5t//AIutXw7408OeLruV9A17TdbEG3z/AOzryK48rdnbu8tm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xXAzX3P/AME0IN8PxFP/AGDv/bqonRcFdjVQ+3b2COeaSXPNFUyfIPl5orCxfOdVb3gt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ssTPEoZvXFU4beMg/uwy+pq3AY7dGVMFO4FUKxnS30m1kbv3FJFPHs8s9fU1ZjVbuVtk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wXCER4BHegpFOAiZyo4C0lzb75ASwwO9WRYNaAlBu96qST5m2OhJPYUDHx26NLtJznuK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kq5/iqotvMsfEJUnoTWjp9rMi5uDn0BoGkR/2SkLZJ8w+tWFxGuAnHoKnmmRE5GKqQ+b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DFlaQ5KxDzPQ1HBZTTRs8g2DvtrQhRYnZkRmbvvqKWSUhix2R/7NADYIZIYyBhV67j1q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jH3ielMeOZiWV2lyMbarugx9nKsJCM7agCS2ngtpTLIolix0HapJLmO/B8v91HVUaZNE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5qF48N5hLJABjigCPEq54Uj69KqTSOTiKYk9/arXm2RPCu3+1nrVuCKORcwwZ/2cdaAM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X+IjvSSwNPIVRQV7A9RWk63MrmONBAP4pD/DSw6KkcmTcGSXs46GgCgNKntQsm1cdWwa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kgLjK+tbImS1VlkxtIwc1VheBIGOxTET8pNBncytOsZELicFxtyHNPnjn1MrAgIjC/ez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q+BggelMWeFQGgAIYfdoC5Y0oQPa4RAhHXA61BexHf8Adwo9Ks2IfaW2BQTzir4SEBpH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MXUToG2MD1pv2ZojlTnjBrQm8sufKiyfaq15bTxwhgMn0poCKMxAAspcjrmporxQ5wuB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Lq65zTkj8ydwzYQVQFm6cSxjAA75FJa2wuydzBFHeop444uEJI+tS2k+Iyu0AUAEsMUL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nnDpUU+1FkkxkKCxxU+mu8yBgMR/w0APs/OtIyjOA3dqtxzIiE53DuwqGe1DyDe+D3Wm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cUAWI5xg7TXJfE+/uR4eh0eyOL7XZ006OQdVibmRv++a6u3t85rjLHzfFXxQ1K6ODYeH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f5pCP91floA6WztPsIht4I9tukYiXd/Ai9KkvLuWMD7KPvtmaQd806dpJdPii3budrOv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BSF/IRSASaAK07JE5Yt9D3pgZtgMGWcnndU2mWsCQ7nlE5PQntV+KOFYmckMy9AKAM4W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kVHLLFDGSGIYeverbag0jbFXap6iqlxZSSxPJLtVR90DrTQFV7uW8bzF/dleOO9SMoli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d0sLCg2xhj6kVZWya5V2nUAA8FaoDChZoWUjgqa6m1uzPGSTwB2rJvtPlWIiMBk7Adap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4BSI9c0AXoLiKAHzojy7bKtwfZQY88eZ9yohi4gmPf8A5Yf7dU7bUIZh+948v7n+9QBv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gdSKy9VnvLl0hto9wz1BrMnvJtRuPLguDsx1xitvTFWzjiVzvbuxNAEVnp06R+WwORzk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xJt96tXIQoZN4XPYGoETbH8qnnvmgChcgyLk8D0rHwf3sh/Kt6/GLckdazCJZ7eOT/Wy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hDbnjPmfd3/eWn3Hy25/eYNVLCfNxH5oGKu6sYpxHEIv48/lQBXsFWe5hjbOIVyKtX0s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wc1Zjtynlvxu284qvqMcuVKrkYoAoRu6yBmyPapxKu4sclz6UmzKAP1HWlM8caExYJ70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iwHYUqXitAyMny9iaz0nZpJMAN9ab5z3OMNgDtQBoW0ghcsw+U+lbERR1EhHOOCawLEB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rUJQqLGjkHswqbAV9ThYTb1OQTyDUJuI4UyD1qrcmeYHfL09O9Jb2yeUGd+c9KQEqySu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h4ICWOFPes+MiW4CDt6Vq7jJbleGA6ilYCGWcCKUKwJI+96VThP2eIvvDH3pMJ55QHAP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249O9SBFLfEEuXBNNgne7jOWGM9qWTT7ZbQzDJJ96zYbpocomBn1poC448uXCsQfartr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s+LfJJ85Un2rQiHlqRJxmqAnjaRhs4xS4SMNl8NTY1RjgMRStbq5O3LEUICtcySy4UYK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k1oxQNgEoNoqG9ZfTAqwI41wyuMA0SakPmVgc+orJub9RNtQnHrSxzyRqTkNn1qQNJrx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9jYndJz9aovPJNnP6UyKJIz/AKslvWswLkupHzjGjH61LFeJGTvOWxVNjt+ZVGagZi5O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pJN24/L2FRoNm6QnaBUIAC8E1VM7szqW+X0pgjRuJxcCKT/VD+OST5Vb6Vft4IoYTk81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MYyCaCipPNJC+I5MA9vWo4rW4uZtpYoh6sw4FPWV1lOxVc/wlquQTTDKPjLfez2oArr8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x0LpzI2ArFf71XTAqcoxx6UvnFV+8celBSIUtVgXeeaRnE2SeBT5iWGM8VAYy/yrQFxB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ghcHLYPsDTxbz+ozU8cDDlhlvagYkc4QcMyn0qQSK+S0mfbFMZwmeMH0NU572NCdykn2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04T2qJSCGHVf9qqMtyznusf+zUkVwCMRc/71BmUvF8H2vwlrtvj79hIfyWtDRL+DUfD+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ETL74FSCfz7eaLH+sRk/SsL4U6dNfeBdHOcxRqYP9r5WZf6VJR0kktysJCSrsHG3FNea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npVu8tbe2PMreYvUYqNdWSGMRnO4c9OtBIi2xkH7xiifwgU0208eduA/8JNQnVLm5yIo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vK/N3OS/8IWgohRvJJiIwGPO2rab7YuUPygcZpiXBiR4Yo9zMeGYdKsrCkKlrh/MYD7o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zbTxVuyupbgbTjAqVpxLGVCAelRWUOx2OcUFFgQx3H7vP7v1rMmsJbe5EoPlfJW5DBFb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/NsP9huKAWhUknw/lTH76jGa5nUUNrqhwOhFa95cfbLwN08vFZPiC8WS8V0HQgGgDpdK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MMqm7pUd7qTyFF8tunzYNZ9vsEEUwQGR1w3PStSDy5YMuqrtGAc9aCTnYZWa7dtrGMtz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M7ouMDms64so7ImXO0E521UkvZJiw/gB4ANAHRJKiM+D/DwKhSQwoGcYz0FVYrtZSY4x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FpNPjmDbsDmgo+fP21/jjcfCf4Yi30m4Fv4k16RrW0nB/eQwr/rpR9MhR7ybq/Mbw9oW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0y3kvtSv5lhhiXlpHY4H617/APt7eMJNf+OU+k+Zug0KyhtFAPG5x5zH/wAiKP8AgNbP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vxX1HxDdQCWDQbPMeRwJpiUX/wAcWb869OkvZ0uYyk9T7N/Zy/Zs8P8AwH8P2wWGC+8S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yFz96OMfwov/AI9jca9luP3wNMtoY5gSKc21QRmuKUnJ3ZKMO4mIJwK+Wv2r/wBlrTvH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6yjsvFtlEbmRLfpqCLncjL2k2/dbvt2/7v1pLBFgmqDKFJA6VrBmnQ/FDQNavvC+u2Wr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6zwyrwyOpyD9QRX6/fCr4hwfEz4c6B4ptSsbalbq8saHiOZRtlT/AICwP/fNfkt8S9Fi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MK7YLHVru1jX0VJnUfoK/QD/AIJ46jJqfwNv7eV8iw1m4iRc9EaKFz+sjVrVj7ibIi03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5vesHxn4+074b+ENZ8SaoT9k0+2adkBxvx91FP8AeZtqD3at/wCzRhfavjT/AIKNfEJL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U5Et9cNeXaqeRDFlYw3szMx/7ZiuWCvKw27HxH448aar8Q/FuqeJNbuDc6lqExllc9B2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QCvvr9jr9lXT/CnhSy8f+MNOTUfEuoRifTbS6jyLCP7yvtP/AC2bru/h/wB7dXxv+zT8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d0eaLzdOim+23wIyvkRfOyn/AHsBf+BV+uv2mVsy+X/q/uV1Vajp6IiCuJbWU8rsxbgV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dKrQ3ckcbEnr6UjXoNq0ZY5NcPMzWyPkT9sn9lOy17RdR8ceE9OgsdZsomuLyxsI9sd3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FHP+19a+FvAvjPUfh94t0zxJpEvlXtjKJFOMhh0ZSO4YZBHoa/Yq+uPQ1+Tv7QHgFPhv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eVp/2g3FmoGAIZPnRR/u52/8BrspTclyshqx+pngLVLDx54T0jxFptykun6jbLOqOcsM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yt9K7jTxbW+cjmvjX/gnB40/tPwX4l8LXMm6fSrlLy0RjyYpuHVfZWUt/wBtK+y1mEHm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ZM3i7oqeIPEVhomjX2r6ncLaafp8ElzcTscBI1Usx+vBFfj38Zvizqnxl8f6r4m1aQlr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2txny4x/ujqe7EtX6B/t7+Mv+Ed+AF/aRPhtbvLfT0YdQuTM34FYSP8AgVfmb4f0SfxH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3F9cx20ef7zsFH8668PBW5mZVJW0R9d/safsu2niSzh8deL7MXVg7sumabcIDHNt4Msi91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9K+7oL1rdTHz5XtWV4W0az8OeHtO0uxjEVlp0EdtAoH/LNV2qv9fxrV2gxE4zmuepUvJ2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E/8APR/SuQ8ffDjw98T/AA5Po3iPTor6HGIJcfvoG/56I/UH/LV1c/8A5E3/APjtSCDv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fF74aX/wn8eal4avz5ptyHguQu1biE52uPyIPoQR2r64/wCCfPxYn1jR9X+H97cFpbBf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bbLGP9lWZW/7atXIf8FEtHW31/wVqvlbJbq1ubdj/eVGR1/9HMfxrzb9ifVJNN/aI0GK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j6/6PI4/8eRa7ZLmhqYWtK5+ml+jKPkHGOtULFN7b5BkRmrovJLi0ZXUBhxUCxypE0ca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L1iiylpCAFJ71rh41RQrD6CsNXMSKJUKD2rQgjijIcAsDUAjQBBr8/f25f2jv+Er1Sf4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cv8AxNruJuLmdT/qs/3Ub73q3+7z7P8AtmftJt8J/DB8NeH7gJ4r1eI4mjb5rGA5DSf7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V8Q/s9/BS/8AjZ47t9JhZ7bSLdll1O9C8Qw5PAJ/jbBC/if4a7aELe/Ihswv+FX61H8L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GdRj0y3dxzcSMsjMy/7K+Xg+pPH3TjR/ZxP/ABfj4f8A/Ybtf/Rq19n/ALeWj6T4X/Zo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TT7PV7WGGOP+6IZ/8/8AfVfFn7OJ/wCL8fD/AP7Ddr/6NWumUuaNyD9eLuSOHCoARj1r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PTFEl5FtK7huJxWe77piCMAHGa857mqJEfz5FDNtVR0pHVBuxnmq8ib92wnIPWtCzhXy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i4O3PYUs8Q2jJ6VJHbth1HO3rVVyWZmBzt4oKOa+IHjK08B+FNU1+/inms9PiMsi2ygs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7+In7ffiDVIJLHwhpcegQHgXt0VuLj6qPuD8jX1T+0Xo8+sfA3xha2NlcX95NaLHFbW0b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618e/C39g34geOJ4Z9dSLwhpJwTLeDzbhh/swqR/48y1vS5deYzkeEj/AISD4i+Jwq/b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zumnnY9PUmum+MfwZ1L4Kato2kaxcRy6le6amoTJDykBaSRPK3fxEeXyR647V+mnwa/Z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IvD9iLnUnXZcaxdAPdSeo3fwL/sr6d+tfGf/AAUcyPjNoH/YAj/9KLiumlUjOXKjIp/8E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/YEuP/RkNfoh4wtJdIni8R2jndbRiC/iH/LW1PVvqv8AhX54f8E5+fj3d/8AYEuP/RkN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yBZInGGRuhFc2Ji1UNYmdFZxhobmOVZ42G9HXow9a84/aZ+L6/Bj4TatrqlG1mQC209G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yoMn/Aa7TwsT4f1WbwtcPm3jButLkY/6yDPKfh0/KviH/gpx4ua48X+EvDC/KLKzkv5c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/TyH/wC+qzpx5mDdj45u5rvWtXkmmkku9Qu5jIzsfMeaRm/8eJJ/Wv0w/ZS/ZO0/4TeH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74zuY1mkMwX/AEDP/LOP/a/vH+lfGv7E/geHx1+0BoSXMXnWukq+qupHGYseXn/to0df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TlyqyM1q9SSFsGq+oShhtp/mBWPNZlxKWuSD0rz7s0seOftMfs1aB8YPCd1erbR2Pi2CL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2/8ALOXH3lYnv93+H+635az2lxpV/NDco9tdW8m116MjA/8A1q/abUj5tqynpivyn/al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xtYV2xy3CXeP9qaJJm/8ekNdtCTloyJI/RT9mH4s3Xxd+C2mazdtv1a03abfspyWuI/4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3q9M1DT5tscojPm/x76+Of8Agmhqc1zofxC0lmPkxXFhdoueMsJgx/8AHE/Ovs/WGlnt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rnqK02kODvEzIwFJjYlG2/xUif8AHxCJHIV+Bsq9paSNbGW5Czn7u5qzUKPfoVlCiNvu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uLjEPSP5P99qz5rkn91Un2aXT4CCen9an0bTvtNxzTRR8nfHH9ty18B+I9S8L6JoM13r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0ojgRx3VV3M4/Fa+PfiT8aPGPxSuy3iDXJ7q1Vt0VlF+7t4j/sxjj8Tknua9j+Mf7Nfx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i40fw9PFpkmqSmLULweRA6/3lZuHH+7mvcvgh+wt4f8AB89pqnilovE+qxYb7M0f+hIf9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y/7NdynTpq9jF6nyLpf7PfiCX4P638SNTifTdCtI4jZiVcPel5kj3KP+eY3E7v4tvFeT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/4xq8bA9dlp/6VRV+VdaxnzxuJH7iaLE8WkWSoBLAYYzub6VPPHAy7twZjgbal0R0l0y1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v0pZLOKO3c+WVwQRXDLc0RlSaJpVxK00+mWk8rfekmt0dj9Sc04aPogHlf2Lp2P+vWP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y84pMAdfpU3YEkHhvw/dRHbo2nA/9esX/wATUcvg7RkQsNI0/wD8Bo//AImrNtLFGMKu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qyZFF2BjnQNEwR/Y+n/+Asf/AMTWN4qi8MeDvCureIL/AEzTxY6dbyXMpW1jOQikkZx1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3uwdpAJr4+/4KLfEY+GfAml+B7S4VZ9ckFzdRoeRbxNxn/ek2/8Afs1cLuViWfAvijxD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V0qpcX9zJcuifdTcxO1fYZwPpX6afsX/AA+Hwv8Ag3p73cPl6hrWNSuCRhhvUeUh/wB2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/wD9nX4ZH4sfF7w/4fkQtp7Ti4vmA4W3T5nB/wB7AUe7Cv1yn0nMGAea6az92xFrj5oY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VLcxW48uTh//AEKiuAdjuZLNZBwDHH6URxxWmVVdynqTURmnD4YEj0qSSD92GkyoPQVR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APWkWIMNqtz3wafFAkg2lCE9aEaG2dlhyfc0DLCRPFEzE5UVUjkjeXekfz56kVZF55kZ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8qOPegosTXjiRVJ3SdlpZo55jmSTYfQVFZoCxkbluxpt1LHG+9pDv9KALcnznbjC/wB5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ZIph6CsWfXkK7I+nffT7O8tZFIDJHJ7UAan9tkSMCmAe9LLOkkJKfOT2qvHcFAV2CRT3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y+WfSgCtfXE8CMgn+Zu1V4tSvIoeJ9qKeasbIIRtY+fKP4qe1lb3EGdhDHrQAlzrc0qJ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iuGwvWNhVZbW0WH5Ztrqfumr9vLNd2nlRkF84DUAQNYLbPuJ3ewpg1adZCsK7cVKLOez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klVHJ24+lACf25OdytHnI5xTLLULk7T5e3B43VLG0MsO9XCHOKl2DzdgfcMZzQA+eZ3B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2KN3jkiZVx6CqzrJDGRvGM9qtafI5iLeSU2nlzUGRVtrfybopJGRH3JrcS0gmBMe3Yo6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SytHKrKe1Qafa3MErneenIzQBvx3kdmojdcg9AKcZpZj+7XCjsayorRpJTI7EkdAavxX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BvkT2ySSRj94x5B6VmyS3Mk7h2JKjoK6Ge4Jh7bCM5rEl1W2R8EYbpkd6aAabp7O0aRk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7/Zd2zIk/i9KhZZNVlMZO1B0q6SltbC3U/d9aoCtbxYVgxLHtUkK5d41Uk+tOieOGXJOT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YoSzUAJbwuFMLfdPenxbbZzGtTBiVIPX1qSK2WJS78k0AVDcfaI2H/LSP9adHK1tH5gH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0JU4B+9VqaeP7gAK0AV9a1aPwroN/rEu8JbWzXHPc/wL+Py/nWN8OdGk0nwbZWt2c6he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3zN+XSqXjm6i1/XPD/hMnKTP/aN+B0S3jzhT/vNt/Ba65L22Ri0YZ2P3m28CgCtcOyRA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XAZ9ky+bBVq4uZrxA8kYRf8AnmKgFg5cSTHyYuy0AWLWK1nhZYU2N0A9KDpotsneXcc4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eVHrUzhoomKP8wHelcCgoMtxt+VGPY1Kiv5rHbuxxjtUXlQBlluJMMx6g1YbU4bKQRKO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qmIRADqxqWeQSxFFbbxwBUKXYkiMm07eh96z/tErysFAVB0FNAXYR5ZVWY5JqnqkGZiV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r5MkZkVGx941mPdLcoEEjEg/MfWmBui0jUwXRnX92vEeaz7zRpLwPc/fVjuKr2qvbSpG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tbS5pIvNNrKhZhgqx4qQKdlasLQskag5wCOoqd5lsrUxyqzPJ0aopb2VblYfLSAjq3Zq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yg5U5APQ0AbkGoQRRRqYycCqreIo5NyiI8HtVacvGYv9oVXWIwyYODk1YFxNVE+VkjZV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npVU2/Xmp7C2znPIoAq8A81cNuZljljk/Ose2uDcVvaePOgMQ60ALPPKLePB+cVmzXd35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ULBk/wDLP7yn+Ks1YY5270AV7wT27OWk3EjoOlUortl3ZGCRWtqAjFmGRjkHbg1mxxpg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cRKjYGIxljVizt0f5wSVHWnWygxPtkLHpgCnwg28TK3yp3IoAtRmKKMsq5B61m3l3l8q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xtABU9KqFpFf58HvQArlm+Y8f7NSxOPukZzUMh3OGzj3qSJQ4wDk/wB4VNgLVvIiMQBh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wduR1qstxFbg5O7mpZZIHgY7sMegpAZu/JY5ySetVd0skzbmJUd6vR+UvJ+8O3rTyU2u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vB5IiLZFVpYYy24jkUySE5wi9O9MUtlt3OKQFuyI89cLznjNaM0c8k4G0YrO06SJpBuz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mMuSwHvVAJb2+EyyDIqRFxkqoAqRmVdxHSs7Ur9bS2ZlcAntmhARX+qLCxjDgH61k3mo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Z8yi7YsTknvQuluMkucfWrAI3XfgLk1ZjkeQEEbQKns7AbwSc4rS+zRNEVYA/SpAoeUi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a+amu7WOIDBODVSOA87FyKzAa8rhvlP51aijBOX+YntTFs2c8Crtrb/vADwRSQFC4tQp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j3HrW3qNuoPPJxWfDblgwbpTALRxGDinBmkl6cVNb2saAk1K0iquFHNABHbAc96R4yCT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iSQBDk80AQC5YEx5NPhdY3O7Jqp9pWLJPzPSJPu5LdaALLzLPP8ALnAqd5No4XFUGKQ/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5WUcy8UAaEU7OuCM07zMScnFUEvnUfu13Cobm5kYFnG2gB2oTuJiVORVMobgFnHFLbFZ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hK0AU55/Mk2xjLUsEghYhuW9KtxwIsmIgDH3kqzHaQFyByf71AC6fzAfeuf+G139j8OX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XMH0HmZ/rXZafbRDPpXPeDoIbfXPG1r02XqTAf78Y/wpMouC2a4uZZZZD5f8Y/vVe+zw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bccD8Kht+Fj83s7UgFjh2q6KvSq0D+YzKy9D3q8179nXeV+8cVFJw4ZVHzUALDCZDjA4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dSQxccA0l7fJZwY539DtqjFL5kwklGR2LVRJOqkqhfCA8U8ExSL5YEn1rAvLl72/YRMx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6dtvEjypjx3NAFma4wPNkIP/AEz/ALtY99qjJPH5OfMYED/ZrR8iK4uZ8n91G+xP94Vn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Ev8AB8kn+1QUVgCMmT8xTNsNwCPK/ebMZ/2qtfZpbLy/N+aOqsd5slZ/K5kOxE+n8VAD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sjL3ZakFz5KbycxD7ijqaqzQsIS2WdgOdxpbKwkuYxNtOFHA9KCQu54jagmJyXbLAVVi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KPutSrKltPJy0znt2FWtGiSW5mmmUk4wBQBf2JDGijripobsqqwg5GelVJzvvNo6AU+w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hNBR8CfH79kD4n+P/AI1eKta0jQ7WSwvrnzLZ3v4Yt0YQKOGYf3a9q/Ys+Aniv4LaV4pT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NxB5fkXMcvyRhv4l3Acsfzr6jntsnzNn7zpmo5p5YYfLxjNdHO+WxNitavcW/wB1xt75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paqDyunyllOfSmZkhG6NdxNZE2L7QZzisjxDqNv4b0e91W9fyrGzhe4nl7IiqWJ/IVsa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XxP+33+0laGwuPhl4auY5WmKnWbqNvuKOVt/977u76bfXG9NXdgex8MeI9Yk8QeJNV1W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Nn1dyx/nX6U/sC6BJoX7P9vPcDb/AGvf3N5GMfw/LCp/Hya/Ov4Z+A9R+JfjjR/DWlpu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4iTPzSH2Vcn8K/YzwZ4b03wf4Z0jQLBNttpVsltCMYZ40XHzf7X/ANeuivpBRMqe7Zbv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8a/MT9ujxAdZ+PN7abtw02ytrU+mWUyn/wBHV+nMlgtwSWkz+Ffkp+1BcLdftA+O3Rty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Av8A7LWOH+MuR73/AME0dAW48YeN9aZMm2sLfT1OP+e0jOf0t6+77YkebEScV8gf8E04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fJcS6jbxq+OyRuf08w/nX2XLb4bIHNFf4x0tmRyjykXbkAd6yLqTzDIAGB/vVsTABW3F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7QV4ZQe1cxqZtvp81z718S/8FKPCy6f4w8Ea8qbTfadLYk46mCTcT+Vwo/Cv0HtrVYbb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ZWq3Hg/wReEfNBf3EKH0Dxgt/wCi1/KtaXxIiWx47/wT08RLo37QUdjI+1dW0q6swCer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phPBETv61+SH7JVx9m/aN8DEttDXpjJ/3o3X+tfrRkqPYVdXccNj50/bR+EHi74y+C9B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0tnqElxP5tzFFhfL2rjew/vGvnH4O/scfE7wf8UvCut67odtBpWn6jDc3DLfwSHajAnhW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3jtVS+h96UallYGrsckSzocVIYVhiIJpLSNo4uao6pcsIzg8Vg9TRIzpow8xYVKvA60y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8avi3pfwY8GXGt6hLFJdv+6sbAvh7qb+6PRV/ibtVwjcHoj5B/4KDeL4dZ+Jui6DAc/2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kzbtv/fIRv8Agdc5+wvocmpfHuxvwu6PS7O4uHPpuTyR/wCja8P8TeJL/wAX+ItS1zU5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NIe7sSePQdgOwAFffP7EvwmbwR8PH8Q6jH5WpeINk6I4+aO3X/V/99ZZvoyeldktEcu7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3p6X/lEqOp6VX2+YpAOMVCkWGJJ6Vws3Wxrfb825juYeP+elcB8YPjTp/wAGPA93q13+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l/mu5j91fp/ePoGrrdX8U2fhzRLvUtVmEGn2ULTTXDdEQV+XX7Qfxuv/AI2eOZtQkLwa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eIoc/eYf32wC34DtzpCHMJuxzUtx4m+NXxEMspk1XxFrdzgAdMn/ANBRR+AAr9LvgZ8I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RbZVuLyT9/qF4BgzzEc/RR90D0Feb/scfs8j4a6A3inX7bZ4j1GHCxSLzZ2x/wCWf++3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Ild3GOK3qVL6IyPmb/goCf8Aixmnev8AbcH/AKJnr4t/Z9Tf8bfAy/3tYth/5EFfaP8A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Dt/bcH/omevjL9nj/kuXgP8A7DNr/wCjBTp3cAP1dijggLbmDZ5U4pDAMkhgN3NSX0fy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9npM1wN0gzgYxmuR7miGQQoEKupyejCp7MpEzcHzOxpY7cx7o8ZI6c1FKCiuFysgqRhP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2HJpkCAW27IPPIzVbLCROPm75FalvpbSwswITPagBYWGGaMHp0q7ZzF4gNuHHrS2qR28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RS6h9mLEKuw9Dii9hGxDkLzivzm/4KUTRt8Z9A29tAj6f9fNxX6ACWe6XIPFfnn/AMFG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zk/2DF/6UXFbYZWqENWKn/BOuby/jve/9gS4/wDRsNfpWI2PevzQ/wCCeA/4vveY/wCg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SaCeScfJ0rTEv32OIzxRpc2raUj2c4j1TT3+0Wb+rLyVPs3SviX9pn9nf4j/ALRHxKbx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x7OC2Inv4Y2jlXd5ke1yD8rE9q+3vPIBzWFNcReFvE63Y40fV2CXIHSC5H3X+jVzRlyj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7M/jf4LeOtc1fxZpkVlHcad9lgaK5jmyTIrN9xjj7or62/egnrirAuTN/rOvamiV88dK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KpwOaFmUW2HXmnXMhdsBqQQqyYZqysWUTcxEmOWvyS+OfiqHxt8YvF2s2xzZz38i2x/v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U/jX2p+2Z8eYfhroVz4O0m987xHqcPlzBDzY27dWPo7D7v13f3a/P3RdHvfEWr2elabb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EEYy0jscACvQoR5E5Mykz7u/4Jr+HprLwf4x1xxiK+vYbONvXyYyzf8Ao4V9lfup7c9Q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iz+EHw90XwrDIJUtIws06/8ALW4Y5lk/FiQv+zt9K7YT46dK46kuaTaKgrRsUI9TEkLI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3iBJ71sC3tLi4xFF+9P/AKFVa/sBB3xn0rMsqi48gTARff8A/HqntrmWzj3qmD7VBdW5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v9qo4Z/sNugl5FBRZN/Hc7s/vDTrc9ccCsY3IW4Plfx1ftxMKHqQ0eP/ALZ5P/DOHjQf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VflmetfqL+2Xv/4Zy8Z7sY8u1/8ASuKvy5PWu+l/DM3ofuBpeozppFmECBPJj/lRfT3M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XL6VqEn9jWbJCwXyY+p9q2rDWGmQpImEwOtc0tzoiromtjGATIe3Wo7ieOdogM+mP60+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JU9tND/Z8wA/e/+PVA7EwtvIt/3vOfuSf3al8jEGT1qjbahLjypRke9W5rjzhgUBYQ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xTf4ufGPX9cWYS6bHL9k0/Yfl+zx5VWX2cgv/wADr77/AGu/iufhl8G9Xe2mMWq6r/xK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vMcem2MOc/3ivrX5e+HNAvPE+v6bo2nxma91C4jtYIx/E7sFUfma66Ed5GEtz7y/4Jy/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74+vYcXWpy/YLBmHIgjOZWHs0m0f9sjX2QD8vqKwfh14Ftvh74H0Xw5YDdaabaR2oYjHm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3410hgxATWNSXNJjiihPb+ec+Xn3oqwZ/IhNFZFWRvHUGdTgc+tM89l5mfcOwqNlVDhO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kUFl2CaV1Jz+7PSlihjw3mNgHvVNrtgm1ThBVaa+LjCEHFA0X5p4E/dRHJ/vGqE98sTk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zMz8+lOtLObUGOFwp/iNAy5/bHljAbj2qG4luL9gY0LD2FalhoUEBPmDzT71pJJFaI22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i8J3V380knlj+6K0Lbw5Z2HMrCVh/CamXV5b4lYl8v8A2jT/AOxPtA3TznPqDQImfUre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7ZzqdyQqsq+pretrSCK2Iwrn1xTrVVhyQFGfagCu2n28KrGigH1qRkS0TJAPHSorrUrW3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hXGqNKzFSWbPAoAvSR2qqXeFcE81Dp9yi3YaHHkL1xWfHEZnked2Vcfdq3p1pFaRSbSS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SgR/MVBIAecGs2XUYjcB9vlxt60nm2tnespZhG/qtOuPs9yhQS/KvT5KAH3djFLHmBWE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jc2sHmCUrIv8LLSReWIfMR2LJ/ErVWfVCwP3yT/ExoAs6dYtcBhMm0KeK1LyWK0t2U48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tF5zSFR6U5Hm1BCbgHyieCKgyNCPULEIdkZU47d6iuGKIJIlIJqW1tLVUJIOErQaa0eF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M+ykeQFpDtHarLWyzlhnOR2qpMpudpjIQD+GrNnbzxycMDTAqSxtJGY/m2rwaoS2UMQy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MHI57CsPUJmkOCNp7ChASRTumViYYqKfcQzvnPtUFojFzsBJ71burdohGGbBc1QD9KiC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ympRCQKnQ9qbHAkYSJWDccmnxwQ27sxUNjvQBKHSXeoXFBlCgJmolu1SORytUVvYpZAx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D9ahtvKgn8qL99VeCCWcmWY/uv4P9muX8a382jeHb37FKXvLxhZ23PKvJ8u//gIBNACe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B4pueVu5/wCz7BD2tYvl3j/ebNeg5hA83Irk9E0A6Rp9np9sf3VpEsKt/f2j5q3Fhlx/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isc5pYLeKfMhOP8ArpUPldwefSpLe380ES8CgBZXihYZbcgH3hTJszWZeAmUA/NTt0Mb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vI0JUARxsOQKkDCe2Ny21iVUnNSX0AjYY+bAwCa0J9UhjVliQFh0yKx5LsNu8z5mPYdq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IYx+7QckVVWW6US7W+dj37CpLWMkkI+1TyRTHuRFK8ar5kh4GKYFSW0JkALbie9Tx7Lc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cHdO2wYyBVWby5DgdR1oArXd6djQwKuTzkirGhrcROJZJQQ4wqgU/T7aS6lZ9gjtRwJG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KONEXy+jgdaAJ3jlvbVTcIjMjcBRzVi5sxdxxSA4kj4CGo7S+aGRS43lu4HSkndTOxWV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9p/fSjyv4Hj/ANmqqcmtK6vRcW0csQ/ej+DH3qp+eYYPNMJzVAPXpUmTH5eO71EDFOM+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D5nNAFO7txBdxlMDcOauadbmWQlZCgU84qa4kt7jY6xF5FFR2UdxNu8sC3QnqaYF6+hT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XP2MgSaQhs7ela9xBcfZ2WWdZvTFY1qyJOSE2heuaQFz7PNeIfkBBOcmnW2mRIpMzZbP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4XtWVI8kSZ65pgLd3FtaKViIXueKyLi687cqHKnmpJt0h5Aye5pFgVXyeQOOKAK2WjwQ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irUuxgyqKhW3VSeOKAIycpgdKgjlKMVRjz2FXHcYI2YzxTYLcLKwRc8ZLGgBgTLgzDHs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0z0q4NqxnK7n7Gp4dKEyoZsHNSBjSQ7k3c5pMSjGenpW9caadoRCBGO9UTp8hACuNxPB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2iPA7k1I7gSYVc5602ewlincuDtqM4RhtyPrUgW4HgjRt0R3+oq7pUjyxOFZlGelZYcL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0aEDczH5c9qoCS7inggYqSwIrBBjnVhODke9dpNbx3ERVGOMVi3Ph9TExjyzUAZVvaws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lqXZgWOBToLSW1X54GqWGcoz7xtqwGx3CWe5dpJPekt5SzMQ3FMknWRsFePWnWgTzCPW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cirMWnyBThgParUTxxLjFJ9tjGeTWYETRtDFkdak0zZJId7DjmoZpGfgHKmqnm+S/A5p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2qNwHGaaLRJMkHn0ohVZFyq/NUyQFcsTimBQmmTG1aXyMRbgeake2XeailB5UHigCmby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nHvViSMJkmqe1pZNoH0oAj8sythT81XVtTaxF3AbPf0qxbaZJbJu4J70+VHljKgjbQBiO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XoKk+yMqksNq9qupEIflJAFWGjjmi2lwT2FAFC2mjgh4bJqxMVuIhmoxYgSBQtWtoRgh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kKmaljsnmY8BRUiqVclSBVy3txKhJkwfagCGHT0CHc34VLb2i7iNmB6mpwsdshL8v2qo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E9qALQn+z5ihHm1zWhD7B4/8AE8E3ElzYwXAHrjK1vC48geXH/rfX/ZrmNTHkfFPS26C8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+tJlHTQ36SEtEW+U/KT3p9zdx4KCNl2nevuadiBFykZVsbgvpVNg1y2HYqvUN6UgJDIq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ZcauvmKFjXgetQtCiD5W34qkyo83zRsfpQBNqIVofNclc84FVnciBSMtv6ZpL69OUjJA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ypUqSc/IaokW2jj2NtJD5+fFatlcKW2gELjAJqqLJ0iEgdWJPzKKtGMx8IPKwAQWoAfI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Vn2VuljI02MqTxVzVBPJBGIGG7+PArNgWcWxWX7uetBQ1r2W8uDtYhVPQ1Y2rdOQkAV0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sGMdCwFIhKt5AkPrmgCaxtTJMfPOFB5yetbE0sKWzR2gCN0571gXvyQEBjvHIOaDcm5E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0EjYdIRtxYN8zfMVNTP5VpN5SgovZj1NOtXFqjFnJB5C1BLc+bcq5iDOvQGgDTVGnhwm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XbECVYX/AL1YMWrPyDFj6GpjewOMbiX/ALhNNFG9LeWqr97JA9ayrvUFurnYFOMYzUF5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8+tM8ry0WRACc1SAkaeKGEyHmqkmoRRW11NLMlrDbp580knyqqj+In2rjfip8V9F+D/ho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LnEMITfc3Z9Ik/Ln7q55r87fj7+1b4j+Nt5NYwb9C8Ko37rS7eQkzf7c7fxk9dv3R2z1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0j3L9pX9u+SeC58M/De8MYyY7nxCvDHqCtv6f9dP++f71fGeiaJqvjDXbfTdMtZ9U1W9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rn+ddb8Hvgb4q+M+vLp2g2RNqrhZ9QnBW3g/3m9f9kcn0r9LPgN+zL4Y+BWnKNMzqeuT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CSTPVVH/ACzj/wBn/vrdXUmqa0I+Ix/2Sf2Y7D4F+G5L3VxDfeNdSULcyoMraxnn7PE3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hXPuNxbSQZli6VX8gA1OkzkEPIXHYHtXNKTk7stKysLbzRdxzX4+/tHgr8fPiCMYA1u6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FfsSFBtuBX5Gfta6a2mftGeOI2GPMvFuB9JI0cf+hVrQ+MmR9Wf8E1Jc/DbxZD/1Fg3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8ny5PNz7V8Yf8Ex9S87w94/03P8Ax73Vrcgf9dElX/2nX2MLeXI9Kzr/ABjpbMmjl82W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5giLjjrSWFn/AK13bnNLcgpOGVuMVgagBKsPMm8V8df8FJZQPhl4Wi7/ANsMw+nkSZ/p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6+JP+Cm1+ItF8DWIP+uubuYj/cSNf/alaUvjRMtj5e/Ze/5OE8Ben9qw5+mef0zX67YB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Nk1T9oTwhFGM+XPJM30SGRj/ACr9YNPgltxz0rSruENi08axqBjkUwwrcMGfoKtF02Au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Aa5SiC4nwCBWMf8ASCfN/wBX/c/ireF/p+n2813dyxw+Wjb5JH2xpGP4ia+If2jP28I1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kGYp/ETqcfW2U8n/AK6N/wABXvW1OHMDlZHrHx1/aT8N/BCCWAumpeKHTNtpEEvEf91p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f/Hq/PL4k/EzX/it4nm1zxJfNeXLn5EjOEgj7JGvQAf/AK+awIoNT8V62scSXWsavfTY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25LGvuL9nH9iXTtCns/EPxJhW+1E4eDQMA20PtcH+Nv9j7vXdurrSjBGMpN6Hm37I/7K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l4tsTB4Zt3WW1s51IbUGB+Vip/5Zf+hf7tff39nmYnOeK3QYW/1Uflx7P5UzbgHisJT5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RR3qubeMZraMfXivmL9tD9pL/hV+gS+D/D91/wAVXqkP7+4T71jbnv7SN/D6Dn+7URjc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ftCf8Jnqkngbw7c7tC0+T/T7iM8XdwCfk/3Iz/303P8ACtW/2Jv2df8AhL9Sj8d+JbX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L4GH/H1cD+P/AHF/Vv8AdryT9nH4HX3xu8ZrZASQaHZES6lexj7seeI1P998YHtub+Gv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NLs9N0+3js7C3iWKGCMYEaKNqj610N8sbIy3LPlHzcZqUpg4yKY8O1d+aa64i37q42Wr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C/BHTznP/E7g/wDRNxXxZ+zsM/HbwAP+oza/+jFr7N/4KANu+CVhzn/idwf+iZ6+MP2e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msW3/owV3U37hJ+vL7YSXaTarcjcKjJjjBbzTlucg8UJqMd5bsl3EXU/KrAdKh+xCEBYz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ck7lodG6xEPKuUY8MDT5hDK+VICnvVVY2lfCriNeMGmXNyqEqpGR2FQMe1mkjB0++p55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5I6A1jrqTxLhU4zySKv2moYnRiBs9cUAXodNVgfMkJA7ZrP1HTBDJuSXeD0TPSthb6C5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qCa5topCDg+jMKAMm3mlT2Ffn9/wUYkaT4u6Czdf7BiH/kxcV+hX2iKWeX7gj/gr88v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oOMY/sGLp/18XFdFD+IiJFX/AIJ1yeV8eLskZ/4ktx/6Nhr9Iri4cfOi9q/N/wD4J2QGf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i3H/AKNhr9IYXVXMbHJxTxPxMcQngeewli4EtY+oeH5dY0+bT7v/AI9bhNj/AOx/tf8A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8U5ZTPx/q8fwf3q4yjm/Bl9cXcVxpuoHGsacVjnJ/wCW6fwyj6rtraE0tlNiQfSqfi+w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GWuNPOy7jXrNa/xfivX86i8b/ETw14J8LT+INe1SGw0ZFLLdv/y0B+6qLnczNz8q+lUh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/aO/bd07wbHdeHPAE8Gpa4EMcusKfMt7Vuh2dpJP/HV/2vu14D8fv2wNb+Jf2rRPDRn0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Lm7X/pow+6p/uL+LNXkfw0+Fnif4u+I49E8LaXLqN4RvkKjEcKd3kboq+5rupUUvekQ5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F+uy3VzJdavq2oT7nkbMs08rH8SSTX6E/sc/sq/8K2h/4S/xLAr+LJU8u3snGfsEZ6/9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y/3q6X9nj9k7Q/gtaxaheqmteL3G1r11/d2/95YVP3f977zf7P3a94A8nNRVqp+7EEhJ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e5q8uyK1jynJXbUEbMpG5sc4pHmVkCl/utXEWSqsQl8wDtiq2okt5eDmpDOILcj/AIH+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5ybX/wB2gZUlRpMMR80Y67qhtbiWSMRzw5Qnhs1akcTeYyfKCcbdtQBjKHRpduwfd20F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p2qzHqtxjJXzP93in6sv7mI96ht7nYh7UAeOfteebN+z14xLbgGS24J6f6VFX5j5r9Qf2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PGPT7lt/6VRV+YFehS/hmUtz9n/DUCNplqsjnb9njOPwrUFrEOBnFU9BhA0614/5do/5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Pc6I7F7TljMDxswkXH3TVaa3W3R9nyKewqERCYNJG+G9BUsEU6Qs+N7ehpFlH7PdYJ8z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1dt7gTg+cfJm/wCeFcv8U/HUPwv+HeveK5tpTTbcusbf8tJG+WNP+BMVX8ahq4j4B/bv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xTGgW03maf4dRoDtPDTv80h/4D8i/wDATWr/AME8/hX/AMJZ8TrzxbeQ7tP8OxDySw4a6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Dt7Hb618v6tqlzrOpXl/eyma8u5nuJpG6s7MWY/mTX6u/sj/AA1h+FXwO0W1mTZqeo41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2qfpH5Y/4C1ehpTpnG9WezyXyqpRR+NQNOXUr0FV5NQt1m2d6WacOuErzykUrjzMkeZR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zoHmGzAqGS5mkhKgbQO9QzGTzSEWlMp8lg7AGg1GyXMwXYDv46Ckg068uJFJHlqe5p9n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qa2Gt72WMFztXHagCvbaDCCTKwkNbcFkqQARDaBVfSbHajEsSfep7/UFtbcqD8w9KAGX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2qudSivJihIAxWJc6pLcxsMZpmn2jSOzu23igDp7KxTcSrCtEiOJcM4rlBPJDnY5oM8s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2tpbDbEA59RWYJ5dQJzJ5ftWWYxkkyEn+6KkhmuV4ij8sf3noAvS2AjHzv5o9aqfPASb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W7fNdXfI/gTvSvqUa/Jb2+wf3270AUGluZThoCo9asw3ckK7flA9xmrYt5p4yXPy+1SW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7VAEMKLNKG8oOw/iPQVYNn9oZlwn1U1JPCWykbeXjr6Gq0NmoYgSHzPRaAEbSpY1IGVX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wHmPoKseclkfnmeVf7tOkvYZl/cF4D60AVdrrcbW5C9quzgGJIogAvUmpdPgQbnB8wkc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6EKoHIFBkVdgs43JkLKecVfsEiuIcNhd9Y1vZS3zFdxKYqfebW5SINhVGOaANBtPijLB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7VbfKsuSfWnPdTOc25DuP71SRQTyKWvGWMnptoAgEvmN+8YNJVIEySu00HyL0PrV+X7B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xWdL4jjL7EiLKPWgC9aW5MZZFC/Wp/LjcgykMRUKaxGyHAwMVmzamfMOxc0AdDuhTkMF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qwDPJdYBXAHpUwXacLQBqxRJOpIPFVZbJYWLnmqiXjh9kZq00rFNsnJoAgmuv+WINcxH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0Hz2uhW32qX0a6fhV/Bcfma3pkjs457ueUQwxI0zynoABn/Csj4ZaW7eG5tZmEjajq87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JWNf++QDQB2klsyW5jA6fdNUrcfZN0gmLn+IVrWKtLbFrg7SfuimCCKIlVhHPUmgDJXL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ZCqs+CKvbdgYImQRVa3izbzM8AIBoAZFCbf5mO9XGM4qreIlqcM5OR6VZm1SSVFjSIg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yCZsv7elAGazgtlVL02KJbdzJKm4H3oM0bOFV9rZ5AoEYu7hY5MrHn72aAG3GpK0hS0g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IpTJICknq1akX2HR4spkz9gazb28mv5cyFAOwWgBby9klJG7eB3qnZabJfSsjg7T3q/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itFY1hAWP5fegB9tClpEqOu5VGNvrVa5tUnkVoR905I9KtB2WMZGc/x+lNhR1kUEbdx6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2diCi/Mx7mntIl3twfLDcjHU0l6sMZfbmV24PoKqWEbxThy/zLwue1AWLT3EumgSKjbV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NTkZG+71yauSQtdyxLNcZQnJTHWn31skFo81umzYcEetSFiv9nSB/mw4zxWtHFCYlyis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eFZAwXgHaaslGjgZlXJPQ0BYmSRIFZBjBOcVNEDIw2ttXFYtvOWkKSct7Vq+WrTR+W5y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Vog6n5w2DmqjQJFKznDEnJqzNBucNuIQDkVkXNyYmkKHAPTNMCxcXLKp2cis2aYlCQcm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k96gUAQEtyKYFeJHdyXamyXJOQg4pjytI3y5AFEKbFYng+lMBqZyanVhtOaj296N2BQB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IoQ+Wrt5jAIu5hUiQ73DHJLcAUrxZlmXy2O5dppAW4VR4VkLZFW4nkeAqP8AgJrPWHYk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2tuAqc5rMCSFXbKEnI+9Vi4eK1RMDJpRIEg8w4ywqDyBcqGLcnoKAGb1d2L8g9BVaS1i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rTQiLqMGpkiibALfOaEBzv8AYcsVxv3+4Brdt5BDbhAFHdjVQ3sSu4yz54UmltxtRjuD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chFvmLDGke88i3LSjDVlRu0UozLsX0q7KkUyAmTeKAIxrEd2TGV5qtcWwllAI4xVyGG1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IJZGkdR8ooAxzbeYpCfKq+tRRuLdiSAT61oycZBqqLXzCWwCPepArSSyTZIyFHpSSSny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BbqoC9zSpZnLSHcyj0pAJDMWCgDFS4/0kZGeKkjtPOUMhC4qbyxE4zyaAGQq0cjHOBT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uye1RvtSMnHNACPN2HJqJ5PKUlvvUKyhCzZ3dqgRTK5Zj09aAJoG+0kiXIHbirkZNkDs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5dq4Hepsq4w5P4UAJJcM4IYcVALhYwRipJGZevSodnmtkUAKDGSSwpQsecqKZMQi4pLd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Dnb93jNIp899sf3165omQynyd2H68VYtNPMWZXfGaAG2thneZmxWjZRRCJ/4QvQ+tNaW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Xl1EyRfJGUAODQBXuP8ASLkgGnYjtwRKPNqt54hzIP8AWe1aVrbeR+9llEv0oApjT5TD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zrDxf4Nu/wC9PPZk/wC9H/8AWrvJ7njjpXA/EyeU2GiXEn/LrrNu2fQN8v8AWkyjp0un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1dGOameyZ7fFZX2hbS48pzSAtb3lBURYx29akt7YtntQLqK3/eyH937VFJqjxWxaOPiT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+xRvcHnNTpEzyEcRkDjFU4JpxG0rx73kPbtWo+x0DE+W6jmqArXkghYqdw2/IT6mrscb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aoNUltop48PIx+fdVwXMryfcLdkHrQBBDM8TpEFzzy3rTr54Y0fJ78r6VK8iQbXbh88r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vI4GeSKAELRxWy5TLMcg461XIMiSy7AJR91c9aa+1gsYZyF4BNV7a1cSvG7EjruoAhaQ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duBEGZtw7Vmyu7SuH4NPit7jywY2LCgC7PdwRoIzId3aq9jPIjeazDajd6IbGWZS0iBi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LKwLbucUANM6TMRkxg9xVUQyJMSNzoP4jWnZAQsdqhlHY1MQxlJGCp/hxTQD9Hz53NeK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8BdImtJEj1HxJOm+z09Gzg9nk/ux/wDoWPl/iI7b4zfGPSPgd4AvvE9/Gk1/gwWNmWwb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9Wb2WvyW8beM9W8feJ9Q1/W7trzU76QyTSt0HoqjsoGAB2Arppw5jOTLHxK+J/iT4r+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yahey8LuOEiXnCIvRVHoK+iP2df2I9U8cQwa943aTRdAOHhsUG26vB7/ANxD+bf7P3q9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gtLaw8deOLZZbmVVn03R5h/qVPIlmB/iP8K/w9fvY2/ZH2cQZEfT+H/ZrVzUFZGS1KHh7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NI0SxisLK2XbFb26YVf/AK/vWxbwzFeVcf7xqXS7D5jK/JPNa00iBelcrk3uaozEtGPX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6UrXGM4FRPcAKWdwqjqSeKm5RbNxEB8n+q96/Mv8A4KGeHW0r422mqiLbDqumRSbx/E8b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6/SWb98DF0/uV8s/t+/DKbxX8JrbxHaQCW68NT75dg/5d5Plkx/uskbfQNXRSfLIiS0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sXSfif4k0Mtj+1tL82MeskMiso/75kk/Kv0a+0e1fjD8GvH83ww+J3hzxTEGb+zbpZJU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/gUbOv41+wWn67aeINNs9b0iYXWl3kMc8MinIZGXINOsteYKemhsSzjKiMfN3pLyZ8Lu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Cg4+bvUWoD58QfMMciuY1K0lwIl3Yr86P+CiXixtZ+Luj6IH3R6Tpql1z0lldmb/AMcW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Twvoeoatq8gttNsLd7m4lf8AhRQSfxr8ePil47uPiZ8RfEHii5DI2pXTSpGxz5cf3Y0/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oxu7kSPfP+CefhWXWfjNqeqiPdDpWlyHeegkkZUUfivmflX6Tg4r5t/4J7/DCbwb8GLj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RMLmMsORax/LGPqxEjfSRa+mPIj96ms9bEojEgxjGayfFvinRvBnh6813X9Rh0zS7KPf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fVm+Xav8W4dK3gqJGzsVjjXqzHFflp+2B+0e/wAZfGU2k6LcOPB2ly+XbYOFvZFyDcMv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OEOYd7Ih/aT/AGr9Z+NWpS6bpiyaL4PhbEVmjYkusf8ALW4I7n/nn91f9o/NXEfBj4C+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QbYR2MTD7Zq04ItrUH+8e7eijn8Pmre/Zm/Z11T9oLxa9tGH0/w5p5VtR1JV+76Rp6yN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+o/hHwTofw88N2+i+G7CLTdNgXakMS4z/tM38bN/EzV1u1NWRnq3qeb/AAV/Zn8IfBPT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t1Hn6xeKPOkPcL/zzH+yv+zu3V6lNp0UFv5QGatJCA2c1aAUrgkH61yynzGsUihZxGJC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ipi4VqnxGUzgGs7llUYIya/Hf493U138bviFJPJJI665exqZTlgqzuqqfooA/Cv2JngP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L4J8VeKdb8QalrWv293qF3PeyLBcW/lmSSRnOMwt8vNdEJxjuRJXPkD4VftZeLPg/wCF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pbmRppZ57V3mlck/Mzbx2wOnQV13/Dwb4mj/AJddA/8AAN//AI5XvE//AATn+GydNf8A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/ABioP+Hdvw3/AOg/4m/8Cbf/AOMVp7WBHKzwxv8AgoP8TZiM2WgdP+fJ/wD45TY/+Cgv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1/58n/8Ajle/Q/8ABOL4dSJka94l6f8APzb/APxiqQ/4J3fDuNwG17xKef8An5t//jFP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8WP2pPF/xl8LR6DrttpcdlFdLdq1lbtG+9VdRyXbjDtXnHg7xXdeCPFekeILFIpL7Tbh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Q5XcO/PvX0x+1P8Asn+EPgj8ObbX9A1LWLy8l1GOzaO/mhaMI0crEgLGp3ZQd+54r57+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Enwx4f1KSaKy1O/htJpLcgSKjsFJUspG76g1srNaEs9t/wCHhfxQ/wCfHw9/4AP/APHK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vF3xn+JOpaDrtlo9tYQ6ZJfFrC3kSRpFmiUfM0jdnPatG3/AOCcXw2nyf7d8Tj/ALeLb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JfskeEPgV4ovPEGh6nrN7e3Nm9gY9QnhZFVpEfI2Rqc/u1/M1jPl6DievX6N9lmm3k8f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WQMdu9iRWv5Ky20sQUdMDBo8pmt/lJHybDgVyWuboohI9kTld0bDGKqzzxPKIEbymHQ1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/wC8jPSqcluGmG9NwI5NFgL4e5hABfIx1FZ8MT3dwA0u/J6GtO3k3cH5eO9VY4g04+XB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ef5fTZX59f8ABQ+DyPi54fXrnQIj/wCTFxX6GiCX7QTIa/Pj/go1x8YfD/8A2L8X/pRc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bjP+Cbyhvj1ej/qC3H/o2Gv0k/s9TIz47V+bP/BN9sfH67H/AFBLj/0bDX6ZbsRP9KeJ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JODmrFoh3BiOR7VaWGPg85rC+Ivj7R/hh4L1TxLrcxh0+wiMh2jJkboiL/tMxCj61yFH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GPgd4Sm1jWsXFzMzRWGjwv89yV7D0X7u5v4c/3tq1+UfxI+KOv/FHU0n1e7c2Nuz/AGLT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7UX6YGTycDNHxc+KesfF7xrfeIdXfDytst7ZT8ltCCdsa/TOSe5JPevdf2V/2Rrv4jaO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2VGf+JZp8qfLfSD+KX/pj2/2v9373dTp+zXNLcybvojmv2ef2PfEHxdng1bVnk0DwoSCt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Vv4f9s8em6v0S+H3wz0T4Z6BHpHhnTI9Ps0AcmMZlkf+9I/3i3s1bPha4i1jw/a3eny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f8NvIOCmO22tLULfgmWX/wAB6wqVW9EwSM6SeSL5sqTjpU1vcySFm2qSFzinJawXDw4z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i5AO4ttrnNkOF15jZdMU6FPPkzs4qKSIXK5V8GrEC+VF9/mgZHeWhaZCwAAqKXTpG3lJ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i4Ix3qzAI2iUrIBmnYDFktJY7fpzWdHFKlxyOtdJdS/u8VRZMuDRYCg0sSIRIu72qr9g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at3S7W+7k0RXDwDMYy3pSA8Y/a9tRD+zh4xJi24jtucf9PUVflzX6nfti3Bb9mrxrnqY7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sa9Cl/DMpbn7Y6PIw0qw+7/qU6/StHYzpn5fwrD0pUl0qw83P+pT7v0rQWVbeP8AdZ/4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Mu4Zo2zEcZ6CpYNVnhhKuuJR196jF63VvvH9Kekn2pcSABx90+tIssW9xFf5l8r9961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kxQpoPgWymy8n/Ey1AKe33YEP/j7Y9lNfX1x4g0/T7e7u5Zvslpbo003mfwKOS3/AAG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Lj4n/EjXvEs5bF7cs0CMf9XCvyxr+Cha6KEVKWvQzm7I6H9mj4Zf8LY+MeiaRNF52mwS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PH8xU/7zbU+riv1lNzKAf3VfKn/BPH4Xf8I94A1TxrdxbbvXJfItiw5W2iJ3N/wKTd/3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m7I50rmdbCMN/qsH1rSXGM4xUWODxUn/ACw965bFWJba/itxLRVP7NRRYo14YLu9lyF2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ab5JNzelaClbaPlgtU77URtCxncaRqWkFrZw52gHHWqU2upgqh3H0qq1nc3pGSQvpV+z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AIdOvbmUt8pVSauzaYZE3MdxNS+ZFaxEADis278RCH5V5oAhl0twx2gCpotP2xHc2Ko/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Wpwt0FO7JoAlyjxiOMK/upqL7E4kAJI+pp8EckWCgVR32irFxcxxbWDF3PYigCH7D+8L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IYi8rde1QNfypjIAHsKkl1Lz1EZWgBVijmUgRggU63VYyTJGNgqvHKYgT2NQmaQsVfOw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Kcc4FWJm+zRiMcP1Y1U0jyZbgJMeByKl1i4iubvbGcKBgmgCrJqOMgmqxvtxOKiuIMZA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AEvm+ZN7VHPcSyybF6ClI25ReT61DFHN5uKANHSLmVIZPMB4P6VXv9UE9ysaPiJjg1LF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aigtEkn2rEGVeS1BkalrHGmPsshOBzVWc/ZzvnAZt1SWdp9kkkYEhG5xWfriuZcq3y4y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AAEsjf3arzanPdgxuCnvWUsUnXfzWhAyEYKlm7mgCFLY7svKWxWqlhEsIlwGJ6io4YJI1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SKhgAB+c9hQBkvtU7VWl8pCRgc1YNoWcnmnwxLHkkZPvQA+3jCRnjNQyXAVWwvNXEAEZ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WSVORQBa02Aybpx0FXrYCaYtT9GhMuksydKNOxJuRPv5oA5X4hyy3dtpvh+BtraxcrDJ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EGu3IsrRUtrXhY12DHovC1wmjMPE3j/AMQ62Tu0/SI/7JsyehOdzsP5VvA5n/dUAdFC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21Obu3QEMwDdt1cjJe3cExjaItnptquLHUJ7gtNGwz93dQB0dxq8MTMUkBJGAueKxw9yW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CTVBNFu5XZJNquD8o9qsSaBNBLHJI4RR0NAGgZ7gS7BCR+NRzy3Fynlu/wBnQdcd6sC0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kk1Ru1df9o46mgCrBDZwyEpLubPJaoyMOxQsRnOauCwt0tPNmB809AtN3sLLayn2wKAM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vTtPhe6IEa4GfvNVbymkn3KxZPStCyaVJcLhgOi0AbselvCg3OrcdRUBhDuVBZiO4qe0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2Apk80kTEBfKB70AKLsWeFiG989DTXnyN0hAbP3RVZp0QHn5yag8qS5JCgxtn7xoBFpm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sXwENS20TQId3JqaFTkvg0Gli1NAYbGGSSMLMeQRVrTB9qgmEmCDxiobNvt00qySZEaf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EBhknOKkLGHcwG3vzD1HXirk85eOOJVI461NrFvCt1BMD++bqKrLcyR3ONoKkcZoCwwq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vWsbR/viDkjBptlGlrGZCod89TTprgpbylsknoBVGZVuNQ+d44wWOMHFUktGm3MxGAM4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ZB8xPerFvK8yE5G49aAJJHjMBycYrLnuDsMf8NXtoyQe3aqdxbDGR1zVAQRNsQnqTTkU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jgOAdxI/KmpNvjI6gd6YEwlAITqaZICAAem6iMLAQz8nbxVy2tvPAc/doAjiZf4STj1p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b2wXoQfpSJYtLnDBfrSApmd5iI1GD61btbGSZWZv4envU0Nmgx82WHU1JFdiF2TH3ePr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3E4HQU6OEW2GLduKiM7OHZSNq8kVEJmlUE8gHIpAOmmLMSxrOvbtW+UGn3s+75VFZksL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9alDDaeaz13VKu7BqkBejiLIoD8VM0bQohWTPPSoYrmKOJV2ndinSozxqwzigC3BavJK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ptlbSWrSNvIGPmC9GpmnI6KQCeR8wNXZfkhKhwF29B1oAjMqvE5IFZ0Urb8qcr6UNcFY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roXIwVNSBPJbsJjJgYPpVeW9lTKR7gveomv3OVPJHpTd7tycgUgLthdFYG3Eg1JBcF35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VqvRcJ8gzQBfLjbweaao3xnNQovcmo5ZtqnDYFACOCH5wamxEyc8H2qmkw7nJ7U9EklO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qCRnNETupOcY96QIz8FsUhYD5evvQAm9nfDdKlZ1hXinSW0sSFyMYqqhebPy0ANkdZDz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gAXOVziliYzsVC0AXdOtR5Imfgt3PWrayeZ8rH92veqlsFjDBmJK9FqTLQIXY7mbkIKA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CnrUdxOgYxqQYmGeKguLjzZEEyld/RBT2jWLDqvzdNpoAZCFAwQvNI0hik2KTsPpRczs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jGBGY2Lb29KALhk3DGc1x/xTkLeCr7P/ACweG4z/ALsi1tW8E0Hnd9lY/jWK7vPB2tKI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/wBKTKOrW7Jmilz+5ZM7aqahB9p/exRxisjwvfS6p4d0u4ByXtkyD67Rn9a1RbzbSJf3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fs8uI8ciQGmCFoW8mJ/PI/iIqRkQRBVZVx2zVVnYzjazoo/uigC6sJSHy4z+9PX2pioy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m8lpFJ8w+tJHOzr8x5HWqAtM/wA6qo+bbSyS/ZYlYEl8dKmtoRt3Hl9tU5UMrAfxUAVU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bcBR/DTQgUsqElOu496uf2azoxBAPdj3qW+s/KiRQwZtg4FAGPKwbAAOPY0+3QYfy1JJ9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sFwPem/afJwI1GaAMOSRmlYyDafSp4XkbbsJCj0q6dO8+VpZhwewq1p1ijTeXj5aAHow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q+HMpZ+wWpJIYhNNEH2uvZqgeRIQiCRQT1YUAPUeZk0gk8o88VZjhwM5qC6j8zhetAH5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FfxZj8OQv/xL/D1usZVTw9xIoeR/++TGv/ATXkHwFbwjB8TdJvfHGoJYeHbJjdSh4JJh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UnaX27s8bQ1dH8XPhD8Q/EPxQ8X6nb+BPFV1a3WrXUkEyaLcsrx+c+0g7OmMVyH/AAoj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4r/8Elz/APEV6tJRUDCWrP0f/wCG2vghjH/CYn/wV3n/AMaqOb9tL4Ix58vxuG/7hd9/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RHxK/6J54r/APBHc/8AxFA+BHxK/wCieeK//BHc/wDxFR7KBKP0ks/24vglCmH8agH2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zftzfBPB2+MwfT/iVXv/AMZr82P+FC/E1+R8OvFhHtod1/8AEUN8BfiYF5+Hfiz/AME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gUmz9H0/bl+Dc/miTxcuP+wXef8AxivQPhz8VvDPxa0W71Lwfqf9qWVrN5Es3kSQ7X2g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O3evyd/4UR8Sv+ieeK//AAR3P/xFfeH7AnhfX/BXw38SWmvaDf6NPNrBlSLUrV7eRl8m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53c+q1E4QitBps+oPsEuAScUt9p9rq2k3en38SzWN9FJBLEwyJoiu11x9MmpxqHnn/VYz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eOlc6Laufj9+0H8GNR+B3xGvdDuVeTT5D5+m3bDie3P3f+BLwre4NexfslftiH4Vwx+F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AFpdIu+TTiW+YBf4o2zz3X+Gvt/40fB7w38X/CU2ieIbR9+C1pfQgedbv3YN6fd3L/FX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x/8ACu5muBp0viHQgSY9S0yJpBj/AKaRj5k/9B966YyUlZmdmtj9N/B3xL8M+NtOW80D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61uFkdf95fvL+Oak8W/Ejwl4DsJtQ8Qa3ZaTAvV7mYB2/wBxfvN/wEGvxSH7putKU3ZN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2j6v/AGs/2zX+LkR8KeE/tFn4QG1rmaRfLk1FlYlcr/BGvG1ep/iryP8AZ2+CGo/HL4hW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AWfVb8JxbW+eeezMflX3Oegaui+D37HHj/4oXcUt1YyeFNDJHmalq0RRtvrHCcM/14X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R/Crw38GvDS+HfDsAaFcNcXcw/e3Und2P8h/DVOSgrIS13O+sNOttF0u1sbKBba0tY1t4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Vx/47UvFVTcZBxz9Kpw6uk4McSszetcT1dykeLftyfFGb4bfArUYLCUR6lrkq6UhH3kS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659XFflJmv0C/wCChPg3xV46m8EWnh7w7rGuRw/bJrg6ZYy3IRm8oLu2KccK1fHX/Cgf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/wCCO6/+N120bKIO591/An9pL4EfBz4X6J4ZtvF6tcwxLPfTrpl5++umH71/9V/e+Uf7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8FySo8Ynaf8AqGXn/wAar84f+FA/E0dfh34r/wDBHdf/ABumn4D/ABKH/NPPFf8A4JL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k2P0e/4ba+Cv/Q5f+Uy8/wDjVA/ba+C3/Q5f+Uy8/wDjVfnB/wAKJ+JX/RPPFX/gkuf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+JX/RPPFX/gkuf/AI3U+ypvcD9Gp/22fg128ZD/AMFl5/8AGq0/Bn7Vnw48c+J9P0Pw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zLDbmwu4t20bj8zRgD5VbrX5pf8ACifiV/0TzxV/4JLn/wCN17J+yf8ACPx14c/aA8F6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9jFLM0t1eaXPFFGDBIuWZlAH4nrSdKlYD9KWNxNjae1VmjlQDee9arlExsPaqckXmgbz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RR3DbSM1ck0azhG5m+b0qS2t0gXgfjUVwUQkuaRZQm06JXyh+enTaeixbl/GmRyeZdbw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k+P+WY60AfKv/BQiIJ8D9PP/AFHIP/RM9fFf7OnPx3+H3/Yatv8A0aK+5/25/C2teLPh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2u3o1yGZ7fTreS4kRPKnGdqhjt5X86+SfgN8GfH+j/GjwPfX/gfxLZWVtq9vLNc3Oj3E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MgCgDua7YNchk9z9TOinHFJB1PNLj5TSQjBP9a43uaJDbe48i5l4/dfc/wCBV+cH7W/7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tb8NaRqt3ovhvR7qSxWCxlaFrmWNijySMOWG5Wwv3QoTjOTX6MCAQeVEOkdfnX+1f+zL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4k0HR7zXPD+tXct95llC00trLI26RJFUEqu4sVbpz1ralZO7FI5n9m79pLxR8PPG+l2d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9uUt7u0vJWkEav8AJ5iEn5WXg++3HuP0ruD8p5r84P2cf2W/Fnjzxxo2o63o15oXhezu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4TcqjbvKiDAbt2Nu7oMnJyMH9IJEDZoqW6ERLemGO7tgoH7xetPe3wGwcc1X0CeMXQx9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abB4Y8VgaFaedh65r8+f+CjRP/C4vD//AGL8X/pRcV+g4XM8WR1r4k/b7+F/ivxf8V9B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atY9Ciikn07T5riNXFxP8pZFPzfdP/Alreh/EQpbnH/8E3/+S/Xf/YEuP/RsNfpjnjFf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F/hP43XN9rnhPXNEsjo88QudR02a3jLmSH5dzqBn7xA/2TX6D7TTxGs2EQHFfCP/AAUn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wHaTFbZITqt8qtw7lmjhU+67XbH+0K+7RDJ2NfmZ+2L8M/HnjH9oLxXqemeDPEWo6Y7W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SxFVt41OGVCPvBvzqKCTmkxvY8F+HFp4e1Hxxo1v4r1H+yvDb3CnULsRySMkI5YKEVmy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b6N+2j8BtIsoLOy8WRWlrEixRW8WkXqrFGBgKP3NfmynwF+Jsn3Ph54rf6aHdH/2nTv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E48W/wDgiuv/AI3XbOMam5hY/QD/AIbC+D+n+MJrvT/GH/Ev1RP9Nj/s28Xyph0f/Vfx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tr4J/wDQ6j/wVX3/AMZr83/+Gf8A4oH/AJpx4t/8EV1/8bqvD8D/AIiXFxNbxeBPEsk8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XQerDZkfjWXsKYH6Tf8ADbXwRXkeNI8+2lX3/wAZpp/bc+CeCP8AhMlOf+oXff8Axmvz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5p54q/8ABJc//EUL8C/iUDz8PPFP46Lc/wDxFL2NMabP1L+HPxx8DfFq7vIvB+s/2rLZ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27yQv+sReu1vyrt5oGBzyK+NP+Cf/gLxP4O1vxjJr/hzVtCSeK1ELalYy24kIaTdtLqM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M11Nc3Pln/Vfx1zSjY1ieT/tR/Gi++B3wsm1PTYo31i/nSysZJBuEMhDEyEdwFVv+Bba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brWn1aTxdrI1Fj/x8JqEgYf+PV+mf7UnwRf41/C6503TblI9Vsbhb3T0nbaJJFDjy2PY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5qyfAv4gRa02ly+B/EAu1bHlrp8h/Hdtxt9+laU7W1HJn6F/sifG3UPjP8OriTW38zXt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qidCoaOQqOjHLg/7te2lsHNeIfslfBq4+C3w+uLXWZSNf1Wb7XdwRkMsKqAkUeR1ZTv3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cGolYqOw6afI4596gA70lv8ANB6nfVv7OMGosM8R/bD/AOTa/Gn+5a/+lcNflxX6pftV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eLNK0rT7rU9QuI4DFbWcLSyPtuYmICqCT8oJ49K/OP8A4Uf8Rf8AoQfFH/gluP8A4iuu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v0sldJs/+uKfyqznci0ujWxbTLRXBVliQFTwQcVZngESLiud7nRHYrgN6fpR8wq2oXHS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f23fiHH4G+Fb6TbS7dS8QSfZlwcMsCndMf8A0GP/ALaV+fHg/wALXnjPxPpWg6eu+91K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HAr6S/bC0P4h/FX4xak+neCPEt1oWkj+zrGS30md4pApLSOGVMNuZj8w6qqGug/Ye+AO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T4o8P6jo40i3AsE1KzkgaSeUFdyB1G4quQR/00FdkLQh5s5Z+9Kx9weB9Ds/BvhXRfDd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WLjGUUBSf95v/Z61cSwjnkGq08/2iAyf88+Kt21z9qts/wByuR6s1UbIGTfbl4m3N6VD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samhVQS6Ng+lKsKXEpJ+RqQiFZ5AP3uKKjuIomSSNmJwcUUAXftctyoRnPNb2laYqKru2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w2ke+ZxkVJNfpENsJzUFmzPqEEEeFUAisqXXNwYKMn2qkPNnGXPGalFsluhcLyfWgCs1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dbaUrODIcmpHdgc8VXF0wkOKANM3kFn8gABqT7Vm2LoM1gyYlcsxyau211i029KAJPtW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MZR1qvyzE9qe0zAbMcGgCdrvIz1IpHn8xMrw1RxWvlZZjuB7VPbW4eQk/KtADYbWaSMu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tsbY8sd56ilkjHmHBLKPu4NP/eEbyw47GgDV0ZI2kcHaW25rJuGdjJImPvYrS0L5Z5JW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5AgBG7NAFVQ/epAXANKQ4qJi4zQBJZIWdj/CPvGpvPCK5/i/gp0QFvZbR96TrTfs25Q5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crOx4xzUiXDxM7xD936VX3Dygp+9njFPuGIjCr/rPSggSfUppYCBVbzJ3gwRn606CKVj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tAE0GnRSRYTmT+8asQ6JFboXc75KpiRlXaCV+lW1vC9v5eDkfxUANmVmXbuxx90GoPKa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aajs7thsYPUimtbPcTFQ2P8AaxQBYMhliQRsA38VJujTd5pBAqrLYTRO4WTmnW1sxxu+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vcLiGMpF2Y96py2hZf5irWoaiJ3IjxEnZB2qkZmK8tgdzQBp6eZILYxrKFB7VneKfFkX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F5V7APLiiHWST7q00N6HNYOqb/E3jHQtAeHMFm7arex/7Kn90p/GgDa8HeDrvRfCWn6a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u5mk5Ofp0rbg0b7P1lwfpWlcXJwcdazXmmZj6UAaKTRbsRvgCmXbQ+UZNxElZE8/kkYc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j95K4CCgBqjy4gEJYlqdK9woG6AMM1HJehcKCM7uOKI5JDNmVyUznigC3JbqhDwsVBHz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xy7R/dY96uQyR3aygoyxjvVJoUkOPKARehPWgBrSCVfLQc9qktF8lis3zLUlrbAtkdKZ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+hoAbeWlrMW8n92wHbpVWCDySwJGAM7hV+7gwrbflUrjNQLZiysGRiSSMljQBILkXQSK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TZZp7lkMzMF/iXvRInlwxmJdin+M/wAVPknnhiPl7Qx9KAI5XCYUxkv61ciSSIBm5yOl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PMI60SSIF+R9xx0NAIe0m6M80xLlthXtUG1m5zxTt4K4xQWOgnlWYGLBOetbXmMpU8b8V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DuzWyiRLGrHJegBt/wASwt1anxxh8MRzSXEyLPCx5FXI5I3IZelAD/LRrRgRgg1lXUqs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QNHId3FZU4SRXUDJNBFjKklRmNSQ4wSKGtlWnptRTQBE9wI88VEbgSZGKczeYTgVEx2c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Crv5Z+QZLd6gSW3uImKRTM2OGNX7fT7ifcE4hcfMzVcigtNPtzGpUyAcMx4piM+1twUV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mbeBCDFEO1W3maRAVjG3u1MbEjgD5l7mgLE0OGjU0M4DkdjUSNtd07CiY7YvMoCwPOqo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ZGyuGqtDMBIAWO4mtIrll2tyaiwFfyGVH96Y8gtIwhPWrbN94HtWJqM5ncY4C8UWAeZM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zMTWWIpPvCQVsae8bw4lcZ96AIRabgSQdvbFQJEYnwQc+9bKoioc4x2wagFssxP3d3bc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F4/Ok7DPy1K1/wDaInilznGAQOFqGzmzKUI2KRzkdKkEiKGVVymeeetAE9kjxoQj+Z7m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fQUwXm1dqx49hTAJDlmGwe9AFO6kVYyOeagLqkWzJ3GrMqZy55FU2GSciiwFh0hitN24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5AHvS3ULMqhW701rXdI6se1AE9vDHMF3k7P71aEcqWsZEeSg6NWfbQYKxksV9KfJIqM0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DXvmRDGN2eapvceYhOBsB596hWPfHJhSOKk8kPHFhSMDmlYVgE8U3EX+t/h/2a1rbIg9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C47dKs24lOfQ1IidJVfP8PtTLbbJOQV2j1prl4nI27s96SOVonJ+9ntQBdS5JLRbTtHd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cA/dxVu31CNIjHIg8wfdLdxUTxw3DEpwP9n1oAoSyAHaGJc+laWmQLGhZmIf3qo1gxlz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FEyxDzGEjj0oAaWWMGTC5xjJqC7DeV8soUhc4FNvZnupPIUKBtzkVVMVxux5yKNuOaAK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qf4fpWgLiVl9feq0FmQ5LKrH1FS3FwYB+6izH/HQBAf3NxHmtG4MJ8rp+H3qz8S3Bi4x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DyBi1j/e0AJb2/n3B/wCeW/Z5cf3ttSaqRHbXVjH5fk3Ns8aSSP8Ac3A1Q+0XeI+I5amt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fCp4rr4b6IJYv9UrW/8A3ya6We3hgt5fKlkl/wCulcf8KINvhrVLUzY+warPB5Xplya7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Z9oym1MRiVRuHQU+9jEc58uMuCo6GrO/955IJcnnpRJGUPzlVJ9TQBRtpVuoTDMxQbsf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ykhPlj86itWaebcqDaOM037I0lzKFmEeOtAF3zCo+QYHpT7ZgSf3e0+tUIpCjY3bx61P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0oAsv8vHOM1VlTbuIxk+tR5Kod0jZx3prR7XTMgwRnmgCvJHIFdiBnGQM9aohv3jEr1HT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4OWHyiqrRgc87s80AHmSBQCeKnNw0M0boenWopmj8sDPNSWkKFHZjk9hQAwok07SkZI5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KBMck1HGBEGUPtGMDNQsu2MgMSw6k0AWQ7SZwSFpPtJQHg5FRDdjHIIpTE8xyQcCmgJb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UaQseVXqKW3uvMR3ClQ3PPaoGQs44CgeverFsvmzBWUHP8INapuxlYNLQl5GPKntV91ES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2GLO7kjkGEboTVqdCjYH3T3qeZjsJHcsqbduPSoZYzBJ5ytyetWIVWQMM5I6VB533o2X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IPNjUld5PU1BDAkZcKuE7im75rSRXV91sfWtG3jj2vMXwT0FJtsqxWiuIQSQDvHAJpTJ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GAqO+haOUOzA442iqV3eSRxhS4UDqpqhi6hcK4Ox81VtbiJSfNzTWuUj5CZzRHcCXrCM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hnxDbGTUtJsr9n4Pn28bcfitR6R4E8OaFIG07Q9OsnHRoLdEI/JRV+a7ZWgWKPgVYtL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lO7FYtW1nFJLJ5r/ACjpio79Y7codnB6Y71m3usfZJ5EgKyZH5VmyapJcrtkJOKLsmxr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nNRDUIGkconlOR19ayzNCFjzlSTya1LaGOaElVDn1pDRcs7h2WQPgFeg9ake4SNz8xT5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11Clgo5zU8uHL7mHTOKd2i7E7yZPWmyEletVw/IFT/eWnzMmwiNgGopQWzilbIqSFQ3W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XYecc1at5vLQK/RTVITtZyORyrnAqyLmOMlJBzjNICO8nAyUqP7Sbgxg9qS6kSWRVj71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t0oAlkv/AC2MJ+6F3A1g6hdfaHRh94nGKsXVyJTIo+8veq2l2f2qXzj91O1BZoWlokMA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JQFF6VKjDy3A6HpSRxSyLx1FAFa0tYIy7IpWtFbkOEXrUcQY71dNtOYJbbWAzTuyAc4k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496haf7VNvXoKkkiLZZeDikWMEWLjG7KgUOxkjIRcHPWpIEUhf7xFNkLMiwxD589aNhC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CKy5AIrnKjdWwtvIq4kXcRVC5gG7IO2gkz7OcQ3aJ5e1c8V0dxafaIGbOCKwdYiMUMEq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fnW6sWxgcigsARHA43AunIFW9H/e/MXCyDmsdAv9pPGWO6ReKdbFracCV8buBigR0Gn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lnip1I61QsD9ogbniM1b3YHWreoxssgZZBg4PBrKU/2nqEiDiNMA/lT7nVCJDGi8DrTN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aoAv2sQ0/fj/AFeNuKoS3xmwq/cU4xVy4crmMn5+tVrezEAmJ5f72Kd2Z2K+4c/LXN+K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2C5utP4uIh/y3tv4lI/2R8y10kGTn3qK50/9wapSYWLtxrFp+6ltJv8ARJEV0/3TUyG2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cR4V8rw9qknhjOba53XOnSsfur/HD/wHrXTeTGOsVTd9wSNFhBHKTG4x/dqKCGCa5JEg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OpK26f71V3s41ctFAgP97NUapGrJpIzvDNn0zUFyJhGVllVY/QdabLFHK37ueaMf3WNI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5ZPRzxU3sSYCxEscVJ5ZCnJpbbJJzUkxKjPaqGJartTB9atMc96oCbaKnil3AigopX7kS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5GOtRSwgk55NaGmW4Ay3Spu0QRK3kKetWLOSO4JDn86tTQReWay9gWQ7TiqNC1MvkMw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FTRyh2JPNTRFJo2AFBRXhOOtSk8ZqJhtNSwjepp3YrDfNRkZQOG4am2+2wRo/wCF+lOW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iz2jL/GPu0hkkS+TGaHmCITS2DfarZjnpVS4zkr6UASACfMtFQwsVTbRQZWNm+upZFwz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ooqDUvMNgUA8Zq5qkhWxGMCiigChaDeRuJPFVJji4cdqKKALWl26SMxYZpl4oU7RwPai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VpUVoeRRRQBEv3wO1WCxIx0FFFAFaDqaX1oooA1bIBbYAdCagsY1NxNkfw0UUAQXHE5q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8PIjzTJiQ5waKKAJ7ZAVyear3HeiigCS0+7Un/LxRRQA/A9KtbR5HSiigCDApLVz9ooo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HCnHFFFAkUIbSMznIqxHbRtnK8UUUDL0VhCq8JXLfDz/AE3xJ4+vpvmuYrwWyv6RqMg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LTduOfWqLXkz9XNFFAD1+Yc81qwW6C0PHaiigCK5UeXFx/DSW3Ilzz8lFFAEsxMFjFs4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M8UUUATW7H5Oaqznz7gh+RRRQBMLl4AAh/OrAckZNFFAFLULh/3YzxVdXLnmiigC0lun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RQA6Y+TbZX9atC2jHOKKKCyGVtvTir9md8HPNFFADpxxVuxH7kUUVEtgKeo8TRY/vGoY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9x3qhOSM80UVYBZDrU9tGJ7hA/IooqwNK/4EcQ+56VUNtHjpRRQBat0H2Z17Co4VAzRR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IxPbxD7jnkUUUAUJACCcCksSfPNFFIzZcPespwCZKKKARnj/AF9X40BU/SiigZX+0yeV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lTzRRQBLCgJNSAAQS+1FFAC2vSpZjkYoooApz8DFUHJbNFFAERJNPUc0UUAXbPgE1WkA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AeDV62H7qiigCe6+Zefap7EAqR2xRRUgMkcqTijcvl7ti59cUUUAU7jkZq0nywRY4oo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NMmGElPeiigCGW2T7PnHPrUI6UUUAR25ws9R7z5B96KKAIrm5dLfg4pscCXanzRv780U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gtXbI7YIsUUUAct8NkB1Hxtb/wDLMaySB/2zrf1G0jEx46UUVAECX00doUDnGajb5bf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rHt4yGqzFp8Tacsh3bj1OaKKAKKfJuA7U+3Y80UUANuCahnP+qoooAMDzulMn6miigCh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5xiiigC1gGWo8DziKKKAJT0NRQzvkjPFFFNATTKCgJFUxxMRRRVrYg1dW/5Z1dIzax/7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vn6VKQPJNFFBBUntk/s+Xj+Nasp/x6j6UUUFlSf/AFEf+/WlPZQ3Nsd6A/dooqwMW4so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VYsCiigCtccZrPBz5tFFAFSfic/7lV1PNFFIRLu+WtHSZ3AwGwM0UUDNZeL+UDoUyag/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bRiLdjmooOQaKKABwOaReBRRQSQ237yA7uf3lSMAc55oooAZp6A3Jz/fWrGv3MgPXrRR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mjuRLMB0oooAud61dNAwaKKAEvPvmqcoziiigCrp4GJf99q0HGy3OP7lFFAFOBzxUwO0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7TJjGap3B3ZzRRQAmoAG3teP4Kow/JBb477s0UUASzf68HvVMHM8veiigDo9JG3Tiw6s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KKsDJI/0g1o2KhYVx/f/AMaKKAHXwBkJ71BZfNOQe9FFAF/7NGD92pFto5wd65xRRQBy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u76NfJu7B0nt5Y+CjjODWug3xxMeuxf5UUVLJYiKFUgdKAAAaKKotEMLFpTn0qvqP/LO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6rdxGv2eM45NFFWBWntkEGcVBbf62iigoskdatWxIhoooAlY5U1QnOzJFFFABpp3hiau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TMgOajsf+WvtRRQMZccTn6ULwtFFADrBBESq8D0plwP35oooM5EWMZooooE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