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声博士声学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67556784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隔热和隔音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27579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华山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4a9c4e-43a8-4ac2-ae24-b9f9c4f62a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aa77be-8755-489a-ad8e-34cd9b3632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c9468a-6355-42f9-b331-d6d1a8059df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4a9c4e-43a8-4ac2-ae24-b9f9c4f62a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vrE1p5UelXdmkLv97ddsVwzDHUf8C3Vh6Np+t/E+/i1Dxhd3kXh+NG2WdnMytd4ZsqMs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at4P0e71DVvCmoeMIo5t8NxefeRe6g42t82fu/N/s14/4e+IPiD4j+J9ctPD+rf8I/8A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ifMnr5Z/gb/0Kvw3+y51HOrG0ZdDdu2x71p3g/wJ4X8L3dpp/wBju7TUPk8u8TdOmeds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eGbO/wDEVxZeF9Rubmykk8uCOSXzgkn+z7V1nxwuIdP1jT9JtPEHlahp8LI+sfe+1yHn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48SHwPrdpqeouivBMsjkfMzndzt9a+nyDKXhZVKzn7zX4nLiKsnbm2Pa/ih8MdQ0fwf4f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9qTW8Y8re397dXh1lqS6D4pigup7hrTevnW+7PT07eleu/Er45yTXa/ZNIk1fTbZcvb3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Pbazp8l5e3zRSRtLcLJCn3lT5gQG/L5a6/aQoUp0anUzVp25TqPiRcf2/wCMDLokX2vT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e3X+tbHgbxRd+B7iLUP3lp/yweT7qv8Ae+U19EeBvhfqFx8N/skUVnq1pqHl3qWcn7qe0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lavNPjh4Zvvh78KrO5GgMsr322fU4pA8Dr0Ct6f8C96xwmY5dKl9TozsxyoSi/avYeNY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TtKtP+KfkhW61DT5H8vf/wA9PL/h/wBqtjwt4O8P/D/T9Q8V6fp8kvhqNNj3G9vtNosn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NcahLo+j/wBoWnmWl3vX+Pav5fx13vwu8Yah441i10nUNW/4l9xCyXvmfuovu/xD/wCx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ub3P/biI14y2PNb+4/4SDxBqM2n2nm2kbs8H95F96ktrjVf9E0/ULu8/0fzEh+Tds+XO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d5r0f4oaP/wh9xFp8On2+k6hG7Ilxbzq0d3CenAauA1DR/Ffg/8As/xBqFrcRf2g7PZXF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v/AlrnhiJ8vLctL3uc5rxh4H8TeB57XUNQit7vStQTz/ADLP7qKeqkfw19NfDb4g2ng/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TUPkhnS4jfarxx8bGx3+996vI/B3ij+0PHFrLq0sdpFcP88cibokz/Dg/Lhq6jxx8Nv7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S2+oRSXuxLeNNs6Lt8zdn/Z/9BrarUhNJt6mlORw2nfD/wAQfFe48Q634f0+Sa0jeR0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Xd/Db4g3fwY1C1tPEMX/ABL7iFUeTf5v2T5vv4+7/vL8tdH8JvHOofCi3/4R/wCyafd/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zTv8uV/1fykbvl/vV6v4e8P+FPt93ret+H44otcTY/8AZ86XMFpIf4c7t0bbvl2stcd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8CvZt6o+cvHHxO8Q6PrE2n6VrUeo/bJ43ht7cNKtwp46/eH+7/t1zfwu8DQ3+oXcvjCa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uo9/lSvN/d+b+LdXqnjj4DeK/A/h/XPG3g608rRLeePfb6gn+k7o3ys1t97/ANC+apPA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4HtNV1vxXpd3FcXqpqd5GjeVt/6aR7VZXWuh5Q6EXGGkWaw0K3g7xR4Uv7i7+yWlxF4f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Wn9/wC9XTS/8IXcOW23sX/A8/1rC8TeAtD8D6vcWeg6nHqtmx3CeFCqn6Vj7MV9RhcL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DR5qKkdelj4NP/L7qS/VF/8AiamTTfBjddVv1HvEv/xNcVuZR1pjTcGu1U0evyTt8TO4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c6/71vUi+GPCr52+JyP96CvO2k61E8pwRk1ap/3jF058vxnueoaj4fuPC82iQ63aD5F2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8vxPpbFP9rFeb7SzVMkANaew0OCk6tKTjGR6CfAt0wPl63pbj/ruBULfD3VGzs1HTH/7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wKsRjB4bFYezt1PQXtmviOrPwu8S9ks5P925Wmf8Kw8VDpp8cn+7cLWHFJMo4ncfQmpV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g5pB7Ov3Rel8AeK4d2NEnfHUod38s1Ufwp4kTIbRrsf9sjU8er38Q+W9uB9JGrvtM1W6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dpk3bJCcsv8ABWkOxz1pVqK5nY85HgrxIOTpFz/37NKPCevpndo14P8Atiaox+PfFSdNb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H8SfF8f3dZn/ABkro9hNmVPGz7D/AOxNTjzu066X/tkaPsF4md1jcD3MTVYh+KXi5Ous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8XPFKj5r/f8A70SmsJU5xPRhiJy6GUkU54+zyf8AfBqZbG4b/l3k/wC/ZrXi+MPiTP8A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D8ZvEadZYP8AvwtZcsjpcq0o+7H8TvPEGnzW/wAJ7SGG1k83Yv7v/gVeSmwv0GW0+4x/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18DBa3P/AGzFSJ8cNYP34bWT6xilY8+hTxNJvTc4t2mUENayrj1jNVpLkgEFXX6qRXfj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xf8A4A1A+MLN/rNCsG/4C1Fjd/Wf5TzRrhVySWb6ZqtJqCA4BZfY16cfijZf9C5Yj/gN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nzvC9m/0GK0jW5Ohi4V5bwPNFm3Cmg4Oa9M/4SnwpLnzfBsA/wB2X/7GtTXx4N0/wPp/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0TNB9n83/eHX/gNaKtz9DBuVDWorHl9tOMYqznjNbw8deDefM8FSxfS9/wDsaaPF/gWb7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ud2DT9nN6pGscZDZGLbT84q8vIrRTXfAMnP9mazD9JQamXVPAkgIEmtw/WNT/wCzVhyS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k1Ym5t/+AVs28Hgi4JB1rUoB6va5/rV0aB4NkB8vxq6/9dLFx/7LSsbKuvtRudHr/wC4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/AENa8HUc17z4g1Dw1rHgj/hH7TxNZxHZDH9ouEbb+7Ydtv8As154Ph1DJ/qfFmiy+5DL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UWfKuhNzbscelTDpW6PAN5l9mqaLLj0v1FA8F6pjCtp8v/XO+Q1ftIdz0sPHoY1uOtWF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LyNP3f7k8Z/9mqa18Ka3OMDSrn8l/wDiq5ZTg+p6UdDOSpR0q3L4c1m3B8zSb5R/17k1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zF/v27Vz6Glx9GKBOO2f++CKi/tCH/nrH/31RYZYopi3Mb/ddT9GpwYHvSEmhaKKKRqm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Jf8Ari3/AKHXlWDXqso8j4MxjpuRW/76kNeXYFB4+Dduf1GGoTUzVCaD0SJ+hqq/erT9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VZe9VWq1KOtVWHNd9No8+e5JH0NXLaqcfQ1ctqVQqkW13VKu4VEpNSqGxXId6FooxRik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BE3/AAi+i9fvr/3zsrz7Nej/ABPuJI9C0KPphT/6CK80yaDz8E/cJKKYp4NPBGKD0R2R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aDMczVGZOtMdjzUJY0APPWo3uJYf9W+36UhY4NQuetaRM5LQkOoXYHF1KPo5qNNf1W1Y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pOwP86gJ61UnPBrspOx5Ncvf8Jt4ijJ8vWL5vrcN/wDFV6Z8HfHGt+KPEH9lapqH2uH7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h77a8Y6E16R+z8cfEBc/8+sv8hW89Fc8ScdTsfFXxE1bSPEF/aQSqyxSbRlFrNT4ua0B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fx2f+Kz1n/r4YVz+K8afxM+ow2FpTppyR3B+LGqNnfa6e4/2oD/8VTV+Jzn/AI+dF0qf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c0wng1BbwWH/AJTsm8f6PP8A6/wZpD/SJR/7LVM+L/DMmfM8EWA/65yY/wDZa4+Q9ear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OGrhKS2PV/C3xo8P+F7eaG08Mm18z/nnNuWm3HxU8FX3+v8ACKfVYoz/ADrx4/ep6it5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F7Hsdv4x+HlxxJ4eMX0ReP8Avlqt/wBv/DbB/wCJXJ/wCNl/9mrx6D7tTr1rjlCETsp4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L4czZ/0G5jH1l/8AiqZ5fw6mzh7yP/to/wD7Ma82XpRUWidXsJLTnZ6MPDvgW7z5epzQ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/hpoNhpEWoS6xcfZJP8Alp8n/wATXm2a9J1Of/iz2mL/ANNGX/yIxquWJyV4VKNnGb1K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zH5E922H+lJN4B8KSh/K8VLz/eVa4KiotE7XhZta1DtR8LPD0vEXi2NvrEv/AMVVXUPg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2r5/vIB/WuR7GozwTzitFUktEznlhJv7bOpg+BF3KTjW7L8VNOl+AF+OmvWA/A/4VyX2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xqrNezkn9+5/4Ga2VSXc4p4Op0kez+MfB2oeJ57CW1lj/wBHgWD8s1x4+HOu5OEgf6SV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upR9JDUkfiDVIvuX9wv/AG0NRJXN6MMRSVoyR3sXwq8S3Y/d2sJ/7agVL/wpjxdGCRp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+y8Wa7B8y6tdL/20NbEHxG8SIMDWLn8XrklDXc9CH1tr4kRTeCPEEDlZtKnDe1Vj4e1e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staf/Cf6/K+5tSlZvfBqzbfETW7Z94utzepUVKga2xa6owDoWqJvU6Xdbhj/AJZf/Y1S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LhcY4MZ/wr1r4bfEHVtT8SfZ55VcMhPManoDWFd/FLWUurlQYSquRzCvY1RzfWK3Pycu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M+0/wD37NZ904TIcMh9GGK9Jn+Kes3Bi/c2p2f9M9tEvxI1EzebJZ2Mh/64Cg0tX/k/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vXrdx8QYrofvdAsB/wBc0C02LxzoDDbd+ELSYez4P/oNb05WMpxrW+E8fPU17j4GHkfA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+hCsqbxX4JfJHgW33d/3v/2NbVv8WvCtnoMmiw+HLqPTX+9Asi4NdKd0eLKM6b5rSOBX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/h5MDs0rV7ST/nnFICv/AKFU1rc/D54cSzaosnc4OK4Zx1PoIY6HZnLnqaSuvgsvAdzn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Rn/4mpLbw94JlJ3eJZ02P/HH/D+Vc7Rt9dh2ZxlB4FdxfeE/CgHmWvitcf7aimWvw/028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+7uCf/FUg+uw7HCnvUR716Xd/Bz+zgv2vxJZQ7vu71WPP/fUlUH+EMh+54k0ls9Nz/4N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oy0bPPW71XfvXop+DGqt/q9W02Uf9MpWP9aqv8E/EIB2yWUn/bZl/wDZaqzRi8VR6SPO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iSfBXxMucQ27/wC7OP8A2asw/CLxeScaSzf9tov/AIqt4ysctSdy78DuPFOoy+lg3/oy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+KNb/wCv2T/0Nq9E+HHw/wDEPh3UtXm1LTJ7OJ9PkiWQspBbcpxw3oDXnmseH9W/tnUm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gWtJBkbj7V0wZ4sv41zMFWrfvUDQSwErLDJE3pIhU/rUgdYlyzhB6k1E56HqUHaVy9GK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jdHB/GrsbZHY157PbpuBNHUo6VFHUo6VlM6BaKKKxsA6iiiiwCjtU1t/x8Rf76/zqEdq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H1/nXTTMp/w5HeftPHP9if78n8hXilt3/CvYv2mJcz6LHnoZD/SvHrUYFdq2Pn8JK0C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SAVfhA21yVD6Gl/DLEQq1H0qrGKtR9K5ikPopKKDRC0UmR60ZHrWQDaKKMUGYV2Hig/8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9HVx9dV4qJ/4UlCO3nj/ANGmunD/ABnk5h8CPG1HNXrVeKqqKv2q8V21CcMWI1qZUzTY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D2ERiPNSLGR0qRUqVUGKzNEQ4kHQ/wDjxpVluo/uTyJ/uyEVLijFIBY9R1KH7l9cr9J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9djfcmrXyt/eFy+f51VA5qVRU8811Hyw7FweJ/EH/QY1D/wIb/4qpl8Y+IAOdWuzj+9J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2s+5m6UD0rw54jvZ/APiW8lnEl5bx74ZJUDbWC15nZfGDxbH/wAxBI/+3aFv/Za6/Rrm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b4iE8z5W3bcV5NbgHNerBPluz5hUqft5QSO+T4u6/Om2RrGQejWMfNSJ8TNQf/XaVotx/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uOtlHPFXkGa52exTwlBbo6qL4gow/eeF9EP+7bbatR+O9PYYk8J6Yf8AdJWuSVeOppcA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7rSviJo+k3S3MHhGBbhfuvHeOMH6Yq3r/AMRNC8U4/tXw202zp/pNedr1qQdKv2lkR9Qw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WXroWoW3/XO73fzqRf8AhBwP+PbWYv8Acljb/wBlrnKZWbq82g/q1PzOrEHgiT7t1qsP+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40rwSR/yGNS8z/rku3/ANBrk+KWlcSodpM6/wD4RzwnIPk8TSJ/v2//ANatL/hU2mT6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azi3b3ltGTbt65+avO69G0H/AJIv4n/3pP8A0Wtb0lzM4cS50IOcXsc8vhvQ5uP+Exsv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vgjTZB+68W6e/wDvKw/rXlQ56VYt+lbzowtqhUZYicbykemn4fLgmPxFpkv/AG1xUI8B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nv8AaAK4mFflPFSQ5DH5a5rQR1clb/n5+B36/DPVSM/bNN/8ChWz4K8F6loniaG+uWtJ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15epbPX9anWaZB8srr9Go9wUqNWcXFz/AAPTvix4f1bWNXtdQ0+0ku4vJ2fu33bfmauC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uj3rKem2PNZy394h+W5mH0c1Mmu6nH929nH/AAM0XiOjRnRjZSJl8K65Fkto1/j/AK41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Sewu4f8AfhNXx4m1fH/IRuv+/hoHiHWj01Gf/gbFqLo1ftLdPuMSeO4mUk2lwB7xNWTP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xtXcp4x1+AY/tBz9cGnDxnrnU3gP1iBoM261jz7eD/BJ/wB+2qD7TF/z0Fe3614rvNP+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ibY0jRgg/NivOF+LGtH/AFltp0v+9Zx//E11xV0eN7eTk7owra7gC8zAVct7uHnEwNaC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LA/9uy1ai+I93Lw+lac//buorKUD06VeculzNiv4yCNx/I1NDeIW/wBYB9WrXi8cxOv7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LFOi8XaKzHzfCunsfYMP/Zq5uTU61VmvsF3wdLH/wAJHp6pKGZn52Vh+NMR+LNVQ8jz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k6feC4h8N2sbr93a7cVdl8Y+HL2WSe88MRTTSHJbea1Ryfvvbe25NDzppUII6VAyhuQ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v3/AA9In+7PTlHgKTl9Juk/3ZjQObn/ACM4K34Bq3DjmuzFr8P5BxaajF9Jc0z+xvBE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NBUZTitYM5IdanSupGg+EG4TWNQj/wB6KtHUPh7pVlbRXTa7OkJ27JHi3bs/8BoL+sKn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0g8L6Ox+TxLH/wO3YVIvg60cfu/Etgf95CKaKWLpvqfDf7X0UkHxVcL0e0gP6GvDTYH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9i++Kd6gbzhaRrb+Z/f28ZFeQFeoxW8JXR+e47Wsza8IeKPOP2S7x5w+5If4//sq6vyB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3Fv7Y/3PvV1vhbxCb+DypjiaP5P95fWs6kIz3PMkjembzjnuKUL5qbu4psq+Wdw+6acp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1iChfWqXcEkL/dcbTXHgy6Bq/lS/6rZs/wCA+td3NATP1/dv92kvvD8Wsr5UsuJf4JPv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AwxcY/wCudTi4E4ran8ES21hFbQxf6tNnmR/NuauaRXjnWLadzMFX3qLe/wAokrG/oUVs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nNdPrGrNe20kFhHjaBswOlXtA8J2f9mxTy7GDYPPXNaN6tvb28ptokVwvYV7FPCU6n8Y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omqHTIkgnmZfLyoBPrXUXFlI0VvcxSZBUE8Vy03gu51LUYLjIELOuQD7165Z6SlvbiHq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pCnP3JHVSh7Q5ixtJJm3PE+/1rftL0WK+XNG4z3rWttMCA5HyjvVPU7ZZhg9B3rx5YiU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0JLLWrJJcCbn1puvapBcSRx28pPHLVzL2P2eVxn5T0NS20XmARpjd61xunGbuPlSPpvV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7p/h/VriXT7idn8yR/4i3Kc9v++f9r+9VLTvGGk+H7i71D/hGbiLxBIipBqEb7liboXw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fB7T5fB/g/UfG3iDSpPEEV5+5sreN1b/AIF5Z6j/AHa4bRp/+Eg8b/8AHp9ltJHZPsf9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lNWu7OXKc9SvGG5YHxJ8V+AP7b1CW0klivE/028jRbmBPmO1yCNw6/7VcPp3jjSdQ0+7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fK9lJp/yxSyBvvNGem7Pzf3mrstO1j+x9Qm0/VZv+JVskR7j729f4VxnpXD6d4f8M6fr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/UPD8b74bjS38r7Qo9Qfl3L/ABLRTdTCp0l7zXy/zOhxhKnzJmp4yOpa54fsmvbSfz5p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9frWrBb6dB4RvNM1bTXtNQ8tGh+0Jtbcv3Wz/wB9V6pb+MfD/ijTzp/2T/hH4tm9I7d/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Oy/LXkfxGn8LeH9Vt30zxBc61enJeG4iaPYP9ltwr5p1cTmNb2VSFkjnhywjzJH1x8K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wM0m91KWWW6sLbIs3YLOysc/J615Z8SbHxV8RPDDzizWCx1Um/0+wWdnkcqST8v8X+7/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tT8F6lp93qCDVXngEtrFKxO9f4cYPFexeHPizeaDPomu6XcmSKN5BJ4d1BW/0aQqwbym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u/L+HsJh60sRGNpHROspx5Tw3/AIR+LUPB8WnyxRy3cf3/AC/lZMt6VkaNp8Xge3/4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cIys8Z64z8tSeOPGGoXHxA1DVbSL+z/32/y96/J833a9DHjHRPi/b6fpXjG0vPtVu7PD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ifRq+s9qvhWqZ5yjGL0RX1fUNK8cXGlS6TaR3f2eFUmuNm1kkH8RHb/eqD4j+JtA+IHh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rGlMTLpXmtbxS9fmt8fKCv3q8P8AtGoaP4ou9P0ma4ilkdkf59uyPnr/AMBrvvhdo8Wo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mqzbP3NxZp5rRSbfvY+bK1zQw9GMWodS4ytozW8cXGiah4Pi0+7tLiHxBZusyahs3K8Z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vhPxz/wj/g1LbUNP+23sxeKeWSaRPOVQRG49No/76qXRvHOn6P4P1u0u7uSXxLcP9lnt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6uL1DxBF/aFr/aH7r9zvgt7d9yp2289m/wDZ6xhhZSeqLdWMVqO8PeILvw/qF3LFdyeT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X5vl9v8AgNeu/BbwtaahqGt2mk63caVLqEPnWsfnKsTt12Nn71eN6do+oeJ9Yi0/SYo4v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9Ui/3v8AerrdG8HS3FxF4U1C7j0rUJIPOstYjn/0Z125HP8AAf8Avlv9mu+jh8PTXLJa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Q7XxR8cfGNv4Hu/BMs0cUMcypPHJ/rUUNyorw3xRby6hfnVtE8zyrzc97b27+Uz+rKv8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3hnT9P1a0+IN3JLqF5Czw6pJdebE6nowx/GrD+KvONf8H/8ACuPFEVrrdpcahpVx88P2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+8p+bbU18fGpUVJO1jpp3Rv8Aw/ltpfC0cljLdTWvmNse9k3yenJrdIqz4G8Lf8JBp83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nRvsSO4ddyt6c7fWuk/4VT4rx/yDP/I0f/xVetTblG5+lYStShSUWzkHX5TVMjBNdlL8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Y/7rxn/2as+T4feJUJ3aHd/goP8AI1qtD0o4mlb4jmaYy8VvP4P8QoOPD+pv/u2zGs+T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dShx18y0kX/2WrjJGM6lNrRmcCAMd6sRMCmO9Q3EN1GSzWN0n+9Cw/mKjhllDbjBKPqt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a5+YurUiouajjnGMlSPwqQXcQ69a4G7nqQkpFlM7KlTOyq63A2VItwPLqdTpRMfu13Uw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fYDP/AkrzzzzXo3iO4Fv8BJP+mkqfq27/wBlq6SftEedmLao3PJkkGOgp4warQ3HmoD8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ScYR1TG7nmvXueHTZIrDnipVYYIpgj5NSLHXJUZ9Fhn7g+FcmpGWlhXFSFM1yXPRpsg2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oEJrM3EXvS04REUojPpSGQPFup8MeKlCc81KsfBpWAcq4Wuq8aziD4QeGIv7927f+PS1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1fiE3l/DzwTD3Ikb9Sf/AGat8PG87Hh5o06aODkXzKekQFJFzVjAx2r3dLHiYcYAKt24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cCvNqNHuU0uUuRKD1xVuOBCOgqpDz0q/Cnynn9K5jWKQ1YsE1KsdM3EE1IrnFI6tLDWh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AE+lSF85pnJrMysMaBO9CQpg4prkURnrWY+QlHnR/cldPoxFbnjjUNQ0fwv4fltLu4tL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twK5+cyeRLg/w1q/E+UjQ/Csf8S2n8+P/ZTXVh4Kc7M8bMFbl+f6HO2/j7xHa/6vXrtf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4qPXV2k/66Qxn/2WuTCe1XLZRzxXqulBdDyY7nTr8SNZebzJlsrh/Wa0Vqtx+OXuW33G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GoNcngelWbcda4Zxguh7dBOx2E3jG2uh8/hvS/8Atknl/wAqn0/xVo8H+u8K2cv/AG2b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9a5mjsULo9THxc0w6f8AYJdB/wBF/wCeUc3y1RXxX4Pk+94XkX/dn/8Asq8+A4py9aws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XgiUc6Jdxf7sv/16iFz4Ekzm0vY/+2jGuMBG2mHqaCVh/wC8zsXTwLMDhb6P3Df/AGNV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6nfw+xGf/Za5UNn+E/jSYHPOKo1WH/vHRReDvD15OI4NelQscL5kanP8qs3Hwps9P/4/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klt/g1Yujjz9RsIv+my11fxASW2tNMEsvm7w2z/d21rTbPLq0mq6ppmLb/DbS3mwPFdm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wy05P9X4o09z/u1yVOyKvmO5Yfl6nT/8K3LZ8vXdOf8A7aYqvL4B1KHIjns7gf7F2B/O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gHmp+LRF+yn0mdGPBOsfwRW8v+7dx/41HP4H1uP/AJcWb/clU/yauVeZhnEhH41Wa+nG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NFyOKpUrU+p7T8QNHv8AUbbTxDF5oj3dPw/wrjP+EF8QZ/5Bcv4Mv+NcZBfzjP7+T/vs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+7vZ1+kjVTpNEYd1IRtFHQnwdrEe/dplyP8Aewai/wCEV1oc/wBmXPl/9c6pp4o1Un/k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XYvE+rqvGp3X0MhNYnoJ1iF9G1CLIawuV/7Zmq7Wdyuc21wP+2RrTTxdrC/8v831LZqe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CQfVAaQ/338phnT7tv8Al1uP+/LVT8jP96vTvBHxB1m51+C0vLhLmKYOMNEv92op/izqv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l72/5Y0HPGtXc+RQ/E80ZNoPX8arP3r1FvjBfScNpWmt/vQn/wCKqB/iZ5+fP0HSpvrE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1X9g8tPeqUp5NetHx/prg+Z4U0w/7oxVL/hL/DK58zwXZP8A7km3/wBlreE9Ty60Ksvs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z5a+Z4tvJ8cRWTjPpmSMUSeK/CD53eCo1/3LrH/staPhv4ieF/DE9xcaf4fuLeSZArgX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uZHnODMPxjJ5nivV29bl/wCdZHaujv8AxD4P1jULq7ltNYiMjtI/luv3i1CyeCJOkmtR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L3PpMPVtTSscwTzUZJwa6/7B4LlHy6pqsf8AvQIf5VAdB8KSZ2eIL1f9+zrI1dW/2Wce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0/4RXQJP9X4nkH+/YNSHwPoz52eL7Y56+ZbOuK6oSSOCpK/R/ccJ/FUqkYr0OL4Kyz2Z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u1zKGWM/8C3Yqo/woeP7vijw84/2br/69be00Oekrs5CA8VaXpXWD4V3mD5WsaLL6bL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J9XfP+l6b/4GL/hXNKVz0oTUVdnIU6utl+E/iNf9TDbXHulyuKrt8MPFCddIkP8Auyx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mmcyCa9C1Jj/AMKl0z/rs/8A6MauVk8Ia9AxVtEviw7JAzfyzXd6l4c1P/hWmn2aWE8l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h+8bqKtbHHiGm4ep5bT+xqS9s7qwnignsLxZpfuILaQlvwC0fYL7/oGX4/7dJf8A4msr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rHqaZjg1YOm33P8AoN6P+3Z//iazpS0DFZRLE392VGU00RzLdCyKBmqUhxmp5JuDVGSX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qgZqkhINVS1SwtTm0Xh2maCHip0HWqkLZNXoxxXIeurEkXB5qdW5qup5qZT1oC6Oy+FL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kP6VymoS5vbv/rq3/oVdd8JY8+JXb0t5D+lcfdpm6nPqzH/x6kcdP/epehDS0lFRqegR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WrsvQ1RkPNCuJ7FZ6gPep3NQZ5rtp7HlVNxoXmrduOKhUZq3brwaiZ1YfRFqLpVlOhqt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1juuh8fQ1Y0r/j8t/wDrqv8AOq6dDVjSv+Py3/66r/6FUIwqfw5G98f7yKS800CV5cRt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XsHx+8n7fp/lR4/dnd/31Xj9erTS5T5LD2auPU9/L/744rWtZ5f+ezfmazYQdtaFoflr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jXi1LUI/u39yv+7Mw/rV6LxNrMQ+XVb0H/rux/rWVGcgVMornbsejGnTa2NxPG/iBD+7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VYXx54lx/wAhq6/76rAUDip1AxWDky/YQfQ218f+Il66pJJ/vgGrkfxS8Rqfnu45h6SR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h9Xp9joo/iHq6b98VhMGOcSWoI/nU8Hj8LcNJL4d0WXPY2grlqKXMP2EOx2E3xE02Zf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C0SBVauhGn+D7DwvF4ml8PxkSfufscbtt3bq8srv70yy/B63j8vdElzuP8A49VJOR5m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Sg2u+DLj/WeFZYv+uV4w/kaaNT8DD/mAagv+7eE/+zVyfGKbS5Tq+qWXxs7AX3gaTrp2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nfD/APu61/47/wDE1xtBxilyk/Vv78vvOwEfgGXpe6xD/vRqf/ZaW20zwPJPlPEd9F5b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K4kjk0ynYHhOaLTmz0nxjN4Q8ffZftmvy2n2d22SRwj7prmNQ8DeD3/49PF75/6bxK1c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TXSp6HLHAqG0juLLwR4cEHy+NLdZv7jwIQfyqzD4K0dPu+LrT8I8f+zV51TPWpceYSpz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+nSD934qsH/3mx/7NTR8PrjJMeqafKvYicc15YR1qIjk01h/MwlVqw+FnrUfwz1uaKSa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mFUv+ELvpx/r9PP/AG+qtafwW8Qf2foGrRS/6rf/AB/3ttePRyHsal0bGdPG13Ll5j1T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abfa7SgfDrXTnEdsV/6+o/8A4qvNI3kP/LVtv+9VmMuf+WzY/wB41m6PmerCpiJfbO+j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4sP9mRD/AOzU1fBHiJiQNIuWx/dxXI295dxKQl3IB7StViDVNRhbK31wPpK1Yumb2r/z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T/xJbz9P8K3/ABD4c1m8+E8ek29nI16JgWhx84/eE/yrh08T6zGPl1K6H/bQ1LB4p1s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/Gqqb5Hc5a1CdZWuYafDrxRDndot0f8AgFTxeEddhGJNIvE+sRrd/wCEz8QjgardY/36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uF1SfaOxwRW0qvMTDDV4LdHO/wBi6jbcy6ddKPeBqckMyjmznH1hNdXH8VvFkf8AzEE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fix4hfPm3EDn3gC/0rnOlKqjj8En/Uyf9+zTs+SMy5jT/bXbXYp8UtYY+Y8dpIdq/egF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i/V4tJ1DT7F4ZAzk+XjpzVRXMY1K1WmruGnr/wAA8r+0QnpIDTlljbo4rv8A4j/E3/hD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OnTQW8Ub75B8zZGaw7T44qHZ5fCOlux681p7GRzxzC/2Gc6Cv94H8afXRL8YbKXPm+DL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Wp4vih4db/W+B4B/uzqf/ZazlScdWdSxNRrSmzmKK6eb4ieDZwY5PBez/ckX/CqQ8T+B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/wBx/wD7KsuSPcf1ir/z7Zc0+1S6+GviLcgYxLuGe1eW25r2DTvHHg630+70+XSr6PT7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d9d1UQPhjNbYOmatC/ru/wDsq7VVSjY8eLqOs58jPPIGwKv23Ndnb6d8OZOlzq8P1Rv8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gO3xBrUX+/b/AP2NZtqR6kKsusWcivSlrsf7E8ADP/FUat/4Cf8A2FA8OeCJf9X4vvEH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Z2j3NVW/us46n4ruLfwf4O1C4ihtfF8vnSbUTNm/3v8Avla27/4DHTo90viS3iT+9Lbk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EvHQg+Vnl1Hau+Pwh3f6rxTpMn1bH/s1QT/CHU0x5Oq6XcZ/uz4rP2Zr9epM4XnNSgfL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/wAfemH6Tt/8TUU3wk8RxzeWkNtcD1iuB/XFVyMI4mm+pxWa9L8Ixif4ReJE9ZJB/wCQ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4pOfL0xJP+3mP/Gur8H+EdYsvBHiDTLqzMc07MIowyvu+Xb2PHPrW9GLizz8dVhOm0n/V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h4zWy/w38UWa7n0aYj/ZdD/7NUa+C/EYi8w6FfqnqYTXXPYuhUpqCTZBA3HWra9Kmh8P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g9vszY/PbTXsb615k029t4/+mts6/wDstcDtc6lWp9xijmp16U2OOSVN8dtcOv8AeELY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SJj+8hFK6NVVg9mPpcVCLuLnDgfXinCdD/Gp+hoK5iTj1pf+BVDlD/FSqU7GgCbrRSLj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I6TWP33wevj12Xca/qK8lAr1e/uP+LO6x+6P/H6n7zZ8v3l715WK7Kbsjwk0ptEkC9ci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thbjzZB+95+SQfLtpIIOpqZ6o9TDssKuaeIs0RCrCgYrkPSiVmj2nrT1iyOtMmdd9WIm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Jb571Ktp70sciCpkkQ0iSNbfFSrHin7gBUbycGpRSGSc9K77xRB5nw30ufP3mjX9WWvP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nD9o+ENvL/zxZP8A0bWq2PNxa5ZQt3POntABwaSMtFUsblutKzKKy9656Z8xftVyeV45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/wCBV4vbeVPzkZUfNXt37WcG7X9Hk/ie1xn/AIFXzuVktT5gbgdfeuunsz8xzNxhiZRR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6az2SSxmE8B2sDyBW3YTpeWoPXjFVbu32gkcig8o6TS9US7thIeUk4x6GrBkOTE/51yO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mFu3oa6TzPtAGD93vXLMktwXvlAxydOxrU08+TcxkSn/AK5om7dWRAvnnpXY6dpX9m2M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rSkU0lFyZ0mpW/2fw5PLFF5UsjLawx/Xqf8AvmvONYnhg1ibp/o6eRDH/tDq3/fVd9rF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XWNJHT/eJwG/4Dw1eY/aIrjX4rSKKT7+zzP7q1jTfNUk+xzuXNG52/hdJoLZTc8RmPfX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rfFpNGJJPuD+9XHeNb4af4Yudh2O22GPHr/kVofBjSYIkfV5R8mnxho4/wC87fdp08TN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O607RNqmOQASKdpHYVlxapceFtRlt78CbT2biUfw1m+MfiJL4OENyFWaSV90kZ6sK6vQ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9rtQkiHmW3PVDXnVKU/jlsejQsjTRka1DowkiYZDrWTdo4DcZT1rMIvfCsjRJun09z0P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sGQ25T2FcB1mXMASd/TtVeZvLU7PkPZ6bdXGWO07h2rOuLsqPnPzdo/WsuexB9a6d8Lo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HqH9oarocPnTaXefNFdsG58v/wCxrk/7Ql1DxBq2rRRf2fqEjyedZ/xRNXafAXxB/wAI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ZP8AhH7iaZIbyN/N8r5uEmHYN93ctebfG34x6Lr/AImmg8Oac2ma/NeGWS5ZD36NGe4b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jjCbk73PKr0nJ8yLXgf4Q3/iJdVkvNTt7TVVWSVLW7cgSx4JG3bXlWq6TfaDaw2lxHPa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3IAD95e+Kmi+J154d1qS/urOXWLmRGSMEsmP++RxV6LVpfEnhqa68QNLZxYLQO6bwpPG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Zrdk+9KHLE3NPt9J1jWLWWLVvK+xpG/7z+P1Wu7HgfT/AIr6hp+iWmkx6f8AvmdNQjf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fOenia2uDKZf+2lbreIdc0eWO4stTkgjIyZomwVrlxfs6v8ADIoudOPLM7j4g6drvhD4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s2nqypaKPMRc/wAx/FWL4o1jUNPt4vD/APaEdr/Z90s8HlptZJJV/eLuHZflrpfhb4+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OtLNe3upRBEv5I97wMOQwbORWP4e8DXfxH8YaV/av2y0/tB/JS8kg2r5m1vL/u/7NckJ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kmcN440e70fULWK7ij82SFZkuI381XU/xV3nw+8HxeIPC51C0m/4mFu7fbbeT5dke3Ks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vxB+Fktsum+E9a8R6aL/AE61AgnlttrxN/CjSA4Zf97msHxhp/hTR/B+n6JFrckXiDyd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bnzD3/76pqtSlQ5Y9S1C8+YyvC3hbwdrGsfa9Q1D+ypbxGRJLib+IdVz93/dp3hqPVtJ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WqHyvtNjgbGA4P8Ad+bB/OuH1jwfLp/iCaKGb+27SSGN9PvLdGiVPXzIz8wauh0a3m8Q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0/UI0VP4YoLj/Z2/3/m+97Vx05vDxlJalOKOB8Qf2hqHiebUJdQ/tCWSbe9x/E7U/wAU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oSzW935n+p+fc35V0/iD+z9Hzp8v727091eeON1lWb5v3ir93K7f/Hql8caf/Y/lWktr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8K/Zns5EBV4yPubv+BL/AA124fFOouZkThcxLDx9qVtYNZxIlnbTrsn8pPmcf7Rql4g1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SZpLTSti/wCjyPuV2HG/ndgtVzRtQ0/xBb3en3enxw6hcbntbiSf91x1ix93c38LNtrl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+VF/y8fct/u7F/umumpOM3dGUI8p798FfA1pq+oRXfibxNZ2vhm3hWZ7OObbL5m7K/8A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PGNprHjCKK7tbjxBaW8yvDcbPmRd3zA7flavHPiTqGlaPb6VomlRR3etW9r5E32d23O0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cvh78HH8VeEXvdOvUsvFtta+fPp9+7Jv3DhYx/z0+9lWrmWEVeajBanbTaNO+8T6t4Y1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rWT53/h3556f7NC/EnxZ21q5/Ouf/wBL8/OoDy78IqzD/a71YUDNfZUaXs4cskfS0Y3j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4/5DFwfxp6/Enxaf+YtOfwH+FZEeKmTB70nyR3Vz0qEVc2Yvit4vi/5iTt/vRqf6Vs6Z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G10rh3VSDAtcjgVq+HLaS78QaZDEPne4jA/76FcsoxfQ9P2asesfFD4g6r4Pg0mK08vz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/PSuSg+NPiQA5js5frBVj9oRvL8X2FqvSKyVcfXdXBKeOtZE0KFNx1R2jfGnVsHzdN0+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NJnzvD+mP/2yxXKnBFUZo13Gg7Fh6Vtjr/8AhZWmSZ83wjpbfQY/pUJ8d+HHz5nhC1H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5owM1XZPaqUbmEsPBbHW/wDCUeEHzu8NTx/7l21b3/C2vC+oeHj4fuvD94dPDq6R+b/F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UCME9K6YQUdTlnh4z0Ot3fDibIOi6lF9LnNOFt4BlHCaxBlh0kU1yggyKcsHNEp2Kjgo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F/z+az/30tQx6F4SkPya9qcfs0C1zIt+KljjxXHOZ6FLC2Vos7AeH/CX/Q03I/7df/rV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lPGOP+uluR/SuJFvmrNrBmeGP1df51CdynRlGEpJndav8M9P0KZEvfFMVv5i5XdAaz/+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GNk3+/GRV/4vkPrdpGDwkH/s1cXHHsFM56EatRN8xvp4DtZj+58Uae/+8GX+dTj4cjH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w1yrQdazrhHQnmmdHJV/mO4Pw2uif3Or6bN9JcU9fhtrAB2z2D/AEnFee75QOGP5moX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c1ahcn99/MekH4YeIps7YLd/dZxWj4t+GOu61ovhyGzjtjNp6SJKJZMcntnuK8h+33w6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gX+p9ruQD/ro1a048ruebXjOeknc7Nvg/wCLYuTYwN/uXK1Xf4b+JoPvaVIcf3ZFNY1l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l+khrQXxXrMI/wCQpdj/ALamt5TaM6GHqJ6IkHgnxGOP7FuD+VMbwpr8X3tHuR9FBqSD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bv8A7+mtGL4j+IIxxq1wcf3mzXHJ9T0lSxHSxnW+g6652x6Pdk98JWjZaReBZlnhkguI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0r4x+JLQ+Y12Jh6SJn/0Gu9+HusReOP7Ql1W6/4mEbq48tNu9R/DUp3OevVr0Y3lC/oe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L/20hYfzqEjg8V7f8QPFEvhfQLW6htbeaaSZU/eJu+Xa2en4V5ufjHqK5xpmn/jE/wD8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pWV1D8f+AcebiMnhxS7sjrXTSfGfUGzu0jSn/wB63b/4qsz/AIWTbmcyT+F9NOepQHJ/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rHXk/H/gGMTkmndK0X+JNjID5vhHTz/u8f8AstUJvHGlSk/8Ujbr/uS4/wDZacYtmbxb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CM9q0/io0iPpMXQQ2S8fVqq2vjTw4R/pHheZP9y4FXb7xX4N8Sf8hLQdRMsabE8m4xhf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3PKxNSWIastjhxyKs23euotYvh+P9ZBro/4Ev/xdW1svAEnS/wDEEP8AvRxmuiVZLc56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dK6T+xPBzz/ALjxHqscX+1ZqW/SmXGj6AVP2bxPNLL/ANNrAhf0rinUuevSuuhkL0pa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6/Zp/vW8ladv4bt5R8uv6c31WVf/AGWudzudXtLboxMU8A113/Cr9VJ/dXWny/8AbZh/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cT7S1ln/AK7t/wDE0BHFUn1OU5p1davww8Qt9y2tZB6pcf4io3+G3iVBzpef92aM/wDs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y1MrpJPAXiFPvaRMf91lP8jVC58Jazbn59IvTn+5Hu/lQXGvSXUXwrHu1yx/2Tu/JWrp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Z5vpJs/3cisvwpouqQa3bPLp1zCgVwXlhYKPkbr8tdF8QfD188GjCG0uZtsEm8wxtLtb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0PKqzi8UpLY84Pembverb6NqSE7tNvF/3rdhTf7Hvuf9Buv/AAHf/CpaZ6znTfUpOxqB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xFkPbTp/vRMP5iqrgrkFSPqK1hoiLp7MpS454qlIDnrir0xPNUJACTzXXTaPJxDFj69a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KVRmmGaL8P3anU1BD92plrjPZRMp4p6mo1705T2pGiZteDIzL4htyP4Q7f8AjtZExxdy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8OYhJr82f4baVv0rm7niRz6vQcdP+NIYe9RGpT3qI0jrI3PBqq561afoaquOtOnuYVCq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V4+tRbMGvQhseNUiiaGr0QqjAKvxCueokejh1oTLS0i96WuI9EfRRiikr3I9w9b1Xyk+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j/321eQ17Dr9xCfhHHCOZQkX868dAIraWx5WBUXz83caY6FjwakDcUbqwuewlAcOBTkl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0VaZLgiymp3sY+S8uE/3ZWH/ALNQdb1Uf8xS9/8AAlv/AIqq1M7GncSpxe6L6eK9ahHy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/rSHxnrwB/4nF5/38rMPeoWPXmmjOVKl2NQeONeQl/7VuCf9raf6UxviN4g5/wCJlJ/3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qN1Nb04nnVKFLsa0/wAStejkVmuI7gA9JoVYfyrrfhz8U9T1rxfp+m30Fl5F1J5ZKw4x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u4GWNdF8JYw/xF0f/ZkLfoa3lGyPInHk0PVPiP4nuNC8TT2NtbWZgWOM7ZIFYfdFcf8A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+iaTKx6/6IorS+Ksyz+Mr115XEYH02LXIL1rzpSaZ9DhKMHSUjpx4m0th8/hzTj/ALsY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aLb+Z5vhXTpQenBWuSAGKAMVmpHa8PFo7tfE/g+Tmfwqoz18mYiqV9qHgudw0Ok31vnq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1dzP2NtLneeHPEPhLRLkXNvDqCybCvzEHrUQt/Atx5kkuoapCf8AcWuGpnai5l9TV3LmZ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GV8RTp/vxVIvhXwtIDt8VIv+8lefvESDziqskTDPzn8qA+rzW0z0r/hANEmgPleK7Vj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yp/hhMxUW2uaZKG7mTn+dcERjNVp7iT7OYs8b99VGNzlqKovtHobfBzV+Suo6bJ9Jh/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oySlqP8AelArzIX0sH+rlkH0evcPCWpfb/gRdl52aaMjqc/8tv8A4murlsjypVKidrnI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6LE3+7MKmX4aeJ4xxpjN/uspqitxcRg7Z5h/20NKNWvo/u3Uw/7aN/jXOz3KeHrr7SL8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0+Pwp7+BPEUQ+bSLn/vms5fEeqR8Lezj/gbUo8Wa2gOzVbxfpMwrFyNfZ4hdUWW8K61F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mak0nQ9TfU7Mf2bcqvnruJjPAzVFfHPiGLO3WLv8ZCf50f8LP8AFMHTW7r/AL6pxjfU5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dx+0ZpF1JcaT5FvNPGqMrNHGWxz7V4kujX+f+PG6/wC/DV3I+Mfi4DnWHk/66Krf0qN/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iI97dD/Su6MrI8OnQnTVjiltZQP9RN/3wamtjxXYW/xN8Q9Wngk+tutW4/iNrT/fSzb3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pQmuhycJ+WrEZ613Q+Kl+ynzdM0t/wDtg3/xVSwfEuCKA/8AFL6XOfZMfzrmudCdeOih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eg+DtQ0nxxrJ0+Xwzb2n7lpvMj9qj8Uahonh/WJdPi8M6fNFGi/vJEZWrKw44l8/s2tT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QeH3zu8LWo/3LiQU06p4WcHd4akT/c1F/wCq0rHYqjOborcOoeEWznSdSi/3L3d/6EK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8t9dh/3JIW/9mosHtGY1eht5o+D6g/f88fluNcf9p8IsTi81qEf7cEZ/k1dXf+OPBV/4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WmNo+0XFkzfxei1rDQ8zE1HKUXbY88De9PrXbSvDMpLp44twn/YNn/wqZfD2iycR+OdG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mlY6ViYmJ2phzXUy/D9zzZ+KPDt16Br7yyf/AB1qsL8K9Vm6avoJ/wBy/wB38losP6zA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BDxNMP3U2kyj/ZvCf/Zaim+Cvi6D/l1tJf8ArncE/wDstFjZYmjbVnBOOtVX712938KP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+7Oo/9C21U/4VV4uIP/EmP/gTD/8AF0bGH1ijLaRxh6mkrobn4f8Aie1z5mg3be8ZjP8A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oDv0PUB/2xz/AOg5rdWMJVaXcyCKhYAVrP4W1xPvaNqS/W3YVkyI0DFZYbqJvSS2kH/s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sejfDW4sLfR9Q+1/63zF8v8AKvMbblea9Q+E2n/2hDN5sP8AH/y0Tb/D/tV5OLj7OTFL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Kx5dL+JJmko5qdOBWbFqEDcCYA/7XFWRdxf8/Ef/AH2K55s+hoTVrGtAvy1YAxWbbXiM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WcHvmuJnerFlTUqtxVVGzUqtxWVgTRZ3+9Aaod1KGqdTZFgEYoyKiD0bvrTsMf2NdF8L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1/8AHa5utzwJdi08ZacfZh/wI04vU5sU7UZ+hkfHAZ+Imp5/59of/QK5CIDmuw+N/wDy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/wBArkIhmvXl8B4GD3RbhWpSvB4psKnFSkcGvNnLRn0cNiGFfmNWNnFRwryas7eK5jdE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AJqO1jO081YWM81JIdKKMGiq94B1FFGc1kI0fC//ACNGlf8AX1F/6FXd/tBX0x1/T7Qt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2z/6CK8/0CTy/EOmt6XMR/8AHhXaftAn/itLYZ/5cVf/AMfavRpNSpnlVY82Kh6Hmgiz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O1ZPc9LS1hu5gOtNN/cQ/dnkT6ORQT1qGQZzmqWpi6MOwjazfZOL2f8A7+tUT+J9ZhPy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jfAzWdP94+lbxMJ0odjfh8c+IIh8uuXw/wC3hjVqz8c+IEz5eqXB/wB5s/zrm7dQQeKu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hRh2OgPjjxA4xJqMrfUKf/ZaQ6/qF8+biZZj6yKv9aywMjmpYutYXsbqjTfQ6rTPiDre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jReg8lTWjo/xX1/7RFFLcQ43qj/uh92uNXgVJb4FxD/vr/Oqja+pEsLS5Xoej/HDxBN4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eX7R5j/vNzdMf4157p/xf1MynzdF0mT3Nrj+ddb+0woL+Fm/2Zx/6BXj1twTXaqUWrs+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8VHfd5/hzSps/wCwBUa/ETTnP73wnYH/AHeP/Za4xAKmQelZyjCPQ9enhoPdHe2nxC8O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56EHGP0pl14s8I3swk/4Rt7Zh2jcn/CuNQVOoGK57o7Fh4pWO7HjjwvPp02lS6HP/ZU7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726s8x/DeX/mEX8P0uWP9a5uAcEU82+cmlz2KWBovVo0dQ0nwjJPm0kvreI9A0m7H5/7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/qpdS1Ie/nf/AGNYBt8k0023Bpc7Zk8JFP3ZNHUXXhfwgij7PrF1+LA/+y02Dwh4enYZ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K/ZHI+9tpxjeNhli1K5usNP+c3rPwdpd7qctuust5a/dfYmW/wDHq3Lv4ZaNp0pju/E8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chp4/wCJhbf9dF/9Crc+JZkfxGATwE/q1M53GpCqoqZbHw/0Z8+T4vsG+sbCmD4cqTiL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xuOKjxzSN3TqP7Z3h+Gd7j5NY0x/pLUD/DTV+dl5pz/SauLAIHDYppmkQHEjD6E1JPs6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d+IYs7IILgf9MpQa9ETwlqM/wuk0vYPt/wAh8nI/56buteDHULrPFxL/AN9GrH9o6gIO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yiYV6VafLeS0OrPgPxEnXTJv++hTD4M19eulTn8K5FNf1aD7uoTj/to1TR+Nddi4XUrg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rzGH1itTPGv2vNKl03UNBW4hkiY25+V15618yX0QYMOa+lv2p7m71qTQ9QvJ3uJVjaMO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L0YZs1XLyHxGPd6zbMvT71rCfJPyHg10gZZow6nKkcVy08QYN6HrVvRtSMBNtKf92hq5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rS0exYzHMn3/ALtUM+aCAeauaT5lxcxWufv/ACCueSKtc7Tw/wCF9Qt86jLLH5KfJDH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hm2sIpP+e29/riqdtcf2hYWFpF/qrNGmfZ9372BWtcDyLe1z1jeRK8l4ibnyImRQ062+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Zw7I/wDePT/x0f8Aj1cRo1vFPr93MP8AlntSu/uLiHTvCGqMZY4jLcqifOPurtrlbfT5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4/H3+Yn9K3w8ZzbRk1ZGF4+ujf6tY2CHIhw8mPVj/wDEr+temeF/JsPDllYgbQx8+f2V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DzYfvrv/AFv/AH01bXijUJrfwhNaaVEbrULzbG/l/wAC11KmoaC5W9jiPFeleIPHHiG7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g8x9vy1reDtG8TeAGiltOsj/AL+P+F465DRtC8W2FxLLFZX3m7NiR7Dt3V694cvtTisI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buIkG2qrTUadmdNNdDs5dZhv4WuduwN1Q1jyXrKrCFR5fc+lZ93dxxBppJAinoo71VtU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ben96vma1RLSJ1IJLxrmQw2wLP3bsK0NP0NPN82f95L/AHjV+205LJdqKoXv6mpm8tgV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3U3GdNpepa1JriWDtcWmn3tyjyQxybYWRzuZWX7u0n+Gug/aU0jUfhBr+lW6WsU3h2/h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ifmiyfu4/wBmvcpfgnJ8SvGF7ceFtOTRbS0kzPZXBLxyt1EkXYDPau6+IGreG9X8BjS/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9nkhCCTYxG1ZvLbnGf4lrtxHt8POPuycDn05JHx74g0+XUPh/aXcUVvaQxzMieYn7/d3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Wj4e+KOofED4f2nw5tPDNnLqHy+Tqn3ZfvMdsh9OaueKrOXwlFqPgnS7j+27O7eM2N5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N7Hmu7+G1n4l8AXc2nOmn6JrOrxxQJcXFrs+bONhz/qzt+bd7V62Hxc5UXocq0R5XP8A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vD2teGbiHVd6zQ3m/wCVIf71cDoui6lq+qXNra/6U8K+YXHTFelfEV7/AE/xbr2harr+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xMI7eT5um7t/3zXjmsfa9H8QG70qX7L8ip/oc+5X+XBbOelddCpGnUskc8ot7HYXBisM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5vSvbPA2n2njf4b+VpOoR6J4m0N1f/TL3at3D14B7qRXm3wV1jwpqHh/xD/bf2e71W4S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5blg3YrXSfED9nbW9P1iKHT/AN74fjhWabULObzYLfPRc9a9iFOE4PmjciKaE8ceIJdY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/a13HMvn+Wi/Otedahp9p4g0ebxBaatb/wCj3SwpZ3H+vSMr97+7XeeFvA39n+H5tQ1D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Xs7P5pYlHRznotcDqGn2mn6fNp8PmSxSf7G1n+XmvHWF9nLmnsObbVi3opk1Lw9NbNNi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/a9zpl2ba6l4U/K3Y1Lpfik2zy2IixCEO1/U1zbahNqDCK9i+YOdreor0adShOBwqnOD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h4flitNPkmtI9rzXFvuZUbsx/u1B8PviBd3Fv/ZOoTfa7SOGRLWO4+8mf4Afvbf9n+9V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08/ZLu4tIrxGR/Ldlidff5fnq/8A8INpOoeD/wC29P1uO08S+dsm0OSBl3w9phJ93/gN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Q9Wm3y2Mq2P2e4u5pZf3v3/s9d34F0yHxAI7yVpLeKRjvk/uYrpfg7+zd4g+I/h83csv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l5Je/fk/uMD8qt/d+6GrpJ/A+n+B9P8AEOiatrf/AAj/AIg0tP8AiX+YnmQXbBuUkxu2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Ka90po8cvPDkfifWfOjtoftdmd/2nf5a/Kd33vwrv/An7R9x4E8d23iK7E2qap8kBSc+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wrzXUPEN3q+r3Zm/c/aEVJo7eERrt/3a5fxBqE1/qFhDawp5tu8afu/m349RRh4VaNZS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R4w8S/8ACUa9dapLGkZuWMnH+1WaOlbXha48H3Gj2kviCK8tNV2K91/sN/dFdcE+FLcf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8VX1ftGz6ilNqPKedKamjPvXodtp3wjI5utTil/2I5NtTjw78LZ+Y9b1KL/f3/1Fc0qn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58vSur+GEIuPH2jR4z++DfkK2l8HfDyX/VeKriP/AH8/4Vv+B9E8A+GfElrqR8VefJAd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49653O53e2Tg7HNfHO5+1/Ee7UHIhijj/IZ/rXDZx3r2rxr4W8A+LtfvNR/4S2O2edgx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gv8IfChBMXjWLH+1NH/wDWpIWHrckbSPMd3vVOduTXqsHwd8O3GRH42g/77j/+Kps/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xpZv/wBdEU/ykp2Or61A8nJ4NVm6mvRrr4FajDnyvE2ky/VGH+NZTfBPxKM7NQ0WU/8A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NpbmEsXB6HFr1qdRxXRj4P8AjAHi305v927FXrb4P+LHHNtaD/t5FbOpH7JnHEQW7ORp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LYv+YO0oH/PKeI/+zUq/DPxXj/kCXP8A31H/APFVzzkdcMRSfU5hetTLjFbT+A/E0YO7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yqo/hjXIc79Gvl+tuwrlep3RrU0viKeav+GYftWv6ZF133Cj/wAeqFtJ1FB82m3S/WFq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AAkljI9rOiRyByzRsAOaaIrV4ezlZmh8VJN3inH92JR+prmUORXSfEfT9Qn8T3E0Wn3k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Zl71ypju4x81jdL/AL0LCrOfDVKahuSnqaqXCZJzT/NmX71vMPrG1QyXIPVWH1U0HV7W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B0HNTvIvNQO681vTMnVRCV5pyL7U049qcv4V1e4cV1zFiIVMIwRzzTIOlWkUYrmmzri1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W3X0qVdoqVNtYHbEgEAFdR4AZrfxJYbTgtKorAwMV0Xglc+LNJUd5lrNaGWIkvYu52fx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4Eskr/8AfOB/7PXlky5B4r0z43Ptv9Ih/uxyyf8AfTr/AIV5uRkYrRHDl+lFNmRKOTUB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agMPUVR6DM5zioy2aty2+M1B5ODXdSSseXW3IvJ3dqmigw+fanomKepGa0ZzU9RyQ5qc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bjQVyVD0aSKwhI7VNAmDUzx8URrjNcbOyMUTrwKFg+0f99r/ADptW9HhLaxp8ROYpLqE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VaKUGdR45/cXFrF/sNXLm/lwf3sn5mut+KXl2+txRDtDXEiuhbHBhKa5HdFqLUJRn97I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n/SZv+/hqvkVGcc07HT7Gl1RfXxJqseduqXg+k7f403/AIS/WAT/AMTO7/7/ADVmHvUL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S0RqyeONejHy6vdY/wB/NRH4ieIQf+QrNx/fCt/7LWPIetU2612RgrHl1IK51kPxM8Rn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/hVxfin4nAwL4Y/65iuQtxgVbTFROKR1UqUZLU7C1+KPiIffuI3/AN6IVaHxT13+9b/9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cCng1hY7FhqT3R3Q+LWqMP3ttaS/WKtLw18Ql1zVoLC40axkEx258sCvNc8Vs+BznxVp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TZFbD040m0jsvHGs6fo+sm1Hh7S5owinfJAN1YkfjXSU4bwtpbD2QD/2Wq/xFGPE0y9Q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UociMLhoSpqTO2/4S/w9IDv8J2Q/3HI/wqP+3/DEmd3hhU/3Lg1xtNDY71PMdn1OkdqN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6j/3Z80k934HmH7qw1GE/wCxLurjg+KUkYNO4vqyWzZ3Xh/XvCfh+eWaFdS82RGj/eOr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+frqOoQ/9sVauRPU0lQ2KOHs78zOu/s3wmwO3xFep/10tB/RqBo/hZoj5ficCT/ppaE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rzVZkqlG5M41I7TZ1M+hae+oSwx+KtOaHYriRopB8x/GmDwdbv18TaUPqzD+dcfP3qjP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zqR6nf8A/CBGT/V69pUn0mxSwfCbVruZvs93p91s+/5U/wBz615tXrXwEIt7HxNL/wBMk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edKvN9TAg8Hym48uLULKX/tttrXi+H2otws9i3+7dKawF61IOlcU30PoKMZqG5vH4fa0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OZTUZ8BeIh00uUj1DL/jWKJ3T7rsv0JFOGoXC9LiUf8AbRqwNLVu5ot4Q11AQ2mXA+iZ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dOu/whY1DHr2pRfd1CdfpK1Tx+MdZi+7ql4PpMasv995Houv6bcR/D6NFt5POKRDYEJb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O7TO60nX6xtWuvxF8RR9NYuv+BNn+dOHxN8QDO7Umcf7can+lKT0McPRq4fnej5jB8ib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9badQS0bgf7prZX4n61GTiSCT3a3FSr8XNZiB+SykPo1uKzULmntKy+yYXao8811dv8A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K0uT6wkf+zU7/he0b+b53hfTH+nH9DW6ouxyyzKUXyygcwvSmHoa1ZvjBoUhMt34Mt/+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ng8M+HxYfavD8d39oj3/ALp/LqXTcRwzLmly8h5W/eq7HrzXon9s+BpAd3hq5i/65z5/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ApQf+JbqMP0bP/s5qVubuvN/YZ583eqzdTXemDwKc/u9Tj/E/wDxVVjovgls/wDE41KP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uiEuU5KlRnnMzfMa6n4R2/nfEPSB/wBNG/8AQGrdbw38PznOu34/A/8Axqt3wZo/gfw3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s0ts+4JPMu0545wordy5keVVn3K3xMiEfjDU06bDGP8AyGtchXo/if8A4Q/X9Xu9Q/tu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51+T/arNHg3wxJkxeIZB9ZEP/s1cE4dT2cLjYRpKJxtPrtdG+H2nayZfK1wxY6ecqnd9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nnf6Pq9pIPRuP5GsOU7fr9NHBUV6Xa/AzU7ocahaL9FJqlefBfWLPOb6yk/3S3/xNOzL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0NdPJ8OfEcYJ/s1iA2zJljXn8WFU73wP4jtNm/R7hg7bB5ZWTJ/4BmizKji6T6nOsetV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6ssksS6Ve7l9baT/AArPm0y9tMi6srqLH96Fl/mKauU8RTezM49TVK571bboapy85reD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a908LS/Z/gldDHLqP/Rwrw5upr37Q9O+z/ApLqXpJGp/4D5wrdvQ8Wp8cfU848xqN5xT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73ProWImNQsetTMetQt3qbFEDng1Tk5q4/Q1TkramcM7EIFSoBUQqWOunSxyr4ixGdtW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tRRcVxTPTpotRvkU8HkimRphTTwME1nqb6HafCK7ltPFMzxDLfY3H/jy1neP3abxlqTv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4MXUdp4tmeUbl+xyD/x5ayviI6zeNtUdOFLLj8qZ4dv9v+RzlJ2NFFZnrWRBIvWqjr1q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apBZFJx1qq3U1akI5qqxGTzXVTWhw1Erir0NSqOtRL0qVB1q7BTSJ4YAVNWIbcAmo4Ac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mdSjD+UVYiDwSPo2KkF9fW8bNHezrtGcLKw/rQOtQzdH+lEXoDpQa2Pa/jBqH/FD6VFF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kf3v9VzXjkd9qMf+r1O8X/tu1en/ABUf7X4a0+M/I0XlHj+L5cV5gBik9TycupRcJXXU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davh/wBvDf41L/wlGvD/AJjV7/39NUMmk7Glqet7Cn2NiHx54ptx+7166H1OaJfid4yT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of8A2WsMnk1XuDweauDZLhTX2Ubn/C2fGQ/5fkP/AAAUSfGjxegwWtpP96ANXK+celFb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d7HQD4veJz/y6WGP+vVf8asr8YdXc/v9C0aX13WS1zCDmrCDIrGUmdNOjT7HRr8TvN/1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RRUi/EGxlB8zwbpX/AIdtc2EFWbcYzWHMdCw9PdI3F8XaO/L+EbJf9x2FdnYWvg7UPAt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lhlWJobS4I5NebADtXaxMf8AhVOpkyYL3sasPbFNGFamk1ylAa14Db/V6XqY+k2auW+p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VbX/ALahq4letSgZFOxUcPdfEzrbiX4fSg+Rc6tF9QpqGwtPBj5369fR/wC9AK5KSEc1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B0GvtM9DuNN8CA/uvFU0Xyj/AFluGptla+E9M1GxvYPFkdy0c65RoNmBmvL3HJqMDJro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1HePO7Hr/jjR/Cnj/wATzar/AMJXHaTSIqPH/Dx3rDHwx0ZT+58Z2r/7yr/8VXDW0EeD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npYmjg5R1jP8P+Cd7H8LrcthPFenv9R/9lTJPhjKJMR+IdNce/8A+1XALFImTVuCN3Gd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qw9b+c7tfhFqf8Gqac/0bH9amT4Qaw/Ed7YyY64LcVxaRzAcTOP+BVPbrKM5nk/76NK0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2R+DviK25VbW4Q/883Ipw+EXign/AI9I8f8AXan+CtZuF8F+KQZJT5YV+vzfdNcbBqV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3/LRqLROWH1h1JwT1R1N18M/ElmuTYh8f3ZM1Ri8DeImBkOkXGB6MprHOq6hn/j+uf+/r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NTvBj/ps3+NHLE6FHFd195pR+EfEMpwNDu/yX/4qrUfw78SSDP8AYl3+QrHPjTxFF93W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8SPFMX3ddvB/20NHsoyIcsUu33nQ6N4E8Q/21Zg6LdKscyMzbRwAwJNdp8Z/BWqalrNt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9nETLGNzA72NeWR/F3xlD93X7k/72DV23+N/jaI/8h12/wB6FP8ACu2EFGHKjzW8V7ZT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HWV3btKvFx/0xaqn9lX4DbtPulx6wtW9a/GzxdGDu1KN8+ttH/8AE1YtvjN4mTdunt5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2cD0faYr+VHIG3lwR5Mm/wBNhqnJHKhIdGU+4Ir0MfGTxGw62X/gP/8AXp8vxh1qQRmW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z/49QoruNzrP7B5VOSM1VPNevXXxanv4Gin0LS5Q3U+Riuj+G1vpPjD+0ftfh/T4ord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Tzn/AHav0OWtVqU48042PA7fqauw138/jDwzcg/8UVp//bN9v/stVINV8HJnf4LDf9v7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1JyV+U5Re1TpXTNfeDG/5l+5j/3Lpv8AGp0vvAEYPnaVqX/bOXP/ALUqOU6FUmvsnLip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f51tnUvAOSPsutRRf38bm/8AQ6S21P4fwXEfnXWueV/1ypxgTLESitYnQftIW8K2fht1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leMJwa9y8UeP/hv43Fra6rdXvlW7702ROjD5cfw1z50T4UyTF4tZvogeiu0g/mtdylof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84T7tWbYetegzeHfhz/yy8TTL9XP/s0dC+EPBU3+p8WOvpuKH/2nXNI9SniLHEKOKkUg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v+q8YxEf7aKf/ialHw60c/6rxnY/jCv/AMcrnsdqxUOpxsdSdq7m3+ED3nmGy8R2Nzs+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pjfCDWhnZqenP+DD/GnylLG0Vo2cMRyaWuub4T+J1+7Jpsn0mYf+y1A/wv8AFaA/6NZv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sR9bo9ZHMU0da35Pht4pTOdNVv9ycGqb+BPE8fXRLn/AIC6H/2as9UzohiaL1Uiko8i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4ngjWLD/AK9v61kP4c8QR7N2i3o+kRP8q6r4geHtV1eewmtNPuLr9wu/yx8yN6GtEck6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DpTcVs/8Ib4jAI/sK/8A+/NVZfDGuxZ36NfLj1hNM6PbQ6szcioZDxVyTStQjzv068X6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O60uF+sTUGqnT/mKWfnqaV8JULxyK5zFIv8AvIRTJ2IXoRVkTqQGtKTxUeAeppvmA0m0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HqzTZ5r+0TldD0GTqBLIP0r501CISJK465r6U+P22XwlpII5Ez8/hXzZPGyGRSeKVRHx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/WxyV03w20fTtY1e7+3n94kDJBH/AH2NUdFt7C416E6h/qU/g7P9as6xE/gXxqWtgyCG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5f8Ax0isVseejQ1/w/8A2P8AvLAyXdn/AAP/ABGk8K5uL+aXyz+4TK/71dNf3Es+nxah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tu2113hXTtPFvFLdXUcUr/P5cny/hUxUftmdWcqcbowdO/4SD/S4rSHyvtCLvk/u4rYH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v7uSbH/LPfXo0OiLLApt/LkRiFZomB4PrUd9pskEEgj/AFr0KEMHB80jynKrPVHntt4L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iSZf+A16PcadFYW37qL91AmxP6Vz1/4fu7n91HN5UZ2/vE+9Wzo2n3en2p0+XUJ9Qi+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wY5xtzUXZHVh3ObtIw57f7TcH/np/wCO1ctbGKD/AFkUZP8AfFPnVIY5Hi+Udx61lnUP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lLdnswgkjVn1CK3HB2Vzmt65vGwtvl/gRP61Qv8AVXnka3tT59z3bsv/ANei3EOgfvrv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2+9ck67XuwGlYtaZoMtzJ9pvhuA6RdhXRWcsacbQyDgD0qHTLqOW3FzaS/abY/xVqLZ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6k/u+tc0IOGsi9xn2JZyXiYkjtVZ2EjFXj2Sr+tWIp5reQoR5bL+tXZrSLUoPMQ7ZV6iu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4P8AFHixPGWtSeHdH0zwxq8YSY6RduyR31uqv88LNXB+KP2yf+E//tDwpq2lWdrdXiNa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Qcdvm/iWuC0bwP8AGHxx8WNK8TXcV54Utbh/tsF5cP5sUSnnbk/f/wCBVwnxA1jRPC/x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5XiWOZknt/P3WbzfNmaD/nn/AHtvzbWr7yvVjGN4o4Uz0nwN8FvE3g+3/wCE28QeXaRW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0u/DZK/J91q6rxx8YfE3xn8cWsWiaTb2kVxCtklxJ8yp5jcNn+Fl7VxWj/H/AMaanp17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Rt57sphXZlw3zbdu7biqHh7UItPt9Pii1C4/s+4m+2/aPlgliYdUjPzbG3dGrwaGJjOv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i2rIh+PPwe/4Qi4i0nxBdx6r4g1D53kuH2rK3Zc/xV8ySprt34rk0qOzOliwPlyq/wAv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Xx08SW3xk8H6fbI8viC00xhIfES2Xk3ltH/dkG7bJ/vLtr5W8Uaf4h0/UIv7Q1CS70+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at9HG2Nu9f4lX/0CvVxNKK96I6UejHDxBpPh+38qKL7XLcP8n2d/mSvqfRv2ofCnh/8A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SReII/vxyJuiuPm5yf4vevj3xBo/h+406b+ybu4ii/gjjRvk9eG+Zv8Avqn+Frea40eK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SP8Aj/2fm+61efQxUsJCVle4pw7Hr/h79pDxR4R/tGHRHgihvIf31u0PmRhf+Bfw0/w9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LxX/AMI/JqGnxzfv5LeDyotoUEqdv+zXUfsq+F9bt/HE0Npomj+Jvuu9vebW6c7gf4Gr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+F/7W8E+H/D/APwh/mPv1PT4/wDVPN/ej2dFZdu7/cr04wq4ii5sysjif+Eo8E+KLjUb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bJnS4jdnaL5fvb3+nFfLo0//AImE376T77V9H/B7w/4h0/8A0u70T7X4fvH3zW9xD/x8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+b+9XtPxQ/ZetPivrGleMPDNpo/h/SriGNJrON1iZMbsuV+7/8Ar6Vw4fDN35tAcbny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x/8AD+bUNP0/zdP0t2868/1ku4/wlf7v+1SfD7wP4m+z2urfZPsmlfvIfM89Wlib5scN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Brv4ceD5v+Ee1C8i1qO12f6HBbtHKw6LJ8q+YteJ+Hv2ZvFfijxRqOt+MNEvNJtJHmd7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O9YSzfxfw0sXl0vYN4f4jWNkfMFt4G+KPhDytVl1C8i8NXj7HuLd90D5/gK/wtW18S7z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FK8tu9uqW1zMfn8sf7R/76rf1jUIbjTtR/e6h/od15CeYjeRNjd833tqt/8AF1xnjj48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4J1CKzu9Jt33wySJunT5uFDH5ttdmCp1IUOWt8RyVJPndjAtrDTtYuLuW08yKWObenmP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/wBN8ZWq4yGuP61b+H2rl7sK4A38HFeoeA7PwjqvidrXWPtkPiGI+Zp1zborRvj+CQfw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Urm2Gv7Q6q5tg93M3+1RFbgOTUiAsZmP96kjyCa9HlR9bSJljqURZqNHqVJK5qkUe1h6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rcirSS9ajklBNckkkerCmigyOKki3AGpJFOM0xNwzWPMdapQfQNzZqVGYdajp9LnOlQj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UO2lEdTcPZw7Glp1/N9pi/eyffX+Ornxg1nUBrGnxQ3dxa+Xarv8uQru+Y1maOP9PiH+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eJc5yI7ROPzPFbYdc0z5vMoRjNcpz8fi/XYeE1i9X/tsauW/jTxD31u+/wDAhqxNntTh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9JT1Z19l498Qwj5dbvPxlJrSh+JviaLprNwf94g1xVt0q2uMVyNntQowtsdzF8XvFKjn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xi8TAHN2jfVK4FGOTxU6Hg8VlY3WGhLdHfJ8adfUHcYH+qUz/hdeuZ+5b/8AfNcKcYNQ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UErNHo6fG/VP+WlnayfXdTx8bb7vptoR9WrzUCpAOKXMJYOh/L+J6FL8X/tAPnaFYy/76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iXo0hPm+FbRj/soo/wDZa4QLT1HNLnKWBoPo/vPRNP8AEnhTXNQtbS58LJFLcSLGpi29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Twfr91pUvhoy+Vt/eRP8vIz/AHqwfB6eZ4u0JfS5Q/k2a5/4jxf2h498QvnpdMmf93it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QjRnyxOuXxp8PmGP+EemT6P/APZU5fE/w9f/AJhU6f8AA/8A7OvLhpYA6mkGl/7RrsVH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uLq3w2lH+puYvpu/+Lq3FbfDe6B8vVbuD/ro7D/2WvIbfT0TqMn1NaUFqu3isJQPQhTk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g+BJeI/Ebr/vSf4rW74d0PwhpWqWt/D4kSaWBgyxu4w3tXjKWoJqZdPjI5zWDjY6HhJT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NO8M+N7mKW78QRxSxpsTy5l+7/wKue/4VJocoPkeJE/GaM/0ryFbONAcDmozAQTg07Ew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H+DMbZ8rxHbN7Flb+VZF58FdShjkeDVbab0AirzgeaOhoPnEfeNSmafVJ/zs6r/hWGtt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Uv/AAqXW3B/fW3/AI//AIVy0MFxuz50g+jVowR3ABzcS/8Afytoya6nHUwVTdTNSL4Ta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2EpqW6+Enia1XzBYxTj/AKZSZqHw/wDa59YtYY9QkiL+Z/G392qHiPxbr1jrF9Ha69fi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nVpzn1PPlKdCXK2TxeBfEy5DaBd/gVNXY/h94lQZGiXA/wB5l/8AiqwYviP4vj+74k1D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1F8WPHEXTX5W/wB+NT/Sn7Kb6m0cXNbM038E+JY87tDuvwCn/wBmqlNomrWufO0m7jx6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f47j/wCYmkn+9bx//E1fi+P3jJPv/YpP96Af0rGVGx2Qr15dDC+x3g/5cLr/AL8tV3wr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yZP+PmN38xGX7vP9K3I/2hPEnWXTdNl/7YsP/ZqlH7QmqycTaDpzf7qsv/s1Y8tipSrT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5XioQyn7tuPyrlftEP8Az0T866a/+LkGpzCW58J2E8m3Zl3J49PmVqavxG0R12S+CLP6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7BRdSlHl5b/M5wTI3R1P40hNdSnjfwif9Z4RVf8AdZG/mtTf8Jp4HI/5FWX/AL9xVXMa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AMA489DUB6mu4t/EfgGbO7w9cRfSNP6NUn9t/D3n/iTXQ/7Zn/2VqamZTqVLfAebznk1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A3ixrgWtnMjxDcQ3mDB/h6tVPV/D/gTT7qW1livIpo/v+W7sv/oVd0amh5ftZTnyqJ5l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10/wEo4N9+b1bTT/AIeqDi+vof8Ad8xv/adZync9Ck5R3RwVPrt/+Ee8ByZKeJ7+P/f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DXhB8+T4wK/79tn/AOJrKx1e0aOSzmuj+HtuLvxZpqJ8rB2O7/gDVInhPw8/3fHFmP8A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3h7TtE8O6vFdnxhp91FsZDHHhG5/4FQoswq4iDpyRm/Eb/kabv6R/wDoNcsehrufFeja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4stUWU8I4U7fxVjWMvgq2iHHiXTXH/PR+F/9CqXEeExVNUkrnMkmm8muuHw6mk/1euaZ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/hVmpH/l/wBO/Gdl/wDZaw2Oz65S7nHc0ZNdefhbq/8ABPYSf7t1/wDWpD8J9cgB8pLS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mtIX1uk+pyGKO1dFP8P/ABFb5zYLJ7x3Cvn+VUovCuvSwiQaTKVLbeGX/GhMccVSfUxW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FVPIUmr03h7VVzv0u7X3EWazEsbyVyiWd0G9DbyZ/wDQa6IuwSrUpdSjP1NUpVzW2fD+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c/8AHu1UbzS7y2jLT2dxCv8AekiYD+VdNOdjx68oy0Rlkda9Z+C1tu8I+JZv7u4Z/wB1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jXtXwdTy/hv4ok/vPIn/AJBradRWPKe5wmDTqdgc/wD16bXmPVn09GV4DaTAooosbmve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JD5uAzCsTFX5NTJtfszcjGKpkDFUCi1uV2FQt0qd+tQN0qDf7A1e9Qy8ZqZe9Qy960pm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er8nQ1Ql6mvRp2seBiF77K88Ykj2mvefincefYaBGY8eXAyPn+98teFEGvd/izxa6V9Z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hhn+/ijzc8Cm9jTj0pp6GvN6n2HQjbpUD96nbpUD960uZW9wrP3qB+9Tv3qFx1ropnJ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FMqSOrmlY46cVzE8MeDV6KTAxVSI1Oi5rhZ6lKC7F2O/ulPy3dwv+7Kw/rV2LX9Uh+5q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sscClGRUXN/ZwfQ9e+Duo6jd/wButPdyzpHbhys7sf79cfP8QNWubgyi78r6Iv8AtV2P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kDn97ZqT9T5nH6V5KOtUeRh6VGeImrbG+/jrWmJ/4mU//A1DU4ePNeH/ADEpP++VrCHS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w1FO9jbHj3XoJ5pRe8yff+Vfmplz8QNRvbcw3NpYXI/6a2qtmsMgZNV5884pRkZSw9Hsb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DNI/wDABK1IvjBqqaabB7PT5LP/AJ4/ZwBXCZoPQ11QZ5lWhB7HSnx8Mn/iRaZj/rhU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eHdPk+u6uPPU06OjlQ6UdTuB4s0KQfP4TtP+ATyCmjXPDMmd3hpE/wBydq5KOrK9K52j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fb/C2D/xIG/7/NVrRLDwXq97Bby6TeW8k7qA4nO0Zrla2vCZ/wCJ9pn/AF2X/wBCNZcx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R4o8G+BNEvpdMEd+s6/xI+ayYfD3gQf6251cf7m3+pqz8V8f8Jre7fuYj3flXJVTbRnQ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V8PeAnPyanq0P+9GpqceFvBrj934ivE/66Q//Y1x4Bp1K9zrWG5Npv7ztIPCHhXn/irX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GgPnyvGVqf8ArpFiuMph6GmR9Xm9qjPT/B2jad4Y1hrv/hJdPu4pIWh+R9vVh/hUfifw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EPiCzi8z/lnvVq8uKnJpph70HO8DVU/aqbudt/wrydl2R6vYO3uwFV7r4YeIoIjLbiyu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RjIqJgeamMTR0q0fimdxB8MfEUy7ZLaOGbspl60D4S+KpXKrZ27v6CYk/wDoNcOLyeIH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US65q1kxkt9UuoCP41nbdWsKV2c8vbx2Z0118K/F8U/lPoTtu7pKv9ai/wCFTeLun9hT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RfF0GfI8TaiP96djXsWq+MNWb4V+F9SfUbiLUpW/eTK21n+9W8vdRxSq1nLlZ5xN8LPF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/s7W/k1Uz4W1q0JWbRr1T7wtW2/jnxCvI12+P+9KWp8XxH8VQgiPX7pfxrk5z1KdOvbo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CC7wf8AbBz/AEp8el6gp/5Bl7/4Cyf/ABNbP/C1vFsZ/wCQ2z+zQp/8TT1+M/i+L/l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/wCJrE1tif5fxMGS3mhJEttLCR2kjZT+oqnPPHzXXL8dfFi/f+xSf71qv9Klj+POvrzN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/8A2VNOwpSxKWkfxOj+K2nTR6DDdN/qxJDj/vmvK/7Qg/vqP+Biu6f9ojWpv9dpemSf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fHESA+f4V06X1IZh/Wne5x4ZVsOnFx3OK+2QH/lsn509ZUcfKwb6Gus/4XDo8pO7wNZz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XE+KfhKRMXHw8tgccmOZP6CtFG5u8RU/k/H/gHBnqarTnk16AvxA+HU0X73wVcxn/p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+N/hRj974Rv4/fzB/wDF1SgYzxMraxPLyBk0L1r3vwZ4H+GPxKt7qXSdMv7JLT78bzSI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Cw+Eenahd2Es3iSKa2maF/Lfcu5Wwf4a0SaOWOJUnZI83UcVIvWu4nt/hRJ/q9Z163/3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H/hrL/qvGmqf9tIAP/adYzR6FOs+xyK9KeOOldsng3wFIMxeOLkf9dIP/sRTh4J8JSAi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uB/WsLG6xMOqZxsHQ11cUXm/C7VJD99b2MD/AMdq5b/D7QTkJ8QrBh/cNuuf/Qq3ofB+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4s0yeW4uFmWbfhRjHy8N3200c1bEQTR5TT668/Cu758rxJosv+/O1Q/8Kn8SjPl3ejTf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VGtBI5N+9VpfumusuPhZ4sQ/6ixl/wCud2pqrP8ADLxag50hH/3J1NCG60Wjj3HWoOjV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gn+xJX/3JIz/AOzVk3XgXxPCSH0G8H0Cn+Rrops4ZVYX1ZRtulWqtQeCPEcUHmnRL/y/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to2qx53aXer9bdqwnqzspVYNblbHtVm3Apq6ZqOf+Qfc/jE9PW1uI1y1vIP+A1lY6VUg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C3mPTy5B/wABqfrWPKytzufAC50HxNnp5Hzf98tXn6syIMDtXd+Apc6D4lx08n5v++Wr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64rdKyR5tCUVXrO/UeAxHelwfeoxfwf89FFBv4cf6xao7LobN0NZ0vU1ZmulbODmqEs2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VhAeakRB6VXjbJNXYQCK1OWFrluBRirSAYqtBVpCMVzPc9JfASqKlUA5qJKmXvWdxIMD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utcj9bdT/wChr/7NXm1dz8Jz/wATe7/3F/StYs87GxTotnnRhEMsqL0WRgPoGNLU04H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/AOhGmUtTupRSpoiPeon71K3eon70tTWyKc3Q1RlGSavTdDVGQ/Ma1gc9RIYsIJqVbUNT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WlzKmMt7cDrVxIEweaYq9aekTN3rCTOuI5IQ5qzFCEpkURTvVqNNw61kWek/BN1STWEK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Xi3ikn/hMdaZbiaLbcyD5D/tGvYPg3KVvNWwAR5af+hY/rXj3izjxVrnHW7f+pr0IL3D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xV/tbUB0vpiPdqtWniLUk4XUJh/20asn+H8KbB1NYM96jCHRHUW3ibVf+glP/wB/WrQh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K5/7+GuYt/u1ZjPNYOR0uhCXQ6uPx5raD5dTuM+7ZqWD4h+JQTjV5/wA65delSr1qIyG8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vj+KPieL/mJu3+8BUg+LPijvfn/vkVyS9KWq5zNYOh/Kdgnxa8QL964ST/eQGnf8LY1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0K4zHBpmeaOcf1Oh/L+Z3C/FPVm5kitpP96IV0Xg7xg/ii/ltLqxtCETf/qxzXlakYrs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3/XBqqMrnHiMLShTbii5efESCx1K6s20CwKxuy7vL/8Ar0wfEHS5B+88M2DfSIVzHihN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3qqAK2U7CpYSnKmuZHkf7cGsf2h4V0W70/T7fStPjn2TRx/e8wj5a+WNM1BdTg2MR56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g0n7d8Jp5AMm3uY5Pp94V8oeBvC+o6hcebFaSeSNrv8AJt/dlsCtovmPh81oqFbQoeRN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qNakuvFfhpFuodl7C5GT/EqoVX/0GvRtP8Pw6fbH90KsQafFOY4hFH8/366YQR8r9ZUT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K30+8kjh8osv51rya7FttgFkbynV4/k/2ea6+ewtYyNtso2dcLj+dZ407+0J5sDEMf8A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eZsunUdd8rOk+HfjzT9JhufMZobpAZIPM+b5q2NO8U3WoC71DUNQ86Xf/q5EC7+PvVw9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uXsav/2f+VfOtrmbTPUjSjFWaOp/4Ta4mvvLhjiurS3jjTzHX5nY+9X7f4k6Jc/2jp8M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T7r/AO7XGiCH/llH5VO8+HT/AN6cZrB1EtyVTUWT3Gonk5/h/Sscz3GtSmKyyI/4pT/S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SY/KsA9dZbW0Vhb+UsX7sfx1xt8xqitpugx6Rbloxl/4m9aydfgSdSCdjGtxZZFUyI/m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XkbIy8nq3pWuHhyTuI8zh12+8Jambm1OYyfnhP3XH9DXr3gvxLp/inT2vLGTbLH/AMfF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eS+JLBoVk8wcHmua0LXb3wpqqX9hIUdT8y9nHoRXryoxxMLvc5FJxkfVX2CPV7divy3U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7o5CpBV14daseC9fsvF2iRaxprDbjFxB3ib0rau9MW5j+0xD5v40HUivCqU/Z+4dqd1c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7Pmi1uLVJfvI/wBs1B4oNu3IXH/fVeS6v4H1D4n+OLX7Jp8lpFs+T7O/32HTB/vV3Gja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Lren3Hm6588OoWb7Yom3Mf8AVj5WqPw98P8AVdft5tP8KaheahqGnw772z2KuyMdGVl+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pSvA81SN/wAPfFm7+HHgfUPBMUUet6JeOyTfaEVbm3m7/d/9Cptv4G+FOv8Ahe01CXW9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6hb/Lt27Ww4/4Fj/x6vMPHHh/VvA9/wD8TuKT/TP38NxJ91/901sfAXxBpOn/ABY0q08Q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zy4081nYr9xv977v/A69GjhlUgubdHOq0+fkPTx4w/tDT/B2k2nh+ztPse2CfWLPbE00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b8QPgd421Dw/d6TaWtnqGifbWngjt72H90x/jALbh8v8NfefhA69qF79gg8IWOheGQMq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UfL+lfPn7ePwftILfw/4mtLXyvn+y3X2f8AdM/91mUfK3evS+rU6j5VudSlynzvF8BN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iHTH0fXIcvZT3JD22of8CX/Vv/47Xk+neBvEGj+dLFFJFLHMrzfP9xgzfN/tK1eh6do2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C037PLuN25G3ZGDUPij/AIl/9nxQ/wDLNPk8v7yMW+9838NeDisIuV8hl9YUpciO+8Pf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w50+S01v93NdeXMzb8Ljchqx8UP+Eg0fxx9k8V+Xd6rsV3vI3WVX9M/7XWup/Zl8Da34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7JaaG++eO3dln5/hX/ZWvKvjRrGt6x8WNRl1Ca3+1xuyT3Fn+6gdR0b/AHmr1cL/ALNh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lJKJ7l4e/aZ0/wAP+F9b0/W/3uoXlksMMmzbFtHHO3/vqua8YfDfxh/wr+11vwpqFv4l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utz0+75e75lWvAdYuIvEGoRRWn+q/j8zarJX078KfjB4avvhJp/gPSJwviqBXggvhL5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3WuP6zTq3cWXBT2kcB4e/bJ8d+H/AAfN4Zu5ZIruPakNxcJtniXvu/8AHa+mPgp8ZNc+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RW19Fqt1bOtvfGHyIHh8vht9aWofs3w+N/B9h/wlmlWYv47XZPLo6f6S023AZmO7dXzx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ixF4f1vwzcahokc3kPb3m7baNzhmz/dX/gNenh5+5qa8rR45p3/AAlf/CyJtJ8PzR3c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A6/Nltvf5aTxv4d8H+JJrq10Gwv7DWpQIYYbdg9rOV+9uDfNGxr6s+JH7I3iHT/ifd6t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hBJ5MnntF9kk74H+1Xzz4e1j4rfss/EDVv8AiXx3ctxMv22O4RbmKX5mw+V+Zd396vLq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QIwstTzn4X61YfC281rw74gltILfX9OaNLoxxzNDMvzxruz8m5srupPhz/o/xY8nT5Y5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5Zfl/vf3q7f4oXHxB+L9x/wm2t+CY7vSvDcy3X2OO1/cS25bJRm+8q/73+1Xb+B18MXO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Xs7LT7K0ieS1gyHuoJM8rJ8u75eF2/d+XNTiOaFmj1cDSU6lhq+AfE7ZL6ZIh9Aymmt4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7jHqqA/1ro5/il4jmkys8CD08pTT5Pif4hSL5Z4s+ptkP9aj6zWPsqeDOWj8MayhO7Sb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I/qeedIv/wDwGetlPjB4mhPEltn/AK91/wAK07T46eLEXiS2/G1pOvVlujqjGpSeiOVH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UP8AwFkqjcWVxCxDWs8ZHZ42B/WvRF/aG8VWwMjx6dLj+9b4r0T4P/EC7+JEGrf2hFZx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3/eoaqSjcUsVOCbaPm7ZN/zxk/75NKoYA7kK/UYr1W4/aB1Hz5Yv7E0v5O4R1/8AZqYP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yP8AwNqy5J9jqpYiq48yieWU+vVF/aASTibwxZn3SYj+lMm+OGjS/wCu8Kxn/dlU/wA1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pHVRPMO1PhmzmvT7b43+Eul14PY/Qp/8TWbN8UPAlzPJ9q8N3BJ/55BV/kRWipTtsZf2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R/yEIv8AfrE8c6lnxS4/u28Q/Sux13xh4LnCtpOm6jb3SHeu6b5S390jdVLw9qHgrUBF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48Tuyr/6DXRQUqbbkjx8VXliZXUbWOGWYSDPSlTrXrhs/hdPkwWpik9nn/8AiqadL+Ht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l/6ZyyfN+a1rOoaUavJpZnl8fC1ZhORXpI8LfD+Y/Jq9wn1kz/NauW3w98B458Wzf99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z1IV7L4WeZKOKfXpX/CuPB8uRD4uI/3jGf8ACpLb4QaTfymKx8Ui4f0VFb+RrJto3jjI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TQvWvS3+EFpG8iN4qtlZPvK0S5H/AI9UP/CpIX/1Xiexf/ejA/kalSZosfQ7nnwGKVet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g3x63Yzf9c0asmL4Yat+9CX1kuzvIJKvluX9eodzm1xinKMmutHwo1VYvOlvrJE/66t/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oljSKa2miZc7kIrN6CWPoL7RV8Ax+Z420cY4EoP865bxC/neKtdk67ryU/8Aj9en+C/h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/uo0NtDIdzAjP3frXB3Hw18YQ393J/ZPm+Y7P+7mVq9DCyjFNs8HF14TquSehzeeacvW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r/YNz/32tRN4I8TQk79Cuh9MGuyVaCWhjSd5XM4DirUHK1I3h3V4R8+lXi4/6Ysf6U+G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/vw3+FcM6h7NKomSW461NVeL7SmQ1lcr9YWqUM/8UEo+sZH9K5udHbCZLt96aU4NIJF7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b2hWckE1LBIcdKSRlpscqip2YuYuxnPapl71XhkBFWFNarUVzR8LQfb/ABPYYj/eBG/7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+/WdQPrcP/6FXoHwwWb/AISst/rfLtPn3/L8u5a821KXz9Tu3/vzO36mu/C2V7nymOf7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WQ81aSuu8TKkOUVKi0iLUoHBrgqNM+gpL3B64KHiolXLGnRng06Jck1yHUhEXBNWFxg0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xskAGSalRcU2NanA4osVoIBxRS4pKAsd38Kv+Qhqn/XOP/0Jqw/E7bvEepn/AKa4qt4b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tsxVJBGG/D/9dO1iXz9Y1CQHO64k/wDQjW0WeFTi/rjM5hiojUrGoTUHsWRXl71VfvVq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JzTSIHPWoSac7dagLdea7qa908yoizCyjrVhGTmqUTDvU6MtZ1FY1w9KCLiIpHSnJGpJ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DyTXFY9JK2w5EUeo+lWUmZB8s0y/R2qKndKVjRU4yXvHV+Gb2Y+HfFH7xz5YTYSfutWB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/wAJDXTeF/k+Gvidz/HdQj+VcYOtRY5aFGEpS0NmDxlrUQ8tNSnQfWprbxhrVtM0seou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PyrDAzTaLHasPS6I6ceO9eH/ADE5D/wFakb4ka6Bh5YJx/01hU1y9NzT1Ri8PDsdR/ws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4DLVqx+Kmq2MbKtvac9xHjNcZQeho17mTw1KS1R2Z+K1++fM06xkz6x1APiNbMT9p8PW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I61EetKxk8NTWyOtuPiBYKMx6BbAf3GVW/8AZaqDxnoCwYl8Mxue5SU/1rlpqrV0xgmc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/hLPDMBP/EhSXKK3mRtt/DrUkPjPwZOGWbQZ4Sf4kl3fpmvPbnkmqfPNdUaOh5dXmjez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FNP0+K7u7S4iid9j+W7M27/vqsH7N4J+3/uvtnk723/7tXPFl3LfeGoXZQi/a+g/3a4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8/dZ6mBpSrU+aUmdmfD3gGX/AFesXcB9HUmkPg/wVcZ8vxLLH9UP/wATXHUVFzveDv8A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Cc5Pl+K2B/2hR/wpjQ5wTH4xgH+9XJ4XHSmnbg/KK1jVcTneWOX2zTu/g19ncvB4m025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a9M+IHheXxPbWH9nXdnL5bt/y3FeN/xU4n5etKVVy3IWWOD5lM6p/hj4hBO23gl/3J1q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/wCJcfwkU/1rkWMoyRM4/wCBULqOoRf6u/nQD+7Oy1lc7rYj+ZfcdDL8NvFEeSdHmMf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wrrURKtpN0MeiZqt/wAJTq6D5dWvF/3bhqavjbXos7dZvP8AgUpNapXOWpUxMFumRTaR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J9YGqpNZ3uP+PC7/AO/DVfHxF8QDP/E1kf8A66IrfzWt/wAB+PNc1TxNaWlxNHdxShvl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aulU5QV2eTUxNVbo4Z4JYv8AWQzR/wC/ERUsMW7mvT7j4gajbT3dr5NmYRM2yORGbZ83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pWudtpZH6q//AMVWcpWOiiq81zJHnyjaKmiaPtIhPoDXof8AwtK7b/W6VYSfg39Saa/x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YPu69B/SuRtM9KDrx09n+JwakZ61KMYrqh4v0pziTw3aH/d2f/G6S28SeHX8w3Phlh/1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FOtiFtT/AB/4B0vw+1CG48P+IYpoo4v3Kv8Au/YEf+y15pXoWnePvC2n280MWgz2nmJ/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D+2+Asc6RqP/AIEn/wCOVV10OLDe1o1Z1JQepy+TSnoa6kSfD6Q/8et3an/beU/+zGgL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h/6aZnb9N1ZuNz0frUv5GcgepqO5nBt4v9z/ANmrq5tE8FSX8RTxAXtf4wWkt2/8eZqm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bD4pntT/AHlvEf8A9CWqjBnLLFrZxZ5/mlPQ17HonwF8PT28RbXNQvZmRSrCWNhID/F8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HtPtjNe61e2sO/YJHlU/N/3zXQnY4pYqLPF/4qnSu9/4V34X88+V4qn8r/po0at/6DUn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vJ1+eWI9JF8o/wDstDnZGtKvFas4eOrK9K70/CG1OfL16WX/AH1Q/wAqji+F58/yk1UH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mep0RxlO9rnDjmtfwqf+J9p3/Xwn/oVbkXwuuri4Ig1GJh7xY/8AZq0fD/wy1G01q3mk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llJwc0rFVMZT9nJ3M/4pD/irtR+kf8q5FeteoeOvAWsa/wCIJLyyhhkikUZJmx0rl3+G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/wB2dDWjeg8LioKmkznBjFMJ5rcfwN4jjzu0a6P02n+tRQ+C9cuIvOXSbnb/ALprO51/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Naj+FtXiB3aVej/ti1VH0fUI87rC7H1hb/Ci5Ua9OXUokcmmngGrn9mXo/5crj8Ym/wq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lH/AGpm3todyox61GW60rHg1ExoRhUqQI5O9VZQChFTyHrVdzxXbTsebUkU8Yr2jVv3v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rlxn868Ybqa9y1keR8DfC6f3mVv/AEKprfCecp/vqa8zzYrUZWrJHFRletefY+q0WpUc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FkGqrxdazsy/aDIxRIBSxjBNEnenYLlUoMnijb7U/wBaKhJ3MCMr7UlPNM9a6lsZ6EZ6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GoiRzW9M5aqR71+y4uyz1/8A34/5V4n4h+fxd4mbs2pT/wDow17T+zNLtsde/wCukX/o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4h10nq2oXH/oxq6bI8Kgr1pDVfcMUogLURx4NWYyBXBUPfpRQ2G3IqwsHHNOiwRVhV4r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6T7NzVuk4zRZjsV/s1H2bNWhjFLxU++HsoFRbaSI8PxV6K5u0Hy3c6/SVv8AGk4p3GKV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1XU4vuajcj/tqa2vCOuaqfEdgsmo3JRplBHmH1rAXk1q+GB/xUenY/5+E/nVQqNOzOfE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oajqFv4vmihv7i2i8tT5cUjKveuNbWtWXONTu/8Av6a6/wCMZ/4rZh/07R/zauKl6VrL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E3/CX+IkyF1i5P8AvPmmHx74jhBT+05z/wADqoVqrMuGNTFG7pwRu2/xU8TW27beK2eu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v/C3vE//AD8Q/wDgOn+FcscCmqMmtEjB0oM7G1+MviS037Fsjv8AvZtV5qdfipqt3zPp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41BVu2HymgzjQgnodfZePTbj/kA6XJ/vQU//AISzTpATJ4W0s/7sZFczB3qwBXO2bqhE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hvCmnEfjTrfxT4fDnf4NsW+ma51AcfdFSLGRzVRrOPQbw9O2qudGfEXhOQnzPBcMEfrH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4H8JJp7XmivMLyLzFEBf5cYyCd3uK8wr0P4xj/RfC3/XtJ/JK6Yz51c82vQjRqKMPtFD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+yL+D6SH/wCKqtOvw+bp/acI/P8ArXGbaZisnI7FhIfzS+87y3Pw7A/4+dU/Kogvw+ku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+YMhPzVxGBVC7hBLe9XBRlujCVGUdps9FmsPAwg/deLZ0/3rf/7GtjwdqPg/QL/zofE0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+XdXi+McUnlBuqg/UVsoRWxxzoyq6ObPVb/wn4auLi6ksvGdo6SStIG2cctUEHw7t5k3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OP8A2avPba349qsfYc/x1DSR20qFSMf4h3M/w3lPFvr+lyn/AK6KP/Zqrf8ACsdWP3NQ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uWgsMA5p32c5Pl1OhpyVP52dkPghrdzb+b9u08f8CaqB+A/id8mOWwl/3Zv/ALGufEE4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FkdfoxFVF2JlQq2v7T8CV/hB4qicj7HE+O6yCli+G3iiPrpRbH911r0X40TzQaP4flhl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7f4R/hXmiavqUY+TVLsf9tjVNWOSg8RJXui23gXxHEfm0eX8MGpY/B+vBedEu/wRapp4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i/SZhUyeM/EcQyut3XH96Qn+dZHXbELqiQ+D9bHLaPeAf9c80f8ACNammd2nXq/9sDTP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dam/FVNJ/wALn8aRAhdYB/3oYz/7LUqKIdTEROw+FFleWeo6oJLWaENGgXzYyoPzjpmv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inW99tMv+lv96MjtXSxfHHxmp+a8t5v9+3T/AArRg+PPiscMllJ9YAP5V1xdo2PM9lUl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cA8VaSCLHMiA16kvxv1yUfvtN0uX/etT/wDFU7/hcl4QfN0PSJP+2B/+KrBs9WDqxWiP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n6GpVAH8Qr0H/hZtpL/rvC+mP9I8VHc+OtDu02t4TsIj6on/ANesHG50xrVV9k4ZT+NS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jbw2v+u8I2b/7oX/4mun8XweE/D+n2l3/AMIvazfaNvRtvUMf/ZaSgKWMcGlKB5OG4p1d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n8Kun/XO6apv7Z8BSdfDt7F/uXDH/wBno5C/rT6U2cXSBc967ITeApetrqsP0kz/AFqQ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1SL/AHhmlyC+tP8Akf3HFCHPOa674Xtt8UoPWJh+hp89j4B/5Za1qMX1T/7Grnhf/hD9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ZDjd+7kTav/oNWotHFiMS505R5WjnfHkP2fxXfjpuKvWILg16Br+jeFvE2qNeHxR9l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++qp2/gzw9JkQ+LYW9yV/oafJLsFDGQUEeQfHOHzvg3rz9cNCf1/+vXiHwFt/wC3786f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klw+1Ujj5219EftQeFNP0D4RaisOtx3xuJYkgjiwzFgc54/h4r4nt9P1DUJ/Jhmki+df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+NzeXtKtke43Go+H7gTf6X+6jfY//fXb+9Wja3ejXMv+hXUNw0nTaprhrfwP9ntoouvl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tvKx/yz+5vT7v40/bo+bWEgzs7nw9Lz3FZmjazpP2i70mX91Lbvs8z++1afh/XtQt3E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Hm/7yL3xXPTaVpQv766ihfdJKzkyeteXWquo3c6aNBUndGtqMAtpj5XSs83GO9NtfKx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PurMvbyOxctId0n8MXrXmSfKd6dy3fX0dqm9sD/YX7zfSm6No93r0/2u7/c2n8FT6D4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TqsCffK/7vpW1cfv89Yv7kf8K1w8zk9RMevlW8HlLH5UXRMUfaJIhj/WR1BDemAGOYZF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PVa6IokjaLYrS23Ln7y1A1uL1SyjbL3WtCGEo3mx8juvpSzQAZuIeG/iFaXsZnD61aKV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1LTjBK3GFPSvWNetvtkTSr1Fef6zAZoyB94V6+HloYSQfDDxzL4B8Rqzktptwdk8fbB7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uWFhJbzKGRh0KmvimcdRXvnwP8atrfh6TRLuTdeWHzxFjyyelTi6PtI88d0VSn9ln2N8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f/6Vdx3elagipNp+obWVP9qP+7Xb+INP0S38QWviv4fRafomob9jx3E/kRXa/wB7H86+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iaKGKT95/wAu/wB5fvfe/wBmph8SdWt9fOiedJFa2e10j+8vmActX0dLGc03CBwN8que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+Itr/wAI/qtpY26aVc+b9nhgXKSf7y9mrhviRqGiaxrGlXen6Vb6fqsaKk0dn8sXmD+I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ahNcafp/iC0m/wBLt3aCb7vz+tdr4OuPDPijUJvEHiGbyYtHtVdLePc32v73zA/3t38N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vRmi5Jao9z8NftG3nhfwPb6ZrUuoDWlt91leRqJYnj28f8CrzC4/aBl8YeD9R8HeK7S4+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Fwm3Z/s4f+9/7PXmXjjxhp+saxreoWkX9iaf5HyRyO0sSfLxj/4muI+G3jG0+0f8VBp/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juJmWW3bdw0Mg+ZK+jhUnT1g7MwdZKfIzvtYt9P0+4/tC0i/eyJ++t/4vMHFVvFFx4O8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lk/4SCzvZLXULf8AiSEtlW/3VrRv/K/4Q/zbSaOaWRN7+W6ySphsbT/drzHTtP8A+Kg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d/4N/wDrr5iWNnCcqb3R0xhDex6j8FvjTrfwY8cXf9n/APE2tJHXfbyfuleP+7/vVH8f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FFqOkwWwt5Y8GGMYnSTdysg/vc/e/irlfD3iibw/44MsWnx6hFbzNs+fa3/Aa674gahq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TRaTb+Gtb0+FXmuNPRomu8Nw5G3bvXn5v8AYr3cLN4ijaewPyPPdO+HnibVtH1LW/De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7kx2+9R9eK4rwdqGof2wfJl/0uN96R/d6Nk19p/szeKNb8ceD/E0Wk6h5s1xO0+qW8br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vz15h8cP2bv+Ef1D/hJvD32z+ybx99lJcIqy+d1ZML+P+yyvW9TBQpx5qasZcx7f4y/a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rrRp7a717ULaMy2xSQKm0ZYuGbhq4D4jfte+M59PttVs9J07SdQtEV3vLOZHknUrjby/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1DT/C+lafq2n2/wBks3bfJeQrLK6nrj5W/hrb+G3/AAgfjj/hIYvE1p+6jh86G4s4Wia3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/wB8V59fMZ4eMY04XBItfBn4/wDxE1v4hWniXW01bxBpcEhhezt2ZWffxtQf/E19VaN4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ifVtEu5LvVdcdoEt9YmaKWKTdwnP8S/8Cr5H0bxBq3g/w/8A8Ud4m83T7O986COSBPNi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7tWvB3iiH4j+F9W0q0tPtfiWR457rULj7tuo6sqj+L/d/h2/3a9HCYznvCZpsfYujfDb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T7TxN9k1WSy33v2x90W09f618HfB7Rv+EX1/xhaQ3X2u03s8Mkf3du7/APVXs2sXGn+B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3cah4ljnjme8jdpbZ8ZOzyZPlZVxw23dXnvhS+g1KO4uUVmuI7dY7vz4o1YyM25mHl7V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qU4+6z18q/3lNmvCTmp2kOKbGyjNEsgxXl3P0dETNmmhsVGW5NIrc1tTaNOgTkyK47Gv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G/FN+P8AlmjDP0FeKTTBd698Zr2v4JMdO+EniOU/8t0m5+grVytFo8PF7WR4lK2+7unP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Buy/rR1FYNnvU4qMbIaGABqtNJyas7OtVZk5NSmwsV5JOKoyvnNXpI+KovH8xrtpzOKv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DpVSJQKtxjAqKjDD07FyOplOKhjqZea5D0LDg+2pFXzBmoxGTT1k8sYpFWHgYrtfhAf+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/wDZa4fzCTXV/DKfyPEU8npA3/oS0rHPif4UjM8Qz+d4h1KXP3p3/wDQjWcw+Yn2p165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x/8eNJGM7apJCpU7U4ieZIBwTQL+6j+7PIv0YipKqTda1hY0dKM1aRZbX9VGcX9z/38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/wCn3P8A321VJGIWqUspGa76cVY8XEU6cHojW/4TvxEjcaxdf9/DV+2+I3iZRxrFz/33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aTKdvyomoR3DDUKdR7HZQ/E7xGvXUHb61Zj+LXiGP/l6DfVa40NxThz2rz6jV9D144Sj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d/idG/CrFv8AGXWE+8kTfUVw6RBuopWhUVjzMr6pQ6o9Dj+NOpfx2lq/1Br0j4X/ABBf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wRJAgJaMbifwr5y2CvZv2dosXOsSdvLjH601qcWLw9GFJuKJfE/xp/s/WNQ07+wLOaK3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utYa/FjTJf8AW+FrFvoi1wnip/N13U3/AL11Kf8Ax41lRkqOaCqOFjKkn3PS5fiR4elz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KKqt458It9/wqP+AkV53JJ15quZjyMZoWpf1OC+0/kejTeLPBcw48PzW/8AulTVQ+Kf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P7wj/wDsq4Ddmq0xBGK6IQuclbD8iupM9m8PfEfwFolzLNb2+oRNJF5L7YgcjOf73tWX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XWqxb/8AYavJwQKnt2HNdHLynnxw6m9T08eH/htL/q9Z1SEerR1LB4L8ASA+X40vU/3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RgTU68isJTZ6MMDfabR6F/wAK/wDCch/c+PCP+ukY/wAKF+HOlRCUr4/sZ4+0YQbq4DIq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Nr/l4zt4fBtjLLJH/wAJPCmPus8ahW/HdxW5p3wkmu4P9F8S6bdS/wByAbv/AGavLAYw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rGoc/ftv/Zh/hQYYinVo024yLk/wn1e2+9fWTfVv8M1D/wAK21nGBLZv9JGH/stcr4oH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meTHNhPMfd8tUW1C4mmP76Tj0OKB4eOKlC/Mdu3wy1xBnyYT9JW/+JqJvAmuR5/0ONvp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7XIFxMP+2h/xpv8AaV6cj7TMP+2jUHT7PFfzI7B/B+toD/xLWf8A3JVP9azrnSNRtSRL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/2asO3vtTgOY9QuY/8AdmYf1qx/bWq4O7VLxvrcN/8AFU0rkfvobyNbStB1B7hX8niWZ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37PqFzqGoGLT5M+fJzI6qv3qyIfEOs2ufK1e7j+k1ZuoeINbuLgyTahPc/8AXQ7q2jA8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U+DtfkTJ0qVz/wBM3H/xVMPg7X40JOj3P5r/AI1zmnfEPxDYtiG4jT2NtH/8TWunxI8T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bR/4UnS8zp58TLZDDpOoc7tPuX/3E3f+g1nvbXCiQPYXS7f70Lf/ABNaq+K9eOWkvY2P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cHj/X5FmHm2LeYmx91qNzr+FTblJf1pnHNbzPn/AEW4/CJv8KiGnzZ/49bn/vw/+Fd/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cxQxWEf/AGyZf/Z66Pwv8QNQuRq0t0LfzbeDenl7uW9/mrRVZJWRyVFiKa5pI8iWykXr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qyqxQDEnH1rvLj4o+ILj/WzW/wD2zh2bf++alb4va1Jw0Vk31jb/AOKqXVk9zvgqkehw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FU8O3Hysp+hrs/8AhaWonPm2Wny+xib/AOKoPxIWT/WaBpz/AIY/oayNlOquhyIwfSlr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m8IWMn0dT/6EtL/wmPhiX/XeDoAf9gRf/E0jVV5rTk/Et6CP+LW+IJf+Wf26L/2nXF12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5dO/sC5isJX3vb27Kq7vX5dtZa6l4Bm+9peow/SRj/7NSscdKrVp80pU3qzn6K6YN8On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ThY/Dt/u69qn/AlY/wDtOnys6vrqh8UWczkYNRnrXbwaN8OZAf8AipLyM/7bKP8A2nTx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xiVH+2yH/wBlFHIyP7Rp9mcP1FRk9a6ybwroLA/Z/FUX4bG/rV63+FKXEBl/4SB4otq/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91TyNDWOovqcGehqE9TXoy/COCQHZ4qt2+lup/wDZ6qP8G7ok+X4itW/3ocfyanYX1ulL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+9en2vwN1S9fZHrtgT/tIR/Wq1z8AvFEcxjimsJ/dZHGf/Ha1i7HPOvTlomeXOQSc1V6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rXps37Pni8E/u7P/AL+t/wDE1gv8J/FVlcI8lhG8MEiSyNHOrEKG54ruVRcp49arHXU9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tF6bbkr+S15vkV6Prdk/jLQY5tFhluQkpeSIHJBP+9XG3PhDXLZtr6Vcg9fuZrzprXQ9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KRldjTO9a3/CKa2f+YTefjCRUTeH9Ujk2tpl2P8AtiaxseysRRf2imuCPWm4zVuTSry2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iI/pVY283/PKX/vj/wCtRY1jVpvZkQiJJ5qKRCO9SK6/3qhldRnmpsHPAiJqFiKc1wgz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hE4HNVJO9W3IOTVSTvXVTZw1LWKrd62PAFzLB4psJYY8yx7qxz1NdV8JYfM8YwNjhEc1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aRZvZvtN/dy/3pGP/j1RZqbUuNQvf+u7/wDoRqrXlt3Z9LhkvZqw+ijNFZnUFIehpaTs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3qVj1qJiOahbje25C/Q1C2O9TOeDUDHrXQjle5VmhiIPFZk1tESeK05G68VUfnPArspp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3Vrta2upbd0+6yOQRXtWv6xd+IPhRp+oXd15s2+3/wDQZK8Sr3XWdAh034EeHbxR89zP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amUNNDyUvfR5n9mWj7MtPwaVVOa4He59jaBB9mkH+qqZFuox8ssq/wC62KsLwKXPvUC5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n/TJx/wNqdvvvtH/AB+z+V/12apKKBqEH0Ea91CE/utQuF+kzUq+ItbiHy6rdD/ts1MY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hjWiMpUab3ReTxhr8X3dWuvxkJp//Cc+Ih/zF7n/AL7rJIPNQnvVJXOZ0qX8pup8RvE0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0yT4neKYyTHqrFj3kQGsA9TVaXkmt6cE3qcNSEIq6R7B8JPFOveOfFN3a6rfCWG0thcI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U/ij4o63pviDUNPi+z+Vbvs5h3NWf+y/B5njXWc8/wDEuP8A6MWsbx6MeP8AxBj/AJ+K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6UZ1pXNlfjDqjDElnYy/71vSj4sTP/rdB0qT624FcbimVyKR9A8NA7I/Emzkz5vhTSm/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Hw5JnzPAun/8ALCuTYDFVJO9axk4mbw0Gjrz458CSA+Z4DjU/wCxORWwfjL4Wn0S20i4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6mJLn7n0PWvK2HWoSOTW6fMefPDQiz01fHHw3l+/4Y1aH/cuAaWbxL8NJRzpmrRj/rqC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Q42NqNHser2938LZhzLrEB/2mz/7NSi0+Gc+dmralF/vLn/GvMrccEVItuBzisXJI6lh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jvw6nz5fia8t8/3493/stLB8PvBd3KEh8b7C3eeLj+VebCICnjipiZyw0l8M2ek+KPhJ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4oPlSf6uSOLcr+/yiuaHhLQn/wBV4vth/v2z11fxeH/Ep8Nf9ch/6CteafZ6t+hhho1K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7Tbkfu/Gelj/AHlZaT/hWW7Ih8V6HL/vyYrnPs9H2bPHrRfyOx0Gl8Z0R+D2otny9b0K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fCTxNn5G0mX/AHNSjP8AWrGnQRWI8uKV/MNcxPB9onllk6mtoaHFOnL+ZnvfwN8K6n4S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nnnUxrHcLISuCB0rz/XfgL4vfxLq13aw2k0VzcPLF/pK9CzH+tebT2z84kNCyXgP/H0/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suaUos7k/BvxvDwdMif/AHJlNIvwm8cY/wCRek/7+x//ABVcrb6jqUX3L+Zf91yK0rfx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R9J2/wAa4qkj0oQqJbmofAXiqyB8/wAP3gx/zzTd/KoW0LWIc+Zo1+n1gNA8Y+I/+g7qh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po/H/iaH7us33/Apmb+ZrnuXy1+hVFhf/8AQLvf+/DU42Nyv3rG8X620n+FXk+JvihO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vS9F8a6tf/Cu/wBVmn8zU4N2yUxKNvT+GrjqYVp1qMeaSPJTZTAc286/70Lj+lQZ2110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W34wCmXfxP168H7+DT5/+ulsp/rV2OlTrLocmbhAOajNymTzXQy/Eq/EvmS6TpDybdmT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JPv+FtCJ/wBm0xWXKJ1ayWxgwyBhxWv4XuAviLS/X7TH/wChCpR8Wbe36eENFMnvb/LU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n/4QzSEkQ5DRxgf0pRpXdzlqVqji7xLfxkbHjyT/AK91/wDQmrj+1ddc/HHTdTcvqPg+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P/jy0RfEjwU37xPA8Ecx6q7LIp+iheK2kgw1WpGnbk/E4x++KrSrnNehjxv4BvJv3ngi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n/2l8OZgc+HLof7j7f8A2pSijWdWpvyHlrqATzSwDOa9SgX4Yyk+bot2v+9LIf5SVLPp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P92SXbRdbGHtqn8jPLqtW/evWdC+F/gjxR9oGmajfl4U3sGY8D8RXNjTvAYmONQ1uL/g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iOZ2scvD0qwvSt2TS/CbSnydev4ov+m9nlv/AB2nro/hb/oa54/+3B/8KxcbnYq1vssx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0jw+4P2bxdF/21tGFRQaFpjHnxdYcf8ATFv8KSgX9YgZ9eh/GCYHT/C3/Xq38krm08La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t9ZCtdl8QLfSvGFtp1pp/iHR4pbNP9ZJP8rrjG3j6V0QVjzK9eM6sLdDyvgrUBIyea7H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rmizD/Yusf8AstKPhTqQ+5f6U5/6+xUcp6SrROLPSqsvOa7dvhX4gPCLZyf7t0tQXHwi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/wB25T/GqWhEqkWcIRhqeoFdY3wl8Ut/zDN3+5PGf/Zqif4X+J4vvaROcejKf610rY8/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flqdeta6eBPEcC/vNEvV+sdB8Ha8P+YRd/8Afk1jKLZ1QqQ7mep4p0fy5NWDoWp2zES6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l9oIziKQkfe+T7v/AI7WNmjdTh3LqEuhyMVWuN8YJRs0qXQWPLHYP9qmvcxPGcEP9KcL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6t8aF83wb4Wl6kSL+sJryHpXsvxUt/O+GHh657LJB+sTCvHTNFjGa2kzhy+S9jYgLf7V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xc/MKhZo+fmFYnoOxDIAynmqDRqM81beVckZBqrPIig1qc90QqVVutaEEi9h+lZSOuTk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NIlzdxUbHjikLgjg0zJJ4rJnUhP3mfanq2BzSFXxTCSDyKk06Fm3716Z4/Hm+DNBk/56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bV6V41uPO+H3h5v7oQf+OtWiZ5uKXvQPPtq0oAFNCk0bGFSegtiZMGmSrnNERqRxxU6k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xVsjkioHXAJrWLsYtFG6+YGqsfy5q3IM5qq4IBrupzR5NenBdDK+II+0eCLvzP3g8yOv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SNR/zzdNv617L4ghFz4P1Neu1Q/5GvLBo6QZ8yKSM/8AfS15uKqWlofLY6PvmpamG4H+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qx9oAH7qXj/ppWVb2/kA4/8AHH/pVC/1HrGK8vnZ5vKia+ugZGVVC9claybm6OWUPvXn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ANxzWaZZELQxJ50rGov7gixJqTW4EaqJblx+7hPRf9pq2NI0BLJBe6uxllf5gj9WH/xN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UN/qa7525RD1Lf3mpmr3bSSPJM28k/e7D6Vye/P3OhRy3ijWdQ/tA6hDNJFd/wADx1ve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9E1by7TUP4LjftV65rUTuzzmuK1i3zkivThh4Tp2MJSPeZrV4ZvJuVBDco46EetOtfM0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NcF8M/iZHeEaHr0mWzi3uW9fQmvT5bYwqYLgZU/db+tefKnKjLlkaQlchkXyD5qcxt19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utMtpPKka2l+ZW6GpZUNmDAeQ3KmkM5/XbU291gf6l+npXn+qQ+TdTL2zxXpesIbqx/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gaV2k7jg16OHfukNHCXkOy5lXtnIqbwx4gn8LeILDU4Sf3UoDKP4kPUGrmrWeAJR16Gr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/tcWfkXZJs+7XrU2cc9D618YeOPB1v441HxB4fivNQ8P3n37eS1aJUY/wts+782a8a8Q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VtLT/RLj53t4/m2L9yvVfB3hf7OPsl3p+qS+H9Q2u8cjssTyf3js/hWuV8d+FLrwzrSG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EyOybf4WDfdrubceacYWZyyR0Xg7wP4g1jzrTT9P83zE857e8fyvtC7eHTd+Nesad4W8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/ibRNU8P+ILN2e11CS1ZoLhT/A8n3dv3vmrxPTtY1DQNftbu0l/dfN+8jfb/AOOn5a9c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0+KKGbzZfJ8mb+KJ4f7n+9/tV4izNUajjUhv8zrhSTjc8607w/F4g/tbSvK837R/qY5P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Vxer+H/+EfuPsv7yLy/v/J9z/Zq14g1CL+2Lu0tP9b57eRJv27PxWu30bT/GPi/R5tEt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5JIFWVG252eY3Xdt3fN/crf6+o6o550bs53wjqNvElxGylwyY5GO9dX4W8P6JqGsaj/w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KO1Z4PLRmZ5B/Dj/aWuc8PeH4rjWP+Efu9Qt9P1u3RtnmTrFskH/jrVu/ED4Xa34ft/te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fO+0Wf72CWMqxHzpWSprEN1EtWaRjZCyWNh4XuILy7jW78+dXgKH7nPFd1F8RJvhtf3O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ZvDMkgz8rrXyppHxG1G8e/jvQrBPL8refuEdVr3TVNQt/FfgSznjux5pgCssYzkgfdpK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5Dzf4feMLvR9Qu7uLVpPD9pvZHuI/uop+6p+b7ter6/8WYrjw/Fp8viC41vT40V4bOT5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7j73+3Xz74f0eLUNPu/N8zzY33+XG/y8eorhfD2oXf8AwkE3nS3H32/d/wCzX1Ea1acP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o+nPEHjGXxR4Hi8PeVb/AOvW6gvJE/fo38S7v7tWbb4Taj/wqfUfGOk+JtPtP+WN7Z28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xFeNaN4o+0Z+1/uvL+/Xpng74beIPH/g/wAQ+IPCnmSxaW6+d5fy71Kt8pH8bcf+hV0U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5t6nk2sf8S/UIru0u/K8z5P3b/cavRv2dfB0vjjxQdE0/VrfT9VuEkeD7RP5XmsOWTPz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7vxx4vi8P+IIv7Kl3rBNHcbovKXdw4/iRV+9Xb+MPgd/wh/jC18PeBPGF5qut2775pLe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5Buzu/vfLVRwyqSszX33saPg/wAUy6B8SP8AhCfE00mk6Tb6nGl7JH80qYb7w/Wvc/iB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ajq134gj/wCEf1R1e1uLeDdK/q3yfLt/+Lr5y/aI+B/iv4cXGleNbuaTVdP1hFjkvJH3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8zfN8pre0PxVrXiH4V6HHq160yxPJFbg9o9zf4VjPDwg7HrYFyc/dO9W08CN/wAzPefj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wI//ADNNyPrbn/CvLFt1HT+dTRwkd65J4WC94+zo1KrXLc9S/wCEU8Iyj934uUD/AGk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gfh+XOzxjbD/eWvO4oz/eqdEYH7x/Oud0oo9CCqvqd9/wAKs0ib7vjKx/EKP/Zq9O8H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R0D/AISbT5pbndsk85V2f8B3V88jgU5HZTwxH0NZpWLlhHPW56Kfgrdtxa+INLmi/wCu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oP8Aj3n028H+zcMufzWuH3E9ST9TQCR0NBSo1ofDI6m5+Evie1H/AB7Qyewm/wDrU23+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2Cj3E3/2Nc5HLN/AxH0NWY7y/iHyXk6f7srCgPZ4n+Y35vgprO1vLt5GP/XZKx5fgz4rD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3j/+KqSLxBrEYO3U7of9tmqeDxZryE41e+/7/v8A/FUc9g9hiJfaM1PhP4riznR5j/us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JE+RtLvTj+FYmb+VejeD/Fepp4f1meW8kuZoxvQzMTtba9c8vxK8SJ/wAxJj/vRRn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KOI5mk9jmP8AhFdYi+9pd0P+2DUn9j6lF97T7kf9sG/+Jrqh8VfEydb9GHvAn/xNKPi7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W3T/AAqDp9piVpY5JrO5jHzWs6/WM1C+FJDAqfda7c/G7xHH1No4/wBqD/69NPx411R8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3/xVNU5vYh4ivHeJw4612Xw+ttsmpXB/ghwD9Tn/wBlp/8AwvK9k/12haVN9YyP8aSD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O6bG3qgwf0WtI0Zs5KuJqVI8vKcaMD+9ilFxGvV69Pj/AGgJGH73Q42/7ef/AK1SL8c9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+kit/MVLpTNqWKqJWcbnlhvIwPvD86ga9jz1r1h/ixoF0pD+G0H/AGzjNU5fGnhO5yZP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U8s0W69V7Q/E8wa9jCn5v0rLefJNetHXvBUud+hov0t4x/I1F9q8Bzfe0jZ/2yx/Jq66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aWrieRk5NXLU4WvVrfwv4M1SGSW0tWjWLmTDyDj73972qnHp3gU/eSZPqZf/AIqipUix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wMb8VMjV3X9j/D984vrxD/vMKbNo/gp/9Xq06fVv8Urlep68cXd/AzjVPHFPrroNC8Hn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H/xNSjwv4YlP7rxRF/wJkrKxf1uC3OO217T+z9Ft0/WpPdR/47muY0/4d6NeTxpH4rtW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bwfpGj+CdNvbD+3bO5kuDnzGkVAMgjB+etYpnm43G0p03GL1PBdTTzrqeQ/wAcjN+b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RLj4TXfPleINHl/7bGqLfCXWCTsvtNl/3bik4s66OMoxpJXPPmHXNVX4zXoLfCHxDKDt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/wDiazrn4UeIoCQbaGX6Sgf4U4qxvHGUpdTh2fGearSScE5rsp/hT4mA4sI+f+mq1Rk+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m7/dcGuuLSOStXpW3OPa4+YjNT28p9a1rj4d+IrQnzNFuvqseaWHwLrz9NJuh9Y8VfPo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rbuTnmr0RytTweBtdXJOl3g+kLVP/wAI7qlquJdPulX+80LVxyldnq060F1KQJom5Wny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QMp5oIDCs7M7lOLK2OK7r4UNLHrhdGITakf1JauPOnyn+B/++DXqvwd04T6fq0ssX+re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GPlD2L1OK8Sv53ibUz/08P8A+hGqcUA5PtTtUk369qTf9PD/APoRqP7RtB+lO+pth3+6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Uj6VJCiMuakjVSSKL6mxXdcCowuc1alUDNQqvBrpptHDVfuFOTjNQM3WpZjgmqrNzW90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WjASKpW4FaES8UjupT0LEZyOalGAKrqcGpVNYM6YsXHNa3hm/wDs1lrif89I0X/0OswD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+ga3d940X+VRczrq8NTEowPQUUUjdbCcelIcelFIehoGRmkpTSZoKGHoajPepD0NRkda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dalYdaibvXZSSOKqQueKquamkPWqrk5NdXKjyKkyrcdTXt1/b/Z/g/pX/TSC33/73WvEJ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Hwu0iLuRbj/xx/8A4isKqSgzkhrWieaRqyKcOV+lVC0luT5cjCrtV3QZNeW3Y+xtGXQY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QfSRhT18R6tF9y9nX6StUJHWoD1NSp3K9nHsXG8Xa5z/AMTK6/7+mom8Xa5g/wDEyuv+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FivPNbxkzkqU6V9UW7Tx34kszILbVJ48+rZrRi+Jvi6MZ/tmZvqF/wAK54AZqRQCK6Io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dVa/FvxZH1vw/wDvxqauL8X/ABX/AM/Uf/foVxsKcnFW0X2rGWh20sPTavY7KL4yeJx9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VaHxf1vzpf3MDxH7kZUD5fc1xKr7VOiZrHmOtYOlJe8jvtN+JDarqFraTacg+0OqeYnO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s/UfskelW83lwx/vJPvc1y3hpRbeINKkb7i3KZ/OtLx627xde4/hjiX9Ke55aw0I4lJI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5fD1mY6t2vinwsk3m3HhCzk/3ZWFc6yiXPFZ9xb4JxWdz1vqkGehHxZ4CmB8zwdHH/uT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ndoVxD/uT1wq21Srbp+NTz2F9Th3Z2H9m/DabOE1KH6SZ/8AZqt+FpfBHhfWJL221G83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vn5q4b7PwaiNvyapVWjlnltOoviZ2Fxp/hO4uJpYtbu4vMdusPyr/wCO06Dw34el+54u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GfZqb9mA5FTz3OiGFlTjaM2d4PCOiT8R+L7A/wDADVqb4aR+THLD4q0l0ZsbScH/ANCr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mrTMpUq6152etwfBHV77JstT0y7HbY7L/Ol/4UD4qOY4zYk7N/mee23np/DXjayNa/6h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rR03xlrukOXtdXvoT/dWdtv5Gto07nFUqYql8Mj0O8+CvizTpRE9pZTsegjuSd30+Wsa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WjM/zY+WUH+lb3h/x7rGsfDDxBc6jf3F1cC8REllP3F2j5V9PvVxtx4n1a4nMv8AaFzz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8dWpdOwYWtjK99VZF4/C3xe0JZdBnJ9pIz/7NVK4+F/jNIsnw/ef8BRT/wCzUg8aa1Ah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yf/ABVTx/EbxME2nX9RA/6+GpHb/tJlzfDrxXCD5nh7Uf8Avzmsyfwfr8GfM0HVB/25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xR8Vxj5fEN6R/tPmhfi/4wj6a3Kf96JD/wCy10wPPre26o8+u7O9sc+fY3cOOvmW7Jj8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6Hwq8J28UMkspW3byo0Zm/1bZ+X8a4FPjV4vTrqMcn+/bof6VYHx28Yf8tJbaYbP+Wls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nV5k7GB/2yk/74apFhnizugmOfWJq6i1/aO8TRK6zadps6MMMGgbB/8AHqs2vx2vmPze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j+tckoJanuLEV7fCcX1puTXpv/C+ZZ545ZfD1lkf7Rq1/wAL2tJc+d4Zgf6Sbv8A2Wsu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KuxqMnmvUf8Ahbfh1fOln8LR/vPRRXWeFPHPgrxPqEWnroa2U8qfIZbeLb09v92jlD61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/wCTUfWvb7/4keA7e/u4ZfCscvluyfu4YW34/wCA1mXHjz4duDu8I4+tnCaWwRxcpaKD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NernxR8Npid/hzyvpaoP5Gol1D4XzT86S8X0Vx/6C1UnYl1Kn8jPKG6Gqrg5Ne4rJ8KC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/wCKpP7M+EFwD+9uoSfSSQfzrRVLHFOc39hmf+yxKsPjfVdwzusMf+RFrG+IUS/8LC8R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fwXdfDbwTqMt/o+rSRzzReW/2ksw27s+nqK57xPo/g7XtVvtTi8XGKa6lyUCnaPzFKq1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u24nneKZjiutHgrQRDx42t87/wDniPu1R03w7perzXKJ4nt7UR/d86Ajd/49XElY9765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713Nv8NBdKdvivSf+BNj/ANmqNvhJenJj1/R5vpNj+taxhcn65R7nAsOTVeTvXfN8H9cm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+zOKjPwI8W8+bLpdsP8AprcBa6Y+6tTjniaMnZM88JOaenWu8PwS8ULnZJpc3+5dr/Wq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N9nbOD/cuEP9aznLQ1p1YLqczFVpelbcfw28Sj/mHqfpOn+NWh8NPEyDnS2P+7Kh/ka5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zm6K6S6+Gvim0Hz6Lcn/AHVzVaT4feKWj+XQrz/v2aqKZLr0+52nxbwdJ8N/9ch/Ja57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m5dYyMgqtel+KLAwf2JNNot5qMtui/6Pb/wNtH3qmm8VziIE6Zeaef44FtWYj6Fa6lG6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RxFv8O5xD5f2ck/9NDVseDrTT5zLqs3lbE31pf8ACWwzzy/a7DUvK/6932/n96uW+0TX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i0/f+7t/JZt/3un/AHzVKKOmNdvczvEFvpVvb/arSWSWWTd+7uE2rt9ttcWehrqPFF1J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CAfmb7OVNc39juMH9zJ/37NRsbKfMVCM54pUgDnNPdHjJ3qV+vFLBIh/iH50SehvS6k0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2pI3jx94fnU6sh7iuNnUpobto2D0qUAGjbWdjoTK5iBzXovhWGT/AIVV4i5/dYb+lcBX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il87PEn7v8AKt6W55mYN8sF5nBQ8xipP4TUdvMDBH/u0/PFNHemUJ4lJNQhVANXnRTm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MZNFOcDmoVUZ6VNLzmok61vtA5Bk8IdMYFJBbKE+6M1bVAWxTljw+BXLK530tiBI9pq1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Vm1j3A1zXkbWQ+3g4P8A+utGDAJH+z+FQ28ewmpM4NGpLR6R8DE/fa8vc2/9a8sa3xcS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p8DG/wCJlrK+tt/WvMrpwl1cf9dG/wDQq6/sI8ugv9oqfIjePk01kprT8mm+dms24nqE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Zq+mGzmq1yvXFXSOSpFGeRzV21XiqoXmr9qvFbT2MKasywkVTLDSI1TLn0rmvI7UkCRc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vJ/30agp6UuaXcdkSi8uh/y8T/8Afxq7T4RardSeNLWKe5d4dr/JMxK/dri67L4Of8j1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JrWnJtnHjVFUJNIn+JXi3V4fGWpW9lfvBBEQoRCMA4rkk8ceJI/+YpcH64Nb/xYGPH2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jq1qy5dCcHShOgpNGynxG8TRjjUpD9VFVv+FieILfOJ0/79q1Zh6VARnNZQnc3dGnbY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g/ZZMf37ZTViH44a6E2fZdLb62i1xt0ArsSKpoF3k7TWnMcjw8GeqQftB68lv5Emn2Es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jdLOuJvDmmN7hP8A69ec26ZzxUxj46UnKw6eEpxfMlqd0vxN0+X/AF3huyOf7oxSjx74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X/gLV54wKmnJNzg1z85v9Ui3c9IHivwjLnf4RhH+69V59Y8BTZ3eF3jPqklcSjbhRg0c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0PSvAuuX8dtFp1zC8jBR83r+NR6vB8OtG1C70+60/UPOt32PJbv8AL/6FWV8PxjxTpv8A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+X491kes4b/x2uukueNzyMRSlSrKCkzqobn4aT/cXVx+K/8AxVXIrT4dTf8AL9qkH/AQ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xNVSsdUKLe83956cNB8Czfc1zUY/+2O7/wBlo/4RDwi4OzxRcJ/11tf/ALGvPIzVhJSe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/O/vOz/4QjQHz5fi+0/7aQsP/Za6jVNL8PX/AIV0/Sm8VWQMJH73b97AYcfmD+FeTZpV6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UuZzZ3w+GelP/qvF1i312j/2anr8KreYceK9L/7+D/4quCBGKMiqsjVUqi0U2d7/AMKd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L/20H/xVMf4Rar5ZVNS0qTkHIuPrXDZoBosjN0av/PxnZv8ABzXgpkV7KQf7M5/+Jqi/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xRv92ZawluxES8SAD/a5rtvhDezHxbAN2N8cnA/3aFYwqqvTpuXMzjJPhx4kUkDTGfH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/ht4mtgd+jXEgP8AcG//ANBrovEnjnxDYeIL+2TVbhY45CFUPwKpx/ErxGn/ADEpW/3u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astDjtR0ebSNI1H+2rSXT7TYv7y5Ty4/verV53cfZLgHybqOaL/pm+5a9L+NfibV/Ffw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JF5IcBcLjDD0+tfFYN1Yf6o+VL/0zesJ0oVXzXPmcxhKlUtI9Y1i/W3laOL923cisU3B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WHkajF/28f41pXFznMUP+tKf9815lSKp6Hkp3FuLg8iL/W/+g12Hh/R7Tw/5V3q3+tk+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/C3hkaJbrf3oEt8/NvE38P8AtNVfVLpr7cZXMjE/fYfdrjT5mM39QAuAZYpvNH/PT/2W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lZNtrF3pE82OYfuPH/f/ANoVr6hcQ3Fv9qtP9VJ/4/8A/ZVslYxbucpftty/8J4rlNQ+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9PzMP+WdcreEkP6dq9HD7GRzNzb+QxkHNfQnwh8Wf8Jrof8AZt3IDqdpFlGJ5df9qvDL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8E+IZ/C2vwalbkj7M4Lrn76fxD6V2VKUa0eVkRlZn0lNbAQebj95HU11J9r09JQMvHzW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W5D2t/GJ4yP1qnYW4xNEOnrXzljrTujnrxdo4+7JXD6pGFnmQduld5qsZjhIXoh2/ka4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yetdFGXK7EM4vUbYvG4qkmpS+GohcyWn2qJ2AP8AsrXQ3cIywI4IrCuPB81xbn7LdSf7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qUG5Ttc5pH7ijxx4Z0+4tdKlhjlm2K8Nnb2zNO6kct5e3dtr5C8QeFvAmsftD3fm63Hp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43LEk38SH/nnXi/9sfEHR/D9rFFN9kls4d9rJG6rcpGW7H7zLXFeFtH1Xxx4oi/tbULi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iNKyf8B/jr7eNSiobbnk87b1Z9F6x+zN4m8UahqP/CKWlvquied+51C3mVVuM8/Ju2q2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4H8QeH/tdpqGn3H9oaP8l7b7G+SEt94nbtXv826voG+/aO8MfDX4XWvg3wvq11e6hZxg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zMn3cfN/DXyZeeJfEHjrxPrUl/qVxcXDxMZGDlHmX0/3dtePj8upVEqkEbQxcYy9mdHc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tJY/NknWZ7f7Um513cL96tHWPFH9seH4vD/nf2V9nna9+0R/KzyFfvH+8u3d/u1xw83w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5Yrz7lvI/mNaN7VV0bxBqGsaxNLqE3m+Wi7LiRF+RQ33dv8Adr5Wph3CXKzvU4y2PSPg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Tah4h0/T/EHh+zRZnkuPlilU/wAIP95q/Q/4feF/h/4g8Pzf2JFJ/Z9xBsm0/ft2Ked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/wAPftE+GtP+F+reGbTw/b2mtXn/AB9Xlvta2uFP8Q/iVlrrPD1vpXhe3u7S08TW8Utn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yyvnrbqvzLIv+P8As19lg6XsaCcGRbQ8r/bB/ZGvfh34kvNe8F6dLPoFyQ7Kjc25PYq3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6t4f/dXfmWnmOr+X/tV7h+1Z+062rw+HvCmnhVh01TM9xFIzLI3+zu71574e1G08Uaxp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R7j+5n+I/wDAq1rTpVLOW6PPn8TR9gfsi/Abw/p9vpXjGG7s9W+2WsiXtncOsjW8hb72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tIfsXeGdQ8Qa54g0Sa30SW409poNPt/+W00bDdgdty/3a4v4PeF/G1xp+o6fpWrf2hd+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bbLbyfe2zL823/Z3VP8AFjw/428L+INP8TafomsafaeH0hmnt7yf7TFbyf7J+8ybVWvV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U00rM+W/ih8DvFfg/TtEu9Q0+40/+1P+PWT+GX5vuH+43+zX11+zr8HviN8EPC+ozahF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ml3jsrX0hXhVH3lZa8l1D46eLv2ldetvAerTRxQzz+YslpZeYiNhvmwvzfWoLj4gfEH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TaheXd3o80cMNvcbtyYb/wBmqqVCEpXN1E9A0bwv4Z+H/wAQLy7+MNpeRarGjPDJvZoH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/i+789b3wV8UaTp/xIu/E3g7y7uXUL1bJ9PuId0vln+NPvN95a+r/E/gfwp8b/C+lf8A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zeXJ+6ZG28qa422t/h98OP7W0+XULf8As+Sffa2cdk3+iMF+7Cezbq5VUUpWQr8p80/H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o7jV7G+0bwbpeowJqmm3Uvly23zbGlEPyttbs22of2gP+EPt7jSofAn2P+xfJXZ9j+WJ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1GbQfGd94+8SXfj+6stUsVae0t5I9z3Kq2F5/wB7bXET6fLrGn2H9leZqEXzOklmjNEi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kWp6WXRblzFGDgEmrIPvUQ0fVbc+XJp13n/ri1SC1u4gRJaTRn0dCK8eVS59jR0LMB9a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v3kK/WpluGWua57FKpA0cClCVVinJqzHJkVgdnPckAxSjmko6VFwLEIxVjjFUUlxUgmJ7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5AzRE2KidsiiM8GgdzZ08Xf9jajLDN5UW/8AeR/31rBa4Zj1rpbS4+zeEL8/89do/wDH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PQ1nU9S6hyOailxzRG3BqOVqZqQvyTVaYYFWsVVua6absjnmrldu9SQ1EamhFdSZ5P2y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PpU6HFY1GelSJESpAmBUavipA+a5bncloKBipFHWowakVhg81AjqvBs+zRdaXHG0/wC99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u98O/ufB2rXHdjwfyWuLht+DmqOHDJc0/l+pRzikfJq2YRk8UhhFZnddGXJGTmoGiPNa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zWkBaJGv8NdV0fSvGmm3OuI7WUPJ29+Mf1rrvjR4h8M+Lri0m0SW3+1jd5nlo0W7/eLV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jxp4eDqcxZtp5R/y0rTtrqYf8tpP++zWZbQd6upxWbkkenTow7F/7dcf8/Mv/fxqlGr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N/WqgDxTcGufmN/YU30NaPxLqacLqFyP+2hq3D4z12D/V6rcr/20rAXrU4+7U+0YfV6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tU1Dw9rNxdXUk7wMpSVzyrbTWGvxl8S8fv4Pl/6Yiup+GtvEPhX4inaPdiVuf+2deNhS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YShUr1E0ejx/HPxGoywtpPrCKsJ+0Hry8SWthIPSSP5a8y5xURHWoO76jRWx6g3x0nlY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0Yqcj6E0v/C+lz+88OWX1DV5JKSM4qtITg1rGSehjUwNJLQ9lH7REWMDQIvwk2/+y1ds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snhlWJ5JE4P/ALLXgRlOcUqvmtbHE8JTPb5/iV4I1nzZH8IvBMfn81GB+b9Kz7bXvAsg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CH+NeZWsxSIirME/J9KxaR0U8FDuz1a31/4c850S5/79R/8AxdWF1P4ZTHnSbmM/9cl/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V61ztHSsDB9WenzXPw6x+5t5oh/1yb/4qodvgCX/AJbFPqko/rXnQ6U+nFtFfUIfzM9R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Pu9QgmQ2tujPvSWRen/j1ZltoXw16fbV/wDJj/4mrfg84+GOt+6y/wAq8sXPatXJo87D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no99ofgEf8elyfrvm/wqqug+FB01JAP96b/CuF/e44fioj5vqTSVRo7Vl/abPRl8P+BL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2h2/+g1ct/CngP8A6G1R/wBtl/8Aia8qaMkEGoxYd6Tk2L6nb7bPW5PBvg1v9T4ygH/X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07R9Jt9H1DT/APhJtL/0j/nneordq8aNgKpXFjweauELnLVoStZSPbYfhlo1wCU8Swr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+FP2DQGSHxRC0nuI2/ka8BFhEDV22towK0cLGSdZ6OZ7Q3wcvTny9Uif6xf4NUD/AAc1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A1eXW0AxV2OJV6F/wbFQaxpVn9o9BPwY8Skfdtf++mX/ANlqA/BnxNk/u7T/AL/P/wDG6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l3cx/wC5Ky1ZTWNSi+5qt8v/AG8NSNfYVv5jVvfhd4ns5FT7HbuGzz9ox+WVqmvw48WO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qP8A+KrvB4g1D/hUFrqEuoXH2vZs+0b23f689/8Ad+WvP08VeI0+7q96v0nakjnw6xFV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Kuc6Hcf8Bmjb+TVE3gTxLGcNoF8fogP8mqwPF3iOHpqt3/39zS/8J14m6f2rdf8AfdaK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mBqPh/VrYHzNF1GH3Nq5/pWM9tdpnfa3S/71s4/9lrvl+JfiyPj+1ZfoYk/+JpR8VfFa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pbxn+laRrtHLLA1pf8MeazK4b5kdf95SP519EeOk8n4baQ3rcx/+imrz9vjL4pQcfYzj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7RHiHyjE9ppksfo0Wf8A2atHU9pGxxLC1Kc+Z9DOkngAPzp/31VKS5iGfnX8604vjddu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b4q1F8YIpP8AWeGdMb6LiuR0z2aeMrfyHPefGQcOp/GoSQSa621+JGkxdPBumnP94b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aFOMyeENPT6Ko/8AZK5+WzN/rFWe8DzpgMGqrdTXoVxrPhK8nPneHnhz3gKirltN4JnM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N8kZbdn/AIFXRBrqclWpU/kZ5h0qWA8GvZdf8F+D/C6+bqujp5Un3PLkk/8Aiq5+C3+G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ALssv/xVdXMrHnU63tvegjhLfGTVtAK7BNO+HA8z/SNTjx0/eMf5moxYeA5Qdms38Q/2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SbPUhVlFaxOZUCp14FbQ0DwfITs8TTp/v/L/AEqObw14fj8oxeLvM69cLUWuafXacN0y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p/m/6oTbn/3dpq34iKtrNywOR5cIz/wCrnh/w7oVvfw3X/CUWsvlPv8ALkP3vY1c1zwv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+JrILIVxtPHAx/StbaHAsXCpiVNbHH561Wm611cPw1lOfL8RadIPc/8A2VSn4ZXhzs1n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NeuW2p6312mjkFwFpAPSuiuPhxq6nCXFlP/ANc5aYPh54jhH7q2t5c/9NhSsVHGU5GH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u8VNB5v9npg+ky1Tn+H3iW3B36RO3vHhv5UF/Wafc5096ZmtWTwrrUWd+kXi4/6ZGqVx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3S+3kmlsUq9N9So461CwxRPLImc286f70ZFUnvTyMEfUVohe0h3JpZAo6VX83OcCqlze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qLn94K9CnseBiKvvnqPh7918KNTzx5t+D/3yVX/2Wub7Gug0QSv8HVu5OIpLlj/5ENc2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lbXs5td2BHJpOxpc5pOxrBbnrN6EbdKiIqUkYNRGu2Gx51RjO9TR81D/ABVNHTZnT+Il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pIUyKlC4rjdz1obD1HWpUGM1Evepl71lqA2un+Gz+X4vsX8sy7Sx2L1PB6VzddT8Mf8A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KCaq5nX0pNnPasP+JxqI/6bv/6FVM2+c1f1nA1/VR/08Sf+hGqwPHvUvUrDfwyk1tmo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utIDWZuKsIoa23A1IhqXPy09S7qxky2uM1WaPqK1JmBzVJwM5qdTMpm1LUn2IkVeVgBR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NkAJEhFUJLSRScyGuilclT0qhKM55FdNNHnV+Qw5ZbuynilguZ1w6/dlIr6B+LHmjT/C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QV4JqHEP/AABT/OvZfH2rPqFv4fgY5WDT4sf8CXP9BV1VaDZ5MEvrCsckTKAfLmkH/A6g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/fbVYhGAad615l2fSqNN9CBL3UIvu3Uo/wCBtTv7a1MD/j7m/wC/hqQ9DVdlJJpXmtma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W4vu6ldAe07Vp6N8Qdfs9QhkW+nOHX7zbv51jGDvmoypGaaqTj1JdGEuh3Hij4267qE/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/n3Lfe+tc5/wtXxXg/8AE5u/++qxGB5queprWNWT3MPqdBauJ1KfFTxdJCQdYdh/tqp/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62B8vVAD/wBc0/wrlAMUzsavmMJ4ag/snWyfGvxcG+e6hl/3oVq1F8dfE8A+eOwl+sAr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XXD3keZVwlJfCj6J+Hvif/hP9Fmm1TT7PzBNs/dwCuW1H4gf2Pq+oafF4f0uWK3maPJj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g3+Fr5v8Ap76/hXAa7g+KNdI/5+5P/QmrCsuRXOXL6Sq1Zxf2Te/4WQmefC+kf9+v/r1Q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L4VsGJ/ubh/WsHHFREHJrhvc+j+rRNs+JvDj5+0eFo1/64TsKavirwZFnf4YnP8A29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1mSryRTJ+rR6tnbDxZ4Df7+g3kX+5cZ/pW7o/wAWvAuk6XPpsOlapHbTljKPNU78/jXj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/arjoclTBwfVnqi6x8Nv+Wdtq8I/66Z/9mqdJ/hxN/rLrV4fqM/1ryVQcjFa9rb5FbKx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f7P+Hks5MfiLVYk9Hhp8HhfwFMT5fjDUIP8At23f+y1w62wzUy22Kxc0jpVCVtzqLn4f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eIIf+m1i27+VS2/wr0y7Pl2vjixeX/ppbla5ZUIq7pDbNZsfe4j/APQhQp3M6lCXK3E6a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P7Q8UaZZbv8AVfaf3fmfTOKjT4UOwzF4p0OY+guF/wAa1Pj0+b3RY/RZD/KvLvsxNRKS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mzvR8LNS/h1bR3/7e1/xp4+FutgfLeaQ4/6/V/xrz/ySveo2lKf/AK6hOLOz2db+Y9Gh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WrfS6Q/1pr/DjxRHnOlq3+5MprzVrlhnBP5mq76jKMgM4/4EatRgxezrfzH0X8KPCOs6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W8EtuAJCwPO7OOPpXHz/AAX8Vz3E00NpbyxSO2zfdKrfe9K8ji1K7VT+/uAP99qr/wBt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9/mrdcqVjznQrQnKcZbnql38IPGMOf8AiVQt/uXcZqo/wx8YRddDY/7sqGuBt/E2sQnE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8a1rXxRr8g/5C9//AOBL/wDxVQ6dM2j9bex1Nv8ADLxhcSbV8P3P13J/8VTLr4Z+L4JD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lVSPz3VmReLvEUI+XWL4fWdj/WrcPxD8VxcJrl7+MpP9ahSjF6G3s8Tb3iheeDfENmT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luxot9A1hB/yBdS/8A5P8K1x8RvFpH/IcvP+/hr1i+8Zarpvwp0vXIpg9/KVHmSLuB/e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HFWlWoWbW541Ho2ox58zTL5P961cf0oNtcJ96Cdf96JhXWj40eLfP8zz4M/9cRVqT46e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9qD/AOyrm5Ttj9aj9lfecKJ48cmnLPH2Ndsfjrrjj95Yaa/rmDr+tRH40X3MkmlaWfby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11/y7/H/AIByPnp/eFdr8GpFbx1ZAEZ2Sf8AoNZo+OKOfMPh3TZPfy8f0otfj9Fp9/8A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Bs8yNNrc/wDAa6adPW9zlxFWvVpuDhuXvi5/yPl//wBc4v8A0GuKPU10ur/Giw8QXBut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VPMkmbdxWV/wnHheQHzPA8C/9c7yQVdWPM7mmFrTpUlDk2M4ng1Ax610EHivwhJAgfwt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6tUX9reD5c50K/j/ANy/Y/zrm5eU6lWlL7DOUuQDmqgXmuxeXwfPnbp+sRf7s6n/ANCp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f9+L/wCJppom839k561Xg1Y2ivRLbwD4av8AwvLr8er6jp9hGjbxNGjsMdf4a4/y/CJ/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coSktDCGLgzAnX5jiohBmurttN8MSZ2eJSP9+Eipf8AhH9Ckz9n8UWhP+3Cwrn9lNdD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QgYqwI+K62y8E2Mybv8AhKNNVv7rAirg+Hgb/V69pUn/AG3xR7OfY2WIgjn/AAjMbbXr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sf4t3GPiFqQ91/9Br0bSvhvd2uoW1wdS0t0jkViFuRkgGq/xI+Elz4v8YXOoaZqemxx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4r0MOnGDTPDxdaM8QpR7HkFuuRnNXYF4NdtH8B/EVpHg3WnTH1S4x/Spovg54kQHalq/+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uNamt2cdADzVyBQQa6GT4XeJos/6ErY/uyg0yLwLr8QOdOc/Rga52dEK9Luc48UgJ9KE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rT+bu06YY/3ahHhPVgrM2nzhV5J2ipSN/rFLuY240Bia2B4W1Mc/YLg/9s6a2hahH97T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vb0n1Moq3rUsSNzzVptMvP8Anwn/AO/TVLDpl5g/6BP/AN+mo1KVSHQpnoRXTfDW5Nv4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LbXO3EMsLEPC8Z9GUit3wIJf+Eo0nbE7D7QnQe9XFHPi2nQk0Zvj+MxeMtTX/bzWKvSu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a3L4wJUDfjXHDrSkmXgZJ0Uyj4wi87wF4lQ85sXx+FfGNtx1r7V8RJ53hHXI/wC9Yy/+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P/SsLuO58rna/eGkvSvUvBvhVNEsV1PUk3zzcwQt1+pqh4F8Fm3gTUtSjyTzBbN1Y+pr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L1FeVWnzydj5eKM2/un8x3L53GqV9ErxeZt+6Klv9phz0INVTK0ttIgPaskamRf48jzf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k8Xlf6r5k+9/FVdh59vNH/s1X0+5+z25iHI372/2a6IGJm3ClWKOOawb23HmHC/KK3rx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Z11Zy4K9zXTTqqOxkczevyTjpWfaMVnL7a3n0yViVIqCHSpBMVwK9KlUuclQ99+E+upq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5tMmCc9fLbj/69dOv7i54/wBXJXkvwG1ER6hrOm5+W4t96D/aVgP61695GbeKXNfP5hal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o6mXd6S3m3ARcwliUy9crq2nL5UoYAEe9dP4w1jTtH08zXV3+9jTYkcb7mf/AGa8L8Ze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Zjb2/aFesn+9WWDo1cU9fhCcowWomreM9K06ZokD30w/hT7o/wCBVe07xxolv5X/AC2i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Mjb/AL8wyxeTUsWnNETt6V9TSwsKSsjkbufYmsaPq3h/WNP/ALQ+0f2feWu+ykk+68J9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J8NvC3iDxB8SNWl8PfZ5ruzTzvscj7ZZlK4Plhvldv8AZ+9XIf2x9n+yxXct5D9n2ulv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7q7dtfRvwF8HeCb/AFDT/EHiDxB/ZXlzxzJHcJ5Syr/EvmBtyN0r26VeniIKnB6nmfV5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h/VtYuNW+16fcfa40Z5v3G7p/e/u/wDAqzPB2j/2PqH/AABq+rvHGn/8If8AFA+K/h94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2sr2zvPmZ88c/3l/2q+f/ABh4f8QeB/F82k+K9K/srULj9/DJH/qpVPoa7pYb2C1lc5pQ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Oo6Laa/pdxcTXSQzYWSe3Hm7Cu7Py10k+n6f8SNHtdJ8PeH47TxBburvqH9oLBJcQ/3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z9t8P9W8f6xdy6TpVxqGlW7rA8lv8yo396rmoeH5vB/iiLw9d6f5XiCNJES82PulUbtq4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36+Ox04e0aT2PVw0Jct7GZp3laf/AMS+a08q7jdke4t33K7D1H3f++a9J+G3xB8P2/j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1CXSt6pNH/C+VwGB+X5f9qqA+G0un6fa+IJZv3Vvdf3Nu/6/xLWD4g0/UP8AhILXUPN8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/7r1K4rHB1tV7x1SfutGp+1D8JtP8P+OP+JTLeeVInnpb3ifMkZ5XlGbd8tcbp5Nvoxl8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b4geILv/AISDT5Ypf9Ymz/SPmX0/jrL8LXH/ACEP9Ljllkf5LOT+Nf7w/vfxf7Ve460O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60/Yh8W2+oad4gjg17+yPFUYTZ/aDo0EsY/h5+b/AMeroP2k/iVqfh+JP7Wl0fXTq4eL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KOUXozbf7275a8c+EHwK0bVfBnifxL4i10eFb21US2WlqSm9du/PzfeVq4O48c6Tp/iC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un6pC2yOT5ZUY7gcNu/2f/H69iNXlimjtjSaV2e0fsQf2VbfETxHqnhvQvNvFCmC2vL9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uZVyfTbXo37Yvw78UXttYeM7Hw0tte2gP225tLkSzt82VOFXotfNf7OviD+z/jh4P+1+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I03fLu4Wv1quIINRtp4ZlWSOVCpB5yDXTSxEsPKNWUbplpo4H4D+PbL4kfDbRtZt3E0s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F+Vt35V2V54c03UYyk9pBIh7GMEV8kfCy6l/Zr+NureFtbQ2PhjxBIJtOnY/uI2DfLg/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Emna/FJLp95DdW6D/XRlSFaoxtCVKrzU9Yy1Rq4o8D1j9j74aaPceJtb1uL/AIl958/32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18s3Bh+H9xNp/g+7uIdK86TyfL/jXccZr6I+NXxk8E3PjldK1bUZL7T40MCQeeFtnuCf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PHei2/h3xLLp8F/DfwWx2C4jbIl6muStJuneo9T2cjhCeIcbFq2+JviSP72pSv8A72DV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3W//AHo1rlFXvipAABXhpn36ow7HYL8T9Yxy9sf+3WP/AOJqdfinqf8AFBYv7tbLXF4F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tTlujtv+FhLdcT6Nplxnr+62t/6FV/xpqmk+EI9KmXw3aXRvYfMZJCQB+prhNOGJv8/3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14ftf+eNoP8A0KunDQU5WZ4ePoxoyjymbD490Nj8/g6xX/dl/wDsavxeMvDci4bwnAP92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3jHTNSxw4PFb1KcEXh6ftDtzrvhuWE7vDxj/ANy4H/xIplvqHhd+ul3cf0mz/WuSHAxU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h6Kwq/mZ29vJ4Nnz50FxbfRpG/8AZqsf2d4DkPF/qCf7Cq+2uDU808Nx1qPd7FrCf32d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n/2tceTvXZJ5LM3/AKDWZP4Y8H/8svENxF/v2zf/ABNctTKYo4NwlJqb1OuHhrwy6qI9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/wCg1JH4I8P3LhF8TwRn/po2P/Za5CKVhna+KQqw+fIY0Gywc39s7kfCrTpRhfF+nj6j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7bnOzxfphHuV/wDjlceQWHG38qRfl60XM3hKvSZ1R+Cdy/8AqvEGmTD/AH9v/s1Qn4Pa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Ef3Zyq/ntrn67HxRqEP/AApjT/K/1vnRo/8Avbnrqoy5nY8fF06mHtJyMtPhJriZxLYN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Phbr4/5Z27f7steZwykdHrSt55DwMn3ya1cB0qlapsdxJ8MPEtv9/Tx/3+T/ABqIeAde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n/xVczFe3Uf3ZpF/3XIq7Dreop928uB/21NcrhqepT+srZmw3gjXY+umP/wF1P8AWoH8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j8FzUcXibV0Hy6lcj6yk1Zj8Z67H93VJ/wATmpNf9q8jsdK8MahB8PNQtlsJWv3YEQNG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hm8K+IIs79Hux/2yb/CtOH4j+JIPu6m5+qip/wDhZ/iF/vXit9YU/wAKDGnRxNJuStqY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jXq/9u7f/E1Tl07UlBzp92v/AGwb/wCJrrj8T9adcMbd/wDehFQn4g6ix+e0sX+sTf8A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JxT292ud1rcL9YiP6VWJyDXo4+J2o97OzP8A38/+Lq9b/G3UoFMX9nWeP91v/iqadht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jlx3qCvaf+FvyyEmbRrKT6qf6k10lv4g0/UPA83iCXRLP90kjvFIi7dw6VrF30PNnU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3fAqypzXSv4+0O4kd38K2yFmz8ki/wDxFA8YeHH+/wCHgv8Ausv/ANahwZ1Qx2nwmBH1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eIvCb/e0S5T/AHWH+NXv7V8ESeXnS9Qj/v4f73/j1YOJ0wxt/sM47A9aep4NdSjeC5vv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7B4Pk+7qF7H/AL0dTyG31z+4zq/A+oRf8Kg1zT4vM87fJM/B27eO/wDwGvMdor17w/rH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H/7Vk8q8/wCXjy/3tcv/AMIR4XcHyfF2wnoJ4K0toefhq/sZzk1ucKQOahcda7w+AtC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/NQn4aW7g+V4ksG9NwYfyrOx2/XYdTz9lyTUZt8g16HB8Hru5yY9e0tx/wBdGH86lHwJ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v/v8f8K1gyZYuElY8ta1GTUQiweleqP8AvEq52X+nS/7s/8A9jUH/ChfFX960P8A22/+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VJ3Z51ECOKuQiuzb4G+LIicWsUn+7NUifB/xWo50w/8AfYrGSZ6FLE031OTjqyvSukPw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b6EGmN4D8QRg7tHuB9BWNmdX1ikupg0+tR/CWsx/e0q5H/AKrtouoJ97Tbwf9sGotYr6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kt8NdUT/AGJ/5VwNvADXofh/R/7P+G+rSy2n+lSQyI/mJ823d6VwNvcxfJ+7k/74NUeT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hJGB0FQGInOM/lVuVkycIw+sbVGHA6D/AMdNTY9pVKfcrGJh1pMVO7A54/SoWIAqkjOU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NVCbv81W5p4hnLp+JqhLcQ8/On51vTPNqMZEq5POauwquKp27wk8Mv4GtGEJjitm0ZU3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xAnNV4JMKasQPya52dyJiOtRmpD3qM1kdVvcO3uhJ/wrLTosn7OEAZexLSyMP0FcoB2r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8f8A1xb9Grl1NWjzcHK3P6jjFxUflgGpDJxTDJzUnp3uQycuaryJ+7NWD/rDSlAYzTFc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dkZGNbtwu0GqDNkniuqnsedUaMq3sCGOa0bWxGadEuWNXbWL5qzqMVNpkkdtjGKteXTw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6afukBj60W4xcR+zr/OpqlgQZX1d1Wkk7mVSVoM6z4mzy3dtC085UGZkjjPsteeJbFer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Ghp9rFLF5Utm7I/8XzYrlMCtZ3WiODKl+40Mm5hLFuah8krAT6VrPGGY02WAC3aufU9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KqyzsQcVqvbrzxVZ7ZeeK6KZx1FAyljkkbrWhbRlB1p0duoJq1Haqe9dEtjkpqDkIFdh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7pp8cKoMVctYs9DXLoenGEOiIgLv/ntJ/wB9VctZr6MHbcSj6OaeBipI+Aaz5ivZQHwX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h/wBtGrsvhzr2pf8ACSRxSXkz24jYlCxbmuMBxXRfD5seJU/65P8A0qDmxFGn7JtoyP7Y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j73+rdztqT/hJtX/AOghP/33VClwMUMujShyLQvDxXrG3Ybt2H+0qmnWvjnULVicW8h/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u8XtWZt7GHY6X/hYlw/EllYyf70AqL/hMLWXPnaBpk+fWECua+z+9H2cirVRoylgqE90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t9NisP7EsxaRvv8AIjdlTd64rDbxDp005kOkxf8Ajv8A8TXPFCM1Ax25pqozn/s+gtkb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RFpUdtN/z0CLVjTtV8GCaJbzS7pwI8MUPU/99VyxmzkU+G33A5q1Mh4GmurOv1Kb4fXVq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em/fgfk1U7bT/ABA83W76KXZ8/lq23d/3y1csbAZNUp7IAtiuyDujz6uES2kz0u18L/D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hb+60fT/AMdrS1j4PaL4e0+K7uvFr+VcJvg/c/favBNQg8kmvbfHkH2fwf4WH/TH/wBl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kKclUUIyepiR6NZRDauu7Y/70qrVxPCcD3GI/E1k0Wzf5rBP++fvVyH76epI4WXhutcL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1Iq6qXO1k8GEJug1/TJz6eYq/wDs1Ztz4d1i3B8qWxux/wBMbhf6tWKkGRzUwtosc0Kd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t4e1W4uDDFaR+T/z0knC/wDoNdd8NdE1LSPFltd3UMQt4zJkJLgfdIrzj7NHg4HNMNvL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oxqYSrODiqm56hqHwq1TUtX1G6huLOO3mnZ1aV2HBJ/2arv8G/EQyFaxcf31d93/AHzt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/urmaLH9yQr/ACqb+3NV/wCghd/9/wB/8a1VRPoZQwmJgrKqju5fhNqyA/vbZjx/Gy/0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Tyo8/wC/XPJ4n16IYTWdQUf9fMn/AMVSx+NvE1vny9cvl/7aZ/nTbTKlSxsVpKLOuk+G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P9ieM/8As1V7nwB4js4TLJpE5Xbu+VlP8jXOJ8TPFsfTWrlv9/Yf5ipZPix4ykQI2tMV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L5raNJSOSdTG09+Us3PhfXEtjP/AGRdtF/fWPIrn/Iup22C1uM/9czXo3w8+LOsaq+s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mKVYcbWOR91RVP8A4Wxq04QS2unyn/np5BVm/wDHqU6SiY0MZi6knBJHDSyfZgFeKRGd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k1+qg5WRfrEwr0wfF7WBn/iXWB9hFtqvN8WLp5/Mk0a1B9nNY3sdrli/tU/xPNzq8OTH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9Zth3r0pvihHID9p0WKcejTZ/wDZaz2+Jen4MbeH7eSHvHKVfP5rXZTlDucdRVn9g85n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UkojT5/LQsqL7/3a9M8R3PlwaJLNzvso9hR93yhSOlWE+KnhyJJkj8JwxJL99Y1jUN+Q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wMN1oElydiojzbX2KOw3Vc+SUbXOKnGvCopuGxTF/EO9H2+L1Na+neJvC0Hm+boKTRHp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8Q+Erecyw6In7z/lnJEu1P8AvmuP2Uf5j2Y4yq/+XJgfb4vU0q3cTd63R4s8P5/5Alj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tvwbcqfteiw+b/D9n8yL/wBBNZuK7o0+uT602c958ZHDA1E2DnFb5vvBYgP/ABJ5v+2c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5fBet5H2Z7Q712RgkfrupcnmiXj5RWtNnHsBzVZuprv5tM8HWYTzLZ5UP8Ykct+WaIbf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j7F6ag+5UccqivyM8/zSE8Gu8Nh8PcnFzdf99PWdPoHhKcSfZdXlGOgLf4irUGZPGwWk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TUfY11MHhfQ8H/idOP+2g/wDiaQ+C9Img/ceJFMu/5g5U/L+ldEHynFLEwZ6b8AJvL8H3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57q88cXifWUc8tdSH/x9q7/4Yy6d4Os1tJdUtrmB2aXImXdu6VzureCNH1G+vrpvEttE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t3EnH3qmunUikjiy/E06GIqynszmDPGcgVHkHNbMfwzaX/Ua9Y/8CkK1a/4VbqJHyapZ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4FTmj6JZhh31OOuO9UZfvGu0uPhLr+T5d1Yyj1+0AVRf4S+JUziOJ/dZgVquSYfX8P3O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Oa6e7+GPiCMF/JQ4/uyCsZPDesm5ktza7ZUXftY4JHqK1VKRjLE05a3KtvbjOa0bcYzV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QRJZSBtuV3Feaux+AfFscnlNprsw9CtLlmuhMcTQX2iqnWrCjir8XgvxVHkNosx+gWpF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l1/3zWLjLsdEcRRt8RnhM1LZwldUsSP+e8f/oQq2fC/iGD7+jXQx/sUtro2qjUrQtpt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zgDcOaiClfYuVem6bSkjsvj6mU8NSevn/qI68xAr1r47W1zqdro7WtnM6wK+7ZGW27lX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DUMc2Nzj/ri3+FXOLZxYCvGFGzIH6mqkqDJrS+w3n/Plc/8AflqoTwyxsRJFJGf9tSKw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spOpw3G2q0kQwOc1afCh/n31VecjA2YqkpIPawfUERVt2aorOJdxY808yr5RWm28iqCK6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8paihAl3beK04nA/hqnBcZiJxVqCbcpOK5J8xvTZbDFl6UkDENT4HDIaQOoeuazOi8S2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+B1kP7kij/yO3+NeYrKMV6TeHd8DYT/00B/8ma9Cj8J5WNafLbueeZOajuM7aPtK5ps9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bojYYgJrPd+DzV+U/uD9Kx5WPNLULIVgCpqGGMbjRgkGnW8Zya2ptmFTYlQVMgFQrUgP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EqzGA3G2qFuXLH0rSt+lc0nc64onjXapGcZpUtvLYtkU0R7mzmrSwhlxmsk3c1O70mYH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z/8AosV8/wBvyWDdjx+Zr3XTVL/B3xbIDjyfP/8ARYrwKO43mIjjPWvZVuQ+YS/fzNWG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1fgIGawuetSSsXF6VIs5/wBVz/SoVNTqOKwc7HXGKJk3VIu7FRIWPSpk3DrWd5GvIOWe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qwL65A/4+Zc/75qNeabMOOKXMyeUl/ta9Xpezf8AfbVIniXUoxhL+cf9tDWdg0zBpXYv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wlutZP8AxMZ/uj/loa9R8Daxd6h8N9Wu5psyxuyZ/i4XNeM4r1f4c8/DvXV/6bOfzjrp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qCsranEf8LJ8Qf8AQRn/AO2iK1Pj+KfiQcfbGb/eiWuZLUzNF1c7o4eioJJHbR/FvxGB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0qynxy1+3GGisZPrB/ga8+pD0NFyPqdF9D0RfjtqTf63SdLl+sDf/FU62/aEuoJ8/2F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ALNXmb96qOOTmtINHLUwVF9D1fUPjvY6tOZ77wnp88p6t5jD+tZw+KHhWX/W+Dogf+m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mGGNR1ukmcFTDwhpBHovirxR4Z1vwnrFrpPh57bUprWVImkuPlB2t1FfIvw+8DfZ/wDi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3I/4nb/4mvofRuLiLP9+vNPtH+uH9x9lebjXyqyPExaaV5F23uJbj95L3f/vlaluP3Vtd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7lRaxqHkwSxR8l2ZK8C545zt1J58MmfvE8VTkDQ20m7oRWqloFtgW6mqWqoEhweM0lO7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nrRp1j9ozLn+A/zqtPxkCrPhe4I860l6hFRH/vc11U05vlRka9jpDzTgQQ+e3ZPWt258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bCPz03gI26qfg23kt/E1g0ZyTBcH/wAeVD/47ur0LXrj+0DLD/yy0+CN3/3i1dqwygnJ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lDZXEkcX3Oori54yoBH3xyK9f8f+H42tVu4vuMmRXlc6BHZD9/ZkV7OD5OQ8upz84/4f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1u/+WUj7H/2FPBFe36/8RfD2h6TK0F7b6lOf9TFbtk/8C9K+criHZI6j7rjePrVUW+D5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p1qnOzeNSUFZHQXfiZ9avbt9Ym2GRswPGny/7tZc4z06+tN1W3+0W0MvX+5J/dqjpwPT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1dMKUacbRFKXPuXX0QarEYy+LkD5XPes7Tobm3vGspwBcD7vmcKa7jTrFGTEcgVT0Vv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lzARMGRx92YcGrLWx9Oadb2lv+9u4pLuXZsTzHXbF833d235mrHn8UWn77T4v9Eik/5e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g10Wjf2TcW8Uuraf9kikdkuvL+87bcfw/wCz/FXl0+n6fcahd2lpNb3enyPvS4jm/e8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Wc/aUtGU0dp4e/tC40+7tItQt4bu3RnS4uJ9q7Rzuq58QPjDp/xA+H8VpqGrXmoeJrNI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kYNyrSbmZG/2lrzHRtP1C3n/AH0VxNFv8h47jbt5/hNWvEHgb9/5uny/uo32PH/En+0K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lV3OWNFU5NIx/D3jjxXoHnTaVd3Glfe87+z/AN1v+oX/AHapeHvjDqGoeKItQ8QRSa3F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JYsdP3nzfd/3Wr1/4ufDy68Aabol/oFxb6zpd9bLI15GuTHJ/Esg7V5JqGny3Fv5t3FH5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vWvKq07TfOjpg+U9gtvjT4g1DR4tP1CL/iVXEPkWtvs83fH/AHpCvzMy/wDAapaNqGle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d2d3p94m9LeOZma0k7eZ/tbf/Haz/DmuSw+F9F8L6Rpt7c6rHeG8tLy3XfKm77yqPwr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vGHgf+zru7t9Q0/z/wDWXkKwS2kxYZbP8P8Au/drmw9GhRk3E15eY8P8ceIIrjxR5NpF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Eu/Pp+lcx4O/tD/hL4orSK3u/Lm3wfaE3bG4O4f3fu/+P1WuPD/2e41G0u7v97HOyfaI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96u5+G2nxW/9rahLNH9rjRa9amk5KRlNxp07RPYfix8edJ+JFsfNtLPRNb0OCG1TS7dG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uVv3f/fNQ2/wW8Nax4X8H6hpMt5qHiDWJpLqfQ7NNy2lr8x25b5kavG/D3h7UNY/tG70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zyf3FH3mNe1/s7fFn/hCPFEXiC7mt7v7Onkvb/K29fb+53xXs0pqUkSq0pL3j03xx4P+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QeD9bvLTxXZzxvBp+/c3nBh8kwk2+X/vV9Q/Cn4g63qN8un+JNG1Dw1fTIDDHfsksEvv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26viH9rnw9LqHxAtfGHh7SvsmlaxBDNBcR/6p5CvOf9qvtv4a63/wlf7PNlPpTG5u4dLE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Tbt/4C1fQYjleFUIsyh8VyX9of4aR/Gf4cT2+k29ve6jbuZbZ3faAw5Ybvf7teJfB34k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gmLSriL4gWdq1rdWf+qZ4412b2/hDKvX+Jq3/A37QOt6fo5+yeCrzWtb+ZNQkt0ZYnk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4waP4g+F/iDRfjZ4f+2Xctxt/te3uE2/KV/iH8K/w1th6VWMHha2v8vqdnNoePeBv2Pv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PEF1LJpV3B/yD47j/l7YdQ3p/vViT6fLbiKKX/lmip+n/wBau4/aJ/bB8TW+j/2TpOt6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ZSaXvini+bmF/m/4DVfwt4X0TWPD1hqGq63/AGfqtxCrz2f3djH+GvnMwpujH3t2fRZF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3ORAxS7T6V33/AArzQ5SfL8URQ/VVNWh8NtEI/wCRusx/2y/+yr56J9h9bgmec4or0g/C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p7/Xj/2aqZ+FSsT5fiTSn/7af/Xp8zLjioM4/RRv1O0T+9MnH/AhWt8atR+1eKbM/wBy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/wAO5tH1WG5k1LTrhIjvxDcqGOPrVPxx8Ptb8Uav9q077JLD5ap+8mCt3rsw7cXc8fGV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Qyq39386etwoyK6mL4IeLo1JNtbv7C4Wli+EPihDhtNyf9mZSP51rN3OijOnDyOZWQGp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/wATx5zpT/gRTD8O/EkfXSZvwArhluepCvSa3MAGlDe9bD+Ctejzu0q4/wC+apy6FqUB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1knY19tT7lZW96WpV0y8H/LpP/37NSDT7lc5tpR9UNWpMqNam95EOMUUUh6UGntKf8wZ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mos7lJwJicKa3/Gw+y/DPQ4Bx5k6ufyZv61zhfgiuj+KB+yeEPDMX99ifyjX/GuzD6SP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za+Qc1pWMoK4rNku/OOKtWfFd1QnDWsaK9alSoUNTIa4Wz2l8BIDzU38NQg81Nn5a5y0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aqAcF96XcAKVQaCRQCGA5pwAxnvTcinr0oN0RHvXob/uPgdedt6sPzkrzuZvQ133iWXy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qj/vpmP9K3or31c8DNUvZx9TydLUYqGS321cgbNLJGGrtqJW0OTDWZVgJANTwycmnJb4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ez6GnyctidZMVIswwaiKcUzBBrE3/dl6A5zTgmXNVYpdhNSxzcmqAtY4qMx1EJuTUiyZ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VpQeJHH0JpuQKd53GKZPsKfYmW4uAP8AXyf99V6X4e1i/t/hBq1350nnRw3WyT+LdjC1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aSQ/Bq/2/wCqW2uC31Migf1q4K7PAzRRpwXKjxq38eeJEb/kOX//AH+ata1+I/iZB/y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KpauvPGKsRZXggV2SSSOHDQudtb/ABV8Ux9NcvD/ALz5rRh+MnixRj+15W/3gDXBx1ZQ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UKb+JHb/APC3fE4UhtUMo64ZAak/4XT4q/5/k/8AAeP/AOJriQvHSpFTJrndzsWEoPod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TwSf70C0q/E7WSCTHZ/+A4rj0g71MBgYqbsX1Sj2OoPxV1RAU8m05/6ZUQ/EW/UlvJ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MSFSSOaZCmGPpSuyfqlB9Dsbb4kXUX3rOzk/30Oa0Lb4uXcY+fRNPI9wf/iq4LFOPQ0c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KPjRE3E3hnT3+gP+Ndc3ijRU8DR+I5/DVmWaXyvJwAud2OuK8EYHJr1S++b4E6X73r/+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Zh40nHk6sm/4WZoec/8ACE2n/f0f/E1OPiR4Um4l8DQj/dkU/wDstedKKlWrubLBwe56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PgZP++l/wph8XfD6fPm+DHj/ANzy68+m6VDjNHMV9Qp92eijWPhnMPm8NX8Wf7rr/Rqq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NS/P/wC2VwlJ2NRzCWAh0kz04a34Dl0+KzuY9QayRRiIrt2AZx8ytQIfhXKDh76H/gUx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MKOCVG7jLc9BuNJ+HMuRBrt5F/vLJ/WOs/8A4RnwlKCYvGEi7G/igb7v4oK4h0zmoTD1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qTPQ7fwn4OmJ83xe/wD3wF/9p1Zl8H+EGH7nxrB9JZFX+a15YwxmoCM5rZRuefWlVp7S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lB8jxrYyfjH/APFVnXnwpNtHvOpZy2P+Pf8A+yry/wAjJ/4Gv869I+MVz58Gi5675v5C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6j3Y2T4XXOR5GoRnP96Fh/I1ctvhJqzD/AI/bXHvHIK8ut2aKUYJ/A1ppfXXG2WQbf9o1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1Hqmegt8LPECdHsnx6SOP5pTB8OfECjm3tj9Jz/8TXHWutalF0vrpfpM1Wv+Eh1TH/I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cjppbHrWxNtGbEfhPWZJhEtmhkPQeevNXrHwlqyX3l6hZtYQRfOZ3USJ1HHFc3DrGoFt3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s1cPinWAP+QhPx6tn+daKyRnOni5q3Mjq/iRo0WgfZYrSWTUPMfe8hcfM1cNb2F/cedL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rflWk/jzXJxtlv2kGejRL/8AE05fFeo7WzIjbuuYxzWcrblYahiqEOSLRkNG653Rsh9C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9ln8v/noEyta0Gv3YJ4g/wDAcVq2vxA1m0jEca2oQdvKrI6XLF7e6cDPby/88bj/AL8t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/voRXpQ8fXjZ8y0s5D7xt/8AFVk6hrn2+Ri9hCuWU/uiV+6c+9aRko7mEoYl9DifOhH/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2OBIpPsa7fRdQ+06va2otfL8yZdkn92p9Y+JFp4X8T6tp8Wix3/lzdd/tXXFKR5ksTVo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feH51ZtJUBI3Ln0zXQp8W/D8v/Hz4NhkPc5X/wCJpk/xI8ITfd8JtCf9lk/+JrCdI9Kn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7x605Jh0rSXx54VmP/IuHHvs/wAK1rXxh4IcYfRPL+kY/pXLynUsXU/59M55TkVteBD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qnl8QeA1H7vTZpP++h/wCzVZ0bXPBmi3/2u0juI5SmxsBvu0uVEVsVOcHH2bOTpuTX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r+rVCmn+ELldh1HyHPfzGH9KTjcVPH8keX2cjjKdtFdivh7wp0/tz+P/AJ6/w/itTjwd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/wAAKmp5S1mUFvF/ccLTiBg12B8EWLk7NdjMW35NxX73/fVM/wCECVoJGj1a3fb/AL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Z0eq/A40xg5qhcQZziu00/wRd6ifLW6ihPrIjU+b4Taysx8p7ecez7f50/ZyLWYUH1PP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tWukufhzrsBJ8mFv92YGm2fgHX76DzbfTnmT1R1NVGDE8bRlszmm71VcZJzXQ3XhPXbT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UGse50vUEzusLlf+2Rrrp+6ctSvCUdzmNc8ryht+/mvYviW37vw3CI8Qi2Bx/e7f0rx/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a4XJOMxEZr2D4mebu0SLy/8AUQf41pWX7tnn4apH6zE43yPL6tT0VW6c06NWn6xSf98N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/FGryUj6r2kCNY6kWPimCQZ4/WpFk4qx+0gKExSkcUgfNOppXJck9iFl68VCVq0RxUZX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UE0PvVwjGarv3rSIN2KjjANVmAyatS96qv3rspHmYg6b4eWVxfjWoLchTIYV3kZ2/fb+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BfzPsviVFj3+YIU/NJxXPwR4BpYh+6zmwCSqz/ruB71C4BBBqdgeaiIrhR7xnT24Oax5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Gs+UdeK0iYVWkro56WEoTSRyFK054Qc1V+yZzXTy3iccZ+8TWt1kc1oJMCvNZ9vbbfSr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9z1afLYsRSR7TT0kiOeKrxxkA8U+OM88Vlc0Jop1RW9asadMp1G0JOB5y8/8CqnDAWzV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RkecmQf96rp6sxq/Ay7r3NxH/uL06d6oDkVpaljFrk/vd7JsP8S+tUvIrad0eXlrvRIX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1XPs7ZpRDjrWS5z07FUodtVmjOa02jGKqsgzW0WznqIq+QcZqEgqTV/tVKbrW93Yxglc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2llYnmqltAcVfhUIK4nOae53xhB9B/mTf3v1FOS8uo+kzj6OajxkmnVHtZ9yvZw7CHU7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fm+9W7b38w8L3eoRSn7UEbZcfxJ7VgMmfetuxi/4t/qfHRWP6CuzCTlKfvHjZnTiqLsjk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q11+Ehq3B8QvFKH5dZvPxcmuZsDknvWpH1r0pOx5NChC1jpLf4m+LY/+YtO3+9zVxPip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4CK5hBU4xtrgqSPZpYek/iR2Mfxf8WMvzarIfqi1LF8X/Eqn5tQDn/aiU/0rhi2M81Gr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Oh/Kejr8ZPEpGPtcWP8Ariv+FS23xh8RW+dtxAfrCtedq3HWkDEGpdQpYKj2PRn+L2vSs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YioW+KGrMxIS0yfWAGuDEhFOEjdqj2hH1Sj2O5sPHktnObg6RplzK3JLW/WtCf4sSXGQ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edLNKOlWY5GKnJo9oP6pSfQ9P8KeJ9N8UaksGoaDpVoIlLKYoO/5Vl6t46Sy1m4QaJpV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2rkdJh2yO6TbHCnlao3LtOzh8SNuPLVr7T3Dz6eDh9al6HbD4i2Mv+u8KaO/+6mKlHjz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9a4BRgVJXN7Rnb9Tgd/D428MiPbJ4MsR7xOB/Soh4o8GSH5/B4T/AG0n3NXBdjULHGaO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U+AAP3vha6/4A6//ABVbX/CyPAdxoEeiTaLqcWn/APPOPb/vf3/71eItMQTSC4q41LDe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N18LJQfK0/V4D7sx/wDZqp+R8OZc7ZdUh/3i1ebfavemG/Ao5xTwjtbmPTFtfh3tYHWL+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agfSvh1IhP8Awkd4v/bJv/iK8umvN26qv2zEZ4rphOHU5JYSS2nY9HHhnwbLmT/hKo0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iqdv4a8NXFwYodeuJZfueXHDG30xXmNy5kDCtT4cQSDxxovHH2pa6UoPZHl1YVqcZWme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0i3J4sgSTaG8i6RY5P++c1VX4bloPMj12ycHtlN3/AKMqv+0JALfx8/l9Htoz/wChV5WR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ESV/af19565/wre4xlNUtH/7ahf/AGY1PB8PdYUfJc2bfWRj/IV5PYzSRthelbVtcetc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+tL7Z6SPhrrnkeZ51n/32/8A8TSj4deIoB1tJf8ArnI//wATXDw30g6XMi/SRhVyHUbq3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M1Yc1JM6XDFNfEevaN4O1vT/AIb+JrSWJPN1DckHP8WMV4q3we8XxnJ0iV/o6f8AxVbk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3Y/7eGqZPGHiCPpq95+M7H+dX7aO1ziWBre0c+bcx0+G3ii2U7tEuJv+uW1v5UkXgvxE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M/yrfj8e+I4+mqzn6tmrMXxK8Sx9NQc/UCl7WD6nbGjiYbcpz6+ENfT/AJgd/wD+A8n+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QdGvv/AaT/Culi+KfiZemps3sYlqynxc8UqOLpH+sK1N4dyl9a7I4k2F5DnNpcR9P+WL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vxkV3mmfFvxLNcRRXH2dxI6o+2Hbld1dJ43+Jd/4P8AEclha2dvLGiK2+ZSSSRTSi+p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KPzPHxcH1X8Kd52RjFd7cfGW8vcifSNMlP8AtQ1SHxHjkz5nhvSH/wC2GKh8nc6lKv8A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VfiFYDO7wppLf9szTv8AhO9FkB8zwjp+f9gkUe53LU6y/wCXf4/8A4gD/PNeo/DG52+C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qP8A61c0fF2hZP8AxStrj/rs9XNH8faRptvdww6C0UU+3zP37/PWsJRj1OTE+1q0k+Rr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813cHifwjz5vhdj/ANt2pDq/gaTO/Qb9P9y6rOzvdFwq1YKzgzg8UnY13H2zwA/Wy1iL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3gCQff1aIe+01soSK+tNbwZwZ6mq8owxr0T7B8O5Qcaxqsf+9EKhi8N+B7+ZYofFF2kj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1UHY55YuK6M81mHzGoq9e1j4M6Zpdx5U3ieKHP8Az3gx/Wq3/CltPkH7rxfp7fVCK1jo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603iSL/frySZfL1S8T+7PIP/AB6vp0/BS4izLa+I9NuvL+fy42wz47V8wakfP1vU5hL+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94152N96LZ4uOVoF5W2rWd/r5z7VU1bxBaWtv5Xm+ZL/AM84/vVyVx4w1C4Hlaf+5i3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BXhxozl0PAvY77WtZ07TLPP2gPdfLtgXkH61zWs38s7iSVzh03/d+6tczp3+kfau/l/J5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8cahFYeGLub+5C0P511UcPGM1cpO5j/D4Z0/VtQl5lvJtkMf9xRzuH6V0E9v9o1/xBL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ng87NL062xzHpzzf8Ccjb/6DXQacWn1PYes726H8K0j/ALy0iTb8MSm2+J4s4iCLTSyj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4Z602ueLfGgdsRO/kj6DK/1rnPh/hPiV4+1KU5SKB1TPbBUf1rp/hr4fW0uNRu4mwt3C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Or8DMZGp4ksydGNrL0th/rP9ktXjuvaU0MrED5lPBHcV7tP/AMTDR5vN/wCWiNC/+71F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ATcfdZxzV9Tz/UYSkQf+6c/hVe4th9nMsPSRNj/73auk1iwWWznXH/LPfXGW9x/o5il/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qcyTH6Ncf6RNaTf6qR9if7DVcGnS20+Oksf/AC0/v1SisvtNmlyiMFdtj89DW3bahD9n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8zf/AA0Gi0NAT+fAZPN8maOTfv8A4WX+7V+x1KDVc20o3Pjq/wBxqxbi2xb+bF/rB2/v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ACzkCD0HWsNjS/MrHtuv+KbvR7eaXyv3Vx8nl728r/ex/wDZVyejafaXHnah+80+Lfse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/u1q6hqGn+INH+yXfMX/AEz/AL1csPFEX9n/ANlS+ZNFG+yvHkoR+Azo89uWZ0EEcOj+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RwyeSf3W2vTNYuPtGoWt3p9pHafP++j/AL+f9+vLtO0eH7Ra/wDLpLbvv8u43bvL3V9K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3zWnjHSY/wCypJo9moSfLPaMN33d33lbvXZg6catS0jq5epsfCbwN4Jt7i7i+KP9qaVp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7R2zt/3z/wCPVjftA/sjTeCNHPjbwTqEfiDwpHt3yW83myov95sfKy19ifGC48M/Ff4b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PEGifL9luNPTbsx6H+GvlP8AaNvE8EeG9P0jQLbU9EuGXFzKoaGK9hxgrNF93zF/vfxV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5yTbTPm7w94p1XR9QiltPtEWoRv+4kt/ll4/iG1q9P1D48+Nre383VbuOX7QmyaTZuX0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q8ytvD/9of6XF+68v7kkj7WRv7op3iO3ubOzWPVHRItRkLvJaS72TafvMP8AgNfmWKpU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oR5o3NL+z/8AhKLiaWL/AESKTd/x5ou1Pw/grs/D2saf4f8A7KtLS0jh1WN/nvI03S3H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R8HaxpOj6fN++k8q3Teklxt+eM/xfLWv8LvizaaP8T9Plu9Kj1a0kmX/AIl8nyq/Zf8A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qaZyKMlUbZ0vxI8caVo+j6jpOn6JHpOq6g63T6hHui3qf9lG2puz92vM9G8PzW9wZv8A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3tX0D+0ALLxR8RHlt/DVx4eHkRh7S7G3DDutd78NvhN8PvB/w/m8QfEHW7e7/tCFfJ0+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Gz+Pmvdp4WWHS5mcspc0uVI4TRv2qrvR/C9r4U8TWlvd+H7eHyfscdruldQ3D/O33v8A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nxN8MLfVtQ8CatZ6hp8aM+r6fZw7oNM+bCsrO3zr/tVwHxA+C3g/WNH1bUPBOoapd3e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+6Xyz/GD97atZHjj4f+JvB/he18Y6Jd/2h4fvII7K91DR3ZVfK/dnjb7jbvvf7VdlGtOD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h9ofA79pDT/EHw/m0/T4tPtPGEafJb3DrBFdybuu47V3Uzxt+1nZ6DDqnhn4i+C7rS55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W1xkcbdv8P8A31XwN4o8H6to/hfT9Viik+4s3l/NFOi/3sf+zLWdbftE+INQ/wCEfi8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R90CWd582+M8bVb+9/d/u10Krhl8aMqfM3qRf2Pp+r+ONP8AKtfK/wBNjdI/7i7s8V7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kX2fT7f4n+H/AOydQ+12lxMrp5f+tRd33JP9qvXJDumkPvXz2IqupNpn6Tw/S5YtEZXg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xUbL1rjPrfZwKxL84qJjIM1ZbjNV2J5qoLUxnCDVrFd5pRnmkSaUjrTJaSPODXctjyal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0uZR9JGq9aa1qMedl9cL9JWrLiB5q1bjmpktCYUo3NQa5qZ5+3XP/f5qlj8S6xF93ULk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TlHNcx6MKFPsbNr4216IHGpXH4uTWnZeP9XJxPILkf8ATRQf51y46VY025KXUaKgcscY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S2PS/G/im78L28P2SK3/AHjt/rE3dKwLT42azB9+ysZP+2WKT4sT7prKLP8ACz/ma4Qc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qcoao9IHxyvGB83QtPk/4DTYPjaBnzfDVj/2zYL/AOy155ULqOaZ0vCw6Ho//C2NGkB8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/wCy0z/ha3hiDOfCqSe3y15q3Q1SkEmT93Fa04pnBUwkD1SP4t+EjnzvCQH0Ef8A8TVz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3iGoeG5buKP7nmBW2/T8q8aAOealj611042ON4WL0uemHxJ4BuM+V4SMX/AVpPt3gGU/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/Bq8/iNWUOKU5aWOunhEup25/wCEBcHZaXqH3L//ABVRG08HOfk+1IPff/8AFVyqOAKe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0rD/AN5nZW+m+BMHztQuQf8Apmkn/wAS1RT6N4LVM2ut3crZ+66Fcf8AkOuSH7rL+tM6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+2zv/wDhAdFisVvbnUpra1fbsmd12vnpg7eajXwV4Zc/u/E8P4yJ/hTvGQMPw70SLpll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4InFBx4eFWsubndj0SbwToW0iHxPbsfeSP8A+KqlbeALa6B/4qO0eX+4gjP/ALVrhsYp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7M2eiW/wvWfONYg/74X/AOOVoJ8Eb6UELqlvj/rif/iq8keUjNVmnPPNVFXB08TFXUz1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ks8cX/XTv/wB87q63xP8ADDXNW8CWWjWb25mgkRmMwdQQC3Rgvv6V8+rqV1GfkuZ0/wB2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n3NQu1+k7itowtqebWVWp7tR3O6f4F+NIs/6LYv/ALtz/itFv8G/Gx06a7OjQeVH1/02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XIvuavfj/t6k/wDiq0oPGviGPprV6frOx/maJS6GlLCzjrGRUutB1ezuGgm0/EwOCkc8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1+7plxL/wBcwDV5/GetSZ36nO31bdUq+N9ZUf8AH6T9Y0/+Jrmcj0ILELojG/s68H37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YTkY+x3Z/wC2DZq//wAJdqe9n3w7m6t9njyfr8tacPxQ1+1+aOaAY+6DAuBWW7NJSxCV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5ktriL/fiYf0qAe3Fe2ax451Cw8EWGq/uvtlx5Jfenytlc9K5QfGPVT9+3sGHp5GKtIx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Hn1SI1djN8UpnGz+xdPx3/d9alh+JkCD974a0yX/AHkqrG/1muvipnFEtQNxFdfP8SdK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7oIqIfEPQSDu8JW3/AWpWl0F9bkt4M5OvS9RX7D8C77sZYYR/wB9TA1zX/Cd+F3z5nhc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/wALd8OX+gHRJvDtx/ZexR5fnntW1KE1rY8zG1HiIqKjax5JYTjyP+AVUkUFia9IXUPh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6NSLL8OJuukatD/u3Oa3lJ21OehzQ3R5qhx3q7GyejGvRkt/hi3/AC7aynv5oNTrZ/DQ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EH+lcT1PXp4j+6zzpMGpQMV6FBo/w4lzjVtVh/34Qf6VJ/wjngCXITxFeJ/10jWs7HV9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8Utejat8PfC2hW8U9/4jltYZv9W7wcN+VZa+HfBM/wDqvG8Q/wB+DFNQvsT/AGlh/tOx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BnhLt45tf+/LVMvgLQZhiHxvpxH+2uKXIVHH0pbM4GnDnpzXfj4S2c3+q8Y6TJn1cCpY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VaLL9ZB/8VS5Tb65TODFsPIl9dtej6qn2b4MeHoj/FdE/wDjxqM/Ci/IPl6npUw9roV1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wJo2kWVzZTXttMWdRcDH8X+Ip3UTzcTiIVZQUX1PJBinKK6hvhF4vjPFpayf7twKQ/C/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NyUGlzo7ViKUd5HLSimDGOa6eb4beLSP+QFL+EgqjJ8O/FMWd2hXP4EGjmQ/rVH+YxK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8QQ5jbRbwH2h3VXfw7rked+jX6/W2YUroqNel/MZ4XJqYR8VIdH1ROumXo/7d2pfsOoD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qd0i3OEtpIqSrgmqxB5rRaynUEvBcL/vQsKqspGf3Un/AHwaqLRhKS7lR4uCc1UZOTzV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e5hTP76Mf8CrtptI8fEzjLYih/4+Ih/00X+degfF1rWYaOYfSRnH+18q/wBK86t7mI3E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w9a9A+K5k3aL5sflP5D5T0+YV1RkmeBW0nE4GJMNmr0UmBVCJ8savRJkU6jVj2MG/eJ4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4qzGMV5rPoCVRgcUtIpyKWsSdO4AVKtRCpV7VBuiVelLSL0paC7IdijHBoo7VJrdGn4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u6VynjUf8VZrH/Xy3866vwx/yMmmf9d1/k3+Fcp43H/FWaz/ANfLfzr1MJ7yZ8pmOleN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VXtBuNXoQdpFN2ZY1ddLl0OvCMqxWxFWorY1JGAOtWohxXjanvIri3IoMJAq9gUbc1mV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sRmrQgFPCACj3ugypFASTUptSalt/vGrqoCKAIEtP3Qpfs+BVmiqTAdqE93bfDiaWK6k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73auLt/EuupHIv9s3J3DAy1drr9wI/ACwjq98T+HFcIFHYV6lFJwPi+Ve0kpdzQj8X6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NtK1tP+IviaxTZb6xcxLxwH4rm9uAeKdB3rlnoz6HD4elKN+U60fEbxKTIx1SUs/wB5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DW7j/XXYlP9/wAld3/oNYFsoOeKn2GsOdnasNRf2EdFF8StYA+eSKQf9NYR/wDWq7cf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2Un1tlrjStPt4g+eKfOxfU6D15T0HTvjfrNiCBYabNn+/bn/AOKrVtvi/qmtZtf7JsPN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5/X7rV5oluMGpUiANLnM5YHDtfCdjN8QmtJ7i2fRbSQKdu7DKf502H4jQRJtbw9aSf7z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RxRzkxwNBdDpf+E205x+80Ef8Bn/APsa3/D3irRPEGoRaf8A8I7ZReZ/z0RW/wDZa812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J5fiC2lI/dKGP/AdtbUnzM5MVhIxoycTodQ8U/D7RtXvNP1DRLiW6tn2fu7Vdv8A6FVd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bTrmD/t3YY/75avO/Gsnm+Ntaf8Av3BrGrp9mjxKFOdRRSqHtP8AavwunX/V3P8AwBJ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hlJn99dL/vCWvI4X2qeamt2yx5qHZHq08C27upI9SvtK+HM+fs9/Nb/9dGf+q1RHw78F3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b/3o+G3f99LXEqOKvQD5ay57Gzy7mX8WX3nr3gPRfC/g+21P7P4ot5TebQftJEYTbnGP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BdD/wChws/+2aK3/s9cKelRE4zWDrJ7odHLnSbaqXuehp8N9HnB8rxjZt/voq/+1KQ/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02QfVf8A4uvPRzUc4OKSnSfQ6Pq1VfaOzu/hHqMGTBq+kXX/AG2Kf/FVkj4V+IZzjztH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udjB5qUJT9pCOwvq9V9Tef4MeJcHaumy/wC5ef4qKg/4Uz4sGcafaSfS8H+FZ8EJGT5j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EsHwo0+Xznz+7/8AZqtVXJHnVoVKMop9ThU+EXi5D/yB1/C5i/8AiqnX4XeLVGP7FJ+l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ql8vS6m/77apF1vUBwLic/SRqxfK9z01Sr0/tI13+H3iaP72hXP/AAFVP8mqMeBfEQ66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R+KdViPF/eLj0manzeN9Yx/yF77P/Xc1lyQYf7V0sSSeHtUt8h9HvlPtAxqfSfDmqvrF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xHuLW7gAbu/FZknxB8QRD5dYux9ZM1Vb4neJRnGuXX/fQrppUorW5y1ZYu1nb7ztvG+j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T7j92jRv8m5twasIaJqZH/IMvf8AvwawIvid4ljPGsuR7oh/pWrZfFnxEo+bUTJ/vRL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1ZxYSOKow5FYL2zv9PiMk+nXccf95ojVXzpT/wAul1/36NarfFnXpo2RriNg396FTTE8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D/agWuZwhHqd6njPIyj5zf8ALrdfjE3/AMTVQ3UZzzXV2HxF1O2z5cdr/uGEba0B8SL2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/wDthiriorqS3i3ukedtcByQm4n6GlhvIwo3ISemSK9l8B63bazrJhutI05QEz8sA5pL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Nsmh2BSNyoby8d/at9OU4KeIr+2lT5DyVJosHa/4UhuMHrXqDfEC0mz5mg2DfQkVVbxd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/wC6y/8AxNcjSZ6P1ivBfAefW8+c5qUToTXcnxfoY4Ph2D8Nn+FUrnxD4amPPh4rn+4V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W9JnMZBGa3/D0guPB+vW/UiJnH5H/Cs6O38FqJjJaauhbp5VwoxWz4f8R+CtFt7uAwat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1fjn/GumjS9m73OLF4mdWnyqm0eT6evBrTTrXeXCfDK7BEVnqNnn0+b/ANmptnoPw5g3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k6frXRJ3OGlOa+wzj0qQcCuivPDXhGe3K2Go3ME//PSRWwPw/wDr0mneAtJ5+1eKJv8A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QhiZR3gzlpGwTSKea7D/AIQbQ47ibPiU+Ts+Ten8X/fNTQfD3TZxGkevxGZmxtZTXM4e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5BScU+u71D4TnSLiKO7162tYpP+eijd+HNJ/wAK80qAf8jH5vugX/Gs/ZPuaRzGlLRJ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bfDTTGz9m8VwS/7yBW/9CqG3+GMEjyiTxFaRBRkF8fN+tZ8jRf8AaFHr+Rxy9alHSvQR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WWMv5f8AxVKvwltmOP8AhJbH9P8A4qkoMX12n0TMX4Z20V74lS3mUPE6HINZXiFVTxHr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N9ejaB8NrbQL9bptctLrgr5aEA8/jT7z4KQ+Ib65vLbWYoppW3GM/Wt1Sny2scFPGU44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j1oJABya9Puv2fNVj5TVLVv+AGspvgnrLTGI3Vs2PqKxdKR6Cx9FnAEg55qJu9d3F8D9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+P8Apsao3/wh8TWv3YYJ/wDrlKDWbjPsVHHUX1OKYdagPU13KfCrxNJBzp4X6uKrx/CT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3+7KtRyT7Gn12j3OMPQ1WkU812Mnwy8VxZ3aDefhtP8A7NVSXwH4jjBD6Her/wBswf5G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UP50ciIy27k1WmUop613R+F3ihFOdGu/++f/AK9Upfhv4lCEHRrrd67a3jBroZPEUmtJ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EYHjDRMdftKU668B+IrUHdol83+7Ax/pV3wJ4W1lfGujST6RexwpcqXd7eRVUepO2uul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KDSZ0Px8I/4T+IZ8zNov/s1ebCzUZOOf9/cvFek/tBafPbeObe4jtppQ1oBujQkdTXnC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T2dcVrOWhlhWlHUWMYzVqOqy81Zjrgep79KpDYsw9avwnAqhCKvRciuex1k6zVMsnBqs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NjNYuI3JLclgPJqbtVZHA71L5/GKOVi3JY25NTLLgGqiSZzUobinZjJY7hlmTHUMP510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KGH/ACwT+tc3bDN0mem9f511vxbjWLxJblRjNun9a3jG0GzhnriYI40DBkf/AGafCcKc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532H76N9IsfFLsoGNoBxRik/pTQDs1Gx60FuKjJ61qmQRv3qFz8pqU9DULEYNdKbOcoN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zNRi5/5aJ/OobgfMR6mmWS+RdRv6Op/WvRp6o8XGNckj2/40Mf7Usxk42k4/OvOQT6mv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abJPHsbZ19c5rz2uCo3FnflkYzwqb3NHTz5E8Zjr49+IFzLb6prXkzP5Ud5L+7+78vmN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+9fKnj+ytZfFfi1JpfvzzGER/e3eY1c/NzXTPJzuP7uNvM890+4lttP1DUD+8+88aH+F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/wDaHm4zHHM/+95XFZQtpp5za+V+6kTe6f7OOTWxr+nzXA0q0EXlQyOs00f91YxwtbWi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bKRLOCANvZl3t/vNlj/MVleIo31nwrFFHkPc6kpIHXZ/q8/morf+0Pp1lqE8a7Wgh2/8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02e7h8RyW3kiS30/TzKw7bh82f8AvqopL32yzV8PP9r8Raq8fMUcSW649FBFdLpwAutM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QE/0rkPhpN5VnLcyciVTkn13Gtu0vCNPvmz8tupkX/vg15lP/epl2JvCWpRWvhnx7qzv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mZmz/wCy/lXZfBbzrnwvNaxS/wAbPZSH6crXl9vtg+C9/vmEJvtTUFiOoUA/zFdBr+sS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9Pmkhl+W6f8AFs/1r2+XmViXE9m0WIyadEk33pIySD61534y0r7NK4QfeJxXqmrWBhaG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AOxzhh+f865jxhpwks1mxks5A/KvLpSdOvY5Jx9xs8XW2zcPIbqOPy4t37zO5/m+6KxP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H/WyPsnt/8AZ/vV2GsWEthbyyxRZP3PzrmvEUNtb2vn3I/dumzy/wC9Xtzm+hnTj7tj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RSn91In/AAHd/e/75q7/AGf5/wDqqo3H7+3tZf8AllJ8if7DD/7HFNttR/s4kSzfx/JJ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HGxYttX+zTxCXzOHbfJ/Cn92r+o6erxGdADkfMB3X+8Kr2tqfO+1xD979x48ffWtjw9/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fWm/y/L/AOeWen/AaDNoXT9P0/8AtDzf9I/hr0LRvC0PjjWLX/RI/wCz5Jo7VNYvEZfs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u1Ztto/h/UNH+yafLJd6rcfct5INuz0YGvW7jWIvgx8D/DXivRIbi7u7i6k0/V9H1DbO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5d1eKoSeyPU5UzxrxR4W8Q+B/EE2nyyx+bG7I8lu/mL975lPy/wB6u1ttYu9P0+aXxX4f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LzyXiltJNnyzw7l2/wDAazfFHjnw/wDGe4i1vRLS88P6rsj/ALUkt908TsP48L8y7l21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cafF4Zu9P/tvULh/sqSSXu62uIy2OjfcaqjUlSldDcVYv/BH44eNPAGiXmhwXZXTrtN8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mXd9xv8Adr0r4kftU6h4g8DzaVd6Jo+qxW9ksN1HeOss754L+X/eX/eWsL4HeOPD/wAM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tF0/VbTT0ae1kuJl81Y933EevOfHHxQ+H9xr83/CE6VHFp9x/wAvGuWqySRN/dU/3f8A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ROOUNThvEHij7Pp5h8P6h9l8tPnjk3L5rD/nmdvzL6bq4P8A4THUNX8q7mu/tV1v+f7R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6r122t9W/s/VrvRNP0vUJdiu8dvAjbMfxKV/9BqDwN4g8CeJ9H1y0+Jek3H9obN9lrFm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r/EvT/a+9XhQpKWstzojUUdDya4v7u/t/J85BF/z7xurf+g1v+BtP1X/AISfRZpdEj8qz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XXsvy/N6/NRo/wALtP0/xQfN1b+0NJkff9os/wDW7T0rrR4x0TUPsvh/zvK1DT3byLiR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erWKjTldClNSWh6b8Z/GfjXxvc6A8WhSaXZIEjhDXTXKIvfa0nzFeP8AarmvFHw28V+E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Gtc0/RLz50uI0WeLle+37rf98111x45u7fT9Pu9Qmk1u00+BYbW3jf5nj/ugr/FXn3j3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LXRLY3dna2MhhgNy2ZxHn5UbPy7lX5d3+xX0E0p0rt2PLVaDZ7B8JviR4J0+41GXxjLq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e12rLH3WTd13L/CtdRqH7WPwu+G+oeJtP8KaTceIPBOsQs82j7PKW3uujMFZflRl218h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9r1D/iYRfx28n8a/Vf4v9qoPHHheLT/sut6T5c0Uif6uN9zJ/smuOljoYZezmjvg4zjd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PEt5DPc3kVtptnEILQXpEv2eL+7Gv/xK1hDw/q3if/kE6fcRWmxd95cP5TSt1L7K0LHw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a/isLluklv8AM341d+H39oW+j/ZNPluLvULN28i42fcjHO75q8iriZVJcxSikanwW8L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rl82KTc/2iN2ZUbaf733Wr30plmPrXlXgbT9VtvG9rqF1N5stun214432q/+yR/wKvfP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0z/v1XXRhKrG6PsMsxTo09Ecsy8daiZ8ZG4fnXYp8cpW/wBZ4c0uT6xU7/hc1vIDv8J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at0Jo+hhj6klpH+vuOFduvNVXlxnkV6Cfilo03Evg/T/APgOaB458LTZMnhC1/4CxqLW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80eTJpglxXt3hfQvCnjlJJbfQYbFYzhgJG5rFuP8AhAYZ5YH0e6Rojgnex/8AZq1jI8l4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cpq1C3uK9A2fDx+fsl2mfdv/AIqgWnw+Y8G7j/76/wDiqu5qq/L8UGcZG/HWpK7caZ4A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z/jUv9h+BZMhNdCf7xZf/Zax5bnTHHJbwZw2as6MvnajaAb/APXL/u/ersP+Eb8FY/5G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GrWm+H/AAxp1x5tp4ltDL/00uV21PswnmNPla5WYnxPl83VLUDtAD/48R/SuQSvTdY8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0XiGzPybP9cn/AMVUEPwjhlH7vxHY/Qsp/k1O1iMLjIRppWPOyTiomPWvTT8FLk/6vVrW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/wADtTwdt5bt+BH9aLHRLG00eYE81XkGTXpknwN1sfdlt2/4FWdcfBvxFDnEUEn+67f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zxdJnn1KvJrs5/hD4lA4tYv+/lUE+G/iRM/6CjfSZa61LQw9tSvuY0AODU6ZzWi3hHWL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U1PD4S1mX7lhI30Irmk7noU61N9TPQVOnSrkvh7V7YYfTrkY9I81ANM1H/nwuf8Avy1Z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ImIHBTnPWoyMZy/G7pUzWd5ECHt5gN38UZFReWy5/dknPQioSY/aU+SXvHonxLHl+FPD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0V5v+NegfFi73WuhxekHT6158LiLpmtEjz8BJez0GvGACfm/OqrsFyPm/OrLvEw/wBa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/wCtX86LHpKrBFZn5aqjNhWNWXUbm5zVZh8rVdN2JnViRpcDJ4qdJwe1UkB54qePPpXb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jRh5U1ZhA5qtB9w1Yh71w1GenSStYkFOPQ1CDzT/AOGuc6kxu75qJW+Wot3zUSt8tZrc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18PPDgz/AKxI+P8AdjrzTcfWvSficPJ8K+Gov7q4x/wBa81rqS0PNwH8O47fR5nFRUhY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Mf8Adpnz/wCc0pmjGfm5qM3HXmtEYVNENdaI161E82aI5etdSfuHkdS9EKnWqsEmasqa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DNGaAa5Gd8B6LgGmoNrE0qtzirQgBWoTKqfBI7T4+xC58N+FEj+8M5/79rXj66Z5Q+/m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aHDJ/DEx/QCvO/IzXsUqa5bnwdJ+9zMyo7Yq1XYYiBVlbcCpliAFcdRWZ9VhlBwKnlmp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GalC4HSuc7FSgyvvIBFOS5mRNvnSf99U5k603ZWTRuoR7E1vdz8/vpP++jV2LVb6L/V3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nAuBVpFoig5IroXY/Emtp9zVL1f+3hv8asJ4y8Sxg7NbvlH/AF8N/jVARgj71OCLQZuM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Iz/xPb4e/nt/jWhZ/EXxXFcQ/wDE+upfnXhjnv71z+0AHFWNNQPfWi/3p0H/AI8KDKpT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8f614a8SW1pptykET2qTODBG2WLMO6+1cYPi74q25+3xf+AkX/xNafx1O7xyi/8APOzi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L8tDRxYWjCdNNo6kfGTxKPvyWkv+/aJ/QVBJ8XNem/1sFg/+7blf/Zq5gx80m0YrOx6K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x1d5/e6dZeUn8Eat8/1+aq0/j6Pzs/2FZ/m3+NUGj68VQuLf5icVumYSwdGXQ6L/AIWn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p9yadq3xVsNdSNbzwzBJ5Q2p/pH3R/3xXBX0e124qlzmt4Ox5tXA0U9jsJb7Q7v94ui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4/wDQat6cugkS+dZ3yf3PLkBrCsceSorSQcCtr6ERwtP7Nzbgfw9s2fYr529XmUVn6xp+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pL/zzkRWX/0KmQjGTUmxWB3KGHoa5XLU7IYeOzuOsbW0ktsXOsy2U3/PRLfdXV6L4X0L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4upEzGCm3OPvfw1yATB4FdJ4Dh3eKbHPHEn/AKLap3Ir4dwpuSkJceH9OtrmWP8AtQf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TVGfTocHytVj+9jZIm1qNQ/f392f+mxqsYOvNFi6GGnON/aNGhBosZznWLP8Wq3b+GI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/wBtDtX/ANCrnjDtJxTPK9TWfMbPD1ltO50lz4QvYsiK7s5x/sSj/Gq8fhzWxlU08Tj+8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mCB09qzpJmiyFZgPatIuD3MXTrr/AJefgereHvB2oW+r2t3L9n8qN/nj3ncvBrD8S/Cn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tZLWaOSZ5FTzG3Fd3+7XnDyzc/vpPzNUrfV7yGclL+5THpKwrupOEFoeXVw9WpK7n+B2d9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Eum/LjO4M3P/AI7T7fwNr5Uyf2ecezrXOWnifWieNVvGA9bhq2rPxlrcY/5Cl1+MpNZV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n7jQS6JfxSNDLZvFIOodlFTw6NqIhTNlJ5Xs6n/2appfHetyjnUJG+qr/hT4vHutRxCP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8K4XKLPT9njF2KwsJv3pNrP8nfHy1EAf+eUn/fBq9H41vhu8xIJd3XfApz9a0bfWPtG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NjfYPLh27f8AapJJ7HNUrYmj8UUYM2bZN0sUkS9MupFGeCanv9ZTVWMl5aw3ZJ/ubaht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Q2PvHJqGjt/2pfZQyCeME1OtwpHB4qC6ms9QlMs1nCWPcbgaitzpWnzmWPTTn/ru1TYn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uGFOBBqkdQ8PAmWbRZJpH+fIuavaf450TT7nzTosk0f/ADzkk3VcY3M3ia0fipj/ABMP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l/8AJJ/T9K4YV6Le/FnwrqmnjT5PDcy2qPv8tZvl3Vnp4l8BzDnQ7mL/AHJjXp05KMbH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5yUUfmfeyB9KmW0QdDXUwz+DJzxBeRj2bP8A7NV+GHwSR809+n0TP/s1clRo9SlUnTXw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rQjBFb50vwuxl8nWZxH2EsDf0qD+ztJbOzVxj1MbGuc7I4treDMQ2+amihCVtQaRpJBH9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EfmrTt/B9pPBEZdajtPM+59odVosP+0KcXZnLhcGpEX2rqrjwIkK4i12wuJPadKlX4fb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JPvp5iHb+RosP6/TZygHFMKCu1/4Vtcmbyk1Szk/7a/L/wChUjfCrU+dlxYyf7sv/wBe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Ts9q6/4Zpu8V2UeOu7/0Fqu/8Kh1uYHyjb/cX+Nvvd/4a3fAnw21rQ/Elte3SxNDHw2x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ppnJi8XSnRlCL1PF/HY/4q/WP4P9Lk4/4EaxADXZfEPwbr9h4t1aRtJuJonuXaOSMZBX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ILxQYtHuT9VAr1JtWPIwzjFJsxYoixq1ZwkOa2bfwXrpbDaNdg/9c6sR+D9bjfnR7sf9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0q9PuVbeE7SDVqKJkHXIqU6LqcPytpl5n/rg1WYtH1JVy2n3mP8Ar3asZM6PbQf2igRj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WdwpIa2mU+jRkGqbW82TmGT/AL4NYmtOpEZbKwzzUkqMe9RpKq96lEysOtZWNPaxIxGw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R5iDvV2uO5OciE/SvQPGmP8AhUulA+sP9a89+0B4SB6V6L4ygL/CXSj7w/8As1dVKOjP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/wDkeVGJqjMbjvVoyJjrUW9D3rJrU9NVEVnQkGqrwk5rTCA0hhBFTYtVEc7OjHdVBou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x4huNdMNjnm02Zhi5q1bRHFS+UM1ZtohTZiuUdAmBWhAPlqBUAFWrcAisGjsp7DCQDxU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6damhgPbpXKyrHa/CdDJr046nyf/AGYVzOsrt1jUF/uzyD/x9q7H4Mxh/Fcynp5B/nXL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rS/3bmXH/fxq7ajfsYnlUv8AfZ+hlK2Kfv4pxixURWuS7PVQxpBzVWa4255ps0hDkVVn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Vxc8GqH2jmnXB61U2k5rqjPQ5JK5dhm3NWoh3x1iWykDJrRt5iBilcdOxctPkNa0I3rW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Yxismzp0J8gVa0qbGqW//XRaztxxmptLY/2pa/8AXVf51mRUinTZ2/xiXZrOn7T1t9r/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J+Fbvjb7WLiOW6ieIyFnjB/u/wCc1zQuJPWlK9zjy6CdLVFjLUEnFRB2I60bz61J6vsw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PBqIketa09znlThqUbh5EBwT+FVoL66Df66Qf8DNTXM21yKhhxzXWpdDznQhfY1rbVb4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o1XLfV70H/j+n/7+NWTbjg1dtg2T8wFclSR006NO3wmtDr+pISUv7hD7SEVLH4q1iN8r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f41nRqWzuP5UojOTnpXK5HSqFL+Q3o/H3iGPprF0f96TP863vFPxP8S6P8L9P1C11CSK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+LaA3+FcBitfx/Ov/CmdHGOmov8Aqr11YbWZ5OPoU4QTS6mTb/HHxsn/ADH5JP8AfUGt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zqayf71vH/hXjlsSGrpLScHAr0Z2RjTw1Ke6PRl+NPi+XPmaiD/uxIP6VPZfFXxLHHkX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/KuEiIPSr1rgV57nqd0cDQa+E7M/FTxKZd5vpP8AdAXH/oNbMPx01iLhtN09h3IRwfz3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+0K/s/D9j0F/jTd3BPmaRat9Hcf1pF+K24fNokB/7bPXBomR2pTGw9Kh1Q/s6h2/E7n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3Rd3+wJyF/Vai/4TjRph/pPhuKYerPGzf+i64nFFEag1luH7HYz+LPC8sZUeGUiz3Cx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14c8/wD5A5H/AGxj/wDia5vbUU5xSc9Q/s+mtj0fT9H8Pazo95qEGkQw2tgm+ZPKUM2F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Sn+7pdxB7qIzXSfD+XPgHxP/ANNYJl/OCvOV61pVcUk0jhwtG9SpFPY6xrrwS2z/AIld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fnJxUv2n4ed9H1TPtJ/9srkhjFNrm50eh9Vur87O2gHw8kBxbavD9Zc0f2f4Dk+7d6lF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lPp86J+rf3megW+j/Dsf8AMa1Mfh/9rrS8WQeDfGWopdSeJXs/LjCKiwtggfUda8tp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xn9TvrzHajwF4Tc/uvGKD/rpFipF8AeGxx/wm9n/AN8D/wCKrzuccGqpHBprk6o19lNf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Hk/1PjbT3+qqP/alNHwshf8A1PijT5fwUf8AtSvKXi5Jqncd6tRpSOeca0NY1D2E/CW7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0YD/ANmNB+CmugS7LuxkI++gkb5Pr8teJBWz1r2b9m25Y6r4hSWbcgsRhSc4+b0rT2EL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/OVX+EWvKDtksn/3ZWH81qA/CbxDzxa/9/8A/wCtWB4puJl1+7/eyD7v3H2/wisf+1b5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Vn7OB1Qli3C7mdO/w08SjpZo30lFQn4aeJznGmlvpNH/APFVjQeI9Vi+7qFwB/vmtK38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H/Aq2VOBP+2/zREm+FPivnGjSn6Sxn/2aol+FXi0Z/4kV0foUP8A7NW3F8SfECD/AJCL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+KviKMf8AH2jf70Sn+laRnCGhzzw2KqbtHT/Fyxub2HTHggkmAXafLQtjj2rzD7NMP+WM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/i74gH3pIH+sIqQfFzW88/Z/+/VctTlk7pnVho4nDU/Z8t/n/AMA5K0hkDJmNxz3UivkH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PWPN/wCWmoSP/s9c19+2vxg1IjEltaSfWIV+fP7UGl/2V8Y7253cXsn2vH93e33f0rON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SVJc6sRC/i/tCaaWX91sbYf+me7Na9x5v9nxSzfuv3Kv5f8Asjr/AErj7lQXmt+OIoo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P9I1/W9P/wCnVUgqJXUuU+TgtLktvqMVx5UJP92af/d3ZrnNP8Uf2do+o6hN+9mvL3yP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9VYj/wBH8VX0I/6Byv8AkrVh/Ee2/s+fStJhh/5Y+c+P70n/ANiq1tTjYSs2Wp9Ym063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b/vmuq8Kj+0dO1My/wAUARB/tc4/lXCW9x5/h+1l/wCWtv8AuZP6N+ldOl/No/gCz1Fj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0AORQ6UYzc0dKikjTvYjc+DvDNniMG6u5GI+9ls+XVP4z3UNz4wlgglyNJMFpj+FlXAr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wLBt/dRsb1+P4QzSf+y1wb6K91qWra3fnz5LuR5Qh9CapVYoUYOpex9K2mvCaz0GOX93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k21WH/s1ZnifjzarXFt/xQGlDvHbQzfl/wDrrY8Xn+0PB9rqEMX+lybUf/erz5RvPmPN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i6T7Jot5cOAwjRWAzXE63DH4i8NxTKFh2nqPrXdeNDt8L3zsdilQvTNcXoskeqeC7nJy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8diYGd4QsrbxNoGs6Hbzf6fAPtsL+jKGEi/98kVyVxbxX9t+9/3H/wB7tXQeBvN8IfEC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yXX8S8t/8Titr4keFodH8QTeTF/olx86f7prphKxNRaHMaDLcRWqCRyzp97A6itT7RHJY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qam0LxTHpVhI02nLLJEPKHHU1n2k/wDaVxcPJALcHjYO1FOp78vdMre6js/A3he7t7i1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1C3mV/wCz/m8/b/eHy7W/3d1ehahcafqGoaj9ru7j/j63vHcQttdf722OVfmX+7u+avNt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jypf3XlzLv8An+V2/h/76r1e2uNP/fXeq/Z5fsbrO8cb7lSTGFX5fl/hriq1LNOmzslK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3hfWP7b0SKz1vT4385NU0d9yvGeqSK//AKD2roPD3we0nxf4oi1Dw/48/s/Vbh/OTT9U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3zN3zf7P95a5n4bfFGXQNXmi0+7j0/T7z989ncJ5TPjr5e/7jV6jo3xp8M3GoTRWnhS3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PlgvEb3/AIZGXbXn4h1OVyitSlJOHMjkx4G+IPjD40ReH7S7s4dW2SJ5d5tWB/8AY/3W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G2t+D/GGoaTrfh+TT9Vt3+e3jdlXd/dH8O3+IV7t4g+PPh/7Qf8AhJtPvNK1u3RkstY0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g/u7qd4o+MP/C1/C80ut6t9k8QW77IZI32xXDBG2tIf4Nv/ALPXXSnKGE5pbmd7njnw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SbuL7Ja26b3juN3zt2x/tVV1jT7u38q0il8mWR980nk+Z+7qTV/ijren6PN9rtJNQu4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833S61d/Z9+JGn6xrGo6f4gi/s+0uIWSHULj97bJNtyqybvufdPzLUU5zdNzZhNXdzLt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5o7T/vr52/4DWjqHhe08YeILu7tNEuP7P2RolxIm1kk2jc0n8LruzXf+FtPi8L3E2rWm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3jkf9xd/N/yzMnzbWqn4y8T2ninxLHdaR4ds/DMicuLF2YSL/dO6uineSuZp8pvjwvaW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KRPI/ee//oNeF6xo9p/wkH/Ev/c2knzp8+7f2+b/AGv73+1XQfF3xTqp0vQLZmJsFZzH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lfD1x5+sTebp8ktp8rp8+3f83PP8LV0OpJw5mZKCZ2vh7w/aahPNDd6t/Z8vks8H+2wY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4o8P29vd2mt+CftUtxM08NxHdNEyN/0xXdt2VzFtp/2i4mu7T9197+Pzdnpn+Ksa41j7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a5fmTzI33bP9oGvDdSVafvHVBRgrI2tGt9Kt/tf/ABL7iaLztkFxHtiniXp+8A+WukFx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n28zb5I3aKWX5ueVrz/RtP1aw1AzQzSS+Yjb/wC6mPu/71ek6dp/9oXH7q7jitI4Y/8A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8uP97Py11clotlyR0OnXWl6rq+ua1pdvJZebAkL27T+YUYbejBV+996psCjTtGi0jw/q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6/8AIPRV2t7/AO1/s01TzX0OBVqVz6TC/AkSbR6U5RSDpTkFdkz6HDtD0XrUgWljWpVW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9h+DMXleHtSl7M38hXk7S77q4f8AvsTXsHw0H2XwHey/7cvP0UV4xnbK1ZnmYP8Aj1B4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uoR6jaEP1qncfxVbPeqk3erRhPUzpBgmkibGakmXg1XTINbo5fZx6l+JqtxNWfE1W4mr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xox3DoPlkZfoak+2T/8APaT/AL7NUlb3qQdKwctDrjRh2LceoXMZyk8gP++asR+IdXi+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mYf1qgvWpgPlqOYp0INWsdP4U8S6tea3bQzandyIx5DTvz+tafjfxRqunavFFaXctr+4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PXPeBU3+K7Idssf0NXfiI2/xJc/9M41H/juf610U56HhyowWLUbdDP8A+E11qYlv7Wmk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jfXofu6i/wCKL/hXP0b+OtDR6H1ak3ex16fFXxREONYJ/wB6GM/zWkPxi8VL/wAxOL6m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Qc1A6A5osN4el/KdrN8cfFGMNcWUv+9ar/Sq8Hxz8SAn91p/1+yH/wCKrimg680zb1rS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6HpH/DQOvz/67T9Ml+sDf/HKP+Fz6lcg+bomkf8Afhv/AIqvN405OBVqMHNFkOlhYM7G2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S+HdKf8A3kYf1rU/4WDZf9Cvp34CuEX7tP7VndHXHBxfU7j/AITDw9ICX8G6eX/2Dhv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KTZ/4om1P/bx/wDY1yEPmck0g4as+pf1aCOnN54MkzI3gsR/9c71v5Vq+JPCXhTwzBbt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vJF/ma4tP380MXq6/wA67r4xNgaYnoCavmsjz6lCCrRp9zmjH4Mb/mHavaH/AKY3eQPz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W1//AMCE/wAa5oA0/PFRc9J4a32mdKLTwI3S412I/wC0Uaoriw8FuPl1nVI/Z4VP8q5o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TirmcqLitJM6j+yvB46+IbuP62hpRpXhGThPFYX/AG5LKQfhXCXPf7/aoUBzXTCjDexw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vxjceGfG+n2EMXiu3tPsf/TFmrmLf4aaZJkDxvpLem9Cv/s1eaxVajqZJRKw9GpFW5zv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4q0Wb/tqw/rWdcfDS958rVNJm/3brH865xOlPXrWDdzvjSqL7Rt2/wAKdZuM4n0v/wAD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/haxk/3LtTWEGFKCKUXykSoVJfaN3/hSXiYj/VWv/gUlH/CkfFS5/wBAiIH/AE9IvP8A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4jlcV3X7Q99NBpHhryZDGf3j8fSP/GuqEuY8rEe0w0kczF8IvFUfXS93+5cxN/I1YX4V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++l/+Krz6y8Q30X3L6dfpKwrYh8YaxH9zU7sf9tm/wAa0lDQ0pVq03odJL8O/Eagg6PP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fQ/NpF1+EZNVLPx1ridNVu/xlNacXxJ8Qxfd1W4/Fq4Z0/M9OEsSlsvmQnwvqVoP3ul3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586Nfs043MFx5Td/+A1cHxS8UdtVn/Srcfxg8VJ1vy+P76A1jFWepr/tMovSJc+MOnah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+7b/AFaM/wDF/s15+LeX/nlJ/wB8N/8AE13n/C8PE4GPtMf/AH5WpYvjv4mT7z2z/W3W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Y8OOW4jojz8QY6xyD/gDf/E0gHbpXoy/HXWGz5tnYzH/AGoBU9v8cr7/AJa6Lp03/bPb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oYmkrcp5qkQHVx/3zj+tWIxGOsi/lmvRB8Z4n/1vhLSj/wABz/SnD4s6TID5vg/TT9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/aV9g82n2sThgfoMUkFvkmvR7f4geF57iL7V4MhXzHUfIVrW8S6/4L8N6zNYz+EklYfe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DSdNnlYgAqQKBXejxT8PZc7vCs8X+5KaVdf+HmDnQb8fSbNFi1iW9eVnCYFMrvP7e+G5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aT/7KmjUfhj/AM89Yhz6HP8AWi1yPrlt4M4XsasaX/yE7H/r4j/9Crr5pvhfL0vNYi/3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1pdQTjWtQDxMsyh4jjIPGe3WrVGb1sZTx9JwaaY741jPxAuP+vaL/wBBriABivS/GOof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/wDCVyWEsiKnl+QzLx/wGud/4RTwtNn7L46i/wC2kBH9KXLYWExFOnSUVd+pyhjqMpX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ANDxZn6xf/Wpo8B2cn+q8YaU/wDvAilynYsZT7M41kFVZYt564rvv+FZSP8A6vxHosv/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m1hv+PfU9Gl/7exQkkP65T7M8p1KPEjDrWbtPpXqd38E/E0geVf7Pmx/DDcBiaz7L4K+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L/rpcqK2gcVTF05O1mclpx+QA1rxV0UXwa8WQ5/4lUb/AO5cA1K3wy8UwddFkOP7sgNW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xUoHFabeCvEMGd+i3X4bT/7NUDaHqsWd+k3i/wDAM/yrC1zuWIopfEVQBW94I/5Gaxx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sL1PvafdD/tk3+FdF4D068j1+CU2s8aBXy0kbAD5T3NSkzDEV6c6TSephSQlZrrnH75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5amzXIWW6y3/AC2b+dVjqVupw1wsZ96qxvh6lNU17xOe9RHPNBvrP/n6h/7+D/Gk82In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dTq011K8q8GqEq9a05ACOKoyjrRb3jF1YMypRgtWNtxKxrdmQEtWcYB5hrr+yefePOR2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qrHABVuKLFcdj1KSSLCyVKr5BqJI6mSOsjqTHxJnJrZsUKeG7/3lFZ8KYFbMMezwzcH+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xe0f8RiQ25FR3EDc4NaRAWonUNkU2egp3MlJNuRSOdwq1PbBckVVwRnishlCZyMgVnTI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xVGRWU10UzGp8BT8vANPto+am2cVJbJya6uR8p5tOfvmjZR/LV7Z8tVLdtq1YWXNcck0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KkiU4NBXNSwp7VgWTaWn/Ext/wDrov8AOuj+IMW3XLRPS2B/8ekrH0uMHULb/fX/ANCr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H/ZtU/m1bQ+A86oofWof4Tj5LYsKiFuVzWoqg9ahkAGannkdxmkFc4psF9dWNxHcW07Q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ZdM5qs8fXimpN7kSpxluipqmsand3c9xPqE888h3mRnbLNVSPxJq8AO2/vE/3Z2H9asT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XRSbvc461Cla1h6+M9bQY/ta+/8AAl/8a0rPx5rax7Rq18D/ANfL/wCNc4YsyYxVq2tz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U8PSfQ7Gy8ceI0GV1u8/GUn+dakPxL8VwD5NbufxNcpbDAq8q1w897nasPStsdFB8UvF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Uan+lXl+LvinO/+02z/wBcY/8A4muSWMHtUwg4pKZaw9J9D3b4f+LtR13wrqurai8E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o/h/2RXncXxp8RoDta0H0tUrY8E3B0/4W+KHjPLN/QV5ciYNay2PFwlCnLEVotdTuP8A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10yX3eyFQH4r3Tg+doWiS/Wyx/7NXLAfLUZUHNY6nqfVqXY6G5+J0N2Y/tXhbRH8v7u2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bGl24OfBOjy/wDbM/41yU8IJqhJbA55NdFPU5qmHppbHcj4xaUTz4C0ce/l/wD1q3bn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7K58I201on3YGmyo/DbXkRseaBZEd63doo5I4OlN6o9etfij4NlH734dWL/R1H9BV0fE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/ij/AN2YV43CCh69KuRvmuZtI71hId3956h/wknw4uM7vB9xFn/nndMv/s1IdQ+GTDnw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/jlecJUo6Vl7Qr6nHuz0N7b4TT8jSNWt/wDtuzf+1KfH4W+FmqTxW9pFqsU0riNQZG5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t4S48T6T6fao/wD0KrhO7MKuEjTpylzM6bxZ8N/A/hm5S3kuLuJ3XOXeTNY1r4V8FNn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P/ia1vjgP+Jxpv8A1xP/AKFXnggreUktDkweFlWpKbna53EXg3wI+d2u36e5P/2upB8P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5X/fA/8AiRXCeWQOppvmyDisLpnb9Q/6eM9FTwH4OH/M2t/30v8A8TV208BeE3Hy+Kyo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0gn4NSryad4rWxLwlVbVpHt3gnw/4W8J6hPex+I4LqR02BZJ0wOvTH4Vxmr+FoLrWr+7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ZpURmzt3EtXEAUyaHNU5qUbWM4YGcKntPa3Z0tx4OuFyF1TTn+kmKii8BajOflvdNI97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wM/hWdK7Nnnb+FEYxfQ3lCvHRT/A9Bl+EOuyHIuNMx/19D/Cq7fBvxFn5fsEn+5dCvPG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VSe+kjziVh9DWqpxOdzrr7R6HdfBHxYPMMdlZzEel6tZ4+C3jQc/2XAB/s3KmuJ/t297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e4eBtY1D/hRGrah9ruPOF6v7ze27tWnsklc86detF7nnj/DLxZCSG0lif9mVP8amg+G3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/syJ/jVh/FepyN/yELof9tWq3D4q1RF41a7Ht5prmbR6ioYpdimPCOt2gIk0e8Qj0j3fy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NMuv+/Df4VbHinVf+gjcH/gdSJ4t1dOl/Mfqc0roaji10RR/sPUxlJNNugf+uLf4VZ0f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1jcRL5q5d4WAAz1JxVj/AITjXF6ajKPyqeP4j+IV4/tFm/3lBqIuN9RNYpq1omj8W7ce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P/vDbXnc2zHXBrtT8S/EAB/0xG/3owaqH4kapk+ZFZy/79qrVc+WWzDCwrYeHI0cpBCc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zXWj4q6rb/6qy07/AMAI/wDCl/4XLrGP3unaTJ9bJR/KhU79TplVrraH4nKtKm3lsVUk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uwf4z3vRtE0hh/16Cq7fGOUk7vDmjt/27Crp0nfc45Ymovigef3O9wx3ZAbja3aoorh1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9HfBXxVp3xH1m90+88M6TaPBbiVSLYfPzXnmt/FJdN1u+sx4d0by4JWjGbYc4Jrq9k+5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nGW1zGR1NW4Z49/WujtvinaS/wCt8K6Q/wBIsVYHxJ0mf/W+DNK/7ZhlrCpRbWjOunjJ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Zwc1Melaj+NvD0o58KW8f/XORv8AGo7fxP4bbO7w+6+yz1xyoNdTs+syf2WZJ6mt7xra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bqn/ALK1SDxD4TnyP+EfuI/+3kf/ABNat/4u8I6h4d/sCXR7/wDs7zvP2faF3bq2or2b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Sg9D5+AwOKs2UjKeCa9XPh74dS5/4l+rQZ9JVamp4S8BL91tYH4LW8qlx0lNbo4azuCr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XPIKGupPhbwYgO281eL/AHolNLb+GvCBJxq2pj/ftlrjbOuNRx6GAtxH65q3FIjDiti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+VP9+2H9KXT/AAnpd3NttvEMTSSfIgaFh81Q1c1+sRXxIyg8Y780eavPNb2o+A4tImMV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9LgMrVR/4RW2kz5fiXSJPpMRU+yn0RMcfhr6szc5oUgnrWt/wiCRQ/u9c0uU/9fIp1v4N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/wC3paPZzXQ0+t0nsZfGKoz5ya6G48Fahg7Lizk/3bhagg8F6rcEj/Rv+/60cvcqOJps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xrVv2lVox9TA3+FcKpOa9e+HfgSexsNQTUDEfNXdFskDchGU/wCfeuYh+DXiGX/n1X/e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pRSPHw9eMcRU82cYGp1dg3wh8SJNsW3tpP8AdmpJfhD4rHSwh/CYf41yqnNvRHqe3h3O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wi8WAf8AIMX8Jlz/ADqKT4ZeKYs50ib8GU/1q1Ta3F7aHc5uoyTk10E3gDxLAuX0e4x+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R8v/Y15t/651oosPbQ7mIeQarN1Nbp8IeIeR/Yt7/35b/CqreFNeOf+JHqP/gJJ/wDE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wZjyapzjNbE+h6nFnfpl4v8AvW7j+lUJLC5BO60nH1iYf0q4RszGUoNbmTNlY3x1r1b9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/pyH/of/ANevK5PkD5r1P9mQ+d4q1xR0+xD/ANDX/GvShqjwsRL3TE8bAL4m1BBxtKj9K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T7PE+pH/AKaAfpXPjkVzWdz1KM/3SuOTrViKqydasxUPY0uiwoqeM1ApqVelcbOqk0WE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rVKrVnZnWi1D1r5U/a8uItP+KNpLL0jsY3/Vq+qImwK+VP21YP8Aiv8ATJcff0+MflI1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I82Gb7HDeFkPiK8so8fNJJGwP+7Jz+lWPEU8p8XQ3KvtDXc0K/7iyDFUvhcSniC0QSbT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/MrVnW7iF/Eukxj5gFab67n/APsTTqL3z4On8Br29rLdeM9Ilj/497yJ7eWX+6vU/wDj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p8YagYpfKHyuh/2cDFdoB9m8PnULT/W/LbJH/Einq3/sv/fVcN4wt5dR8QRRQw/6yGNI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wqasZdrqHkT+VLMDFcfuHjH6NXpn2iL/AIV/Fp80Uf8Ao8K3T+Z/Bl2ryHUbeHSLiKLz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6leh3Gofaf8AhIbTqfIhg/2Wbj/2bNbSidK1R6CL/GoRReb++j09YE/3pEH/ALKzVha/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sv7reqJ/tturP8Qa0+n6hrTbvmtpYI0P+yoVR/6DXJar4tfWoo4Xm2xxurhR2I61wex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ENT6F1nVks4/B1l0S409VJ+tbXiVntvhle+XxNDNhfotcJ4kmF1p3w8nB6Wybj7A11Hx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lwcR3sTyD6kVo4K58/1k2cX8SQ0PgHUWGdx2/wDoVcj4R0xZPCOoRA/M65Nd18SwF8E6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FcH8KZ31G21iMn5VTitqYU/hMjRtPu9Qt5obS7t7WL+PzPvPXresaPp+v+D9Plu7uSWW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3t0xXkf+iaRqE3+l/uvm/wB5mr0j4baj/b+j6jp//fH+6eDRNNNM7ZRptXRwE9vLYW83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GDZFST6fH/bEUsMR8q42u/+8a2rm3lufA8XlxfvbebY+f8Ae/8Ar1Us4rhUN2kmIocO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5xKzdj2q/wBY8P3HhfT/ALXFZ3eoXH77/XtIySbuWwzbdvy/xVyGnafp/iDzvsn2iLU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VKu77p/u1maN/pGj2st3p/mxRpvS4kTb8p54P8Stn/x+uw8OraWllJc72smuWCwm2Xcy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VNNx2icksTBvlM/wp4F0VpI7G98OXaavAh/4mFxdsYJVb+Jf4flrN8QfDa70/WIpbT7P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edfNuJP+AfNtrvbvWbG50+yiOpXgmsrbbAky4f8A3gv92udt9Ql1DUPK/eRXdxtT/UbZ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/wAdrR35XN7GsJrm5DibbwvF8V/GH2TT9QuLuWOHf9n1Ddt2jqodf4a1/FPhk/DIaCl1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kEMjsEkVtu3Hy7flWuz07+0Ph/qBi+yXFpLcP8klwn/LP+6DXS22oRah5WlRafH9ruL3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4ripq0Zype2+whe3hz8hxvhb4k6t4f8AD935ulfa/D+qJsvdLuIPKiuF/hb5f4l/vLWh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P5pfD+lRzahpbx7NHkdtqNJ5m2XDN8yq2F3bWb567fWtJ8Q+CdJRbydLvY4jTcu5bTLN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P8IXEWt6fqH9nyybtkf8Tr3x/drz8Li6OOUYwWxo432Kunafrfii4u7vVZfK8z/l3jdm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Zp+sXdxp+ty2lp5stunyR2+3zdvTditTwd4w0nWNYu4ruK8li8mR/Mt/ml+6fmP+1Vnw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NK1vw9rflahZvvurO83L9rjLY2gfdT/vr8K9+bjDZGHs31PKLbUItQ/5CE1x/wBvH3ef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fC1xp+n6fd+dqEcXzsiSfMzdOMCtvxLaeHYvEusz3fhm5fSbi4m8h7VZDPC38LL/AMCr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vd/6JHL/ANM7hN36f3ttc6kp6I2ULHe/CrV9WS8fdrtqoZ1hdL0hJ7hf4cGr+seVp+oT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vJE/dJnnblvrXnmjaPaeKNPOt2n/ABKrq3df3cj7onww+ZK6231C7FvqMX+uhkvWRI5N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f+yVyTotSfKbKFx1xqH9n280t35f2vfsSzt/mV19qn8Haxd3H+u/5Zz+d9nj+6jf/Ff+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eMPKl/e+Zu3+Z+62Y9K6Xw9f6b9smtreXyLt5Cxx83J/ios9gSufRfh7wfpPii3l/sTU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z/aPupJ/drWPwU1H/lnruly/8CIrhPh9/wAihLzz52+bZ9126Vt161GXLGx9xgsA61BT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4J6wempaW3/bz/8AY1Zj+BuusPlu9Nb6XX/2NcdvK9M0C7mXo7D/AIEa1dWXc9KGBqU3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dR8v2Jx/s3I/wpP+FM+Kk6Wdu/0uFrjv7RuVHE8i/SQ1C+t36ZxeXA+kjU0r/aB06y6n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+A77TWtdt08U2EV8gsy7eteW/wDCAeIRz/Yt5/37rmG8R6mucX9z/wB/Gp8XjrxDCcR6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JocdJVadRyXU338H65HnOi3o/wC2VV38N6smc6VeD/tiarW/j3xOvP8AbF4f+2laUHxH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H6kGsHodt676IxprK5QH/Rrhfqn/ANaqMscq53I4+orrB8Rtf53ajK3+8o/wpP8AhY+t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WhTsWvbv7KOBmzuOaaBxXff8LG1gH7kEv1t1aui8PawfFE80V3p9n5uzenlwBNrbv8A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Upwc2jyaHp/n3qdTivSbjxTpNvfzRf8ACP2/7p2T/ew3en/8JxoKgh/DNuT/ALLf/Y0m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5TzlHOKniOa7g+KfDMud/hkD/dloHiHweOvh2X8JB/jWfLc61iZR3gcavNSg8V1EeteC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TrS/2x8PGz5ul6vH9JV/+Kqlh5vVCeYJbxZB8O03+Krc+isf0qPx7deV4qv/ADO2wf8A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n8C6NOZoW1bzsbP3kat8v/fVTajqfw+17UJruW51SKWT737kf0rVUakVqjx/bueK9qou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XpUeetdylv8ADzouqakP+2VUptJ8LSZMGvTgns8Lf/E07HoLGQXR/ccfk4NRknmuu/s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36b/AOJq1/wguiyfd8Uwf8C//ZqW7B9dXn9x55PcEZp0TbxXaj4YafICI/FVmW/2pV/9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/lxW3iCxmk/3kO3/AL5atYO5zyxENzi4BkmrSgZrqrbwDp+ZYj4w0bzR/tf/AF6tf8K3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pf8At5H/AMVQ4tI0hi6C6nJL0pQcV0//AAri9YHytY0WX/cvBUJ+G2t5O2bT5vZLxa53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znxNxxUZfOa6mH4ZeIpSY/sSZ/2Z1NH/AAqfxTkhdMd8ekimsXdFfWKP8xzmmJ5moWsR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BV3Xxib/AIm+np/dhY/m1ZGnfDbxPb6tatJotyESVSzgoQFzz/F6V13xQ8HeIPEGr2t1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udjquxvT5qlN3POrVISxMJxex5YUwKhYkZrf/wCFe+K++iXH/fS//FVBP4F8R24Pm6NM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Nnre2g+pgEnJqInIPPNaE2harASJdNuV+iZ/lWZdW11ayndaXI/wB2Jm/9lrqg7HLOr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ZvrVYTY7VoyabeXMRkWyudnqkDf/ABNU7jT5bf8A1sMkf1Q13xkrHnT1HRzVZSaqkUX1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ttoa4eVpWL0UuRUoeqsdTDpXn6nuqa2JNxqSPODUSD1qzEvBqNS7Ilsjvu4F/wBsCuy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z7C2LY+rAf8AslcjpcYfVbJf70yL/wCPV0/7RF3u8ZaVH/csU/VmP9a7KB8zmUuaUV6/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lX4AHFRSpmpbYbRXTN6G+CWhaj4qzGM1Wj5q1FXEz26aRZiWh1qWEZFDr1rnN9CoUpAt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ssRVqaNBSKmO1TRrihMkfHCKk+zg0seanUVoZ85BCu28tVxktOgH510/xLT/AIr/AFU8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bC387WtMQ9DdRf8AoYrb+I/z+PNc/wBmYD/x0VcDiqfxo/4ZHNEcGoiOtTEHB4qIqeeK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JEzmr7rwaqyDrWtJLmOepsZ0sWSaRIuDU0jUkbDBrv6Hl6XIooMSZrUtF2iqkQG6tCBa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WLcfQ1MnGahj6GpkrmPQgOC0BaevSlxUCdNM3/ACb/F1iB2Dn9Ko+NP+Rw1I+jFa1fhg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pD+lZfjMf8VVq59Lpl/9C/wren9o8ZU/9tkvIw1u54shJZU+jsKF1rVIvuajdL9JmppB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j0lSpW1RdXxr4igBK65fj63TGopPiR4pyR/bN2fq+azZhgmqbcZraG5yVKNPojoIfij4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/txI381NT/8AC2/Frcf2oD/26w//ABFcketOFdcYI8SokpWO3h+LviLOWa0f/ethV+H4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P/vW4/8Aiq88j+lWovp+tYVPdZ6WHw8ZxuzvYPijcKD5mhaNN9bf/wCvSf8ACxYJT+98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xYXHapkBrHmOxYSB28Pj/SVGH8FaTJ/wBR/7LTZvGXhqY/vfA1iM/wDPNgP6Vxqg5qQd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D0LQrPwF4uW7EnhSOza2UMzRzspOQx7f7tcnd6f8OLj/AFWg6hbf7t0zf+zVpfDkYud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Etcbg10KTsedSw0KlecW9DVFn8PrfP+gat/wOX5f/Qql2+AHyRLqEP0djWIRkVXaDOa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abOifT/A0ufJ8U39v7SWe6prfTfBgB/4rWTPvZba4WayG8nFUp7EEHjmrioS3RlKjKC9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WXPleM4f+2kRFb1rpnhqTw3LYjxXYmVpN6NuX8j+leFmybnmm/ZpLcfuz9aPYwWqOT2d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wLEkZeLxLYXTjoiuoz/49VOLw1fu5R5bJEHRvOBrza3uJIgRgsffitSzvDg7lxXM1A7q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eAtRuQfJubJ/9jz9u6oovhlr9zGzLaW6YYr8twGrjFu2ckDgVKJHx1NR7p1qhVS/ifgd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dtrAf+3hajb4L+KmBxY25/7eFrnFvbsdJpR/wM1IuoagBxdSj/gbU1OK0OadHEdJX+Rq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/wASpG/3JlNRN8KvFEfXRpT/ALrA11fijxBqFv4X8K/ZdQlikkhZ5Pnb5m4rAj8aeIou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XR7WyPPpU8RUV+ZFaP4Z+Jl66NcfhikPgTxBF97RLwf9sWrRHxE8VQD/AJDN1/31QPiv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/wB/msXJTO+CxVPSLRgy6Vc2rlJrS4iYfwshFCWr/wDPGX/vmtCX4qeJ2zm9X8I1FRr8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bSD/AGrdacaSl1M5YjFw3SYmn2Un9oWylHAklVeR71vfEKCLT/EaKCUX7LFwx9NwrLHx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8BVouPjPrV7xeWenXX/XS2FX7JQjZs4oVK863PKJTXEgypDCmOmOu0fjW7p3xhuY02nR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b/FJ7nltA0tvpEK5vZruet7Sv/Icew696rMMk16FP4/sLq38qXw3pbf9NFiIaltfGmgx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4kf0qlBLqCqV/wCQ8yljBzVdk4Ir1seKvC8v+s8H2w/3X/8Asa6XwZpvgnxldz2qeGRb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8Zx7etbRaicWJrVKceaUD5zMHzE1Zthtr3C8n+Glnf3Fs3h+5baWHHt/wKqpk+F0wOdJ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idpIdGvU5U/Zs8ljbOavwHI5r0by/hSM7Y9Xj/3j/wDZVW8v4ZyE7L/UoR/tRk1y8tj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YqdSMV2Pk/DIDnXdQH/bFv8A4mo1svhtLnZ4uuo/aS1b/wCJrRUZvVIj6/Bbxl9xs+BL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gnPL7V/1IrzTAr1Tw94n8EaNod/pMHiITw3m4NJNA4ILJt/u/SsSHwj4Cnz5fjB4/wD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Jao8vC4i1acuSWvkcPTK9Ig8BeCnBH/CbR/iq1ZHwr8LTf6nx/p5/wB5ayUGz1Pr9NaO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aqSY3GvYbj4L6TKP3HjvSZPqwH/s1Um+AW/Pk+MdEm+ko/8Aiq6oWic1TGQkrHlK9akA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U8Hytd0iX/dnH+NVLj4HavZojXOs6LbI/wB1p7gRg/8AfRFU/eMqeKpxerPOljGatRwZ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+q1jQrj/AK53y1OvwW8R/wDLK40ib/cvx/8AE1xzhN7I9GnjKP8AMcUkHvUog967E/Bj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/dukph+EvjFP+YQH/wB24SsHTqfynR9bo/zHJeV71r+GIseJNIx/z9w/+hrWhJ8MPGUf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Gf61q+FPh54qi8TaVNPoF1HBDcxSSOSuFUMMng04RknqjGtiKUqbXMP+NcO/X7EY/wBX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uMAivWvjV4b1S/8AENm9jp11OvlvuMcZP3m+ntXnz+DNcjHzaRfj6wn/AArWUXucOX1I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oiOTWzJ4e1WPO7S71frbv/hUR0PUcf8AINvP/AZ/8Kysz1VUiuqMocVZgnGMVK2iajz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WT/AOJqL+xdRU5/s2+H1tZP/iaLMftYdycEEUwtgdaaun6iv/LlcD627D+lK1teoPmt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yOaHcrz3C4I3j8qzJpck8g1auIpkB3xSD3K1mTyxqTvIH1qrNFc8CC4l68isu4bJNWpp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wyea6KexyTab0H2yB5OvcV7z8PgI/wBnrxOM9NSQ/wAq8HhEcZU59K958ACN/wBn7xdz9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F8Ejw5254+p5xvpRLikCUhTivId7n2hMtxipo7kVn09falqZaGnvWQVGy7aorKYe9SC8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ERUbXBOaha5xmqvYCR/lzVGaYDinSXO7NZ9wx5NdEHdEt6Ek0w2k1mz3WCakdywIqs8O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6t+zNqEsHjW6IO1/sZGc+/NcJ4xQ3PiXV3iG5ftMnP8AwM1o/C2+m0zxBePA+2TyNoP8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wz5Xziwz7tzXT0PHpfx5ehThH2YfNVuK5D9DWfcSfafu8UtsTBnPNcrZ7VLY2k+deKk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aM1cWcMK55HoQJ0IFSq1VVf3qRX461hqjosW0YbDUkUvyHmqico3NEQO081F2Z2uWvPo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6OYz5EW/tHFWNHuP+Jxa/wDXRazcVNpH/IXtf+ui1UXdmFWCUGavx/UQeKrR172oH615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1r1X4/wBsV8Q6Xu53QkZ/4FXll3bLAm5euRXprRHgYL4DTtVVyVz71dtIwwLfhWHZTsrF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K596wbPXSTNNOMVIvSoo+alXpXIzdU4E0QPrUyq/ZsVHCDVpFbHSsU9TWNOn/KIJZAMe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7qMfu7q4T/dlb/GoyKbV8w+Sn/KW4dX1AZ/066/7/N/jUieJtbhzs1a9X/t4f/4qqAOK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T7F4+Ltfz/yGb3/wIk/+Kr074geKNV0/wv4altdQuIppE/fSB2Vt20V4/gZrvfHc3neC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8lWtKbueZXpQ54WXUyY/iL4nTprd03+8+f51KvxR8WL/AMxqQ/7yg1y8MoweKCwGaGdq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/FaddVjf620X/wATTh8cfFMYP+l27/W2SuFeQnI4/OoGXPOB+dJMHRgegn47eImz5lppc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VM0/wCOeqaY7PDo2ixM3Uw2rRk/XDV58Tiqc5ODzXXCdjzp4aNz0q8+OBv3LXvhnS7p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TVVfiVo0+fN8F6Y2evzf/Y15wT71dtgOa15zKGEhe53a+KvCk2fM8F2in/pnMR/Sol1L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F/1zu2/+KrlEwKsLjFc7mdqw0bHQr/whr/8ALrq0f0lSpBZ+DH/5baxH/wBtI/8A4mud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z3B4bsz0iP4V+HV0uPUJdavra2cAgy+Wf5LVceC/Cj/6rxWB/vIv+FWL+43fCgDP+r8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KUY7nLhYVa/Neex6TbfDbR7r/VeMrRvrEo/9nr42/bu0+HT/AIl6LaxTC6+z6PCjyJ91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DXz1+2RGDqnhucD/AFlhIhPurD/4qtKFSMpcqOfM6M40H71zxL4YyfbdaVh/Dcbc+yjz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my1q0uv4YEaA/wDfO5f/AGamfBmDZ9tmPVfLA+pfa3/jua3dasxqWl3k3f7ewB9ljX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58Rqi/4aM93i3PfS45k/3o5gTXOeONZlsPK+yfuvMT55P4l+9930rrvBC79f0a2ii/dT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JtX/AMeb9K4XxRp8txp95NN/y53LQf8AATXNTT9odCWhzWjW/wBo1C1h/wBd5k0f/oVd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E2sj/npOr/8AARMa5fw9eRafrVqceaI97/721W2/+PV0Pwe0e7/4Te1+1xSWsMiN/rPv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lom1XUTql/4s5/1kLSof9191cRo08sFwe+P+A12ehwQpr99b+bxLHNH/e6hj/SuRt9Q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3b/9qphomZX0Z9DXnnah4L8B+V/rfsTf98ln/wAK1vEHiD/hJ/B9rq0UX7qzvfIQ/wDT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bbQrv/qDhI/94yS5/wDHVNX/AALp/wDbHwX1a0H+tjdpkx/eFcTWrOKotGza+Jtn9t8D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pc/7KmuG+GHiewn1GTRLC2As47Y+bckfvJDWp4u8Q/bvhcrdJpYxC/8AvKa4P4S2ptfF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1ODKoJeykS3+jxf2hd/uo/vt/vferT8C+Kf7H8YafaeVJFayfuf9nn/7KqnxE0v7Tq92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M37ff/gVZOj293bD99LHL9n+fzK6mvc5TniqnY9HtvsltrHjHRJZvN8xGuobeT5vfjP9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DwiH5bhdxjkfd/ur/s0waf8A2x4/8NeIbSb91eQeQ/8AulWH9a8ytvHM2j+MLuGX/j18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NOHPLlH8MWz1LTtH+z6hFaf2hHqEv8H2d2ZdvXj/AD96u/uNQ8M2+nzaT4h+0Rf6vZJH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ejVzHw2/sq48UG0ilkmu5PkSSRPlRfc7vlrorf4TXfjf4jxaJ4fu7fUPEseoK/2O8f8A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VrrhWao8i6nmTw/71VLm38PtP0nxhb6jqHiDxjby6hZusGmfaJtquu7n7y/KvH/j9cJq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1gWvm3Om3STRGRN0e1W2r/vdK6Txh4S1/wAEW+qaLd6YkiG+827Ol23mR20vzfKvy7kH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1CL/AEu3+5++kuH8pYm3f8tA31+9/sV4eKxcEnTOuELO4moXGoeINY/tC71CSWKNG2Sf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p3jibT9Qil0+KObzE2eZsVmTGCrR7/uNuX71c1pNgLO/vdJh1nTta/tCFoUWCby4XYtk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NdX8PvC+reALj+1dW0qT+z/DcM017b3CLKrqF+4fm+83Cq3zdVqXioQwrp9TCeHc6qki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R/B+rXfivwpb6hp9xN/x+R7fPT5uGKx/c/3q+fdX8Raf8QYbeFnmSa1zBhgSv6/Svqbx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nxRWl3qnhrVbNN8Gn283nwXa/wB2Ty/mjbb/AHq86+z+FNH8YTeFLvw/9klvId6apG+1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a8zLYezpJ1IJT622O+1jmvAl9p66DYpbQDTLq2Zo5vm3b/wDaNUJ/+KA8YWviHT5vsktv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bt3dH/h611Q8HxeH7eaKW0k+1Rvvn8x91ttP/TQbl3VenuNPuNPmim0STUPtCbIfs7/v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Fn92uyN/bc6ejG3Yr3Hxx1b+2NRu/DNp9r0+4hXzo44VWeJu/l7ei/7LVS8YftA+IPE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7PxBFZ/cuJE23MS/3T8u6neHtPl8H/2jFLp8n7x1/d3D7WiXtxTR8P8AVtfuLvW9PivL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vCzSxL/fk2fw/d3f3a2Tj7VpBF8xx9to2n6xPFLaWnlafeJv8veu1/wrc1jw9/xT13rd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wQ2/3t8h6YX+H5BUOoW934ft4ruK0ktJZPMmSSSFVj2/7P8AwKl07UP9Hi0/95d3fnM7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2H8bferdxfQ1hI4oaPF9ni+1zeb9795Ht+79a9X8Lfs3eMPFHg+LxNaWn9n+GpJlg/tC4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b+7XrfwP+CGuG18SeIYvCmk6tZ2Vu9u+n65crutPlyzBFb722vpbwt4j0vxH8ALPwLY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sstoJ+LQrcMefy49q9nB4FTtOaM5VVB2Z5d8Sfg/o/wbttL0TRrieRntY5Z3kfdmQnlv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r+I+sf2hrE0v9q/238+xLwfxqON3+7XJVzYnkU/cP03KdMNFBSYFLTSeK4j3E7jSarzH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3Wt4HHU3IHxzUXGaUtzTM810I8u/vl62birtuc5rOtm4NXLduTXPM9GmTzLwarqhyatM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HSkhnQcV3fwnSQ6hfOOghCfjmuHZeuK9E+DASPV72WaTYkcTOqerBWIoRy42SjQZwt5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S361TBy59jTGk+ZifrQrDCn+9WtzSkv3aJi3WoXbrSs3WoXbrVksY7dagLdac7dagLV0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GDUkI5NRRHipIjgmtG5GVL4y0qAipFiFRI1ToetcbPRHKuKkHFRg5pymkBJXR/Dx449d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X69v/Ha5zHFbXggZ1Sdv7tvMf/HMU4bnFjF+5Z5003mTXJ/vSZq1A37pwf71RQWvyg/3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oK1jxsPTgzQjRQOtTKq+tUUY461MrHHWuSpY96jSp2L0a+hUfU1KpYdJSP8AdNUomHcZ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WdkaVP8AlLo1G8/5/J/+/rVbXxDqkePK1S9TH925es4EYoyKmxfsaX8prjxhrg/5jeoj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h8d+IYR8uuX7f71wx/rWBSZ4NGg/q1N62Og/wCFieJB/wAxmf8A76Vv0p4+KnimAca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JrmD1NM60E/V6X8iN288e67dgi4u0mHpJFH/AOyrTvD2oXWoah5UNrbzS/6zzPJXdx1/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Z8Kx5Wv3T9orSU/+O4rek7ux5OOw9ONGVlY5sfFjxBc+YB9n8r/AKaWyNWja/FrV4vv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Fcfp8WIS2PvEk1bVM11NWWpwYSlBwO3b4z6jIMNoegN/vWP/ANlT7f4tl8+d4a0N/wDd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FC2BFN+zba4pNJnrU8PA71fiZpEvEng7Rj/uLinDxr4Zk+/4Jsh/1zmYVwKw4NWIxgVH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Lfxj4TinjmXwfHHJGcgpcNVrXfHvhrxLfC61Lwst3KqCMNJLkgD3xXnmM04LS57Ef2dR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cfDafn/hFbu2/wCuVyf/AIqi2Pw9/e+do19/sfvW6f8AfyuFXOak7Ue0ZcctoRd05ff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B97S/h/7bFqUaZ4Fk6Xuqx/UD/4muQKkk00Qkmj2hawenxs7620HwIyc+Ib+A+jRA/0q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/NLBYeKZ7hwu8AwjpXnS25rvvgrD5firUABwLIsPr5gqUuZnnY2nUw9F1YTehHqfw+8M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2itruL/WQyQgsv1G6mW3gjwrJzF48sHP+3Eo/rXGfEeQzfEjxE3pckfpXPpb816UcNDl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lfnZ6+vw+0KbO3xxpH5n/GlHwrikB8jxVo8np++xXlCQcdas28GKwlRhHY9SlLEzX8T8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ny9d0qb2FzUR+GuuJkRy6fN7i6FcMmF6VKs7r0JH41jZHWoVv5vwPQ9A+G+vR67pk8y2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3SE4Dgngn2pPF/gfxDqHijVrqHT/ALXFJNvSQTL93/vqvPxcSf8APV/++qk+33X/AD9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0tiPq1Zz5+ZHQN4J8Rr10W4P+7zUU3gnxIv8AzBLv/vg1jC9u+11L/wB/D/jVq38Q6vaf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aSkV9Xrb8yLP/CEeISOdC1D6iOsy58L6xbE79MvRjrugNa8HjPxAuf8AibXX/fw07/hO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9/TW0Z8oOhWatdHOS+HdXT7+kXy/W2b/AOJqudHv4yd9jdL9bZq7aL4n+LIl2jU3YD++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bWNS8Tw2mozC6gZGPltEo+b61uqreh59fDVKUXVdjyQWFyvW3mH1hIq1DE0a/MrD6jFa9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G68jUFISRggdEYbd3+7Tbb4u+KWJEt5ay5/6d0/+JrR0Jy1OOljJR0SM8TIO9SxyKw46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5eOxm9mtI/8ACrdv8Vr5s+dpWlyf9uyj/wBBrllScdz2qWJk1exhKwx1pdw/vL+ddEfi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ZJ/2zIpv/Cfae33/AArpp+ma57G/1mt/IXvhMm/xih/uwv8A0rA8TSebr2puT964Y/8A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0q48+08O2lvN/fR2zSXPjPw/dTme48LwmZiS7rLjd/47Tjpc879/wDWPbShochxTMV0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y6BLaH/plc5/mtUf+Kf5k+y3kX+4+6nY7HUm/sM524HWqD9662KHwy5zPNqeM/dCrj/0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mfsd/eoewlgTA/8AH60jKxyTqSenKzkiOadXQW3hzSJzJ5viOSKT/r0apP8AhCInBltt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74HQqvXdXZGpFqyPNlFx3jYwYhV2FQKs/2ZYwn/kYLT/tpayLViHTLVv+Y9p2P91xXPOD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VYrqoxUijmrqaTCR8ms6U/8A21Iq1BogII/tjSR/28VySTPRWJgZgApcVrjwzI+dmo6ZJ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SQ+CdYnYiKCF8d0nU1nym3t4WF8HwSyjXyn3Y7JzJ9PLf/GubxXpvhDwbqunaT4jW4tw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Kp3Ntbjg8Vztv8LvFrg7dJE3+7NF/wDFVreyPKw9SCrT5mclj3qJuhrsJfhV4vjzu0K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NWbN8OvFEeQdCu/wAP8AWoU0z0nUp9Gcs65JzVSccmt258J+ILYnzdF1SMf9ekn9BVWX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8j/r1k/wreJy1KkejMJlGabjNaMvhzV4ifM0u/X62sg/9lrNLGJyjBlcdVdSCK6OhyKV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0qxHbkD/61EVxFjmRM/WrKzRFf9an51573Z7VKouQdBCCOlWltxUVuRmrqdKyNfaohMXF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4UXQ2wmhCub3iH/kWvC277/2V/y3cVgr1ro/GSCHQfCWP4tPz/48a5mKRGzhs1q9jiwS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LyprOmU5NaT9Kqumc1B1NpGZOuFNUiDk1pXK8GqJXrXVQPPrtDACe9AiyaXB7UBWrWps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VqW0OBVC3Y4GTWpbNxXns9ZMmjTbT/s82JpY4swxorvJ/dUnb/6FRUi3EkMcsathJV2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69L+A/HiLUf+vQ/+hrXmI4r034GybdY1R+m22A/NhWlJrm1PLzHXDyZwWt/8hbUP+u7/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1p6o2/UbxvWZz/48azX71UmddH4EU3U81UMH7g8/xVouPlNUZOppLcqSM2a261ElqKuz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Vexw1Ajg2itCzj4NVo0OK0bNKzlcvD7jooiCauwrgUJGOtTIuK43c7Ru3ipIYODTwuR0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/I6810n7RNv5/h7wfF/0xb+Qrnc11Xx9H/Eq8If9cG/9BWu/DWcj53M43dP1PAYtPKKcM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2OCfzrRVBtNRqhDcCt6gYfkH2s8w/wCWsn51qQapew48u8uE/wB2Qj+tU40wOlTKDmuK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xba/qeP+Qld/9/m/xq9D4r1uL7mr3o+lw3+NYUQq3GuaxbsbqEOxtL4z8Qf9Bq+/8CGq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NX3/AIENWOiVKq1k5B7Km+hrP8QfE0Ywus3Z/wB6TNMX4j+J0/5ibv8A70an+lZEiZzU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wp9jrIPjB4phUL9vDD0MCf8AxNXY/jj4sth8s9u/+9br/SuCwSamRdwqeew/quHe8F9x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r40m1CPVPKKwopXy0xXj+sftI+JrbWNQihNn5Uc7In+jfwhsV2/7Pvyajqy/9MkP6189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/wBPMn/oTV6dFXjc+XrYWn9Ymo7HtHh/9q/UoIhFqmk2l8o/ihHksfzBrN1f483eoXBM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HZmFeNRLhulaEJAFE7HVDCw2PUrb4xzYxLpNtL9Qf61Y/wCFoaZP/wAfXhWxnHodp/8A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qaw57HZDA0N2j0kfELwzP/rPBNlx7R//ABuursPjX4aj0i60seCbaGyuSDNFC6qHxn+6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nHej2hcsBRkepHxR8O5s7vBnlf7khqu2q/DqYHPhy5h/3ZP/AK9eeqcjrTuxrnclcFg4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cfDVs7tJvl+kzf8AxVPgg+GM2cQalD/wNj/U15+e9Pg7/Si6H9Uj/M/vPTbfSPhZP/rZ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3Hg74VzQf6PrN/CfeQ/+zLXlOcE81XE/+kf8DWkpIieEajdTZ6d4j+Gng7wtb2h1DxDc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lOfyWsf/AIRj4YEc+LZ/+/i//EUn7SRH9heE/wDdk/8AQY68OSCu6FGDV2jxaXt6uqqW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uP8AU+L3A/2mX/CpP+FX+BrniLxrg/7ZVq8VSDHer1sMDFHLBbI9KNKq9Pas9ePwM8LT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N0af/FVG3wE0lVIg8aWTydtyj/4qvNLYVcToajmsbfUpTWtQ77wX8MYPCviFbq+1axvU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NT/8KFtPEN/qGoQ+LNPtPMkZ/s8n8Ht96vPAcGpUINP26Whj/Zmvx/h/wTrm/Z0vWz5G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WpLT9m3VXz5ms2K/Qk1yiSug+V2X6HFP8AtU3/AD2f/vo1m6qZ0RwlSP8Ay8OxT9nD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/Fqf/wAM6a8P+YhY/wDfRrjk1K7i+5dTL9JDQdd1AdL24/7+t/jWfPE0+rYz7NRHU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k1rJ/uuw/wDZaF+A3icD7kH/AH9rnI/FWsRfc1G5H/bQ13lv4n1Sb4KeJNRF67Xlvcxo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a5J6RZjXljMPHmlJP0Ocufg14ptc/wCiJJj/AJ5y5qi3w08TxE7tNk/A5rj/APhY2unp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uWXxH8Sx/d1u7A93JrVYWT6nLHGYnyOkHw78SY/5Bk1MPgbxBCTu0m5/74qnbfEjxP1/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4qeJEGP7Tkb/AHlU/wBKz9jbdnVGviJdihN4V1lR/wAgy64/6ZmjTNA1WDUreSTTblUW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Xi+KfiAcm7R/96Nasr8Vdf8A+e0P/foVnGnFSvzFyliZxezIP2g9MumvNEmihuJtsJ5j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hcSSEPZTg+jRNXrkfxc1scN9nce8QqUfFjUsc2lqf+2ddLqK1rnn0sNWpRtY8YOm3Eef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UgWaM/8AHvcA/wDXNq9oHxXvv4tPsm/4CacPitOchtKsj77W/wDiqxudKdf+Q8itprlF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bw98k16k/wASbSRSsmjWrk9g1P0/4iaVasWfwvbzD/fH/wATWT1NFUrx+weZLf4qeHUT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6V4wuLv/AIklvaeWi/f2tWHqPjnwzp2rTxS+Gf8AVOyfu3VVfn/drP2ZjHMHz+z5Hc8z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16SPiR4LIO7wow+jKaiPxF8F5P8AxSz/AJL/AI1ShY6vrFX/AJ9s88zmm5NeiL468BS+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RR//ABVQzeMfh5OMf2feRfS2T/4qh07h9Zmt6bOArt/Es8cvgLw6/wDddl/8dH+FRzeJ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3/4CL/8AFVuf8J98N9Q0iLT7przyo/8Ap2b/AOKrSnTaZx1MQ5ST5HoeZcCmk8GvRhd/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X+9DIP5VLBb/AAsmB/4mU0WP+mc3/wATSdOd9jZY632GeXnGTTK9GuNL+G8xPlaww/C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Ffh1KPk8Run1Zh/MVoqbtqP68n9hnk1w20GqDTHkGvaP+Fc+AZ8+X4tVf95x/hUdp8Gv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4zSeaRtiIuwkn0qkrEyxMLHi+45q7bSECvVLn4DaRbkx/wDCa2cUv/Tx5a/+zVDB8D2b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OuR3fyNPciGIiefIxqxG1dhe/BzVbKJ5BqWnyqvTLlc/nRbfCrxBP0ayP8A20+X/wBB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K3ZyyVKBkV1MXwl8SLnbb20n+wsoX+dY3iPwxrfhdUm1CwMKD5t8UgZePcfj+VHK0WsZ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vhzeQnmQMhT/AHQ1cLXfvb3dr8Oni/s+4E0oCvHs3Mvzbq4b7PcJ960uF+sLVNRXRz5d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wDXgn7XtsZLbw1N2VJl/9Br35RgV4l+1OPtFh4bte9x5qJ/vYXFLDRtUMc0mpYZ8rPEf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cxw+ZK7/ALxPRcL+prfuNZ0m40/+z7T97dxvC80ezbsY/wDoVeez6hd2+oaf5M37q3m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6f5Wn+KJrWX91NJuheST7u4dK9OULu58I2Gn+IJri/1D7J+6ls5luoPLfb8wb5v/AB3+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f2t5PlxRXifbYP4vlPO3/gLVzupaBe6d4hmuLO2la1ncuZV+ZXVs5X/x6tHUNQlt7i1h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/wB4ZpKmomkWcjBb2mnTnyv3sv8AH/sVvfDXWs/ELSYjIZBI7KuT04audi1WG6WRpIsR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9p9pb+ILDUP3n7t2f8q2iNmNYXP2TxvDN/Al0TJ/ub/m/wDHc0l5ax2muajaAfNG7pnj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OoSzRS+V5kzf+hV29v4P/tDxvp93/yyvIY53/AfvP5GobsZpnonjexXRdD8G6FlcjQS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MDVX4Ia6II00Vi3+nB4/wAWFUfiBrDanq3ga6JGLmymthj+7vY/0rj/AAnq7aJ440LB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5jCaN3xhp93o9v8AZP8Al0uP9KT/AK6dCvP+7XEadcahb6vp/kzXEXlzR/wHb96vZfjJ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fLvZlBH90ruFeJW1zf8Ah+4P2SaT93/z0+ari7Ewi0dd8Vre7t/HjeV/y0t19PSuL1jx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sXmxXCbK9k+KCw/2hb4h/wBKewhmzv2scivM9Z0+PULRhcQTxhT/AMtU2tWikjo5XY6b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TSp82TT73yx/0zVm+X9CK574t6Fby+KtamjkEc6XDD+71NQ/De3aL+3tMj4e4hzGp/vo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XIpYPEt7Lj/j6it5P/HVNaUtJHDLqjpfD2sf2fbxafFN/pcj/P8Ah0aun0z436r8HfF9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q8NylxvdNwfarKyn/ezXP+ILf7Pb+Tp9pH9//V/dbd/dz/erK1i4l/4R+LT/AOypP7Vs7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eXXJSltIym4zldHu3h/4v62Pt+u+JpFS6vZ2vZhD8yqW3NsH+z8wrO+IFv4J+L+sRXdp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S77jerLLIN3UV4XcfEGXWNPOlRf8g+P5/MkTbK7bfun/AHa+iP2FfD/w/uLjxNqHjv8A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8zM7AE7lZPu/MwXd92vNjlqdd4hy5ZFJFL9n7+z9H8Uaj4U1bw/Z63rX3IZNQ+WLb/31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/D9/rd34fmt7vRLeGPztDs3SdUh3AH733V3ba8a1D4feCfF+sTah/aGsaVd+c0KW/nQs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/Zqf4wXFpp+n2un+BNQ/4R/UNHsltZo43dpbtZW/eLIdq8Ky/wAXzf7teVioQeJ9hzam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2+n6fd/8Iz/YmoSTbIZN7W2+b+8TH8rVR1j4f+IPFFva+JruXULvUI3k2XFu6LBZKf8A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9bVxp+reN/g/FaWn9n6hqFu6+Tb27q08swXvu6N/FtrgvgNrGoafr82k6hqEn3N+oafe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dXOa5MJHEQptyBSPXPB3g/4jfE/4b6taaJ8RrPULvT3ZL3R7h/InRRyOW6q3+zXm/h7x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3p/2u7jm/wBZvaKX+L5gQ23+EVg6h440TT7jVv8AhH9Wj/10iQ/Pu/d1z9t8QbTT9Pm0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kh+2SOrLN5i5G7P93b8rbv71fRyi50kDjzHY6hrH/E4i1CKL/S5Pvx+e0qp/s53V6H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Xen6352oeSv2qOzd4otvT+H+L+H73zV86HULl74WAtJ2l2KcxRL5SqWxu3KzL94/er07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31RJrVpdKu7cieSNWn+zqh3LNhf7pXmsVRtszOEkm0Z/ijUNb0+4tfD93/38uE3Mmf4f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kX/hGbfxxqMUv7rW44ZvJ+0bWtkt/Jk3ZDfxM2P4vl7Vzdt/wk3jDWIvEGoWn9oS/LNBe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1VmX5awLbWNPuPEGrXdpaXmn+Y8jvJpaKzbiGJWPa23b/wCgrXVh1Kg7spM2p9H0TUNH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TT/EFve/8g+R2VpY+/HzeYu6ut+E3ji0t7/+z/iD4gvP+Ef8m4e1+0blieaQHp/F97d8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/V+b52z938rIvGOf71bmsfFG78QaPp9p4gij1uWzgayspNn+kxZbO8lfvbf9r+81exRx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x9F+HtY8M6P4ftbW70n+0JQnySf3Pp/wGtP/AITHwQ33/CWf9z5f/Zq8/wCmn2EfpAtR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2fp2HwvJSUbnoo8R/D6bO/w1cw/7sh/xqI658Ocf8i9ff9/m/wDjlcDg1GydalI2eHt9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KT/xLNQg+kpP/sxoCfDa84U6tFJ9T/jXn5TrTLAY1CL/AH1/nWsYnLUpypxbUj1rV/hd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fUtRgt3ZVBMob73TjFY3/CJeAj/zH9Q/75/+xrT+I8//ABSFhF/03X/0F68vFU/dMsLS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eDPAg6eKp0/34x/8TRJ4L8Hn/U+MMf70Q/wrgMUlZOXNodjw8o/DNnfL4J8N/wDQ5RY/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8gPleMbJv96Nh/7NXBZqpP1NaRp3Mn7WP2j0j/hXFo3+r8V6XJ9XYV0HhbwtFp39oZ1b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al+VsV4Y1OToa1jRgjCTq1U48x6XL8L7h5CE1bTpDnqJwP50D4R6tgmO409/TF0n9K8/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MVorLIgxuzUvkOqlTxX/AD8Oqb4UeJTnZDbSf7k6n+tQN8IvF7Z26S8g9UkT/GueW6nX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dNUvk+7eTr9JCKy0Or2eK/mRbl+F/iuPOdFuvwUVRl+HvieLrol5+EdWk8QarGPl1O7H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xfrUf3dVuv8Av81XGpymEsPiHu0YU/h7WLInz9Lu4sdcxGpU0PVCP+Qdd/8AfhhXrHw/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qE0t1JNL+85k+ZuFrjv+FoeJyP+QpJWvtGcOHnXnUlGMVoc5Dpt7HndY3I+sTVJ5E6d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EPxQ8TDP/E1k/IVMPiz4kH3rtJP9+JT/AErnm2z1LYjsjmcMOsTj6qRS5wM9K6T/AIW1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CJQPixrJH72006X/ftF5pwg31OedStD4oHLGbqN9dD4MYQprtz5uBFpspY+lS/8LXvB1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VLafGPULXzvs2iaPF5q7JDHb7dw98GumFFnn1sTKrBwUTzeK+hEaqZVBA9aeT1NegR/F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b6QsP/ZqnHxCsZR+98L6W/0RhVylYzw8Ki05Tz23nj6d6sA5rvpPHOiz/f8ABmmH8cf+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5unhaCM/7E//ANjXJLU9OFWpHR02cxHUi9a6S3v/AA4B+90B/wDtnd7f/ZaRp/Ds3XT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Oa53odCxMl/y7ZhqTim5Nd74F8N6J4v1ebT4bO5ihjg85pHnZm3bgMfrUd/b+CNPv5rSa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d43XbuH/AAKnc0p46EpcnK7+hxFNya6uU+BZen9tRH3Ebf1pgs/BZH/H9rAH/XCP/wCK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8WctRXVf2X4JfprWqx/79sp/lSDQ/B7fd8U3UH1sm/8AZRVxjcn60v5WcxgV0vw9QLH4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H/gLf4U7/hHvCeP+R0f/ALaWMi/+y1qeHLHwtpdjrNt/wmFtL9vga33tEy+XkMATn610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NxMJ03BLU8stF22y5/u/1qzHXTf8Kz0nYNvxDsAfXyDj/wBCqwvwthbiDx7o0v8AvbV/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Lkgc0pGKftGDXRn4U3q/6vxTokv/AG3UZpR8Mdb6R32lTf7lyK89npwrwS1ZzG3mpFGB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RRkR2cn+5cClg+GviR8/6Lb/APf8VnY6oYqn3OXA5qQDiukb4ceJkz/xLFb/AHbiP/G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/QJP/f8Aj/8AiqLGyxuHWjkc31p+K3B4G8R/9AO6fH/PPa38mpG8Ia9CPn0HUF/7Y5/k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/aMbbSr1rVfQdTi+/pN8v1tX/wDiaj/si/8A+gbe/wDgK/8A8TS5WbLEUXtIqLjFd/8A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/nxP/owVwsltLCSJIJoz6PEy/wAxXb/Ba3Nx4g1AZ2eXGr/+Pf8A161pqzPLzCpGeHlFM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jnXX/vXbVlAYrQ8ZTj/hMda/6+3/APQjWd5gr1udcp8zhuxLGTVqHNUUniB5erMdxHjh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HtYvKABQWFV45txxVhE3Cuc7bpCbx7UK4o8sUbAKzLJUapVPFVgcVIrVRZMGxS7qi3Ub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8MH2eLQ392Bz+q1yOTXX/Cxc67qM/wDzxsZH/wDQf8K3p7nBjlbC1PQ8124lNSwLyaQ4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r6D/AJdnyNNEyrUyLSKtTRivKqM+lwy90liizStFinxNxSua4D1FsRjgUHkUUVOoyMig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tQG4pmzmpaeFGKQEKiug8MrFDpXiB2i3nyP/ZZKwsV03h64tIPB3ibzvM82RNkHl/3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Q8zNNMLI84jQVajQYqnGhyatRIR3r3KiVj5/Dak696lUZFRJUqV5FRan0dJKwYNGDUgA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04PcYBViOeWMfJI6/wC6xFQU8Hio5jX2UOxcj1fUIvuXtyv+7Kw/rUn/AAkGq/8AQRvv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jUfelcj2MOxtR+M/EMX3NZ1Bfrcsf61YTx/4mT/mN3R/3n3fzrAXP4VIBxT5g9jT7HUR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fum/3gDXpus/EDVtI+F2ga3DLAdQuG2P+7H95q8Ir0XxXP5Xwu8MQ/3vm/U1tGV0ePja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/wAUNV1JpTeWen3W/r5lqp/Ws+38XxwuWbw7oj/W0P8A8VWS8ec8VEVPNYs9FYaB03/C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f+Ap/wDiqhbxXo8v+s8MacD6xqw/rXNGPk0gjNSX9VidJ/wkmhYP/FNwf9s5ZF/rT7bx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hH+lwzf+hVzYt8inLbHNTzGbw9NdWdnr/jjw9rVvp8MukXdrHZwmFPLuFPy/981gifwt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LaRms02/wAtQmzXPSmn3LhhqMY+7e5tW7eFgSZDq/4GOrctx4HYEC61iL6qh/ktc19n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BGUqTSsjbNr4SkBI13U4x/t2qmqv9k+GHzt8UTr/ANdNP/8AsqyJLZV4qjLbAE12QjY8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RPCGhaxepa23iotO/wB1RYsM/wDj1ad98MNOsLloLjxZbRSr1SWBsj9a5r4ZRBPH2h/9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H/8AyOWrf9dh/KlUlZHLh1VqVOSMiNfhvZ/8sfFelP8A7ysv9asQfD5os/8AE/0hh7Ss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OlcTPbVGotOf8P8AgnTjwDcN9zV9Kb/t5Iz+YqVfhrqLj5b/AEw/S8WuWhtvtlzHAJY4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y5x5Pm4/vGlYOWrH7R38Pwy1jJ2zadJ/u3iV2nw68KXXh68v3uZrdjLCAqwzq2SGHBr5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NLcRsds8n4Oa2UIxVzjqwrVYuDloexXHw+8QGeaX7JHy7f8ALZfX/eqqfhf4l5/4l5/7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Ef8AHxN/38rQs9Zv4j8t3cr9JGqLRe5vSjUStc7eX4beKFyE0edv90A1nSfDnxLGSX0a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9TP/AC/3X/f1qsw+JNXj+5qV0v8A21aofLHY6OWr/Mhs/gbxAmc6NefhGapP4R1xM50i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F4s1wD/kKXH4yGp08Ya6OmrXQ+khFaQrNaGbw2Ins0c7FomqRZ36ddr/AL0DD+lWEsbi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Ir23R/FGoD4L6tqxm82/t0mdJZPvbgOK8Nt/jn41x/yEP/IK/wDxNbWlM8uOLnTm4di6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Qx/G7xd/y0u4Jf8AftUP9Kv23xx8Ud1sf/AKOsXCx6UK9Sa0REJ4gOXFOWWNujj862rX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aVKf9qyX+lWR8bNQuP8AW6Jo83/bttrL2fmaXn2Oc3L/AH1rrvj0M6T4S/69f/ZVqmPj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/fpv/iq1m+OF1fW8cV3oWlXXl/8APSNv/iq1py5Hc83F0KtaScVseH7RQqjNexH4s2g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3EK1U/4WBoclx583gvTTL/fXGf8A0Gul14PdmdLD1ov4TzBFBqZYO9eqD4j+HJBiXwR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NlpP+Ex8FTf6zwJAv8AuS7f/ZRXLKab0PQjKrH7H4nmccRFW4VwOa7qbxF4Jl6eDfL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sbvwbqN5BbLoFxA00gjBW4JwTWe5TxM4auDOKGAcGpR0r07xR4f8GeFZbaO70y+nknj8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/tHwEP8AmCar+F4P8KTgVQxftk7RtY4rioJR8xrsJ7nwNJn/AELV4PpKGqMHwKBy2sD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Ht/7rOOUc1atlBFdRbweAX/5iWtw/wC9DGasCy+H3/Qe1cf79ojVHIh/WL/ZZ1PwF41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KFXzprs5XV9S/6+Zf8A0NhX0T4E8T+CvB15ezwa9e3CzKi5msvu4/3a4+5+H3w4uppp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XZ38yyb7xP8Au16FOUVGzZ85U55YmU+V2PHIH3DNWkJAr08/CzwC/MfjyeP/AHrGT/4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bA+R8QrY+nm2ki/0om7q6PQpzlD4os4O2cbeTVpWAPJrqm+GGmBiIfG2lSD1Ksv9KQfD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SQ/7cxFcljqWIgjm0mTpnmpkcetbf/CvVH/MzeHD/wBv23+laGn/AAi1jVLaaewv9Jvo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3Ef+O0uSfY0WLo9Wc4syY96kWQYNdCPhJ4ix/qrb/wAC46Y3wi8Ur0sUf/du4z/7NUWN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PBp8J4P0raPww8VIfLOkyH/dlQ/+zU1/ht4niGDpF1+GD/Ws3Kw/bUv5jFLdeaq4PnHH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fiyW0TUv/Ad6cvhjVYZIlOl3xL4/5dpP8KI+8ROtS5bcx1/7ScMX9keGBn/lsw/8dWvG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7wjqus6D4cnsLG5vHgZvPS2gL+VwvP8AOvHv+EO8QDroGrf+AUn/AMTXrwfu2PmaPuKx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55Iq7JoGqQ58zR9RQ/7Vo4/pUJ0u9T71lco/o1vIP/ZaiWh61CfcuW+BVhe9ZiiYD/V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C/MrL9Qa5WnuelBpMtiHfmlEWyoRdeXmlF1vrkaZreBcXpR2qqJ8UefwajUaLALMpxUI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YGnsrBqnU06EeDXf6Tx8DfG/tKn9K4YDiu70FfO+D/j6H0SN/wCVdmFVpXZ5GPf7s8Ru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qNLkxjBFakTb7YluarvaLIhIFejJ22PPpNMt2smAp/2atrcDaKpRDbgf7NPQdK5Jyuev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WrsUoxzWWjEVOkhFYHStDTEgpfNFUBNxR5p96kou+bTd/Bquj5p6nNSBat5gIWFNWXBI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hjzU3A9R+CSC5vtUU8/uVP8A48a4Xx3AYfFuqQg/LHOcD9a674LGV9U1OKCTy5ns8K3o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0fjHVldtzLJhm9Tgc12TilTTR4FOzx5z9AGaXGaTpXFc+gB4xsas9ovmNXnkwpqiZPmN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HUSR8mpZpOtRLJ1rpRgWYlq1GvFUI5uatxS5qWxrcsr3qVKhQ1KhHrXM5anUkTKMkCt3w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5xtvoT/AOPVhKeRWhoMvl6/pz5+7dRH/wAeFOMzGsv3bNf4tH/irLn6f1FcNN0ruvi+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oGF/3c8Vwj85raLPJpU04EVX7e6usE+c+f7+fmrO71etnIXFaORSowfQ07bWNRh+5qFyv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axqF0T9pu5Jhs2N5j7ty+n6mqS8ilC5rFzO2nQpS3ijpdL8d6lZQtD9pYwkj93x/WtYf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5X/TREauJRSDVlPu1HOa/U6FtIo6e18fapFceY0NlIf9q3Wvnr9trxhLqI8HajLDH53m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sLtb/gNevAmvEP2urIXPhbw9LH/rEvZV/wDHf/saug+aVjzMfhqUMPJxR8yfurjUJvsk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310c/m/8Sq7li/gVHk/uSRtgN/3zXGfZ4bbUIov9v/lm+6tjw5e3E1td6dJM3k7N6bn+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AzsvEHiHUPD9xaS6fL+6uN0M1vIm6J2Ht2/3qzdQ8VFb6BbpEktbqFHTc+7Y3+zVjULi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3IjOkf3mRo8CTH/AAH5v+AVxWvri9s4JfL8q2toh99fTNCdy0XLb+z/ALfN++jmhkhk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9lWN/aH2j/RLuaS0l+ZPM2buvvS/6Jb280Xmx+bvbZ89OuNHmuNPimH/ACzTY/8Au/w0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l+0Rf6XHNFI+xJN/3PRcfw16j4OuPs/g+71C7l8q70uGbT/L+vRv/Qq8l0+3lBIr0Qah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JH/xOJ2/4B5aVMlcEi7Pp/2jT/B81pLH/o6M7/P99d9ZtxbmHxVpt1/rIYLjB/3M1zur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8r915dkz/wDAvPkrqp7gfZ4pv+em2ueUeUyep6f8U9e/sW7iMtp53nRQH+7t3Rkbq8gE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3f8AP/u12nx0vpk/4Rmbzc+fp0B/4ENy/wBK48axafaIopYpIZpEX95U0ldXJWh0/wAf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FNmWbSIAW9SN9cNoHiSfUZryK5Tcdm810PxV1RfENr4Y8qOVPs+lLFJ5vYqx5/WuG0S1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VYQn7utoLUmbaRr+B9V/s3xXaLL96KQRj3XdtP8AI/nXR/GNftXiO9ih6W1xHF/wEgD+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WNYi8q7/ALP1XesyRyfdlX+77NW/8QLaX/hNdZil/deYA6f7bBSeK02d0c7TaO+t9Piu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+5XZeb/KVP8AeH96tC48HeINQ8PzSyzW8UP/AD8b1b5hXS3H2TUNP0+71bxXHaf2hD9l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YvL4/eH/ln2/77rr9O1iLw/o83h/VrTzdPk+RNQs4d0FxGff7rf7v3q+enVlRlaJzqNj5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1/8A4m1p9rl+5BHb7VZ29/8AZr6I+F1xpPh/T9Phi0/+0NVt5vOezk2rbPHu5hO5t25v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74XaJ4g+JEWn6T9sm+0TfJ5c/lMke3127Tt/4DXt2sfD74ffDDwPqPiCX7Z/auySyh8x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fw/L97/d3VyVcUqtTkk9Sj0L4sXHgnUPA+n6h4f8P2eia3/qU1CNFl8rDfe/i+6y18w+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/iaLUNbs7u72LN9svHZZX9cD+JmrkPA2j6tcaPq1pF9ou5f4Pvr8p6t97/gX3W+ZK5i2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LLLJ/ase5HuN+1dw6NhvxrpnFY6VpP7h3sN1jxB9o8UXekxatb2lpJeq6SfMsG7H3jj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MH9t6P4Xi0/T9Wt9Q+6nmWb7WT13Db/drEuPD+iaP50tpNHd3cm7zvL/AMa8q1DUJbfx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VH8/3/vr33V30MJCNl2GmQjT/s/9n/a5f30aNv8A4tmf4v8AervPA1vp+oeF5pdQ1DzZ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sxrhftF3rGoXflf6XLIjbP8AZX+Gp7LUb7TY4YHjkVB85Gxfnbd8lehUp80bGqZ9EfCC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pDOb+3cMjpcBpk2n/ZP3h0r2L4gXF3ceH/Cnhnwz4fj0S7uEZ01jekTXcMgYFM/7XP8A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j4gS4mu1vGt/+ndFU/8A6lr0jw98SdW/4Rebw/d+Z/Z9w8c0MkibmiYfwqfm2/Nn7v8A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7Zi0fXFt8QfBP/CL6VaeJtEki1XQ4Wtbqzjh8iJ5tuI3Mfys3/AflrwS4+LOn/DDxP4h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+qQ7E8xFZrfKkSLGf7u3b/33Xld/rGt6xrHm/6ZqF3buqfaN/71PRvm/hpmoW+rXE83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Pn8z/W8+/wDugVpKa6lIS4ufP08/ZPMhhk/76/3qTTvNuNQP+r+/Gk/mfL1/9mpdO0e7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i2fJ9onWJd3/AAJqo6do8un6hp8V3qFndxecr/6PP8ztu/8AHqpRg480Tow8OaZ9XSoF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lRYFb0fgnxHqNrbzWmkzzRMoIdNvI/FhSP8AD3xTETu8O6h+CA/+zVSjY/UqdSmoJXMT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yeD/ABBEPn0K/X6wmoH8M60uc6NqH4WzH+Qp2LdWD6mQRyaTR4vN1q0X1mUf+PVpP4c1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rZy//E0ujeHdUj1W1kksbq3UTrhpbeRR97/dreBwYiceR6noXxnf7LpujQdjvb8tv/xV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NdldmDQx5buPKkYsBx/D/hXlixugIZWH1FTNE5dKKo6jwwNGMg1HtxSGTArE9B1ae1xs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Usj5zVV2wTXRSOSo0Iy1LCuRVVpcVLBNxXTfQ56duc0LdNtWlNUYpqmE1cTR6tItKRTw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lVjXPZnatiXANHlA1HvIo84+tLULI7bwnvtvB17cLxvWYZrjIAMGu78P27D4a3k+flUN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1s/gTPCy5/vK1/5glAGcVGvepJe9Q9qxue50JFcCopnFM34qGSTnrXRTZw1fhEkPymo4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DzVeNvmNehz+4eUoe+aCNUyNxVRG4qVH965Gz0aRaU1KpFVlapVauc6kP3nOMVNHEH5P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v26Blw1QbdD0n4IRrBqutP8AfX7PGMf99V5zq9x9p1nU3zhHu3fb+LV6x+z7pElzJrM0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/AW/+LFeTXcS3F3cshxumY5/4FWnL7lzwsK1PFVPIplF7VGUarxiUDgVCyEZrM9voUnB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9aquuCa0pmLsU3i4NVmjIPFXn4Bqq7cmu2nc8ipZzIxI44HSrdszIOtVV61ai5FZ1NEdN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NSLJUSx1MkeK4j0VSp2+EkjnkiOUOD61Mt7ej7txIPpIwqJVxUmDQCpU+x23wm13UH8U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vhfNb1rB8UeMdb/4SjVfK1a8hi+0SDy4522/erQ8A28j662z/n3auP1V99/fvnrO3P8A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lFtnyGNio4rlRox+OPECfd1zUF+lw3+NXYfH/iRBxrt6f95938zXMLU69KdRJHbhqMZu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f/QXuD/v7W/pUsfxL8Rp11EN/vQR/wDxNcqCcdaK4ND11h6Z2v8Awt7xTjH9ox/9+I/8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tm3JLaM395rdc1wQGTUqCs+axqsHQe6PRI/jj4kH+sjspP8AtiBT2+NWqy/f03TW/wB6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Tl60e0ZawNDsd8vxdvD/AKzQ9Hb/ALdv/r0n/Cy7dwc+EtEk/wC3ZRXEAjFL2NDdw+oU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XKT5vg7SD/uIB/Ko18WeH5T8/hCwX/ckYVyPepFwMVmR9Ujsjrk1Dw/qU4it/DLJ8jOf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U7/WPBIHlRafJNL/AByW87/L/wB9VX8MZm1y2EfeOQfpXHQdDXpYenGpG7PnMW50anJB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kahb6n/2xkFaouPh/KDtk1mH64auChHWnhcGtp0YJbGlGVWW82dwLfwRLnbqmsR/70Cm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niDUI/8ArpYK3/s1cetSA8VxuEVsj0qdOX87Op/sfw5z/wAVJMfrY7f/AGetbwi+h6FJ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LR4APIZcZ79eenSvPwKkA4rBS5Xc6nhnONnNnT2/grwvL08UNn/AK4U628A6O07D/hL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rmFBzUsYNa/WJtWOZZXGOvOdYfAGjtnyvF1m3+9GwqS3+Hmn8/8AFV6f/wB8tXMKDin1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S0U7HVj4ayN/qtf0mX6TYo/4VXq7j91eaZL9L1R/OuRMee/6UghX+834GlobRw1dfDM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Qkmht3QnbuhuA/PPp9KyDouqhwo024kz3jXNdP8ADK1kv9fuYRGk0Xkf6uQ/7XWua1C/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SMec37v+H71TY5o1MTKo6d1oWh4U1cZ/4l9wfoKP+EW1jtpd2f8AgFZyX1zGcrcSD6St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W+nH0kag6+TEr7SFbRNSX71hMP8AgNRnT7pPvWlyPpGam/4SHVUGReS/99Ug8X6yh4vp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ocNHIn++uK09Pt5T4T1RF/jkY/+OVWbxtrSg/6fJ+QqF/iX4hXIF9/5DX/Ct6C9655+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ObW3us82tx/35apEJ/55SD6oa31+KPiMn5ri2kH+3axn/wBlqZPiTqpH7y30+T62yj/0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VGjVhsYS9PT61Io5/1qfSultPipqFuu3+z7B/96E4/nVyf4lS3i5l0PTXz/0zYf8As1cV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WkL/ADOUXpS10dv4t09gTJ4bsWk/2Sw/xq9beM9HX/XeE7F/o/8A9jXLZG3tcQvsHF0V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Rrd3/wjNnD/Z0LTvH8rb/lY9dvtXDDx74YnH73wTFH/wBc71v/AImrhRdR2icv9p8r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A710KeMfBn8XhK5T/dvN386bJ4l8D3H3tD1K3/65TD/4qnLDyhudMcc57QMQDFFdLb6r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3F9Sp/wDZqsiLwDdA+XrN9aH/AKaW7Nj8s1nyGixdt4M5Gu98Zj/i3fhT/c/xrG/sjwoL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9/7DIzf+g10Gva14a1vRbDSl8QLBFYL8s/2eX5+v3gRVxVkcdet7WcdLWPPMDbUWzJPF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9X4ytE/34JF/pVv/AIQzSD/zO+mn6w7f/Zqz5T0I4qmlqcXs9qNo9K76P4c6ZOmY/G2l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rn4Z2pP7rxhosv/AG02/wBaixDxtPY4pRUgAxXYD4W3z/6rWdEl/wB26/8ArUv/AAqr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v0vP/sacY3NFi6dtzj+1RlRzXat8K9fGcRWh+k+P54qJvhV4lH/LnE/+5cRn/wBmrb2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61XY9ea7g/CXxYw40on/ALeIf/iqpzfCbxeuf+JHM3+7JG38moUbEyxFOXU4tjnNVW5J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iyW8O3zf7iA/1rMm8DeJIs+Z4d1Vf9y2Y/yrtprQ8jE1ISXuss/C6PzPiBow64lJ/wDH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u1Zs/wDLc/yqH4V+FdZtPHelT3ekX9nAjndLPbSKi/KepIq3420/UP8AhK9W8qwuJQZy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PXM8uly4hNnNEYJpaleOZc7rWZW7iSJlIqDzASQcqfQ1xcx9J7SD6jieCarvibOflqUn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wlOJAyAZrMli+Y1pHqarSqNxrboc3MmynHwxxV6CoooATV6KEAGoOmm0TR8ip0U4qGI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zOn2iGolSqnFKq1Iq8GpS1Kvoel6dgfs+eIP+uc9fO/2cts/3a+grOTZ8AfEI/6ZzV4P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3KCXJc+Ll/Gn8iqkJHUVbjG0VMLcdaXyhXFVep7+F+EihXDVowHiqSJtNWociuRnrw2L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INTKM1kF0RFTQqGrAjBo8uoIGItSqtCrUqgVQEe32q/4dGNe0/8A6+Yv/Qqq4FXPD4/4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/odawV2Z1vgZ2vxiGL3Sh38hv/QjXnNeh/Gl9uuWCelu3/oVed4NaT0Rw5er0I/11ZGw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RMQuTXJc9RWIJEOKaijnNE1zkECoUYnvRcq+hZCijbxUSyYpRLmouTdELjDUOwC06XBN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EytLLwaoytuyKtMhOaiMNdEUcFTk/lKBgJJNeufBaf8A4t/42Hfy1/rXmgTA6V6V8H1/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/k9diWh41W3Q49b01Kt6R61EqVKqV5Ep+9yn01OlT5fhJBfSHgPIP+BU5L28T7lxOn0k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mAAFTdIfsqfYj/tXUv8An/uf+/zU5Nf1aIfLqV2P+2zU0gYNQN3pxlZ3L9hT7F4+NvES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K+X/wDiqcnxE8TRdNdvf+BSs3881kEdaiPetlUbF7Cn2N//AIWZ4nH/ADHLr86hPxW8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uVrBPU1HgVom2czpU+x0LfGHxoM41h/++I/8KfB8avGig+ZqanHTfDG39K5OaEVEYc10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djv/AAd8U9b1TxVpunXZtJYJ5FVj9mUE12nj/wAc3nhjxTLp1pp+nS24jR8y2oJ5Ga8k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V8DIuVFd18WHMnj26/2Yox/47UVVZHm4aP79xRI3xUu2Hz6Hoj/71kppv/C0EfPm+F9E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IEDmoio5rjPe+rwe6OvPxLshn/ikdG/79moZfidov/LXwXpp/wCubMtcfInWqkicHigX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o+GR9/wJaN9LlhWnD8ZvCtvp15YR+C1Wzu/9fD9oysn1ryNxhjUYGa1pnPUoQeiPU7fx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Dywn/plct/8AFVIuu/DKbj/hFr+L6XLf/F15lbDFWlGRWsnYKWEgeipc/C9+uk6rH/22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xl+7b6zD/uPn+tef28FWUi2HiuVyOz6pHo395240r4bS/dvtZg/3kU1INC+HGP8AkM6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GmYNJO5H1f8AvM9M1X4V+FdH02zvr/X7m0gu13Rboc5/KsdfBPg2X/VeMXX/AH7Yium+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0n91R/6CteYeTt5qmcGHVWquZzZ13/CAeFcf8jpF/wB+Gqv/AMIFoyZ8nxhZN/vRkVzJ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ujRm/ts7KDwDp7nI8W6X/wACyKnf4fWmOPFejH6ua8+aHe1RywRqpyKa5epLhVhtM9u+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6nd3c2vaVcK9v5Q8mcZB3qe/+7WF4n8Dza/4gv9QGraX/AKRJkf6V7V5HtGeAacFB7V23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9X23tYy1PS4/hNqDL8uraQf+3sUJ8HtWc8ahpZ+l2K88hACnHFTwSOpOJHH0NcbhTR6K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8FtebiO401/pdrVdvgR4qf7g09h7Xa1yPmTZyJn/ADqxFdXCjHnP/wB9GqUoRK9lV/nX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hGDtsIZf9y5U1UHwT8ZDrpI/7/rVQ3Nx/wA/U3/fZr1G4v5Z/wBnnUZfOk86Pd+83nd/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R2R5mMlWwyUuY80X4U+K4+ujyn6MDUy/DPxSg/5AdyfoAa5WC/1SD7uqXQ/7bP8A41fg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F2P+2rVc6cUOnVrPc2W8A+JI/vaJeD/tnTf+ES12L72kXg/7YGqcPjjxInTXLv8AGY1e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rVz+L5rkcIHXGeI6DToGqxj5tNul+sDf4VLpWl38eq2bvZXCos6EsYmAA3DnNW4/ij4m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AGrdv8XvFFuPl1FW/wB6FT/SoioJm7+sSi0ze/aCs5f+EpjuPJf54FOcV4+bjr6V6WPj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28w/wBu1j/+JqUfFvWWH7y106X/AHrRP8Kr2iRy0qNeMdYnl0NxFzmrFtP55Pl16G/x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0ib/AHrNarp4xtRIXbw5pOT/AHYmX+TUe1RXLW6I5aa3nsZmhuIzFIvVTU1vgiunu/Fu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/bzSev2iT/69V/7e8OPnd4TUf9c7+VamLUjWLnHVxMcAVbtrKSa2lnxhI/1ruPCvhnwr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K905YTgxpc+Zn6ZqtZXXgW3tpIBPrkcbkkgeWf8A0IVVkR9ck3ypHFKOa8X/AGuIMeAt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4xvX0wLHwNKfl1PWov8Afhib+VeFftk+H9Pn+HOl/wBiXdxqEX2+Pf8AaE2sjbX/APHa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nNhpxaPim1sFtZFml4IlU5qqPEEthcS/Zf8Almjf8D/+JrT8T6P9nuNPi+1/vvvvb/e2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3m/6aP8n/fWa9dO5+eS1O50bUPtGoaVdxf6rYzv/uhiSv8A7LTfFGj/AGjUPNh/fWkm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1J4Rsp4LBB53LxkiH1fd/wDE1pXE8V/p81rDLH5sfzpJ/Nayulc3hA5O/wBHit7j97Fz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U23uJdOE0QH7l/kf+lb4t/tHlSy/vZf445Eba/8A47UeviG50c/ufKmi+TzN/wB5aSnc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mTyv3vy1u6vcRW9vomnw/wDLujO/+9J1/pWHa3OZreX0jCf981Xub6b7SZfMMvlvvqxW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2n+u8uBv+AKZZDXRadc/aPD9r5U3+rf/AFn3WWs3UBD4g/e2kv8ApUafPH/fXrx+dPsV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RsKvUyV0YWPQ/iiJZfCvhaeXmU6bGvm/8CbH864i30/+0LeL/lr5bt/rPvPXd+KbiW++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ca/+PSr/AErj7a5tLjT5ov8AVS/fT+H5q5qb5VYq2hu+MbyIaB4OluP9S9tJC30EzVx2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aW0/5ZuqeZH8rbRXU6hcQ6/8P7X+1ftHnWc0iQ+W6/d68159bXH9n+V++/1lao527nrX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ZbWNlKaijJskDZO4f+y1rfFC31bT7jT5dWtPtenx/wDPP727/lp/47XJ/D7+0PD+saf9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70vN+1UU/wB706V3+saP4muP7K/4qCzu7uO6m2XHnfut3XrtqGWrDNG1i0t/7WtNQu5I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vYk+98vt/vVa0bxB/aGjzeH9Pik0/wC0T7Lq8uNzLKuMbK5Dwto+oeMNYu4rS7t7uaNN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x8vzLW1o3leB9Q1H+1vtlp4lt/LfT/n3QIxZssYz/Dt+7t+61ePJcrae6OFqx7x8Jr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OoXetyWniXT7KH+zPtj7fNbdztC/7tZ0+oeIP2h9Q8qXT5LS00+GSaa4s/lgTC5/76/h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eN9H/sT+yvN1WS9/tBLyT/XvCF552+3/AI/X1Vp3x51bUPhPN4f8P+H/APhFPGG+30hL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csvyttrwcQ3Rl7Vbkx1PGPC3iC71D4f3en6fp8l3qu/YkkieV/o8a/Nj+9XiNtqEWofu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kJHs8tXwzDn/AGq9l+KHhfxt8INf+16fLHqssllI8FxZo0qyyFP3n/fOTXzJf+OIf7PP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8e8aNEsTHq2K9XKqMYp1KO8txtHR6h/Z2oXE32S0/s+WP9y/lv8ALL9UqlrFvp+n6P5U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e4s925/m5Yj+9XDaN4p/s+eaW78yX+N/k3NurrYPFkl/fRQ2CSPIkymDcm3+HmvpI05R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C0NxcTebLJDFs2eX91n/ANmtWPRdL0aS2S0fyLl0/jbKpWl4e1CXT/EEV3dxfa/n2P8A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d6hr800sVnaw72f7RJt+97f3a4XXnztCk7GHKl5NdPaRhrgyjCEIrba3dPt5tP0+b7XN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7yd/+A0/UNP0m4uPN/tD7JqGxkT7qxf7wrk2mubMywlxKZpdxIOVf/arSm1UdpD5XLY1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pYrS3ii2bPM37W3f+zV1/ga4tLi4827ijm1D/npI/mqnB/74riNOtv8AhIPOlu7uT938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4a0SCxVJV8yTLtsk3/LuHVcj5f8AgNceJ5YxauCVjL8Qafd+J9Ymil0+OLy3bfcRv5Sv9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F3w20n/j7l1aP+0I3WZLeSBWV/m7Hd97rW7o3g/T/HHie0iiik/1Ozy5Nu1JNvPKLu+a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FFraaTLeWkW/yb233/K7D+If7LVnQrNwSZ3YRc1VI9T1DxBqM9/L/wATC4/7ZzMq1Wj1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D6XBNQXGPPl+tV+lejfQ/VqeHp2vY0/+Es1wf8xe9/7/ALf40n/CYa6vTV73/v8ANWS8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/XkflS5mN0qS6HRL8SPEkQwusXf4yZ/nTD8UfFinI1y5H4r/hXMM+c81WZuvNb022cNan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8YKcDXbn/vlf/ianT4z+MT/zHbj/AL5X/wCJrhD96pENdDi7Hnxo077HfJ8ZvFRH7zUR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VP8A8Le1+fq9t/4DrXBrjFSA46VzNNHoQo05LY7gfFDV2/1kNlL/AL1utFv8QrhhJ5mk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46N/epQeKhTcTX6tT7HU/wDCX/aM+Zoeif8AgvVau3+saTpHh+w1D/hH9Pu5biaRPL2e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noa3PHp8vwv4aT+8kjkfjiuilJybPJzClGnBcpMvj3Q5P9b4Oth/1zmZalXxj4YP/Mo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mpVNbySsZUKfMd+vinwm/wB7w1JF/wBc7g1IviLwf/0AL/8AC6rgR0qRetcraR6scPdH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1hqcXsLlT/7LS/a/Ah6w6rF/21Rq4ZakHSsrmn1S/wBpnrI8W+D/APhF5dEiuNShi2bM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a5gad4Ub7usX/wCMFcilSZFJu+hnHL403eMmdWNG8MN93xFcp/27VYh8LeGJhz4pZf8A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WipsbfV5fzM7f/hCPCxH/I524+sDUz/hXGgz/wCq8a6f/wADjYVxeaMirTsafVJP7bO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I8aaV+RqKf4JXUdsbmDxHpMtt2mdiqmuPyK7vUbjPwWsYB/FqDf+zH/2WtYyPKxGFqUW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zScL4m0RvpL/APZVKfgjqcP+r1rRpfpdAVwggGM0eQKTlc6o0qq1U/w/4J6AnwQ8RSL+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btas23wD8XSdIrNh7Xa15i3mI2Fdl+hIqRZrqMcXMo+jmoRfs8T/Oj1BPgZ4rtOZdNV4t6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9V0T4P+FF06KGW0lm8v5HuJGMbbq+YE1rUoB+71C5T/AHZmH9aT/hI9Xz/yFLv/AL/t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5WIhiZ6Of3H19osVt4SvYdK06ArYzRSFI92dsg/i/Svnr/hX/ia2BMmi3A/KuPtvGOuW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uGrVg+IviiMfL4g1AfW4Y1dRJIxwVCvRnKSle5em8La0md2l3A+iE1Qm0HVkznT7ofSI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/wCY1ct9WBqxH8S/Ea9dTdv95Qa5D1v9q8jDk0y/TO6yuR9YjVOS1ulzm3mH1jNddD8U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/wC2Mf8A8TTx8VvEnO+7il/66W0Z/wDZaI6C/wBq8jhGjmBOYnH1U1Rl3BjlSPqK9Mt/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hL/vWi/0ruNJ+IF9cfDW/wBcls9Pa9t5NkY+zjb95V5A/wB6u6EtDzqiq0leUT55qzb9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lwMTaTo0n/bo3/xVJ/wtxznzfDuizH/r1b/4qsZandTdWnsjzmPpUsdd8fiXYy587wbo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8Jx4cfmTwJp4P/TO5Yf0rHkOpYiot4nFJ1qwAMV1v/CbeFRx/wAIMn4ag3+FL/wlHgOX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ctRZv/iaqNJswnjeXeDJ/hSAfEr/AD7f3DV5vetumuT6yn/0I16ro/xA8CaPNJJbeH9X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Z/76esyaX4Y3HP8AZniCE/8AXZW/9qV3U/cVjwqsnXr88UebrxUymu/Wy+G03bxBD+Mb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w1k+7quvQ/78KH+S1lOVz06PNF6o4AGn13g8PfDgf8x/WR/27j/4mgeGvAD/AOr8W30P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j7neqjXQ4On13A8F+DJP9V45Yf8AXWxYVb034UWGo2/nWXihL2Lfs3w2WArded0lTa4f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hp2a9DHwk09h8njPTif9tFX/ANqUv/Cmt/8AqfFGlS/8CX+jGpsaLHU3seeKeakBrvx8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Q/4GacfgZrAz5eraZL7B2H/stDRrHG02efZp+RXdj4JeIBx9p01j/wBdn/8AjdRS/Brx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/sXDf/E0+Vi+v0FuzL8Bf8h4Y/54v/Na4OE9a9p8D/DTxDo2qXV5eWsQiS0lAWGTczMc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j8IeIBnOg6kP+3SSvSwr5IWZ8zi5xq1nKLKydeKmUcVYg8M63k50bUf/AAEkqR/D+rxD5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yD+lXOeh1YaUVpIqU8cGntp17H96yul+tvJ/8TSi3lQfNFKn+/Gy/wAxXHLU9enUp3sm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k0K2O9cx3KpCxZ5xU0Oao/aFX+KpoLlP79IfPAv8+lOXPPFVxOCOGpyzD1qRqzLGeKjJ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00arY774KDbreq3P/PGBR/49muCu23XlyfWVv5mvQ/gdB++8RGTp5Mf/ALN/hXm8x/0m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ljwaL5sVMT1pKKM1meyKW4qJjSk8VEWpi6EUp61Qm6mrkhqnNXRTPPqEK9atQiqq9atQ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Gp0qBOlTL3rjqXPXp/ATocGplIqspqVSax1A7PwWnl+EfGVwOAtpIP8AyC3+FeVw8Liv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49n7rbyAH/tj/wDZV5Chw4HvXuYNLk8z4quv9rnHsWgOKAM0Uq1niGe5hNhViqVIaRGx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kAWHinCLFPVhilzQbjQMUoXNGKF71mA9YAalWELTEqUE+tImwbdtFFFWjCdOD6Gh8Txm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mK5BVJrsfiQM2nhX20qP+Zrkoq9eEV7K58pSXNKxaju9QT7l9cJ/uysP61NHrGrw/d1O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V6UtcMmfQ06MOxoQ+Ldfh6a1ff8Af41dh8f+JYsbdbveP+mprAUCpVArncmdSw9N/ZXz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P/mNXLf77ZqQfFfxV31aX8h/hXK0VHMx/VaPWCOzh+L/AInj/wCYgW/3olqRfjD4gOfM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XEL1qVR0pcwLDUv5fzOzHxT1OQZksdLl/wCulqKb/wALGkcfvNB0aT6WoFcovapABjpS5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4s6E+OLWTPmeFdIY/7MWK6P4f3OheL9QvLW98M2FuI4fMzGprzvArtPhGNviHUf8Arzb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M87GUI0qTlE5yf4k+HhPLF/wglliN2H+venWvxK8MtkHwRaj6TvXB3B/025buZW/nTlF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Duc3ud+vjXwnIfn8IOn/AFzvWqdPE3gmTr4fvov927z/ADrgF6U5Qc1580ke9CldHoS+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/wDApalXV/BUg5sdVi+k6t/7LXn6A1KBxXNdGqwt/tM9THjrwf8A8Ivd+H/Jv/slwjI5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P8PowAs2rrgY/hNcxTcGmqzhsZrLKTbdztoNC+Hkg+bVtVi/7Yoakfw58PiP3ev6oh9W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06oeJl1Q/wCz4R2k/vOz/wCEU8Ej/V+Kbtc/89LH/A05fCHhAf8AM2v/AOAR/wDiq41e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oP6q19tnaL4N8MOP3Xi6Mf8AXS2I/rV6/wDhRaaZFDLP4ms4Y5hujMsbLuHrXAgYFdv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D/05f/E01qYTjJNRTGj4e6fj/ka9M/8AHqP+Fbwv/qvEmlyf8DIrh7c4qwDmt1a2xfsK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XR/DG5kz/xOtG/C9U0h+FupHOzUdJl/wBy9WuLl6mqk8Gaz5Vc1VOp/P8Ah/wTvv8A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mn/t8WrWjfDTV7TVrOeSSzMcc6O225UnAYE15miyRj5XZfocVDOs3Xz5P++jXRBI5Jqv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8M33iHUbS4sohdlY2GVkX+9XHj4c+If+gc//AH2tcHbyzrn9/J/30akF5dcgXEn/AH2a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aNanGyO0k+HfiQA40iVvoQaoT+A/ESk7tIuR9FzXPR6lepwLy4X/AHZGq3Hq+oY4v7j8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vrD7Fw+AtfOf+JPeH/tkab/wgXiEf8we8/79GnR+KNYOR/a13/3+arEfiPVz/wAxa7/7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0eRQk8Ga5FndpV2v/bI1GPCusj/mGXY/7YtXs3wc8S6hqUmsJd38t3HHGmxXYnbXmn/C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9/7/Gp9nE5qdevUqOFloc4+kXiD5rSf/v01VZLOdQc20w/7ZNXWDx74lXP/ABOLlh/t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4iTOdRkb/eiU/wDstForqdnLX7o4ponGcxSL9UIqLFdofin4ghzsvmU+0Uf/AMTVKb4r6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v/XS1Q10U5w7nFUjW6q5y2K9I+EEn/FJ+Nov+mKt/6GK52L4v6zb9LbTH+tmtaNv8etb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lPVfsvB+vNb+0ja1zzJUqrduUxbfy/JpQQPpWw3xba8hZJvDeitnv5Df/FVFB47s2OW8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7NXnygm7ntUqlVRtYzhLH+NPzkE1sHx5pjoyv4R0zn+7kU7T/F/h62/13g+1n+s//wBh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Z/EwCetQt3rtx468I/8AQjQ/hdbf/ZKktvEPgO8uIopPB88fmOqfur1j1ojHmD6xNL4P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9RHvXqPjjw34T+GHlS6hYX2rfbHk2R/a/LWJQPu8fjXKxeKvh9IPn8O6jH/u3zGumFCTO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/gHJnvUfOcV2UPiD4dS536HrUf8A28Kf/ZqUXPw1m/5YeIoPpLGf/Zq3VGSF9b59onG+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XeWtt8MpPv6j4kh/3kjb/wBmq4NL+F0w41zxBF/2zFXF8pDqORxHhuLy/FGjn1uU/ma7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8396GM/+O0llpnw9stSsru38U6ozW0yyqs9r1IPAztzXR+J7nwL4u1eTUbjxNNZzSKFZ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pqyUlY5aPNTquTR5Se9REcmvSF8H+B5v9X432/8AXS2I/pS/8K98KTf6rx9bD6wf/ZVy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j2qMoCDxXqH/CqNDlyIfH2msf8AbjA/9qUw/BKKXPkeNdHl+uB/7MaNA+seR5FcW55N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gRqDn914i0eYf9dMf1pk37OHiVh+71TSZD/stIP/AGVquNjF10tzy2IVbjr0FP2dvFaE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3/xNNf4BeMY84hsZP926/wAVom7nRTxFPucSp4605Tz1rrm+CXjSP/mGRv8A7l3Gahf4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Vv8AdljP8mrnsdCxNJdTnV6Uu32rbb4YeMYPveHrvj0Kn+TVE3gzxRDw+g3o+kWaaQvr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y/wu8Ky/3dg/8dH+FeWTXBr2Tx54d1G++FmgWtvp9xNdRGPzIY4yXT5WzkfUAV5fJ4P1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IDP/hWjPOwVSMYNSZj+fxUZn61qnwxqw66Tfj/t0k/+JqM+GtTH/MLvv/AWT/4moR6K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J602XJFXn0S/izusLtfrbuP6VVkhmXINvMPrGw/pWkVcynVp2+JFSilJzSVtayOL2sL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PBK9aiiuRDnPND3ImPHFczR6FKpAuRvUqsMVRRzUqvxUWudPOWMivRbOUy/ADxDF/cZ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Jr0jRz/xY7xH7+Z/7LXThdKh4uZ2lTjfueRmPy+5pipuPU08y+Z3FMEmw9RXdU2MaLLC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iQ5qVelee0z2Kewop696YKevesbM1J4+lTA4FQx9KlAyKxNegeZigSZpNlGzFMgeGBFG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U7AelfCa6xb6jYMf9bFIR/37avP1611PgETyTBYD++MhGc7flK7a5auybtFM8XCJrFVO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Ka98AokQzIl5Gem75cMP612akA1yXxs1ibQ/h1eXkEnlTwTwFX9NzFayoybqI6MdFfVp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f8JP/pcXlS72/wBX8vbiuQ0/TpdQuDaRf7Wzy/m2LW1Nq9x4h1eO8vLn7RcHUWMhP8ee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Nj+H9R1CXy4tQuE2f7SL/s17mx+eKA+e4i8MeH7X/ltLcJ/rJP4FrK064hsNQjm/eSx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nq961zNb26KX8mNhz92r+nafLfwQ+V/rovvyfw7f71Ym6djdRoZ4bhXUBiw8k9dorB8R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HCNjywVHJrRk05yNs1wkZXBXyk61ieMUI0+NpWeYbwG3EjFZ06fv/EO8v5TGsHFqdk5y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T4tQgJRggbgk1zQDyyAg5B4+ldNpVtHeuu1ylsgw2PWumWhnZnP3FvKLg5i4j+T/AD/3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JL8SkYjYAGup8HaPp+seIPsl3F5sUiL/AL33q7W4+GtjaHxCmnatIsmnP50dkY/vqOeu6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m5HP6dp93rGjnRIovNljsmh/4ErySbf1rgdPg+0XE0XlV6bqGoXfh/xBFrcV3H5Ujx74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/nXk+nXN3/aF3/z13/6v+HvWEUc9T3HY7rQ7eFNHksJYXmnNzI6IBnJyq4x9M157rUQg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EhbzSMMByQK9g0+2udP8UBbOaO3vQDdRmUZXJH/2Jritd8OQREX41Jb+O8EkMoj+6H2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mB1HhnwzB49+GsTaVbiDWbaGWC6ZCWZif9WcD/Zau4+FvhjRfF3gz7IYJYryBg02W/iV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/wBk6ybHP/H8IZ0H8XDMJP1Jr0nQNDm+G/xelhlGyw1pGuIPnXHmnqvtQ0ejh4RcVJnh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28V3afaJpd/yfeVkYY+X/ep/iDUPE2ofZZfEEN5aS+S3k3F5Cy7/APZ+dfn/AL1enaN4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u00/wA3Wvme11i8f90i/wATeXt4fb/FurzmfxRrdvcTXcXiu4824+d/3zN81eVQjBw9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axqGoXBi86Tzdmz92+792f4Rtr6K+F3ii08Qf2f4f0n/AJCtvuSD7QjS+Vlh5kxP+7u3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3E3i/wCL/hrSZvEF5af2hdLD9sjTzdnX1+WvqEfsva38EPHEXiC01CTVbS3vf9CuLeyW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rLtZvvV4+ZfV4RUZuz3XmJUm9itbftE/Z/C/iHRLuKOLxLZu32LVLeBZYtwyG4f+9Xwx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NXuJGheeRvMSNf8Alod38I+5X3H8cdPi8YafN4g1b4fXHhrVY3/03xB4f/e21xgf8tIf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4g/tb7RNd/vJYvO3+ZH8yv8A7X+zXp5U6Hsb0g5WtyXTtHtP33k+Z9z5/tDqu+t7RtRi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a967JPm3J/wKuZ0bzri31Hzf9b5PyfP9z/gNbHg+7i0yOTbbxtNI/wAksnzbG9l/vf7V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07T4rfyvNlj/AHn/AD03bn/+IrS126ktp7izE0UUJVdlxIMN07frWBP4p/49fNik+/8A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hUk9xaav5X2ubyvLRnTy/wC7/sivIUXGbkzSNB25pDhb/wDT35sX/Tx81Tad4fm1cTf2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JsRPqaqadcRahP5MVrcf7cexfNT/AL7rtdG0fUP7QOk2nmeVePs+2SP9yPbnn+Hd/wB9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hKxzfh7wdqF/ceTDdx+b99Lfft81h/CP9qvrPwRrFz8F/g4bHWbXSda1PWpyR4euAstz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LcfMv3vu1wHwO+D2n6fqF3qHjGLVLS0s0Z01DT0/e28gbIfDLtdf++q0dY8H6fb+IJvN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1vYNc+1QxWz53dc7vQ/7teLWrU60rpisbPg7xz4U8D5/4p/yrq4hkgvbe4m+ZJju8tof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9G8L/wDCP+IPNll+1y/Mnmb/ALn0H93bUXjD4g2lvbxRebHqGoWczP5e/wA+C4bqr5b5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L5p3w+t9P1DxRp/9oa3JLFJZSXt7HHasrWjf3BI3+s/hb8cV0YKlKU7o68K4xqptmvc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QmU4Ndz9r+FjdbjVj9EIq34e8MfD3xZrVtp9he6yJrqQRwhjhSfyr6dUpvoffxzWjFan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NfR0v7JSYOy5vR/vTxn/ANlrDk/ZI1jJ8u9nX/fMJrrhgqr1scc88wqdmzwZyeaqMxya9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qPllnb/vyf5PVGf9lPxMuf3s+faCP/45XVDCyitjiqZxhpbSPF+tSL1r1qb9mjxdZ5MF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sf6+Y1Zsn7P3jctETocyRunz4YHa1W6E+xlHM8P/ADHnyGpQa9EH7PXisD/U3J/7h8n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eKYc5ilGP71lIP61zyoS7HoUs1w+3McOpxU27CV2EHwT8RnPKf8AbS2lWpl+DPiNAcva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vC1Xsjq/tXD9zhIZjk11XxluhHPoVsP+Wdgjf99NTpvhfrtqSSLZvo7f1WrfjnwNrX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Y5RHAqSfvtvzf8CralRlG/MedjcdSrJKLPN0nB9amR8+tbB+HHiKIndYD8J4z/WmHwVr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WM/+zVu4aCw+IpxW5RVuKkRs5q2vhLXMf8gu4P4rSr4Y1sf8wm6P0XP8q45UZvoe1Txt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uKn/ALB1aL7+lXa/9sjTTp18g+axuV+sJrP6vNdDoWLo/wAxDuP940m8gfeNKYJlzmCX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sUg+qGs5UproarE0ntId5pFPWU1AJAO1SLKMVFh+3p/zFhXODSLJkmo4z8ppsZ+Y0Gnt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1S42/CTw7b9xdTN+sn+NefV23iL/AEPwJ4UPmf61JJh+LH/GtInm4mtGcoJdzksfuiea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5R+cUNMdi/OKZ1c4rv8AMaY0me9Qs+STUZfmmtxEkjcVEjUkjcVEGxXUtDhmy0r4q1G4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3by5GDWc9UXSdi6h5qwmMVSjarKN8prkszvTuTpjJoYgGokbk0jtU2ZehLu4616DZnyfg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/wDRq/4V5ruNd404i+ENkvmfvHuicf8AAm/wrSDZ5uPu4xS7nGoQFNIjfMeajVvlNNR/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S3vTC4qFpcd6hM3vWhzlotUTPg1AZetQtPjPNb0zhqF5ZBUgkBrOjm3d6lD4FVPYrDrU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nwTnNTmY1xtnqWRawPWjAqqJyKXzyayHyos5GK9Q+GK7PBdw3968mP8A45HXk/me9et/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6Wdv0/8Asa2huePmn8Jep5Vuo3VFu+tG/wCtSz0adKny7Eu7g1EWHNMM/Wmbxk8+lJD9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+7JIn+65H9aR9ZvYeI765X/dmb/GoJnGDg1ULdea6qdjiq0YroaieI9XT7mrXy/S5kH9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P3Nbvx9bhz/M1z/2jBqWOYN1rokrLQ44Uot7HTW/jXXef+Jxdj6SGpv+Ex1s/wDMWuj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6VNG/FedJu568KNO2x0sXj3xBD9zVJ/xxU4+I/iDHzXpk/30U1yyvzUqsKi7NVQpvodx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2tY280v/AD0Z2A/Ku18H+O/+Ej0bXLq5solm06Ez7Y92CoVj6/7NeKV6B8Ljnw941P8A0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uzz8ZhoqF0P/AOFwy9P7Fs9lRv8AFjzM/wDFP6Y3++ma4DNNXrSOunl9BrmsdnD8RTyZ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xVM+MNOluDLLoFv/ANc4+FrnAOKZ2NAPB047HW/8JvpHT/hF7Q/770q+OtBT7/hC2/7Z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oCc55ranFN6nFOjFPqeiab8UdH0hLhbPw7JAs+3zVS6fD7emeaq2/inwTP8A67w1efhd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Ga6GlbQ5oYampc2p6L/bvgSUHOjarEf9mdTVfz/BcucR6tD9Sprh05qwvSuOR6kcPfaT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qX/fO6rP9neC+fN1HUv+2cA21xtKvWs1I2+p/wB9nY6dovgW787z9d1BPpCK0f8AhU3h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xFcf2ej7GkkgA+bdXAAjFekWFtt+Beoyet2P/QxWinynBiMO6bi1NnNf8ID4eJbZ4rj4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SOqeKoPm65irneTjleOuKbsPzcnnpzU+0Z1LBT/nOnHw8sz/AKrxbprD/aXFWR8NQf8A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bY/9mrjcdqTyKmUm0bfV6q+CZ2X/AAra+OfL1bR5fpeKv9aQ/DPWv4JNPl/3L1DXG/Z6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W/5+fh/wT1XR/B2rQeCPEOk/6P516jIn79dvK4/pXFj4L+KgwbybPAOf+Pn/AOxrl50K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/wB/DXTHEKF0eXPK6kqrqKW/c6hvhZ4nizmxRv8AdlFQt8PfEkfXSWb6OKw01jVV6a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PEGroDjU7kH/AK6Gq9p7Q6KeGr0/tI0W8G6/H97R5/wKn/2amHwzrEf3tIvR9It//oOa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AJC15j/rs1XIviH4khH/ACGLkgdmINJU7kVKmIp66MsNo+oxj5tOvF/3rdx/SmjTdQ/5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8Kh/4W34ut/9VrUv/bSJG/8AZa9z1j4kS+H/AAP4f1aa0j1C/wBQhXfHv8pd23PRacqd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Lyo8PNpcr961uF+sRpBE6/eRl/3kNegD46aqOmlWR/3i5/8AZqUfHnWgDjSNK+rRsf8A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mK/kOBWpR0rtv+F6asc+bo2kSf9sW/wDiqaPjZK/+u8NaTJ9I2H9aA58T/IcXRXap8arQ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6Pj/ANlph+MWic58B2H/AH/H/wAbq4q5nPF1YfYMP4o/JH4WT00aBvzrjbfmvTb74veE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cUxiQRJ+/jO1R0AzGKrjxz8PZ87/AAU8X+46/wBMV6cZWjyngQcoP4WcHT67hfE/w2J4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sqwt/8MZRltH1NfrK/H/kQ1xT0PZp4mVvgZ56vWpl6V3ob4YS/w6rb/Qsf/iqnXTPh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/wB5Sf8A2SuSbOqOJ7xZ55RXpOneCPBmv3HkaV4huZpz0jlQIf8Ax5RWdd+DPDkErJ/w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Oy1CZrDFJu3KcPT667/AIQ7Qm/1fiiE/wC+lWIPAmgyIGbxhYpn/ZB/9mpWNPrETjU6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P9Kf/U+NNLb/AHkA/wDalKPh1C3+q8V6NJ+OP/ZjRYl4qKOR7Guy+FXGuaif+nI/zWmf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taPL9Lgj+ldF4H8HT+HtRu57vUdOYTW5hRYp8ksSPUDsDXVQVmefjMVTq0JQW54HJCWu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qjAr0L/hQ2tlmb+1tJ5Oeblv/iast8APEyD5LjTJf924b+q16k5qx4+FqRi9TzhetSqK7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4LL/AMCv/rUjfA7xZH0trd/9ycGvOnJM+ip4ilbc4lBUoHFdYvwa8YD/AJhv/kVP/iqH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Tt/usp/ka4ZWOhYml3OS8n3pQmO1dO/w38UxD5tHuPwANR/8K+8S/wDQGuf++ayujWGK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FR4O6ujk8D+Iowd2i3g/7Ymq/wDwh+vZ/wCQPef9+W/wqbot4ij3MpBU64xVltB1OL7+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0qSPR75uthcp9YX/AMKFYn29K25UxXb/ABPGPD3hIn/nz/wrjxbSj/llJ/3wa7j4owSS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IsRnapOOa6aerPPq1IOpGz7nm6Ng1KJCB1pnksOqEfUUoT8KPeOz2tMRpKiMlSmOoWTG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WonOc05uM1CWrppnHUmV55jECagtrwsx5qaaLzVNQW9ptY05vQKGpa+0Z/iq1A+R96qJ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gY21xnoQRbjfk1ajfg1Wjjyasxx4FZCPVPgIpN7rEfdoB/OvLQriS4HbfXpvwGlYeKLq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burCSX3c1s9I3PIw3+8TEC/LTCvWpsfLUZHWuc9czLqAHNZctt14rduF61QdBmhIlyMW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ajwCiOAc10IyK8MGM8VbhTaDThGBTgPSsJ3NkhoGalVaFWpFHFZF2Q3HFWtNbbfWp9Jo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pbGb/Sbf93/y1X/0KnB2ZE/gZ6X+0lHv0XRv+vlv/QGrw+3j2B69y/aKb/iU6KD/AM/L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AUavepaRPjcOlIqwxZqYQnNWIYgKlMYFc9Rn0FFJEEcFTpBT0wKmXpXEzvSVhiwdaeIi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bZtBDQMU5RmkxSg4zXM3Ip00SBM0vl/WkD4pfM+tO7FywXQPL969M+Ei7fDnjPn/AJd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3+1emfCFxLofjCIfea1TH/fMta0zz8aoqmmu551b6ldj/l7n/wC/jVONVvv+fy4x/wBd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PtR5/UUcxtChTXQ0017UYh8l/dL9Lhv8acvi3Wovuarej/tuxrIzmmUcxf1envY2R40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/v8AGrMXj7xDEPl1i7H1fNc7mm5o5hqlT2sdSPiL4k/6Ddz+YqRPid4liHGszH/eCn/2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yPq9Psdinxh8UxZ/4mjv/vIv+FTwfG3xQAf9PH/fta4YgEVHsANawMZ0Kdtj0KP47eK4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KbP+0L4qPEiWUv8A2wP+NcAehqE9TXXBI8ydKnHoep6F8W9U8TatZ2N5YWMsczYYRQ7W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jUbvT/7Es5ord9m/+KvP/hujHxtpW0bj5hGP+Amr3i5JE8W6t5nDmRWK/UU6kbK5yUKU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HaI7H/hFrD61JH8TLNI2X/hFtP5rjCx54qJgeeK87nPX+p0f5Ts4fHOjrL5s3hm1kf1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4WX4fHXwjbH8V/8Aia8+JxUT9a1hIf1Oj2PRR8QvCD8y+Dov+AFf8Ktv8XfCf9nSaevh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G6qprys4wahOMmuqErHNVwlJq2p6Sni74byA7/CLxn/ZYUwa58Mpj82gXcX+6f8A7KvO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VCI4KHdnpa3XwvmH/HhqMX0Df/FUeT8MZeg1OL/gLf4154gxUoHFczqG8cJG27O6/sz4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f7y1Lp3hfwFqZitLHWLpruR1jjjACruPRfu15/5Pehf9HuI5Bzh1fjjmlBpsJ4RqLcZt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tEYSajrR06BzsVnXOX7DpVceD/Cgzs8Yxt9YxXQfGi38jw9psn9+b/2WvG1BzV1FFLY5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6J/wgmhy58rxjZH/fQCmD4axOf3PijSnHuwFcKlTKT61zadj1/qtT/n4dsfhXckfutf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rT/C/W0/1d3pUv8Au3YFcuGOOtG4+tF12M3Qq/znongPwhf6dfP9qMYLkKhSYNyWx/h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BcTCKwMo3t0kVq5LcfWpY7qZSGWZ1x6GrlUThy2OaGErQqOaktTcm8Haza/63TJR/ukH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Zf6d8G/EE91azWqiSALLKnAIkP8A9au6n1a8ux++u55PqTXHfGZX1z4Va/bXtzcXEEaL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t1wazo/GisTTrSoyi2tj418HafDbW82oXX+q3q6Sf3G/+Kq7rHir7TDPKkX2YT8Qxj+7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9V/aEv2TT4/+XO3Tc1clPrMWrXTTRL5UQ4VW7AV76Vz4PntoW9PnODn9a6jTm+z255/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aziYnArZ07I45rKUSk7nR/ao7syxxwRiLYqP/F83/slF/bxXGj3cUsXnfud6R792xqr2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5/2aNY87/hH5vKi/g+eSN/mrJaM6IvQ4S2tutalt5tuCIulP0fThcaNLd+b/AKt13x/x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QJDHK6sYW/iMn/2NXuYcybNrw94XmuNHi1aKKTzY5t/mb9vTHavUNG1j+z/EF3Ld2n2u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/d/Xutch4X0+ae3m+yfudPuNyP8Avm2+Ztz/AOPf0r17w9b/AGjR9Pllmj824dd/mfL8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o8kkeO6x/Z/9n63aeV5stm7PD/sYf93/AOOnbXEW2nxf6X/vq7/w/LXY+INPm8L+N9bi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v72/DA/yWsPTreW5/wBVFn7RBsf/AG234ppHmVVzTZ1+jGFvEk1zI4aN9OwhVuctMFrJ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cTXPmItldiRUUZD/ALxa2vBunzWcmkzgB5HkmtmRkzkLOCP510vxD0W4Gj6r5kLhFjnm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6cPh/aQkcnp2jw6f4osNVtIpIvL1P7K//XMwgr/7N+dd18YPGFpqHijT/wCz5v8Aj3dX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XI+HtQit9Gu4ZvMl/wCJnav5n8XMI9PrUXxAuIri4u9Pii+yeXCzpbxpulf187/nmNt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07xRqFw0UMsv2SKT79ber6P/AGPqEVpd+X5v3/7zbcf/ABNPv/D0OkXE0t3/AH2RP90N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hF5kv2dFf94nm/L7V5V4ufOjy2oNXiQXGn6h4X1jT5dPu/8AS7N47qC4t3b5O/8A31X6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Tf7X8QeLtTkkh1W1SeK1vrsl5lMuftA3Nt27Qa/Pq/1CW31D7XDaSXfmbfP8t/ufRP8A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RFxo/wAM3sfF+hXGueBJZv7NW7tpGt7iwc4byt+77v8AFtb+/wDLXhZ3hJ4+klH5+hkp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4ky/Cj4aeJLTULbzP+EgWaztZI518gyNvGf7y/L973r8g7bUbvT7jEU0n7v78f3lr3r9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WK0TU7258MafKz6bDMNz/OzEK3zddv8A6BXiVt4X1C3ntf7VtZIvtE0aJHs+Z1Lelezk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4amfO5Gto1vd+ILiaWLT/Nl+X95buqN+VdJo/g2UagsKws8YjaRNyfcYdjWiNQi0/wA7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/55/Lsq5o1vq2oXEUUOoSXfmOuzzHb7x/2mauyrPoioysYOv28usf8ATb5Pn8vbtiXs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D88VpF5cst4+yGS3dZWRvevSNQ8Pw29/NaTRW9p8+x/LRdrrXmPjC4u9HuJodPtLfyt/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1lDVXNVWu+U6i3+16PrEUWoSyatd/M80lu+1Yv8Aa/utWlp2sah4v1iKK0i/dRoqJ/vH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g+bUYNOubB7WdLe5jZPtGzDJ/eZa3vA1vd+H7jxDDLLcRS3CQpa3lvNt+bcDuH/AV/8A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uKSR6oPGGoaxcf2TqHiC3tLXZveON3bf/sk/7or0fwd4W+H3/CD3eoeMYtY+ySTSXVrJ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ojP3q808UeH9K1j+z7vw/p9x+8RUm+0Jt/fY9fu1tfDa48Haxp/iH/hMNbk0+XT4V/sy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+zuZV2/7v1rwfq8IP3EZTOWHg+bR9Qiu/wB3dxRzK6RyOsrPHuzyB/s139teXfiC01DV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kdoY9oZt0hH9a9G+Atv4P0fWLvT9Q1Dw/wCNotQsm2Wenp8yMemJHZWDddy1B8UPD+n+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be0lkh/023j3M32jaPmOWb+Ej5a6MBWf1n2Tep04SMVO55Oec16V+zbY/bfjJ4dXGRHI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2L9kmDz/jHYNjPlxSN+lfo8I3Z3V5KMGfduKMU+jNepFWR8MmRlFPammFD/DU2RSHFOyZ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IkH8Ip9KMYpcqFcjNsh6qPyphsoz2x9KsUU7IuLK32GP0NIbFMdKtgCl2iiyL5n3M86a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wrdhyg/KtMDNPAGKLIOZ9zE/4RqxbO61ik/3o1oHhHSj/wAw63/79CtsYzUgAIpWQ7vu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vabbH/tmKzf+EA0aa8kT+zLfH/XOu2xTPJwc96lQSZr7WS6nIf8ACtNB/wCgXbf9+6hm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sI+i4rtgMUY6iq5Y9ilVk+p57F8LPD4yP7OA/wCBNUVx8LdEJSP7Gcf9dDXoYj56Uj24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sq1RaKTPP2+DWhSRnNmf+/pqg/wM0Byc2Z/7+mvW4Y18vnFIYU9KxdOD6B9YrLabPHJv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Mwz7iqM37NHhiTP7uf8A8d/+Jr3DYnpSeUvXaKj2NN9BfXMQtps8R/4Zs8NEf8ex/wC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s36XeWNtaSzu9vbqVjQxqQuST3+te3bPajy6XsKfYX17E/zs+e5/wBlHRGB2yEf8AFU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P70/98f/AGVfSRgyDUUdkqKQBil9XpdilmGJ/nZ81n9kLRAP9cf++P8A7Kqc37JNlPs8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19OPbAZxTBbc9KX1al2N1mWJt8bPmbWf2TJLzSoLWx1KCzmiwXuTCWaUZ6Hmsg/seS8j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9arHtFUxbSzn96E++ar2FPaxP9o4hO/MfKf/AAx1ejOzUgf+2n/2NM/4Y+1Ncn+0F/7+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+BTMYOKHhqfY0jmuJX2j411L9l7WdIiaVrx2Qem1v8KuH9lfVvJPleILbP8AtwtX1X4k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W/lWDn3rF4SmzVZ1i47SPmr/AIZW13/oYbL/AL8NVeT9mLxQmfL1LT5PchhX07RS+pQN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V5P2bPGUf3Z7CT6SEf8AstbE/wADvGJ8Lw6V/ofmxvv/ANd8v8VfSeRTKPqcDN55ipa3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1HnFtZyf7s9VJPgZ47iJ/wCJWj/7kor7D4xUZo+pwNIcQYqJ8cTfBXx1/wBACU/SZKpS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4buT/uuh/wDZq+1B1qUdKPqcDZcQ4nqfEo+GPjPH/ItXqf8AARWZeeAPFsOd/hjVPwt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FEvPar3ifAkXhfxDF9/w3qyH/as5KfP4f1q3A8zRNT+fp/okn+FffHtTfKB70Swiloka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PgQ6ZqcR+fTNQj/3rWQf0pfJu4x81tdL/vQOP6V99eQKYbOM5+RT+Fczy67O9cTVLfCf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f99CP50C8B/iWvvM2MeT+7U/8BFRPo1lJ9+yt2/3olP9Kj+zX3NY8Ty6wPhL7WP7w/Ov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2T14n6f7zV9DSeFNHmzv0mzf62yn/wBlqM+DNE8tkGj2QRuo+yLz/wCO1UMBKDuc+I4g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iL7ctRm7PNfZ/wDwqfwhj/kWdL/8BV/wqk/wV8Fvn/imdP8A+/dYvATbvc9KnxNSirK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znmojc4J5r7Bl+A3gab73hq0H+4zr/Iiqzfs6eAmz/xIUX/duJR/7NR9QqFf6yUui/E+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1z1r63n/AGZfAE+f+JVPF/1yvph/7NTH/Zn8GNafZxHfInqLo5/MitY4OpEwln9Ge6Pk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ikr6al/ZO8Itny7zWIvpcof5x1Ub9kbw3/BrWsr9ZIj/AO06h0KhEM6oXPnqKQmp1bjr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jr/qvEmpp/vpEf8A2UVXf9k2If6rxbOP9+zU/wAmrF4Sb6HsQz3Cxjqzw3djvUgkx3r2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bW/8AR/8VVST9lLV1/1Xie0b/ftXH8mrN4OojaGe4OX2jyPz69H+GR8vwP4zmP8AzxK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SfsueJ0/1euabJ9Udf610GjfA7xLo/hfVtO/tCzlmvP9ttv/oNJYWa6GGLzjCzhaMj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i4A//XXpP/DNvjDB2XelP9Zm/wDiaoXH7O/i+C+srQz6W0147JEBO3JCk4+5WLwtVdD0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4X7T70w3HvXpkv7LnxDhBH9m20n+5dL/AFrMm/Zr+IUBji/sJmiHyPIZkKr/ALXX7tNY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85wTS9earNcYzzXeTfATx9FKY5PDtw2P442UrWdN8FPG8Ilz4b1H7wxiHNarD1V0OSea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ZPWpVYkZrVm+E/jiAnf4W1VfrbNUK+APF1uD5nh7UV+ts/8AhTdGr/KOnmGHk/iK8cnF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fEUJ/eaHqK/W1f8AwpDpWrxD59LvE/3oGH9K5ZUqn8p6tPGUGviJFlOcVOrDHWqBgvk+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QPcL96CVfqhrJ0prodaxdF/aL+73r02ynI+BF0uet2v/AKNI/pXkouCRXoY1i3i+Bz2u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eYzVCps8/G1qU1Hll1OM84UefisuO8Q/xVOs4I65rK0z1ueH8xd84UefVIzj1oFwO5pj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8A1RSYYNKbiizFuLcvVZD1omkqONutZ8rNETVGx61G0+MjNRGfrWsU0c8x7HrVaVutK0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mvQpHl4jYiJ5Ne0eOlaHwR4Lhm4K2ysv/fC14mepr3D4oT+ZofhGHH3LFf8A0Ff8Kurs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5/uHtRu+lRZo3V5Z9ehxIxUZakLgg81GW96tJs06CluKiZutBfjrUZbk1tTOGoMbrUkKg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dJ5v2yQCpV6VGoqRRxXKz16RJGgzVlEGKqRocmrUaHHWuV7mljtPhBCP+E4tcckxuT7V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P/Td/wD0I113wWiz4+hJ6eQ9cprC/wDE11A/9PD/APoRp2OKmv8AapehT8mmmAkVMrfK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Dqii9uwzxUJVlzWoZVIqJtnNCC0DLcvjpVdkJJzWrJtOeKpyIDmuumjy68YuRUEWTVyG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/usRUKrzVlFOMVrN6EwhT+0jQh1TUMf8f91/3+b/ABq3FquoD/l/uv8Av83+NZccdW44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+kTUi8Ta1F9zU7sY9Jn/AMasx+OfEcX3dWvPxkP9axsGnJWV0y/Y0+x6r4v8V6tH8KND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wBJJnkjEn/xIrgo/H/ieMf8AIZuT/wACrofEGf8AhVOien2n/wBllrhcUmkedgaUZRld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7xPH/wAxac/7wU/+y0f8LV8U/wDQUk/79J/hXOnoahPU1gek8NTlujrE+LfihOt8H/34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f8vMX/fgVxuDTqXMjN4Smtkjuk+NviQff+xyf71sKmh+OeuxElrTT5fZrYV592NRnqa0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h6EfjlqeT5mlaaf+2YpR8c2bPm+HrCQ+wNecFeDxUB71UZ6j+rU+x6Z/wvW3GfN8L2JH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T/67wVYn/dC15sVzmozBmumE9TjqYSm+h6gPi94Hk/1vgmJf9witvwr8Qfh/4n1qy0lf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34IrxI24x2ra+FkQ/wCFkeH27i4/kG/wrtXvI8TEYSNOLaZ7b43uvBXgbUYrK58OLctI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/wAJr8Ov4/CjxZ9NtHx+bd4o04nvbN/6FXlx6GuCpK2h2YHBxqU+Y9UHi/4Y/wDQuXH5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8K5gS2kXMP0jb/4qvIm6mo+xrm5z0fqMF1Z66dU+FMoP7q7h/wC2b/8AxVQb/hZMTtvr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khHWozBmqTuS8Io7SZ7z4Y8S/D/wlcy3Gn6xcJLIoUllY9Kx59P+HE8x8rxBJ/4//wDE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QBrpXI1qcH1Oak2ps9a/sPwCwxF4h8r33t/8TTR4L8JT8x+K4/xavLEj44NXbZioqeWC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4z0Q/DHw9ck7PF0C/V1p6fBbRJeR4ztR/wNK4JV3UbKyaXQt4Wq9qh3p+BmmPnyfF9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4fs9ySIXt/EEEq/wB4IpH6GvP/ACK9F8Bu1t4A8TFDg5H8qtbHLWhWw6vzmd/woa85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vR/woXUe2s2R/D/69cVhhnBI/Gj992lYf8CNQdlOlX/nOyb4Da6v3L2zk/4Fiqk/wX8U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j1y/+kY/1zf99Gla+vgD/pk3/f1qycDo9nX/AJzfHwi8Xn/mGj/vqprX4ReLYp4WbTSVV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a5YazqcOdmoXC/SZqgbxPrAJ/wCJvej/ALeGqlSh1RzVI4lacx7l8bPAms+MNP0qPTLY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l4Kf/Wryp/g94xhBB0gn/dcGsJvHfiOL7niDUB/28Mant/iJ4p/6GHUP/Ahq7lUsrHmQ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Z+K4M79Fm/DFRN4L1+LO/Rrj8CKmi+JviuP7uv3p/wB6TP8AOpl+Jvi1v+Y7dfiR/hWM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qUP+EV1leuj3Y/7Zmk/4R/VV4OlXv/fk1sJ8T/Fg/wCY3Kfqif8AxNSp8VfFi9dWc/8A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lc2dajieljC/sLVMf8gu8/78N/hTf7E1T/oF3n/fhv8ACuy0T4seJ21O1ie/V0lkWNsw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XvGWr+HNW0lNOuPsiyROzEIrbyNvqD/k090czxGIozUZRWp4sdG1JRzpt2v1hb/Cqr6f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+sbCu6/4XD4vU/LqMZH+1bx//ABNTxfGnxYo+e4tn+tstZch3+1r/AMp54hx1p/nRjrXo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y30+Yf7VsP8A4ql/4XRq4/5hOjn/ALdW/wDiqXKLnrdjzgTxV3nwovFt9E8ZzKN/l2JO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F2V/9f4Z0Sb1/wBHYf8As1SwfGP7PHMkXhfSYVmXZIIlZdy+hq4rlOeuqtSPK0ebW/8A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dyPiN4dQ4k8CaYf9xyP5rVgfEbwfj954DtPwkX/4ip5TSNaolrD8Tz/yx603yveu+Hjj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SyD/AKZ3FRP4w+G0y4bwhfRY7rcD/GmoFfWJ/wAn4nDGL3qPvjNd8vij4YyjB0HVoPpL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wqmH/Htq8J92P/xRrVUWzGWNUd4nn/ld80wjrXrX/CO/Dx/CS+IYU1GaxaQRAhypzn3r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9ah/I1m4uO5KxqntFnnJ6mkr0j+yvhqf+YjrP/fI/wDiaP8AhH/htJnGuarF/vR5/wDa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ss82PQ1Cepr0tvDHw3k+54p1OP8A3oP/ALXTf+EI8BS/6vxpOn/XSD/7EV2waRwzqN/Z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PtF95wP0NaPjof8AFZ6p65T/ANBre8OeGfBXh7XrLVE8ZxzPayq4jkt9u7tjPFT+LdF8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dn4t0+3jmC4Uru28etRWbcTGhUUK12eelvemFveutX4fabJ/q/GmlyfgwqO9+HSQRbrf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JttefyntfW6ZxkxIJqHzTXX2vw5vrvfjVNJTH9+66/pUv/Cp9VPTVNFP/b0f/ia3jEX1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quW5PNd43wf18j5brSWH+ze/4iq7fBPxVNnyIrK6/wCuF2p2/WtoROWeLpQV2zjl61IB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8NyYfs1s7/7F3GR/6FVtfg14yAwdNU/9c7iNv/ZqmcTSFeDOUU81YUcVvv8ACfxbCedG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GoH+H3iqH72iXoHsn/16x5bnRGrB9TJPQ1CeTzzWx/whHiLB/wCJNf8A/fhqrSeE9chJ3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pQ3sXOtBQep6x8cx/wAUzpX/AF0X/wBBrxbAr2r4w6feah4WtEtYJZXjZD5SqWYDb14r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1jdj6wtXRVi2lY8zK6tONJRmyNe9SDpSC0uY877eVf8AeQilCsM5BH1rjtM9v2tL+YfR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SmFPXimU4dKdi1NPYeDjvWH8QLSa+8AeIbeDmaSzkVR71sE4zUGqybtE1JfW2kH6Grh7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z8/vEFvNb+d5vmf7dQ6Fp0SAecNqeldv8Ukit7C1hh/ey3Exd5JPvbQK5WxTyI4z12Hd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0o2qM7CHRYtUjYxQrAIFUsD8u7rUFt/xL9Q/ew28sWz/AFcj/f8AxqvPb3ZPmzRf+hf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LcT+dL03/J84VkrPodMWdTbahp9vb2ssUX73f88ezarr061r3+jxaf4H83yv3t4+zy96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28qGLzPK37/L3/fate/uLgedbToZLS1baAT9zd2rle51J/u2eST6j9n08xeV+985XT/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by3GoRf6zytnz/P/ALVZ1xb/AOkTRH/lm7JWjbaxLbzn/nl5LbI/7zetdFNHittHsHg6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8QzOn+w0a5H6pVnTtQ1u48L/wBoaTd+bLZuqPZ/e+UeleYeHvFEth9rh/1UsemfJ/vc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GF34f1C183/VahCqP/ddu38q7oQTRzXlGXMip4o8Y3ev6xNqE0XlXX3PLjTbsbbhqsf2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lfZ7WH/vrdXa/EjT9P8AF+oafd6fFHaXdxDM80n3VdgPu/Xd8tebW/8Ao/nf8spdkdYV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pbnsvh7T/wC0Nf8ADWoQzRxRSPMk0e/d++HJYf71dV8Q9RtdLjlN3L8jw3S5/vZXpXn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Gny+d5X7643/AOxlR/tV2XjDR7vWNf0+0/d3cX75P3nzfLj72KSjc7aONdOLgzzTwdo+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/wCiWnnW/wC837ZU+UDgf+zV0vxAuNP8H2+t+H9Ji82W4h/fXkb+bs4+80nruqS3+16h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/wCJfG9ml7qG/bswkfyhe7Vd8cafp+n+H5rS0tLiKL5kST/Ws7HHzE/xVpY0VWMlueV6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i/fQyVU8PXGn/b4oru0j8rZ/wA9v87qzPEH9oaPqE3+r8re0L/Z33K+P/ZfSugtv+JP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3cX8FvI+5dp+8p/Vf1rxlG0GjjiuWHKX9YuNP+z+dFNHF/cj/if/AGa3vh98QLfQ/Dmu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lLb3EU1xjZ8qsrxyJ/H/AA4+leda1pF7q15NqVv5dvufzvKtnWSNV+n8NYd/qGoW9xa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s/8AGo/hrohCKjqcTiepeP8AXpvEGurPZx6f4b00rHD9ls45BGzepX5sNTdO8L/2hrEV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cPz3Ec26Xbtauct7i1vwdW1CH99vZI4/7q7uOK0NP8YfZ7iYWn+i+X/0xVvm9qxqKS+A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7R9rl+yeVFG7bPM+6i+5qxo+n63rFxN9k8uKKPbsuJPl2f7X6VseHvEH9sCbT9QtPN+0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Oaoavb/2P51pLqFxFqskzJPb7NsSRj/2auSUn1Kful791/aE2nxS/wClxv8APeb90SL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H2a3tYtP8u7lkdneS3gZvl42/wAP3ua57V9Qu9HuNK0+0i86KOZZp49m6J8c7a3dQ87U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9q3HzpHIm2Ld/d9vlBrN6NMkxB4gu/tE376SL7yff27MVZ8Hf8TC/MM0sl39o+5cSfdR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xtO0/wC0XH72X91sVHk8n5Xbdj5v4q7fRrfSrfwvNaXerSReWjeRHb/vdjbuUAH3f97/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htBan0r8LtH0+41jw/4Zu/8Aj0uL2N3uNjSs+PvN7dP/AB+sj4w/CLVvEVleeJvCWj21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pdLMzr9e/wB0/wDfdYP7Kvh/xX438f2t3pP9qTaJbzM73Fu8Ky27f3uf+A7l9N1fTOse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trd3d3HiWW3/wCQnb6W6K3nBfvyQqqxlfl/i9f4q+Nx2IdGtFUm25fcbVIpxsfNnwc8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/S9OhsvFNzcrJBPK0e9PL5bywzbmZv8AvmrM/hfVvD+nzaVLFql3L/rn+2QOs75Xltv93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k/tDw/428M+II/KuPke3vIVilt2DfdxHty3+1XS+IP2ifGOsaPpUv2uz+1+R/wAfn2VG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Zr3sq9/FpvcMOrTPJRpeo/8AQPvP+/Df4V7l+xjaufinNI6ldtnJjNcFb/tB+MrcH/iY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H/8AE17v+yH451bxr4m1mbV5I5vs1sqgxwrF/H/s1+nU9WaYu8KUpM+nnb5mpm+g96ZX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jd70yigCTdRupKKAF3UbqSigBVJzUg6VFUTahapHM7XMSrF/rGZwAv1oLLtArOt9YtLj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T9jSJe790W0fxf7vFeCW37Rc1v4X0XULvXLb7XZ601rqdnbqP9Ltd+Nw+X3DfLQB9FC5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49yP/s+ua4Lxd8fPBXg/7KJtdsr6Sa5itzDY3CzSR72KhmVc98DFcx8DvFGlax4o8eaJ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tThs7yAqyeZ+7mTH++P/AB+vLfiRo93qHi/xj4f0nT5PK09457LR7eG4+zSsRmP93atG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QUnZln0t4b+Itj4o1NbOw0/VvLYZF3dWD28X/fUm3+Vcd4o/aJ0Twt4w1bSZdV0eaKz0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ytcb2DQ5P8W1fu7awfgH4O8VeH/E73F7pdzYaXd2YFxHdW0ELC4GMbf3jyMv3vvNUPxI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8Y6faaJHd3V54S2JHbwp5vmSTuN43bfmX73/AAGmoRAyYv2q9ZvfFFzaW2i2tvpyC1Pm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8Sx/xdt1fR32iLEQ/d+bJ/yy3/N/ndXw7b/De7/tDw1Lp+n6pL/ak0Nkkd5Bp8EqNb5z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X/aZq+mviRp/w01DUNK/4WD/AGfFqHkfuZLy6aJkUehVv71Diug0dB4W8cS+IPG/ibw/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9p5+ZmXOK3/EviLS/CGi3GraxdrZafb48yZwSFycDpXzL8Ffh/4E8Qf8JZLaeIdQ0TzN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2eBvJHC/8tPm9t1es/FzUZfhR8GL6LSru81DUMJp9lcXkzT3LySSAfe+8zL97/gFQ462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wZruo2FhpviSx1C6vsiGK0mEhyMfewfl6jrXX1+bmsafqH/CQTf2hd2+ty2dkz/aNUdd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o5Gbj+9ur7H8Df2V8IPgx/wkEVpqF19otYb2az855WeQ9FjV3by92fu1cqUYrRjR64vW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v2ibu3uJv7Wu49E8zU43Sz1y18horHb+8Xcvylv4l+8a9g+H3j2D4haZNqlhZTwaSz4s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98L1UfWsnCS3A6fFGKKKgkKKKKCRCBTdopx6UlBQzFJgVJSHpQBHUE0giKg87uKlIOTT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neI5dmg6kPWPb/318tcxk10nirjw7dj+8Yx/5EWuapolj6KKK2SAMmiiipsAm+m0UVdi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S7qixZJvo31Huo3UWAfmhTzSUU0BKDxRmmUy7uobG0luLiaO3hjXc0krbVH41omVCEpu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cDc/Fj+0bg2nhXSrjW5f+fgoyw1Bcat4+IPmanoOho3/AD0aNyP++t1ZupY9Kjl1eo7W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+01Px1/y7+I/D+q/9M1aNc/kBVsfErVfDw2+KPD89jH/AM/Vnl0Pv97/ANm/4DWaqdzS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PQsUzNU9L1+w1y0+0afdJdRH+JDVjJNVFnjTpuDsx+6jdUZ6U3dWyJJN1JuqLdRupgTb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RurIlDjzSUm6jdUF++PU0HoaZupd9XaIXENJQTRStEBO1ZEwEnjzwen925lf8oiK2Kx41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qt0//fKr/jUtIcep7EeFNVHuYlJycVPct5Vu7H0xXO3F1GxP+f8A2alCNzme5qtqtomf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XtD/AMtv/HTWHmM/X8aadvNdCpiN7+0bQ/8ALcf98mq881nKD/p7R/7jYrDOzvUEgXJ9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hWzBP+nNL/10kqbbZf8APeD8xXOEJ+NQtGOTmsnFG8JND9Q1HyIZfJi80l//AB2obaCG4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uSIP0qJuM81C3euKpFM7adeaGWOnWM7SyFYOP+WXkJmrKeHtHngb7Rp1s0RfY26JPvVQ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Xj1qLex3wryHax4E0e3gMsOi6bL8jf8ALstefahpOn2/lS/8I9pvkyJv/wCPZfkbP3a7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+DVmS2iXH+thil+bf86KefWopQcNxVMRVbumcjDa+FpLjy5PC9mf92FRWy3gHwjeW8u/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9oxt4zjit2xhis3Lwwxwv/ejXBqa3OBNFnEUn30/vVcklrYqOKr7cxy1v8K/A1/5Yh0TE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asj/AIQDwcP+YN/5EevS7eV7RSIZGiz12nGay5tOtW8vzIs+X9z5ulcbTO6GMrpayuee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nFndxn2nk21aHwP8KyRyOYr6FRgKVkYhjzXosAxnirt/rF1qGnGwlIih2KmY02txXPLn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qeQ3HwR8J24PmyXcf/bb5v5VkSfBvwm+Ql9qafV1P/stenz+H7Yg/NN+dUj4Yg7SSj8a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MKy6nHWf7NWg3kPnJquoov8AtCP/AArPl/Zm0xpmWPxDeAe8CmvZLSQw23lA8UyCDyQT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ChLMaz6niUv7LsfPl+JLj/gdp/D/AN9Vv+KPhh9s+xRS6wyCCLapW34b/wAe9q9OuLnd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IkYn99Sp+2m7TRP12rH3k9TyKX4ZIjFB4jtQ3pJZyA/+hGiL4VXGG2a7pzD3ikX+a138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zm7iJ/3Gplx4Ou5wf9Lj/wDHv/ia9D2VNLVGizrFJW5jzlvhVfEny9a0z/x//wCJprfC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Ifa6YfzWvSrjw1qNwSBNb/cX1/8AiaP+EQ1CC2ODb+bUKmkxrOsU/tHmqfBvX5fuXOlN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H/hTnisg4t7Ej1F4ter23g/UILc/6sSn/wBCra07QJ1uxJcStsxsOHb/AL6+9SaSOuGc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j+EXi1Mn7HA/+5eRn/2akPww8Vxk50p2/wB2ZD/7NX0JqOjTX2fJEkUW9tkUbqzLH25+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8HfD/VpbU3kUu+32SSPtkfL8/NSdrG1DH1qtZJHkKfDjxWRxoVx/30n/AMVTx4C8SxcS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D8UPEOf3Wr3kZ95c1o2/xZ8YRj5ddnI/2sGuJ8lz7On9aOd8QxSeDrYXGuQyaTCX2B7t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jjQJPuavaH/toK4L9q7xRrni2z0SDUrpr2CF5ZBuULz9RXzT9mlg/wBV+dZ8qexxSzKr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gd4p0T/hN/Nl1qzEQgk/5brXP6jrOlz6hqDx6haspnchvPXBG4818IWl1qNjJvgu54G/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x+b/AM9KpRsc0MfNVHM+5Vu7J1+S8t2+kymo2nhGf9Jg/wC/q/418TIZcf6yniWUf8tX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q6o+2MHkd6b5MnXtXxYtzcR52zsPxqe31a7gzi45/wB0VaVilmUJdD7N28YNRGMGvj5f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65rVuLxbrMQ+W7I/4DitYy5TmnjqbPrMQjPSrEcYIFfJo8e65zi9aL/rm8i/+z0o8f8A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8C5f/iqpzuRHGwTPrmOHHNWFGBXyEfiR4mC4TWr1CO4upD/Nq7LTviB4g0fweda1DVtQ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7V99e7VzydzuhmNKK1Po3AptfMafHXVP71+n0vg384607T49un+uGsf8Au7dv5w1lY6P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4utdnwZ8NP63A/lLXmw6V5Pf/tbyX3h/T9KSDUI4bbDKLgQyjOD6KvrWR/w0XGOpuP8A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VzOhjaUG79T2/GRUZg6mvFYv2j4P42f/AIFp3+E1Sf8ADR1n/fH/AIL3/wDjtRyXOv8A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OKeIMivH7b9pHTwfme2b/ftJB/7Masj9oHR88Xtn/wB+bj/4mk4Mn6/Q7nq/2fiozakZ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3/5fNP8A+BPOv/tOrkPxo0eQf8f+mt9Lpx/7TWjkJWOo/wAx27JgHiqzQ5zXL/8AC3tG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9A/mKh/4Wzo5/wCWlv8A+BsP/wAVTUbGyxlFrc6orjNRHrXO2/xT0i8uEt4ALidzhUin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ebx3p0LyRyI6upwRuj/+KrppnJUxMXsbGa6P4TQef8T9AT/psx/8davPovGmnzfwTD/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+EHiixt/iPpV63nJDbiR3Z4WUY2N3rujJJHlYmopwaR6d8ff+Rm07/r2b/0KvLD3rsfj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dlJBLJIkduQTHEW5LdK4IeJ9LI5nkX/ehYf+y15lRXZ6uArUoUVGUiVhjNRE8mmHXtKm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QnWdKB/4+f8Axxqw5Wel7ej/ADEuaPOxUK6xpLf8viD65FKNT0pv+X2L86uKZlKtR/mJ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6hpqdLyM/wDAhT11GxfpdR/99CtrHN7an3LcHI61bjwKp29xZuPlu4T9JBVyMwnpPH/3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FxB8hxSjpUSzwqhHnR/99ClW4hP/AC2j/wC+hUGkZxQ/Br1P4TAyeD/E0Z/ug/8AjjV5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+KZ8S/Uf+gvVxZ52OkpQ0PHN9G+pPJo8nip6np07cpGX4qFmBzUxj4qJo+tA7orSEYNZ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9sWB5rLutPJJNUZzaKZJNSwVEYHFSwQuAasz0LUYq1EBVWIGrcQrnne50ImUDipVUelR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FjRwE1OzP/Tdf/Qq9J+PQzf+H2/6Zy/0rzSzOy+sz/02T/0KvTfjuMy+Hj/0zl/pXTBX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OJ5dRRRXNc9YfQehopD0NSTcYTTTTiKaRwa0EV3xzUJYc1LNxmqMjkGlqQT5FVplz0qN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remSLto2io/NNHnGu+C0PLxB6zafN8AyPS+H/oyuAlG6RjXeaS274C3HPS9H/oyuET5i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rCXqCtgUFuDUZJyaaWwDXIrnr2Db8pquF5NP835TVcT/ADHmuinc5aiFkXrREnWonl60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Cy5y+kfFSiPiqS3RFSLdcVyVEehSsiwYhUZts0Lc5qRZQahaGmhTnhKV6l8HriX/AIRf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f+gNXmVydwr0H4MHdpPiqEn71o3/AKCRXRSe5wYyN4HntvczYP76T/vtqmTUbuL7l3On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fWlJHNZTn0PRpUaaprQvJrmpR52andJnrtmYZ/Wnf8JFrC/c1i9U/wDXdqyycE03z8VM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HjTxFbg7Nbvf+/zVG3xJ8VIcDXL3H/XY/wCNZJmyKrSsDnmtIS1OecKfY6Rfir4rxg63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eL4seLF66vKw/29prjO9SjG2uhTucvsKZ2q/FTxKf8AmJN/3wtW0+LfiM/fuIJP9+3U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rnlKxpChC53qfF3WCP3lvYS/71otIPihdvnzNJ0yT/t0UVxikYpwYVHObexgeq+CvF0X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aYu7p5VuN1Q+J/F+i6fqF3p//CNWcpjfZ5n3W6A1h/CdA/ioH0iY/wAqzPHhx4w1L/r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nOeP7FTxfJLYkn1bRZD8uhRp/u3DVXFzp8PhfW4pbDzruSBvIk/uyen0wKyeKeebeb/d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hIRg0j45+NFws+sWNuwhhmhDb9r7s1zGn3SxEBIFkZioBPFa/wAaoCvj9kAUwrGCrbMZ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I8h2iQDC17Uf4eh+f1F78jpbi8uLr90zBf7mDlatQyIs0to0Y87f1D/LVO2/5awzRf7f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AnzbzSxQx/3/ADN9S0VTRqf2hLbeX5UuP4OHqee8lvbdt5zM8uT/AN81TikubeTc8S5S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5/75raHk29wfNi8r7rv5ibl3Gstje2hwWoW3+nn/AKaOu+sj/l4yf+Wf+Fd3rHgfULi48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mf8AFt9qw7/w/d6d5WoXUX7r7SvmVdKpFysjz5Q1K+n6fLYT6VqEv+qvIWh/9CH/ALKt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ihtP3v2NF3/7H+1XoeoaN/wkHhe1/sqLyore9uJ0/vbRgr/7NXK+Hrj+x/FFrL5X+sdo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sV0+0toYSpGiNXmt59Qu/8AXeXes6f3UUthv5V0eoafaax4f1DVYv8AW+fGif7a1zHx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gm0+KXzot+9P92Rc1Hod80Vr5EpkC5STH+7Sc1Lcx9nY6zRrj7P/AGVLFN5Uv77fJv2/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KtabXpp/FtmIZbrZHE4Y252y9B0Hf/gNP8QW9pp+n+GrvT5Y7S7uIWSe4jT7jY+XzAOu5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FrGoRWk0XlS7Gf7P5+2J/wDahk7NTvYhon8Lahd6h4P1u00+bzrTzo38vZ83CR/MR972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CXz/AOz7T7Raar9z92/y/d+9nO2sL97o+n6t50Un2r7bJDDced5VymPVR24rU8DXGn6f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Qi1Ta/8AbEjtKqfKflPp1/hquccVd2IPHHjjSvFHh+10/T9PktNQt7JbW6uLdP3Vwob5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+A1z3h7w/wDaNHmi1DzPKkfekf3WT/aqK28PTW/9n6hL/qvlhm/hZPm7111xcfZ8xRXc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8lcrijWrzL4TL0bwz/Zd4txazTYQs3J+XmtjxPbzZ/0Ty/3aL53ybvmrmrbxOLi4+zCU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c+1dPo3hbUPFGoH/AFksVum95I3ZV2j+HH8VcFTmirnMnK2pzo06G/HmzS/vf/HfyqwP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ki82WT54fk8pnx/d/vV13xAt/DNtcaf/AGVa3EP+jK83mP5nzdN2fvfw/dasTT/jD4m+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BL7d1T7PsXa6hk7/equb93zHVQpzXvyDwtqEWn3H76aT93tdPLTd827uKqeItUl1TU/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icocb2NM1DWP+WUs3lfaP+AslY/iC38/MXneUPJ+SSN9yuw9v73NQqbWsjGUuaq0dV44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E3lfvYv3bwfJub7g+XFZ1t4g1C4tzL5X2X51fy9i7nY7q5zUB9v+wRTD+BUkkk/jx/D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fzvKl/1aM6RyP99jx/Wl7OM00zblNDV9Yit/Ki83/S9jPJ5f8HpWLbXF39oi/exy/e/1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f7P5v7r+D55P79Rfvbi4/wBd+62bPs/+f8/PXRClTS2N1GyPsX9lnx34fufAGvaLrup6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N+919nuznDbk2/MduK3fhdo/iDwBcRWmlaVqmoafrDs6axHuiXU8riFgT/Dz/wB81518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Qiu4tQt/N0fT7XybeNFVriYNjbg9W/3a9P8AjB4ou/BH/CP6f/wkGqafaW6f6Lp8k26e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A7du35vlzt+Wvhcxp1IybpIjXqdH44/Z+8Y6xo8Wn6hpUcXlzK815Zovzyf3juZVPWv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PcRafon2eXT7eGNEuLe6WdXbby3mD+LdXqQ+JHjbx/8AD/VvDNp5mq6hcaTJsuPtSfvV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zKWrwC2H2fw/YDyo4pdn9zbXfwxGs8VzVvkdGH+Mgr6u/YYtd1t4qvCOrRxg/i3+FfK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12eCPEE5/wCWl6q/kuf61+r0ndl5k0sOz6QfvUdSP3qOvTR8SKvelpF70tABRRRTAfVW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G5uoreW6fy4ElbBkbGcCud+I/jD/AIQ/wdqGqxS2cM0e1IZLxGaJ2LcL8nzbvSvmq/t9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hd/2fp9vdfaZ9PvL1lgspin7zzJv9Ztb/niv9+rjG4H1X4kvb218L6pqWgJDql9HbtLa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wSPpXlnw2+E+k+N7eLxt4gu/7b1DVEV57eP9xaKw/hMaN823/arZ+B2oaT4f+G+iy/6R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zkk8yBJJP4Yf7iNt3bav/CHTLrRrzxnZtA9tpa6q8lkkn91gCwX23bqmxZ29xoFpeaLc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A0AWMbUQNuzgf8CrwLwD8HdB1pfiFoH2aPUNOt8WFleXES7kuPJ2swPr92vowdKjSJVP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y4nm/h7wN4ht7j4f6td/Z4tV0+yay1b5/leMr94Hb8zblDf8DrsPC/hR9G8ReI9auLwX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5e0xRxrsVK3ETaiLuZtoxkmpV6UuYolJ4NZ0Wi2EOuNrAtUOpm3+zG5I+Yx7t236VdyaK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dapDqM1jDJfQIEjnZfmUfWrF5pOn6kP9N0+2u8DA86JXwP8AgVT0VIHOzfC/wfcXEc0n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kgt1VlPrxVrUPA+n6x4o0/xBd+ZLLp6MlrbyP+4Rj/Ht/vbf4q2qfSAgvtM0/U1Md3ZW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/MVgeONH1vUNPtIvD+q2+lfZ93nW95a+fBcR/wB0/wBz/gP96umxT6pNjR8Vf8TvWNYm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pZzeRqeoaGjalaXDd1EEnzKv97bur27RrnwR8F/Beq+IP7WudN0XxBMstu/2eQfZx5bD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fU17PXC/E/wvrfimeL97HL4ajRZrrR44/wDSb6SNshfM3bQrcL81aubloxHgHw2+Kure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t6d4qaWNp5rLU53tdTis49+3G75W+X/Zr3f4LfFiL4kaPN9r8vT9b3tM+jyI0c9vblv3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5l4rx34of2h8SPG+iafrfw/j0qHVLKTT7K48QOqrbzBs742j+bdt+79019CaN4fm8L+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XqtvZeR/bGobZZXb+9J7bv4amSTWgHQU6vm+2/apm0/X7XwJqH9l3fjD7VHD9st5v+Je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bf7PqVr3rw94isfEkN5NYSGSO2upLR2KsPnQ4brWVmtwNaiijsaQBRUZPNOoAjM0Pn+T5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7NQkEk1MYofP8zA87btz/FtpuBQZ2Mfxb/yAJfeWFf8AyItcvXS+MWxpFunrdR/+zH+l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HNNpVNaIkdSUUhOasgSiik3UALRRRQAUUUUAPoooHNBa1Kes61a6Bpk19eSBIoh07sew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/bf8JN4wmktdE/5h+jxvtluPw/u/wC1/t1reILmLxf4wmtLs/8AEg8Pp597/tt6f+y1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fxvLLN+50+3TZ/swwjoi/wC1XLVnK1on2mU4GDpSrVtkSR+IPFfxBd9M8L2n9maYpA8i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7n61D4k+Bl3ofhnUdb1XV0uZrZFYpGjOp+YD7xb3r03xR440n4X6fFpOlWvm3f8ABZ/3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a7418TaFPqF/NdQaIdu+IJ5UT/MNv+/WUbRR9bgKlerOMqMVCC77sy/h78NpfH8+oC11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4jf3q6S5n8b/AAsUx3jG/wBKfgh2863f/Zbd0rnPA2oeJtH+16h4f+0eVHt8/wCzpuX8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WfjSI6VrkUVteONgYD93Kf4l2/wt/s1e5vmdWtSqOXKpwX3o5nQ7q31Hf4g8DudP1GD5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7mNf4v8Ad6ivUvCfiq18VaYt1b4SQcSwnqjf4V4v478KXXwr8UW3iDQZmitGfdHn7iN3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W4dE17S/FWnDbomvnZewr0gn/iz+v/j1VF2dj5DMcDSqU/b0fhZ6uehqLPWpD0qOuxbH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CeKbmiis2Am6jdTaKRI7dQGptFICTdRu+lRbqN1SUS7qytOj3/Fzw0f7lheN+sYrRqno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8Om3X/oUdNlo9W1cYsJfyrkM11+sc2Ew/wBpf/Za5LySDWlE5WMwfWjnFSbMUhHFdZkQ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sOtVpOM1LKRA7dahaTrTpDjNV2brXJI1QjN1qImlLcVHurkqbm8RG6VXlOAamZutVpTw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ck03ApzdTTazNA6VIvWmAZrg/i/8XLT4RabY3d1ZHUGuZvJEMc6oyfKTuOc8cGs4wdSX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8j0QZIpPI7nmvKPgv8brz4tW/iInTLfSjp8SmEiRpiWbdjd93j5aNG/aJ0+/+F+n+MLr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WoW9u+5rdjj5h6rWMqLi7MunVU48yPXFG0UYqnp/iDT9R8qGK7jlmkhW5RP4njPRh/s1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IZVzmotvtU7io63WwrjduBUbd6kJ4qMt1qbBcgOCeeRWTbeIdLub+a0jvE83+CP+/wD7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nZvazFhG5Gdpx/FmuKtvhgLi/wBQN3dyQwybkg8v5m5XG4/m1UlcW53P2fE/leb+9/55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/wDquaytQ8LS3F/NLDLHafuPJeTY3m/cMY/3P95W+78tJb+F7vT7iK7tPscUsbq/2OPd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738X3aHodUaNFrc2Rp83eKlHlW08UUs0cXmfOkf8Af+bH9RXOad4Glt7f97Lb/wBoRpap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xkx/vZ/hoHgfUP7Qil8qOby02PJ9qbdcN54P4fKtS2DpUkm7nYCDBqUDAwOtZQ0+X99+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vHMy7GKx4b7394N/33VrTrfULfUJpbuX9zs2JHv3bG7t/wAC/wDHfmrGxkpW2HTXv2No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riPjzqD6j8NNVml++J7fb/33XWeIpEt7RJ3+6rivM/ivrI1T4daqwGEW4twB/wADrOps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U8XsQCBWvCo21k2PQVrw/drzGfshkeKLeK408xSyx/cbZHIn3mHfNeDi+tYJ/wB7pNvK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TgaPd+bJ+58tt8f9a8CVJGPSroLmPy7iDEzw9f3Db0/W9HAlz4X0+TYm7/V1KPEmj5/5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Ut5e3FTrHPjlID/2zb/4qu5Uz4Spm2I+yzQn1TRLwfvPDdqP916qmHwy/wB7w2o/3Z2q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RW/+KpB15A/WtPYHM85xK3mWjYeDZM58O3Ef+7en/wCJrN/sLw//ANAxvwuW/wDiauAH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6/8ALJPwdv8A4ml7Aj+28V/MRQ+HvDLZzplwv0vT/VaD4U8NN/y736fS4Vv/AGWpQP8A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D8aXsSlnmJ6yEh8IeEHH7w6nH/AN8mmzeCvCmP3VxqY/3o0/8Aiqk6D+L8KZ53OMP+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8QYhfaKbeCfDTHjUb9P96Na3fFGneH/ENtpVpDqFxp8VhD5flJAzK3vVBRns344qVf8A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9v4jqykfhroDg+X4hI/34mH/ALJUZ+GWkjP/ABUUX/fB/wDiKvTdP/sDUa/5+U0vYRNl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XaSQRH4mtSf9oqKpzfCVGJ8rxDpxH+1KorSklZeNh/EVJAVcHKID71Lw8TSPEdRbmIPg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Uh/6+kFA+Beuy5MVxpkg9RfJW3hSSMqKT7OrfxJ+Ipqk1sbf6xyMaP4AeJnb5Utn/wCu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z14rxxaSN/uxk1prbgHhk/AUrQcffX86l05Fx4gi/iRzk/wL8ZWud2izHHoyn+TVTk+F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z+C5/rXolp4o13T122ut38Cf3Irp1X9KefGvibnGvXv/AIFNU8kjaPEVPblPLD4G120J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akTwVrsvKaVduPaFjXpS+MPEyyLJ/b12WXoWnJx+dXLfx/4jhJZdUZ5D1MkUbfqVo5JG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dj4Zl+GnhW71rVLaa31y6AhsIWH+rDfekP0rzI+b36V9Bj4teMDbmKW/E0WzZiS0jkX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7VW/5cdMP/boE/8AQdtSqUjpjxFh38Vz57yQe9KJZB0kYfjX0PJ8VdTkB36NobfWxz/7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fN0HQZP+3D/7Kn7KRf8ArBhO58/edLg/6Q4/7aGkW9uo/u3kw+kpr3y48efac/8AFPaE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CLxPZDJl8LaDP8A71pj+tL2TNFnuEf2jwtdXv4s7L+5U+0rUDxHqwPGp3f/AH+avoXS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K8Dae0v+xFCR/wCi6NT8Q+Ebof6L4I0yH/ehjP8AKOrUGlsSs4wkn8R4CniTVv8AoJ3f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q3/QTu/+/wA1e0DUfDWP+RV0v/vwn/xunxXXhI7vO8Kae2e6IFx+S1n7N9jaObYWP2jx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SufxkJ/nViPxrri9NQkJ98GvYIbv4dz8f8Ii5P0Vf/ZqebH4dzfe8Myxf7sv/wBlUuDX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zx4eMfEJ/wCYnLj0wtavhu98SeJNRW2i1NoV/jlfbhRXp39nfDgD/kAy/ixb+tOtPEnh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Cia1kAJUoY23DjduDZ7VHK+xp/auG/nOF8UfEGXT/KtNEmj/AHfyPcbF3O3/AMTXPP8A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RvrEpruo9B8Eyfe0uWD3R2P/ALUqwPCfgGQ9b2P8T/8AFGhRa6Gsc3oPaoeep8UNfiON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a19O+PvizSrKa0tJobaGX7/lR7S1dbN4G8A4/wCPu9A/H/GmDwF8Ov8AoJagD/ut/hRy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PaHnh+KPiV9xGoSgH/aNEXxa8SQ9L5z/AMDb/wCKr0q3+GHgCU/NrTmLZ82+SRfm/wC+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x+7151H+zcZ/9lq1p0NY5pS6VEeZ/wDC6vEwH/H43/fxv/iqfF8cfEkf/Lwzf9tX/wAa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W/mw+JpZP+mb3I3fl5dc/wD8K48Hedt/ta8x9T/8bp/9umn9qQ/5+GIPjr4jP/LY/wD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jn4gH3pCf+Bn/Gto/DHwl/0Hbgfip/8AadPg+EnhaYHd4rEf1iJ/9lo/7dD+1If8/EZK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jexkB/pU6/HPVQOY5T/wMf8AxNaU3wZ8OxA7PGdoT7xj+lZ8vwt0mMkL4tsz/wBsWNL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8/Bkfx51lSSqScHvsOP/AB2uk074uasmlyXt9Mtorf6pZY0Jf6DbWLovgHw/o+oCbUNa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WCn61ut8PvCnie7a8uvFZtU6JC4Kqg9hio9mX/an/Twyv+Gg9YA/1UX/AH7T/wCJp8f7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3/bNf8KjvvhZ4WhmZYPFaSr2OzP9KyJ/hnoiZP8Awkan6R0exGs0/vnSWX7SFzBcxS3F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Gecf8CrsfG/7YKeLzYs1rd2y2oZVTyFbg/j7V5D/AMK/0QD/AJDrf9+adZ/DTSrjO7xB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TVOxlLNk5/Fc7IftJRAnEEj/AO/b4/kwqMftKxhj/oox/wBcG/8Ajlcs3wq0gE/8TtW/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NLDn/icf+R46j2dIr+2J/wAx2y/tNW4HzWin6RsP/Zqcv7T9mODpzH6Mwrz+4+F1rEpK6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VWNdeA1hzt1CJ8f7H/16tUaZcc5n/Meuf8NPaf8A9AyT/v7/APY1JH+0xpDD59MlH0m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3hVwSBdxH6qRVvSPCttefvzdie2jfZhAQHb/Cq9hA2jm9SWzPetO+N2m6qhePTLpV/vFu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sarZQ3K3elQLKiuEnvNrAEZ/u18gDxhFYCw0/RIvKijdd9xH95/m6CvombxBLc3GoXc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/dAGKfsII9HD4vEV3ZM7S7+EXiC2Tcv9n3Ge0V6hpLf4N+I7mPbHbIbg9I/NTH/fWf6V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s+PdG0e4WRhc3ccLDPGCa+iP+FeeDvtE3/Ein++efPf/AOKqlThHUirjasJum2eIy/BX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N/uXMZ/9mqIfB3xrj/kXbn/v4jf+zV9DWXw28LiPdHa3kQP8K3TYqJfhF4fX/V3usxe66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MfrEp7nn2i+CvEMXwevtIk0m4Gpfa9622FyQJM5znHT3rhz4B8VJnOg3Q/75/wDiq9+H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EH/gef8AClHwpil/1PinxFEPe8DfzWs3OEyqFeVFNI+fv+EF8T450K9/75/+yqvJ4R16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6Yk19H/8KoukH7rxprI9pCjf0pf+FW6l5P8AyNuon/tmn+FZ2p9Wdn12t3Pl+TQdTjJ3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/Cq50PUuf+JVffX7LJ/8TX1XB8NdYjHzeJrmaL+5JaxmqDfDHX1nMkfi6dFHSL+z0I/n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OxPRHyvJY3kZO+xu0/3rdqiCSp96CYfWI19Z2Xw38RsN39tW7+xsAp/Shfg74ra3li/t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278Pmquen3MvreKe58nBwv3sr/vAil89P7wr6ms/g743twYxrulS/wC/DJ/9erUvwo8b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rIP51MvZvqbLGVkvgR8pR3EfOXX86mS6i/56L+dfTUvwu8X879P0Gb/dZh/MVXk+FPiT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/cm/+tWdqf8AMarMKqX8NHzaZVbowI9jXc/CSfy4/EmP+fX+jV6nN8KdZHXwho8v1m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viHThJ9l8H6bD5g2yGC5RS69wflrSEY9Gc9bGTqx5bHzZCTsP0puTX0Y/wANJwmx/h3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P57RWePhXNAD/wAW1j/66SSR7v8Ax0UvYrudccxstYfieCHoahPU172vwot58/afh5c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Qy0//hUOltnd4D1mL/cuWP8A7VpKkujLeYxa+FngB6Gqsrda94k+DNqynZ4Q8Qx+6tJ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CsSE79G16CL3jct/M1SppdTGWPgujPG/M5p6Mc16rb/Bq18/99Ya+If+mYZv/ZKup8Fd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v2hP6+XVKKXUmOPg+jPJ0mAFTI9enN8INFH3b/Uo/wDft2b/ANpioJfhbpEH39duh/25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WPpo89DGgscGu7i+Guntnbrso/39OkH9aJfhah/1WvW4/wCukDCs5UWluX/aFLsV/g/M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LCo/iOnl+MdR92U/+Oit3wZ4Qi8O67Feya3bSBQV2eW6k59Car+JvCV3rWt3l3HqGngS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0VUqb9lydTjp4un9a9p0OHzxU682sn+41aU/gbVU4E1lJ/u3S1Z03wBrXlXEiR27xxod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X0DVzwoz7HrVcbRlBqLPz++J97NceN9TMs24RyBBHv37PpVHRhnOOaj8VyQ3virWLiLv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TT9Qith5UX+tf79e7b3Uj88qSvUZvC3luJ4v3Un3GT+u6ktrf/R5vN/uMnl7/AJaQax/y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u403NurY+0faLf8A66OsLyfxbf8A9quWWhvHYb/Z/wDZ+nzf6v7i/wAe76U+/uJmuced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Fpp9xNp8sVxLabN7/d+8GGKbqNvDjEX+s+VPMP8Ae/iWudO+jNujIf7YisLczTceW6o9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+RrQuPEEVvo5/wCYh8/z28iL86/3s1leKbD7P4FunH+um1KAeX67YmP/ALPXaeINPtNP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SOLW7h1RJI08tv8AdI/3afsYnOTaX4ml8Ow2aT6cLSC4g3wB0+R1dWX5Wrg9Q0t7mWCa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v3cj/wDVXTC41b+x/D+rXf8AxMNKt03w3EfzLF1BQ9x1+7Tv7Pi8Uf2tLp/+ixW6ecn3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qs1FxMtzR8faYni7RLvxOkbeYJbbaM9Iyu0V5Xb3U376HP8Aq3Yf7VeiSx+JItC1iwju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x792/wDii2q31/hriZ4IhfzS/vIZf44/7nGN1U5WMZRsd3o1z9nn0+K7/e+YjOn/AF0C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t22+yW9wZf8Al08n5P7yNXBi5it7iKaWbzZreb9z5f3XXaP/AK1dR4e1D/SNW+1/6XFJ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OKraMtDjsV/A3h+XxR4gu5bv91Fv/5afNv+Y4X3+au+uPC8Vxp/2T93FqEjsj2/y7XX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PtHu9H0/915d3aecrv5f3kbaOv8As1saNqFpqH2vVpf3X2NJET+8ke373uGakpFxifOY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8+Wi7PMf5n9f/QaQZuP9K/5bfL+8/v1R0/T5bm4+1HvWyLiX/lnF/sGtHKx6HKmWLbwv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/wBX81dPbeMdQg0ebT/3f2SRFTzI0+Z2DZ42/wC7WJbeILsDyo/+WabEk/uL/s1W/tjB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1c0lzmkKUN7GlPmfzru6m/fSIrpHv3Mi/wDxVcff6h9mPlWnmf3/ADKtP4g08tdFZcbBu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kXmfxv8A7tChY20ceUn064lvr4/aXYjH3nPStK+drmSJIpNojJ+YDrXOS63IZxFBbBUH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UXW3hto49kjjO5GxiqdNyOF0knc0/NUECaZVPbdUc+oi3X91H53vXOWEcsnlCSSZsffJ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4D5svm/T+9zQocpUYl/+0ZbnPP8AB8kf+1WhpdjNqPiGPTrNBLMyKfOP3OaoeHjEfOzF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3Ki19ufse/AbwTqHw31b4g+Mbu38281NbK1jk/gjjxubA+9uzt+b5fkryMzxv1LDuqt0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PxtdiC90VrXXzcDfnSLtC8bf3MNtZm/2V3Vhaxp/jDwhcf8AFV6TrEP9yTVIXiZG/vBn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2n+B/H//AAk1p5f9lSPvspN/7pMr8uPu10XjC38Qah/aP9rahJ5siR745LKCe02nPSM9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zX5tDjelKTpShdGLiflMPiHq2nz+dFdTReXtRPLk2si9Oq19HfD7wbP4p+Hnh/Uv7b0v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9zsZxudWI/4Fur334gaP8I/jf5Xhm70S3i8V26SI+qeH7Lyl/wB6QLt3fwtt+avBdY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IpvNi092tUk2N8+Gw3B+bt/FX65l9ajWpRq0kell1JValmbg+Ct4B8niLQpx/s3f/wBa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L4Y+HV5BNJBLI987Frd9y/dXvXxHX3X+y5afZvg5pz4wZpZJP/Htv/stfS4OalJ3IzzD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meppKU9TSV7KZ+fBRRWfr+v2XhnSp9S1CRobOEZkkVC2PwFUgLlxcRWkEk88iwwRDdJI5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G/xjuPF+oeJrTRPGFrpOiW9lvgt7i28u71CT+7B/Eyt93cte8eH/AIg+HvF9xd2mk6hH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jTdHtP8ADn+9/s1wniDR4vD/AMZ9K1vW4o9Q0nUEWy0yTYu3TJvQf7Mn96rQGx8PtH1D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X4ft9P0qSGNINPkdpZ06ZaQ/3mb7v8S1z/jf4a+Gbv4leHBp2nZ1g3EdzdhHfyIreNdu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f71e0UUubsBxXh74PeH/AAxq/wBrhN5dRW8zTWVncTbra0z18tK7YdaSlXrUIskHSigd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oKH0UUUAFFFFACr0NSDpUa9DUg6VLAKVe9JSr3pASL0ooXpRVgZ+s+H9M8QxQpqdlDei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y3HRh6VxvxZ8H+Gp7CbxLqHh+48QajboqQ29vvbzW/hXav8AtfxV6FTaFoB8xfD/AODW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+JtMs5b3xRorl7Xyl8lJVk5hj/3Y9v5V7Vp3heX4X+B7vT/CkX9qy27yTQ2eoT/+Obv9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txFcSQRPPDu8uVo1LJu+9tOMjNfIn7SOn6J438YTWmlaJcWt35y2uoeJPOmgWWSNfltY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y7e1EXzuwH0D4A+N/hfx/qK6XaXTWfiGOJnvNIuEIktmX7yt24+tegV8l/B63luJ7u08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Dh2PeRw+Rbamv/PreD7vnL/z0r6it9YiAsLXUJbe01W4Tf8AY/O+bd32/wB6nKNgNCii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ooA5vxjN/oVrH63K/wDoElYda/i45NmPWVj/AN8o3/xVZFXEgKKKKszCiikNUIQnNJ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gAooooAd2NMeb7PBNKf+WaM36VJVPWoGn0TUYk+9Jbuo+pVhUt2R0Ul76PDJ7qWy+Et1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5cnqUUk/qTXoXwksIfCfwwk1KRcSTJJdzeu1ei/98is7wL44tPB/wv0+7u4Z5ovOkhfy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UYvG3wwvrvT84uLCXZGfvdG+WsNz7WrOrFQwyXuc55L8LvDr/Enxhfa1qwM1vE3muHPD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XffHHj4cXf8A10h/9C/+tXNfs06jF5Ws2BP70ssv/AeldB8f5Nnw+K/3rmEf+OualRud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g9Irp5GD+zUmNP1t/V0H5f8A66ofHLwXFotzZ+IdMhNsruFuFiGAr/wtitj9muPb4e1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B2rn7QmoRQeEILUn99PcqQPYK1TsdMsRUefSpR1jLp0saN9OvxF+Ek88gDXAsvOTH8L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Y0mpfC7xTYn5vsLR30Xtzh/0U16b8MPJ0f4X2c2oY+y+Q8znt5ZzVC/uPCn/AAg/iabw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Mxt029ei02cFDF+xlVwqjeN9PI6/wpftqnhfS7tvvS28bH645rVrC8AReV4K0VPS2St49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4XFcqryUNiMmm0p6mkqzAQnFJmg96Ss2A2iiikSFFFFABRRRQUOBqDwkol+MNr38rS5T/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8E03wJ/wAlhmB/g0gn/wAiVL2NInqeprm2YVzDRnJrrL8DyD71geWuTmqoOyOOW5nm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Fjk1A6Rc811mRmMODVSbvWnIi84qnNGKTLRlSk81VZjzV+aMc1TdBzXLI1SIC3FRlqc3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N4gzcVWkPWpmPBqs/euKodSK7dawvHHi+HwP4au9Ymtbi9EC5EFshZmPvjoPU9q3z1Ne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IQDwBN9kl/4mGqO1rbSf3F2/M4/3V/nRRhzzSIrz5IM+Xx+0j46v/E+oXWnXjiXUEWB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8ojX+9XoPgz9lTxF45mj1fxxq89i8p3G3Dl5z/vZ+Va2P2TPhJAmnnxpqsHmzvuSxRx8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gr0MRiYQfLSPMoYdyjzVWcX8MPg7oXwrjvk0f7Q73ezzXuJNxO30rjtf/Z4W08IeJ9F0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nXTLxtqRTq3ytHJ6dvmWvJ/jb+0T458FfE7WNL0nVIobK1ZVWJreNsZHuDX0V8EvE+pe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rOJ766WQyMqIoJWRl6L/ALtcVenVpxVWpsztw9WlUn7Gl0PHNO1DUP8Ahb/wk0qXzNP1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f7rJjzM/VWH3Wr1T4P8AxQHxHHiaLqNL1OSCG4+6s0JY+W1dD4w8Mf2nHaazYQRf8JDp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uXaYW/2WUsPavk/RtYl+GHwv0q00+L/ioPFGptM8f/PvHFPhYv8AvqubSWx0O8HZn2ce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rn7Rb+bnEv3XT+43cUVBvHUC1RM3FSNULGjQZETyaZk089TTF61SAeq1Kg4pEFTItSTZ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P0qVRUFEsfekkfIIoXgGq1w5ANSWc14/17+xdJhcRebuk24z/smvOro6VqHgHVotbu5N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I03f89SPurWz8bR9p0Kyjz1nz/461cLrv/JLLz/r/sk/8hzVhU2PQyxP6zD/ABF2y8Nf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Rf7zRP8A/G61E8F+BZf9T412/wDXSMj/ANlFeTWo5rUSDjrXmvc/VZYeUlbnHfFfQ9J0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nZJA9xuj2t53DfLj/gNfJY+KOk2EEpu9J1iL+5+4X8f4q+tJ7iUafdy+Vb+VFazTJcfx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4x1/9qnxjqOnnT/K0u0+f57i309VlfjvlmWurCq9z8zzWm5VpQqHfeGPE0PiexW6sLC9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HI6jG6tvzJEHzWVwP++D/I1y3wbkkvfBtvdTf61p5GP513+Mivdp0eZH5PmGJjQm4IyF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/79D/AOKpm6IctBdr9bZv6Vq+Tk1Ktudkh/3f/QhXWqGh879acnozCGqaeOrzL/vWso/9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eutv+9BIP/Za3/3o9aP3tZ/VpGDzCNN2ZkW+r6S4P+mxf8CRx/MU5dV0aTpqVofrIq/z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wtlPvVLCyYlmkXpYzBc6QR/yFbD/AMCo/wD4qokudOln8tNQtX/3biM/1rZFjH1McZ+q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srVj7wr/APE0fVJl/wBoU+xAthbN924ib6SIf61cm8L3duf3trLF/wBdEK1VPh+0f/lw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lbw1ZSffsYG/3lrN4SZpHMKfUsf8I/Kw5tmP4Uw+HXGc2zj8DUH/AAielY5023/74oXw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/dLD+VR9Vmaf2hSHnQCP+WL/AJGozoQH/LNx+FP/AOEa0/8A54v+E0n/AMVQdCt1zse7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VH1WYf2hSK76GBnhh+FM/sYepqc6Tjpeaj/4Fv8A403+zpV6X1+B73DH+dP6rMP7RoL4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T+x/c/lU39nyD/mIX3/fwH/2WpPsl0o41G5x/teWf/ZaPqsw/tLC/wAxUOkHHWojpB9a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xk/78xf/E1H5V+Tj+0ZP+/EX/xNP6tNdBrH4eW0yt/ZB9f0oOkt61eWO+A/4/gf962X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8vEDfW0x/wCzVm6U10L+uUP50Z/9kn1qJtNdc4PFavm35/5a2x+tsf8A4qg/bmz89qvu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jRm90P65S+zURhmEr3NM8s9MVqG11Bs/vLT/AL5aojpt8CT/AKO3/A2H/stX9XbOf6+u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H0ap1sJmHEj/AImpfs92v/Lvbk+0zf8AxNXbaK+/1slrbY/2J/m/9BrOWHaO6ljU9OYz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p/2K5TOJQf8Atktbdusv2eWSWLyvmXjfuoAznvWPspFzxPK7XMT7Pdf89F/78rQLe6/56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A/6Z/wDjwrlNa+I+maJqc1jcwXQlixkoikHr/tUeya3NKdecvhdzSCTj+FSf9ygpP/c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iJ8V9Bfr9pT6xD+hqZPib4ef8A5bzr9YGqeVGl6xolLjn5I/8Avhv/AIqoSJgTmKP8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WR4dP8Ay9S/9+GpV8d+HpP+X4r/AL0TCjlQv3xMfNx/ql/M0wmTvD+TH/4mj/hNPD/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UieKNAk6ajCPrxRyoPb1lpYiJfH+p/8e/8AsaiLPn/Un/vr/wCxq5/wkWhY/wCQtb/9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Pyapbn/toKOVGiq1ipubn9y/4EUglx/yyk/76X/4qtBbzT3+7f25/wC2q1IHtH6Xluf+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rLoZfnD/AJ5y/mv/AMVSiSMfwyg/7qn/ANmrSEVp3urb/v6tSra2zDiaBvpItHszSOIr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kk/74pvXrI//AHwa2fsSN93a3+6wNA0/PG00vZlfWa3Yxh5eeZfzRv8A4mpP3QH+tH/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9kd9po/s4D+E1PKV9YqGWfKH/LWP/vqmnyiDiaD8XFav2D/ZNJ/Z/wDsms/Zh9YmY3kA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kFs2OHjP0kzWodOB6p+lRtpi4+4PypqCD6xMz/sc49PyoNnN6fpVg6UvP7pfypp0kH/l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jiH1K/2Vx1FQzQAAkirY0fYeIyPoKH004PytR7JGyxhhTZyRiqboTnit2awCg8P/AN9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/fRqvZI0WLuzHuLfNvLn/VfxVpadB/xRE5i/dy28zQv/ALpYf/FUot+Zf+eexW/4Fmuh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qGf9XqESfntrGVOyufSZXU56vKefYr6QW4zaXP/AF3b/wBBFfOpixXv1p/yDZP99X/4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l0fp+Xe7N3J/hjP9l+NPhSTPTUIT/wCPV+iWraP9o9/84r84vAX/ACV7wv8A9f8AD/6F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H+flbd1qKrtRRyVrSxbPErfxxa3E93ZxWvlS283kT/aH/AHafiPvVrf8ACYRQGYy6VeCa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zY525Zd1Zmv6Jp+u3v2a7u3tvLLAx3H737Ths7sn5sfKK1f7H0/UPE8UMXl/2hZpveTZ9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D3rg5z0ZUoJXJdQ8Zw6Q8wuLC6jaCD7RICn3R6f3SfbcKsDxxpI5Msnv+7/APsqteH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32ub+0Jd7OkmzbsX+7jdtLf7W2t0XEnrSTOZqHYwYfHOhSD/AI+9h/2lP/16uDx1oQjx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/E1qiaT1qzBLJispi06GZb+OdBK835H/AG7yH/2WrEfirQp87L8H6wyD+laW2Nx88SP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yfrZwH6xLWRskV7fxLpEXP2+Mf7wYfzFWP8AhLtEH3tWs1/3pgP506Dw5pDjDaTYEe9v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6KR/yB9PP/btH/hRcqxH/wAJfoGP+Q3p3/gXH/jUZ8YaBn/kOad/4Fx/41b/AOEa0n/o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oH8G6LJ97ToPwGP5Gi4WJoNZ025XMOo2so9UnU/1p39o2v8Az8wn/toP8apv4F0NhzYg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Xf4eeHn+9YM31uJT/wCzVnbULGn9piuOYjmpoeAaw/8AhW/hv/oG/wDkeT/4qmx/DHw6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/zpLXQXKbo/fw/jU4GF/CufT4a6HH9y1Kf7rAU//hX+njhJrqP/AHZF/wAKuwuU2j1N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Vvbn/mLat/4EL/8AE07/AIV9z/yG9a/C9/8Asa15mxONzsR92oz1NcwPBDp9zWtWH+9d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cRfd1m9P++7H/wBmp3uYuFzouxqFkUk5VT9RWG/hnUf4dduF+qZ/rTB4Y1T/AKD8v/gP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SN3yo/7if98ike1hkGGhjYf7SisZfD2tD/mYX/8AASOnf2HrW0/8T9yfeCIf+y1K1C0T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4v8AvgUf2da/8+8f/fArJXStejz/AMTdZB7xJ/8AE026svEj2zLb6jbpI33SyD/4mrTf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0XT5PvWcLfWNT/SmjQtP/AOfG3/79L/hXIX+oatb3E2nS6r/Z91cTKLKTYrOy98q3yn/g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q/2fd3d3NeRWlnCzvH5AWd/mOGH+yyo23+7inr3LVKLPRP7C0/8A58bf/v0v+FYHxB0W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pAjpauQVjAxwfaqfh/xPquo69EDLb/2SYfkk+9I8nofStvxxH5/grW065tX/AJGnCUk9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E0P2bxHq8WMbLuQf+PNVazsp5nwifNWn42OPF2tev2yX/wBCNY1vPLMT/rBX0NN3ifN1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xBt1zGD/AASf7X92tv7RD/ov7rzfn+f5/wCHrXPadbSz+3/A9u6tH9D6VnLUqLNof6Rc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yP5cnzfMF7VbZDc2+YrSP94yvmP72ay9OuLu386L/Y+T8ef/AEGtS2H2i3mmll/1b/JH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46jvHdhNB4Y0GD/ltPqM7p/FnCqgH6V6Z8Qrm21/wNo0MB3QyxPdMp2/e2D/ANmrlNCE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rFmW0vZ5ZMovA+Vv/QRXTT6ZPaXOqaNIPmsY7tkz/CHcMtdUI6FRjcu6do8XhfT9W0SL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hj3r8lwFyVz6MuGx7NXKaf4Pl1jWLWLRP+JfLcWUbv8Awq8nOV/SvZfiBo/2jwubv7J5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Jt3rtYGuM0m4bRPGETJFhlsIriL5G/hwT/7NUtJmksM4as4bR9dhtbTXrK5VoLudIY1O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NBq54906zfSdTuEGLkwwTq6dSTkVseOLW1E1wJbMCSQSzIyDoSu0f8AjyR/991mvoup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GoWV7aq6N1wnGF/8eNYOn1OaULI8qtreX7R5MU3m/O2z/aYNgr/47XaeHtZsjAYNXb7F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R9v/AMViuOFvLb6hqH/LL52mg/3dxrsrjytQ0cyyxeb/AH/97FZc1jyXHU6rTvEEun+H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qbrJ44/u+YFADD0/+vWv8QPD/wDY+n6Laaf+++0Jse3/AL+OTz+dec6d4f1C3zL4fm/d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qv3nA4rqtO8caho+saVaa39otLuzf5/k3K+Vx+SrurSGpcNDzZSZ/Nx/B/H/AHqlUYgA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P/Z/kCP/AHN/l/xL7msy5uYYGbM2Rt+d/wDa7CsruR6NrBe3CxR4D7eeormdX1TMxigb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7WRIlwvqaz7SZQsiSJvY9GrtoU+5zzq68qHWtgbgS+X/q06/P8AxVYtrcieXH/LNN/3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2kM0aufLMnDetaOn28P9kTcf6VcSKnmf3Y60kkyYtjbe3xPH5v8AGuav6Pbfb9Qmll/5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xUUltJFcPFK24qNmf9mtvwvqFpb23iCWXy/tWzZDJ/Dxs+X/ANCrNaGqMC2gK+VH/vbz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2sJz5Rz+hpba48+3mm7yTqn+ztrY0bT7TUNXmhlm8mGR5nf/AG1X+H/vrFYynY0iip4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/lteOv8AH833v/Hq+7bf4X6f8OPD/gm01DzNP0r+yY3nkjfdL9qHM37s7fUV87fD74be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L4O8P2+q2mj3UezzEXynbsu09fm+av0sn1fxDpHgzTtW1OxttY1m3s1l1GymgV4huQMy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X4+a9jh4r3akuV/gOT5Tk/D3xh8M/wDCHzard6tb6hpNnuhS8t0fdFJ/d4Xjd/tba6i2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1i1bStLu4tURb2GTS5/+PeE/8tjnr8x+6v8AtV8oeBv2gdP8L+MPFerTeCbzzdcm8m90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3YjUYXlv9qvofw94w1a38cG71WLzfDV5ardQSeR/pNpIR81uflXI/wDHq+AxmWPKqMvq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+YqfCbw/p+j+KPEPh/xBpWj3eq7/ADodU0+ZvNeMt95vveXt4r5t8bXf23xZqNx53neZ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7pCd3+9Xs3xx8Qat4X1jw/F4Z8P3mn3Wqahv1PULiFoleMcjHzbfu5ba38SV4RqE/wBo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8JxxbpTr1nvbTta/5n0GURvOT9P1KYBr7+/Z4g8j4OeHF9YWb83Y18C4r9FPhNZ/YPhj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JsfVQf61+wZer3ZxcS1P3UYeZ0p6mkpT1NJXupXPzkK8T+OmqeOdP12K38GQ6hqKz2bD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DuOXjZur/wCzWb8UPiRrfi/xvp/hnwdq0mk/Z7r57y3RZPtEwGSrbv8AljGv+sp9t8aY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iDLHon9oJsh1zR5v9Bu13fNg/wDLPdXRCLWrKSucL4G8PzeILfUIfhTLqH/CFSJG+r6f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uAkWMn5o+h8xvu/wivf9C0C88UaPBb+K/D0GkfYJ4prG2tdQ+04Mf3WLBVqp4G+H0Phf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b2vh+90y1gg+zuu12j3ZPy/UV6JTbsFhlFFFZkj6Ve9JSr3pFki9KKF6UVkWPooooKH0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9MmvbuQJHGM47mvDtQ+NGtz6vNLp8v2S12bEj2Ky7ahySO/DYSeI+E9q1bSLvUI3ksb+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dET6MtcMPiXrHhPUv7O8UaYGccrd23G4eqr0Nch4D8Z+MPEnjWEW873MIx9oidP3Ea/h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eK9Lks7tWEq/6mZesZ/2ajnOh0Y4eThWRY0bXbHxDZJeWNwk8LfxL1B9GHVT7VoCvmDT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JovN/wBW+yaP+F1r6O8O6xB4g0a11C2bdDOgYc/dPcGiMr6CxuBeHtNbM0aKKKs8k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oAMGuU+KHw+/4WR4X/sSLVpNFhkm3zGOBZd691+b/wBC/wBmuvAGKbQtAPDdX8b6J8I9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3vpYUahqlzGXsrHcyr5kzKN0j87tq814NrXxG0m78R6nfaN4in8Y+JdNuElivbeLynlZ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htl+7tVfmX/vqvr34oeH/Euv+CNRs/B2o2+i63P9y4kh3b/UezN/er5i0b4fa34n1CaH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HdNZPeW90s8/9oH/AF1xOW+aZWU7f+B1smrAfR/we+JP/CfaPNFqEUeneJdP2pqdn/Cj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X5g1d4K86+Evwv8P/C+3mih1GPVfEEiKl7e3Ei+btHRAv8AyzVf7teiCWNx8jo3+6wN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jim0Acr4vP7/AE1f+u5/9BFZea0/F5/4mlivpFIf/QayMmtI7EktFQ0q96oglpnrTl6U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+tAC4NGD60tFACYPrRg+tLRQAq9akHSoqfQ1ccZOMro8Yj8P8An2fi7wWQfOgf+0bF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D/Krn7PviwyW1x4bvT+/BMlurd88NH/vfxfjXTfELQL13s/EOjjOp6a24ovWWPuD645/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eIYv+Ex8JBopEYSXdlFxPay5+Z1H93/Pesdj9BwVahi6DoTdr/gx3jbwvqXwn8XJ4g0b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ux5OWRv8+tL8SvirpvjnwXBZRQy2eoLcrM0JO5doBHX8a6Xwd8cdP1C2On+JovKl/juJ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/wAZfDHhfSNL0/U9BaI/aZWSWO2l3Jtx/d/gpI9jBU+fEwji4ax2l3JvhT8SNI8C+Gr2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csEZyp47t2qlp2na18a/FL315ug0yBtrun3IkB/1a/7Vafwm8D+GdQ8P/wBra3L+9jmZ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/Sum8S/GjRPDennTfDkKTyKMB4l2wx/h/FQZ4393ip/VaT5317FT43eJ7fRfDsXh2xwk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8uJeAPxOK5y20mTRvAWi6AgI1bX7uO6l9RDn5FP8A6FUGjeH/AN+fGHjCaTyt++C3k/1t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XgHQ7rVtUvfFusoBe3RxawkYWFMfwr9Mf+PVlueZXr0sDh/YQleW8vU7W0tVsbK3toxh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pMZptdUNEfnc3zSbIqaRipCOKbWlySPbSYp1GKkCLFFOIpuKgmw00lOIzSYNAWE8yjzK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l+HQ834s6q/9zR4B/wCRJKSnfDIf8XS1z/sE2/8A6MlrJyLjseo6w2yBPrWBJJgNW7r7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yYzW1Da5xTGux5quxPPNNM3WmeZXXzGY4scYqCRutPLVDIetZyZrEqzN1qm561ZmPWqb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aED1Gae9RmuKUrs0ihr9KrMetTv0NVn6GuabOqKMXxhq48P+ENc1TJBtLKaVSOzBDtP54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6prLRW+o38txbwMywpK/mbGZu1fpHr+hWfifQ7zSr9Wks7pPLlRTjcvcV8Q/tKfDnTfh3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oGt9NubCO5RCfuvukVl/8dX/vqvSy6UHLla1PHzGM+W62Ptf4caeumeAPD1qo2RxWUOR9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+1h450bxPrGnRXVi1ra3ksMa/ZxyFkKjnPtX0f8AA7xRH4q+F+h3SvuaK3W3lOf44/la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Wr6hc3dzbXsdxPK0spju9uSXLN/D71hTrUaNVxrRKnCpVwy9m9T4e8Z+KL/xn4lv9Z1J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Ndq556CvVfh7+1T4m+H/AIQsdAtNO0y5tbJGVDMr7vmYt/Cw9a8/+Kvh608J/EDXdF08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eY25sAnqe9fRXwu/ZV8KeMPhtoGt3eoagLu8g85/Lddv3j0+WvdxFbDOhGVT4TwsLRxS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fBD4i3/xQ8Crrl9bW1pMZpU8uAtt4P8AvGvD/iRqMXgjxx4r1aaKPULvS72NNCs5PuxT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bWy3/A6+ifhp8PrD4b+Gv7F02aee2WR5Q9wQWy2MjgCvlHxR8UbS38ceIdb8P6fHqviW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fNit4Y1EatGv8TNtr5ejy1Kr5dj6uopQprn3Pd/2df7W/wCEQu/7fml/ta8nbU3juPvL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s16hXkn7P2jeJoNP1vxL4rlkm1rWHj/d3Hyska5x8v8AD977tesdq5ps6aTuhHbg1Wd+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sTcdupytVbfT0encC5GasL0qnE1WYzRc0ROoqVR1qFDUynrWdyUI3+etVb2LMZ6fm1W/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dT+dc/tDVHkXxbXGk2ef+ex7/wCya861aZn+G14h6HVLT9I5q9K+NY8ux09R3lbv/s15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t66pbf8AoqaqlL3Tvy3TFQ9TkbQYUVpR9OtZ1r90Vox/drztT9Y9rDuaZsluPCmrOkMk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/BICrfKa+MfEfw28KicfYN0vHz/O33v+BV9S+LvEM+i6cyicvZyRvBJbem5G5r55uFtp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cOnF3PzPMKsK+Kny9DW+HOnR6V4d+yxA+XHO4UEgnt6V1QXisPwkirpsgTp9of8AnXQq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wuj+e87qtYma7MhAycVduDLb6RdywxDzkRdnmfd3bhTLe35rbsLQTCUHsma1r3pUnJHB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6ps53RtQ1a44u9Pjmi/6Zvt/9latuZB201ov+ulwF/8AadesT6Np5Pk3dpbzfIu+TYu7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7bzoYq+Mlja66n7nPKMtqK0qKPHBHIR/x4fisyn/ANlFDSpb/esJZT/0zkjP/s1e22el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5l1IvmFz94D/AGRUi+FLSfR+LaH77b+NvyirWMqrXmOb+xMuenskeDnUYed2m3qf9s0P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3+/b38X1tIz/AO3Fe2Q+FtMsPK8yyUeXt3ydd9dcNG0DxBbTRf2faRfxvJ5YVt396to4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638M+b/tWiNn9/fL7NZf/EyGkFzpI6T3R/7cpP8AGvc5/DeixIYPKibb/EFHNRaV4C0m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BuqljazdrjXDuXP7B4sJ9J5xPdTf9uc3/wARSC4070usf9ec3/xuvou6+H3hqx0eXdYw3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ZGqpb/CvRpLW1Xyl3sd0h39BW6xFa17mbyDK9nE+e/tFhg5Wb/wGuP8A4zURuNPyeJ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e3XHw/0z+0DDEVEP/PTca37L4YaPFbnYrzy/7bsKlYuq+pL4byyS2PmefVdJhzvmkX6Q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ItBGcXNyx9oG/rX0ZdfDPRmgZ0UDf93524rJt/h3p4yPKP8A33WUsdVXUyfCWW1VZxPB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gD3jX/4qni+0xuksn47B/wCz17s3w7sDnNv/AOPD/Cmf8Kz01j/x7t/47/8AE0lmNVGL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CVvtLk6Tuv8AvAD/ANmqZV02TkajCn+86j/2ava5fhdp5Bxan8VX/wCJqjJ8K7En/j3A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SqC/1Sy/rdHk8dlZv93VLRvpcR//ABVWk0NZB+7uI5R/sOD/ACJr1AfBqwuFOYV/79LV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5s4T/wBusf8A8TUvM6iMnwdl72lI88Phi5Uc28o/7Yyf/E1C2g3C5zHIP+3eX/4muyb4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/wAbNaiPwl0tj/qNOH1tlFXDNZ9Uc8uC8E9qjOJksvK+9vH/AG7y/wDxNSfYFA/1o/Ij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S7cf8elhL/2yNchf6fpdldzWMuhWv2iLhwCwxXWsxlNbHNLhDCx0c2SCxhz/AK2PPu1N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UfWeMf8As1URo9rcTxxReH7f959wCZ9zVWv9A0mPVY7M6eLWUbfOEZJ2fN/tVH1yctB0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NqYRT28nkyxzD+/G+5agt7bINS6f4eh0C51CCL/VfK//AKFWpb2wI6V7eGiqkeaR+d5z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iMj7NzXlXj/T8+L9Q5/55/8AoAr3D+zlJ715R4505T4w1DLn/ln/AOi1rmxdN8uh3ZJU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PkPaP/vn/wCxp39lOesUDfUf/WrftbCL/nsn/fYq2NPix/rY/wDvsV5FrH1zqT/kZzA0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L5am/2TnrbW5+gYf+zV1aaajHAkT/voVbTQgw4dfzFGhUZTf2GcSdHHP+jR/gf/ALKo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A13h8OsRwcj60z/hGZT0Gfxo07l3n/IcE2hRn/lj/wCP/wD1qiPh2I/8sT/38/8Asa9B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m8MTj+BqNO4Xl1gcEfDkeP8AVN+B/wDrVGfDQ5wjj8f/AK1d7/wjNwP4HpP7BmUf6tqP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f+EdX+7cj/gKf/FUn/COD0uP++U/+KrvDo0w/wCWZpp0eb/nmav3yec4b+xXjHyyXKf8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y/8AL3cA/Rq7j+yJs/cNOGky4+4aPfDnOIWK9j+7qNyPxenrc6nGfk1W5Uj/AG3FdjJp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6UE5Wi810Dmj2Oc/tPW/+g1cf9/mpBqutj/mOTj/ALbGujbT2C/6pfyqs9kwz+6X8qOa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8R+IE+5rxP1kU/zp/wDwlHijtq4P4x1cNkcn90v5UfYj/wA8l/KnzMn2lMqjxh4qTP8A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oHjnxUv/AC3hf6wR1O2nrjmNf++ahbTYzn90v/fNHMy1Upjl8eeKQPmW3kH/AF7/AOFN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tv8Av1/9lUFzpsYBJjH/AHyaom0j5/dj/vk1UbyNFUox1SLx+JeuJnfp9q3/AGzcf+zV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bTIM9zmT/wCKpotEz/q/0qiun/6dLVO6OzDulNts7DRfEMuvGXzbWOHC/wDLOvTfCirL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lFxatEAM5PmJn9K8x8IQKJJlUfwV7B8ItRuNM0zxLdQKj/YYDeMkn3SFRsf+PBa1nS/c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NRjsc94e+FUdjp41jxnO+j6X96O0U/6RcD2XtXuGnfFHTrfw/wCTp/hTT/J2Rokl4jNL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EPiDUPE+oyXupXLXE7knnovsB2FeneHP+RaP1j/9FJXz1SagtT9owOHcpXmblr42GqfE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TLfQg/Z4iP8AlovPWv0qRv3B/wA/xV+WGkHZ8Q/DTD/n+h/9GLX6jox8g/U/+hVjiHel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SR5LrGnw/aNQ/s//AImuqxzyJ5cieVsU8lI5Cv8AdrsrOzht4Y9lqlq6oF2p/AP7tZej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fSS/vPkjk+6n3ula4zXlKVzvqbDgMUAmm4fFOhHBzWiZy2HgmrcDnbVarNuvFY8w7FqN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GKzbOiC0J4xU696hQYFTL3rPUoWnL3ptMmuY7ZcyOqD1Y4pogmooFJmkRcQnFMB561zu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Dp+i6hcPFfXqNJCgjZsgfSo/EHxK8OeGraK4vr8wRSSCINJC6jJ+q00ikpdjph5nm/8A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KZZI1dDuVgCDT8ZrVDvoSq1ODe9RKafTMx2+jfUVFSBLR0qLzKN9AclyQtTS9RF6aWqb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hLUgOTRzGigLd2FndX0V20EZuIl2RyfxBe9cbf6PNYT6j5unx/2JEm+Hy9zSMx+9uHzf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OlU9aspdT0y6tIbp7J5oyizxD5kJ7itYyKjocB4OuP8AicRWn2T+yrTzpNlvJA0XmyAf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a7fxd/yKOs/9ez/yNcho1v8A2P4g0/TruKO78tG2XEj7Z27bsfxq1d1rIR9KvkYbozAx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aurufg/8TYPs3xC16PsLpv51l2OFQ5ra+LlpNZfEzxFHN1N6zL/uljj9KwkB7dK+gpfA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2zYy20n2TibZ/3w1aFtp/2+2i/dfxqn3F7f8AAqxrCYxSRmHjPySeY+1dtdNp1xF9oiu5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qsJJ3ZvTtY19O8Pzf2xFDF5n7xGf76/dDc1uW3heL+z7WK7iki8uZkeT+H0qjpd1Db63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Nv8A3mdmxXQ/2xLcC7im/fQxzbEk/vr1/rXFOWp6VNU0tUaUejRWnie28QW1zGZrXTor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T/yGRXVeNLWOXx1qckFzEUudGjLEZ5cErXMeDJIrrVdHBkkaBrCe1mz3MjNj/wBBWug1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MkrM+m+XMfVl3L/6EterT+AqNK7ujuNY0+W48PzeVd2/+p2ffb5P7tczYafnxh4T1CWa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AD/d25b/ANBrqZ9Qit7fyv8ASP3iK/8AD97+9XNywQi40ZPN6XbL9z1jYf3qOU7JQbRl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3sUE8LQ2zTWkeJ13bdu4N97/AGVrqdQ0/UP7P8P+dFHLFs8j76srqU/+xrK8UahaeH7i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2P8AJ8u4f/Yk1hah8UdK0/wfa2nm+dd27q6f7opSVzJONLc8V8cah/wj/ji70mGKP7J8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/AMerU8PahF/Z+oxS/wCqkT5P97rWd4g1fTtd8U/2jHpNvqLXcjSffaLZzn5sN8tei+Fv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hFb6fL/B9n1Btz/3VwV+auf6o5axPjKtRRm0irbeb/x96fF+6kg3vJ/EnlsNy11vjDR7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3Lp+oJs/L/V/T5ty/jXd6f8ACbT/AOx9Klh1CSaXYr/7O3ad386xvA3ge7t9P1vwzqEv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zH+WLzP8/wDfVWqMobkwqXPl241CXz5oopeqKjyfebb89cnqE5uPL8rzP4nRPvbqtXGo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/PNJ/epPs4ttIOoGTHl/IkdKFLkVjvnMx7GLzLN3BZcnBY+tOkgW1kEbtk4yTUEVwBa4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VJb3js7lwkjEY+YdBXQtDmGE5zjkVt6L/pDxXUvlxWEe1Nkj7vm6bv1rPtjFBBjP77Zs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yBLFLHxsZET/AGjSexpHc2BbzXH2u/8A9Z8jO5/h/Cqen6fL9mMUsv7rYz10Hh7zbjS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yf8AAd1Sz6fFBbn7J/rd7bP4lf2rkcrM7VCyuZGnvbaRDDKn+kTOCoXZmpbaea41ibzf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+JrMtv8AXn97+93tWlbCU6wf+me13/Csar9xmi0R9Z6f8HvFfw//AGaLXxX/AKPd6VeX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7TP7uOYbW2ld38LLX0H+z944tNf+E/hrULvwzqn7v/QptQ0/V4V3sGIDyR+crR7m/wCe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WsftE+MfG/w31z4c2n2eWWSb57eN1VUtx/CPT5q8LNl4y8I67ZWQ0/U9CuNURfs0lmWS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K18ZVyt5gpRrrXp+p5tWrZtn2/4o8YRaf8d9W8H6JrcniDT7yHznkjstqxMFyYbry4v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0QfFD/hB9PtfCnivSrjVotURbr7R9tZYtP8AmbK/dZtn92RWbcu37tfInh7UP+FceV4m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p5MMmluqsinqxkj6/wDAq7f4gah4m8X6xp8sWoR+JfMsoXS4j3ReUvZJjt3OVXb/AHq8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iujGNW+x7P8AEj4k+IPD9wbS0/s/xt8P5HVIbe8nWe5SM8bhJH8y7fm+81efD4geCbf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zvLdtlxJe7Wf6/LXjHg7UPE2seP/ACru7j0/T7d2tZo9+2K4YLnZx99v4tzVtXIzck/7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WHw9onr4b4T0AeOPB9xMf+KQmi+mpN/8TX6AeE4vs/hXR4wMRLZQqo/u4QV+Ymm23naj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mv1NSIWtlHCowqKFA9q+0w8Iw2PKzeUnCKYvauc+IOn+INQ8Iata+Grq3tdWkhZIZLjO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dLaW00rhisaFztGTgV4tqPxhb4k6xFp/gTxHBpX9mwNfajJqEO1k/uQtG3zf7VepBHzB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f6efD+q3dx4U8QRu097/AGg7Ld29rGhJWzI+WZZGzub/AG+lT/Cb4P2ni/UDaXcUc1ps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ZbjmFGj/AIJpF2s3tXsnhfR/+F3/AA/83x34ft4Zd/8AotxbuUl2/wAM0Z+9HXU/DjwF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tria8YytNJc3HMsjN/ePfpWrnZFI6TTNOttI0+3sLSJYbS3QRxxr2Aq1TAeKdmudyuWN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mlplOXkU0wJAaUNTF706pLJAc0k0q29vLM4OyNdzYGcCheDUg6VnYo+a/iF47uvGd8yq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Gf1b/arl4VEaYHYYr3zxn8HrbxLcfa9NaOwuiSZcj5H98etN1f4JadP4fFrp+YdQjTi4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asZXPssFj8NSgoLc5f4N+ObHSmfR7yKODzm3pef7X9017hXyJqel3vh/UJLS9iaC4jP5+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yTTDFpesuZLThYrhvvR+x9R/KlTn0kLMcE6/7+jqR/tDaRHBqtneIPmmj2nHsxrW/Zu8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kbKQlZ4x/d3Nhv6VhfHzWI7/AFq1tYX3pDCrZHTLEmrX7Ndl5Wta1dEfuvISL/gRbd/7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VIP+yn7XdHudFFFdZ8EPoooqigooooAdRRRQAtecfFjxRqPwo8H3fiDwp4Zs9QmkvVm1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ec7f4v8Aar0aq93ZwX1tcWt1GJrS4QxSxsMhlNCA+fdP8D/8LH8YRah4r+D1vaRah882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y8N5a7W+bivS/hd4g0+4v9R8P+GtJ8rw1ob/AGVNQ3s0b3G7MiR/3lX+9XOfB74XeJvC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W4/s+NJNM0Kz37lt7Xdnf/tNurp/B2n6J8GPC/h/wpLqHnTeTM6SFPmuGG6SRv8AepjO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Edl4s0O11XTnd7O5QPGzrtJH0q560Acf4qfdr0S+lr/6Ezf/ABNZuDWn4kGfEB/69ov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rjsQQKOtSKvFCjJqQLxVAJTPWn4puDQQJTfWnUig5NAC0U4cCloAZRT6KAG4NGDUmBRg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fD6Yav8A234auv7O1X+OM/6uWu2o6VHLc6qVaVJ3R4drkOh6nO0PizR7nw7q54a809N0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TWL/AMKm0q/z/Z/jbR5Yv+ed47QSV9EXNtDfQmG6hjuYj1SVQw/WsK6+HHhS8DeZo8S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AwqOSSPp8NncqULXPFB8JtMs/wDj+8baLbxDqLV2uH/L5a09HtvDWkXPk+GtKvPFerff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7f8A4qvU4Phj4Ut/u6RG3++Wb+bGuitbeCxgENrBHbxDgLGoApckmXXz2VRaSf3nB6L4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8UXAvrvrFaj/AFcI9P7td2JiaeehqMjmko2Pj69aVaXNIeGyKbupKStTADTacehptO4C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ncCOjFOIptSVYbiilI4pKAsFFFJ2NSXYOxpPhX+7+IviuX1tLWP89xppPNZ/g6ZofEvi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/wB2uerLli2bQR6nrc5kiX0BrDnywFVbe8kmiO9i2KcLjjmujC1FKNzhqrUYUIzTCDUx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DKwwk1DIetSk8GoXB5rKTCKKcx61Uc9aszd6puRzXLJnTEhYnNMJOTTieTzTK4W9TaJH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etQP3rGTOmJHmvjn9r7xzD4g16z0T+xLjT9Q0dz/plw6rvjKdgP4f4t26vsPvXl/wAd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t5rZlt9btCVhnx/rEzzG3/oS1vhaqo1OaWxzYuk61FwjufNP7OXxzPw01yS01RidBvGC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fdOnX9rqljDeWU6XVnKoaOWM5GK+JvjB+zDqPgS2GoaK0ur6YEXz/wB3+9ibvx/drhfA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UtompzW0bH5rVxvgb1+U9PqK9Svh6eO9+nJXPCw+KngP3VeLsfV3jP8AZQ0Pxj4i1LV5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UzMiRKVUt6fLXrfgXwsng/wnpehxXD3UVjB5KzSLhmG9sEj1ryLwN+0Td3/wn1vxh4gt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JHbptWZio2j/AL6rkr/4s+MPF/w//wCEwl1D+z/D8d61re2ejptu0j/66N9RXhyjUtab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jo2enfGD4g3dvp83hrwpp95ret3HyXUenfM1pD/Fz91XZc4r5/uNQ+Jf9r/2V4Z8Nah4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nZNF8v8AeaRl+b/e3Vf0fwN/wn/h+7l+GfibULWWN/OutD1C68uR2/vAp9//AIFXa/CH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/wAJN4hvLDR4SGa3W9Z3uCP4f9la3hKNKGpk1OtM9Z+FnhG98I+EUg1bUGv9anYXV3cS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f7NdQehpx6Goz1NcEpc2p6sYKKsRSd6quetWXPFVpO9YgQ55p8ZqLOGqSI1NyUW4qsx1V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iLCVJ/niooyKnjIrEYKD/wBNPw20k3T/AJaVOBTJz71KLPLPipMV/s3rgSv1/wB2uc1f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XlqlvcTS38SMk8e4KPLkOetdh8UcQW+nzf8APN3evKvGB8/4eR8/6zVV/wDRbUp/Cell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bH46ajIhMuh6O/OMC2kH/s9asHxruFUh/DmmlP7xUrXltqOa0U+6K407n6dLB0mtjH+N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pkdj5wJdYT8nT7q14Z9lh/55CvcfiR5J8LRfvv3u+TZbxp9PmJrxSvVprQ/LsTBRxVXl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sFUKPPlP/j5reUcfjWF4bP8AoR/67S/+jDW+o6fWvt8JD92kfzjnlR/W6i/vFyzh3Vva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zFZenxjArc0aP/SZMf3f/ZlqsXBewkLh2fNmFP8AxHoM+mPcz3tzLcBH+UN/dHy1UttQ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V5br/pGzcr//ABNQ3/8ApGoTS/6RD5bt/tf8CrKGjy3Gfsk3lRSJ/wAs3bc/zelfn1bk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NevJc3FxCr3Vq6qHlifav+789Ft4gluLe71a7/5d9qJb/wAL+jD9Kp22of8AEv1GL/l7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71c9p3iC70f9753+r+/byfx1ywhd2E5na23ijUNY86KHy4pfJbZHs2tuFcFf+MNV0jUJ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NPlq1P4g1C31ebUPK82XZvSSP+D6VjQ6bdeLNXuFSH7LEm55P7qL717NHDxjGxn7Qsj4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7H3f/Hq6/QvGISwkuDJHHeRjZ5cm7bz+Ncr4e8Kj+17KW7Uf2eXZPM/i29N22tmf4fQW9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JP7uVvlSP+Gu2GHiR9YaLtt8Rr24uIrTbD+8dt8km7a7CodY+LN1qGsTCK0/797vvD6f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n/2fa6JpUUflW/8ArriNNzO38VWfC3wu1bWLi1l/49IpPuSVtGhzS5Yo5p1lFOUjq5/E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7NWWKRNjyXE4i2N7Cs+z+MssXklrQpj+KBwwFaXinwLaadYIklzPfXQl/wCXibbtUfeb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+0ahaXUX7rYsyXEf3tp/hraeDjDcUMUrXNPUPi08NoLI6T5ig74rhXxkVk2vxVmdjv0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V/HGnw+F7eKG08v95MzpJ/Eij7ymuPie4llPlXLt/vvtryq1FRfKehSxXMrpno4+Jikf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nt/iZaqeRMT6MuK80jafkvke5XFEkhH3m3fQVzfVkzf20mev6d8TdPe4UTI8ET/fk2Bt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Q0m3m/5afXFeS20+J4vTdRf6vL9uMsMP2X/ge6snh+xXtGewQfFPRrNJor3zo7o/dO0Y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SZbC2njuSqyR7cBSF/Pb96vFL/WLT999k/e+Ymx/tH3l9W/76ps1xKYPL8zIrH6or3bF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hDfvwN3TnGPzFY58cafcEjzsf9dPu1wmPlqKw/0czS+Xn5G/1n3a0+r22Gqtz0y28TxX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/wBY/wB1WrmvEFvaXOry3cMVx5uzZ5n8O7/x75aqadfxQX8vHmxbP92rmjeabi7+y/8A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auNNrY4MVK0Gyno3iD7R4n0+Lyo/K3qn7tNv4iuVZN3jy9Hm9ZNv3N3TkV3/AIe8QfZ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b/J/eIrf56Vyy+Vp/xDvppT+98+RNn4HmvSw9Jcx4kcT3Oh1aCOfWLvHTyYf/ZqIrIR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xnP+xH/WrI4XPavqKEbQPxzOn/tsyvsA7VJD8Mo9elnvjb2ztIEy0rEHhQOwpYkaeUIg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P2C2u9Pilk+1+csP2ce4HNeHnbnGiuQ+r4L5HianN2/zK9x8NbHTznyLRv8Add6RfA+m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d6parf3Df8tx/wABasdtTvYs7bqVfoxr52iqjjqfsVONFfZOoh+GujNn/iX2/wCtSH4W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P++h/wDE1ycOuakM/wCnTY92zUh8RakvS+kz7ha35ZltUP5TpT8KtHP/AC5oP911/wDi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xbkfR1/+JrnF8V6vH0vmP1Ap48b6zGDi7B+oqHGZPs6D+ybrfB3SwMr5y/Sb/wCtTR8I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/8A+tXP/wDCy9az5fnRf9+6sR/EbWUHLwt/wCp5Zh7Gh/Kap+Dtmes96P8Adlz/AOzU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/wD+/g/+OVUT4paqvWKFvwqynxXvgPmtYj9DRyzD2ND+UQ/B6IH5bq9X6yE/+1KUfCA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76b/45R/wtm8/584/zqSP4tT/AMVkv4Glat0YexofylST4Szx52ajdn2Yt/XdVaf4V3e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P/xNbY+LTkf8eI/OgfFpu9iPzqk666mbwuGf2DmW+FV+qnOoTY/3f/tdVk+FmoEsDqL7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6b4tKsZJsXPsrVnx/GCFmI+xS8/7VPmrdxfU8I94mD/wqq6P/MUX/vj/AO01Tb4W3HO3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8RXaJ8T7ZvvWso/GrFp8QtPY/NDKPrUKddu1zJ4DCdjz9/hrcRD5tWt1+sMVU2+H90Sdm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jV6pP44scZ8qT/vmse58X2WDLmSL/gNVet3F/Z+F7HAn4fXoH/H7ZH/tkv8A8crNuPCF/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eiDn/wAdZq664+INpcE/ZLuobbWLTV54v+fvzl/eU+aoupP9n4fseezaXIwvVuoYY2i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YZsBXfeIR/xMNRH/AFz/AJVyxt697DQvG5+V5nVdPENRMhLLaTWatuF1OX/crpjDgGsG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dTopowwmKlZ3NbwUubqbP9yvcvhBbH/hFviT5Q/5hJ/9mrxLwWmLqf8A3K99+AwE+j/E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/jrVpVpv6skj0MoxCeaJPqeBYr1zw5/yLR+sf/opK8pt4HuZBHEjSSt91FGSa+l/h98F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ze2+nSPtPlT/AHlwir/7Ka+Mr0pTVkf0hRrU6Tu2eXWcvleOfD5z928iOf8Aga1+pyf6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OfxT8JJ/CXijRLqbWbG5BukwkbfNkEHGM96/RkY8kY6Hn8yaitBxoJM8utVjUxblE460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Ef8A0KtPZVCCL/iqtZ5/hi/9mrUx7V4p3zegwLmnCLinKtTImRUmSIUhq1BHihY6mRcC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IKiwa8h1D48w3Gjm7s7S4tLT7b/Z91eXH3rST18uqSudFKk5u0T2pcAUteT/AAT8bX2q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3vda0yZtk0kXl/aLct+7cLXqy9alxsKcXB2Z5z4w+IOreH/ih4f8P+VZw6VrELOl5Ijs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2sT40eKLTR9O0UahF/wlVpqF6sP2e3nWKLd25Xr/ALrNV/8AaP0OV/BNp4itFP2/QLyK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4/Ln8K84+O3h7/hItQ8F654OtfN1W7H9oNbb/wBw+xVbdj7u7+HdVRR2YelTqypt9mmf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DBAuyGNAqD0FSc1xPwg+IP8AwsbwhHqkls1pdRyvbXEDfwOuMj9a7lRxU8p5soOErM8W+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/wAPPs3k7/Iuf9d06VkeOrvVfjH4U8TaLbQafYf2TqMYmkmufkaNOS/3atfHjUdK0j4s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ohug5kTzF+YJjisO21Dw/wCB/jBqH9rafb2nh/xJAr2sl5aqsSSD+Hb23VrFI9ynG1OE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0K9tNU0izuLK6hu4HiUpPA26Nx7N3rRAwK5j4b6zpWv+HTNokduNPjuZoUS3/wBVw5G4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pkrHgyXK7HlnxQ+IMun2+t2miajZzarb2ez+z403TvIeF2lG3bv9nbXCeH/ij4m8Ma/4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d2TXuryXEP2mV125Cjy/mX/gVaWoafEfjP8AZPDPmRWkbyXXiCS3/eebMV+RSh6iotOu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2iaJN/YtpZpCn9sW8DRy7u6bT8tXFaHsQpwpQel9D2rwz4mtfFuhWmrWSypb3KB1SdNk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eKqadby22n2sV3KJroIqPIibVZu7VbyBWMtTySMnmnVmeJPEumeE9Ll1HVbpLO0j5aRz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XsIb2ymW4tZl3Ryp0YetCVhotU00ueKYWqC0gNNpu6gHFSWiWikU9qWmiTnNQGPGGnn+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1JM6Rdg94W/kaxdVG3xToh/vb1/Rq6DUlzp10B/zxf8AlW9P4zJn4d/tGW/2b4ua2uP+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tKCORmvRv2nOPjBrZPZ/6GvOdNnlH72HtX01P4D56uv3jNe20f7R5R/2/wDa+Wuw0zSr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BJvb+HpWJ4c8QbJGVoRJuk3Pkdvaus8Lax9v1CaaWLzYpHVK46jZtRS6kg0+LT9Qmiim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bttRjVjTrjrafu/K3siSb2bf833qS4uOJprSKOHzJ/8AV/3PmqC282w8rzfL87fs8vZ8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Vj1TwdpV3bMWjtzL/olq5Plf9PDf0rf1K0vbq31dHtC32aI4Hle7v/7NWV8O7kX9tel7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38Mj/wBa60QLLLqGy+B8+MgnLV6Mdj1qFuTU1NP8m4tzL9lj/wBSr/c+lcl4h1Wyiv8A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7AZlP3jtfp60/WPEE3h/w/FL9r/g2J5c+3/gRrzZNfvNUvrQ2X2nU7tX3D7GML36zH/2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s+PNT0ia1utmlpHIQSlxqLsvQdov9Z/46teR+INY/wBHm8mLyrSTbD5kcKQRe/LMzV7J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5qk+o6d4UsmRfMNo3mzuOPvTGvKNY/s/w/cf2h+8u5dkjpeXDrLK67sfdP3apHhYycmu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28UsXl/3Ejj+b5upb36iup8LW/8AY/8AxMLuWSWWT/XSR/NLu/uR/wC1/eauFnuP9Il/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bNaejaxqH9oReVL+9+WFJP7i9Sy10Qdj5RwufYnwu1iW4uDp+oah52oRw73s7f8A49tP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H40ahqvgjWItW0+X/RLhFhm/uo1cD8HvGH9n3EXh7Sv3Vpvk1PWtU/v4b7g9uK0fi14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c29vqFwXeJE/g3YVv++c12Sg6lPQzpuVOV0fMMyEPuzkA7setaeo6nbzaNHGBl5G+Zf7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oDkSNgN6VDO6LczQDrE23d61w2PRIzD5OMr16Vd0+1gPnSzHGzGKgubtbtVVRgxjBqCG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IJqRFkH9/wCZ23/3q1hc/af3UUX9759nzMawlX5kXoCea1xqB+/08tNiP/erOSujWO53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RQ7VjSONSXBqQzyR2UufnRjuV65wa+G0I2zI3n4CmRjU0V7NeaO0OcbVIDCvNcdT01ty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F5MPlRRpseT+/Jur0L4XfD+b4geN4tP0/wDe/aPkm/upH/y0Y/7q5rjre3mt9GtIYofN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Q/8A66+kdM0K4+B/7P2p679rSHXtdgktP+mtvGWjVV/8ek3fRazfvOwW0Z5R+0Rb2ng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lt7S0jf7LDJG6ys6x8FpP97bVrXf2n/EHxQ+Hel6LdeG7KC+8OpJHZ6rpsBaQLIpXn72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2v/ANq6f4X0+7l8vUNKvE2P/EyYbj6NV34fXEvhfwvqMVpN5N3qk3keZ/ftxj/0LK/+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dV7o+fqz5pOKPQhrH/Fv9R0m78z93DGkPz/fkGOue3Jr7h/Zl8D+D/iv8N4vEGoaV/xN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0FsnlqBuCR9N33q80+B3wm8M/EDULvT/ABB4UuPE1pJZfvpLN2ilib+8Pu8/w16v+z74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HT/BN3qmn/6a1lPp+oOkv2Ro/X5tv3fl3LX5dxPmP9qZfUp4Cdql9DTD0uR80zkPih+y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3jC01uz+yWe1/7Ht7Jol3SNj725v9mvn8jPOOa9++MHxhl8UahqPhnSdQvNQij2pN8iqr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4t/whviAA/8AEnuz/f8AkPyV9RwVPG/2ZH+0X757lHl5bxZY8AWR1Dx14ftgM+bewrj1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oPrX54/BXwtqsPxb8JtNYXMcMd/C7OyHA2nNfoYTkV+o4dp6o8LNZXsivMZEtZ5IkEsk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9Aa+TJ/D+n+N7i18KeIPDWoeH/Gusam02oaxcQ+Vsj/uwzBtrLtAXbX1oeppjokjq7AM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9GL0Pnos4b4feDvFfgfUDp934mj8QeFY4dlrHcWvlXqMMcMy/K67d3zf7td9UNPyKmTu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FRYZJupQaizTgaogmBzTlOBUQNODUASqetOqJDkVIvSkWPrm/HHjmHwfYH/lrfyL+5t/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SvJ/jV4otbd/7J+wR3U2N/wBok/5ZemKzm7K53YOh7esoHWeBvihp3iiJbecrY6n3iZsB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x1r5HsrG/ntJLuG2kltI2w8ipnBrf0b4leING/dQX+Yv+ec6bq5PaX3PeqZNJu9OR7l4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ZJlEd2o/dzAcg184eIPDd74Z1F7O+jKOp+V8cMPUV1V18avE7A4uIF/3YBXHXOoah4jv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njJyfwFYzs9Ue3l2GxGFuqsk4kEo3Cvo34P+GU0DwdFK7qJ7798eP4T93/PvXz9rGhah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e3aVN6Bu4r3H4Lafren6PL/aBxp8nzwwSfe/3qdKPv3ZjnNSM8MlTejPRKKKK7z8+sP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QOlFABRRRQAUUUUAcV8a4/EJ+Gutz+GNXOj6paQtdLKkSs0qorMYwx+4TjGa+dtGuItQ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ueJore1h1d7i8SadoryNv3kXmOu1tykrtX+5X1Z4p0271rw1qlhY3KWl3cW7xxzSR71U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t8NfE+rwRQ+IPFf2Wwj/AOYd4fgFpH+f3v8AvmriXErfBTWbbTfEHijwfG2xLeRdXsYW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/gMm7/vqvVPWsDwh8OvDPggSPoukQW11IMS3ZTdPL/vSN8zfia3iDk0PQdjjteO7xHc/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8arVNqzZ8Q3vsEH6H/GmURM7EVQadqtjrFp9qsL2C9t/wDnpbP5i/mM15j4G8Q+IPEH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3/Eq09/3MckKybMtjaP1rc8P/C678L+H9R0rSdb+yfaJmm+0eTulTLdq1toTY7pnVELu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UoArzn40ah/Y3wo1HTtQ1H7XqtxZtsk2bWdgwy3615xp/wAQdP0/xB8NPK1a4tNPt7Jk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n/WL/wB801G5nzH0RFNFPu8qVJNpwdpzipcCvHP2fkivvFXxOv4mDpNqpMbL0K7pGyPz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1/4f+IdO0+7/ALQ1DyfJ+z29k3m7twqnCw07npVFeJadrGq+H/h/4P8AD8N3eafdyJGj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jru3fw0n7QGsTaRqHgSL7XeebHeq91Hp6OrSr+73bf73+7SUSj26ivn/AMUfFC78YXHh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j1aSCaONGiZ2C8qfmrvvgr4gu/E+j6hdy6h9vtI5mgSO4hZJUkDHd838XWk42JUrnoVF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aL8M7y8sLqWzu454tk0LYZfmrsPC1z5XhTR5L263yPaw7ppTjcxQVBZsUVRv7+exuRGI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IjJ/4CRXkXhb4ga3cfG/xjp813/xKbO1V0s5LpfKRuPmU7fmpoR7XRXHfD7xzd+J7fUN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3byLizn835R/C/8AtVxusfFnxL/aHizT9JtLO7l0/wAm5sryP5oriMsPk/3tpP3f7lWl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a8k8L/FjVdY8YTQ3f9n6f4f/AHcCSXD7ZXuNvzKn975q1PjV8Urn4a6XptzZfZJria7S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VmDbV+b+D9aOUEz0M9TSV5d4o+NEWj6x4Pi0mbT7u01ibZPJ/DEvH/fP/Aq7vwt4w0nx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2qK3maF/kbduB/8AQf8AaqeSxJrYoxXDfGj4g3fw18IxavZW8V1K13HbmOYkDDBuePpU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bzeDtQtJNP1uOBZk8x/3Fxxz5bfnUOIrHZUVRvvE+i6ZDNJd6la23k7vMWS4UMu3rkVw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RNEu9TvobbQ4IG4M1yvz/g3zUrBY9L7GoyOtcrf/ABV0OPwFqHi6ylbUNOslLSrFgH76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+054YsZ7aKSy1LdcRQyqTBgYk6UgPWqK46y+Kuk3fj7/AIRJ7e7ttRa1F3GZY8Ky4yR1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LoHw80uPUNduzaWskywq4XOWNBaVzoaOxrnNO8cafq+rxadaSySyyWUeoJJs+RoSxUc/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HbRmSV1jjHVmPFTcrlLR6mlPQ1hp4r02QnZqViw9rmM/+zVFpHjXSdeu7y10/Uba8uLT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61EmNI2ieTWL4euPJ17xTJ2+0W6f+QRWruz3rn9C+e98UL13X0Y/KICuDET/AHbOmEND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BjhGxV7ArG8Og29tOh/idf61sB8VthH7iOWqlcdimYpwmB4rP13xHpfhqzW61a9jsbd5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O1fxxXpJ6HM0W6YcYpapf21YH7ZF9rgzaJvn+f8A1S9ct/drKUhRIbo4ZqoSZ5qy+o2c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0DdDhwfNHqvr+FRXBSCN5ZCI4kBLOegrDc1TKZJyaN1ETLdwC4gdJoG+7JGdyn8aTn8P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WUbM1gyOTvVd6sSd6gfrXPJHVBpkJHNJtqTAoC5rIsbjNfHfxA/Zd8cwalf6taRWOti4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pk3MTjyz/wCy7q+yFgfr2qVQQea2oVZUZc0TjrYeGIXLM+avg78JtQ8QfA/xN4Z1WGTS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hGXZIAMMR/dqr8HvA/jb4cahq2ia34Pk1rw/qiKk8dvOjLxxvHzf3f8Adr6jHSm0p1JT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eP6N+y/4O0jVzqtp/bFqfvpZyXu1U/2SU+b/AMeNesrGkUaRxjaijAFS80mODXK25bnT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qZ+tQmkakLnrUDcg1O/U1DigzKjpzT4BgVI6CnRLUCJohxU6oaS3QVejiBFS0XErojCp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scYrnaLKwMg6Gq8olJ61qMYgOvNLGsLZzWXUs8o+LSlo9MUnr5v/ALJXnnjq3+zeCNPT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vWvitaQyTaYqc48zP47K5XxZ4JuvFHgvTbe0a3jkhvmdzcNtBHl4qnrE9TKJRjjIyls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3a6q3+Dmvk/K9m/+7Pn+lX0+DXiYDiO2/wC/3/1q41E/T/rdHueM/Em5i+wRRZ/e7G3p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TvjPo+oaBrE2n38PlTRw7E/2/fNeXV7sFaCPyStUU8VVt0Zo+HEH2OP/AK6y/wDoxq6c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jP2OP/rpL/6MaupEZ2Cvt8J/Biz+cc61xVV/3jQsUAA9OK3vDES/a3yeg/8AZqwLND5a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+2Tj0X/2Zf8AGjGS/cSNOHFbMKX+I6XVdRlg1J5v3cWx1T7RG+7Yv/s9Y+sah/qrSKby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Xb2/4DUenW8VxcfvpY/NjdnfzH+V1+bb/vNVyfw/aW9xdzS+Z+7mjd5P+mZ55FflsUz+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eZYf3UsibHkuP+WsZ/h/4DWbP4fiuNfm0+0u/wDljvSST+OT/wBlroLi40/ULibzv+Jf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3uP/AIquKudQV7kzQn54woRJE+d//sq9vDtKFjKxc1j+1rjT/Nl8zzZH8h/7r4b7o/2a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nxaa6zTri78/7s3/ANjUenW93ced/aEX2SKNGRJJHb7392tSfxR9n/4l3lSeb8v7yT7y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LMbEN+l0LltQu7ho5BtV4YH24i+6vFc/r+oRah/qrT7JFsX93vZmf/a+epLXWXS8nLSM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/s1Vtp4jqBll/fSx/vEj+6u6utTuhqKR0vg7wdFf3EV3LN/rNzvb7N2yPb/er3a2t/8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0uWOHZDH91nX+7/vV5P4btrhrV57C6W2mLLvAZY4mz6Z+Za6C+8cGN4ppml+12g2i38z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mHcacNDxcRB1J6HKfEDxB/aFvaebafZPnZ/L37pUX3/iWuP0/V5rnVrY27N5qSBfLlJK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Q/tG7liuIpbiZn8ySBm3x1JbeD9Pt9QPlahH5Unz/aLhGXZiuacKlSVzaFSMI8sij4w0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EMc3mJvS4kdtyZbO2uPtjuOM55r1z4gXGk3HheLytQ+13ckyu/yN6MOK8strfNx/qvKr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DVXRdVSwpCNmassgjWq7/NmsraHaisZTGScVTur7ccGpbu5WJSD1rLJ+0EkdKyKJ7W3i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/LW1JYhVz0qvp+nmeyef7tvGVZmH1rR4nWWQngfc/wBqhRuTczjbVlz/AOkXEo/1fyMn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4KcrXO3H/HzL9f50nE0Rv21hFDbRy+tWvCGoeRrE0UUWfL+/byPt38//AF6zILkmxeHq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GoTf7h/9CFbU6EpuyODHy5aLZf8ADVt5XxC0r/r7FZviNd3j/UvX7RL/AFrX8NTeb8Qd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zxIPL8f6n/18y/1r2qFKx8d7Q6y+i8vV5897WA/+hU7d+6681PrKBNWY9jZ2/wD7PWcX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7h+YZ1NrGTJ7U/v+tczq179i8WXTeaV2yJINy5G4KuK6O0P78VyPi/8A5Ga8/wC2f/oC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n1vA75sTUv2JJdQkvdQnmkYEyHPApk0xIY9ulV4ozIyMOMCpG4Up7182lZH7OthYeVJq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pqB/vGtBiY3KT6VXuJRjAqaVtkLVSQF3GabC9ie2tvMG7FSNHhyMVes4gIqgkAWdqfKr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UoSpcUKtSWRlOKZ5fNWSMUzb1qAFUNjplfX0pszpaLvkOT2b0qM3wtsh/u9venQWjXbG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FOW2m1Fjk7Ih29ajFt5KeWB8g/hrZd1RSMYA6VmNKfMJxn3rA0+yRir0BworPPUms3VP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TXQ6Y+6v1qkZI3dR1KCwhMk8gRR22cmuK1G/uNbkKqTFbDt3aqcf2vWJzPduSM8J2rSS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sjaMbFe1tFgzgYrf8G/8jJYf9d4//QqxicAmtDwNcZ8R2vtdQ/8AoVEEmxy0TNLxGv8A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+Vc+8PNdL4hH/E41AH/pn/KsfyhX1eHpWpo/BM1rN4youxmSx4U1gTR/8TBv9w11U0fB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9w1tY5cNU+I0PB8YF1J7of5175+zrYf2jc+NrP8A1UUlgqb/AO794Zrwvwem2/IP9xq9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fiZcQOVdbCFA47ZY1pONsO2d2UtVM2pogv8AV/CfwnB0/Sf+Kg1r/lpcSf6pG/z/AA03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n6hqF1Nm6km+f/vnt/dryWvRfh2v/FP6j/11H/oNfn9es1HQ/qTBULStNFLUJyPEGlfv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qlbf8ecX+4v8q/KTxFiDUtPl/uSCv1S8PnzfD9g3XNvCf/Ia0VlzUEcmIhGGK90woPl8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ppzmswjb4wvx/egQ1qIMV4djskOQVZiXg1Xjq1B0NQCHAYpyda8B+IXxi1G++I66N4Z1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vLVWa6Yf8s489WFeteDvHH/AAmEOYtPuIf3EM32iT/Vu0ig7QfXmg7amFqU4Rm+p1ig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WSD4jXixadHPo3ii0kW4mldttncLz5vTivfR2715n+0B4Xu7nw9a+JdJjzquhP8AbET+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0YsLPkq2fU8j8LaxLb282rRTR/8ACwPD6NpiSXk6xWlwv8KgL80jMmdv/oVfQvwr8dw+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1uGGy4RDwko4Zfzrx/4ffCaL4v8A9t+MPEstvdxapCqWUdn8scSj+M/7at8tdv8ABb4X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/a7u3l0+8mWS2t7fdtT/AL6rRtWO3FqhKL5Ze8j0nxDpkeueH9Q06ZBLFc28kDKe4YYr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0/wvaRat4fkh1XT/ADLJJNQmVV8ndldu1WavYaVVOaxjI8mMrRaOYHw/luPEFrq0urSW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08iB2PXzF+be1dXRjApMjBqr3Ju3uYWs+BtG8Q63pOq6jaLcXmmFmtmb+AnvUXjz4e6D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bP7Rb7tylXZWU+xBBrfPU0KeaLhGU4u9znPhx8OdK+GmiPpej+d9naVpmMz7iWPWumlB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pXIu5SbZ4j8Pvhvrfhe48TarrelafqF3ql7JdP8AZ5/3sUfOPL3Lt/8AQaf+zjNquoN4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t3flbW0uPmaJV/2u/wD9avY26mm9qXNc6vaykpX6i1z/AI88Rz+FfDt1qcK2QSBC0kt/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rFj7CtsnrXhXxuu77xZq+jeG9UtJNG8O7zeapdyv+6eOPnYp/vcUU1dhQpqpKzdjn9Y0+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/wDwm3iD/hJv7QRp7LR9LgZbFF25DHPzMK9Z+BPiG08RfDixW0KIbAm2kQf3lrzr4TeH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EC0it4vtDrZafZ3G5VSzDY4/utXpXw5+Fml/Dq81SWwkmaXUpWmlh3fulJP8I7VtUslo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+x3OeKhdqkY4FVJG5NcRwIkU5p44FR23zE1JKMdKuw9gRuTUq9KrRZyasJ0NUtiWYWsD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n/oJrpJl8y1uF/2DXP6wNmu6E3rLJ/6Ca6VVHlSe6EVtSMJn4h/tTKW+Neur90o4jdPQ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Vuj6KcLu9DXqX7WNqLf41a0w5aSQSSN6nBrzqxxvD9V4Yr6mvoab90+fr/xmh2F0W7mR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21paJr02mrLCjIMSAJ8ndayZ8QXMuf7+/wDrT0vTe3kKejs1TKNyI3R2trexX9pqMbGQ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Y+9V3TtR+0ebF5uZRt/ef36q6fp+knRorr+0P422W+z5tv1qS4t9Pt7iaKXzPK2Lv/vJ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oeufDX7Jb6fNLN5hlk+/HHIq7fvf7LV1WsXGn6fp/mxfaPNk3InmOu1GH/AfmrivhP8A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T45pZHjdPk83ZHt/z/33XX6pfXieVC2kw+VH8/NuyfMfpXoUloenB6HN6N4X0/ULiKXV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tG1ti/T7taninXtH8G28McUk1/qO79zp9vCvmSN+DfKtWJ3m5ih08RfJsSTyn3O3J4/9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f8KNPm+yRR6h4w1BG33km5mip2HVnGlG7Mzx14ri0CRJfEdyL7XmVXttDgXfaWP/AF0O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JdQuPN/eeVJ9/wAz7z//AGNb9t4Xu/tBl1aKS71a4+dLOT7z/wC3J6L/ALNY2sQfZvNi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+F2/2f8AZq9j5mtWnNmJODBPNnn5N6VfGoS6Rp8UsP8Aro02J+NVAfPOeppJJ0aSIynb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HnWOmGsXfhfwvd6faf63VHjR5P8AlqkZbhf+BL81dZP4o+z+KPNh/wBVp9l9ihk/6aY8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1xFqGsXd3L/qbd/tX/AsfKv/AI6Km0e4+0ahNLN/zxZ3/wBtv4f/AB5q6qc7RsZOJxIB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CBGcu5xkmrNoglMjO4wDVZArFyucBqyOkltgipcEfeIA/nVixIMN06/eAGPypttAsiu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dNYyRwJ95zzSAqfZpcS9vLfY/mJ81S28EpH/AEx+6j7f4q0be1iubfUbm6l82bfvSMf3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C1j8r97v/wBW7/xYb/69Zt3NoosYi/s8xRRfvRNsff8Aeq1o8P2ewlzz8+3+lP04f2gb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MT5vmrRa2hiiKgk856VwVHrY7oLQuaNq/wBm8T6fF9r+yxffkuPvMuOmK9W/aZ8Yaf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Tdyf2fZ2UiXtxH83+rYEsPfd/wCh14QJ/s+odP33kbE/3qnGsf2f4fMUsv8ApfneS/8A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sVnThrc5sTVlGD5Tc8UW+n6P4P0S70q7uNQ0+43fbbe427ky3PT/dqbwt45l8AeMNE1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HT5LfUEaWCVuvI3L6/8AjlUNPEU+n/ZP+WUj7/8AZRd3NZIt5v7Q/dfvfnbZ5abmfP8A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hUk1K59oaN/wUT1DUNP/ALP8QeH7PT9PvEksn/st2iZJCvyuud2FX722um8HeOfhz8Z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SpP+Elk3b9Y1jfFc7epaHy/u/N825q+Er+KRIbWGZDE0c37wSJg03wd4g1Dw/wCMPten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Ptke5dinr92vi63D2EcZSw+kj0Izk9z9G73wzYfCDwTNqFzZS6p4v1GeSJdSnnklVY1b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JzXnU/xZ8QYm/0uMyyff/cL+dcl4X1z+2PDageMW8WLAGQs0shWDPfBXjdUJ5z7969v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U3Ps8qwlKrQ5pHtX7P3jjVfFHxe0q1u5gYt7P9z0UmvtM9DXw9+yVB5nxgt2x/qrWdvy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X32D0gfHZ3TjDEcqI361Hk1Iajr0j5oKMmkzQDmmWOBpabSqaAExTqKco60EC0+kUUoG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ajQYqRRxWZY/tXH+Mvhdp/je9S8nuJLO4VQuYVyGH4111OjOKGrnTSrTou8GZvhXwnZe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qTukdzy5qDVPhz4b1p3e602MTN1lh/dt+YreHIpymsuVFvFV73UjjP8AhS/hX/nhc/8A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0TQAPsFhFC4/5aEZY/ia1aKfIl0HLGV5qzkVNR0ax1eNEv7eGeJDuAmHyg1bB79cfKmP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jOaUDAxS5bHOpye4DiiiiqAfRRRVEDh0ooHSigApN1BptADt1G6mg5paAHdjUZ61JULy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SJA2KTNRhs0bqYjh9VJbXr8j++B/46tJRcAHV9Q/67tUWo2X9o6dc2vmtD5yFC6dQDQt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qGv+O/E2CkOpX/lwH++is5z/AOPCvY15rP0fRrXRNLhsLGFYLeFdqIoxgVdAxWjkZWZ4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uxt9X8+Y6nL5emW0Bb91hpN7tj+9t3DP+7XO3vwh0GP4x6HoEyTeVqGlO175b/8ALTbt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4XtL/wAQWuq3nmXU1mn+jRn/AFcLHqw/2v8AaqZvDemvr6a21sv9pwxeXHcH7wHOR/Kr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fst2kVnZ+No7f/UJqXlR/wC6vmAfpisfwt4f1DxR4g+KMulRRmW4m8m1vDN5flSfN8w/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O4PAWj6vY2WpTzXN/MZnuHCjacfw/nWv4a8MWvhXSPsNqpwXaR3ZtzO56k1XtEUonlWo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w0imtLiWWzTZqF5bzNOrsMZYt/DWj8bZVPxD+FsHz/8AIUJ5P/TWPp6V6sFIri/F3w9m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SXRji0WTzPJVcmRtwbPt90UlIUtjx7UPB0un+drc01vL/ZerXWp3tnHC3mosn+rU7l+9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cfD+/0+WK4h8y7e5+48CtGcbdrfL/AHf4a1fiJ8L59fs9butAvTp+oayqQ3gl+aOaNf8A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c/hjwXpmjC5D3FpaCHzwO/ODiplLmM1oecftM6DaWnwrmlg8/ebqEfvLyVxjd6FiPSu5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nR7XUVu7qKCOCSNWvJwoKpwwXdhT9Kr+O/h5c/EPQE0nU9ZdYklWbckCryDWhbeHtbt9Y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P8AZ9vD5L2ccC+XKuO5/vUXVjbc4f8AaJuJtP0/wpDp93cQ3dxqccCSW77pXXof96qe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dJfW+hw6YJLC9k0ZA8023lXPk/5+Wu/1fwd/wAJP4v0rUNQ/wCPDS900Fv/ABPMf4j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GV0DowwVYcGlzEWPFvAOh/8ACRfs/Q22oah/ZH25GV723RUYru4z/f6VZ1fxB4f+GHg+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tukdqkcdlDLO/p/EtetwxpbxiOJFiiX7qIMAfSvLf2gPD3ivxvo2n6JpOn293p0l7HM8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zfxf7NNMg43T9P0rxB/ZUvxBu9Lu4rib/iWWeloysjHp53l/d7VU/aV8QXeoa/ovhmLS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TVJH8yN2KPhB8v8ADk/xfwV9Hafb/Z7CGHj5IVT26V5J8bfDXibxD4i8NrpumreaNYXY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EbdpDN/dDbf9+tITRaOU+MFvq2n3Frqt3qGjxah4XSOZI44Nq3bSNx8u7+GvXfA1xd+M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V/Z8t5Crvbxu2117H/Zrzf4wfCbxX8SL+LxBDDZ2ktntS10uR9zXChs/vD93d/s16L4W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Tq1pb+H9Vk/cpHH/AAL03Y/vUnJMmx8xftJ6/JrHihNM0cXB8O6dcxWty8crNE1xuZ/4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N4f8P+N/32rWkl34q8N3LWU8kl7N5qSRtgN977rbQ3/fVcv8ePh//ZHg/wAKaJ4e0q4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JGhlZ2A+/J+ddtq/wfl/4XBF4x0rVpNKtbhP+Jhbx/elYcf98t3qHJNNAkzmP2qfHH9j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L7XqF4n+myRpu+z2u7B8w/w7mIX/AIHWRf8AjDUPhh8H/DUulfY/3iW6fZ7jS5VZ/M5O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13P7SGnwwfB/xN9ktf8ASrx7dHkt03SO3nDr/wABFcH8dD5Pg/wN4Zgi1SXUJnsplh+9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OKSmlGxZ2fx5KW/wH8Ryi2htJJ4oS6QrtG5powa8P8AGFxpOn+D9K0n7LJ/bdxNo909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AoP8PzD/AMfr3T9phvL+BOtQojvNN9kiVUGc/wCkxk/+givH/iB8L/8AhGNP8H6hD/aG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RyfMsSxoDsH/AAKilJOFwOu8Df6T+0OdQiiuLW0uNC3w/bJ/Nd+g4O5vf5f0qD48W3/C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5FrwvC2qapJ/C8m393D/ALzf+z034Tfa/D/xY1Dw/wCIfClx/asjtdaZqH+sa0hPO3P3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Uz9pHxxpXhf7L4Ji0+8ii1h1ur24s4fNlePd8y4+8zNiockXE5vxx8YdQt9P8K/Fvw/4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TSNU0+4+ZXtz84wy9VVlK7vUr/tV7Jb/ABBtPEPw4PjHTzcafYeS07x3lkzMkY6r5e5d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4s2nhD/hGrW08M6p/wAK/wBQRdJvdP1jT/KiRv8Alm0e7+Lqzf7leyfFDw/NqPwv8Q6T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Qw28fy7vRf8Avmuds1OA1z4iaZq3hbSmtvFsOkrrzrFa3sWiSeYjdVzum29tv8Vc78Fd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1+Xd3dukMH2iNPKV22jcyj+HdiptQ+F3iv8A4Qf4U6fLaW/laHdQz6hHv2tbqF7/ADfP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r/x1+LF5Z3KXltLOhSeP7rjpmkwPdd3vWd4R8tm8QO3VtTb9I1Fan2c+tZHgq1Zk1wHt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Jxz5aeh1U9jp7NggPvV6Ns5rLB2PgVoRHC808BUvBHFX+MqeIT5Hh/Vpc/8ALnN/wH5T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vDPjb4b6LqOuXesS3V3As8if2g23zP7wDbq9U+K1/dWnw5102dtNdXMluYkjgXLEt8v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jw14P0PS5BiS2s44yP8Aax81e7zWOVo5nQPhtpXw2+161Fq2sXcVvDI72+oXvmxbcem2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yfEae701rQ+JNPkjSTzP9QRYSOF+7zur6nuktmtLk3aCW2EZ8yMru3L6Yr5/s9Gg1f4P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sQ1IXVzp8ckG1ooxC0MeF/hb71EZLqSVvh74u/4SXxr4B0+W0Nrd6RYzW8sfmeZvXyIy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u1xXxQ0fT9P1/wAQ6fF9jil3yIklx4xaBkYjqYW+v3a9a0/T7Ow+JPw3NvbpDPL4dleZ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t+Rrh9O8Dat8T9Q8eatp2oafaaVqmoTWqf2hp6zs6hPL3xt/D3/74qbqLuZNM5n4TaPF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7uP3e1HuNP8AGkMsW4c/LbbfmX/gVdN4/wDGEun/ABX8Y/8AEv1y0is/DGz7RZzLA20T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Vsbd21v4qv8Ahz4JeItB8VeDbm7u9FutO0ZijPZ2f2adxs2/Mw+90zTvH+n3WsfEP4h2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zZwvHv8ALby/PlLYP97bmuepKPNc6KSahqeO3/iiW41jW9Q1DW9YlijhtZ/9H8QQtP8A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Dt3V9C+KPiz4f8AhvPYaTrcuqS3X2WOb7RHbNPvzkZYr/F8prwvxBo93qGjafqEOk/8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q/zbR/Dgrur6S1j4g+H/AAhbWEXiDULPSbuSFf8AR7iTd+v8VYTcXsbQbPEfh7+0F4Z0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1C9W3vL5Xst9tNI3l7cfd7c13/jfxfca54K07xJ4R128sbKV8iW10j7VJMvzD7km3HzC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HW/iD4gy3eraX/pGrb4ZLh1+ePH3hu/hrpPjzqH9oeB9E0/RPLupdU1O3S2t7ebyllj3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v9uueKV9TS7ex5ZbeOPH1v4wu5v+Em1b7J9mVEuLjw5+7dvTyUbj/er123+IOpaD8Jrn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xcS7LY2dh9mniy3lD93Ifvbvm/3a85tvht4lt9fu7v8A4RPUf7P8lUhs7PxC67JB1bO7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t6P8F/D8WoeH7zxLqu9vOs7h181P38mGJf8Au8Vo+ToTFy6nL6N8UPHen3Hh+bUPDXiC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b/Yl23bf8s3X5vvVvfC74w6hqHhfxD/wk2n6h/wkGj/v7qzjslVljk5jWP5vnryn4gW9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ngnXPD+oapMzvJ/afms6jmRY13bf++q9k8M32pf8Ixqy6N4VufDusW9lHFFeauVcXPlr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1ElHoaKTMXwh8b9WvPhrLqQ8Pa3q18r3I+1x26bIgoLK5+b7uGX/AL5atn4MfE+/8YeF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K5a0Mk+r3FqI7SXaz9HX/ZrzGy0O8tPgzoGra1q1/Loou5BdjS5TELe1kba3yr/rPn/9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+z6h4h1DT9VvLvwVbp9i0yO8f5ZccyPj+FaycVYqnJ85b+JH7QPh/SPB+oXfh/xBp93r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2/5wG4/iXbmtfwb8T7PxH4w1DSFv9IurdoopbC4sbpd8vy/MhT+91rxT48f2f4/0fUdQ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/Q5oUfULeBV+13EjiPaGX+Fc16h8GIND0XUG8Maxpdla+MNGwiXAiVWu7ftMGP3m21Kh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neOP2grvw/cRaVp/g/WP7buJ9kMeoQfupY1b94w2srVsW3xpspriOF/DXiaFmIGX03gf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63qHxnN34r+z+b/Z7TWVvJqn2FbSPz8DEn97g1teDLiWx+K3hi2gu7iO1uPOM1uNe+2q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aKtdnN7RneeJPjHLoPjWfQ18PT3drDdW1m16lwoPmTR+Yo8vH90H+Ks63+P0r6RHq7eD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6EqEfex0rmvE9xHpnxW1fWJZI2jt9fsbf7NJ/GZLNo1dfdGK/wDfRry7R7f/AIp/T7S7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3v9oSag674/P7R/dZuGrdUIONyPbOL0PsLxh4rsvBHh261i+LGGDGIo+XkJzwo7mpb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/hrT7qK4h/tz/USSJtVG252n/arkPiB4ftNQ1DT/ABX4g1D/AIo/Q4ftSaf/AM9rj+Fv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K/gfT9E8TXceleK9Q3anpEcabWt1Dfu2/wB6uCcFex3RldHpPjbx1aeBbW2uLyy1C8im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rhS2SMj0rkF/aQ8J/wDLS21y3/666XIP5VU+MH2vw/4P8K3et6hrkuq749PePQ5vK+0X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sH4fXF3ceKJtPu9Q8Yafd29lJe/Y9YdGiljHG39aydJGlz2Twp4m0zxtoFnrOkTNcWNy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T39VrZjhKnPWuA/Zyi8v4JeFRjGYJm/O5kNemKoxXlVJLobx1OU8WRwQKl0YQ86fdP5f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7N4X8P8Aly/6y9km+T5f4RXvOpQRzptdQceteHftH3EU+geE/K/5aTzb/wDZ+WOvNpYm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FOP1lXPJrS4m28vn/eya1rTULqH7t5Ovy/wnbWVbcCrkddUWfpLpU7bHB/EvUJtQ1iT7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hds7fmrz/BrtvHozrd3/ANei/wA643FfQQ/hxPxuXL9br8vf/M0fC4/0KH/el/8ARjV1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4/0CA+pk/wDRjV1cfAr7XCfwUj+dc6/3yqv7xesvlX6HNbnhJi99O56qh3fTcK5q3uME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qMp6iLp/wIVON/gSN+H3/wAKNMp/vrfUJvKh/dR/OnlorfLUl14pudQ1C4u0lW0xEsZj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l2OvGV3il/iZU8vZ8uzdzmutt/8AhH/+Jja+VJFqGz9zJJ916+DVJM/f1I5+bULjVppo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3P8AZrc07RrXT9H+16V5k2rb1/1iK3y/T+GpLjwvaXGjzahp83m6hb7Xf7Q+3Ziqmnax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HFdxurvH/FcZbvRJunFuI9C7bRXurzPJqVzFCUl83/SIz5j7B83y0z7PF9o82WbzvtH3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/Zq/wCJdXvvFL2EP2QEy7kSe2/vf3d1QaN4H+z28UWqzfvY3bZHv+4p5p05OSuzNo5m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N5P+q/eO8kn3kjH8VZFwJYLj/nt5fyPJ/fWvQ2uJdMlhl0WLypZkNt5ciLtcM3/AKFV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JZ3ccN3udX/eBdr4/hFdsa1OC95mdmch4W0e0+0TTahDJ9k2fuJLh2aLd7tXa6xp+laf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dyyfO8du/mxJj+H+9VDxB4h+0W9paQ/8S+KOHZ5cableT+6RWN4W0/UP+Eg8r93F9sRk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cLXlUfLFHHVgoJyZ6Z4W+KEWoXH72LyrTYuz59rI3TaR/d/2q7X7VZi2/wBJjgiiP/LN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GuH8PeBotQ0ebT9V0/yprN1SOT+HbXT+HPDEeipI6qtxOOHO7I9q+lpxkuh4E3zSucL8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KW0/0SKN9k0ke5Ynk7cV5JsUPxIH9xXv/wAWLeL/AIR7M3l+bI+xJP8Aa2tXglvYZ/1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rwsdTtUPpMFLmpl601Dj7Mec/dR/utVKfgH908P+/wA0+SBo/m6MOhHaobDV5Z5zEJfw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DB8iW+nI/wBqtPT9GkMEueT83yJ96tOC/wCsV1F/37/dtU+m3umWsGolBNDlNj+a2X/C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Rf8ACMRQxReV8+/y/wDZ96jghe4RVHzAf3asz6fa/wBj/wBoRfvfnVE8z+H8KhEk0Ax5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baEXJhbi3z5oH3f9W7fzrmrj/SJzJ5ySyF9nlj+GtjduE3mnnZ8vvXOSzZeszRM07ZeK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n9RTLSTKU+zfOoT/AO5/UV24WXvHm5k7UGT+F02+PtIP/T4n86yfHl0IfHerc4/0p/5N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0j/r8SuW+JblfHern/p6f/0KvTT5ZWPkqEOeN2em65LjU5Iv+edtCP1aqHl4DfTNXtc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M9LaE/+hVR3kq30xXqUl7h+U54/9vmh9tw61yXivnxLd/8AbP8A9AWustyN61yXis/8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EBa8vMV+7R9dwNK2MmvIaCAtRlutIG+Woy3Wvmz9tJll2giq7yfMaaX61CW+agdyRny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ZM2IzUcT8g0XIZuwuEhFU5W3ynFLbSGZdtGzZK1aN3RENBR0pRxRg0Y9awNRTlzgcml3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BYupihHz/wB6rFpZC2Us53yHqTSuWiKC1wxNSH5VNSpJ8zVFIeDWJoirMcqaoyOkUZZm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TLZpp2wgrzTX/EF34guDFF+6tf7if1oSBq+hp+JfGO7faWDYXo0nc/7tc/4ft/PzKeu+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4/e/89Ks+HBgSitOhcY2OghG2pHfg1EhwKY7HmsDWxWupsSxpn14rb+H8X/FQRH/AKe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54wzPJ3Ufe/P/Ctv4ey51OBz1+1RfN/20Wtae5M1+7bOj8WxbPEN0PWOI/8AoVYjIcfj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Sb3hjP6tWA6fL+NfbUF+7R/OObtrHVEZ7L1rAu0/4mij2rpWTrXP3i/8TRfpVNGODfxG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BFev+DG2fDz4mRjvYQP+TmvJfDyj+0o/rXqnght/hb4jx9johf8A75kp1f8AdWetkn/I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0r0f4fjHh2//AOuq/wAq5/wT4B1XxWDJBEltYJy95c/LF9AfWvZvA3iHwd4f0abSf7K/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aG/yt7ck4/OvzydNNWP6po4jW8Fc8e8Wn99bf74r9U/B3zeGdL7/AOiw/wDopa/Of4ke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ZeGXsJ9wxKk1fol4AfzPBuiv62Nuf/IKVniPdw2h59Wo6mI5mrGfdDZ4wm/2oD/Srfn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/wDp0Zv1WrleMtj0JLUnjerE1nHqVlNbu8iJIu0tG2GFUd1W7CQgHmpegHzP8cfh7q2n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6fcahHBZfaE8qe0mO77rDbuRv9rdWNPqHiv/AIRcw6fq2qafd+H3VNX0eOdWi8sN9+M/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+JPgBPiNocOnPey6eIpxcLPAcOrBWC4P1avD9H8P6rf+L7XRLvy9P8a6Oiokmz9xqFmP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9DFQrUeSfQ+h/BXiiw8W+HLDUtPmWa3miU5HZhww/Ot2WJLmIo43KeorjfAHwwsvAP8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/N57WwG2KFs87FrsoR61k3Y+fq8vO+UraHomn+HdPjsdMtI7O1T7sUQwBV+jpRUcxFgX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FTqcCnAxl5CSkY4qAZ5qSQ5zSRitBr4RAPalVeelSbaAMVBKJEj4pkikU9HwDUcr5NIC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Qkc1XvbGDUrOW1uoI7m3kGGjlXcp/CreKaOTQGxyZ8Dajptxpf8Awj+t/wBnaVbOvnaX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feH+7urqsEVOOlMpvUV3J6mdrOrWuh6Xc397MsFtAm93c4AFfPzfG/U/Gek3GleH8f2v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/d6baLtXzJD2PDNiut+Nr6n/AMIPd6Hc6TJrj6hMI7a4g+WKLLceZ6ba8S0bT4tP/wCK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x67qmnwNK1ww/wCXeM/wj/arWlBbs97B0KSpSnPuexfAbV7s6hNpOiCS88IWaMj6pePm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r2sjIryz4TeB/E2j6h/aGoG30nSY4fIg0O3+bYv95j/er1Oqml0PNrSi5vlGqmM1KOBT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QNsv9HfOP3/l/wDfRWugBwK5fxWSLjRv+v2P/wBCWunHPSrgQ1dn44ftjWe34x6hg4yP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Y4PzdM/zr3H9tCz2/F+9JOM5/wDQ2rxWxthtn+fpu/8AQq+gpfAeDio8uIZKIIri3i83/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4euIsTS+VH/E//AAGrU9gMS45+TfWj4euIre3/ANLijipSZnFXJBo9pYW8Uv2v7X86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qR4ftNQ87zftHlR/O/z/AMO7/wDXTP7GiuPD8X+riljeN/8AgJcfLWjqGn6h9olli/dQ/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pwPR/C+ix6GLqaxneRZERUydrou3/wCtWsPteoaefOu/+W3+r875n+b733q5XwtqEtvp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nLGkf9zI/wDr10M/2TT9Pml87yoo03/lXqUfhsdsY2VzE8ceKZfB9vd+ILuXzZfOaGy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92vM/B39p6/qn9reT/anjC/+a28/lLRP7zen0q5rGnzfEfxRa6T5vlRbPOm/6ZR9v6V18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8+HvDMvlS7P9N1D+K3X+8f8Aa/2aqx59eUpttnM+KLf/AIR/+0dPtNQku5divrusSbW2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TXn2r6PN/Z8Xm2v7ryFmeP+K3t93DZ9WzXdDT7T+zzqEv8AyL9m/wDoVvsbdqdwf4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/wBn8Pxaf5v/ABMLhGvdTk/uL2SqPKnE8vuLj7PfmXyuvz+X/dzVG/8A+en/AD1Tf/uV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/wAtZZEV3/3j0Wsq5tvs880X9x2qEzgtZj9LljSCXD55DsPX5jWpYy5e+xzmPI/KsmxU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3rc0IRstzkZBAXNXexBy6OAknuKXTI/3MmfWqgkO361raag8muoaJLCBwjbpEQKS6hu9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2uIJlgkRc5X1qvcaa45LKq4DDP8VTC1js7L7R5ay4jJkC/wDLMVzNnQkWLGPyhLn5i5yT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wH91H/o8O95P7+W4xVHTx9nsIpcSed/31V+4/wBIni87/Z3+X/BWDdjeJPo1vLp9vFae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01b9tp93qH7q0h82X+OONN0m0dawvtPn6xFBFx86o7/3F/8A2a9K8YW934H0fT/7K+2R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jRrcNtGUjP8AEq5rgn70rnXHY8ov9Q+0f2hLFD/AqfaP7mWro/EGseDtP0/T9Pi0+4mt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ee43c4x8wVVwv8XRq4nUP+WVpaeZ5Ujrv/2/SuxGn6hp+jxfa9Jju7T5nTzE3Nb/ADZ2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6IrQ8zEO2hQtriEZ8mXzYfJk2f3ttei/AXUNQ8P8AijT/ABNFolnrdpp8yu9neOvlyrhv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tLjxBa2l3/xL4pHVHuNnmqinq2Fr7t8HeF/gz8KPD9r/AMId42s/Fet6ptTy7jZPEjf3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Xz+cYuWFpc0Vc4Y7lL9oDUPhT4/+A8Wq6JolnpWt/wBrWqXtvGm2e0Y7s8914/3a8RuP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oXeiRaHF9nhWZ7iR9sqR9dwVV3fw/er0/wAUeB/EPxI+IE2lah/Z+lXdv+4+zyOkEDr2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frK+OHijwz4f1/8AsrSfEFvd6hZ2UcN1JZp5limFx9njx96vkMHVlTjFUm36nSlZHEfB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qSwRhpplXzI38zzDj72P4Wrp62fhdo+rfE/w/wCbaafbxS797yRp5Sv6McfxVr3HwZ8W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4x/6ElfoeFnKpSTlufc5bXpU8Ok2eg/sbWnn/EfVLkjPk2DnPpucV9jHoa+Y/wBkfwZq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qFqLYPbxxxkSbs/Pz9O1fTGTX2WF/ho+FzqqqmLk0MJpOxqIXB+3yxbP3exXB/Fh/hUv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zNAOaQ9TQverAkXpS0i9KWgBd1OQ5plAOKBWLK9KcvWuT8W/FHwl4Aure28S67b6PLcJ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tecfFD9rHwp4R8HnUPDWt6P4h1UzRxrZ+cy5U9Wx96lZvYLHu46UtcJp/xx8CXOn2s0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VeSP+0EX5sc/xV0Fz4x8P2+jxa3NrdhFpUn3LySdVh56fNu29qXK+pVjboXrXktj+0n4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N9aAfZvtMOqx3sb2snX5dwPB4PHtWr45+P3gj4e/Yf7W1kP9tDGD7DEbjft+9930o5Zd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+uL+GvxX8NfFbTrq+8M3zX1tbOI5XeMx4b05qPXvjV4F8LapNpur+KdO06+h/1kE8u1l+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oryK8/at+FdoxSPxbBeyD+CzhllJ/Ja7T4ffETT/AIiaS+oadbX9pEj7Gj1G1aCQH/dP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VNR1S10jT7q+vJRDa20TTSyHoqqMk15yn7T/AMK36eN9MH+8zD+YqbEpHqNFcz4P+Jfhb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ds9YaEZkFrJuKj3rpsUWLH0VU1HVLTR7Ga8vrmO0tIV3STSthVFLpOqWmt6fBf2FzDe2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cjj2NFgLlFFGeDUgNJppoJpKCBQcUu4U2igCQHINVzBF9oM3+xsqbNMJGDVIpEf40Zoz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zb29k/vTyH/x41IDiqlocPcc/wDLV/8A0I1azU8w7Dw2OlLu+lRbqN1QOxIHxSFqjyaQ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pSZFR5NJRcLE4xS8VCCaZcy3EVu720K3Eo6Rs+3P47TVi5blvIpuK4nxn8Sm8BaINT1n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2mEhyfwFP1DxB4rubHS7vRNEjMUsivPHeXKoywn0/wBrmmjPlsdnin1GHrC8eeMrTwL4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wRkxoTgySfwoPqeKlMErG9T68l+C3xJ1zxBbxWvjGK3sNQvIfP0zKeU13H/6DXq9A0rh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tWlhsri+cdIrbbuP/fTAV5V42+O2oeE9VsNK/wCEM1AX2pOI7JLqWNfNbpjC7vX+9TV5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xXw/wDHGq6x52n+K9JHh/xBH++Sz3r+9h/vAbq7Wp1Q0htJXEz/ABQx8TpfB0Ok/a5R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yfLnkVFrHxYh0fxxpXhm70m8il1BN6Sb1bb82Oi/w8NTVxWO5oooqSkgpM15z8Pvjhon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T4biK7s3k2SSbfLlVW27l/8Aia9BLYB5qWwsDlXGGRXA7MKawVmVmRX2fdBHApp6mkqV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/wDLXbjzP4qqtYwTXaXDwwvdIuxZ3jQsB/vVNmkp3GkVdR0ew1u3jh1Cwgv4o3WZI7iB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+KrVFHY1BaQ2ue8J+A/DvgZboaBpMGmtcy+dLJEDvZvXJrfPU06kmMZXMeHb4WGm6tcH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bj+VdVWT8P8ASIdW0/VfOjyBqd1/6HXPiIKpDlZvB2RNptyL1POGcbu9bQ4qrPaw6fce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RisMPBRVkclTV3MLxf4l/wCEV0j7asfmyNNHbxJ6vI2wfzqL/hMLS3+1/a7q3m8u9hsv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ACsrbmX5j/erbvdPtdUtWtruJZoGIYqw7g8VRfwlpM9reQmFVF3cpeSOHO55VIZXz/wF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MLE0S30+1u5bqWKK4kaFP3bfeD+WeP975atDxXpP9sTaJ55+1xu0L2/lFV3BPM25+79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0C4tba3aObZAXZR5x6yS+Yf/AB75qkbwPpsOpvqUTT/2glyblJi+7a/kmHd+VXcVmUR4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b91bwq73nkttSM7sYbb935TVEeOdJt9fi0n93axXFrDdQ3Efyo/muwC7f4WZv5rVfTvh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Lqtxd2knk/7P+r/hz/d/2aXVPh/YaheW99PPMbiCK0iU4X7sEnmL/wCPCsHK4JGo/iTT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eHd5gLgbdv3s89qpaedK/tDUNVtfs813sjgnuI9rSbQuVU/8BP8A4/Wd/wAK+0kXN9Jv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f8qef/rCKfonhZPD0erLb3Tv/aAjLSfxKVhWLI/BRXLJ3N0jI0b/AIQ/xfqEXiuHSrf7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1ti9v91v1rV1ex8OeIkgbVLTS9QQq3ktdxxuNo+9t3dvpWMPhfp32e78qXyZbx4Xf7Om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+9UWofDaK40+KGLUPJm868meT7yu1yCCuP4VXdWfMXYsv8NfA8jbG8M6Azf3TYwE/wDo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ahYfaoYxdaHZSXVr5aN/okIxG2Nq/wC6u2s3/hX/APxP7XUP7Qj/AHT2v/LH76xKw/8A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6W3+1/wDEwjl+0WV1ZeZsbzX82cyqzf3tv3alyGkd1a3EVxAJYpP3Wzen+6asDpXC23w+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H+rn857PYywOvk+Xt/76w1Rz+B9Qt/8AhGvJ1D7VNo8McM0lw7L9rXvn/wBlasXOxsld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If8XxeJrrUNQmu97Jax6hdboopJeNsY2/lXW6/on/CQaHfab9suLD7VEY/tNq+2SPPd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C914v0+bT4pfK8uHzIZN/zJcbsxt935drCp7bR9bv8AWLXUNQu/+XWFPs9vM21LgMfM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3zU+0uHsjDn+AegalDo1pf3mpXOl6bF5X9nS3TCC5bdu3yhT830rQ8LfCbSfA+sajd6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j6PI7NaI3dgv/stUB4X8Wf8ACP6tF/a3+lyWUaJJ57fPcB2Jf/Z+X5akuNP8Vz283lS+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ckysrwlvlXO7/gVNSCMbFnxx8N9P8QfD+bwzaSx6Jp/nQv8Ac+VFDg9P9r/2auhu/D2m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wy6nbKY4Lp1/exKww1cTr+j62dH8YxQxXE015cxyWX75du393uGG+kn/AI7W9px1b/hK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LHOwtY48eQ8JUY/4Fu3U+c0SW5l3ngCy1z4mP4g1P7DqdoulLp32GaNZf3vnbs/N/wB8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X+l/ESPXp5NEg0+w85LSHStO8iVlYYXfW5pvheG38f6hKdP8A+JfHY2v2W4/h+0RySEt/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Ff8AY/m3cX+l74Umt/J/4913ESMv/PT5cVpGb7mUox7FY/Cm3vte8Ta1qlraz3s12LnT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kJuYf722uMsP2evEL6Poj3viCxm1jQyg03/RFeBE37nSTcvzda6zWLjxDp/jCK6h+0Xc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ds3lvm6xM2P4PkbdW9ffa/8AhL/9K+0f2L9iZE8vO3zt3zf8C29KPatbMwUE9yj8YPht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ppOt2enw2c/nTR3CbopZBjbxt/h5+WuZ8UfBv4p+IP7K1CXxjpWoaho7rNZeXZ+Q27/e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UarYaxFp8WnySwxvYonmJuaVZN3mtn/pntrtdO1i0uJ44Ypf3snmOnmIys+Gw33v9quZ1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/DCT4n6Do9nPqc+j3Wn3cd3JcWGdwZVKsiH13P8Ae/2K47WPhvrfw41CbW/D/wDbnjvV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7U1BP9EjPO77tdN4O8Yf8Tjxjay6h50v9ryQafbyPu+UW8Z2qP7u4vVLxB8UNQt/h/FLF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Xr3kfyojBh8i7v4uah1LI2UbnUfCXwre+Efh14e0TUVCX1lbbJ0VtwVyzMRn/gVdgLaT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lx5AryqjVzqpxOM1dmiuVB/un+deH/tE/wDIP8N/9fN1/wC0q908Qr/pqj2P868m+N+o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ppramGe4dQr7ccJn+VeNRX7+Z7+Vf7zE8Tj68VajPFdVbeKPCD2vl/8ACLzL/trdEmr9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o+qxfS5zXsRR92680vgZ4D46bOtX3tbov61xuRXa/FAQr4j1f7J5gtZFV4fMfcyrx8prg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PyL/AJiK8v736s3fC3/ILtD6h/8A0Nq6rOFNcr4U50iyPs3/AKG1dR2P0r7jC/w0fzpm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7fGD2rrfA9tFf6hNDNxFIio/z7dy7hXIKcGuq8D/AL+/kGfK+T/Wf3Pmoxf8CRvw9/yM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+9mvkFs8NrAdnmRvuifB/irQn+G1pb6xN9kmuLvy9vkxx/d/GodLursXEdhZ3W8XZfMY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rfRzN/rZdjI9nb/63d/e3f3a+eg6cqLstT9195OzObv/AAvaXFxNqGofaIpZH2PHZ/d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aJcW5lliuP3e393I+5v/AByrHh63u7e3m+1xfvZPvx3H8C+3+1U+jaxaW9xN/wAsoY33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A6187WxUaUrNHQkX9GuNJ0e3+yRTebaSP5KRyJ8yN7fNU40f7R53lf62R/38dwm7Zjow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3F1b+RFPOzQRyS5ZpN3b9Kv3FvqH2eb7J+6+dtkkn3n/AArGdaMl7p0RjZamfPp/7+aX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61k6vrH2jT5v7Kik8232okciMy8N97NLbahLb6hNaRWn2uWN9k1xJu2uxH3abcahN+6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b7PufN7dVrkhGo/MmUkcpf3EtxcRQwxf8TCRGdPL/dKjf3sn71dr8NtY0+408xeV/wAT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+dv733aq22sQ6fcTWl3afavnjdPsaeavP8X+zXVX/wAPv7Y/0v8AeWnl7X/dpt/d19fl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yTi2dfp1xDcWxli6SJvSSP8ApUwODmsjTvD8ukW8UOn6hJ5P/POT5lqyNY+z/utQi8o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jX3aeh8qr3OS+M85PheAY6XH9Gr55srtmLLX0D8bWEXhS3P/AE8D+TV8+QgRWhm7mvmc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7otyawbYmN95hk+U47f7VUraDnzYv3vlv87x/equVlngmkkH93ZU+mObeASA8bq8ho9R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q8Usv/LNN7yfxKtVdP06LV5tRu+0aNIn+1U8d5F4g1q0j2mNAiozeuK09HGP7aixjy42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ykuB4Rj/AOu9UJLp2HJqTRriW4v7W0/5Yxvvf/eLUutRiO5nA/56MtNxIjK7sUc5LfSu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gX+L6Vz0rf6Q/wBa5pnbTL9sfkqfT/8Aj/n/ANz+oqvbH5Ks6Zzfz/7n9RXVg9zys0dq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t9I/wCvlP5muO+Jo/4rfWT/ANPTf+hV2/hYf8VvpH/Xwn8zXG/Exc+N9aH/AE9N/OvW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/u2eleIPlvY/+vK3/wDZqz92Yqu6+3+nR5/58rf/ANmqiCPIr2KS/dn5Fnb/ANvmOiFc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g/65/wDoC11cZPNch4tbHiW8+kf/AKAtePmL/dRPruBv97k/IjDhY+TVdpMg4qMuWjOK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2fuI+J8A5qA3GZSBVSW7LSFV6U+3XactQBYmfMbVDE+SBT5f9W1V7Q5kGaRL2N/SE3SE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9GhJmU/Q1JfLi4fFWtjCL1IhwKdtkmH7ocfxP/dpYbdpPYetX7a2xmOL94ayudK1IreA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MZH+81RmY96muAYAQf8AWCqfnZ6isNzWI/74JHWsXXvEFvo0DF2DS9oweao+I/GSaeGg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yBXGpBLeTtc3TGSUnOTSLWoXl5da/OZbhisXZR0H0p3lKvCIqKOgUVYwBTMUcxrFFHU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2iWpNWO20/Gm+HhvSb6ir+yWkbI5Q0KvBzQflWl/hNZDKNxZGec84jGDj+9W74WAttQi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YrPq5oZ/wBPj/66R/8AoYrSJnV+BneeN7fHiWT/AK9U/wDQmrmT3rr/AB+u3xPJ/wBe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19vhv4aP5uzr/f6hWIHNc5frjVIzXTsBzXO6iP8AiZRmtZKxzYOVmy9oIxqij0z/ACr1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N4su9VHm6fb6U5mj2bt6714ryTQx/wATQfU/yr1P4bqkumfECCaPesmhyf8AoQNTV/3Z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Jxvi34nX3itGtLeMaXo6cRWVvkL9Tj8K0vh8P+JLqH/XUf8AoNcCvA4r0LwBL5uiXw/u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2z+tcDTjBaGP4t/1UX+9/jX6efCc7vhp4clzndp1uf8AyEo/pX5i+Kx+4j/3v8a/TH4O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P/Etg/8ARais8R/urOHF/wC9EOsDb47if1s2H/jy1fzWbrh/4rKz/wCvNv8A0KrwOTXh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Vy1BxVVFzV62GBWhBft+FqMaZavfLetbxfa0BVZtvzBT1GfwFOQ46c1LG1Y3No6IsDpQ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IKVe9JSr3pgSqOtOBxSL3pRWyOca4pYhTyMiljXg0tQCijFIelXYAyKCuaiLHmnK/FIE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imkUikRYox7VJto20DI8UU8imVBSK95YW2o2sttdwpc28ow8UgyrD3rgvD3g/VvA/iC0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5POkmj2bZ0mPK891r0TNGRimpNGik0RDiilPU0lK7YhRUg+7UYqRelMDm/GI2LpMmPu3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dNb85rmfHkwGm2X/AF+J/wCgtXTW/eriSz8mv2+7aHT/AIxObT95FNCzv/sSeY2Vr5yt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pX9v+wx8Unm9HkH/AI8a+YVbJ+9X0VL4D5/E39pdnX6dp51AHzpozF8sckf8a5rX07wv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76WP7/8AdfPSuStrj7OPNi/4Bmu20bUIbj7XL53lfd2R/wB/hqxrX6MKTubej+GLDNpG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E67kZSNrVtAy/wCphm/1j7E8x2+7XOD/AJiEsUX73Yrp8+1uEzxVjT7mK41jT5YvM8r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yts9CLsjp/B2sf6RNpN3FH/aHnSOkn+yFq78SNQ+zaf9k8mP/SHVP4q4e21j+z/GBl/2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q7v9rmug+Jmofb7XQZopo/8Aj4V/vqzdK9inpGxMqqUGkw+G4Nmddmghik1K+lSyhkd2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9FrauNHtNQ/4p7T/AN1p8b79T1De264b+7n+961gfDa31D/hF5pbT97d6hqE0MMn8SN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qfT9Qt7e18M2nmReYm+6k2LuSPv/AMCatSaavGzMm3/s/WNQ/tCWLyvDWhoyWVvv++3d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iPxB5mDLBJq1wbib+/FbR9B/wKvZ/FHlXGn2vhTyvK+0Izv91fKhH/xXNebXtrJq7and2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bGzCjG2BerD8aluxxVY2PLvD1tDqGsHzfM+yx7pn/vbR93+lJo1tDcf8JDLL/wAs7KR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h9k0/R/Fd3aReVFcPDZWsmzb8obDY/3ttcXbxyafoevSL9xtlmx/4Fu/9lpI8uUWmc/Y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63+zaPF5v/LSeN3/ANhf8rWP4ejR7tmddwVc49a3ftEU8Bll/ub3/wBhRUNtuxz7nARx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QeTp8sWf30jqiVUudP8As9rDL/z0erGmORMnswL/AOzurrcrlxNfT4PtGoeTd/uvM+/H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1jTtP+zzf2fN/okaLvk+7vb+7Wbb+Vf6/FL/AMfUMaM/7v5Wdf8A9mrOj3EWoeIP9E/d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q+P4TXJNtnZCzIJ7j+z7f7JD/wAfdw//AHx/s1oaXb3K3KfaB5RjQv8A7/8AnNR+ILj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Z3+eTev+s7f+zUun+IIbi4u7u78zyo0jR/4lfP3qwlsbwSRWn8oaviGLA373/vf71ei+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T9E0nUJvN0rQ7VbXT7f5W8pf4udvzfNXF23kz3800UXEm14f+udamnaPd6/qEWn6faSX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3bIx1Y/+hbq50zVHNgw2/ifSpfK/1cy/7v3q63xB4g0+41jUfKik0+WSaRJ7e3dvI568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G487xBLayf2VZv89xGnmrxz/lq7G38caJ4Q8QWuq+VcTXd4iu9vsVl2lc/xfw1tE8X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HlXFx+6u/wDx/d/7LW14dv8A+wNYiu5bT7X5f/LPey/l/tf99V3mjeKPB/ii41CLUNK/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n7pG/wCA1yH9nQwXHkzfvoo3/wBZG/yuv/7Nc1aCnFqSOOLOu8QfGHT7cf8AEvtLzypP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dtdT4O+D2k3GoaJqGoah/Z+n6pCt1DJcJ5sSKfUD5v8AZ+7Xa+FtY+Eev6fd+H/E0V5p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eSbfNt7jqf8Af3V5H8WNPu/h/wDZf7E8V2+q+H7x2Sy+zv8AvYl3cLNH96P/ANBr5b2E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Ys9g0+wHgfztO0TUf9E370uNPnfyn/2lq2PF2vW/+q13UYv+3l//AIquQ+GpM/w/0qWX/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bu3Pavr6MfZqx+j4LD0/YLQ+qP2PNSv9YtfEVxqF3PdOhRFaWQyE/eP8Wa+hexrwT9ji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/wA9LzGfX5RXvGRzX12G/ho/M8zssXUt3IpeM01DkGiQiiMiuw8sdRVW5EkT70bencVL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sUUincKWgAoFFA4pgcX8V9PtP+Edl1b/AIQSz8d6rb7Uhs7iGN5PLyd20urV8l+ONQm+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fA2DR7zTL8JdXdjDCJFaPduh+WNW+avuDUta0/Q7VrnUr62sIB1lupljX8yRXxp44+MP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b+D0sniWK8hZ9Xt7e2eW2t5P+eylP++q0gXE7/4XQ/Dr4n+NdU8Jah8E7Lw1qGnQ+bN9o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sRf7396vR/jB/wAIH4I+G8Xh/VtJ/wCJJIkiWVnb6e12tvIFbDeX/s5/irnf2TdY8E/8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31XxhrD/AG3V/tDiK584/wAPlt821e1dD+1T4gu/C/wX1u70+7On3e+3RLiN9rf6wd6V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bUPEHgTUPgvYafd+Cbe08dXE3kT6hHpDQLbw7v8AXfKu3dt/hWvRdO1jRP8AhYHhS0+F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hy+eG3khaBXuiCN22T/a/hq58QNP0/wv8N5tb0n4zXmq6t5ML/Y/7Tt5d8hxlcD5u9db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32Grf2VearLp/g+N57fT4d07tI8e5sfxdd1Uy0kdb+y7caJb/Bj/AIl91JFqEbzPrVxc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N4/2a8U8Uaf4g8UaxN/wgnjy88d+IJH2eZceG7VraJd3/LSeTdtVVz93dXtPwm8P+Jr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0/8A4RnUPEl152mWeoJua3ULjc4/2q8t+NHxR+KPwQ/srT7vxB4f/wCJo+xJLfS2git1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mJDR5R4Hb4y+Btb8Xatpt7DHaxap9l1280vTba5dHA+ZkTZ0/wB3bX1D+zz481Xxhrkh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TbEnSl0tLS4ik/vNhfr/AN9V4j4W+JHiv4QeF9P0rwf4r8J+O9Q1S9Z0s7NGnvriSRuW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G+Evhv4g6b4nbVvFWjeFbO3nt2819GjZblpOyk7at2sS0dB8ePFGg6D4Bv8AT9d1aPSE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NnG5hzwo57V87+EfGbeE/Ddlotn4+8C3NjYxeVE2peG5i5A9Wz717P8AHjw/qHijxx8L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Pt9Waa6kjg3RxLt43f3a5+28YWnif9ofUZYtQs7TwV4X0zydQuJHSO0e8kbAUk/Lu5/8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XTpP/CwPFd3/AMJZ4f1rW9USN/seh2rQRpGPZvu17B8U/i1ovwl0+zudXgv7lrx2it4d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wcdOo61534W0b/jKfVtWtNP/AOJV/YUKQ3lum2B2LdmHytXqPxIuPFdh4fM3g7T9P1HW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yJV+bLZ/vVL0HY+adQ8U3f7TGofYPE+rW/w/8C28377R5L1F1DUG/uyD/lmtO074k6t+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x/ED4dSOz2X2OdZL7T1OTs/2161g63rWvXfxGHhvU/g74N1/xXer59ybC5aV0PrK3/LO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H+L7X+z/AIIeF7TxBsZ4Y7PWYVneP+8AzfWqtoFj6Q+HXxJ0f4oeGI9c0Q3Bs3baPtEJ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Vk+GZLuTw9ZPfabDpF40YM1nA6usTdxleD9a0BJ2rK4rD6Kj3804PUmdmOopN1KDmgVm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cVBL3oAN1G6oc0bqspHC2hz5jerE/rVrJqtZL+6HvVnbUGlhwopBS0DF2ikIxSk03PvU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3UZNAWJABimdjS1XmmuYgfKtUn/359v/ALLVD2PJP2qJNvw9tR/evox/465/pXrekJ5e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/HRXnXxp8D638R9AsLDT7SCH7PerM/nzj5lxXS6zqHiXT9OsItF0S3u5Y3VJ47i6VVSM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lRjbVs6ivL/EHge78ceIbDUPEOoaZNpWnvvg8Pyz7Y939+Zh/rG/2dvy16TDcb0DHAJH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+0T8UItQ1Cb4fafpN55tw6pqF5b2okn8vrthX+Ld/eqLDZ0n7QHg7UPGGj2uoS+IND8P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3llnRvYqqt/wGu1+Btt4g/4QeK78QeIP+EgluPngkj2sqR9v3m3c27/aryDWPFP/AAqj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J1D/AIRqN1TUI/EFkis+f4+W3Bv/AB2vobw/qGn6h4fsLvTofsthcQrNDGkfl7VPPSol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Gk6fo5u9Q0mPW7uP5LKz8jzJHk7Ba+R9O8HatrHxf0DRNQu/teqyXTTahZ27tt0yM4O0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/wCyK+w/EHh+HV7e7u4bW3m1WOFkgkuHZY1b3218c239oeB7fVtJ0+L+2/iBqj+c+oaP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T93/ABdf4q0pSUY2Ikrnsvgb+0NH+JFr4Z8TeD7e71Wz3PZeII38tnh/vHc3Py/3a97r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eNtH0+7/wBM1DxXpaKl1cahu89JD/d+bbtr2UVF7gkfO+naxp+sfFDxt4m1C0vYv7DT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8v8A1fRV3bv+BVH4i8X6HB4w8J+NrSDU9Xje5a0iMl+JRkFm43bm3fP935RWZ4u0u6+H1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im1bxhcqljZ27+bOY9+5mYfw/wB0VBrGn/2fb/DTwfqEUnh+7092nmuNQT9xL5j5/dlN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pdWEou59TV5z8UNZ1vULebw/4ZtLjzZP3N7qiI3l2kffH99vzr0fj1rz34seONJ8D6Pd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kOy1s7e62s8n8LeX/vfxVijW2h5x44+H3/CH/D/AErT/Amla5/wkun3S3UOoW9kyt5m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W+Va674K/EnxP43OoWHiDw1/Z82n/u5rwP5SvJ/sxt/8VXGad8UdQ8H+B4tV8YeMI9W+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hD9ptIz0YBdzSf8AsteqfC7R9F0/wtHN4e1W41XSbt/OhkuJvM2eoFTJmcU7nWk0wtQ5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c2sSb6TfUe6jdS5xco/dRuqLdRuo5y7Eu6jdUO73o3+9JMVixWT8P742vh+4lBwZdQum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I6UJB4WsjDv3NNcOdnTmRutY137jNoHWR3X2mUt71eU8Vi6Ru+xQ7/vd/wA61x0rOg7R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NJQK6ec5h3Y1GeKk7Go2PWpU2XbQwvEni+z0Cw1CbfHPcWcHntaCQK7L+NYmnfEbQtXs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asD9mtbnCuzYyVrzL42W40WW80zTktxrfjCdLfzfPJdYh/EAeF/CpfC1x/wm9xa2mk6J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sT6hqEzSrcdM+Sdv3vl3bv8Ad/vVb2M0ewkZ832+97eua4P4e/FfSfiTeahbaVDcBrV3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Kkpk89vzrR+IOnahr+jTaVp+oW+lfaPkmvJH+bb/AHVH97/arxnUNP8A7ft7vwz4Zu9P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omqec372SQEY/wCBMPm3bv4aweprHU+hT3ri/EfxQ8N+HZoYZb77VK9+mmyR2g8xop23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OjT6r4f8LxS+ILr+0NVt4d88lun32/uj+9/9nXz/AOMdAt9C0Twpc3F6sWsav4rXUb1M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/wB3K1hY2R9LmGmO6WsMk8rbYkGWY9qwPC1xaX+oatLaateah++8t47hNqow/uj+7XF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934U8PafJ/wkH2W31P7Z537p4d+GQq3+zWLKsem6drOn6vp9pqFpd28tref6k/3/AKf7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zTJNQ1O6Szso2VWmkOACxwK8x07wNd6PrBl/4R+TUNPjvVe1s450iiso/wCJ4/m+833t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nGgaVq3mS6fcXTO9vb/Mz+Wud3+6ud3/AHzQlcL2O8vfE2k6V9j+038Mf2yUQwZb77nt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7+x/n3dONv/AAGvlqfT/wDin9P1C71WPyv9H/sjVJIGVnut37xiv+0q7a9/8LXFrqHg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ieYkjvp9wnly7v73zf3vvUSpJbFKZ0P2mAXH2f7TH5//ADy3Dd+XWmiVWkeNXVnTl0U5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uLv+z/DWoS2n2W7kstYf+1Libc1xiGTH8W75e1eifs3f6R4ou5ZZvtUsnhyxd/n3bmO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JasiNS8rHudxIsUTSOypGOSzHAFMrgf2idY+z/DjxNaebb/8eUb+X83mp5kwCt97+9ms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/EGn+CdQtbO0+z6LazQy72V3kKj5f9pqFA05j0/BwahY9awPir4gfw54B1Wa3DNf3CfZ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mVQD35z+BrynT/HNr4A8P+H5brVrjW7vR5mttdjDszQtJx/wNVZaFFmcpHt+DmpFrIk8U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0Z/7et0iaSGOx+ZpiBnYPRvauDn8US6//wAI/wD2rq3/AAj+tWe3UJrP7FcbvL6bZP4d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m16VeiReGK/OvRu4rhPA3ijW/FGr6hdTafHaaJv8m1uJEeCeVh1fy2X5kb+H5q9AAHa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WIF+o3fWrEdsh6xKfciktoyelXo4TiuSafc6IxHQgmr0QyuO1VokwavRLxXnVXY6UjzT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A49D/wCPV45+0RcZbw3/AL91/Hu7rXv/AMR/BE3iHTzqVszNJaRk7cehzXzp8ef38Xh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z9a48PKM5txPdyiP+0o4Gw+7WjB3rOseFrRgNemmfoVjzP4j8atef9co/wClcIDz+Nd3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9c4/6VwY/rX0S1SZ+LSSjiMRHz/zOl8Lc6NYH/pmP/Qq6TP7uub8KDOi6f8A9ch/6FXS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8JH845x7uOqed2OHSuo8AXP2e6uJPVNjufu9a5QdK6PwaN0l2gwNyqMn8aeL/gSOjhx3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1CK31CLytQ/g2eZcIrMn0qX/AITD+x7jypf3sv8ABJH8rI3zVzQ1DT7j91FFJL+5X/j3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H2jT/N82Pyo0jdI/utu3Ebq+AdScNLn9AuFzuNP1C71jT7u786OXUI32Pb7/L2KKp6d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/Z8cX7ne/mfL8w9q84Fx9n/exXf72T53jj+9u6V02nW93b6PNqEuofa4v4I5Pm3r15rg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Ksb1/rEusW+n/uo4ot7TPHHuX5R05p//AAlEuoXHmxXfmy79iSfMqou372P87qwW15o9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GFj++v8A9jVbRtYtNPt5tQ/55pGieZ/e/vD/AIDUrDxQ73PQbi3/ANH/AHv/AC8Q7Hk/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sjRvK0f97LL5UWzZayfdldS3esDwv4pF9ctFdvLMJ1Yxx/3G/8AiquW1vF4g8QRRebc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b58fT7le5hKdoWOSbsO1jWItH8QTRfZP+Pj5Ekkmb7xH94fw16T4G1jVri3MV3NZ3csa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E0b+z7e4m0/VYre7i3q6eW6ssSj3/wB6t7TvEGlaPcafFFF+5k3Ikkb7mT5q+pwEVex4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trv/AJY/uv78cb/yZquW3lfZ/Ki/4HHJ/WrVM2+1fSWPFizyX4x6Na2+jJNF5nm/aR/G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/p9wYof3MMf/AD0r6M+NMOfChYDkXA/9BavnTTp8XJzXy+O/iM+py/8AhGncadJ9gPl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t4CIPLP9+tic/wCjzeVzL/AEfbuqgJ5v+WsX8f8Ac21456rOmS0h07xBpyLwvkqxNRSW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YfZ8szt2NQa1fJNPGUOJhEqIfaum0K2Fr4cu4ycvtYs3rXUl7hwTagzA8Fr/AKLL/wBd4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rg/4mV1/v1oeC1/0Wb/rtD/7N/hVPXR/xMrr/fapqL3EVh9Zsyw2Ca5kvmd/9410bnC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VwVD00atuf3dXdH51Cf/AK5/+zCqVuP3dXdFH/Ewn/65/wDswrrwZ42a/wAFmp4Y/wCR1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/wDQq5D4kDPjvWR/09n+ddd4a+XxtpAP/Pwn/oRrkviRx481k/8AT2f517EviPmcGr0W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/wDXlb/+zVnpnyqu+Iflvox/05W//s1UUf8AdYr1qX8NH5BnX/IxmieIjFcT4xOfE15/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iGQTXDeMpQniW8Oe0f8A6AteJmP8KJ9jwL/vc15FQOIYjuqo02/ODVWe8M52jNT2sJ8v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2twMsangga4chB0ot13KRVuwuFs5iTQBTuI2WMg8VHbDE0f++v8ADW3r15Bfxxso/e7N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o5SkQzf0AeXeKqjIOeMZqWe1IuXdhx6VY8N22NQjLfeGeM4qfVtpnYDr6Vf2DKmvfFt4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L6uflrPtLmS3kLrxim+2azdX1iHSICZce3zfermTO9pGpq+rJLiaZ1G1QGdjgV5r4g8U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k/deTb96s3WfEk+t3vlqSluDgKO9SwRbV/Gh6IaQy3tooAc/6z86l9qkAHky9PN/gqtM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Uo1iiQ9DUZ6mpCPlqPqTUMsqasu6z/Gk8NjEc31H9ak1YYs/wAab4b+ZJ/qP61p9gEa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JJwaZM2VrEfUv2v2Xn7Tj7vy7/u02x/d3m0dyh/8iLVSUZUf/rqzpbf6Ruk9v/Qs1tDV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+IwA8Sg+tr/7UauRxXXfEnjXrY+tsf8A0Y1cdX2+GX7tH8351/v9QrSHk1hal/x/RVuy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6GuiSOLC/Ey3pJ2alH7n/wCtXr3woP8AyO0Xl+b5nh+b/gOCteSaYudSi/3hXr/wNtJN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/W3WhXMaj3yuKVVL6tI9XKm4ZrSku54jAc5r2D4R/D/XfEGgapPY6fI6Bhh1dBn86wx4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m+JbuPVta/g0uzfcqf8AXQ12fh/4o63qGn2Elpd/2dF5M3+j2/yrxIP8a/PKtK0bn9VY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43+G/iTTbUS3GnPHAJAC7Mp/lX6B/As5+EXhj/sHRV+fni3xx4g1GKSO41SaWLfnYzZ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z4OeE3/vafGf1asK6tQZz1PaLGL2pY8QLt8XWDesDL/6EavLVTxGwHirTPeNh+jVZzzX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EKxvGnje18B6Ouo3kE08JmSIiFc7c55PtWzD/n9a8++Knwq8T+O5pJtN8UnStL8pRJYP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8KR0YWlCtUUakrI6a/8AijpWn+KdI8PmK4nu9Th8+GSBNyqv+1XZLxXyF8JvA/jvxPqG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w6hbu2meZcJ5rbRX1doltd2mj2UN9MJ71IlWaRejN3NZyVkd2Nw0MLLkpy5jQnvorGCW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I8h6KBTdF1uy8Q6bFf6dcx3lnKMxzRHKsPavPfHHxh8P6BBq2nzRSXctm8MF7b7Nvyy8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LvO+C+jajp3iWaO00qTU/J0j59zOp7YrJQOJUZKHMz2eaVIImkkdUVepY4rCX4g+G/8A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f41s3tlBqljPaTAPb3EbRuPVWBB/Q18z/G/9nPwh4R+H+qazplnPa3EAUhxcM38eDxT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pPlquyPoqDxroM33NYsWz6XC/wCNbYr518HfszfDPWLeKWGW4m1C3SN5/LvW3IxGRkdq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ihT7kKBB9AMf0rZpLYyxFKnSlaBbQZHNSquAapx3CS87x+dTKqHncPzpnCPJGayrrxRp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EcMk3kK7PwZP7tR+KtXj0TQdQvpD8kELSHHsCf6V8hf2jp9v8CNK1aW7j+13HiNdQ8uR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pndhcFLEx513sfZrc5xUWSDXjHwf8ceHoPF+uaTYeMI9b/tS5a9srf5m8pduZAXP+1X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8Q+GJrTw9q39iagXV0uf7ijqKzejsTKh7Ofs6jszsg5FO3+9fH3iDS/i9oHjTRfDf/Cd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pdxCrt65/OvdvhJ4c8d6Auox+L/EEOuO4T7P5IY+Wec/w1PL1Oqvg1Qjzc6Z6TNdw2yb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piajbNcJD5yeY43KueSPWvJ/2oNQ+z/Db+z/ADfKl1C9htfzb/4mvJviP44/4Rf40eD7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Q7OOFLO3fa0s0itxVJXFh8HOulLZO/4H1yehqFuCc15/8MvibrnjrULi11XwZqHhpYYv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+6PlrttUu7W1WIXNylv5riOPe23cx6Ae9Jxscii+blJ8mmZNeRfC/WJT8T/iNDd3X7mC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y1672zUWKqR5HYdRXjHirxnLF8XrZpdSax0PQrH7RqAz+7dpDhQa4Cfxd4/1/T/GHibR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l3twkdv5RbfGnzrtP+6a1jTujthgKs99NvxPqan1geBdSm1jwbot9cNvnuLWOR29WKjNb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zlB9DmfHyY0e3b+7dRn/ANCFdXbg81zPxDO3w1Mw6qymurgxg0RGflr/AMFEEiu/Hduk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OKr5TsIbQzR5bivrH/gozpktn47ikx5Pm3cjofu/LsHzV8fW8Bt+e9fQ0fgPAxL986L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RiH/AKabl3Vt6NcQ2E80v7vyf+WEf8VcsJ5v+Pr5PubKsW1ufPi/77/+xqZK5yRk47Hr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8Wof627k275I9rbPm+XK91p2jaPFb/a/3X73zldJI9qtt6Lj+8tcT4et/wCz7g6hDdx/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6bT/AA167p2j2lx4X/dTf8S+P53jj+afT2P80rjSszoWI5Pj2PGJ/EEVxqGoQyw+V88a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6f3a2xqP9oaPF++ji+xzRpHHJ8zbSGFcX4w0fUPD/iCb7X+9ikdZkuI/uvlux/u0+2nl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8b/vH2q+fWu6Ek1ZHnKs5SbR7D8JLuA6JGj3EeILmSQb42bYWLD/0Gu+t4LS7vL3Unv4k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sf8ACteXfCa3tLfULv7XF/rEV/L3t8jAY/8AZq9P8QQ2Fvb/AGTyZP3nyf671rpS0Poc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bzJpM+t3Nwi3Wt3f2CJS7ZEePlX/ANmrDvlm0Dzvslyj/YIl0uww/wDrJnOZGq3q+v2z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pastvHv487ftZ/8AgK7R+NbVjo9jq/jux062V3sbCMTuxdf+PiTp/WoOP+JW5Dj/AIva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GjkVmjWRyM/3V3E/mxrj30cTfDG8upCCbo7vr++NdX8XdSh1HxnJgMVs9IkwM/xSbsH8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IYkaInybATfVtytRaxz1IrnkjzjwsPI1A6f/qpf7Pb/ANAqbRtP+0aPdyyxfutip/tb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nQIJl8S6c/m5kksixP8A32v/ALLXc6XaqdHlgF15Nws0ap8m7qu3dTSOCNM8o1DyhfxR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Hn+fxj5NiVBb2/n3Hp8+/NaNtPCPKilx5o3O/8At46LWpNkWhPLb3E0UMwl+TY5+lXt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zof3uxkSTZ/46BWVaTPJdGOOIF5WyAoxWhrAmt7eKK7tPKl++hkTbvy2+spR0NYOx3Nx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tP8Api0z3Ef3nYcbf92ua07R4Z9Om/ff6x/9X/dw1bWnajLf+F5ov9T8mxPM+8i+xrI0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/WfJXBJNM7IvQ1NB02fU9UhtYhEjyyrAGdvlQFvvGvXNYt7T4EW/iy0tNQt9W1vUIf7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4Mz/APbTO1f+BVzV/wCOPD/h/wCG+n6Tolp/xO7x2fUNQ/v/ADcIK848QXEvnnzZfNlk+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3NQkWnY1PDnjjxFoN60Om63PZaZbo1xdGTEsbbuMbG+WtC//s/UNQi1CW0/0vyVRJJE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+9XPz6fFb+VDL/fV3/uv6Ka7H/RLfMs3727+bZ/u9q6orQ+YxDftGUhb+f7RVqaLp3nz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f977tO063+35l/5ZfwR/361rfUNQ0e4MsMUn3Pnj+78v92s6qTXKZRkXNY+F2oeN9YOk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fZTXr3GoI6wbQO3yt/u7q5vRvgtd3H9ow/2T5v7nzp7iTVNq7R6BV+9X3B4W8c+O/iPp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Wd3rel6ZImr3GsQ/6D5Zb5VJXc0n/fNcb4Ot4vtGo+ILvT/+K1+1Ns0PQ7XzdPTG4SLI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fl2yf7LVEcLy6xOqDPNfCWm/2N4V0yxxgxQbSPfmtADivSr/AMP+Cbi483/hJvK+RXeO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+VvlX7tc/daB4YSNWXxU7MTysdmOP++gua2ULKx+mYevy0Iux9LfsmwmL4Xs3/PS8kb+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mvOv2eNPt9P+F2mpbT/aIneRhLt27vmPOMmvQj1NfS4aXLTR+Y4/3sTN+YyRqSI9aSTv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0hzgEEVWcNDVkIRzmjiUEEdK1uiLD7U7lqZe9Q2wwDU6dTU3M7MQjmgCn4FKB6VYzz/x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8QQ614g0T+0LyOPyU+dlV1/2gv3q7DQPDekeFrBbHRtNtdLsk+7DaxBFFaRHy1AWHPNN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h+y98NPGGvRatd+H/smob1meTT38hZW3fxKPlb3rrfHHw50X4i+Eh4Y1ZJ10nejLDaus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5a3vtHX/AJ5/wv8A7VJbTSfhWXPK9zQ871/9mT4Za5prWp8KWGmS71f7VpsCQzcNnG7b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+neP7vxXFdyG6k0+PTPs8iDakceO/wDe+Va6ctkEnk1HFP8ANipdTX3mUmaFeN6x+z94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4reJP7Kkdt9nb7IvlP8ADn+7tr19Wz3qTPFaxmWeBL+xN8ObTR/J0caro2rx/PFrkV4/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v+6q17N4H8PXfhPw1a6Ve61d+ILiBcNqF7s8yX/vn+tafenjjpRz3EeXeO/hB4m8ea/N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4YlC79K0yFYJG/vKZgd2DW7pvwQ8D6d4GPg9dBt5NBZ/MeCX5mkk/vsx5Ld+a7amMTtN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4ffs7S/Cjxv/AGh4U8V3lp4Qk3ef4fuH8+Pd/wBMy/3K9C+JOj634n8H6hp/hrxBJ4f1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8zZ68f8AxNakPLGrIU+lQ5XA+bfAH7NnxK+HKX39jfEuyhlvpfNubibSVmmnb/bdjuP4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j/xTqGn+JZfiibrxVpHz2Ew06O3RPmztZo/m2/8AfX/j1fRZB5p8PANNT6BcLB7tdLtU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LiSL7rP3I9jTWcxSnPSpqjnTcm4dRWYCCTPepFeqqk1IDRzllgPUiNVUGnq9FwsWy4xVd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6GrMrDKp3H/HtP5vTY1WGJGay9ZnlFhd/wDXFv5UcwGBY/6latYFVbH/AFK1arMoKKKK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NIVpAMooxRQA5TS0ynKakBaQjNLSUrkjfISmpZwRytKiBZW+84HJ+pqTIoyMU+awiC8s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juYW6xyruU/UVIltEoIUYXsPSkPWjNRzWFYq6poGma5AINSsob6EHIjmXIzUulaRpugW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Yj1W1iCZ+tOyaXcam4+Uq2miaZpl3eXllp9taXt22Z54U2tJ9TVtl8yIrvZc/wASnBqP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Rn6P4W0LQLuS9stPij1GT794wZ53+shJY/nUfinwbo3jeygt9XtftCQSiaIg4KsP6VqU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sbveuO8bfCXw34/1a1v/ABBp7X1xbBo40aUqrLuzzt+9/wDtV1WTSUe0G0c6nw08IRaJ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3tLuFreZYrdVZkYYI3D5ql8BeCdL+Hfhe20LSfO+yQFmDTyb2JOM849q3COtMJ60c9xJ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akPQ1EeprEuwu6jPFJRQX0Gk0hPFFIehoJGlqTdQaSouVYmjfiq/gEbvBemy+X1aXn/t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gOeU+AdN8rrhtn+1+8krKum4Ma2NcH/SJP8AeqyDkVRHmg/vf9b/AB/71WEaooytGxgy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P3DbXQZ2Ed8A1WeTrSyyYzVR5MZqAOT8c+D7vxxAdPuru3tdJ+48kcHn3O3uqlvljrk/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L4ZvDOrXFp4Ukhb7bo9xI0qvJjh4933W4WtUWHiD7Rd8yfb/AO2lnS4/5ZfY+Pl/753L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jypZpdU/0jXWgm+RtqWIaTB/2F+781UmRynaX9vLcZ/dW839/wC0Pt+b/vlq8/8ADfww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U+y6VqB1u5S5to5BuWALuwG3L93J/hra07UNbgzD9kkii+23CfaLiB22RjHl/L/Erf3q0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1i7iltI7S0jeZP3m7zXxjy3X+Ha2T/47/tVg3Y3jBljT/wC1RpEX2yK2/tDZ88ccjeRu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fxF8D6x4yfw+0ZsrePSNUjvzG0pbzcKwwPl/2q0Z/FGq/wDE2/4l/wBl+zw3TpJsb5Gj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T1C/1bTvh/p+qxXVxd3Ub291NH/E8ZYeYn/fJP8A3zUJlWOitrjW7jV7v+0LWzi0/Yvk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Gt3y1gaJ4Wng+IfiDxRcq8KzRQ2Fmu/5/LU7pJD/vNUGjeINV0/R9Ru9VhuJZbO6+y+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Lqqfm/3a0IvGlzd3unW0OliWW8luo/nn2r+6bbvX5fmVscUpK5djp6oeK4nn8H62sSN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yWJGMVi+BvGEuv6hq2ny/wCts5pkST7u9d+F42/N/tNUej+Obs6hdxahF5UUaXE0Nxb7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Eny+Wy/xK38VTEVrnmE+j6tpHwg8FSxaVcahqFne2rpZ3ENxtRt33jtf/wBlr3rxTb6t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ANVkjZYXuf8AV7j61z//AAsC61C30oaVDH9q1DUJNP8A9I/gaNCf6VePxBt5NHvdRtdP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R4/LSXbI0ZAY8Z3I1W3cpRscBH8Lb/w78LtV0R7q91fV1065ihFvYx+QDMGyqny933j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N5othZ2tzbatFc/2Vaxz/bYUWBHC42gqu7cv+1XZjxRF/wAJAdKmiuIrvZG/8O3aVPzZ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NeKPiRL4Y1DVrSXT45fLtWnspN7L5zADzFb891Xzt6MlQSdzivHHw3h8b+N5vsn2yXT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Ry0TrFu8u1h/3ud3/AaxNP8AB/8Awtfx/wCMdVi+2afaRzWqWVxJCysjRYyvzf7pr2u2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T5f3WoXkO9I40ba7bDIVU/7qmq2neOdEv7eaaK7/AHUab38yFl6uY842/wB5aaIaMf4k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fEuoQyahLp6fuI9m/ZNJxvx/eb7u7/brxLTvEGleF/h/++0+41u01SZn8QSXFk8W9pG+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6/8AGHh8afa3cs32u1uEWaGPyWbeu8RjK7f75X71JqGseHvs93aXd3bzRW6fv49jMqYb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qSIkSaNp+n6Po8Npp8Udhp8aKifwqi9q8R8YaNqHhjxBpX2TW9U/4qDVtl7HJdQsrwlv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Ve223iHRNQt5ootQt5vLRnm8x9uyMcHO7+63/fO5aguLvw3+6llm0/77bPMcLtx1p2Is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hp+raTmSHy72SaPT5LpZ/skJx5art/hr02A5zXH6N/YlvrF3aWn2P+0I0jefy02vtk3E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7Vx1FY66bNK2Jq/ESRVK1IrVtguK8uors7aY6NT6VYQkVJGi4p+0V5dWB1RKbT7pZLZp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ZHTpXzT8dvh7rgu/DdvZ2cl5HbpMXaMj+J8ivePE2lT3OrQzwqR5cRDHHvXgP7UWuX9r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xamSzcusMhXJDV52Dp+zrS10Z7eVc/1j3NzhIPh74nQjGh3pHqI8itKLwD4kRMnQr0/S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aQqBqt6AOmZ2Nb1r4+8RwMcazdbR/CX619JClTf2j7Sp9aSvdHinxGdk1rUIpI5IpYyi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j8K4qu1+J0vn+J9cm87z99yreZ/erh69+6bSR+PRvOrVk+7Oq8Ir/wASix/65LXQtw1Y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9cVrdfpX2WF/ho/nfN/exc2R55rrvAlv9o+2fRf61yHXNdn4Al8qPUj6RbvyNRjXaizf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ha3tNP1iLztQjtIvlfzN+75f7ldL4g8UafrGj3cunwx2l3GiwPHH/HGWbov5V5po1xF9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ySN92z/aqxcW8Vv/AKrzJbv5t/8Ad/ir89qwblc/oa5YGj3egXEX7q3m+0JvSORPNVPl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ztYv4ov3kVp/HJJt2v8AX8vu1P4W1j7Pcfvvs938jbLeNN2z5fu/7NaWjeVqFvd+bF+9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xv7tZK6M27nP+INQi/1VpD9rijTY/mJ8qN/eG38a40FsfMcjPFdiNHu/7P1b7JLb+bbo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/wBmWuatraXUPK/e9XWNPM+9u213UoSmrpGcqiidpp2jxYihu4v3u9f9It/vIteyeFra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v9WjI8mz+I+hriPD3wm1aC4iu5ruPypE2PHG7bkjr0y30K8sdHlKztNL9mdX2J/F/C1f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VXxMEcl4h0WLwzIslrasbTzFeaOX5n2/NuYf3Ku/Dbw1daZJLcJKrabc7pBEVy6f3WrR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81pLdxzarGio/wDvY+7XUacPI8rjyh5Kp5f9zj7tfQYfDunLmZ5FSt7SNi7RigcilAzX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oH/CJH/r4X/0Fq+ZrQf6W/1r6a+Mg/4pI/8AXwv8mr5mtRi8f/er5LHfxD6rL3+6LeoA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J+y9y/yCnX+Ps5xTfBzkeIoPMPHmLsryIu8rHpy0jc1vEGjx6fq9rF5pPyKW/wC+jXbx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1zHjYf8AFQx/9c1/9Cauoj/5BV//ALz13wjoeRVlzM5fwYP3E/8A12h/m1Z+uH/iY3X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/qJ/+u0H/oTVna2f+Jhdf9dGrGq/dSO3DfEzJn+5XNj7zfWukmPyVzmMM31rz5nqo1rZ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Jv8AiYXH/XIn/wAeWs+3yIj6Y4q3oWf7Qm9fJP8A6EK68J8VjxM20os2NEI/4T3Ssd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Jx2eO9bHf7W2Pzrr/DvzeOtIPb7RH/OuQ+Kw2/EDW1/6ejj869eXxHzeD/gnf+IznUIP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zlB/Wr2vHN5E3pZQDP4vVKM/Ka9el8Fj8ez3THzkSwmvOvHMjf8JZegdMR/+i1r0SE5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+K7th02xf+i1rxsxXuRR9bwHL/a5vyMW1hMh3Y4FaKNhMVZ0myD2Fw/daiMWDXzNj9zC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j3qeGHINaFlZbz0pllRbYtx1O3/vmpra3EPld/7351Y1C/tNItpZZpBFF9zf/eri/D/j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qiRGdI/4vvVKbewWPUNFbF6jd+f60zViftj4qpo12BKGJI4rntZ8WSXc8i2S49JWqm9B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DZM0Uebmf0Xov1rj9QM1x5010fNm2f8AAU9hVyGPyFJJ3StyWqC5/wCPeb/cNcyep2qB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71dKOlcrpvN4n+9XWqBirkUo2BUzUPk+dOfNx5f3a6nRr+0m082ksUYlH/LR/l3LWHq8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L5IPDq26oRRSmckkJ0pqAJy3WiSQRKQvJ9ahjVnOW6VEwGauc2R+tReGz+7n+o/rUurD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Fc31FVf3AW5pycURw+aParLQhhRHiLisihioqKMHP1ohuVhkcr82K2dL0u3v7WZpTll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W7dU+Rcfxc1vS+IyqfCel/Eof8TOwk7G2/8AZjXGHqa7L4kfe0Ujvaf1WuMPQ199QS9m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6oQydTWNqgxd2p/28VsHqayNW/wCPm0/360kcWF+JlmwbZfxn3FegeCbuew/4Sq4tpGhn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g5XpXntqMXkf1H867/wQN8/iCL/nroV7H/45mnNJ4aR6mWS5czps8kt+9eq+B/8AkD2H/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V5VByTXqHgL/kGW3+7dfzhr83xDagz+r8tV2itrXzbx/tV+if7Pjbvgh4Rb0sEX/wAe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71+iH7O7Z+BPhX1+yKP8Ax96zk74a7MsZJPGRRd8R5/4SjRD/ANdP/QWrQx89UvEIz4m0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gfv14Z09ieLivJfjF8NfDzf2x4s1HxDqWmu8aZitptqsVUhVHvxXq27HevOvF/wel8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VpJvD8aK6ad/007/APAaVjuwdX2NXnueA/A7wcdYv5tP1DxNrHhma42zWX2d2gW4X/vr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C3hXw7baa2o3GrGIY+03Ry7e55Ncl8T/AIL6d8QNHtYrQjT9Qsv+PK4j+XZ/snH8NdH8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UstP1u9GoalCMTzA/lis27np5jjIYyftk/kfPXjCNtY0D4na80XLa7Z2yM3QLHIgx+te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J8N5NNkkjXUWi+02KN95pI13fL+lX/ij4Dfxz8P9V0LT5obC5uHil3mMlWKyK2Tj6V5r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Dxfomo+LPENnf2mkf6hINzN/6CtWpRa0MYOlVjHmlax6x8JNXu9c+HWiX19FLDePCFlS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wrI/aJh+0fBzxIvpCD/4+DXoABrkvi34fvPFHw28QaVYRede3UASJN23LbvX8Kw2Z51G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nkuneBtW8H+KPB/ivwpaedaaxDDa6tZ79q/cGx//ALKvefGHhuHxh4a1LRbiR4ob2Iwu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p8+meEdEtLmMxXFvZxRSIeqsowR+lbmTzT5rGlas5STW6Pm4/sSaKufL8TamP+ALU2h/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exeL9Rc28yy+W0Xytg9D81fRYz2pCtTzst4yu1bmON+LnhC/8deAr7RrC9FjJcsiyyHq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zbp3wW0rxR8D9W1DypJdV0N7pLWTft+WN89P90V9gEHpXnHwR8N3WleF9c07UrSSLzNR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GzEd/wCHbWima4TFVMPT5U+tyT4G+GvCI8B6FrGiaFp1tNcWkZkmjt1Dh9oDDd+Ar0c1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3w38f6V4e0n7RL4P/tBr2G8t03LDGc5SU9uK9o+K2k+MNa0SFPB2oQabfiTez3C5BT0+6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NW1nfm6v9Thfil+4+Ovw2mHG5p4z+OK9tAr5b1H4P/GjUtb0zVrvXdKnvdNYtbSHcuwn6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+w+Llt4oQeLtT0q90na25bZF8zO3j+FaGtDqxdGHLFRqJ2RzH7VfhnWtTfw/fQSoujWE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Mqqv6ZrF+MHw+/4Rafw/q3h+X/ioNU8QQzfaLz5tsmz5V/3d1es/tAx+b8LNV/2PKb8p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f7T8H+CLfz5LXztXtYvPh++mUbkflTpmuExMowow7c35HofwyPjWCyu/+E0ksJbncvlG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G+NwHi3x94H8IxnObptSvB/0zjB2/wDs1dR8MvhPL8Nru8ml8SX2sieJY8Xz7jH/ALVd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bxEbZZdWNubb7R38vO7H5gU2eY6kVUbR4cPC8XjDxx8XNE/5ayJC8P8AvBflr0X4EeNH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41fTn+xXSnqWXADY9HGG/A1xHwF8R/8ACWfFT4h6r9kltYp0hXZP97cvFex6F4Z0zw79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uY3E7jrI57modjpxNot02tbL8j5m+K/hHwvJ8ZRaT+IJLSPUHF1q9vcPtgSMDhf95q5/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IUcniKbR7i1vJzZ6fBKI0mXbxx36ba9B+KGsWn/Cf6t9k+Gn/CQahb7fO1CRGaPaF6/5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P9X/AOE7u9btP+JheTM+n+ZAzbPlb06fNXVT+E+mwtSo6aeuy7Pr/W/Q+o/hBP53wy8P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V2SNjNeYfs8+JbDXvhhpENpIzz2Q8i4Vhja3NenisKh8fXivbTfmzB8dr5nha/8AYL/6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NeNhnwxfAesf/oxa3rFt9tbt/eRT+YrOJifm/wD8FI0WfxPFM3MkFwIVPorLux+YJ/Gv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3+7/n7tfbX/BRW026rcSY/wCXmIfc3N8yMK+Gjb8H99JX0NF+4eFi42nqbNvp0P73Muf3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rVsImt1iECAjfsznPy1ztvb/ALiP97/Gv+P9K19Ggi/dfvpPN+bZ8m5fu0NaHEkben6P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T95/3f3XrqxcTeB9PtdV0+X91JtR/L+6mV+6f9msPRtQ/wBHu4oYo5vL3b/k27/lqz4o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V39o8r7jyf3O24VxSjc3cFKmye/1C01i38ryv3X8dv8A3G/vR/8AxNcV4o0+XT9Pml/1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/wCA4o8Pf8S+4m0q7m/0vZ59reR/dlj/AIa1BqH2eeaG7/5aJ88cn3XU1gufDT8jwlzQ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R9n8QafaSy+VL/B5iL907srXumsXGrW9va3c0X+rRv8Alijfw/7tfK+oaf8A2PrH2uHz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mP4T/wAB3V9HaNqEXifw/pUsWrR/vPL3/I/pyv3favapVFUjdH02XVVVjyxOZ1jT7v8A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9Meaab9yq/NjzK7D4XXEv9nnUIrSOWWR1dJNm75gMf8AstN8UWEEOv8Ahhv7ShlRftCF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9qxPhtqH2jTzDFqFvay28zJ99ov4uGqJy5ZxJlyUMRY5Hx/A17r/AIylNqqOGsrYKsW0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S3j+Gd7M1ng3FlLENwPBQLtP6VzHjBZR8SvECRSrNb308O7bLnGApBr1CWwn1Xwo6Szx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uAu1sZ/pVqp7ScodjGn+9rSPmHwzgeIPCiEf6yGROf41Dt/ia6PXYfK8UXlpFxFE0Lv8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4Wt/7HuPDUv7vzbOCR/vr86lgT/M1q/EnR/7P1PxFqvnfupLaJH/ANjNKrLlOXltHnPA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K5x6U6GeUzHC7kK9fQ0+ezuLJJnK4CNsIrT0HSTdW00pPyJya6DgKul3JhuzKJvJKLtE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ESRpBkFQj+af42AqG2uIbeeYeV0epR/pFxKT+6/g8uP71Q0axOi/4+NH86K7/jX/AEf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t9Pm83y4ov4JP4u1c3bahNbD91N+63/8Cp9pJcagxjZ3j+dd5b+P/a/8drnlE6Ys1rj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eWm9P7yf7Vdj4R13QdM8YaTrWtWYezsbeaVrNOtxPsyv/jzCuPuLeK3uLv8A6Zwrs8v5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4Om8EeH9Eu9W8v8AtDVEWa1s/vbIdoO8/wB3dxiseUKkrIXTri0uNYmu7uKOX+NLO4fd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TtreK3t7vzpf9Fjmkf7R/E6nA/8AZRXC6Mfs9x/pcXnQ3Dt+8/iTHO6tfV9Yi1DUIvsn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5PmbaOin/a5rppxseBU1bPQvD/imXT8yxWsflbNiR/yrvvA2n2nxH1DW/wC1ZfK0/R9M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hvRvvtXlOnXPEXmxf6tFf/fY1xuu39+J766iMiW6fuSVfHmdtv5h60nSh8dtTnhvY+kf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Au+18KWmoahp/hrUL1UvbfS52i3qM/Kdv8AD/8AF19/eIPg94JuNQu/E1r9stbrw/8A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SqM7VO1dz8MNzMzbvmr4r/YH8WeGfB81vHqa21zq2qXa+T5NvLNeRYHHzbljVfvMzNX0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R8V+LLOLTLDULq+vzZx3lxdNJEYiOG2xr5fTb/F2atNkehQh7x4b4gtov7Xm8rzPJ3ts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IuoMk5H61uas7TXk7Py2cn65Oaz7gAg1wX1P13DwtBHb+EP2ifF3gbR9P0jTI9LbT4XG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nJ3/APstfQuk+NPGOoyOpksgyNs/49JAjf7p3fNXx5Z3Umn3UVxDtDxSCRdyg8jp1r1K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6L9lhs/3afvo7hFZXb+98v3a6VVaWjPBxmVxndxifQ6a94sH8elP9YGX/ANmqdfEfihB8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58tf2x9ZB/0rQLSUf9MnaP8Aqa2LT9s62Rf3/hqVT/sSq/8APFZurU6M8T+zXH7B7Sni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pvpJIP6VIPG3iFM79Fgb/dnb+orzp/2m9OsdPhutX0mWzjuU320cCiRpV9T8y7apD9rn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Rf8A4uo+sV1sZrL+baJ6lD4719VJOgR/QXp/wp8PxH1cMQfDhz7XQ/wrzmP9q/wIUJe3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ftZeAS2HW7Qev2Ymj6zX7lf2XP8AkPUF+I98Pv6A4/3blDTv+Fk3H/QBufwmj/8Aiq8z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nNxdRf79gak/4ai+GP8A0EJP/BfJ/wDE01icQvtEPLX1gekD4pPH97QLxvpJGf8A2ao2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1CP6LGf/AGavOf8AhqX4Xp/zEJD/ANw+T/4mpYv2nfhfN/zFWj+tnIP/AGWq+tYnuZfU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JsgPn03UEx6wqf8A2aoJ/ijpPQ22pR/9sD/7Ka5KD9oT4YXA48QQr/vxOv8AMVoWnxc+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2Mn0al9br9yfqtLsdBF8U9IHLx3yj/r0erUHxR0F+kd8Md/sb/4ViWXj/wABXkZePXNL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1HJ8Qfh87lBr2lqw7faE/wAaX12t2uH1SPRHTL8VvDYB3TXMf+9bOP6Un/C3PCn/AEEJ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uY/4TfwD/wBDBpf/AIEpU6eIPBNyPk1rSpP+3mM/1q446vHeBn9S8jcHxj8Hn/mMxr9U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l+7rlt+ORXCax44+H2j6hYadd6hp/wDpe7ZJHMskSY/vbfu10Nxb+GrfyvNms4fMTfH8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wqPoR9UijePxY8JLnOuW3/fVIPir4UfhdbtT9XrnltfDU/3J7HH/AF1Q0Hw54clGTJZn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YX1SJ1dt4/8ADcnK6taHP/TcVej8baK/3dUs8f8AXwtcEvhPw4Sflsz9JFpsnhDwy2QR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T7IPqMZHon/CWaMR/wAhOzz/ANfC0sfiPSpPuajat9J1rzn/AIVj4dlyRaxSfWUVGfhX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HJ2/wAaPr9TsP8As+J6rFqNtMP3dxE/+64NS+emPvD868j/AOFU+H8H9zMPpMaD8MNG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rWYSW6JeXx6HrQkU8qwbPp/9anAYBYg4FeNP8MdPjk2i61KLb/03b+lWz4It7ePbHf37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90n6ko9T1fzge1AbmvF774aX0vlmx8X6tZxD78ZkYlq19P8AB12AR/wkuqD/AK6XTf8A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iT9S8z1UGnb8fSvMf+Ed1ZM7fFOoRf8Abww/pUdvpWs3Fuf+Kl1D7+z945Vt3/AhV/2h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wPUDPFg+tY2tuh0u7dGzmJh+lcemga9EhibxHeK5/vuv/sy1VvvC+v3unT2//CRXqIyF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1H19dxfUX/N+Bu21vLVgVxunfDfVre38qXxBqn/XT7U25/8Ax6rg8A6pGP3fiHU1/wB6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OwvqEzqaOxrlP+EM8QJ9zxLff8CZT/NaP+ES8S4P/FSXQ/74b/2nVf2nDt+IfUJnTk80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izjxFM/+/HH/APGqQ6B4x5xrsf8A4DRt/wC06azGHVC+oVDr6K5I6P4x7avbf+ASUxtM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/wDboB/7NWqx9HuL6jM7CiuR+yeOrfPm3Onn/ftiv/s9IY/G5B+fSm/3oWH/ALUpPH0X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FMJ5rj93jpM/utGk+gkH/sxpftHjqPJbStLk/wB25kH6GhY6j3D6jM6zJpN3vXKC/wDG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/wDb6aP7Z8Yxff8AClq3/XO/P/xNUsXRfUn6nM67FJXIf8JN4qHXwef+2d9u/wDadL/w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j/2+L/8AE0vrVH+YX1OZ11Fcm/i3XIvveEb38LiM0weOtQX7/hXUgP8AZliP/s1P63R7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FcuvjtwMyeHNZT6RxMP0emn4iW4z/wAU/r//AICr/wDF1P1mj/MT9WmdVRXG/wDCz9OU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AHrAv/6C1J/wtnSAP+PPVf8AwXSU/rFJ/aH7Cp2OyPQ1GetckPiz4dJ+d72L/fsZh/7L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8vtx/wCAFx/8bo9vS/mD2FTsdUehqEjrXOf8LR8K/wAWqun+9ZzD/wBkof4m+FduRrMX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L29L+YPYVOx0OQKbkVz8fxC8MS9NatPxkx/OpU8ceGn6a9pg/wB69jH82pqtS/mD2FTs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Jn4b/wCg9pX/AIHxf/FVNH4m0Ob/AFesac/+7eRn/wBmp+1p/wAwexqdi9SdjVUajp0m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9R//FUq3Fs33Lu3f/dnU/1queD6k+yn2JT1NFFFHNDuV7Njrgf6BN/uN/Ksb4XeIIbf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yxwRu/z7VTLGtmf/jwuf+uT/wDoJrzTRvhvq2v/ANn6haTf2fabI/3kj7fNx8/RaxqS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Stxc3EkZyvmNt/Omrx1pmn6fNb3H8H2UOyffrW/s+IQE88t8r/w1wOvGirsTpt9CiDxT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Ig9/XdXnPjD4gRaOJRacy7Pk+TdVUcdSqOyMpUnHc6e4n5NVJ7ivH2+LmuSTEPDbRfW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1S/1e1WSfytxGfkXArqlXgtiHE3ftHtSfaM9qpa/cRafB+5lf7+zzH+Za0vD2jy6sPN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VBIcIogJyDUR4zW9F4WFxcSRxzvx04zVDVvDU1ohMc/n4XdyNtePPNqFOXLI7Y0tDN+0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Ul+2RSFVs3lHXcGx8vrVlbVm87c/kGPb/tbs9KSzSjbmuQ4DTcSM5JJI/iz/ABUwnc+T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1bGjllyLpSf9winroExTImjP51P9q0f5ilTKKpDATKIIvN/56Rptb3pBYWf77/Rbf94m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J/vLTb3fp7lWIOP7tR29x55Pr/t1rHH0ZK6kHJYfDpWmROr/ANnWQZH8xClsow3rVtdP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38qf/WRhNqt826pv7Hv/ALR5QEfbn+GqN9dDRNch0u6cG7nGURBkVSx9HuPlJrPSLe21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Kbv+WMf92P8Ai+bb/eqvqHhfStRE32q180ybkf527jBx8392tg2s6wRS7QY5TtRgepqg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e5k0Z48L6SbiK8Fp/pVu6vHJ5z/ejTy1/i/ukrWfB4I0a1tXigtnhBUIf9Jf7qyGT+9/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lgTHNL5R90NVrfxTYXP+rulb/gJH9K7FiYGdrmbP8OLTz9P+yXdxp8VmmyCON9235/M/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pktlf2saPFFfM7y+XtXLM+W2fL/Ea1YrxLlSUcMPamE89al4yl1ZHsjnU+H+koLnm5U3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tlZZG2/L13KKL7wJYX9ols0rQxKJQBbokf8ArF2ueF6kVv5wM1F5/OKmOMpy2kHsibR9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/hleSS6ihglWT+Py1ZVP/AI81dPbOdvIxXNwTd617W7yo5qamKppasqEdTftXOBWvaP71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qWk59a4JYiEnod1OLOjh5XrTyPeqdtIdtTlziuSpNM6UjN1uzkuLqKRf4RXy/wDtUD/i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7Ef/AEY9fR3iLUpIGk/fiFNq4PvmvnH9qTnxtoP/AGDB9f8AWvXHQV6jPeyVP62mea23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ww/89pE3t/u9qyrdsev41ozyNNOmT/q1CfhXsQR91N3djyjxwP8Aia6r/wBdVrklXhq7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/rqtcmq9a91vlcWfi8FZ1X/eZ1egt5VjbJ/djUfpW1IflrLsI9rhR0BxWjMfSvucMv3a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TXmNjbAb6V1ngtv9H1b/AK4N/KuRjX730rtvAtvuttW/64N/Kssd/AZ38Mf8jOmcr4et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/wCmf8L1NfzxW9/5P+j+VImx/LT5UzSC41bT9P8A7P8AOk8r7/lxpt2fjXOXAl+0Tf6z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vaOy0e2tNQ+1w2n+t+VIY/m3P6tU1tp/9n+d9rl/4932JcW77lSSqXg/wjPr0kbRzvYq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221Z1DR/7H8PzQ3U0kV3cbdkdx/dDfe+WmsNLcly3ILGa9tbyVpbVl+0rsJPy70/iNeua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aVqv7uKKNFSaONNq+2Mf+hV5x4OtpvEGoWkV3d+VFH8iSSP5aov90n/ar17ULj/hB5/J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e18vO7d/dr6DB04qGqPIryktjq/D2ny6fb+VNN9rhkdn8ze3yKfdq2LYfZ/3Xauai8Yw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GzCYSo25F+n+9XSQzJcxiSNldT3U19JRpxfws8ecu4mn6RaafPdyxRjzbh971NJGCelP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NegrWOVldR1p4PBpStRFsZpXIOG+MI/4pBv+viP/ANmr5lgH+kyf71fTfxgH/FHH/r4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P+PiT/fr5fMfdqn1OXfw/wCvMt33Fo1M8KN/xPrP/rqv86mvxmzfHpVXwuca9Z/9dV/n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/wAM7Dx4NutWzesQ/wDQmrpIz/xJNSPuf/Qa5z4jfLqdg3quPyY1oahrEVho+oQn/WyP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8n2bnJJHK6RqhsNNuQhxKXiZPwJqnNPnJJyTVaMYzStyDXnyldnuU6SjsI7ZU1hOvzt9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p+8f61yzZ0WLttHmBj7VZ0RcX8vr5TD9RUdpj7Mal0g4v5T/ALLfzFduE+M8DOP4LNPw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faI//Qq474qSb/iRq6+t4B+orqtGk2+MdK54+0Rf+hVxPxJkL/E7Ux3N8o/UV68vjPm8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NwB6WsX/AKE1UUPDCrWqnOoSD/p2j/8AQmqugGX+levS+E/Gs+f+2SJYOp/CsbWrPzdd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H/TMVsR8BvqP61BfD/TLkn+5H/6LWvKzBaRPreBdMTL/AAnMaHzYXq/7NaPh/QYtW8zz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3R7eWfzYof8AVj5neuj022/s7971k/h2fNXzEnY/dIalX+x/7PnMMvZuP9qqOs6/Bo4P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zVW8X+MZvPEMOya7+4/yfdWuO+wS3E5urpvMlrK52RiUdZuLvWLea6m/uNsj/pWH4Ov4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Jsrp9Q4sJ/UJ8tYHhfS4ZFkd1yVO2qhL3blumdRJrN1rLyxoDBZFSMj5d9OhAiTaowBS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VzuzaFOw5qglXMbD1GKsN0qIjrWa+M0OJ00J9qT/AHq6cD/vqua05cah/wBtv611YTA6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R5Gf5jxTd5kJVflG6jYZGJY7RupzOqOiryazAguMRZ70tu3mIWpHiZ29alWHyVoeoFbV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4cUmCQ/7VTaoc2Tj3Wl8NAeRKPQ5p/ZI+0bVtAZiVB5qW50qeGPeVyvtVjT9Puh/pMce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9VnkiliaIIaxNjJhmeBwynFOiZpzMW/uMaZ2qx4a1D/ifLBD+9lmTy0/u1vRV5GFT4T0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/Zsf+OrXFHvXbfEIY/sb0ELD/wAdWuJPevusO37NH85Z3Z46oQHqaytWGJrU/wDTStU9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/wBdBXQzzcNuyxEdlxGfcV6T8L98uuahbxxiWWfSrtFBHfyjXmIP75PrXpPwt1GLSPGk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Z3ckkX95RCxI/LNOf8CR6WCko42k/M8v8LeHtQ18+Vp9rJdy/wDjqfX+EV738PPAmgeH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0F0wlfy7IeYqKTGGyf8AgIry/wASfFvUtUtmsNItYvDulDhbW0TDkf7Td63fB1x5/he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6M/1r4Cu1Zqx/UWWqrPd2Oq8c6T8ObWx36drl/PcvJgho1GB/wB819lfs4srfA3w55Z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Jivz014V+gP7LJz8CvDw9Ipf/R0lcVT3sO0i68OTFRRveKpv+JhoH/XZv6VdMvJ5rnvi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+98r596RyIzea3ddy/d6VqRTCeJJEOVeNZB/ut0rwYnquNqaZcEhz1q3bNxWcm3HFW4D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3q9bH5ay0ar9q3FYMtblwcVKvSol7VKvSuc6UPxRRRQTYUnihe9JSr3qiB6jilxQvSiqs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YUUUAZqiQx7UY9qeOadtpCIdqn7yBvqKZPbW9yEE1vFKEbeu9Q20+oz0NWNtNoTsSI3I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3ejUEQQWkFtu8mGOLd12IFz+VS7falXrT+MUI0S0I65648H+Hp5jHJomn+Z/16p/8TXQ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1XM1sOMnC9itpWj2OlxmKxtIbJB822KMKGP/AAGrWDUsOOaXA5pPUTlfcwfFab/D96P+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SWzo+nt628Z/8dqj4iTdol4Pb+T1Z0Bt+gaaev8AosX/AKCKEB8I/wDBQewt9Q1O4+0T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wzzsevjC18G20H3NahP/AGzx/wChNX3N/wAFELW0t4N/m/6XcNDF5cfzfdDNur4Ot7iK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mmyu+nzRitT5zMm3NJFifRobcf8AIQkPz/8APP8A2aZbwf6oxfvptn9xaZxbwGWWbj/p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4uOP9VJdTRv/AHFVv/Ha6Yznb3jy4Sl1NPT/ALXb58nT/wDWOu/y3278/wAP3q2PEGsf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lXEVpvZHjkT+HvzurM8PXEVxmKHzPNjeN3jj+8ihs8j7396tfxh/xOLe182b/j4mZIfn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eZ1OX7t8rOTt9QtNPt4tJiiju4o33w3ke5ZUzWzf3Gn6/bzQ/ZI7TVd67Lje33hxt/3W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uPOu/M83f5KRxv8ANu7tV7TvN8Ued9k/0S7374ZJH+V/9nP96tuSM9JHlt3LOnah9nuP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T2/867fwPrHh/wAMXEWn/a5LvSpH85P4ZYs/w5rzO41i71C4mu7uHytVt/3N7Hs27+27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W00X/LWNPOhk/vr/AHa4bzw8/wC6OjiJ4aanA+htft9J1DUPDvk/aPvTO/3fu+XxXmfh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jFLxDuLl/l+7uzT/AIXfEH7R/Z+n3cUcv2Pd5Mkn3nz/AAn9aXSrLPjKwmmhjlhd5WeP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tb1qnNFTPTxNVVkq8fiNfXbK0g+KM8cchkiV4t0mOD8i/wCFd7a3GmX1hqFh9pnjb7Y8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vI31t7/xreXUUQLCX7hzjC8fyFe26Hb6VqGl6lem0RZRcKyruIGGWt8F79SpN9wy/mrO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9pb3GiXct3+6uNMkR/kZfmH3f/HTVAW8Vxb3dpLd/wCstVTy97bt25uv5Ct/ULfT7jR/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Z3+dm+XdUlo8GpXOo3b2/kLImyD52byl/vVhUre1xHItbGdefs5un2PnvXLc5T67Ej/u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LN9n/wBYP+en8fzVFjFx53/LWP5/Lk+bf61hz3HkCYQxSeT9+GP+5XqnOtCPP2m6cg/60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tNFutQ5izj5k8x2x09az9OuIrG387zf33/POtbT9Rit9Pmi87Mtxtf8Ad/3aC4tFZf8A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8ldD4OEVvPd/a4ftf+hMkPz7WRirBf8Ax6ue/dfZ5pf9b5br5fmfK20+tb2jT587A/5Y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awdje8LeHpvE9xFaRf3POn/659eP91ayfiT44ufHXjGa/v8A/V2a+RCE4CQLwp/BRmlt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GWSKXydnmRvt+tYPiC4i1DWJpYv3UVw+9/8AYUfw1lDcyxEtLEuf9Hi55Kb/APdWp9Gt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lH++f9cLVW3gmn8791j+5/uiuj8LafDbgiX/AFsnzv8A7o+7/wCPV0nkM6f7PL/Z/nf9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Pado+oeIPFGn+H5buO1iuHXZJI+2JF5+Y/m3/fdbeqTY0u4WQyRAx7/3ny/xb6rDwNqM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sOn6jLMlvKHy2Ydm4Mvo3mD8qfQyirM968DeILT4YW8Xh/Sbu40qXzt97cRzqyuoGCw+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X/EH7QPibxRrGn2miRR6V4at3aFLjZ81wxb94+f7zV4jPrGn6P4fiilhs/v7/wB2m6V2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81Q+FvFF34n8YaVaWkX2TSvOj3xx/Kr/AOf9laXNoehhf4iZ9JN0NVW5JruD8SJgP+QT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o/8AhY+44k0DS3+luw/9mrje5+rUa0+T4Px/4Bwci8GqbjrXpLfEC2mG2XwtpMg9DART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4OsWH+w4X+ampKeIqfyfj/wDy1wMmoDACa9dXxd4Pwd/gqFv92df/iahk8TeApM/8UjM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nJOvU5XaJB8SNO8jS/DaMynbZgdPqP5qa4P7PgV6frfj3wZrnkfadH1EeRH5SeW6rhf+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kzmPXYf+AI3/ALPWnJc5sPiPZqzicN9kDZ+QH8KoyWKeYcqw+gr0eNPh3Nnbea6n/bFf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2fK6vrS+xt1/xqfZ+Z2fXE/snmc1iiscD86i+xr6V6pceG/A0g/0fxBeiT/prAVX/wBF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YHzPFM1t/wBu7S/+01pqnYydfyPIp7RQxGKhFop7V66fA/gwRE/8Jnc5/wCwc/8A8TW4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WpfGH/Epd/L+0eQ33vptqrJHP7eKep4rb6am3pVmDTfm4zXrUHwv8JY4+Idt/wACs2qx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4i6cP961b/4qsLHZHE07f8A8pFhTl08d69cT4Q6LLny/iDobfXj/ANmqrcfCSGOHzIPG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/Wo5TX61Q/l/A8v+wij+zx7V0x8Nxh5VOq2h8vjMUbEf+O1atfCYuB/yFLH/ALaJKv8A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zQtZswvD+gQ6hfzeb/qRD8+z5aPEGn/6fNDL+9hj2xokj7tqiun0zw/9hh1PzJI22KrI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m8O3Ju5btJYzHN86x7G3L/47WnsXY8CnVpLFOctjlPsEVR/2fEBn5/vf3zW7aaNLMmWZ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/wBBp58PXmSVe1aP1EpVf1Wud02j3VWw0l7rOea2DcBmP1Ymj7EMdTn61vXGgTwQGXN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VBYXeP+PXj+/vFJRMpVKL6GYBeRuWS6nVv7yyEH86l/tPWQc/2tf/APgXJ/8AFVsQeHL6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mVP/AEIirN34D1ywh825tFhi/vvPGF/PdXXCmpHA50b7HPNrGusvGr3wYdC11Icfhurf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/wBX4l1Ie0kzS/8AoVNs/BmsX1ot3b2Yntm+7JHPGQf/AB6rdv4H1vB/4lz/AISof/Zq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C6IVfiV4ymnjmk1+7Msf3CHx+YHy10+mfH7xzZ7xJe292Amz97ApP+9n+9WCngPxA/3N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rTW8E6/CTu0m6H/bP/69c8qLS3OhTwklq4mlZ/GfxxaXBmGtzz/7Fx8yflWvqH7R/jG4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i4+SOAP/AOhVy9p4V1a8DiPTLtth2tiBuD+VS/8ACAa7/wBAHVM/9ekn/wATSjCSLjDB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tF+JdM1cTa5cDVNPG7/Ro4ljb/Z+avRPEH7QOq6f4Xmll0mz+1b4/J+dtqZ/iP8Aer54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JJPp95CifeaS3cbfrxXc+KtQ/tPwfa9/3v8Ac29/krWFNu9zysVDDqrGMEMj/aK8fGY5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vlf1q1H+0l42jPzfY5APWMjd/wCPV53TMDFZOB631TDHsl1+0Zd3PhB4vs9xF4gZG2SR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rj7P9onxrZ4DkOB7t/jXDk4Jov5/PMQij/gqYwSMvqtLsd+P2nPGmJMw22P+ukm7881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/wBXHaZ945H/APZq89aIjORg1EBg1aoKWpj7KgnZpHo4/ak+IX/Tnz/0yZv/AGb5afB+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6zH/AGyNecjpTwM03SVi44ek+h6SP2oPiDk/vrP/AL9VIP2oPiDj/W2f/fqvN0iFSLEM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LsekRftUeOov9ZHZy/WOtWy/a511MC90O1nHcrxXkBh5NRSQHGR1rNwSK+qUux7rP+17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udy/+hVqJ8ffEPivTn1DQrRLG2tG/f8A2hFbf7da+cSK9m+D2n/8URd/88o/tF0/4Jso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nTcki3/w2Rd288w/4R6MxbF2PI+1t3/xNaEH7ZML+V5vhyQ/3ykoP5V4L9npDbAio5Ds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P2zrAkhvDs6j2cVai/bG0d/v6NdL/wACFfORsF5NJ9kQdl/GjkNP7Mon0uP2vfDnm7X0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1rQ/tW+BZPvvdp9bQ18o/Z09FpDZI38CmjkM5ZZRPrQ/tU+AP+fm6/8AAU0z/hqvwAP+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yQ9inPyCoDZJ/cFHIc7yukz69H7WXgAZ/wBKuv8Atnan9amj/ah+Hc4O++df+ulsa+Oj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2M5zHRyE/wBl0j7LP7Tfw3yf+Jiv/gNVy1+Pfww1Dltask/67Qkf+y18OS6TEc8Yqq2m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qYTwFOC0Pv2P4n/De8+7q+kN9Sg/nVxdb8D3tuboXGkPCj7PM2xmvzsGkREy/u+Tiu8+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fvJYo9v7vf8AxbwP4q2WGv1PLqUIwTZ9sW2oeA7y383ztMTP/LOQxoy/hmnNZ+BJus2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K/HGn/aPF+rS/wDT1J/6F/s1hHT+Dg/lmuWceR2PTo5Y5R5rn3fPo3gHH7z+y/8Av4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8O9TB8ldMn/643X+DV8Kmwk5xLIPo5qI2EuT++k/77NKKub/ANls+8v+FbeBrnPlWmnn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Pg34Ln5+x2x/3Wx/WvhHF9AMR3dwoH92Q1FHquqwTB4tRvIpE6MshBrTkfc55Zc0fdVx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WUP8P8Tdv+BVl3HwL0O3gI8m18n/AG2kVv8Ax1q+Nbfxb4lhyIddv4vpMauW3jHxZb+a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Nj/vz92nyy7nP/ZrbPqq/wD2c7e+t5fst60XydrmdW/U10vgb4XeIPDGnRWl14rvNQhj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/Qq+RrX4r+P7PGzxbqLD0eUmt/T/ANoL4jWOM+IZrgDtNGjfzWpfOtmaLKp20aPsE+GN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+MiN/7TpkHhvxGM41i5A/4B/8RXy1P+078RLi28oXtpC//PxFDh/yORWanx++I8fTxLMf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G29zN5PVfVH1w3hnxLIP3us+d/vov8A8SKpN8PdRlPzPaN/vQCvlf8A4aL+JI/5mAn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6rwB8dviJ4hv7mxk1GGd/s7yIfIQHIqIqzMqmWVKSuz3V/hbdkf6q0f6lh/7NSn4eavg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Kr558c/Hjx1o1/Fp+n6mkUscK+dcSIsrOx/4DtX/AIDWMf2m/iVAcHUreXCqDut4/wD4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x1ldI+mW8Ba0mcLAf91yP60238PeJrY+ZDs/7ZyfL/OvnqD9rfx3aYElvp93F7wbdvvw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Y2+fO0nSpv8AgEi/+zVmnzbg8omvsI+jre58V2v3NKgwP7suef8Avmq11eeK5J2km0uA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TbXgsP7b2voP3vhewf8A3J3H9afB+3Fq3Pm+ErTH8X+lN93/AL5rmlhKU3dozeXVl0Pb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L+z0/ef9NB/8TVe4bVpR8+kO0m/ecSgfNXimr/thJ4g0CbT7vwxLDLJu2SWd4VZF3e6t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q+laZFbnwlZ3Usa7Hk+0N8/1G2rWDoW2BZdJ/FE93bX9SsYCI/Dl3DjrsIeuY1v4sro+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GTHASJQD+dcVoH7aN5qGrwxav4bsrG0kdUNxC7/uv9ps4re8c/tY6RodxJa6RaweJL1N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ib+HDM25q5Z4Og+hpHAWdlE6f/hKE15I5W0HUI4nGfmQAj8qrAdhaXY9th3V5hB+2jq6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+u0grvPDv7ZPh+5GNa0W80v3t381acMNTj0CWVzeqidPcXqyrGWiu0kT1jNc5rOnRX+v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fwfI3yfSrP8Aw2X4LE0ijTtXaNfuv5UXzfh5nFbvg39ofwr4+nmtobaW0u0TesVxHuaT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Y5amAlTV5RM/w5e2en2csc097cBjkF0LfNSXF3abjI7zIvoIm/wq9P8AtF/DjS764stS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8clpKSP8AvlWWmXX7SnwiIxLrkZ9o7KaQfmEqlg4vUw+rr+U8/wDEXh+TxBey3D6hZx/7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FpA2JL+DZnOc16dbftH/AAi8j97rsEX/AG4Tf/G60rf40fCK5Hy+JNKOf+eyEfzWrdBJ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SI4NLtLq3bUYJBOnlxkbl2/+O037DCBzqKH6Mx/pXfN8RvhPIxU+INC3f76ioT49+FM2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/wALXJ9UgafVFbY5/T54rfRzaWmoWf8AceSR9rbdx/xrGHhSdN2zWLVw3TN2tdt/wmX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/wDf4VPpNz8N9WknawvtJufL5aWKZcj9accLGJk8CuxyVtZNYy7ZbmK6QbRtW4jb9d1T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ufWZP/iq7weDvDWoCKWK0jlOzenzt93/ANBrldO+G8Vv4n1CH+yrP+ydivDcf8tUb+6R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yOb6pEseH7gDzrW7/deZ/wA9HDL+FdRo2rxeRLaXU0Ev9zy6zdQ8IeFdPBlv5rO0j37P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NVH+wPBX2k241WAT/wDPL7SN35YrF5dNrWRtHDqOx0mnXZhmlQiR4T0ZozxUWpXVxe2/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mIpyRXNJovgfe2NftSzcbHvgf/Zqsp4L8NNPGq6lby+bwixzFs/+PVyf2X/fNlQNqe3+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73jt923614f8cdP8M3Pi/Sv+Eg1We0l+y/J5f/PPex/u17HN8MbKe2lhjvWst/3JYpWD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4C29jqVzfX/AI2E5t0by1vJMvt/u8ybvX+H+7XdhcJ9Xbknc9DBUuWqm2YieGvh1Mf3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/wAK0F8E+Akd9nix2bPI2Dj/AMdrzJLCG2YiOZZR6irEajHBzXsU5I+peElLadjx/wAS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2ph+RxWNBCZJkjxxnbXQ+JU3a1qxH/PyT+dZ9hCJL2FR13r/ADr15/FBH5NSg5QqrrzM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i1Oy3bvs1zJDu9drsM/pSk5o18lvFetH/p+n/wDRjVFk195hf4SP5tzX/fKnqSAiu9+G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ZrzxSc16F8KrZrq4vlU8+U38qxx38Fnr8Jr/AIU4EGnaf/bFvp9pafvruR2/1ny9vWup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GrczSn+2yvnyXG796jD0/wBmrY0fVtHuLTULS0jlit5t7x27/fz9VrE+LFx/b/2XVopv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iUfwk/d3V85GKUOY/b+a5wWoahLqE83k+ZL8+/y9/wB9v72KD51xbxXc3+t+VK7L4faP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Wn3k3/PaPZ8rttI3fNVXxxp9pp9xNFp/+l+XM3nfd3RfMx21tCLUOdmfP0Oh0fR9P8P6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I32PHG6srt13f980mjeKYrjUPN0mK4m+dXeS4Tcqt/e/2a8/tvEGoW+j3enyxebFI6ul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Dw9/pGnmWb7Ra/ufIeS3sztVvw77q2pVbrQwnG+53o8QfZ7jVorvy7uWNGea4t9q7F2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HWrGbSrdrqY+ZLH5jSOAFevLdGt/tFxFaS6f+9kSRHkkfy/3ePvNurI1fUNR0f7XD/aE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+6/A/wCfv16NCvKm22cNWlGasj6A1LxnpVjplzdrdwyLAmSEkFcJF8cPttudtgLeL/np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cXHnXX7q0uPkn+T5eP8AdrT063i8QXE0tpp8ksUabEjjT7/+1itpYxvRGUcHy6s9U0fx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UVvN9o+eGON9uxf71dnox2/9NfM+/Jv+Xd7V5Ho9vLzLFp9x5uxU8u3+Vtw4P8X3a9d8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7ljllj/5aV0UaspbmFSmo7HP/GJMeD2/6+I//Zq+YYh/pEn+9X1H8YV/4o49/wDSI/8A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En+9XjZlK9Q9zL4/uya4BNvL/u1W8PfJrVof+mi/zq9Lgwyf7tZunz/Z7+KbH+rbdXkw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jY7T4kn/AE7T/wDcauVuLt7ydpZOXbrVrUtQm1q7e4nbc7Hj2HoKpiPaaJ1HN3ClR5Fd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q8UbRUXOxKxCh2msl33XD/jWyYhzWPEmbhz7msJgWrYkR81NYHbcTTf7G2q8s4Rah07N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z8//ANdd2Ddpng5uv3DLui3JfxnpKr3uov8A0KsLx5b/APF2r1WHB1BP5itzSbfyfGul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KqvjKIS/Eq/nfquoJ/6EK9lazPkcLL90dNqnOpye0UY/Vqrg4zVi9H+my56+Uh/9Cqv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PI/7ZMlQ1S1DTrnVdYljT/UeXGD/AN+xXReGr2ysbuR7xPMyuFUrke+f0q5cXMUH2u7z+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y8yXupn2fA8YrETk3ujF8D28Wj/a5Zf++/7lcx488Rx3aNHpUwiaT7xXjd/u+lV9HuNQ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ES0+bfJ/frCt9H8jzYv3drLH9/zH218w7H7nQjcyrK28iRnwfNPVvWrJmPI71t6f4Ym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3Vt1L4g8PS6PbRSSwyY3/wCvj+ZXX/2WuRnpqNkczqEW6wm/3ay/Cmw6ewVtx3kmt+5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nHYz/O/y/lV/4e65BfWMsciRxS7/ALqDatWleDEn0KMIHNLLJzjFdvceH7S/hPmR+V8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XWNFl08GWEC6i+75kb/d+ormsbRM2Y+X70A5FTWGjXmovIViy0a7iCcCnW+oxQZjNrGT9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HD6eP+Jn/wBtv/Zq6vFULbUNPuNY8q70/wAr99/rI3bb96uy/wCEWtbgfuZf3f3v726u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PtNvHL52PMG77lZt7os1ixZl3J/fXpXSC3u9Hg48u7h+6kb/AHkrG1XV5btkRoliQdhW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Sanjt5LkvsXCryCe9Ml0q7gO+VGVKlAUNUX/AEJ/w/nSeGf9XN9R/WpdXGLA1B4ckSK3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41r9mxlb3rnb2XiVYbVYnjPmRKqjZ/FWFf6iDNLNIcZ/grGutbySsI/GqFlML/VYop2Y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luDmTX+sTT5QDbEeoHerHgS4/wCKutfTEn57DW9P4X+3WHmyxR2kX/PTZtpnhb7IPEFr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O9xJ/Hgfw/3a7qMVB6HNUk5I9Y+IyBdN0hu+GH/jlefHoa7nx3n+zdEz/wA8R+qVwpHW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eM5/36oRP0FZeq/di/66CtR+grL1TlY/+ugrWx5+H3Y4f61T716B8Phv8SNH/wA9LG7j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yRXp3whOfHliP+ekNyn5wSUVP4Mjtwn++UvU8at+leleBZT/AGJBH2Q3WP8AyDXmsHA5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WHkQwySkSSrwhb7yqf6V+dVr8rP6vy+SViHXiCa++P2S5/P+B2jj+4Zk/wDIjH+tfB3i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J0KnoyEV90/sgH/iyOnf9dZv/Q655f7vJEYlp4pM7Dx7c3Fr9ldAs1v5UxktcZaY/JtC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hcaf4Xt7zUJYZLOK8eO6e4uP4mP8P+yy11fxA1G00i2imu5re1839zbSXCF1SY/dbH3f+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Q1a3t9R/taH7X5bxpaybEiWWQpnaF3Mu7dn+L/ZrwrHspXhyncfZxg/hTgMcCuS07xBq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rp8e5737Yirc7f4UO9lVG/3q6S38QaVcZ/4mFvF91/LlnRWXPT+Laf8AgNM5nGxoxZ28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ep6e/wBy/tW/7bKav291bKObu3/7+ispoSRfToaeOKijuYXX5Z4m/wB1wakDA9GB/Gue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zTcD1pVAoHYeOaKBRQIcvSnjpTF6GnjpVIlhRRRTENoooUZqwHJUq9KYo4pc4oM9RSaZ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FuKiJpWbrURbmkCHbqN9Q7qN1ZmpLS561Duo3VVmBMpxTwc96ru6xRs7uqIOpY1haxr+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Jrq4fZa+ZJ+6lYdVytaJXFYyvGGsS6xcXnh+0tJPN2b0kuN0cEvyttXI/wBrbmuh8GRb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2gxpHbuzKigkbVP+ziuK1i31a4uIporvypZHV5rfZuZ12/6kbk2/M38W75f9qut8A2/2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V5ZlRI/7nzt8vvt/vVSiNqx8kft++Eb3xRfW0OnmIXYjieNJH2mU/ONq+9fnrf8A9q+H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7H/y73m7/wCKr9Cf+CijxWMOm3pk8ryvJkWb+6V83/GvlC38caJ4/wBPi0nxNaebdx/c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/Za6aVZ0bS5bo+bx38Q5/wAPfETRcRRaj4G0q7l37P8AX3C/+zVq3XibwxqHnXFn4R/s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yz9PmrnPE3gG48MyfbrOSO+0tF+W5iDfL7uP71ZWneb/AGf5UUPmxb/+Wb/xbvQ7a7HW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zbN7V9PinzL9kuLSXfG6XEf3uen+9XNeKLe7uLfypZv3v/TwnlM9eg23+kXEUUvmRS7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6thj+tcX8Tpvs4s0ih6v88kj7t/zVzpS6MqrTUY8yOM1D/XxH/nm//Hv/AMCrb8HahLca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+S3+7vXd2qkPK1C3MUv7r5/9Z/Grf/E03w//AKPr/wC+/wBbv2f76/3q3hN9TzUez+IP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Tt2B1wwM6hBhL2JV+aNv9tf4f71eV6ZHK8D24z59qcFD97Z/FXsngfWl07/QTJI0rASQ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04rj/iHeWlt46tdXjthAt+u28gUceb/Gf+Bbt341daPtIM0qwXKpROKtyPDni63wf3Tb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nXttto5sPD8WoSy+bLHAzw/Pu+Xzga8J8S5MNjKR88Re2c+y8r/6E1enaf4pkv8Aw9p9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O9XnVptUeQzjU5YOLM34cv5vikyHndJJz/wGvY/D39t2+jzf6zyo3Z3+7t4rxf4Zn/T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CvWPEHiD+x9O1DypfN8z5Pubd69f5ivRwc1Ci5M68vqSp3nE861Ga5kmgslYySDbG+z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JTo9u0AjLakZVjWLZkE+lYXgl45bm91a6OWhPyLn/WP613Hhfw/9ouLnU9WKxXkn+rif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WGDp/FUJw9P6xP1PA7//AEbPm/6qTciSf3JKz9PMX2cxTRdN1XL/AM3+z4of+WWxZH/3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s/8A116iZo0VGtIVDtHhzjoRiq8LIkDPIjCRjjaK0pJolhuLWMG4lHPmgdKz4mZFWTas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9vLbeb5kuPupWxo1ti2+1f8ALKR/L8v/AL65p3g7wv8A8JPqE3lahp+nzW6NMkeoOyrK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U7+0P+JhNN9k+yfefy7f7qfKw4H/AAGptobRZ3OnXFpceF9Wlhit5ZfJ855JP+WUY3Db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Kt/K/df7n/fVN1jzbe3ihimk/eff+fav+7WPcafLADL+8/1fyfPuWsox1OSu+aR0F/cy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6zwcdP8APmlu9Wk0+W3hZ7KTZ5iyzBhhT/vf+y15Lb3MtuT53mfu0312/h+4i/seKWb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9Wl+U5GjqfEHijW/G+sf6X/xMJZJ/sqeWirvj/3VrqfiR4f8TeD/AAf4f/0uS78NfMk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JM/722uY+G2jxah9liu5rj7XcOqJ5e7cjFuW/wCArX15p3w2u/EHh/VvBN3p9xL88j2s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EkP/AH1n7396lF8wuU/Pm41DULm4I8r/AFddt8BrDULn4oaKZvM8qN9/5Kah8b/D+78L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SS0u43+f+FnXqG/75rrP2fdJmi+IMB82TykjY/oaqex25eufEKJ9IlgR0FRsvvUpj21E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TGh9tO88d6YUyKiKnmpESvPkGqsj5zS96bsB71a3MKmxVdMk1D5NXmjApoSutbHltK5W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k0qIKsRJih7FwSuKIaPJqUHFG6uV89zuiktiPyRsxivQ9aH2f4DaXH033+7/ANDrgG4U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hV4UtZODKzTED6H/ABq4nPiIc7hG19TzoNuWgx5NGzaKN+DWZ6wxoutQtF1q0XqF3HNU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96tSHOaqORzXRA8ypTgJH96r0XSqMZ5q9D0qKjkXh6cOxctzjPOKsAkf8tX/AO+qpRmp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9jB7osC4Zeksmf8AfpVv7oHieUD2c1WC4qWPvWfMaRoU+xcS/vCP+P64H0karlvcXf8A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45H3KzFqoKOKu2tx9luP9ViKT5H+Tds+b73+9XRQleR5uPoU4UJSSNG+uJLfULr7KfJi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pbLxPq9lv8m+kTP0qtdPtupk6bWxUYANaTqe+x0MJR9hFcqNP/hNde/6CEn/AHyv+FH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Qf8A75FZvY1EepoU7mn1Og/sm1bePvENkMw6gyYO7/VqefWr6/GjxdGP+P8AR/8AegX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r2PWq23HFXCSZxVMJRjsjpbr4o+INQgMV1LbyxehhqGPx/qEf3ILJf8AdiYf+zVzxXrT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nWGpPdHS/wDCbalPMZSkHmeu1v8A4qln8YXc55hj/WsNBhadg1xz3O2nhKFvhOl0bxzJ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Lv6+am6tO4+Jkd2P33hzS3+kSj/2WuJ6UVkbrBUX0OpPjTSnBMnhix/4AAP6VWPijQOZ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/wCJrn6KuMrMmeCo8r0PStZ0bw/4f06LULrw/byiR9nlxvt/h3VzF5rvhW4B8vw4YP8A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c/GNgmjWNv5eNlzn/vlcV5CyAk8YrSbsjzMBh1Wp8zZuW+o+GQU8zR5f+/n/ANlUt/qH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ntx6Rf8A7Vc7txQelY8x6f1KC+0/vOiW48IP1hvU/H/69S7vAveS/B+hrkmHWoD1NOLu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86wQ+A05kvdQP1jroNF8aeGtC/0Ozv5IrBraaH98MN+8rzDFR7cmuqnGPVHmVMPKWnOz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A/8AFSXsX9/5Pl21KPCPw+m83yfFcw6Y3pXmaQ45qdEPShqHY66VCpayqM9CTwX4Nm4X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H8MfCc3I8aRJ7EL/APFV58sXHOD+FOESd1JrJyguhv8AVqn/AD9Z6PH8HdEuL1rb/hL7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/WoNS+DlpbIy2fieyumHTlef1rz5rcHCgYHqaGgRXDBjkelTzwelh/VK3SqzpP8AhWuo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3LU1h8Ibm7BL6rax/wC8uKteBoJT4P1v/fb/ANBriu1NRh2OKgsVVnKHtNvL/gnZWPwN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Txs9d1St+zzq5+5qunyf8DIrhdpzThJKOjsPoTWbnFaWOp4TE3/ifgdXdfs7+Il+5PZS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4smH7n7DJ/22Fc559x/z3mH0kapU1G+i+5eXC/SVv8aqNWMehnLB15bzL2qfAHxfpUXm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FXvhd4O1Dw/4viGqxfZPu75P9oNWKdY1L/oIXX/f5v8AGkXX9aTO3Vrwf9tSar267HFL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8KvFGra1qFzZaaLhZpWlG2ZehNZEvwm8XQg+ZoEsf0dT/wCzVBB458TW/wBzXtQX/tu3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hj/kYL3/AL+1m5Qk7tHZCOKpx5ItFJvht4k5xol0/wDuqDVG58DeIrbO/Q71frHWtD8S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3S/gpp7fFfxic51x3/66RIf/AGWqjTpy6EueMXVHOHwlrmD/AMSe7/79VUl8J62hJbSL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4v8AjAf8xNP/AAEh/wDiKm/4Xd40P+s1GGb/AK6WqH+QFbKlDoc0sRiY/EkcYdA1GM/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VNHulGTYXWf+uLV7N8LPH2reLb+/GqfZ7iOwtxcxKsQX5vmPr/s1zVv+0T4lMH/Hhpf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vYxMljal9Ujg00u4xzZzj6xH/CpP7Pkyd0Lj6qa7uL48+IyvzWOmn/tk/8A8cqRfjjr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cwyf/HKiWHTW51wxlTpE4I22O1RFAO1eiW/xn1PPy6Zp/wDwLzD/ADatFPjVdSLiXw/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BrkdI6I4itL/l3+P/APJ9o9K7T4QXsNh4vJm/1csIhP0aRQf0zW/N8WYrqIxzeFNMGf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zh46soZlmt/D0FvMrbhIkgz/AOg04U4x3ZFZV61NxVP8Sl8YdOgs/Hd9DEuI1SMDB/2R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SufifYahdm5vvDi3Up6s1wo/9pVPcfFLRLjPl+D7SL2/dsv/AKBTdOEtpDw8sTQp8rps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WlsEbPFexv8AELwtNnzPBdkvrshjqsPGXhEOX/4RCHZ6CKP/AOKWl7BL7SNHiK27ps8d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thmvbx4p+Hk3Mngt1/3UUfykNN/tr4YyzfP4Rul/3ZSP/ZqpUkvtIydeolf2bPElt6nS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/DXxxc3Vtp+h3aTxRmUia6kAAH0NYlxo/wuNv8AurqSKXev/P192hwsc0Mcm2nB/ceN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7XH4Y+EbnjW7wf7wmH81q2PBPwnmB8rxJcxf7zn+sdYOmjrjjkvsP7jwn+zxS/2fXtv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AJnC6/7+R/8Axul/4Vf4Bm/1PjfaP9toz/7KKXsvM1jj4P7L+48QNhwa9D+AWngfEK2P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P/hVfhKcHyvH1lF/10RP/jlangbwvpPhDWPt8PibT9Qi+aB/nWBtp7r8zbquFJJ6syxW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eD/EzTUb4g+IGA5a5b+lc0NO/wA4r3/xP8D/APhIPEGoahp/ivQ/JuXZ0juJ/mX/AL5r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/AKGHw7N/u3rD+aV1ciPMoVVTVpHjkWn+2amXTgT0r2Nv2dPEf/LO70ab/cvx/UVGf2d/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9y9Q1zypJ6Hr069J/aR5OulKR0p66Wg7V6kfgJ43jHOkKfpdQn/2aq8vwU8ZxZzokp/3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DoT6I1Veg3Zyied/2emOlRnTkOeK79/hT4qh+9oV6foqn/2amt8MvE0Y58O6gfpbsf5V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MO/tROe0DxZ4g8KrKul6vd20ckXktGHyoX2B6Vc0j4j+J9EmklttVuC7pszM3mbf9obs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Qf8AMt6l/wCAr/4VQk8M6hDkTaXexY/v2zr/ADFZ+zqLoHs8LLW6L918ZvFl7Y21tJeR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Ezbuu5u9YF94g1bUL7ULv7VJFNeOsk3lfu8sOlXR4fuR0sp/+/Tf4Uw6ZMnW3ZfquK1v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sYH2GWfJl38V3/wW0b7dceIR5rjy9PZ+P96sFbSUD7hr0j4H28h1TxBBGqo0tj5Q3D86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KNNuyPKdPuNVzF/xMbz939yTz2+X/wAeq/dy3N/KZL+9mvpf+ekzkn86WCBrePy3GGHU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oxg481hy9Ks23OarqOKsWvU1STNalSCgeYXdubzWtYxz/pDfoSKveHtDafWNPXaAGnRT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EGo67rHnAsN7Hr/00NeneHfCeltqFk3ktlJlb7/vXp1JtODPx6hblqS/vM8n1cf8VZr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GPVei8m/wCKh1M/9PEv/oTCg9DX6Lhf4SP5kzX/AHyp6ig4Nd58KY4pNRuxLO0AFu/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JzXoXwoH/EzlU8mWKUN8meMZ/wDZawx38BnscLJvMYtdDtNX1C78P3H+iajJ5Uab38v5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bR5vEH2v/l0+7M8lxN9/jlcV3Woafp+oaf8A62T7Xv8AIf8A3f8AvmsW20e0uLjzZZf3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6jjdXy0J30P3RwsdB8LvD32j/l7km8v/AF3775U+X5WrE8QeBtQ8H/vbuL7X5k0mySNN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H8Lf2J4X083dpLJ/Z9w+x45PvO3tVzRvEMWoXEXkzfa5d7Olvcf6pI/4cf7VepGpB0+S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H/wg2t3GoeTN9ntJZHV3+fb8p9a77wNq2qeDtLmsXhjurecs6PI+5vvbelbHijT/AO2N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/T9+x5I0DSOwHy43VkeHvA2oafPa6hLDceV8zp5ibV29v92ueElFmso8yOg/tiXWPFFp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zyXk3qqv6/LXOeOLj7P5XnfZ7Ty71tkcafM9emeHtQ0r/S7vyvsksaK80kf3d3tXGeOd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6Sb5yBHKnzIwFdk6qUHI5qdFtnFW3iDT9PuLu7u7T97cQMiW+/5d30/2lrlvC3imHT9X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cJsfy327G9q6HWPD/wBnuPOlP+sdd8ckO3Z/u/7NeZDxhaeF9Xu4buGO6h2SJ+8fdvbd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u3qzqdN2seo2/jjGsaf5sP723f5PMdl6/wARr1zwt4outYsJppbT+zzH/wAtJE3Rv/tV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fQkg3d4IzBnO1UjVvl/3q9Rg+MeoDwg8bxLdPMuEEZ/mtb0caoSvJnLLCzlsd98UPEF3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6JI+/wD4EG+99GrwYT/6Rx0rS8YfFHULi38qW1/dSJHs8vcyowDfL/vV5tb+OP8ASDmK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nrYSj7OGp6K+GhNVYYFOa5seM4/JO5ZR+FJb+M7Zgc+Z+Vc3Idtjr1UKOKbiuX/4TC0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MJhaZ/1+Pwo5CrnVoMZpHbFcyvjC0A/14/Kq03jK1B/14/Kp5GM60MCDWGbjyTN/v1S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0P1OKxpPEkD3DgtHyxP+srN02Bvgyzn/AGK3NEhEZGBxj+tcxHqqeSCpHI7Gus0BvO0+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BwaqanhZx/uz9RNPj3eNdNwcf6TH/wChVn/EEL/wn+qIvyt9vTn/AIFWnpke7xxpeTj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H+JCP8A8LL1RG4X7enP/Aq92C98+Koe7SO08SqE164Ufw28Q/8AQxWXVvVWzqkvPPkQ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V6sNj8pz5/7fURPCqnqM1jeLZr7awWWOG0zH8nmbd/FayNivOPivrJt9QihiOTvj/d7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H4EfV8Cq+MmvI0tG1i60HPkn91/cpus6zNqshZ9qqVX5QuBS6Pbg6d5s3+t2YdP7tZTz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P6Dool0XUptIuJcfvLb73l10cvjKE20sRhaTKbE3rXFi6EOefnpAc/vZZf8AdFYXOyx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cBfMsDt6KNwrA8MIlvYOUmL/ALzO5flNXbq53afcADPy9qz/AAwi/wBnucf8tK2+wc/2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vD/t/wC1V7RtYisJ5Y/+WMj/AHPvbaxzMOQlN9Setc3MdaOwn0eK5/eWkv2XK/8ALOuf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3sf9+qa6hNAf3U0kfGOHqzbavd4/4+pP+BvupX1A5GYAa6QOgkP8667StWnssKrfIO1c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YmXy/v/APLNNtboGK1lLQk6RfEMTD97HVDV7fT9QHmw3SRS/wAccn3azeoqJkzWTmNI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WI5Yv+mfy1e/4SC1MBE0Rrnbu7gtF5kBf0FYl5qrOhGeParj7xLaRu6hcaVqFvLFFN9l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KEwNna3X5vmb6VyNpa3OpziG2QySN2FdLb+V4YtzHd3cl/dfcSzt3+VPqa64RtEy5rjf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WsjxZP8ArJPuqvvTZ9PtPCB/6CF399JP+Wa/hVW4v9Q1k4LYh7RR8Kv+9UN/YS28P73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SjVvEFvF9qmxa/8AoVb3h7T7fRbuB7eHzJgSPMf3pNFXOi2f/XOrQnFuY/8AfWqi7Mxm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z6doxk/uL/JxXGnHNdn46H/Eh0WTvtXn/vquJycGvtaOtOJ/P2fxSx87EEtZmpfcT2at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H1ro1PHofEhyDdjnFem/B9t3xL0Bem+Vk5942H9a8xT7or0n4UzeT8S/DT+l6n9ac1+6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1ILn4NweETJL4w1aHT4s/Jb243SvXW/D34j2/hS3H/CJaXb2SeZJC8t0PMlfC7tzV5F4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qs13NJNKbp+ZP95q6TwGD5HT/lrN/wCiTX5zVlq0f1pgsJeClI7rxn8aNe1vT7iyuktT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NCr6q/ZOnab4NWsjYBa5nJx/vivjSbR2vxJ5cayMoyV7n6V3Hw1/aE8T/DzQRoun6bp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ZGbJ2+jL/drllUvT5WRiaHJWTpxPt/UNNstUkia8tY7kxZ2eYM7c4z/IVE/h/TrgkyW6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pZiTgduTXy2P2ufGB6ad4ZP/AAG4/wDi6nj/AGtvFuPn0bw8x9Y5Zx/OvK5DSNSt2Ppa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ZYRP9oGJtxZvNHo2Tz+NLp/hfT4POmFrmX5UeSR23cdK+Xh+254kH7r/AIRTTZf9y5lX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eUfvPAtu3+5qLD+amnyDVWT3PplfCunMebXI/wCuj/8AxVXYPBOhuMyafuP++/8A8VXz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/hXbAf9hE//ABup4P25b2yBFx8P3z/2Ej/8aqOQrmZ9KDwXoQz/AMS2P/x7/wCKoPgz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dfOf/DeEH/QiXn/gev8A8bpU/bks47gtL4M1GJH+6Gul/wDiaw9i29C4T7n0L/whGik/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Uw8GacR91h9Nv+FeCQ/ttaVL/wAyjqrf9c5Y2qwP22/D0I/0rwzrVt/vCP8A+KqPYsft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87Zrlfo4H/stNXwLaR/dvL9f924IrxqH9tvwvz/xTmun/gEf/wAVUdj+2n4Y587QvE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o9jIz9oj2v8A4Qu3x/yENR/8Cmpn/CFQf9BHUP8AwKk/+KryBf21/BLH5tJ8Qp9bJP6S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7/6yPWIP9+x/watFh5dx+1R6sPBIHKatej6yuf8A2al/4Q+6UYTWrlfqWP8A7NXlSftp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+unt/jU6/tmfDRh/yENQX66e/wDjT9jJB7WJ6Z/wiGpDp4huR/wE/wDxVA8Lakv/ADMV5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ftefDKf/AJjdxH/10sZh/wCy1bh/an+G0/3Nekb/ALc5v/iaPZyD2sTuh4Z1P/oYrv8A7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qfl1+Vv9+JP/AImuKH7UPw0HDeIwp9Dazf8AxNWf+GmPhuBx4ngP0hl/+Jo9nIXtYnY/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/vhP/iKifTddGQurxD6w5rmIf2i/h7P93xNaj/eSRf5rUv8Awv3wDs8z/hKNO/3PN+aj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07xIP+YraN9YDS/YvEa/8v8AZN9YW/xrJi+N/gW4+74q0v6faV/xq3F8UvB1wDs8VaWf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HCRaqxJvsniTJ/02x/78t/8VQIvEidJrGT/AIDio/8AhY/hb/oZNL/8DY//AIqix+IX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rCTHTF1Gf60+SRXtYk3/ABUuP9XaN/wOmFPEZ5+w2j/9tKuReLdLbpq9kfYTLVmPxHp7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1ooS7C9tE5i//wCErxND9kj+4uyO3f5Xy3OW2/LWXceF7u3/AOJfp+n3Gn2kb73uLfb+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Y1339v2OP+P63/7/AC0LrNo5+W7U/Rgf60nGUUP2sTzvUPC8usXH9of2f/xNY4fkt7hF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K/xZWu68HC7/AOEf/wCJhDJa6hI++6jkfdvkHG5W9OKvLqUB/wCXgGl/tC073Cn/AIEt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40/4KQ28X/CO2EssUksOxP3cb7W3eY3evz7tnsu2k3Df9dLtv/ia/RX/AIKF3P8Aangm1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Lo7Tn51Zl2/+PCvzdH/Lbyv3Usf/ACz2bmr0qEI8jUkeBjrNxbO40bxzL5/lfZPKh8vZ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Jq/bXGnzz/utPjil3r/Gy1xGi3azzSNPt8uNFL5bHze1bc9vL/Z8Uvledd796SRu25Fr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OStseh6db/aLjzf3fm+SyJ8+7e1cT44uLT7Ra2mrRSeV8qJeR/eRv8A2Zado3ijUPD9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+5JvVWf+9ij4o6hpNxp/h+WLy9Q+0eZM/wB5dnzf7LL83FaUXcqdeMoezW5wPjDw/d+G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9Pkf5Ly3fcrqfX+5VPTvK1Dyv3vk+W+xJP7n+zXd+BtYi/4TDT9PltP+JfcPMk0cj7on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8NtP0/ztQ8M/aLvT5H3z2/nf8e/p/D92t5JHmfCamjah/qrWX/WyTKj/AOy2Gwao/EWa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7eKN4Uj/AI2G7Oa5bT/EH2f+z7uWKT7XbzbH/wBuPnr77v510Hw+8P8A9sXF34gu+bvz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Fz3Vjm/Elt/xKrO9H+rniVxjs0fyt/n/AGq3/C0/mfYSqkeZGUxUGq2W7wlqVm3zPpeo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9Cjqv4a1QW40p/7r7a4sRGyuYSN/4fzNbXi+pIA9juJ/pXQ/FPXDAtpp0LfvHAZyP8+9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/JUcJcZP0G+sSe6PiHxjPM3NvE+OfQVKk5QUImkajjFqJ2Xhj+ytBsbd9WnW3h2/aDE7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YPD+oafFd/vLSKSZYftEafMy9On8VfO2tavL4y8UXMzoU0+2TcW7QRr/ABfVqla8bWbl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lrB2Vf7x9z/KvVUVSpcnU1p1nSjoQW1x9nqDULfFxNFFF/Hvcx/d/wB2rGj28X2eYXf9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qsLiK486WH9191/L+b5/mroiegT6Po8uoW155U0cU0aM6R7/vr9/bXPdM+1Xx/r/wB1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8FKtv9o067xF/q0jd/720s1VEmxm/b5rbMsVbXha4+0eVFNxF5yo8n8KZz/7NtrC/ej9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XNGto2t7yQSeWCA2fvN8qu1KSHDV2Ow+J0Wn6jqFxc6VMq6dGVSBFTbvUDG//gWK477R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jDWNP1Dw/otpp9pHay26SedJG+5pst8uf92ue04fb8wzcfP8n+9WcNDmr6TLNt5WoAxX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/s/Fv+5/exSIqR/7tZOjedo+oeb/AM+7/wCs+9s/8dqzbXP2jWLzyf7nyeX93dWb1Oc3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FhFpNpJdyx7pn+z/AOtTH8VfSHwu/aZ8S/8ACyItb8QXceq6hJZf2Ykl4/lbF5AU4/i5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Wlv4g0/ULu7kii87Y8lu+2WL/a/2tv8Ad713niIyQbWt9XF5psas1mkrKrMrvuztVmCs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7sbE8x7J+0Pplx8RfEGq6mzWdrfaPbLAY1nDfaFjIXd7tzXF/s++Hf7T8Uyx2kn2vUJ7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7/8AAdteKX9zLYX/AJ0U0kXmf8s69g+Av2u3/tu7l/0W78mNP3fy9WzVfEdGAbWIjJdD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Mf2TK3+0rKaqv4G8TDP/ABIbxv8AaVQa5iHxDrkX3dYux/siVquQ+NfEcQ+XXb8f7In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X3rn6BTxVefuxRr/APCFeIVBzo13/wB8Un/CCeI5OmjXf/fFUo/H3iRfva5fn/tu3+NW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l+P+27f41i4HfCeKtsvmRyeCtcizv0m8X/ti1V38N6pH97T7ofWFv8K3IPin4njH/IZ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866bwP451XxBrBtNQuvtUUif3F7f8BqYq7OevPFQjd8p5lcaVqNvt36bejd0xbtz9OKo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Kf70LCvT/FPxC1S11/ULS1nAhjfYkckKbdv/AHzWd/wtDWh/HaSbPW2WulysjmpKtUXM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D6oRUsV17/hXcXHxY1mf/l1sB/1zg2/+zVveHNd8Ua0vnxaHpMduOt1ewmJf/Qvmq4x5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8eeu0keXC5yealWeLHMgH/AhXv6XcAtp4763sLuSTqlnZeUp/Fmb/wBBFVLf+ybbPleH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/Ot1hJs+Nr+I2VYaXI3zeh4LPfwiA/vfX/er0T4lXCR+G/C0C8LHbnA/H/61di8OiSZ8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h/7NV251DSr63MN14a0ueMfc3o/yfT5qqOEnE86fiVlbmp66Hz6ZN1JXuUeneGB97wnp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UbeHPB8+d/hiHP8Asz7f/Zaz+pTPWj4nZK1d3PED0NQMetewXnw28FXXTTb21J/54ajj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Hf8ALIaxF9NRX/43R9Smaf8AESMkl9pnkLE5NMt4LWYzedN5WIWdP9qT+7XrzfBrwq33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V//AGUVRf4F6O2dniTWE/3442q1hZoyfiBktR+7M8mBxVuCTjrXpA+BWmwH/kY7+X/r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EfwZ0lR82rXb/SHH9aJYWbR0UePcng7ymzzpDUoJxXcP8HkOfJ1l4vZ1z/7LVfWPA2k+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mjhu/JWT/Z2n/gNcEsNOO59Tl/FeW5lLkw07y7HJL1qxHXV23g/wyf8AW+LR+CL/APE1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PyvFsMuf4GKBq5nA+kWPgvsy+44xRxWno37nzZe8bqTv+7trfXwPon/Q224/CP8A+Kq3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C11uz1CU7eJNq/KM/wC171vSjyu55+Lx8KlNxipL5f8ABOTnzPcTGTrvZ6ZWzb+H/t9u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f/qJE3fL9d1WLLwj9shLLrdl36R+n/AqnkuyoYynCmrmDTCOK6kfD+7+zyyjUdPPl/7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v4O1WcHH2f8A77qvYzexqswo23MEg5qOu4s/hXqd9nbf6an++8o/9p15f4s8VWfhTXLv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m2SNbyMyhvT7tWoSjuYyxVKWzNalABHFcCvxl0IXPkyypEc4yzH/AOJrQ/4WpocHm5L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ZatSM1Xgup2ajmpAvHSuN0/4s+HZuBdoP9+SNf5tWiPiRoJ6Xtv/AOBdv/8AHKykd0K0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afSsNviHoiwgvdRsP+mU8bf+guanXxro8gG24x9WX/GsLHQq8F1NSpdPBFzD2/er8/8A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v+e/6U+18YaJ9vtPNv8AyYvOj3/Ifu7qUdwqYmCgz1z4qXL3OkaKzq6MzTElxjdggZrz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b4d1bRfDijXbFvJE6ZaTYcZXHDH6/pXn0finRpR8urWLD2uF/wAa6Z7HnZbLkopM1CBi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SPRv+gvZf8AgQv+NPXW9LkHyalaN9J1/wAaxsepzx7jyOTUdIdU0/n/AImFt/3+X/Gm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TfSQH+tXBGc6kEtxaZTS8ZzieM/RqVSD0YN9DXT0PNdSLZNH1NWIwMGq8fU1Zj6Gueb1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U1e9OrB3Z0dQpKWkpxWpt0PSPA01ta/CvxKJJNt3IzbPpuWvNsGvSPC+j/aPhHrF3LF/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Fi153gV0ytY8XAu06v+IZgUYFLRXIe2ncTAo2ilopEXGFKQgYNSU0imRdFcjrUZHWrB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IcUEMrstRMvWrRXiomXrXRTOSZnSDGartxmrcw61VI613Q2PHrbnpPwN/d3HiKXP3bI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Agr1L4G2m/QfG9z/AM8bSM/+Ozf415hB/qTVqx5lLWUrksQ4qdUqOAcVaRRilUasevhw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AKlSvPe57dOxKvQ0tIvSlrCZ1obtpNntUuBRgVkQRBB6Cl24qTHtRTNEQ7aTbUuKTAqb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+Jnrx/6dF/8AQv8A61eTPDjf/vH/ANCr139n1sajr/8A16f/ABX+FeUSNy+PX+td0/4M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h8mlWIrmpt1AOa4tT2kkxgWjbUoGRRto1I5ERbab5Y9BU+2kIxVRD2ZWMI54FQvDjPFW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7sPZx6lJkxmoWUkHFXHXrUDDrXRDzPPqU4diFrq+5/0ycf8AbVv8aI9d1iA/u9Yv0/3b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1VfvXZF9DyalGndux9HfDbxDqb/A7Wri5vbh7xDc7JpZyxX5f7xNeQf8LG8VKDs8Qagn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Dy3d/gLqZT7ggvZG/wC+WX+teK4zWNVtKyHgIKTnfy/U24Pib41DceJL78Za0Yfih4wi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sVI/lXKIvPSrSVw80u57kaMbHWj4veNO+ty/gif/ABNI3xW8Xyfe1mRvrEh/9lrmByKe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+rUuqOoPxX8UP969VvrCpqVPil4lx/x9Rf8Afhf8K5YDipKXNLuS8HRl9k65Pi54mx88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4+LGtMP3lrpsn+9Zqa46ip9pIFgqMeh17fEy7m/1+j6PN9bJaUfEMH/mXNFP0tgtckAad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SjB8qOO8E2I0zxJrlsk3npDIyCT+8N+c16noc3lyo4/hYH9a8m+G4/4mOrf75/8AQq9S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ua7Ksl7WMT8mou1KqvVniczZ1q+b1lf/ANCNTSnjiqRbdqF03rI5/wDHqs5zX6Thv4SP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vMSvSfhdN9mvZpPSOQf+O15yK9D+GDRtcXDyp50KxsGX865Mem6Dse5wp/v6O80bT5bj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cn3nWrmsaNp+j3Hk+b+6kTen8TI3/ALLVGzu7mwv/ADoIzCkh2of/AGUVcvtbW81eNBCY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f9rcf97NfJ0vdjZn7xymAlxIHaIKY1hfcIyfv12+laxY2K208tn5kbjDyeTtZ29qx/7P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0fnec2y3uEb9TUdvrGo29tN+6/wBh5JE+ZM8/LVwk073JcItEHi2/s57p1spJSqHgOOd1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NLG8kmmt1gyIrc/M6+9YP2fT7jMsP2g3e9XST5flqa3t/wDSJvN/uL+884Rtt7L8tWp6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P2jP2T/RJY9v7uR9yuu7lSK0tY8QafcaPN/okf32dP8Ae3c1hXFvp9v53+550Mkbndt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j3d/b3d3FF+6jf8A5aPu2Vs25xsZpJHOT2/2i4ill8y7i/gj+b5K818QfB7Vv+Eoiihh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/wCLaPWvozTvC+ofZ5pYtRj+1xp5yW8abt/y15VPrH9n+KPtd3Lql3q0k6o9vI/kRJ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o+zlzHO6rUuVHnWpeCpfDusNDeaYPPVN3lP/AJ/u10Gnf2f+6/4lUcXzqj/wqmf4q9G8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FLpUfm+TvtfLmKs6ycHlq5rX/hleWUNi8DlY2dEeMvuMR3Y+avmKuFbqNxZ6lOpdWZn+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3naVb+TG+9JI3bc+f/1V5zB4HtMRy/2fXsniDwP4h0e3mil/cxRorwyfe3sW+8P++a40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q7v5N/8AtI1cs68oTUEd+HSkrnHSeFdOOf8ARpF/4FVZ/Cdj2Vx/wKulfkcmqrqpNdar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CHhGyPaT/vqhvBliwOJJFP1rQuL8QTxxYGD95933aYmo5leE4ORkEVqqlVq9w9lHsYk/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flWXd+FbePK/aXL+mK6WTUBBkA5ei1tRITLIck1n9Yqdx+yp9jnbDwPFgym6J3/wf3ay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gbB/uV6HtQA7RxWOf9c31pvE1I9SVRh0Rg23gc4/10demeGtO/s3w1Zx57t/6E1YCQZH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xP8As/8AszV7OXV3UqWkfOZ9RUcNp3M3Tm/4rbS/+viP/wBCrK+LRH/CbeJf+vpP/Qq0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mf8AXxH/AOhVlfFk58b+JR/09L/OvpY6SPzyhrBo6XVv+Q3dnt5EX83qCDoam1X/AJC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magQ4r1IfCflWe/8jCoL61xXjbTEl8Wl2AJEUR5/h/diu3rmPF5B8TS/9c4v/Ra15uPV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jZ+g3TdOmkspFGBliMk1yFxbyn/U/wDA/n+7XounSSW9ncMr4GT/AA5rihfTQ9Jf/HBX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FhfeMf7CSOuZKT7BN/k1uQahEFP2q0jl/wCmkf7tv/Ha0NHuNPnuSIYpPuf8tPurXDc9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Dby44+TdWZpqy2ED27ghyQwr1HbELeb95j5KpW+nafc+H5s4il37/tH8KN/9lWkdY3MX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GfrTWuHbjGPpW0+js/S5tj/uvUP9kzR9Ill91auc6VsZW7HJ609LjZ2p08MjOcxOD6Mu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/wDLHHy5+f5aadiWci8mNdDd9wNdJbfv81hX+nzafruLqIxezrVufWPsQ/dYJrfluiNj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Cj3rn9U1pTuSM7F6Z/vVTuNXkuwcnMlS6f4X+0D7VqE39nw/9NPmZvoKcaa6kc5iG5mu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oF5Y1rwaFb6dD5+sOIweRbJ80j/4VehuEsN9vo9utqh4N4/zSS/4Vc0zw9JOHkuWaNm6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bE8rlqUYbuedPs1lCNNgPASIfvH/AN5qtWvhjyP9bXVtYWumadGtvF5Mj/fJHzNVLBrm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K1vZx264RQKx/EsP7qM+9dBWN4mH7mL60qMm5ikrI6fw7bB9Bsm7+VT7+yw9rgfekGan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9cxWnJCspjz1Rga7V8Zwvc1fHOz/AIRfRvov8mrgTxXd+M13eENKb0mC/wDodcHNxX3m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F/t8yBzyfrWdqpxB+NXsfMaoat/qPxroPDoL30LN8vSu68GS+T4z8Ov6X9uf/H1rhZhu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4k0STst7C3/j9N605HZDSvTa7oxfEyeX4p1pf7t7MP8AyI1dD4FaTdsj7Tgf99RyD+lZ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vw4+YahMP/IjV33wp8AalczRvePb6RFNNE8b6hJ5ZYbZOi43fpX5rUg3KSP69weIgqUJ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efzOlUZdHjkJ+XrXuetfCK3ttBlvTq1nPcooKpBI2G/NK5ODwcDAmVHm9/3yMtcDw8+5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zI6IyqSGNVjaXSZCyPj2r0m78L3MTlbZYZD33TLWvZfB3WNRhMkd7pa/7P2nJ/LbWSoS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/Zsogl461lTWMkBr225+CviJ90SGxl/3boD+eKwtV+BfiiFP9RaZ97tR/M1p7CRy+0pt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dnYfRqkxdS/fnc/Vqs674Y8QaFctby2MSMOCxnjkH/jrV9h/CP4XeD9S+F/hu61Lw/YX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4sljubvXk47EQwUOeq9DaklUdkfG8aMgOWJNLJNJIAGYkCvus/BPwByT4VsT+DD/ANmq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kDwzbp/uSyD/ANmr5z/WDCrqdyoJdD4nsNVu9PJe0neFz3U4rvPD2n3XxAEs2tagZRb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231r6Q/4Z2+Hh/5l8/8AgZN/8VWloXwK8HaQsi2Vnc26u29gt2/J9eSaunnuFm7JmdfD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v4g1XT1MVpqEkMX/ADzjPy0sXibWIs/6Sz/76g19hS/sseAJf+Xe/H/b4f8ACqk37J3g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LF4v9Vrf+28N3JVOn2PkZvF2uAttvFT28pP8KdH4319EI+2Bv8AthH/APE19WN+yH4K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rcRn/wBkqIfsdeFCp26xrC/jEf8A2nWkc5wz6mkqVJx2PkRtY1Qg4nx/wBarr4g1m2J2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Er66l/Yq0FgdniPUV/7ZRn+lUbj9iTSJAdviq/T/t1jP/s1dKzXC2+Iw9hTPl1fHGti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EbZcmtHw/wDE3U9IMgudI0zUkYYCy26rt/KvoE/sQ2+D5PjKbP8A0009f6PUQ/YiYH/k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zqnm+CtZzJWHpo8HPxB1Cecyxadplp/0zjgq9Z/EnVoWObKxf8A4BivZD+xZqK58vxT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LNUMv7GmvRg+V4h06T/AHo3Wn/aeDtdVEaRw9OR5X/wtPVbgEfYLGL/ALZ1CPHd2x/e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V/4Y68Tf9BvST9TIP/Zah/4ZE8XYI/tHR/8Av/J/8bqlj8O9VNF/Vafc8907xbHLfxC4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Q/e/CtO/1CHwxqE0OreH/wB59+GNNn3ff5a67Tv2WvG9hfW8/naYwjcMR9pI6H/drc+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i/imhhs/4v8Al6+n+FUsbQf2jllhYJ6HkM3jDw3cKR/wjm0+8uP6Vl3F34eucldFRT6f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+PVH/HjaMPa7j/qarN+zN47X/mEQN9LuH/4qtY42gvtlxwcWeeE6RzjQ8j2uaktz4ez+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ua7eX9m/x7Dn/iQSP/1znjb+TVwb2UtpPLbzLslibay56GuyFVVNYSuc/wBVjdplvPh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T/n5qdtT0eP/AI9dFlgb++bhyf8A0KoLawyM1Y/s8VTnNam6wsLFMaiv2j/V3flf9M7u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0F3cXHGpat5X/PP7TJ/8VT1sFFWLV3tn8yN2Rh0KmoVSR0wwUDI+KWm3eueANesY5riS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R+8X5sV81XFxFcW/9reb50vypN9nTbvkH8VfT3iBZp9A1bypf3v2WR0/2WAr5ottHi/e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f67zHaL5vxWuqnJtany2cwjSqLlKVt5NuD/xL8/df/x6tX7R/qov+Wsb/wCrjfa23FQ3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JY3GxXgnVxn67hVi2t5ftHmzQyeVs2eZs++31p6S0Z4kJm9o3h+LxPcHT7uKSGKR22Sf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6uE8UeH/APhH9QmtJZftcX+shuP76/NivRfC1xLbW+oSyyyebsWFP97p8tcf44t/tFvF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RP8AgP8ADWvs4x1RDcZ1GonNaxp8txrGnxWl35V3I7TQ/P5W9d3Y/hXUaNrOoaPcH7XF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8ibd6/3sVhadpw8SWh0dG3X0Y+1adJ3fb96H6fxL/u/7Vdp4U8RR6jDDo/iOPZcH5bK9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Z1aca0HfoclVWOL8a6YlhcDVbUZsrptskY6Ryd1/z/Q11HhDXEtF0vT4bdVFwJJnnBzv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Oka/qOiah/x6Xn3P908/mv3q4rw+JfCHiiK0u+Yrd/8AvtT/ABj9K54SuYxZpeMo5NJ1+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tFmT/aYN/wDY1zlgMW9rnj523/3Vrv8A4w6f9nGi3f8AzzRk8yP5lZS2QK4C2uBNBbY7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6TqN2NJt9TvT9+SBDF/vSAH/ANmrkba4l0/T7WWKLzZZE/77bdWz8Tx5Ok+G8cx31hF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GWpdGt4saVN0itIG/76LVy4TdvsZoZq9ta2/nRRWlvLFI/+m28m773s31/ho07wN/wl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naatG6xpp8m5Z3U/3f8Aap15dtr18xX/AEa0gP8AH93dUmnaXbAS6hNqjaTa7973Eafv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XeqnM7EydjgtNuIv3vmy/wAH7v8A26ltriW4B8mL97G//jtM1DUIbfzvssX8G+pfC1xa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ovI3+XG+3Zj/AGq7ke4ZtxPk5iHl54p376D97EfO8xN7p91dtVQM58391EXbZ/s/3a0P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f7x9iSf38Nk/zqkBnz3P2gWvmxRwxW6Mn7tPvt15rXt9PtP300Uv7rYyJ5j7fmrNnuP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708v7u2uj1C3luLf7XaRf8S/Z5H++3Ut/wCO0nIcdDD+z/6Obr/llI+xP9nii2tseTL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bitW/0/7PbxD/ll9/7+75t3NXTb/wBnrPCIv3XyvHJ/fjPK1kproc1X3pFPUD/x9yw/6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XdWXp3+j280sP+yn5c1dufKzHjpIjb6guBLb6f5UX+qkfe/z/c/u/wDjtZt3ZhYeLiKD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bxv5ciblf5q6UXEuoXH/ACzilk+T7Pb7VV/vcY/4FWDp1v8AaPOlii875KuadqE1xb/6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4j2qzr03f981rFmMkdTp+n51C1/0T7XqEb7Et9m7fJ/dxX0Bp3w2u/AGnzS3et2eq6hq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b4ZhtPp90/lXzv4c8Yt4c1iC+01SLm3mWaOXP3CPvD5a9Z+E1xNceH9Qu5pfNluNQ3vJ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z/vVrCWp35dG9Y7IjCmm25wxqaQAIaqxHDGt6mx9vh9y5kUAio8mjd71wHsUySu0+E85t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K4kDNd78LLfOpO5GPLGaukveMca0qLOe8U3Bl8SalKT8/ntz+NHh7RL3xFdmCziDKuDJ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wrQ0XwpL4s1qcqTFYJIxuLluif7K/wB5q9Nt4LXSrIWdjCLe2X+EdWPqx7muujhpVpWP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hY0aetW2xnaJ4U0zQMMVS9vO80o+RT/ALI/rWpcXMtxnzJN1Vick0HpXt06EaSsj+Uc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TxMxN2KN1RFuaTdWx4PP0HMcd6FkJH3s1HteY4T5j6Cr1toN9OuUtpG+grnqYijT+OVj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NOTKoPNSA571o/8ACG61/wBA26/79GmN4V1eP72n3I+sZrjeZ4FaOsjthlmaJfwJfcVA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OaoOtlN/3xSPo98gw1rKP+AGmsxwj2qx+82/s3Gr46UvuKglwaesuRSGwuAeYW/KnraT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ZQ/5+In+zsV/z7Ym/wB6b5h9al8iTH+rb8qiMTg8xsPwqliqT2mhfUa63gxc5rxf9oMZ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2n8mr2jGPavG/jqM/GCLP/LPSbTf/vfNXnYyquS8WftXhhQq0MymqkbLl6/Mz7deKupG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SbAr532jP6o9wl2Cjy19KaJRQJh61vCoQ+Qd5SmgQKO1KjZqQMCvWulSbMpqJHtX0o2r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9KTseDiIx5noPWeRfu3Eyf7srD+teCajr8p1+aWX97F8v+sf5unNe5FvJ8wydK+b9QUm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FOLhLQ15ZdH1yWVWVXmDY2zDDfhWXf8Ah77Af9Eie0z/AM83K7q582/JrZ0XxDeWjrbz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OSPoa5VI86cWiJfCEtwJJfNxKas2Xw/uLoZN4Y/YrXWi/utH837J+5lkT5J5I1bZz/tV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ahFaXdp/as1wiun2N1iXae5G2qctDjK2n/CLVbjMsReYR99ny/n92p0+GOtSg+XG7fS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gTxD4G0WzvfFGlPa6Zdt5Fs017HJ+82k7WCq38NdDYfEjw/pcQ+1WzsP+md2H/8AQo65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PVHkR+CfiCX+KFf99qjb4DeIG/itW/7aYr3a1+M/hhh82nanN/1yMLf1qSX41eEU+9om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LPWPtJmvtLacx4A37P/AIjIOI7Y/S4UVA37P3iTB/0dD/uzIf6V9GJ8ZfB38ekeIo/9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fjL4EA+aDWoz/taUw/k9ap1pbK5m8RCO8j5t/wCGf/EghP8Aorf99q39Kpv8C/FcOcWM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sPxr+HE/TUr6P/f0yT/69Of4y/DWP7+vSL/vWEo/9lotXW8RLE039o+XZ/gt4tt4PN/s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/ZapD4V+KD10y4H/AGyf/wCJr6zi+Lfw2nHy+JoV/wC3S4/+N1cj8e+AZ/8AVeJ7Rv8A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2lZfZKVeHSR8fn4YeIU+/bSp9dwq3beG/EdqDFgTRP8A9PGG/wDQq+uv+E68GD93/wAJ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1Pa+JvCdyCIPEmmN/vTVpGvNbj9p5nxu/hDxcjn7M11FHnot5/9lT10Pxrb/euL8/Sf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hMEhvEejA+91GP51JHqfhWXhPEWjt9LyH/4qk6097DVVrZnxutl48j6XN/8Ai3/16eJP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F6+y1Xw9J93XdKb6XUJ/9mqVNP0d/u6npz/SaE/1qfbS7Fe2n3PjFNY+IcIz9vvgo7df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iXcLi9kT/rgT/wCy19kvokNwdz3VlcN/e8yM/puqs3gnTJ2LPa2TSf39kZqlWl2LVaXc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R0/R5dJeaW409+tvNbkf0FNPj3x/eD5LPy/+3V/8a+pV8A2v/PjZSj/rjFS2/wAM7K0X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pus2NVXHVM+R5/id8QLDInhaPHrZE0xPjd4viHzpGf8AesyK+xIPBMQJH2a2/wC/QqEf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Em3dFeaYgfT5qj2gvrdTufIH/C9vF3pafjbVLF8fPFCffgs3/wC2JFfXqfDyCEYj0my/G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dVV/hfYkHdpds3/bBR/JRT532KWLqPqfKA/aB8Rn/lzsv++DXX2v7TF5quj2mn3+iaZZ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ZF+X+7IP4v8Aer3QfC3ToPNH9lW37z/pmf8ACmH4T6QVOdDs/wAm/wAapVGuhX1qp/Mf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5xp+mzD/AKZuwqEftE6kQfM0K3/CVq+hJ/gxo0xONKhT/vof+zVEnwS0NMl9PX/gJb/4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Ymr3PA0/aKuGU58Prn/Zkaol/aFYOd+guPpIa9ok/Z+0587FI+sMbf4VPY/s96TkiU/l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+srsP61V7niDfH+Fyc6HKPpJTo/jxZN/rNInX6PXvEf7P3h+3XnR/tP/AE0kdlb/AMdC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024yaVOh/wCmbkf+hBqr649rGcq05bnJ/Dr9rHw/4S8O+JbC60i9eTVIfLV4yMIAr9up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+iKm02179fKH+Nei6v+zxp0dxH9ns5ltd+x9iCSRP9r+FWq3p37O1jp5/fN9q/wC2Tp/7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M4u2p5xB8dPDyH5ob4D2iX/4qrkfx08M+l0PrD/9lXb3v7MPhu9BMMcsc31Dr/6EtZ3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zj/tg3/xyl9cgzaOIcOhz6/HPwv/AHrn/vz/APZVai+NPhJ/+XyZfrbvWl/wyRp//P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KoNR/ZItRMfsF63lf9PKHd/47UOvDc3WPqLZEY+M/hID/j/k/wC/D1etfil4Wu/9Vqe7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t/2S4AR9pvlEf/TKNt36tTJf2S41Uy2uoukvYSIU/Ubqy9vDuarM6i6Gi3xT8KR/f1mF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fF8UvCUo+XW7f8A4EGH9KwT+yvqIz/xMU/7+yf/ABNc54i/Z7fR797WfUGTCq0MsiFV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UKtB7D/tSf8AKejf8LJ8KH/mP2X/AH8qWLxt4bm+5rti3/byorxpPgZdtMVC3R/3o1H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NS03PmJdf9s4PM2/Xaar2kQ/tSf8p7WPFmgf9Bqx/wDApP8AGpYvEOjS/c1azb6XCH/2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2i4MMV3mX/nnImxv/Hq3G+AXiCPrZyH6Op/lQpIr+06j6H2d8C9c0uCPxF/xMLUzvb7Y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Dnk15tcfuesUn/fBrxHTvh9qvhC/tLvzo/Nt7mN0j+ZZX+botfYEP7QOtx/f0rSZP+2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akXHlbJw9Wt7WVSML8x5TnvSCfFetP8AtDak/D+H9Jb6rIf/AGepU/aGlj+74X01fo7C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4x7UjyMXC4pROp7169/w0SkgP2jwjZSfS4/xWo/+F/6XPnzfA9l/3+X/AON0eyT6kSxO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81fUUh6GvWf+F6aJj/kR7L/v8v8A8brT8DeOfB/jjxDFpUvgmzhlkRn8ySGGReB0+7Wi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0/ip/geGk8mkPQ17F4v8cfD/AMIeJ7vSZfAlndy2/wDy0jghVf8Ax5azx8TfhncD974D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GVqXsJijmkpb02eTt3qs3U16/8A8Jv8Jj/zJ12P+Af/AGyl/wCEh+EFx9/wxeoPZpF/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dlTxnMvgZ4xJ0NU3717fPL8Gbm3lEWm6jbyn/prcf/HajGl/Bi5Hl+VqMXv5tz/8VW0W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aDN/4fJ5X7Od+3rbXn/oTV4UK+htH8Y/D7T/AA8fDUOoXH9leTIn3H83nr/DXJL4R+F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j+qqP5w1NRpovB1fYSlzwlr5HlQAxUleof8ACC/C6fPleLdRH/XQJ/8AG6kT4e/D/B2e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+yiuVxR6yx1JLaX3f8E860i1try9jhu7xbGFuszIXx+AqN1EcrANuUEgNjGR616ja/D7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jZ15HmRIAP0pb/4c+HNTuZZv+Fhae5kOfmgUf+1KycRfXaV9pfd/wTzBSMUua9GHwp0I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6X/47UkXwctbkn7J4rsr3HXyYQcemf3lTymyzGjbr9x5tQvWvUz8CbnHya3Zt/vRMP8A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wzs1LTn/AOBsP/ZaXIyP7RodzzVSMUuRXob/AAI19R8txp8n+7Of/iarXvwT8Q2Nhd3c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YCckkKCTj5fajkZnVzHDuD1PDPhx82oayw7yZ/U16VM4j0S/fstvIf8Ax015r8Kx5h1N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6q3l+EtYk/u2kp/8dau+rFOtf0/E/LKEr4acv8R4zbjEzVZHU1Xtx+9NWOma/RMP/Dif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iHxfxfSvRvhUmLXUG/2K85i/i+lel/C1caZet6rXFmM7UWe9wr/yMEdRbiaDMkWSY/uS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9rm8s/34/wDlpWno2n3WoCaG0/e/dd/93dWhp3h/+2Libzv+Jf5ibHt43+Z2743V8jDVH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b5p5zdyj/AFn36v2niO5eONfPQwqxJ8xN3zbdtZ9xbS3FxNDEJPKjf5P92rmnaPF++urv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vb+7/wB801dDaOt1DT9P0Dwv5v2SPzbh18mSR/uN/erz24/4+P8Age+tiV7e4WM3TeRb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3/fVWNHtrTVzaQ/6qbe2+SR1jV17LTZmtLs1/A2n2lxqH+l/vYdjI/8AsKVr0C/8rw/b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JI03NWBp3hb7PcRS/a47SGN/OSOP5l49/wDardn1i01/T/KlikhtJE3/AGj+426vUopch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07xBNb6vaxS6fHF5n3JJE27P/Zq8u+KHiC0v/EEWk2n/ABMNQ3tsjkT5Yv8AaLf3q77x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kUvlRR7dnmOrb8ehrwW28Y6trHi+bzZbf927I8ezbO/+1x/DU1K1oNIcKXNNXO58Haf9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RRRv89xH7L8qivd9HsLQW/nRfvvMRf3kn3q4X4faf/bGnxSy2n8eyb7RtkV2H8Q/u16Q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dSjNe8c+MnKn7kTifjN/yJsntcRf+zV8sG/lub8+d/yzr6g+OG8+BbjyH8l/Nj+b/vqv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1AxRQ+bF/wA/FeRmdCHtnoezls70TpWbOTUBPJrPGo3f2/ypYo/K2fJ196pW2vzT/ah5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j2lNEmoedOJv9B/d/c8yqFussBJlHRNq/N0pmoeKJbfT5ZYovN+fYmX3Lt3Vky69LDbJ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1DjJrliN14o11QyOM8mte2gIXBNVRcfZxpfmxf6xFf8AOpZNbjW+mhEX3AW/ClGhJEKv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XbcN9aki8TQzxyv5LJ5YzgnrVW01FNULyojIA20hqicbbnRTnzG1bciuzx/xTmmEd1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dr0G5txB4M0eX1Vv/QjXo5XL9+jwc/1wpydkCvjDT2/6eI//AEKsP4qM0vxI1wf9NxW9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/wCfiP8A9CrJ+Ke2P4ka4f8ApuK+1XxH5lh/hZ02oD/iZz5/54RfyqsvermrYGqTf9cI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8J+U55rjJMlrk/FRP8AwlMn/XOH/wBAWurXvXNeI726tfEzxJNlmgiKp6fItcGM2R9T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acHFtOo4yx3becVxFyBDcSiu8triW5+1/uv42TzNi7v0WuL1HRptOto7n/ljv2b/AO78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oLBvlRSt7aTUJ/K4H++6r/6FUfkG3/1cuP8AcqSAxgHmmtPGM9q4Ez1L3NQ+KZYbWQJD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k65d6jZSLKcJvHC9OKkmjS4tpQGVSR1aqXheFYbKRfMDHefpWyk1TbIaTNyxvv7PuBL5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O/mzvImUB96VyMnkH6VG8iQxszHGK5E2xrQuWeoXKAq7iRR03c06Xxc2mZbzCxHVF4rm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vnA/iC5qhb6HqGryM0KAf3mdttdNOmZ3NC98Ym+ld5reKTJ/i520yw0eXWcyxxfYLT+OS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i10C38r93d3cfzvJGnyr/s/7VOGs/wBsTRRXVrHL8/HluY1Wuu1kRe460ew0nKaXD9pm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afb6RdatcGWU+b711Xh/w/p8x83En/XN3+Wt3+yLRVxsIHqTzXFKoawgt2clZ6fBZk4+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c/KtaOq6M0SF4TvA7VgXDPsw2U+tYt3NrWNqa63WXl1TA4qHJCx8/wAFFvcebn2pNFIe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4gspLu3jWLGc962I0M3AXOKzPE5aKCEoxQg9qdB/vDGpsdx4X0nytAs035xH6e9Qixm/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8n/CL2ksv9z/AIF941M9+Ztx55Vutd9/eucNrsv6gPP8C5/uak3/AKCa4mbrXbzDHw/u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a4bNfeYX+BE/A+InbGyISPmrM1c/wCjP9RWm33zWXq//Hs/1FdR4ND4kSdFT6Cun8Mf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g/9CrmD0U10/hf/AJDmjf8AXzB/6EKp/Azqj/Gh6o6nx18R7W38Ua1/wj+i2+ny/a5N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45xnpVP4XXF14g8f6ebqaS6l3s7mR9zbdprmPGHHjDX/AF/tCf8A9GNXSfBKXyfiHpn+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1r85lJObR/WOFpQjh4u3Q9/8ceILvUJzFaRSRWv3/s+z+GuQt9Pnu7eMou0f7RxXpVxc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dfupE+eP+F64YeII5vN83HkxpsTH8Tf3qwqWirtnpYe8oWSMjyJLfPegaj/Z9vL5R/ey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SQHLZrOuCcHmvPlWa+E9COHT+JFO5unSdrrzf3g6mui/apvzcah4Zmhk8vzNMWuTux+4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7TvBE/d9JA/xrpw83O9zzMbGNOaUUfN0sz/25e7p5G4Xr0+9X6b/AAIm8/4O+DJfWy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jbrF0O5UH9a/TX9n5h/wo/wd/wBerf8Aox6+N4oi3h/mRl0v39mehyS5U0lq/JzTIl3A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Cpn1bRL1U0kJwxp0Y4NNxtJrU5yxn3oHWqVu0/2ht2NnartbxdjNotJ8yYFNDsuRUVrc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c8VXxmY2NiM0khyDSuMdKSPnNK3QRTt5/mkFWFORWbf6xp+n3whu7qO1lk+55nyq1XoP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htEnmonBpW+dciq00JL8GrEQ2R461rbQq1iFic0+N9q1KIg2ajlj25rLkAjLcmhRUakk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rIhk6VGvepZulRIM5pGqWhZtx1r5L1/UPhzb+INVi1Dw/qE00c8iPJHdfxbua+uYR8tf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vidMf8v0p/N2r7bIKrppxXl+pi6SnudKNR+FzRDbpGsx/SfNW9N0z4Z61KY7f+14XxnE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ra8KDGqf8AP8q+8hLndkjlr4dU6TcZS+86++8O/DaxnkgfUtSSeNtpRRmsifSfBQ5Go6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M6xJ5+vXsnYyH+dVMHms6k1F8tjTD4ac4J+0aOg1/wAJeHrnwb4hn03XJ/tMVnJtjeHB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vQ/DPSbrUP32uQ8DbJHGyqz19DMnmeG/Eif3tPkFfEfh/wA3nyorianFSktHY+Wz2j7Pl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/a/CH/Hp4Ut/Kj+f7ZcP5/8A9jVK2+KutC48qOTTIv8ArjZoVrlfCP8Aa2n6vFCun3kd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3Tw38VaYuLu3uD/aGlW8vlvs+43z/ADfe/wB6qhFLdnyVN3Oo1bxrd3A/07RNJ1D+MrbZ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81cB4l1iHWNBsov+PSKNzsjkfd/49W0PFEX9oXf+iafN5cLfu7iHbKjf3dy1hab8QdGP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yP8A6tLmUf8AAvmrRX6Fx92XMcaP7Q0fWNPu7T/j7jdXSSP5vmHSu78fW9rqN5bamg8u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qxXH/AC0X/gTfN+NNFvpOsf8AEw8KSyWmoW7730+4fd827tUOjXFpqGj6hpMsv+sf/j3u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71P3luiJzuXvEGof2x4f0XzovK1C3hZ0k+820N901las/wDbGjx6uBm5s8JMB1Kf/Wq7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1GLUPLurvYsEFxv/AId2Sv6D8qpeDdWj0/xH9juubW8RoZAemJPlrlaUXdGR0Gtyf2z8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kyxug6sN2Vb9TXl1rI0cluoPCyg16TbeH5tP0/xt4fl/ey2cC3MP+2ocYYf8BJrzCM/v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mmij2b4hWa3/AMOfAF6oH7qKW2Y/Rsj+tUNXtpNP0+KKL91F5PWus02OLVvglppbltPv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ap+IPC8uof8ACKn/AJdLi1aZ/wDe3NXmxm1PkiZkXg7wf/aFvNqF1+60q3/56f56/wAV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ceaP+PWP/U11Pj/xtFep/wAI9ph8nRbJNssqnHnP/Ev/AH1XBz3H2f8Ae/J9q/5Yx/w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IauZYt/9Ii+1y+V5kDf6tPldv7tQ23+j5ilh/g2VMLeX7R5X+3v8yT5enpVjTvKudQiP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+O17Vz2yvp/h661i4ihtf33zr+73/Nu/3av23/EvuLuK70+48233bLOTa3zHgt/e/wBq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FdQ/wCu+V3/ANnFO8QahNqH+l3f/H1J5jvJJ958/wATUlIpK5T/AHVxP5UUXEm393/F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lxpEPmfZndJZhs3bOWYf+PNXDaN/o+oWhhh82Xev+s+VfvV7B/wg2of8JR/Yktp/xNdQ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Mk+7/wB81jNmsInPafp/2jT4rSb99FcIrp8m3Y3dai/s+afR5tP/AOWtnM0H+1t6j+te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/wAR6v4f1Gza8EE/2czxPuRGT5WZf9r73y1h3UmhtrZmt5J4ILhFR5LmNQXYfdavma2K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tUaPNb/T/s9v/wAD2f8AAuv/AKDVPxBc9YYv3XybJ497bZcdGNehD+yf7Y1HT9Qi83Sp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lSPj/V/w52/3q2PiR8BrTw/o/wDwlfhnVv7b8Kahetaw+Z8tzbtwdsi9juyv/AK7sNiI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t8PW81x/1y3/AD+X/e6ba6638Pxafp+rTXfl/u08lI/4XmKsfyVQ1bvhbw/aafp/kyy+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5tx4O1T/ABela/jD+xNQ0/T9PltLfT/s6eTax2aTT3yRhif3n71Y/myW/vV2VKqpRuzF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j2813/z0r6V/ZZ8LReN/AN9Ldy/2V/psjpJI6qtw3yjdz9K8X8R+G7EeEpbq2uJzJvaB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8X3q96+GVp9h+HOhW23a32VWYe53N/Wpo1uZXPosowzq1HK9rHrTfs+mTp4x07/x3/4q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/wCKw04/gv8A8VXnzXDx/wAK/wDfVSRXDSA5AH/Aq6faH2H1KqvehOx6Kf2eJsceJbEn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P7O92MkeILIj/rmf/iq89DAnqQaf8wHEzD6Uc4fV8T/z8O9b4B6gkRlTWLR1H91G/wAa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Dss5uLmGSKRNzMm4FV9eleQGacHH2iX869g8L6PL4f8AD8VpMZJbu8RZpvMfdtU9ExXd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PFucVMly+VWc7t7epZAisNPj0+0HlWsfzoP7zepqtk+tWWEhB/d8VXKtnpX1VOEacbI/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tKviHeTIDveYIB/wLNOPmRJJuDMPUCrFjaS31xsiRJJWO0AGvV/Cnw4g02GO51Aie4PI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8vxBxJl/D+FlWxsrdu59Bw/wvjc8n+4+HrI4Lw14I1TXhvS1KW/eeXgD/Gu50v4T6XaE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eBXZyyhF2phQONq8KPoKhSVc5wSxr+T+IPFXM8wnKGX/uof+TH9K5NwHleXw568eeZX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o2nwIR0bblvzq4s7LwrbR/scVGW681HnBNfk2JzvMsY3KvXk/mfoNDA4TCx5aVJL5Frz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QJpAfvt/30agVqdu968z61Xf22buEWrNFgXkg/5aP/31S/bZP+ejf99VVzRmqjiMUtY1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ZxJ/OpPPx0qGitPr+NX/AC+l97I+r0V9lfcSExv96GJv96NT/SkCQf8APtb/APflf8KZ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KvL72H1TDS+KmvuHG0sn+9aW5/7YrVS+8K6HqlwZ7vSNPnm27N8lshOK2NIt7e5nZZ5P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FtWlOyZx+tfZZbS4gx+G9vSxVo+cjBU6VCTdOPL6HFj4e+Gf+gDph/7dk/wqJvhn4ScH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Cu6OgReWf35z70g0G3x/x8v/AN816MMBxNfTEf8Ak50rFP8AmZ58PhH4NlB3eHrL/gKk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gu4z/wAU5bH6My/+zV6DLo8MXS4Y/UVHPp3kQ+as2fas54ribBpupiJWX94tYhv7TPm3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C/Dm11bStPFldf2hFAxRyRht3v7V4daTeZGGr6Z/aw0/Rj4A0ebWBNJaJqiqRHnvG/PF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iMER30S9tzzH+tf0pwfia+MyilWxMryfU2p4lpO2rOOH3aZ0NelC3+F2OLm+/76uP8A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fe1u+h+jSf1WvvoaI56mIvvFnlt/N5VndyZ+7C5z9FNfPd+v7+WvsLxv4X+H0Hh+7l0/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kJ8vP/Aa+ePFPwt1CwButPlj1W0kdv3kf3q5a7KozvBnlsy4apNG/wCQvaf9dl/9Cqxf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mNx/C3WmeHI/N12yTrmYfzri5rHNPsewa/4fiN+YhyPlrhPFGsah4Y8UWF3aTfZbu38l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m3+0mWY8mvHPizp8tl4mRJju23cY/TNKnPnlynnVVyq56N8JvEOt/E/x/q2oeILv+0Ir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WJGkYjiP8K9z1fwfZ/2eftdikXlvsf8AdL9414z+yDpX23xP4yuf+eItV/SQ17x4guLT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L/rvL/hdg33TXJiHy1HE2o6wPnL4oaPL4X1C0itJZNKu7i6+S4t0+bbt9P8AgNWfD/gb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1uzu4v+edxaqzfe/wBmr37Tzy6dZeEHl/huJZEl/wBlMD/2Zq5e21i70/Tz5V3cRXe9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0rWKm17p5mIfLKxYmufE8P8Ay56Xe/7sskVOPiK/t7aUXvhq4cf3rS5jc/lXX23heXU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C3iljRX+zyJtb72Nq4/76riPEGoXVtbah5X72GNG/ebNvY17uEjLk95HhV6vLMytH1/w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9Y3tw6D/AIEKxPE/h7w/4nnm+y+K7O1l85pvLuIWX5v7taHwtv5LuaJX/wCe0f8AWvOP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/wCu1x/6FXbOHuNmUMRDn5T1vR/C/wDxL7WG01bS9Q8tFh2R3S7mbFa2neD9ctczJp0r+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jaf2fa+bpVv/AKld+xNjPxU8d1bwc2sdzbH1gvZEx+VeM4nemet6dr/2fMWq6fJ/10kg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0P8AA658P6BcRXctpZ6hF/uK/wD6FXxhB43160kU2viDVLd1+7IZxK4/4Ey1qf8AC4fE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VwxC77i28t2/4FGy1h7NI6YVXsfRf7Y2oeFbzxuLnR9LisWTT03wwQRlN2W9K+Qtf83U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GXZ5CfZ0WNUb5j/AN9V65qGs6jqFhNqGt6JZ38OzZ+7vXVuPrurkhd+Bpre783QNRtJ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MG9V3Mu2umnFM6ZTajc8t8b6RqGn6fFqFpNJF9793/DWV4O+JFpf/wCia1FHDL/Bcfw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C58nzPJ3zOkcm3cq7e+2vnzT4PPnNdnsIW2PL9vNPc+hp7eK3t/tUOyX/wBB211Xg3T9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uyR/L3t8q7QF/wDHq8E8P6/qGjjyvN820/54dq+nfhv4P1E+dL9lzEbZkT/e3CuOVJI9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/FfivVdN8fSaRZ3rR2fls2EZsjEbt/QV2M51ee3P2TVZ7WX/AK7NtauH+INuP+F46lD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hq7oaqba5lilH7v+B6rkTVjRyZT0bxveafcf2f4gvtStZf4J47qRV/4F81emWxnOPK1z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LXD3lja6zamK5QSIR8rDqPoau/Di0m01b6wkmaWCJ1aDP8Cnt+lZ8iHGTO2SXUkPy+I9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9R1peF8R61/4HPU0Vkh52g1ajs1x90Vz8qNE2ZGpeJPE1gI/K8TauoP965LfzqvYeNfF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VR/21Vv/AGWsP4xeLIvBOj2F7LA9yslx5G1GwRkZz+lUfDfiLT9ZhhvbWYGJuGzwUPuO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zPQP+En8Zf8AQ6ar/wCQ/wD4mpYvGHjaP7vi+8b/AK6RI39Kw/7asMY+2Q/99irFpqFr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FV7PyDm8zcj8Y+OSf+RslP1s4z/SrUfi7x2RgeKUP+9YRmsuOeP/AJ7R/wDfYq3FPF/z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sNVGupqL4x8f5+TX7Fh/taeP/iqsDxn8QiP+Q1pX46d/wDZVWtulWl60vZLsP2su4sf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0Sf62JX/ANmqyvj7x6R97Q//AAGb/GoQKkXrS9nHsP2ku5LF8R/HkA/489AkPssi1IPij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4fk/wC2ky/0qIDin1HJHsL2ku4v/C0fHn/QE8P/APgRN/hViH4q+LB/rfDGkP8A7l7I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kj2D2ku5M3xd8TJ08G6c/wBNQb+oo/4XJ4iT7/gWBv8ArnqS/wDxFQ0KOaOSPYPaS7l4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B/+2eqx/wBaj/4XVfz5834b3p+ffn7fA3zVDjimY5o5I9g9pLuUYfiZrEeqS3EnhPVJ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sRH/ALpXpWl/wtRsZbwTrCeuJon/AKUAU/tWXs1fYftJdzn5vGGivqMl+fAWsG9b/ls8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xB8WZrfTzdaf4L1fzf8Ap4i8tdv/AAEV2BHJqnq5/wCJfd/9cWR/93b/APqqXTSQKpK+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f+ypbXT7i08zyXeO4x8jd67vyxg1m6hpEun39p/zyn2v/wCPVqZFRTWp9tl2tMgK8mmF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dQ1CXULjzZseZsVPkRV6DHb6V0HrplUjioWA5qUkY61G3etKbM3sRV23wPXZ8RrL/r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n8E8/wDCxLL/AK5y/wDoJr0KZ4WYfwmYXxck874k6+3pNiuVjGK3/iPL53j3X29bxx/4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SOfCfAmSxipVHFRoalSuBtn0UNhQtKFx2pyDNSKvFZXNehcvxp/2e1ktDIZijedHInyq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54Pyr9191JT6V2KGhCEwOlKFx2p1FK7NQ6UUUuDWPvX3J5EOrr/h9Bu07xWf7mkT/wDo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r5tj4rT+9pkg/Q100fiOHGRhyXaOAgkkwf30n5mrUF1Muf30g995qlbsSit/eGatL0qZ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aXUrsdLuf/v61Srqd5/z9z/9/WqouPQVKpX2rLnl3LxFGm6Uro4/4VL5n9rn/pov82rv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n0sJv/QGriPg4u6DVyf+eg/m1d34uxH8PfEB/wCnCb/0Fq9Wp/G/8BPx+lpQkvU8WgGJ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h/1ze1Sv0NfoND4LH82ZjG1WfqOiPBr1f4QQRTafeecf3W4JXkqnFep/C0EaLef9dq48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S/289I0+5/scHyj/Hve4j+99KzI9auZb8Xe752Ys/y+tRiZ0jdVdlDddpog0+XBk8qQ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QqH7vy2LFvqPkTzSyx/vfm/1fytWdPeERgRbgAfnyfvfNU5g+z+bLEY/TZIm5ttRL5Wf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4zOZPK+5/fpMywXH/fL1taLp8WoXwhmEkkcn/PP73+eK7nTvB+lWGZf3d35jqiSf3F/+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RlKcY7nD/Z7vT/8AU3f7qRN/mRv8qf7NWxqGoaf5XlfaIYbiFUSO42tvrX8QaPL/AGxN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eXbptXb9awbi3/0iaL93+7/AHz+W42up/u/7VRecG4mMUnqc/f+aRN5sXnfwf1rwHRr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NpcffaZ5JP8AV7ea+y9H+G9pcafN9r8w/J8n2d9vy/5NcRqHwehuPOi0nUJIvM2o/mYZ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6qeDqVaTlcweJpwkonL+BvEtzZiOS71CS1tPNVGVWwDuzz+leteDvGP9oAwyxSeTG7Il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HXdvbxSy/vpd7PPHvb7vavVdG8HRaQD+9kmi2bPLk+6/+0f9qrwdLEUp2ZliZU5xbucp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9qeMfq1fK0N1lnkPSNttfVvxri8zwbj/AKbxn/0KvlieyEAnj67m3Vz5k/3l2eplKXs2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afjWVfXEQ/dp+NVpx9nml/55fxnd92kt7CW4/wCWr/f2ffP3a+fc+iPfsrFmzs458o4G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2k8NTy4UtG4A4/2q0LTR9uqNESdvk5HHvVayCxaHd27Elnfjj/aremzkmky94ht7W307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yVl/ZojmUR/jUmr6feT22mPcTGZS2Fj/AIUWotQB+zzRWsknmh9nanKcl1ClTi9yH+yL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qOCGymkjiXapbOPStGHzfPOd5j+6ua52cz/2hKAT/rP03VwTbk9T1KUIxWh01r92vRLu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3Bk/9CavO7bp7V0Ntct9jgjzwm7H/fRr1srX78+b4hVsG2U7WPHjDS8f890/9DrL+LEf/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VqWsn/FX6X/12T/0Osv4sP8A8XD1n/rrX2q+I/MsP/CbOj1A7rqNv79pCf8Ax2oBwKvX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/wANVZNqsQrbh64xXqQ+E/K88jbFyBe9cr4pOPFhycnyodzeg8uuqXvXHeM8J408tT8j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WL+yfTcD6Y2p/hOp0c/Ybi78qXJ85X+/8tc1resieze1SNdu5j867l+8a1oLj7Pf3f8A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rjL9vnlAP8Z/ma+Kr/Cf0JhI9SAQ+cff/pmn9KkTw7f3nS1m4/6ZtUIh84HnitLT9XOn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cua889O1hs/hXUBp837n+A1zvh+A29tceb+7+dutdfH4/sYYHt2cxSYIP91vpXL654ls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7hz/AH2VmauxRvT5TLmTKl3rKJlIVMr+1ZlhrN5dXBig3Sf38ruX8anj0eDcZrpzFF/B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ZdSM6C3sIHsYP+eayFifqapQhBXRClfY6fw/qGn2AMWq/Z5rv/nnb/6r/vqtfULi01j9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xv8AKtcPZaMCN0vPtWvBbCKPCKFX2rKVblWgKDYz/hBz+9NpNHfxR/P+7da5+1/0fWvJ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ZNu9U92rFGn3f/CQRebFJ1+Te+75azhUc07hycrOttLkwxAqenNakXiJSAJY81mrp1wq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4QtEwY7WDbcVyPc6Fsa+pa8sE+Lc9VrK+0PIPMY/MaijgR5FcfN8tPmdYpF3fdxU+90G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s8/7Cbazx+4t/K/5al6uaTJLqb7Ut2hDRiWNpjtVl55z26VbudKPlozAht2dqHO6tEaR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82OcVjeL8fZIzjHP3fWn3OveRnzBz28v+7VXxLMLrSYpB2PWnTT51Yxq7aHU+E4/tPhW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gRW1ZXgXnwzaH6/+hGtq4tUmOHGU6MPUV6CR517E0g8/4f3vb/iYL/KuCr0Zrf7N4H1P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XnNfeYb+BE/BOI1fGsrucMazdTGYW+taL/eNUNRGYHre54VD40Ihzbx/Sup8Mf8AIb0f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aP8A49o/pXTeH32arpjf3biI/wDjwq/snVe1WD8xPiB8vj/xEvT/AE5/51c+Gl+lh4ng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u4/lXe+NfgpqF74w1rU7y7s9G0ieczfarpuv+76074d6n8PvB2v2os7dvFd803lvLc8R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53OnKFRt9T+qsFiITpRpwd3Y7TxNq/nQJArEqke7H+1XOdR7V6ZN8TfD56eB9L/75jb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vwjONt94HsrdP71tCh/9lFeXN88ndn0FL2sF8J5ZVKfoa9b/AOFjeCIAYx4JgnA/5aND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P+E9+HspJl8Con+7sH8qy9mjoVWqvsfj/wAA8Su/9RJWn8ZYPtXhLwTcdo9O2/8Aj2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cfDh42KeBDtHUB1ryrxktt4shWK3uZdNsLNWW3tTOr+Sm8tt+7u+Zs/e6fw10UGoyseT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55vv+RguB/0z/rX6U/s+uf8AhRvgr/r3k/8ARj18IfEDWPB+oX5i0nw/Jp91sVPtG9m6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2fD/AMWH8HH0jkX/AMiPXy3Ervh36kZZFvEXZ6dbvwauQODmsm3firtu/Nflcj7NovoK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w1JHMwVcU1mxUq9KglQkmgxZLahfMzWjgAVl20bBqvlTt61001ZGD0HEZzXz98Y/2lB4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ry9i/wBfIT8sf+z/AL1e9z2a31pNbyM6JIu0tG20j8a+Xr/9ji6udS1iQawWEjhrElf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qbdVHqZUsJ7b/bHoem/Cq4174l+Bb668Y2ts9lft5ttEB83l7fvf4VyHg/xxqHwp+I58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3D/8S+4uPmZM/dGf/Ha5P4M/FzU/hTqsvg/xiHjsY5NkcknWAs3du6mr/wC14ttFqHhT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xJj/AIlypU16boylJ8q0PT+rWxMqLXuT2Ppqenwcg1U0uY3WjWc7cvJbxufqQCat2/ev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PUkZpkpyDUhAphXikBVB2tViOQEGoHTJOKkiXFKwDJutMj71M4yKhUYNKxZciOFr4s+J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6/ZP/QjX2cmQK+TPiv4Z1Of4m6ylhYS3Bmudw2FW6qrdP+BV9Xkacqjj6fqZ+0UdzglH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XDH6283/AKLaoYvBHiKP7+g6j/4DyGui8C+FdatvE1u8uk3cEAil3yywMoX5D6iv0OjR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/Yuz1OEuzuu5G7k0uBitzxho1xZ+ILpY7WXysqyfu29KxhY3J/5dZ/8Av21YV4P2jNML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Nj8+31SDqJbSRf0r5C074gXdv/qtPs4vnX/V19i6RZTpNcl7eVQbeTHyEA4Xp9a+S7j+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Aj8f7t9k0cbtAyf7X0anTvFanzGeyjNrlfQg8QeIPEFvcTQxTSRf88fnZfm211Hh7xx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i1b/AFe1J47hFb5hwOv+zXOahcaTrH+lyxXlpLGiw+ZG6yrx7Voadb6J4f8A7RtJZY7u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Wv8Aqm/vA1ulc+KSsWtG+LPh/Wrme28V+HIUBQob/Tflkx67fX6VmeLPg6NM0b+3/C+p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UyDe0SsvRlHOV9a4EeB9Q0+3820mj1CKRG2eW/8ACfauq+G2oa34Pt4pdP8A9VeTeTNZ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lSGq1oVe5StbiLw/8OL6IWs8Gt386XEMu3GI19D6cH867DRvhNrfi/R9P1CWL7JL5Ku+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ZP9qvQfD3wOi8X6hFdzSyaf4a375rP7zO3Hyw+g/ytd78SPij4f8AA9vF4Z0m0ju9QjTZ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8w92rmrY6OsKerJjDmOT+G3w+8E6xo93aeMYrf8AtDR5m87zJ9sTqfuv/u1598WtB+GV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LaalbHBt4leeNx/vVnaffapeX/iBZUTUI7uwcShV8vZJGwIXH+8Nv/A68wuPKt7iLVop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xf5Wqp05VYuxm9HY9j8PahFrGsaVqHned+5bT7r/AG4yPlb/AL63V4drOlvYeIbuxbh7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2XgbxE1mibCwEblf13f+zGs/4i2/l+OFul/wBVchJM+vdv5GuKhenUlTkKJ6V4Hla4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sczKP9rezfyQVs/EnUP7P+E/hqaL91NGn2Z/9lSuazPht5WoeH5orT/VR7kmt/4kb/D+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9o+Abmy6m1mjl/8AHSrVzQ/ju4jyPTvO/wCPuaH9zG6u9vI+1do/iNdJ4gt7TWPK1DT5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9hf/AIqsjV7iWfUJoof9V/7Ltra8Laf9o/1N3b6f/wBPFx/B9P8A4qvXjXdPWO4HIz3H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n883yfL/ALNVL/8A0a586KX+86eX8uygebBPLLD5nlfcf5/4adbDibzf+eOxP9qvXsew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H52//Wf36hCnpIOej/P96uil8M3Wm+VLdQY+TPlyfe/Ksu4ENzPNKZfK/wCuafLt2/8A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f1EafrNr5pjl2f6v+JUr6M/Zutrr4iftD+GJdRut6f2lDeSXEnys4jG7H/fWF/4HXzN8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UWGn2n72W4nVE/2/mr7u8PeFvDPwot/FnjCaX974TtV0jTJPl/0vUpEwW/4C3zVxVmzs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iS7k+KnjOXOYrjWbguZPnyyyEZX8/wCGk8LeKdPt5/K1aKS70+T/AGPNV/8Aaw1eaX+o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JH3vHcO3ztVmx1KOGFhzHCGXYGJ+Rv8AZr5LE0PbQ5z52tFylzI9TtvD/hm/1jzbS0+1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/LM9MRv8w7/xVVHlaf4X1HT/AO1bi0it9Q+ez/5ZXDfNlz/u7Qtc6NQiuBFL/qZY/uSR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1r+KLj+39H1bVov30skEN08cf8AGw3A7vmb/erz8M6tKepVNWjYwx4h+0XH/XNG+yyf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S20/xB/Y80uiRSRRbG33Fu6yypjr5hHzBvu/LXNaN539nzSyy/uo9z/7Lt/dH+zXV/C7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m83zP7PvIWhm8v8AgUjAb6rXsQk5ytJmbic/bah4m1jwvqOnzahJd+H/ADoUvdQuPmW3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jlfSnhq0Wy8O6dbLIJlhtI4xIBjfgYz+OK+XhcS/2hd6Jd3cn2XzvO8uP5ot397Ff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GMfwRIv6V6tGydj7XIIq0r+X6jDDmnRxYFLvoD54ruPsBDEQc9qY8oCkDrUxDRAhu9V2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JOg+GehNrnimKSVS9rZA3Mq9mx91f+BNtX8a9WvTLcXEsuyud+F+n/YvCbXjLtl1KQl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V/wC+i1buZIf9WXr6jB0uSnfufx34kZx/aGZfVKb9yn+ZEJ8j93J+TU2KR3fywCzHoqjr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n/b+auu+G+j/AG+4OoXUWIrd12dPmkrHOMzo5RgamMrbRR8FkWUzzbHQw0ep03g/whF4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pTDIB6Qr/jXSQB538tBlz0FRMSzEk1fsbWWzvoXkXan3s+1fwdjMbjeMM19pWcpQ5rei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lOGjQw8OWK/Efpenh7wxXK/dG1h71X1bTJdMl4G6M/dauuvoYhIZlGGU5yP4hVDxHIJd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fq2aeH+CweRVPe/fR96Mv7vYVPF/vrHI5NFFFfzKe5uHSlyaSisixcmjJpKKu5Y+iiio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8mjJqgJMijPvUeTRk1pGc47OxmyXzD/AHjQshz1qLJoBNbxxNSP2pfoJKHUvJKTxmpP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DOak6GumeIrQp8/MTaPQ8U/bIJPwo06LPXVo/wD0Bq+bLGLyoFHtX0h+2DJjwN4cH9/U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/qhX9i8CqUchw6l2/U9LCr3Llr/lnQv3KTP7ulH+rxX6TTM6rRl+KCB4c1D/AK5j+deR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ZLK6kt89QjcH6joa9U8bMYPDGoH/AGF/9Crx6bgVyYnSRFKCcbm/P44tNYHk69pyXa9P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3wjpuoa/aXOl6mkgilDG1uTtcD0BrknTcSa6T4Z23n+NNO/66CuJuyMKkEewW1vjPpXi3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KLq4X5yt/tiQ98LXu9jB/pgi/wCm2z/x7FfPv7Ylv9n16L91/rLu4f8AJsVOH/iHkYlW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1nQfF+oyW6o0t3BHnHojf419Gf2fN++ilij/AHm395HivnP/AIJ3afLF8LvEc0v/AC01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VwCewrjxTvWkXRVoI+S/21rb7NF4RAJ2rFckZ/3o/wDGsXT9N8P6v8LtM1NLWd9Qh/4+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v9tK/Nzqfh6CWMIIrWZlx3yy/wDxNeZ+AvG2oeHfCuo6dGrSQzboJIXPCZX71ezhWlT1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s9v4x0rUPgZrFpNa/wDE1t7mHyZNm3+Ibv8A2avFfEGrY8P6j2/ctVaHWLlzLamX5XxI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zwtfnp+7P869+grQPk8RUvV5Sb4PDMsJ/wCmgryz4ly772DnOfOb/vqRq9m+EVp50yLF2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+PrZ7vXLG1i5lkVUT6tI2P51rU/gk0F752AuMQJTxcCT2pNX0ufR7ma2nVopo3KsjDpi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ps9uJdU5nTnvTV/eTQr1JlAH51HBzMn1FS6eN+q2Setyo/8AHqDVM901hYo/BTb0c53f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RV829wcntJXrHikCPwV06qTXkFwBheDya6Ka1PQkrwMr4gvs0ef/AK93rwfReZmPvXuf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9O7fzrw/RVw7fWvTS0PCbvzHV6db+bc2y+rqP/Hq/QH4Y6eRoMBx/wAsXP8A5EX/AAr4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CkdZox/49X6JfDSEL4Ztzj/l3z/5ErjrxvsdeEndWPhfxxb/AGj9oXxAM/x3H8O7/lk1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gzXIa0/2n4/eI5PS5uf5kf1rrQeeawPUTuQXAn0s74f3kHdfSug8I/vNQvH7MY//AEHP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mtfwag86+P8A02Uf+Q1qZbFI76EDZTo1OTzUdtytWYU5rhOjoeJftWS7fC2ix9zdlvyV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e3iutPl/gXzo9+7tXpP7WkmNO8PRes0jf+OrXCxH/QYQT9xFH6V6FBe4jibdx+n6xaav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jg/qKuQHGa5u80pZ3863byLgchhxk1seFjNf2xN1/rQ/znZt3VvZCNa3uOTVtL6TP+sb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tFpM0tuMSRbX/wB5Q2TVjVkijsreSJVUzrvGD2rJ2YFyLVJ1Xi4lH/AzViPWrof8vUw/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+8aX7XIOjNRZE3Z1y6zdDkXc2f8Aro1SjX9QXpeT/wDf1q4s39wucSGmf2xdL/y0/Siy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idNQnH/A6nj8Z6unTUZv++q88XW7nu6/9809dduPVT/wGiyC7PSk8ea1/wBBOf8A76qU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5v8AvqvNk1+X+4pqQeIZQPuLRZBdnpifEvX0/wCX7P1UVYj+Kevp/wAvaH6xivKv+Eil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I5D/AMsl/OiyC7PV/wDhbPiD/n6j/wC/QqWP4u62vU27/WL/AOvXkn/CRSf88h+dH/C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ZBdnscfxk1VfvQWzf8AASKk/wCF16kP+XO2/WvGP+Eik/55D86P+Ehf/nkPzosguz2c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dv+tWLL4kXHi69h0T7BGjai62yOhb7xNeIf8ACQv/AM8h+ddx8EdQGrfFzwdaOhG7Uou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epD3WxqVj6y+MGj/ANkW+i/6z/R9saeX8u1R1z/vVor8BvFrj5Y7RvpMx/8AZat/GjT5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o8/6z5l6Zz/AL1cWnj7xRH93xHqi/7t7KP/AGavPgrXPq8B9YnSvSZ1B+Avi/8A597X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EvwI8YR5/0K1f6XRH/stY0XxQ8WR8f8JFqTf71yx/rUx+LXjH/oYr3/AL+V0fuep60Y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n4xjz/xKom/3LkGov+FNeMP+gM//AH/j/wDiqbF8YPGkR48RXbf7wU/0qyPjZ43/AOg7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L9wU4419v6+RnyfCXxnFnPh+Y/7s0Z/9mrrPg/8AD/XtA8ZR6hq2ky2dokTp5jsD8zAh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8bD/AJjCt/vWkJ/9lqSL45eL0+9d2sv+/aR/0FdUcRTirJnHVwuLqxcZNGJ40+GXiufx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8M1w0iPEobcC3XrWOvw08W7v+Rc1Af8AbKu4/wCF8+LACfMsf/ARadH+0H4nT53jsJPb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CXUxhhcXSjyxX4nBt4J8QQj95oOqL/25Sf8AxNV5tG1G2/12m30X/XS0kH/stehJ+0Z4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7W8g/wDalP8A+GkvEY/1lhpUn/bKT/4qs3yy6nVGpjYaclzzYW8yfetpl+sTD+lPEUmP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9P8AtI6vP/rdH06UemJF/wDZqUftTargwy6DYmL+5vk2/wA6pUE1dMJYzFQWsDz8/L95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09a+g/C3jmLUPhvq3jb+ybeHULdJkSPezb8Y/i+9XGr+03qB/5l+wx/vtWbpWMqeZYio7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TPEP41/OlE0R6OD+NetL+0lNNxJ4WsZE74lI4/Fag/4Xnp3/AEJdj/3+/wDsajlR3rE4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lysp6EH8akwK9OHxe8NTQ/vvAFkT9Yz/7TpR8XfCmP3ngCx/CGH/4msvZLuH1yqvip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bS3c+uQw9Xt0Rv8AdaTaf0NTXHxL8ITnK+CLWP6Qw/8AxNauk/GDwzpG/wCyeHTZ+YNr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4VvSiou7ZzYmvVrQ5Y02eOWv+oi/3BVla9DGsfDO4nll/wCEa1Tvv/0pvvfhLQLz4YSj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yH/2dqiSTOiniZr4oM4EdKVe9d8JPhmR/qtWj/7at/hUlwnw0n067/s99Wi1DyW8jzGZ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6s1Sv1HiMY/ZSXIzxn4Pf8e+rf8AXUfzauy8cMR8OvEX/XjN/wCgmvnDV/FOreH/ACja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jzG3fbubdVa7+Ieu3uj3NrNrN9PDOBG8Usu5CCfT8K9ZU/aT5vQ/IYSl9Wkl5nbRHEs/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VbP7+f8A3zUw6V99QXun864+XNXn6jl6V6t8LhjRbz/rtXlVdvpOr3OhfD+6uYWVZPta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t0GkfR8I65h8j1RoYmi+X79V7af99jzeP++lryKH4n61EDslhWR/+Wmz7tS3PjnVZdOt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g8IX5lwfvV8OqbR+481j3LTtAluYJv8AllH8rpJJ821vStK9+HzRGz+xl3+0HE3nLjyT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0ntfLEAh3qnlsxK7q9X8IfH261gQWV0VF4U2/aG/jb8Dz/8AXr1aNJNXZzVK3Y7bTvA9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pf4P8/7X96qP9sahbXBtJYvKljdn/dpu+WsLWPixqHhicy+VHqAkff5mxl2Y68f3a2x4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tpHp935O9LuT5flrp5WlZHH7RN+8LceIPtFv5M13/pe/enlv8qt05rhv7Qlt7jyopf4/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/wDEDULfULuKXT7O68z/AJ6fMz9fmB/hrEuPiTL9nmiltI4po3VEjj3NvX61zKlNs6Y1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ILu40+a7u5ZIorP53kj/APQcf3asfDa3u/s/nS+X5Nw7TeXGhVuf96vN/h9rF34o8r/S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7eNz5n+8A1egfDbTrSwuLvytVuNQluPv/AGh2bZivocHTlFPm/rc8XEOEqnuHoC96kAyK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dexCPOvjb8nhFcdDOmfyavlib57hlzkHFfUvxyOzwaPU3C4/75avlqDmVwevFfHZjK9Q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XdlHHbzYXlsVFDF5UKED+KtK9G63bA54qkiySQkAdGr5/wC2eu37pvX9xjVzND5f+p2I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8J8L3cp/1u/H/j1Jp2nyweIIrXyo/K8lXf8A3qktoJf+EW1DEef33ySf3fmrtjE4XJln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H5/0rnbgDz5fn6NVq41GXWPstrFa/vY0bf8AP/F2rmhby5urD+z/AN1/H8/3qU0b0WzV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+0EH+/up89x54iH2CQ+Xu2eW/wBzHrWJdahKL6ST7JKCBjy91ckkejBtI6azCtDJjPWt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wK5zSFYpNknG7vW3pj/vlXg4FerlS/fHzvEL/wBifqaFpbJ/wlOlHP8Ay2T/ANDrM+Lt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/wCWtTWszjxTpWT/AMtk/wDQ6zPi9M4+IWr8/wDLWvsF8Z+b4f8AhnVap92w/wCvGH/2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WfPTT7f+RqhXr0/hPynO3fFSJF71xPjdkh8XQSO20GGPk/7prtl715f8XePEUf72T/Ux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8yly00z6jgVc2OmvI1NS1RJ555lY/NjYg+7WVuz16VSuNRigWPn+Afw1l3WvSHIj+QHv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n9GRtTjZG1NqMVuMZrF1LV3l8sR/MJPuf7VQ2Wk3urEHekEJ/wCW0zbVFblt/Z+gZ+yf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RP5V0U6aTvIxlOT2Kll4Uyv23V7n7LbbMiMffJqzc6nDHGbPTLQRL0SU/wCsP/7VUrh7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Oz1rY0KzDWy47j5pNvzNSqy5VdBTTb1My20iXObr/wCyrUt7CGLBVMAd+5rSk01Y0yKg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QfI31rh9pKW52RjFbDAQelXWkVbcDHOKyrdszYzxsDVdLZXrUPU1sQynPSsnTtYlsNf8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BLWo3WuXuDjxIT28xa1pbGcj2zT9QjltXKNEU7sWrn9RnsJ7mRdx3d2UZFYqyeWjBiu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sxDDp0zWbRdMsAIg4Pmgf3RtrO1C5/0e/wC/7tlSrgceuK5zxg8cGnc/8tH21NNNysXL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aZoEt3L/AKywjTzP4f4iKuaxqEItjFFN53z/ACGP7tY4t/M8H6G8vRYI2T+v/oVZWnag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ZTVyG7tJLqVz5bH6CquoH/iUGLNeg6NqEVwP3X9xtnz/ADJwflrgfGH+jzzeV/y0+/HG+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176CUuZHbeAG3eFbb2Zx+tdCDx+Fc18PZ/8AilYv99q6Gaw483/Wj/npJ/7LXecEnZmj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L0/0xf6V5tXpV0MfDLUv+vpf6V5rX3GEf7hH4fxIksc7FVzyapX/APx7SfSrr96pX3/H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Dpc4kPNoh9l/lW3prYltT6SJ/OsO15s0/AfpWxYnC25/2lP61v8AYNPtx/xF34365qN5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knht59kMb/dC44rG+GI/4qu2/wB4fzrV+OsPk/FDxD/tShv/AB0Vi/DOXb4rtv8AeX/0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/p/Kl71M+gdooI4paK+Quz9LWxAy9ahZeDVojioWA5oux2KFwPkauS1vvXX3H3GrkdcG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ysmeXa8dviBfeJv/AEKv0G/Zrbf8BvC/t53/AKHX56+JWx4hgHrE3/oVfoN+zC274D+G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4nESvhWeJhJctZ/13PTY22mr9u2ay2ODV6ybINflR9V9g0424qQVDb8mrQUYpnOx8Rp5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amjIaDtNW4WyvNUmPzVPC2BXQjKexx/xZ8YS+GPBGozQ6hb6VqGzZBcXH3Wk7KPevLvh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xW/imCSyuEwrXkaZik/2sfer2Hx18PtH+IWmRWWsW7TwxyiVNj7SreorP134L+EvEmnQ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QhjlQ4kVR716uGlR5bVDrpVMEqVqydzx348eMfhn8QPD/mw6t/xP4/8AUSW8Lsz/AOy3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qEXiDxPolr4h1CT+yo5443kkct5UO7kCvqqz/ZH8EQSmSSTUZl/55zTjb/46oP610V38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NGgh+wPuQQgqJR6Sf3vxr0/rtCjG0T6PC5tg8JhXRpuUm/w9DvIHSWBSjrIp6OpyCKkQ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qDOcV83J8zufIpiK/Wmu1PKYpu2oLRGvNOJpGXFN5oBC5pAvNLQvWmiiQDivkf483clr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glEkcu+Ntp/1a/8A1q+u16V8hftEx+R8VtTH9+KE/wDji19TkUkq7/ruYqFzlrf4g+Jo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dmqz/wALM8Wf9DBf/wDf01zCnmpAOK/QY1ppk+wgdAPiP4mUf8hm7/7+Uw/EnxMAf+J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Xg1CU61sq03oYTpwR1On/FDxNOTDLq3+iXCNDN/ukYNfH+jahNo+rm0tLu3m/geO4ul+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T1xPF/vrXxv4g8241DVvKl8ry5ptnz7ejN8tNw5tT5TMloz2f/hX39ofvZbSziiuP9Tc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rVW4+DeqzWxtEngeLeyfMzfJGV916qVrgfh94giuNPm0TUP9K0q8RUm/iaKTdxN7NXQ6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U2oeT5nzw3lu/wB9eu7r96uacpw6nzJJ45+CniCH7L/Ztp9pFvCqP5Trudv9nd/DXafB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xFbS2rJNu+zXON0so6Nx/DUPhTWL8afZWlxq9zNNZqQhB/4+I/8AppnutWdO+IN3b6x9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J99ll3f+g14dXF16svZ09PMuLS3NTxR8U7/UtZ1XRNCX7DDawfvNQIxx93bGP4a4Ow8P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zXU53RF+c5/jrtPEFxp/ijw//a1pF5WoXE0dldRxorN5m7Csf9mtb4l6adM8MSC0Ub1E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KGHcYveRV03dHDeBri0/4TfzZbuTypHaF7eRNyupX7wNeZeONHl+HHjfUdPi/wBVJ86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ejVpafqEun+KIpZYvKijfYkn3lfP8Nd38YPDcfjz4b2niG2P/E20r5H2/eki7/lXp4aT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adcQ2GoeVDLmK4TP93Y3pXUahby+INHtZof9bbv5L/7KnpXAaPbzahqEUX/LXzFT/wCt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1DSpv3UuzZWuIjy1LmMkWPhtqEvh/wC1/wDLKXfJXb6x/wATDw/qEsX+l/aEV3j+7sk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DjV9bm8ryYZH89P9rPNdj4W1C00/R/7Q/tCT7XJtRLP5fnx61wyi3PnRJgahp82n+VLD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Oz+ZkX+HP/xNbNj4H8QS6PLOFMEkm1ENw7Bk9W213Ft4otLi4Ok6Tp9vokv/ACxuJE3Q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++q4zxhp/iu41g2mof8AHrvVE+dlV8/eYbW2tXZzw5XKY7Hltvbzf6r/AG/n/wB2i4uPs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7d/8Sov96vYfHH7M3xG+G9zLNqvh+8ltf+fy3/exfmteaziUW2oeT+5+fZ5f8T172x7S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ubc/6vzd+z/af73zVRt9Rx5sP/LKSqcLMJTsA3r90nkVGIPs9wfNP73Z8n93dWkWSj1H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UWun6fp8curXjxpDcSf61JD/AOy19M/to2934I1Dw/4UitJNP0qRLWZPLdWW4uI1bzH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3K+cPgcfFaa7cReGbaeXU7hFLGL7yRqe/oPmruv2kfGP/CYeOPDMN3q1xqF3pdktq8kf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q9un6LXmYh3Ujrc+WieV6vCs1navA4RjIxKE/I9QbwmmeXfL5e5gV2jIFO8UwzppelvA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siS2NvHJ1bG5WGQa8iC/co8jnN/QbVba4gh+1FJJBvjONy/7Nbek3z2H9oWsziOG6SSL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/exWVY6VI9/l7qKG0WJI337mXcv8O5fuVID9ot/3v/LRP++GH/oVefUjrcSN628P/Z9P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Z4Y5H2tt6cf7Tf8AoNcbP/o+oH/fZK1p9Yu/s8VpLF/x7/cvI/4+vX1asi4niI82KHyv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powkbenW/wBnuJv+miL53ybun/oP8NfYOnf8Id/Z+n/2hd6pFdeSqXUluisrybedvzV8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WtoOfMdUf/by1fTXkAV6dA+ryGk6ybctjsRb/D//AKCetxf9dIlapbbT/AtvP/yMOq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cRjFMxxXcp3PsZYS/2mdnN4f8AAkplkj8UXjdceZaN83/jtPn8NeA7gfuvFdz0/wCW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cP5PfNLp1vjULUf35l/9CranL3kcOJoSpUZTjN6Hvgt4tI0+10+LZNFbwRw+Y6bd3y1H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er9/gzy/u361SyO6OK+1pvljY/hPNZutj60n/ADMZx/zz/nXs2j6YmkaZaWagAxJvk93N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LxBZxo5MPmb3D/3Ry3/oLV61u3l3PVmzX8z+MOd1KOHpZdCWstZH7Z4b5bGNKpj5rXZD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4vdIjOcsBg1xzN8xNaGka0bNXjbO01+Q8BZ5hcnxsvrvwSR+xYinOpSsjS1LXWtoZLTG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eDYWz7U7Urtbu7klAwD2qicI3AxnvXFxJxJjcZiqkKdW9Ne7H/CRRpKEPfiTUUClXrX5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Mq8U3yJP+WX7z51/nzXfDBzmS5WIqUcUn2iHEUM37m6k3Mkf97FKRWNShKk7McZ3Hg4o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hmkoooLH1e0/STfk/6RFH7OazqUMV6HFengalCjWUq8OePYyqKTjaJ0Gt6ZBpmmxxRg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1tW9idet48Xf76P7++n3Ph6KwgMks2e341+i5rkdXN5vH4CkqdBRXX9Dko1Yx/dy+IpW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d6YWImMR6jvVq11UwQGGMcHvVGUlnJ7nvXx2aYfC0KMYUZXfU6IfaPDv2xJMeGvCMP8A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z5AR5Y+ZT/wIV9IftI+J49Cl8Io+nW1+WMxxcrmvP7f4vLz/AMUrpP3z/wAsl/8Aia/s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T/l/VnVQdRwtBNnmueOtNPfEieZtU/hXqn/Cy9FmB83wTpp/3Y4//jYqtqPivw9rNpLG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toURvz+WvuYzh3IlRxL3geK+P22+GbjO75ti8fWvKZ7c+R5v/LP/AH/6V9AfFC48Hf8A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oPOVHkj+bc3zfw7q4Cz+G+meIYZJND1yNSFybeT7w/D739K467UpXRdPmgrSR5pjNdf8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oWNZ+reDdS0iVkliEiL0li5Bra+Esfk+LoDL2VjXFImck0ez6LNFeazAP7tyqP8A3vvc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pXiPXbm41Bd81s7qiMPl+Ys1ep+F7ZH1zTnXgm4Rf++WzXnV/cS6hq93qHlR/ZJLrZ9o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m4u6PExDvGx63+y3oVr4a8BahBFGsEct+WKp0zsQf0r2OcD7DKR1rz74L2UUfhE+j3Dy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fu4ryZ1eao2b0l7qPjH9stPsfiXRLWWaSbyNMP6yNXJfBvwPqHj/AFfxHp+n6f8Aa5be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C812H7bcu/4g2Sf3NIj/AFkmrnv2SNbXQv2itLim1P8Asi21GOSyluD9w7h8qt/wKvrM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jdSaMrRvD8un393NqEX7r7iQfxO27/0GsLxzi+0a8ii/1blU/wCA7q9x/aI+G03w/wBX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3obd93yjd3rwDxndNZ6ICONzqP5n+lfQUP4Z8PX/AIli/wDDyVtK05cnB2t0+uK8s125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H99G9u6P97a2/NemeGDnRml/6Zt/OvLtXP8AxXumDtvt/wCa1VfSkVhvjPTviBfy6hr88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fznkdNvX2rmCCp6Vq+MrmHzrCW2/1nl/vs/71T+Fp9NuLki/3eVs/h/vV8xNezV7HumT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8Va0U58TaYO32pD/49T9P0ea/1Yw2kZly52f3q6jT/hf4g0DxDpUuq6f9k/fqn8P1pxmV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UPhC1H2SPlB3avIZrqFpYh9kj+8O7V6t8UP3PhezGMfIK8czm5iGP4hXp0ldnfJpUrmV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r5H/ALNXimhxebMoHevbfjj+70RgP+eC/wDoVeOeDIvOvUB/2q9FHzfN7smdl4bhEWt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/wAer9E/AEYi8J257/ZU/Vs18AeH7MN4i0lfW5j/AJ1+hvhK18rwyF7LaRfzk/wrmqLW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9Rv8AavjN4mlyPv3LZJx/y0WuskzXH+Gj9o+JfiabBPExyBn/AJarXbgA1ySR7ERLbPnY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BY4uz6zn9FUVjqOK2/BC/urk+tw5/WspaI1W53Fr9wVci6mqlsPlq3F1NcR0nz5+1rPu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PQq4uSE+Wp9BXU/tWPu8ReG4/8Apmx/8erlrqbylUfWvTpK0Dhe7K4mwMYroPCy5t5D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dJ4a1O20/Ty0p3SeY22P1pyYoo66CCKC386c5j/uf3/auE1DztPnmk/1ulF96f3rfPb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XVm/55RJ/BTba4rOI27FOCdZk8xGDJ2IqXzkxVe406Sx/e6f/qf47T+H6io4ZknTcpx/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6VC4605DmnbeKsCoVwTT1PFOdetQnigCXdilD1X3e9KrdaALORSqRzUKtx1pVb3oAsqR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o3e9AD8ijIpg5paBWHZr0/8AZcg+0/H3wWuM5uw3/jrV5Xk4r2T9j+H7R+0J4UHXyzO/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iWqsZs+9viZZibwtfjHKBXH4Hn9K+d8V9H/EKQp4U1Y/9Mz/AOhV84158o8p9rw+70pr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57H1iQ7GKWiiiwWCk7GijsaEgsRt0qFu9TN0qJu9apE2IWHFQv0NTt0qB8c1aIKsnGag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1NMcZqi7E5x/M13U9jxsSe7eFP8ARv2btdfoPPZf++mC149AOteueH/+TZNTJ/57Hv8A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3pVDjyx+9Nvy/Utr0NPHSo0qRelcZ7xIvWpF6VGvWpAMCouaoMCpFHWo6kXvUXLHUUma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1qReeB1qLIp0AWN9wAHrjvW1ORlNe4z5j8ftta19xJ/6EtcrbPuuYlz1dR/49XSfEd9s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Ja5XTzu1K0HrKg/8er6BfZPxan/usvme7H/Xz/75qccVAf8AXze7Gp8191R+E/nDF/xp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NJP9rU4x/wCO1zyjrXQakP8Ai2i++qp/6BXBj3+6Pp+D/wDkYP0ONju3S4Q+WAC38VTL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+90ptkqXTJjqG/iq41n5oYh0GP79fL2R+29CC3t4p5z5v/fEabdta/h/UItOzER+93rs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1On1CK4061iltP8ASrd9n2iN/Lbb7/3quado11qAmtbSWO6+7M/Xc/0raMuU5ZanUaff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GoXlpNGn7izt/mifj+bV3vh7wNdW9xYQ3eoSf6R5iPZ3H3kx0H/fNeNaPp9pceVFdzSa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owr0+2+H2t29xa3eU1CLfsS4t/vfjXpUveVzzaqse223gLQ7jzv9Ghm/4BtZK4rW/gLo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E+48J53f8Cp3w2t/EFxcXeoS/uov3iQW8n8f+0TXpIz+ab3/AN6vVp0qcl7yPOqVHsmc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GNQmu7TzPKKbEjkfdtb+9/wKtbwZ4StPDM91JbO4M2fkkfcvPpW6QSpxVYiXPFeioxUU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7VJB3rHEk6+tKLmb/a/OsZUrmyrrscV8fJdnhSBfWY/orV8w23WveP2jtWvLPw1aC3aQ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16+S7bxjq32j/W/uv+mifNtr5PHYScqlz6/La8VSdzvbpv3DDBqCA+XFnn71clP4t1Ix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Cz8XalMQgZMZ6eXXjfUKnPfoeq68LbnrlxeLY+IEncfIYBk1WuLCY6PNNFL5cVedX3ij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P4f3cn3tu6u31DxRLb+D7v8AdR/u0/8AZq6oYOpLY4XiYc1i/wCCdPgjZJQuCZGHX/Yr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8MRnd0NM8C+OHkhjzbxkGdh1/wBiueuPHDxXk8Rs4zlm5zWdTB1eQ7cPXhzm9DYxxI3z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LpgGbg+lZx8dbVYG0Xp/e/8ArVlN46U3LZtF6/3q8x4Wset7emzthP8A6Pgf3Fq1on38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jq1bO+1YdPusBXUeGL+HVYBcRIyAhuCwPevWyuhUhWbkj5vPqkJYRpMlLbfE+k4/57p/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8RNT/wCugrQPPibSj6Tp/wCh1mfGP/komo/9dBX1W0z89wy9w6zUD8kHtZW6foaqIeas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lbn/AHsbqhXrXr0/hPyTOv8Ae5E69K5X4n6dp9/bxASxf2hsX90/yt09a6cdK8w+J+nw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FbrbQZRDkvx0xXkZp8CPq+BP+RhP/CYI8P63f3HlQ2Ek396SP5lqe30+w0Eebdxfa7v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2vinULe3W2sZTDEn3OWrXtNY3ESX8Ud1LtxXyrfKtD+gYxk9zM33eqOTtEUR42L0Wr9r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J/eNa1nc6RqE4RRJYSH5fMU4FdHcaNaQaf8A8u8cWzf9o3/NXDKc3odUYpHA6hk6ZdYP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UjTIy3OMj9TWTqMqpbTqT1VT+tWfD96I7JIwM5LUnrDUuyO1gaKaEOi7gOSDWBq0ouLa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mwvFAkw2cLnArH1G6EmPKbDd81lY0IdPYAnzP9yr/IJ/55/w1nWnlxklnBc8kVb89fWs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l8cazKf9ta6cTKa5fVCF1eUju610UtEc8jcXzjDJzQsHkQf6zmrMHKmoZyOazcrmkWM+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V3K+yKWXyvLXenmIzbv9murx7VzPjDpa/wC822rpK8iaztG52trrE1voOi2pGYhbK/5q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9niWMHAFPSUvYaXnqLOP/ANBqndOdpPpWvLc4Ey5p+oS2883lTSCotbme4hid8l1kViT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TXB9Kvah/wAe/P8AfWiC99Gyeh13ga5kXQEUdFkIrplucjk1wvhbVbfT9DDXE+P3jH95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bhbRJIf7033fyrssc7PWophdfDnWUHWOdf6V5xXc+Gbn+0PhNq8v/LXzF3/Jt2N8vy1w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Pw7iP/fmVX71Svv+PWX6VdfvVK+/49ZfpXSfM0vjG2J/0Ja2LQ/uofqP/Qqw7Fv9CX61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kf8AoVdKV4G+0l6mv+0Ev/FxtRk/57QxSf8AfUeao/A/wjq3ibxZC+m6dLeQxFdzkYjJ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PinJ8N/DviNbvV7GXWdfW1hjNqHIiBVMDNcdafHLWr25a10q3tvD1l8pjSzjAdRu7tXw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/pvLI1XQhOG9keyv8IPFqDP9lL+E8f8A8VVOT4W+K0yP7Jz9LiP/AOKrmh8T/F3/AEMO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/wAX/wDQw334yk14v1eB9d9cxJ0I+Ffi5840OX/v7H/8VTH+EfjEg/8AEjl/7+R//FVm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+J/cfkv+FTn4veMQONeuP++U/wDiaxlClE2jXxciG8+Fvi2EHdolx+BU/wAjXHa78OPF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eyD/ABrsW+L3i9s7tbkb/eijP/stdV4w+IGq2/wftfEEM3/Ew3xp5mxf72Dxt9qVGEJT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oe89z5G8YeB9W0/V7WS7tJIZZI2AiP3vvV90/syRtD8B9BR1Kuk86FT1B3V8P+OfiRre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5v8AsJ8tfcP7M1x9s+BWkzf3ruY14HEkeXC2ODL5ynWXMelVdse4qlWV43uJbfwdrYFs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f3a/KoR5nY+3ir6HaQ8VZB4rwDR9Q/4qD4Uym1k/5Blxs/2m8pK9x0a+mvdPilu7VrK5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+BDrXVVw7pxuKrH2ZfXrU38NcZ8QPEMvh/w/NLdQxyafvWCaT5t0SycbsfiK5vwtqGt6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j/4lfku+sXm5opVLfc9mohh5OHOZ8l43PUc81KhxVXd5EE0sp5G7/drx/X7jWvE/2S70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7W5h8vduRQzeZ/wGijRlVlyoUaLqbHuluMip9orzTwN4olsNQ/s7W9QuJdQ1Caaa1gkT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d/qkxXSL5lOGELkH0O01rOg6cuVnFUpOEuVll1qJ4wvWuA0OfUbz4ewTXV/qCXn2VjzG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XQ+DZ7u58IaVJqBkkuzAvmGT5W3U50fd5hcljXwMmlXvVW4Mp/49ZIwf4xJVPUYNXkhW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hJJI0W8FF+8OazhBspI188Go+5qK1uory3jnglWaJxlXQ5BrlNf8Qarb+KPD9paRYtLi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5fpWsKDqS5UapHYdaTFcR8P/ABRresafNLNafa/+JhNA8m9Y9kYb5eK6u/nlt7e6l/55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E+Ribs7FyiuI07xxd6gPCsv7v/iYxs9z/ssK2PCPiR/EkepyNDHGlreyWqNG+4OFx83Q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mLTudFXyZ+0xa/8AF1JZP71pCf5//E19YV88fH+Dw+fiHCuqS3alrCI/utuOsnrXtZJ/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T+9qzXYjSfBr/d1C/T6qP/ialXQ/Bfnx+bqWox+/lq3/ALLX6KoI4/rVm4tHE0zFejah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91i58p/nj5X5l/75qDT/AAP4RvPNluPEM1vL9xNqL93/AL5raEUjj+tc/wBlnn4GK8W+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1HVvDM0nmybnm0uT/W7ju+aP1X/x6vrq2+G/g+4/cxeLW83+DzQu3d9a+d9O+LOn6xrG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8mkyxzSQ2WoRptVPm4z6f+g1w42rUpJSpHi4/wB6Fz5t07wtqGj3Frd6fd2/myfI9vJN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k6/7tes23m/2fFFren3FpFJ86faEZdknt7NWt8WPhf8AaLeb+0Iv9Z9zVLf/AFTr715N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t/7E86SLT/8An3uHZldf71YQxEcTT0+M+Vasd0LiL+x5tQml/s/xBp97sS3+ZvtEf8Lb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ta3nN3p8v/EvuH3/ALx92xv7taun6nZ+JLJY7kPsxxJazbWz/dql/on77SvtcnlSf8s7h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IrRGKZ3fh7xR/Y+sWmoeV5ulaxCrzR/wpNHz/wCPY3VrfEy8uvE0drZ6bfW0ElxKZUed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4OuPs+nnT9Wi83y5vOT/AHqoeMLCW4tzafa5LSW3ffDJ/Ft/u1xwUK1Tke6HG6MLXfDf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NxZO+BcQnzo8e7LyK9X+FviOLVbO80i9Iazu43G0+jcH6V59rFxL4f0+LW9Pmk+yXiL9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+6Y/9r71P8Pah/Z9xd3cX73/AEJbr/a+9mvTcIJXiDlcqW/w21Dwv4gu5ZYo/skb70vN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TxhHLZa3bXQl80SxoxPqcc16TbeB/+E/1jT9Qi1D/iVbI5nj3/ADO27sK4z4pJo1o4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SOO4D/wxt92uaaciOa5n+Nb2K6aziEvL2odP7u0bl/8AZayvC1v9o8r/AIDUWsXH2jR9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H9P/AKx/77p3h63luBp9pF/rbyZf++a52rpoiJ7/AKN4X0+31jVpbv8A4l9p52yG4uN2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ydxe614IutR0LWbNhDbBiDMd6uOzo3/xNet6xo9p4ot/7Jm8uLzP3yR/3P8AaFc1f6h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ky3cf9q6W7QpeSfedR0z7NXk16kNdL2O1RTimfodoPhbXraEi68N3rxvwZLaUSof95cm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N+KNrI154WjtdQcf8fUSi3kU/wBa7C2v9a0X5IdRurIj+C6tSqn67Rit2Dx34vW3DwW1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+7PVPz9+J/8AwTB8U6C13d+EVe/thuMUF4QWQem9f8K+VfGn7P3xA8E3ottZ8K6nbMp+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ruG5fzr9qW+MviKy4vfC9xDjq9udwrjPGHxhh1i3MX9n/vf+ed5D/KqRndI+PvgX4Q0z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rci41dYpYpdPuduWnU7UAJ/u7fu/7tfF1jrEniTxdLeXBL3E80lxIf7pIYsf++s1+l3j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Kz+G7zTJ4tLE7TmCzfaFduWavn/xN+xZ9mtnbwzrTxEO3m2+qwGPPHygOtcdTDzdOViq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PEziPR9H3MyKdysyjOM+1aA8q4uLWKWKO7i3r+8jfa35V2HxI+C/ivwRo0UmreH5NQtLd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/iNtefeHrj/icfa/K8r7OjP5cibdleVGhOFNI83lsWfs8v8AbE02n3fm2kj/AL6OR/m/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j7J50f7xN/l1h6N5v76a7i/eyfIn97b/AHq3tO1CK287zdPju/MTYkkm7cnow/WuKpTk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zb/6PFn/AFW9Uf8A2aoawJj53+rml37/APgRWtK/GBHj9786/u/79XfHFxpOoW+lXen2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OoR3D7lebz5NrD/Z27VrmXusylG5leA49viTTFxn9/H/ADr6fxkHFfO3ws063n8YWrTy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OrL/AOyhq9++3+R51eph1dM+34dSjQl6kjjGars5Bphu9wqNpc112Pr0Tbver3hqD7T4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/F/tVjl8ZNbvgFI7vxtpC91mU/lzW9CPNNI8jNKip4Spf+Vn0BcDdNMDNH9/vu9/9mqf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7FPnHJ5T/vqq/wBmzzlP++q+3irn8G4mXNWkdb8OLX/iebv7tvKf3bhuzL/7NXfdq4P4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+7wLVvufe5KrXcnoa/i3xgmp51CHaJ/TXA0Usqi11Iz1NJilPU0lfhR+iDaTFLSdjWsP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/vVHH0NSw/epU1eaHcsKOKVTt6VVXToYLe/ihlktftjtIxjb5kZurLWN4etvEGkTzWmo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+G/k+Wb/AHWr9CoYLDzoSmpWcTj53fVG9PbiY+Z/y0HC/n/+qmSDFWsHFRSRjHNeFiqV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KRyaSvljoQUUUUGoUUUVKLFieSK4WRGwR0q1e6jPesDI/Iqnk9AOa0GFv9iAKfv/AFr6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MKtofaj3OZqHPz2G2Njc3T4RePXFKV8uSSKQ4ZeOK1dCv5JFkjLqreuKi1XS2tUMxmVm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CplEMbgv3jXxf3TOE/eZ8yftYybtf8Jw/wB21kf/AMeryO2JAr0z9qi58z4iaVbg8Qaa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mtsOK/qPh6PJlWHS/lR9HgkuS6L0HepjxUMPepW6V756PQ4j4wSY8O2S/wB65z+StXkM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LyGU4Ir1H4ySY0zTEz1lY/oa8qzU6nn1Yo6nSviNqVmoiuwuowdMTffA9mFeh+BtZ0XV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UEGXWQZ+X2avExXqHwTg3XerS4+7AF/8erKo9Dy68Eo3R7J4Og/4mulSZ/1crP8AkpNc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0/zZdPku9PuHb+Dc1dToLeVMW6eVZ3E/5QtWB8JriK208y3cV55X8Elv/qvxrx8fXlh6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4Hu4dI0tLB1NsZbuRUhkTaw6MP0U13Nuetcto1xDrJlupYuTdSPG/wDd+8K6W3frXBSq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lTTPi/8AbLbf8VZk/u6bbr/6H/jXj/ha6+zfFjR7kHHl6tC5P/bRa9c/a8b7R8XdWH/P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/414npCed8Q4V6j7Yx/Ln+lfcUW1RR4GIfus+qf2ifGEXif+yuMy75HeT+lfN/jkefp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/wBmrstZm86dB3BauS8W8WsP++f5f/Xr3MH/AAT4erG+IY/QcxeHGHpG3868yYfa/iRb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9S0nnQT/ANcW/lXD/DnQrfxT8cbPTbqYQW0k8gklPRVWNmJP/fNb4jSmXh4tVDa8QWHn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hmLydQj81lIz3r1/V/g9LrHi+bw/4fmju4pH/cSSP/WtjxB+wZ8U/C9v50ujrd2n/PSz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jY97lODv7f8AsieaW0lk/wBS37ziNlb2FU/Dfi7WvFPjjTVvr6SaOEN5asc4ARqsat4a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y2mjlQtGVkXB+9UXwx8NXcfi63neIrHErkk+8bVjClr7wkrHq3xZ1WS00O1VY42G2L7y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stLdIrQwYZgCfL5r0/42Ns022T/cH/jteQ2QzeRf71etTjZjm/cZi/Hl9umsv/TNF/Wv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sdEJ/M16V8fhiw59Y/5NXnvgkEGQ/wDTNP612I8GL/ds9L+HUJn8f+HwP+fofyNfofZR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UH/jslfAXwahE/xH0JTzidj/AOOtX6ELHt8N3+OohA/8htWNT4kd+Bd4Nn5p+Av+R48V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K7iKHcprz3wi8+laz4uvJFzKsRG0/7U4rsNI8VWl+AjHyJf7r9D+NcUnqe3E2bbEWY5O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ujwnS/MyX3TTckf9NGH9K5W3t8+VL1/3fu13/wAPEx4dgP8AeeRvzdqwnsbR3NsaSOo6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EnC9ag3DPWudHSfK37U0efHmhQD+G23Y+rN/hXJ3cZZj7Zrq/wBp2bd8VtJT0tUH5s1c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xXoQ+A4Jbsz1BEuO2DWaMm4m6n52/wBll+hroBNGOy5plto8OoWHmxS/vd7b/wDZ5psa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/pfMP8F5GnzL/wBdB/7NWzbXGfcfwSRncrr61a07TRBB5Un7yPv/ALVULvw5caYGudLJ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n+76VCIsaPn8etV7ix88+bA3lS/xf3X+tVrSY3cDSISdrYZGGGH1FXrckjHf0pjK9jK0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hqtU48U2gCFwOaqv3q2/eqknesgK7Ngnmm+fioLhiM1i/wBvw/7f5Voi4xbOiFxQLisB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ipBrcHeT9KZoqTN8XHFOFxxWGus2pH+vFPXVrU/8t1oD2c+xs/aPenCbjrWONRgPSVae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+dAezNTzj617n+xJGbj9oPQz/ct7xs/9u7188fbof+ey/nX0V+wNcRT/AB9gAkz5el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p02lc++fHI0//hHb/wDtO7exs9q75o13MvzdhXjx0D4bycp47vx/24P/APG69H+NH/Ig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yqOaXs4yWp6OU+0kpKEranrKeG/AEgwPiBIvp51iw/8AZKlbwX4JP3fiBF+Nqx/9lryZ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GEeh9ZCjXf8Ay9PVV+H/AIPkHHxEsE/66x7f/Zqkj+F/hudf3XxD0V/w/wDtleVjpUii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w+I/5+np3/CpdF5/4r/RP8/9tKuWHwEl1PnTvFOk6iD0FsjSE/8AfMleVr0r2D9n2cwW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/lvp0oQk7WOTFrF4anzqpcrD9nXWSP8AkMWP/fpqT/hnLWm/5i9h/wB+3/8Aia8suB/p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077RN/z3k/77NXJQj0NIQxUo3c2emS/s0eJCDs1DTJP+BSD/ANlqlJ+zF4wIOybSj9b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dUv/APoIXX/f5qjbWtQGf+Jhdf8Af5qUZwXQn6vi3rzo7Q/sw+NMn5tMk/7epNv/AKLq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ztt9Mb63jL/7Trmk8Wa7B/q9b1BfpeSf/FUp8e+JF6a/qX/gY/8A8VW8KlN9Diq4TFve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1u3+DF34Zlis/wC1v3j+X526PcXz97bXncX7PPjbHzW1hn0F3/8AY1xw+IfioHjxFqQ/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2/xQ8Xxfd8RX5+s5b+dauVOW5yUqGJpNqLOsH7PfjUf8utj/AOBi/wCFV3+BXjWHrps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tY6fFnxl/wBDDef99irUPxh8Zxj/AJD903+9tP8ASuWTpPQ9GNLG20sXf+FJ+N0BzoRP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lRN8H/GS5zoF1/wGWE/+1KkT41+NOf+J45+sEX/AMTVlPjh4zAx/axb628f/wATWdqR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Q+GniqLOfD94/wBDG38mqB/AviGEHzNFvkx/eiz/ACroY/jX4sb715A/+/bp/QVr23xO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vLatqNvLFHB+4/hZl3fyFLlpGc6mOhq0vvOEPg7XlznRNQ/8BXP9KYfDOtr10XUR/wBu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43eKV6NZj/t2qRfjx4sTpJZj/t3FHsKcupCq4xe9KCt6nOnSb4ddOvR/26yD/wBlqNrK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dXkgcAfXiutj/aH8WoPl/s5/rbn+jVm+JPjz4m8Q+HNV0y6jsFtry0mgkKQHO1lZT/FW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+MrKDTivvPjb4kPm809fSJj+bD/Cuc0r/kL2X/XeP/0IVufEydYdQ0/PeE/+hVzOi3ay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/wDHv/rV6sV7yR+Zw/3Jn0B/y8N71Lng0zb++JqTHBr7en8B/OGM/jSFU10eoxtL8NYl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T5dc8orsLTzYPAUU0XWDUDJ/u4SuDH/wT6jhH/f36HEWGm3VhOZZoZIhH9/Iq+PKn839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u1u3HinUPEFuRqvlzfPvST+L6Umj+H7XV9QMVrN+6++kdx8uxtxx/vV8u0fs/MjLjs5X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bXS+D9Pln1GOK08wzbP9XB8vzemf71XR52ni1i1CLzbq3fYnmfKu0fwkVpafrVvp3iKC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m8x3/g24wRWsYNnNOXYvaH4VtJdbu4LqHzDFGpfz5M+U38XP3d1eieH/AIgafo+nm0hm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m1U+u2sO20+78f2+oaV5Vnp/zrO8kafM696uAaHpI0y1ktnSHGxLjcrM7D+IivSg3CNk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rEVx5Uv2uOX7yfu923dW9/rsmuW8HW8VvbzfuZLWXf8APHs2q+ejYrphxXuYdtwVzyak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YpaK61sYEZHBqMgc1Ljio9vWrGeb/Hcf8Uvaf9d2/l/8TXzJ9niW4mz+9lr6e+OA/wCK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i3r5pwJ78yjivncU/fPpMD8A0xg2rhofTsKm8Pabbyazbu0I++OwpblWELemKueF4w1z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p6s7qjtEseJ7G0/4Sq1/cx/cj7f7Tf41qavY2n/CKXn7iPoe3+1UHiaL/irLXj+GL/0K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vOOx7e9dK05rHmvdHM+DtHtPs8X+ix/66Tt/s1z1/wCHtP8APlxaR9fSuw8GjNvFj/nu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M82f71cEpnp0jmz4dsDn/RlH0NYVx4W0/wA+X/RUrt3QVi3CZnl4rlbO2LM228IacYP9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yi3iXaoBrOn1GOxh9TxV3Rb4X1x5gGPkNdeGb5rnj5r/AAGXUXPiHTT6TJ/6FWZ8ZFx8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DrUU/8AE8sT6Tp/6FWZ8ZuPiNqf/XRP516TfvnyuD1izfXnStMP/TpGv/jzU2p3x/ZW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CNQV7NJ3ifkOdf73IfXl3xasJZ/FCFE83/RYPl/CvUa4P4iX0mn+KoZkXev2eAFR34ry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4E/5GEv8Jx9tp8iTeW6MhA7jFXfsXkg85rc1jWLS/Ef2WI+Z/HK/3vpWUSSCa+Nnof0R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Ho9sdXt5tPll/gZ4f970rCspcFga3fDT7NWtm/28VknYt6HK6hB/oBP/AH1+dLpsEZ0+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R1+D9zd8/wAZb/x6qujj/iXxZ/2v/QqJfAykzQSER27bZdvH/fVZ7W/X5/0q0W96qmYE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WC0GSc1Y8gAZzUEchEJPfdilkmYW+f8AaxQMsRJ1rm9QhzrBHq613vhfTILq2LyhmJ+9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4hfmW1PlSb1etIbEMbCREjKeRis8EmRh2zVtmMTFXqC4XMR2cH1rE0Ww0yiPPTp3rmfF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/K/at0wFSxZt/ArB8UBhYqVGMSDrW1J2kZVdYM34ubPS8f8+cf/oNJPp13cW/7mGSXD/P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gs9K8oHzfsaf+g10Ph6f/iXzf78m/wCf8q6UjzWchYNLa3wR1wFOdp4JqbVJla3R0H3p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4WWS2N/IOY2xuHesi+sY7uxkhAHXO4dquMdblU5tnERWs93deRZgyN6DpXa6F8IdY1ZB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Y6mj4PD/AIqg/wDXFq99tu9bN2HOXKYCaLHoXgvxRZW75jGybHv/AJFebV61rQx4c8Te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ktfaYP8AgI/FOJlbGsqv3qnfDNtJ9KuyDk1UvB/o8n0rrPk6X8Qq2P8Ax5r9a2LQfuYc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Y9l/x6D61tWL7UQ/3TkfnXR9k3k7S+Z0/wAdbaWD4g3Qm/1pt4Gf/e8sVyOhSbb+M+uB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ufHIuF6T2NvJ+af/AFq890ri/h/3h/OvznFfxZep/WuWRSwkLdkewcUobFRbqVT1rln8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n/w1EhqX+GvPauepSasQnqa67xbEJfgNHKn+sEwjb588eY2OPrXInvXX3kf2n4E6svUw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avDK0zzczV6cfU+U9e+XU4vevvj9kmfzvgNp65/1d7Mv6CvgXxRldYtB2KtX3n+yD/yQ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KCteTxIl9U+Z5mXq1dHsnSsTxm7N4X1Y3N1BZ2QtZVklkBJQEcHFbVZGv8AheLxT5Vr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mPbx/dmb/a/2f9mvyKDtK59xF2OO0zS7aODwBq41uzOn6ZbyQW9wY2CXBdVVdzZ/d8An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8PjUP7PP9qy28su9nSS3G1fLz8tZ2q+F9P1vw1eaLLDHHY3MBgIC4WPK/KMd8feqz4M0O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Zbt797WIIbiT7z/WuuvX5oWJqy5onB6Po8Wv/F/xja6hFJd6fHa2f+jyOfKWTqGx6/LX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nV7YMszK8gLtyynINJoPhuLRb7VL3cJLu/mEksnfauQi/go/Wt3JNc/tZWtEzlPSyK13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qboXTYw9RXmN/b2ngjxhN5tpjSpNPVLbZuZU8vJPSvV8Vx2oeB5dfuNQu9Qm/wBKktZL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/F9a7cHVUJ+8VTlylf4S6fNp/h+a71Dy/wDTL2S6svn3N5J5jx6V1fjqTyvA+uuG2bbS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6N4G8Y21zpUN34gs/wCy9PddkdvC3muo+Xlj/s16TqA+06dLD9l+1iRNjR79u6tK1ROs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jrfUJRqHg/SYvL8rUNP8+bzP9Y+EH+NW/hOM+HrzMskojvZETzH3bV3UWXgG5v8AU7jV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ttZ29l8qWkY9+5q54G0fVdH0/UNP1GGOLy5m8m4jTb9oX+83+1XoYipSlD3SHJGf8RdY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EOo6reXAhghm6H5hv/8AHa43RL7+y7nx5eX2nJeQWc6vJAHZgkOPm2Z67f7tepyaXBN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Qxx5+6nq1cf4I8Hapb6l4vuNbWLGrS4Xy+67StclGcYxCLR2fho6fceH7SbRhENMdAYh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xq1v/wld35smn3cdqz+Zbv+6dQ37tx6Hr+Veo+GNDs/C2hW+lWIdbWBdqB2yRXB3Hha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XlRapaqlrJI/yu20jHsN1XhqkVVbZtEf4e1n7R8SLW0hu5PK/sxZrm3/AIfMPO6us8dX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Bts0VlM6t6EIxz+lcLbah4r/ALPtbSLwpHFd7IYZrzz127Rj/gX8Nd34qikuPC+rRjmR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67jOpFpjSXOrnm+oeOLvw/4P8P8A2TzJdV1BIfJj2K0ErHqu7bxXQ/DK/uX8ReMdNnZf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QMNIpLdP91awdN+HDeJvAejJqckkOoQ2apaR/d+zMP4sf3q1vhhZXsPivxhdXdvLCk7w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pVj+f862qzpypSSep0zUFB8p6H3r5m/ami2eO9Mk/v6ag/KaT/GvpiMHca+c/wBq+Lb4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v5SE/wBaMmdsQedu0jxHnmrcBk8k1AkPP381bQYWv0OMm2aKPKtDqPGkYln0x04ja3XF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o+J7j/kH8/uvIUJ9cVmLc5HJrSTaRlhdIEw6V8y/E2CB/HWp7byWzfzvuud0bYO7/gPS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+MLahqnxI1a2tCqlXXO0df3aisI05VXZHjZ7/BXz/Q9L+FfxObw9B/wjfi6RdQ0W4/dJ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P8Udc78Zvhxp+hyyXlk4u9Em+YAHc8BPTn+Jf9qvIrfXZrOB7O+P+jrjakhxux/davTP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PhvWrln01wY4ZZfvxhv+Wbf7PpXHPDuhLn2Z+fJ3Vmee6h5VvqH2vT4o7TT5Nu+P+Lgf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WoQ/62NFR/9tfau38efCi38KT28dtNNHZTiQXMjvuiT+6v+9XJaf4eluNPmutKm/tC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02/7td7mqiujmasxg1CX91/z1/8AQ/8AaP8A3zWhrGonULaK6/2Nj/3t1Q6P4f8A7Qt5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/8Ajt5J9s7+u2o9Q0+b7ReaVDdR/f2JJG/7p/7vzVyxjySuO9jT07UIdQ0eKGX/AI9L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ghvryareH/D93p/nSzf8vnmQp/d+7jdUnhzwlqCaVqti11Z3E4dblDBOp6ZB/8AHT/4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t4v+nd9lVKcoyshbnY/A7UP9ItbTzcSxzMif7a7fu/8AoVYnxp0eX7fdy2n+pjm3v/tq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/RfHFu2cQpPh/pk7T+tT+O9L1jxFrWu2piuI4ZpFeGTYyrtB5rbm5kZWOI8PW/wDbFvF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93/Oa9P+FOk232y/12aMeVE4gtVYcDJ25FcZ4e0ebT9RmtP+W29g/wDs/wCfvV3OsazF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/wAs0VE/22NRTjzFo2PGev3GmXS3y3AEE8bIrp1XaNrCvNfB1xNb6xd6h5sn3NkMezd5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dYvIIFz5LoqIP/QqxNX1CXT57SG0/wBbvV3/ALyLurjhh7ylCPU1u7WP6FdL8UeG/EMZ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9g65q0nhnTHcvDCin/Y6V8LRW7QndDK8BHeJtlaMHizX9NXFvrN6qjsJmNfffUzr9ofdH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tF0acONRsIdp/wCWki/L+NfKVl8VvFtv93XL0Y9WNay/HHxn5DRPqwuFPaWFTS+qSQ1U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ZWudLFvET0mgk2/+g1nap8IdZtLdjZOLh/8AnnKBIp/PbXgcHjfxDZ3ZuLPU5bFj/Bbn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tFeMtK2rcTQ6jGO0ycn8ahUZoaqI5vxfb6rpFxLFq2gf2fL/ANM0ZY68q8SfCrwT4yim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q7Wnth5Uh/4EvNfT8f7Tb3abNS8OQXKdxvyPyNYWrfFrwtqjsy+EFhlPVkdR/StHTclZ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a/ZFmsEkm8H6+GAyVsdVHB9vMX/4mvK7z4BeNPCn2mbVfDF+IlRs3duPPhVf4jlfuj/e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ZvFk3aLPDk/wODVfR/iBd+H8/wBnzSeV/wA87j95XFPAqXQy0WzPzdZGP3jmn21v9ot9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M8knEny7sj/x6v0J8Zw+DPiAG/4SLwNpdxcuPmvrBPs8/wBdy/e/4FXzh4z/AGWICLp/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TUTuCjdkfMvPTivIxGUz+KA3qrHifws8r/hYeh/9O4D/AO/gE/8AfNfV/wDws3IST/hG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/s1fPfgX4TeJvBHjeW61vT/ACovJbZcRuHif6GvVSMjBrCnSdJWZ9tkdFSw15HXf8LN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I/rtjYUL4/8AD4/1ngTSz/uMR/SuJaMZzTsVdz6D6vA7D/hMvDO2Y/8ACEWI/wC2ob/2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4Z1bxDaxWfhKCwvCGZLlJCdhCnkfnXmnABxiuy+DyN/wlm6LlobZzz/u104V81VRPns+p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FnqRGFPH/oX96oMAtjH5VbuLiUe30fbUZuJSMebJ9Otfbpn8RzXNVaOz+GMMZOpzxDJ8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RXZdq5f4ZSyjS9TfHWSEZ/77/xrpq/hbxSrKrxDOPZI/q3g+ChlFOw09TSUUV+OH2gU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71Zt41LqrOFZvug96gHFSrGkm0sMsjBlPoa7sGl7W5hJDzq+nQDF5dx2v3X82X5Y9p6c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bXUVxGehidWBqpPbxahbfZLuKOa0+X/R5Pu8dP5CltbeCzgENvEsMa9FXtX20q+FVK8V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6h4g+wfurW0uNRm/eb47dPliWPrk1NFqUd7aRyRRsA/3kk4K07I69vT/AGvWkxx71w4v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dTeEHcjpKU9TSV8Odq2GnqaKD1NFAwoXrRRQWSQxSzS7I8Z96uFDdv5TFY2j6kd6pxBl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efvYn3NelhqtOn7k/he5FidoXs5UJ5yeMVoajqQ1Bol2FNgw3vWc0zmUj7wX7pNSQxmQ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tCeH9phcLK1OozPkPmj4+eGNX8R/Fq4Nhp093BBaRQeZHjg7c45Ncinw+8Uw/e0C8/4C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xA1vSPjT4ih0+78mKMxp/qVb+D/aqKy+NHi9OupRv/vQK1f29lUI08FRp9oo9LDLFRp6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Od+iaiv/AG7tVeaxu7QET2dzD/vwsP6VvN8YPFN2hSS9Qp6GDaPyqsPHOrnrcxj6QrXr2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lql/XzPFvjNOGbS4xuA2M2CMV5tXuvxP+JN1b6xaC7tbfUIvs39za1cdGvgXxSmB5ugX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IxlUmviR52OK9g+CiY07W3/65j+dc3e/CTUIUM2lz2+sWvUeW43flXY/DHSbnT9M1WOa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/ixmsKkbo46slKJ38Ueyy12b/nno11/6LI/9mrl/DGo/ZPDVja5j8qSP5/7y/Mea6TUp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3TSmUf8AApY1/rWZp3h+0/4Q/T7uGaOaLYvnxyfLIjH1/vV4OZ4T61SUezufPYp8vKei/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2iabz3wf3h+8fmNd3ZSMEAJJOO9eN/CXUTPbG1B/49/kr1S0uis0YzxXmUJKl7sj6aMP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jz/jLrmDn57ZPyjjFeQ+Dpok+IMbTdBNK36NXqfxxm8/4za22f8AmIxj9Y/8K8g8Lr5v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5198k/q90fI4n4pI9M1Jh9rM8cZxvI+auJ8fTNElgquB5jk8V6boXhg3cREjP8znHmVw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LCNp1G2Q4xXr4O/sUfGVP4xLpy+Toco/6YY/PivNfCd8tj8T7m9jkMUkZmIK+67D/wCh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5znOFVc/8CX/ABrzj4W6d/bHxIvLWX/lokyJ/vV0Yp/uzow3xnsHhL4hXGn38GomJpJE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Sfs6/tM6d4v8LxWk2n3kUsabHkuJ9yv9K/OGf4PeO7fN3LpUn2SNPkk+Xa6j+Ksnw94x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l3Jafe3+W7K34V4PNY9lSP1A+K//AAp7UNO1CXVvsen6jsb/AFm1Zfy3V8YaPceHrjV9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OaTZ+Xy/1rxe28QXdh4fu7uXy9Qu7zb/AKZcOzMnzNlcNXXfBkBpNSk65/x/+vW8JcwI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LbZKU/eHt7V5XY6jcyanFvlLcHt/smvUfjhBNIttsid/3h6D2ryqxgnTU4t8Trwe3+ya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TZxv7R3yRxr/ALSD9Grg/BfyxTH/AGI//Zq7L9o643TxL/tqP/Hf/r1yPg2MfZZz/sp/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z2H4DQ+b8S9IH91mb9DX6B3K/Z/DGqSekLfpCf8AGvgr9nSHzfiZYf7KMf5V91+PLn+z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eVjO/wCUQFYVdztwHwI+E9Pn0/X9H8Q/2hF9k/1e+8t0H/PXvXIaz4Cu7CP7VaOuo2R5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q2vDxkTwprr9pGgX6/MxqbQ9audJm82BsZxuU9G69f1rzJTPsnhlJe6c5o2u6hobbSxl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hX0R4DTZ4Y05sffto3/76Gf61i/D638P+N/EB+16TH9rjTzq9YuLeEW5/dVnzXVjldJw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YkO/OTVmZAM4GKhUHtWaND5J/aNfzvjZZp28uIfrWLLahS31zW9+0n4d1G4+IN7q4Hm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WBxXCaX4tkyINRU3CdBKP9YP/iq9CHwHA9zS+yj7RjH4VzNvfzW9wZopfKlrt2jS8jW5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/wCgtXCYA7VEzekepWVvcanpyzxy4mkCnNVV1CezkMVyRG30610nhSEHTlBHRUT8lqzq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JPfvWHNYbicpc31yqExNgd1/vVBZXkV3u+Xyph1U1Ne2E+lsQ48y37N/dqlJEtx+8U4c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xlc+YeaiOBn0qJbpjxKcn1qRSGB9K0QiNhxVWQdatsKqyjrUkHMeILqWCAtGxB344rme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D1krnhxWiPTow9y7DpzVqG1kniDiGTHrtptpNCLj99/qq63TbjjyrT/v3/D7Um7HR8Jz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9Yv7/wDcamW3lYPm81q6PcTG/mtLvpJuR4/9r+9WTcW/2a4mi/26adwjK5JuQE7elTQ4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+5jST5fu7f16UpOxTUULNBHtzX05/wAE5rXz/jrfSYz5Oh3DfnIi/wDs1fMgt5fN8rvi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2zp8VvENwy7AugzDP0uIP8ay5jlqpcjPsX48IR4NkwelwtfOaq6yt6Zr3/453YXwZd5P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S9j4yeprZS0OrKXGMG/MupUykVVVqmQ1yNM+vpVIE6VKvQ1ClTL0Nc9mehFroSV6x8EZ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kMY/9CryevZPgfcf8Uz4nh/55jf/AOQzXRh1755eaP8A2ZpHjlwv+kTf77f+hUlOxwaj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RpfAhpqI1KaiNNbGlivIoqqY/arj96gI61VM4qhXZQKliHWo3qSGug4qfxk8a9anQdab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1yTep60NhUGKmXpUQqRelYalEldRpMXm/DzXZM/dmjH/AI8p/pXL11Xh/wDefD7xLH/z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vT1djhxjtCP+JHDnoaiPepT0NRHvWi0YTI16Nt6Z5qnd/8ek+Onlv/ACNXF6Nt6Z5q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5bfyr0KR85j37kj5U+OV+9nrGmopx/o5PH1/+tXHeBtTkuvGGjRFyd93GP8Ax6uo+PQ/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H/obVyHw7Qf8JzoH/X5H/Ou6H8RHwMV/sLfZH1vjnNFR7qUHNfZUvgP5sxn8aRNXZx3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9Lp1/TFcSK9F8O2djP4Kto9SklS0a8Yt5K5Jrz8w/hH1fCS/2yT8hvw18L6f4g/dXd3J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T0xur1XRvgtp+n6f9r/tH+0NQj2u8kaK0W3bXn3h/wAPS2+oRWkNp/rP9T9ofb8vbNej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1G0mu4/+Jgkj/u/uuvtXjUox6n6xK5xmoXEXiDWDd6hD5Wnxo2+T6fxY/CtsaPLqH9lS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5kcJ823Xj5ZD36/eqOfwfLp+jm0+1+dLJN8nl/edR0rtPhto+oafp83neXaQyIrvHH8z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5V0MndBrGna3o/lafp838HzyW+F+X3LVS07T7vQLiLT5dP8Atfyee8kb+ZIjf3v91v61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W57RdRiEv3HRk+4w/iB/irS0fxHNdag0Kn7RMgCOYwEZF/8AZqS5VuzB37F7Sb3VpWEs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h0rbBzTv+WFMUV7uHXuHlVNXqSUUUV1mAU3bTqKk0R5x8cEz4btf+ux/9FvXzUsflXBH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3eHbUD/nsR/449fNl2u28bH90V4eK+M9/A/ALeLi1c9sVL4Sb/T4P7vmdKr3TlrZvXHSr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7+Z0rig7M76qvE0/EBz4otfv5+V/9nFa+r8+FLz/AHT/ADrJ8Qf8jPaj/YUf+PNWlrN3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cVPH41qpaM89Ru0Yvg79zbx/9dm/9BrJuR++m/3qdp14Y7F4Amf3md9IVOTmuGTPUprl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YnlB710Hl1h3S4nesZHVEwNWizPH6EAVp+G4xHKB67qg1i3xBFJ/tYqXw+xN5GPZq7cI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Pc1x8uq2X/XZf/QqzvjXH/xcbUzn+JTWjEu/WrIZ6TL/AOhVQ+NnHxH1JfpXpS0kfJ4J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u0n/ryT/wBCamr940uc6dpXtZp/6E1Io+Y17NFe6fj2eaY2SJa85+KnGuW5/wCneHNe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8hpf+vaKvNzP+C32PquBP+RjL/CYluvyVZ2/u6jt1+SrQUbK+Hn8R/Q6KtqvmTydsLXR+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Sf8Alm+96yVUKMgYoE/k5x1qSyPxQeLzyunnfL/u7qz9HuP+JfF/wL/0KptYObCb12r7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KPQsP1pv4GNFsebOZdnT+Go443VJGxkocGrum/6qT1yadPlVKAVhFmqKfW3x/us3+zzn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vu/4DTIjIxIcKPoKvRcL7VTKRa0y6l0uZpI3ZCfToazdW8VXS6m6KEhWQqDIn3qv72kJ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ZaGzLziW3SWdHXBHWpofauRMq3HQnvVcAiL53rp9f0iIW/nRReURtR/9quf2gcYrJuxo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ST+y2wOkgNdOqcHiop/D+q+L86dp0XnXbpuSOP5flHJq6U7yIqL3GVzCyWlowAylshPt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4dJ8xejFj9ee9Jq1s9hZhD95bSMfT5RVjRYDFocIP3SCT78mvR2ieVb3jct/teoad5sv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UNIgz5x/2hWlpV0Rpk8bH92E+VfeqH2j+z4Jpj/qwjPTpu41oyh8Kikfji4Ef3CJgP8A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rwH4PADxRF/1xkr321OBn6VsynqVdZ/5F7xLH/06p/7NXj9eu6rMk2keJwjbttpHn/x6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sUfi3E/+9yIG6mq15/qW+lWW6mq15/qX+legfJUfjKlj/wAeQ+v9a1IDi3B96yrDmyH1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610r4TpmtfmehfF/RtR1jxHoZ06ymvZJ9KttiwrnPymo/CnwauI9TtZvFmp2Hh22JyYp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lYviT4p+K7SLTtHh1Sa0t4LKFES3Xa4DDjmuZ0e9kvdTD3lxNcuerTvuJr87xatWkj+p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btoj7G/4U/8ADpLY7PHBeb0M0f8A8TWf/wAKp8Egp/xVvX/p6i/+Jrz0/eJppHWvAeJ1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V+c9O/4VJ4EeLenjARyf3Xuosf8AoNS/8Kh8C458dxfjPFXldFCrLsarAygrc56NJ8HvC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A/3zH/8AFVduPC3hnT/AGreGf+E70eWK8ff9o+VWRvp5v+zXkFxxmsbUo98LZ9aI1Unc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L8DH+IfwZ0LT7m2urf4gaVeMu5DAi/P7/wAdfU37K9nFp/wZS3huUu449SlAmj+63yqf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a/79fY/7Hc/m/BmWL/nnqUh/MCvDz6rzYNnFhqHs66V9j2pAc1agHNQxrzVqIYr8opv3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3bjrVW36GvKP+Ew8YW/jgw/6Z5W+REt/7P3ReT54G7O7+7/FW8KTqttGc2eyN1NC9a8y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13T4dFmljhazuJGVLTzFLBPlbO7+9/3z3rZ/4SHU5vBGhzwXMUWq3729u88sGAC33225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sd0BxUZ6msjT7bWtB0i5/tPUl1ySNPkeOIQsfrzXk/w2+KHirxP4n0+01bSZ9OtJJm3y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4+n6V0ww7knboHMe2VZgOBXkHjD4geIdH8cHT9P8uXSrd5Enk+xblTEIk67udqlak+OH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os2iRW8stx9/zE/lnpW0cFNu1yGz2UdKYRxXnWjfEHVdQ+DP/CQ/u/7W8ll+f/V+YGx0o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x3puoy6t9n82AIVjhXYe4bjc1W8JOK1MztTPm4Mfen9K868D+ONV8Qa9pWnXd3Z/ari1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xSudoO773+zWb8QPjDq3hfxgdJ0/T47uKP53k3r5vqcAtUwws27DR60D8vtUGPmrlPFH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aKHzv7QRpk/u8IZKhtviJI3w7v8AxHPaBZrdmR44tzLu3Yz+orKWFqp+6y1UsdoOBS1x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1i7ilijhi2SOnluWkTD4/eem5aztF+Lsuq6vb6c2lLHJNd+QpEw+6WVVP61pHD1bao0j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IV+ahxhqkiHNef7xd9CQACvn79qqwuLzVfDjW1tNckW8obyYy5UbgeQK+gD1NeMftGeO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Lp8cMvnfaPMWZdw+Xy8f+hGvdyVN4lI5Kk5QXNFXsfOyaRqAH/IOvR/26yf/ABNSrYXw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Fk/+Jrox+0F4o7W+mgenkt/8VW1a/tOa9BGI20qyZB7tX6pGjFRu5HOq+Ln8MNDH+IH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qXyV3/JtZfrXKhiK9IT9oW7urj7TP4fs7iXvvc0r/HIy/f8ADtk312n/ANlqJxj3JoPE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t7jrXzJ8Zr2Kx+Jmr+VL5UrCIv5iNtb92P8A0HFfcNj8aLKGQtL4Ytnz2UqP/Za+Hv2i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s1p5EUtw6TfZ7f8A5ZKVU7dv92sov2crnmZvVnOgueNjgtf0+Kew83/W3cn3JN+3d+Fc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1wU6P/dq3cebNPF5v/LPb9/7vFZuu6l9ombGwf7ldrjGqtT4PofRHh7WB438HzWl3Nb6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c233X725a4Dw/wCF9Q8P6xNdxXfleW/ySf8APwv92uU8Df2ro9vNrdpd/ZPsfzpJ/fb+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K8f6OfNl/sq7k/1/wBn+67d/wDdryXTlSk10M7rqeceIPsmoahN9k/dRSP8kf8ACk39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dnQP7b/5Zed5Dx/3G7j9KufEfULTR9PitLSL918qQ/3do71oeCtTufGWg63oeQZZIo7y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KP8AgIP51q4+7zEsxfA1sfC/jCLUP+XW83J/spn71aFx/wAS7xPdxf8APR2/9CrH062l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/wDu9D/7LWhq9x9vuLW76TbPn/3q5p+8CLOjW8v/AAlE13F/qvsTTf7jDiugv/HOoeH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P3b/ACRxvuVM+gak8IaeG1K8lH+reyaNv++t3/s9c7qlxi9aT+9bIyf72MVtTtZ37CND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1SY/6RIzyE+rNXpHg74faT4/8P8A9qxar/xMLd2RLe8TbbPcdua8q0a2lnt4ooYfNmkm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qFv4f0/wz9k/s/+z5vOf+HfWNFu1ikrlW/8H6t4X1g2mrWklpd7NieYnyv833ge61U/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rDaeX5sm2BPL+bZjq3/fNeheFvigp0GDR/GlqNZ0K44jlk/18P8ADlW/CqHhbR4rfxBq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Vb96XkifvUj/ixW8PdlzLcG7H1rb/FAn/W6VH/2zuiv6eXWlbfEXT5uJbG8gP8AstG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5/b+V5FWE27eOlePS4hxEXeR+sTyLCSVkz0O38a6PdfcuXQ+k1vIv67cVbXxDpLdNUsm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7lMvo7a/Ty722iulH8M0YYfrXsUuJpL41c8urw3Br93I9ZiZZkDxusiHoyHINPrwC48D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/ub2+X/gX3q53Ul8YaES1nr+rW8Q/hnlaWH/AL6r2aPEGGqq70PErZJXptpO59SUyvmW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ie+Fyo/56Rhia2bH4/6/YcXun2s47kgof0r0Y5thbX5jz3leIXQ9/wAZ4pvkV4/pv7R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B/6YTf41vWvx68PTf66C8t/qgb+RrpWYYaSvzGP9n14vY9DVNvvSiuXsfi14Ov8AAGuR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W7Z+IdF1Fc2mr2U+f7s65/LNHtoT2ZhKjVhvEwPiPP8A8SeGLHWbP6GuA2/LXofxA0b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JdfO3+rrjF8O675Qb+xb3/vya8HFfGfc5O1Tw9mZTDGc1Fkc1qXGiapEPn0m9H/bE1DH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Reqn95oWrhSse6q0H1M/Jr0L4LIf+Eh1V/3fy2zD/wAfrh38N6pFnNhej627V6P8E4Lq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tZvKijdJE2t8xLdGrtwUf38T5HirEwjlGIV+h3srs3SOP/v2KUCU9BB+MYpWikPVB+JW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YV9n9g/jSmrzO+8Btv8ADszyj/l6A/75H/2Vb2RisfwhH5fhS24/1sjP+orUzX8A+IlX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H9bcN01DK6SXYD1NJRRX5mfSDaKKKkBD0p8TdaYelItdFKo4O6FYs5zTc+9NBOKZk1u8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3UyiudzbLSQ6iiishjT1NFB6migAooooLH5pKKKkCeL7rVPbf6wVBFwpqe2H7wV14P8A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Phf4lz/a/jD40lzkf2gyD/gPFQWaiqWuT/bfH/ii46+Zqdw2f+BNV606Gv73w8XGnGPZ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8tSKOKjWpV7V0XOo8r+Lj512FM9IBXBqOK7L4rybvFYXrthUVyIwBioucFVJliw1a+0y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ujkV6j8O/F2sa3q801/eRPbFBEUlULK/pjC/NXlIAr3r4S6NF/wgcV3IE837W3+9t29q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6Oj8SS+T8N/Gbf34bWL87gf4V5h4g8U6INHtZbXULj7LsWGaO4Rl3sFHQ4/vV6V4yP8A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ve2cf5eY/8ASvn/AFjT7v8A4QiKW6hk+yyTfuJP4WZedtQ1c8ipSjWVmaXwz+Keq+G9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k3mvqXwfrUXi+eK7tJv3vy/6PXzn8QPslx/Ylr/ZX/E1vLKN4LyOddrruwNyj+Kvrb4M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rcuFuxAu7j+KvLq4aDndI9OlV5Ics3c+NPitL5/xc15+uNTf/wAdZv8A4mvJfC8rReI5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xr134j25g+KniUNyUv7tv++Wn/wryTwwv/E1uGP/ADzP86+p2oWPlsS9ZM9a03Xbj7Ku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bnVNPEshb5Sa6nTtOxcRWnm/6x9jySPt2ZrkPiKfI8V2cEQ/dKv9a9rDq1JI+NknKpJn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plGGM6KD7ZH+FePeA5nh8V3s0L+S6r978TXsOtny/Aqf7V3/AOghq8a8DLv1jUm9v60Y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36v4p1bULYmXUbjyZEV/3k7bU+9muHuP+u0c3/XOt63MWoeF5opv+Xf50/3e9c1a3EJg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3JrSYw6bdRTg4E+xP935q9R+AEpuIb6QnrLs5+q15dflTYK6sDvlJ/n/AI16h+zbiayv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6KaUTSxf+NWrXcFzYxxXEicE8N71wWi6jd3V+gmuJHwv8Tf7X/167v4yaddXms26wwPI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VoOk3VvfSNLbyIFT+Jf9pf8AGvQp7mdeTVKR5j+0bP52rjn71wx/8dFc/wCDlxYzfVR+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rQf9NJP5KKh8HD/iVuP+mv8AQVutz5+f8A9v/ZjgMvxQg4+7A3/oS19nfGab7L8G/Fz5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K+Rv2UoPM+JLtj7sH/swr6r/AGi5vs3wR8VnpuTZ/wB9TKtc1XdnqZarwifF/h2KOTwR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M2qhDbF0lkQcKzVLocoj8H6jz/y9QL+jUmm3O23dP7xY148t2fe0YPU9C+AcJXxRqjn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2K8b92w/wA968q+BUWNZ1xxzthA/wDHq9PuX+Q/T/GskzlxC98y5elRL3qSQ5Wo05Jp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8eMNV074n31paXckUPH7vZuXqa4DUUtL8eY6CwuT9+RB8jH/AGl/hrovj9J9o+LGqnri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da6iD50MZ/uSR/Ky16sbKCOC3vM81tb6/wBJnPlsURxtEiHMbf41NNp80BIl4ra1DwfN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v445PvLVgrnR8Hms5m1N2PT/AA7b7bL8f6VqeUQKq+H1/wBGI/2q1mirjkO9zC1CxSZG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q2jyWT7rY/KT9w9K9Gni61zesx/ID6NUxkQ0cUZBJmOQbHHY0JcGzPzjcn8q3J7OK5T5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9v8AZsrIvmRHo2P510JmVhmagl5zSmyMeWt3+X+4elKY+DVbmdjkfFSDy05/jrBCDNbv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gCNs1SPZo/AXINO+0QHys+b/AOO0/TvOsLnzfK5T5H/3aiGsC3ziL97/AHP4as2+rm4B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qn330E5paM2ZpbaS6+1xcSH0NPk8PwaifOeSRZD2DVj21y7XAiEMgOe611UAPlAsMMPU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2LwvBbuHWd1YdCTmm/Z/358mb9199zI7q3vWtKhniZVkMbH+Jag/s7A/dy/vf+en3qqp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PyfNEuYtm1AP7p96+t/+Cc2niHxz4vn80S7NIC5/iTdPFx/47Xyj9nkxgy5r7D/4J02H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Kc7WPP+9MG/9lrHk0IqN+zZ9MfEC/k0bTjd+Tb3Wx/9XcJuX8q4BvizcP8Ae8PeHm+t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W5PN8Nyj1kX+teL9jWEqjWx9DklCNWhzSO1/4WjA/wDrvCWgS/7tsyf1qwPinpv/AC18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PSOTTqz9tI+h+qQ7Hoi/FTQSP+Sf6N+Hy/8AstWf+FpeGf8AonWm/hIn/wAbrzCnU/as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/C0fB3Pm/Dqx/Cdf/jdXtO+MXhXR/MGneDpLCOX/AFqW1wqrL/vfLzXkWM0nY1Ua0kRP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Hij4af8ALXwdqEX/AFz1Bv8A4qlGufCqb72g61b/AO5dlm/9GV5ye9Qt3qlK5McHCMeV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dP7N8Tf9/wBf/jlRNe/COTOIfFEP/A42/wDZq8wcdarN3rZTXY5Z4dx2kz1LzfhBPn/S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qMWfwelznxH4ig/67W6H+S15Q3U1HWi5XrY4ZQmr++z3a3+E3w+uPD58QReK9U/4R/fs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j8uPK3VmDwN8Nl/1XjzUY/8Artpzf/E1JAv2f9nHT16edqbH/wAek/wrzrtUTkkbYWlU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4I8Dx20klt49W5dfuo9nsLf99bcVn6d4X8K35l87xpHp+P8Anpa7l/768xVrhWHWq5HW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lUh9tnrQ+GvhUD/kqOhfjEv/AMeoX4V6RNn7N8SPDc31O3+UhrxWaAbjxUttbx1TpwJT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4PCfzPI8Z+HZ8f3blhXR6V8OLTS/C+r2c2uaXLe3YKwyRXB2A7f4sjpzXgscAHSrccYH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zIU6Naskuc9CT4Fa4xx/bGhf+BMn/wAbqcfs+66yk/2xof8A4Eyf/G688WMf3BUgjGPu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OhiG/j/A763/AGdPEkwYJq2hLk/xXMn/AMbrL8V/AXxH4Z8Kapq9zd6XPb2kLPIsU0hY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Hg/65h7cirGo3Vw2k3qtdSupgcEFycjaa1pV4N2TOHFYKpKjJt6nxL8ev+Rg0/8A68x/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J8c6AB/z+R/+hV6x8SIw2uoSoJFuqjP+81cB4UUN8WNHH/T7H/OvVpO80z4GEbYCa/un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etfZ0vgP5kxn8aRMvSu6ttYm0fwbpV1a+X50d+dnmfdT/eX+KuDHSu8FvJJ8P7TZbCZP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Y3+EfWcI/wC9z9Dpv+Ep1a4t5tQ8r91cOs73kf8ACw/iH92rlx4o+0afFFNDJFFG7J5l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H+HmodG0/UPD9vajzo4YY4VeaORPM3xnsRXQ6/b/APCT3EUuleXd+WjO8ciKrIvHyj/Z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2YVt4gm/49PK8r+/cRvtZ/rWu3iq40u3/wBFubiT/li7yOo3/N/6DVjUNGu7jyoYoo/N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dx4fi0fUIvtcscUXzO/z+ZIjGseee1xqzMWfULT+0P7Qi8yaaP7kcf3XrutG8Qf6N9r+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nzIo968x0XQZbq+UadLJxXWeDvD93rFxdxed5Uu//lojbfuj5f0pQpzbJbhHc9c06+uZ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PmRfl+U9yK3AMVn6Nb4t4pfK8qaNPJetHBr63DqUYK58/XacnYdRRSgZrtOYTHtRjg8V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pHnfxhH/ABT9nnp9qx/5Dkr5quBunJr6R+Nf/ItRSf3ZWH/jtfNW7E+2vDxfxs9/B/AP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xbahE/YMKrSv8rCoIv3YJ75rzL2PVtdWNTX9Q8/XhLF0jTH/AAKqM9085YMcg1F1JNAG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TuS2g25HarDkYqsp2jilDnvWZqPySGrGnQEsTW1uBVqxLhDub61kzamZ+rDdYoPST+hq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/Zb+VW9QUfYjns4/lUekkHV09NrfyNduDfvnnZs/9luXFlMWt2Z/6bL/ADqn8bif+Fj6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9r2vtMv86q/HFgPiHf8A/Af5V6lTSR8hg37hswNu0vTfa1X/ANCapIznNVrU/wDEs08f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0R617lH4D8gzz/fpkuTXnfxT/wCQ1H720Veh15x8V38vWLZvS3jP/oX+FeXmn8CR9fw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qHMPyoz/AEFS248+4MX832f+hVteH9QtM+V5UdpLvXZJvbbVfxC2k3F9M1o7JMn8Cp+6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YqjRr/yJP3Xmjf8A8s5lb/2ardt4Puz1l8v5N6R/41j2p8np8nz7+K67Ttfig/e+b5cv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9V/49ZR9P51Q0rH2X/gR/nXR69rFvfvcMLDGV2Zjfaz1z+lQ4jk5/d7uKt/Axo1LXarc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IORUaBVQlTuqRclOmK5NgRCEU9RtpDPHDwWzT5IRKpy2Krm22Hhd1Vc6UTQXIkkdEI4G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OR4nKkYPFbVnAxd3ZFjUjHFYupW7yanIkILsdo4rSltIxm0jqpprm9QK8pcD0qkIwVGD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DcENtxGo4yaWTw9FazsjTCRuvArn9nMFXh3OcC8YrqfAV+PCeuQ65NHI9nBFKj7fvMGR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uT3H+jJa9YhXXRw7XvM56tdWtE5PUbtNbuWjb91EYgn97hV/+tWt/Z10NPMVtF0TalaF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/QVtqALZ69NUk1qeQ60kc7p/hfUJYDLLx8v+r3/LVceF7u4gMV/qGYv+ecEKrXa2xK2X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U4x2JhUk9zC0Twva+HLkT2nmBh8uXfd1rfe4llGGlYj61p29lELeMlFZmGSSKzLuNbZi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05pGtpJ3aR4li6/6Ctec16D4bbzLTxF/2Dz/ADrz6vrMGv3KPyPibTEalYnk1Xuv9S/0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P3TfSuw+So/GUNMObI/7xrYtObX/AIFWNpf/AB5v/vGteyP+jN/vV1U/gOyfxnS/FbTF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5unWj8f7hP8AOuL0+TZdLx8xfb/6F/hXpvxEkTTfGPhe5lGYJdKtFz/wE1wGq2a6Trjx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D9a/O8XTk5SZ/UOR108PSXke7rzCD32ik/hqPT5PP063k67olb9Kd2NfJODWrP0OEk0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OzNOdIrS96ydQ/1LfWtaXvWTqP+paqSZz1Ki7nm3jWPdFbt6SCvr39i5d/wk1H/Z1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yX/Q4v8Arqv9a+uv2JF3fCXWPbUB/wCg15Gdx/2NnkRdq57nGvNWolqGNeTVqNeK/Kz2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FtCLg3RjHnBNiyfxbfSorcVaoRi9WVv7PtftH2ryU8/Zs8zHzbfSkt9H04W1tFFax+Vbv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5+YfnVnHBp0IxmtedktDmiWWORJBlXGCKybbw1pdpPaGGyjjNpt8gqOVwrL/ACbFa3rX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MXkdnY3N/dyjyoktJNjxs3HmZ3D7uc9e1b0JVOa1xWL+oeF9J1i48660+KaXezv5iffY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qr4s+Hmj+Nre0h1uxe8itTujVXdADzz8tY1/p+rf8Jh4flh+2G08m3R5JH+VMNJ53mDP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17UNH8YxaVaXNrLJP5dlHqEm3930keNvm+981egozi78xk1c6y08GaXH4Th8NiGRNNX7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jPXrR4a8CaH4Sv7m80m2e0knGHUSsydc8KciuQnt/EOofBfT7Tyrj/hIPscPnR+d+8eQ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fDe48Qf8K3u/tcV4Nb8mZ4ftn/PTBx/49WjlPlu5CsdBo3w30/w/9l/s+71CKK3dXSOS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VHxR8J9E8X6//bWoTXn2uNFRPs7rGqYbIbG35vmH8W4VT0bUdWuPhhqMt2bz+0NkkaSS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2qw+Y7fwqt8JbfVtPuNbtNUlllMaW/8Ar5PM2sVbPNOM58rdxWOj13whb65ZxwS3V1D5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7lIPy4x6VU0b4f2um+Fr3QReTy2txKZfMeOLeuWBx9zb29K6c9DTAfmrldafc15E0Zmg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6heXLgNvM5Q789PuqPu4rnNK+EsFlq0d5cavdXah1kEAjWLc6nd299tdyOlNp+2nbcp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ZpOtA4rkLH5rwb9rKLOleHZfSWdPzCH+le814h+1jFu8KaHJ/dvGH5rXsZS7YpGM10Pm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IY6Uy3XmrJX5a/THsXT+ESBQOMVZRRg1XhGKsoeK5ep2UxMCvn74m6jp+kfEDWoZtPku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7vMVfL/AIa+g8ivKPih8YdQ+HHiU2un6Tpf2qS0jmS8uId0rfeGM/8AAa0ir6HhZ5BP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4fahrFv9r0/SrzypPufaE8tX/PbXAXHgi8uMmHyyf44/OVWT6iuj8W/GnxV4tZvtN9JG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D24rjIvEF1Hdl2ZpHb7zM3LfU1tTp1uh+YzVh76DqFmxje0m8sffkHK/pWvbz/YL791/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qOn6jN9l82SK7k/5Zyfx/Q1u3Hw2uriDzbq7+yRSfc+0f6x/p/E1W4TfxGJy39sRH91d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cn3lX2rs/B2j2vhjxBomrWl3HFp9w+x5I/mZP95f4a8+vrOa2mlhK4uYDhh93enb/P8As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e2u7DPH30/2W7VjtoM6/U57TwZ8VrqaezS90/wA/zTbH7rq6/wD1x+Vcrf6jFf3E0tpF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+5Hu+7Wj421Bdbh0bV4/9a8DWtwZPvbo/u5/3lauWtoJbcTRZ4++n+7WbiI9T8K3UUOm3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H3Xd/wDFCuHvyy3DGRwypChA/T/GtG0v93h+5A+UbQCR6Mf/AK1Zt9HbzQWcsTljMxQj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IzA9E8DW0WnW51CX/lmjOn+x/tf9815/4w8Qf8JBq82oS/8ALT50/wB3oP8Ax2vQtFn0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+S9v+8iZ8ZHzH/2Wk8UW3wz/ALHm/s8LLqGxUSO3LL/wKopz5I25WaxOXnuPtGn6JokM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k/wBosx2/rXYi4i8MaObSL/W/89P/AGb/AHa5vw9b/Z7c6hL/AK2T50/3f71Yvji4l+z/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Pvx79rIv92t6c+d2ITvKx9P6dNO3Elwsv0NbEEwxgmvLrOK5zugnb866XSbu+gwJvnHr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7lTqNnax3Wz7tOe68wZIrNtroOOTgntVh5OMAivOty6HXy31LUc4yasxzgCsuOrMZ4PN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1Dw9p9//AMeo/s+Y/f8AL+eJ/rG3y1zd/wCH7qwEv2q0ju4f+fi3TzYvxH+sWuvqSCRo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lj6tNcstUcdTCQlrDQ8nuPD4H7215H/TN9y/5/3qpG2eIHeMV7Be6Ja6pl5rfZN2mhO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Pg24QMYgl6n+1+7kH/stenTxlKbsmefKjUpr3loeZXFhHNk4qoYI4w0RldA/o2K7GTRV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gdY3XB/AfxfhWVe6IwyHQN/tLXfTxE4u6ZxzowlujS+F2o3+kaxN9l1C4H7lv+Wh9q9U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s3R+rZrzfwNpP2FpZc8niuvmGRXr0605xuzoo0IKNrG1D8RvEoz/AMTi4/Mf4VuD4geN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SKH+DJG5vpxXAcCr95dMipaTJ/x7box/31mtVOTNnQgacnxQ8Vzj5tXuD9FQf+y16L8G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vry6ku5JbuJDK+M8K/tXi9w0ZgJz5VezfBJPJ8E3bdPPvmP/AHyB/jXq5c5SrWPznjmF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f/M677PNg4tZAfWo/s8nPmiMf9dHC0hMM4J/3ab3OK+pqaRufybQ1mep+HF2eGbBf9l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Tk8rRNPH/Tun8v8A61SV/nXxfUdXPMTJ/wAzP7Dyin7LAUl5IbRRRXxR6oyiiiqCwUU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ooKsOyKMim0UAOyKMim0UDQ7IoyKbRQUFPplPoAdTx0plPHSgB9WLc/nVenSOI7K9cj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vVyWHNmVBf3o/mB8F2tjdX3iLWZYhbnzr6aX95Nt+87f7NdZbeD9Rx/q7f8A7/N/8TXm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WY/m5rfjiljPySMv+6xFf3pTaSPVpUqrirM7m38D63cZ8qG3l/7fPu/99LSt4I15P+XJ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8f8AAa5q0nmAf99J/wB9mrsd9dIPluZh9JDW96VjV0cQtpnkPxO8P6qni65maznaPYvz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jkMrejjBrvfGPjfVdL8WXIiuvPVQo8qYbxVqx+Jul6lHs1nQonwPvxAc/hWOj2PPm68J+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Y8C24tvh94ebGC/mv+u2vMR4P8KeKstpGoGxuDz5Mhxg/Q16xp2n/wBkeH9E0nr9nhd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YqpeFhnjSLzPhw3+3q0Z/wC+beb/AOtXkWvaxaah+zt4DtNKlk1bVbeWe6vbe3hfzUjx9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/GGLfwJANjy/6RdT7Y0y21YVXj/vuvPYEudH+FHw10qK6uIHK3aNFd/JJiTI27fTms27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PtPEHjjStQi0+4l+z/JDHI+5YlGMN/n/AGq+9/A/lW8//TXZ8/8AvGvPvA3ge10jyvJi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JHlafPF5X1rkp+/VIqytGx+cfxSn+0fE7xfMP+e2oP8A+lNeQ+Dp/s2vwzSj915ke/8A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HUNd8V3JOXeK5fcf9pnB/wDQ68x0K2kN3ceZ/q41QfrXvqN1Y8fEfAerXt7FJetcQLkM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fO8WsHHWIV1WljFjGoXLeVmuL1mKWTxX5hHGwCvdoq0Ej42L/eVDpfFTiPwPp4z965kb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bhq0x9Ix/wChV6R46k8rwZpYzj5J3/8ARn+Ncz8B9Q0+wsNdGoWn2sSIscfz7WSTsayx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bN/RrjGYf+elc40B07Ub63bOEcgZ/St2/OdQJhPlVNrHhbUL+4/tHT4vtUWxXfy9v3vp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mNqPOi2rDgl3b+Verfs5oTpdwQMZvF/T/wDVXmWrQ+Va2UHYxu3/AI9Xsn7O1j5enAY4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DWxS+M0hHiGMf3Yz+prkfDxzfk/7H9a7X4waddXHio/uf+WI/jX+8f8AarlNH06e1ut8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7+xr0KRzYpWos8P+Ob7tetl9C/8A6FR4PTGnsP8AbJqv8apN/iaAezH/AMeq74TXbp49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NKJ9EfshweZ8RbxsZ2wqP/Hq+jv2pZvI+CWuL/z0niT/AMjsf/Za+fP2Nv8AkoGof9c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/a1k8v4M3HP8ArL+Ff/H5DXNV3Z7OWLSJ8l2GnxS+D5PL/dSvdRDfs/2T3rEFvKIPN/5Zj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0+6j/wCEQQtxi9UfklUrDAto/TY3/oQrxJH6BT0PRfgBG0k2uvnnyIx+bV6dc/6s/T/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V16QDq0S/rmu/uuEI/Cs0efiPjZln7tNgGWqYr8pptuvzGrjucLuj4h+MQ8/4u6up5H2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zW+r3ceOBJsqt8Rm+1fGDVO+b0D9a0xt+1SZ78V6MNjmjrcs20/2gEde1Y3n/aLY9v8A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f+bEfLixWbp5LQW7SfcdkX9VqWVseu+H1/0f8a3DGMVl6FHi3X/PetrFctjJMoSw9eK5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NdbMvFc3qwzMtSNSMf7IPL6VRltgYypHFdHFEHTmq01kMNVgYml+GJdUuJUtn2sqhvn6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2v2aeWIsrMjYOK9I8B25+23/AP1xX/0Ytefah/x83R/6aN/Orixo4rxYn7pT/t/0rnCO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g92b/wBlrnK2ietRV4EBGTW/4PGPtf8AwH/2asTFdN4MhDQXTnruUfzq2TUga+2lVc8E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OMBBHj3qhrZaDTJnjdoyvdeDVyWdYhyGOf7ozUH2jzwSB+6+4/mI1U1caOftJlmtd8t5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rX3B/wAE1o1Fv8SGW6a5IOnAlnzjP2jH8v0r488xB/yyiI/3DX2z/wAE60H/AAjvxBkV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BH8NxWUlZEVZJU2e0fFyTboIGesij/0KvHcV7T8Q/DmoeJ40stNgSW4EmTuOOOa4mb4K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/9/hXnyjdn0WR1oQw/K3scXRXUv8ACLxdFnOlM3+7KDSf8Ks8Vgf8geX/AL7T/wCKrPkZ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9jTOc11B+GHisf8AMEn/AO+k/wDiqhk+HXiaL72i3X4AH+tPkZf1qguphKOKYehrc/4Q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8/74/wDr1BJ4P1+P72h6gP8At3anyMPrVHpIwS3JqPPFbT+FNd5/4k2o/wDgM/8AhVFv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1D/AMBX/wAKLE/WIfzIzmHXiqz9605NB1aLO/Sr5P8AetpB/wCy1SuNJ1Jc/wDEuvB/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NnNPEUXpzGc4PPFVz1NX2029T79tcr7GBxVWa3dCQ8EgP+1GwrpjFo8udSGvKz2Wbj9n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/wCslec5r0u/jmuf2e/DZWJ2KXpDeUu44/fdv++a84liaMYZGX/fQqaxrwadjpwNSMYv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aqyOeaneRQD+8FVXkX/noDXPBTOupUp9yB+c1Lbjmon5z3qa3610GSt3LkXSrUfSqkXS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tETJUo6VClTL0rFodwUBhu71FqDY0i/J/wCeL/8AoJqUAkhh92q+tN/xJL4j/ni3/oJp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/dqnofMXxK/5DsP/AFwT/wBCavP/AAeM/FrSva9SvRfiPHu1qE/9MF/9CauB8GJn4t6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S0qJH5XB3wEv8J9HpGSDT2i4qZRgGnORg19rTelj+a8ZD97IqYNev/D+3muPD0WnxaVJ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aTeWyfew1eT4FeheHv7Q/4R/SpbTzP3c0jvj7v+zmuLGP3D6nhOPLip/4SxqGn6t4f1j7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o/mfe2//ABNdb4T1q20yWc2KSTGCBlkkkf5Xb5tq4rnpPDms38P2i9WYXf8AywSYsTKo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P0/+x7uWXzJvn/1lu/zbRjGVr5yUW9j9RTuatt4gu9Q/eyxf6X9xJNn38+vzVMNP1C4u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d7e4Rd201c8HW8NxcTWl1F+9t0aaGTfuWVR/DmvQLa4/4l+n+baWeoS3Dtvjt9q74z/8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Mp8pw/8AwgtjoSxPPcyXOo3js8H2J/uLt9K7bwdp/wBnuJopYpIZY0jd/tCfNu78/wAX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xcTS6fNHp/luv7uT5tn+DV3vkEV72GpcnvHBUqcwY4xRgUuMUV6SOJ6jKKKKsiwq9akX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UXCx5x8bhjwtbr2a5/8AZG/+tXzCn/Hw4/umvp/43nHhW2H926z/AOOH/CvmCPiVh3Pe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CX7sldc5qEjHFWui1B1JrzmeqIo2rSKPmOaUt2ppOKyYE4KY460hUnkdKjVTzipUcquD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DWXMDIxIrTmZWU1ltkFsVkzRbFTVF26fL74qlpuV1SMn0b+Rq5qkmdPkXvxVLTGMuoxr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hNJnBmivhC7JKP7UtnJ/5aLVD46SFvHt9jqVU1YnQfb4Dn+IGq3xrdf+E6um9I0r1anx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C1/48bIelqv/AKG1TQ9aitP+PKz/AOvVf/Q2qWH71e3R+A/Js/VsbInrzP4vn/ic23/X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vPPixZefq0Z7fZU6f7z15Gb6Yd2PqOBHbMZf4Tn45GdSxp0aF2LVmwaqpcRdzW5DGAg9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CGEX3uact2xzsQ1P5CHrzSB2iPyIMVmtzdbFW/GbaUSf6zZuqppxP2L61Zv7jK3RP/PP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ZjQuSegFdMVdWMpzUUaVrBm3/wCAmtK4towIwOpTdV3RPCV9c2ayyYgU/d3967LT/Cdn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90dFFP2VzmVaJ5slrcSNtSBmz6CtPTvC1/dZLJsH+1XsEdlZxx4Eca8dcVkSRCNpcdM8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ylh4Kghw1wxmb+6OFrcttMtbTiKBF/3V/rVoDikzWkYqJzSm3qyovM8vlddy7Pn+XpWP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R0qMx25X0YVi+KbiW31a6xF5vP8Ae21tFGV7jM8VXb7xzXPXPiG+Qlkt4lC/3mLVi3+v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bA0d5E6iYZfAq/LqNtDA26eMfU15Is17cTDMkmPY1dkts27eYzE+5reOxxzWp6PH4w0+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XO3nxDtImby0ZzXO2aotqysB7ZrMeACRjkVJpTR2dp8WHWPa0DDHQ4zWNrPjvU9Uk3xT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wSuKbSudFj1r4QzzXOleIvOlMsn9nv8AzNYVbvwRw8etRf39Ob/0Jqwq+qwTvRR+S8Vp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NQXH+qap3+8aguP9W1dx8bSM7TP+PST/AHjWpZH/AEZv96svTf8Aj1lH+0a07L/j3f8A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w7K3uyZ9G+OdF8J6r4G8KHxFrY06SLSoHMEaZmdQpPH3v5V59ceKPAmn28V1pXh//hIJ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qcN82O//AI7WV8WZzNpngi6PV9IVP+A7itcHZuEnW3U8bxXxuLnGM5RP6MybDOdCnLm0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0/wDEvi/4o/w/9xf+XVv/AIqpB8a+f+RP8Pf+Azf/ABVea2H/AB4Q/wC4tOA5r59ySd0j6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PjbF/wBCbof/AH6NH/C7Yv8AoTtD/wC/bV5oi1Js4rmkz0YYaLXvHo//AAu6L/oTtD/7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p/wq+78V2vhnR/7Qt51g+zyQ7o/vfe/y1eRMmc12V3DI/wCz/r+3oL2H/wBDWlTlz3Rx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eP8AxA+Mx1HT4oZvCegQ/vl/eW8DK3/oVfUH7E2pJq/w31x0torUfb1zHD937g5xk4r4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x8omXH619o/sBt5vw/8AEael+n/oIrxs8pSlg3yo4sNVSqxufR/2cU5YcGrhtyCaBbk1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V+0gRRjBqyvSljtHHOxj9BUnkP8A3G/Ks1Tn2Fzx7kVOAwKkEBHUEfUUFcCtYxa3Rk5J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q1zrYBtFFFa++VoKvepV71EveplHWtPfI0FpD0paQjij3w0IW6GoB96rDdDVcDk0tept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aMmgsdRRRWQD68x+Png2bxr4b0+1hvLWzMN15he7bC/dI4r06vIP2oE3fD+0P93UYz/4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WO2Jic04SfwnmEX7PWpR52+I9Gk/7aSD/ANkqT/hn/XTnZqujuP8ArtJ/8RXl1vbIpyql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WVl/Gv1ZVKLMvYVv5/wPRpPgB4mi/wCXjSz/ANtpP/jdV2+B3ilCcf2e/wDuzsP5qK6f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/w/5U0nm74/49rfdavIRq+o/wDQQuf+/wA1DVLcwwrxVWLkmdyvwN8Un+Gy/wDApa+R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ES10nUIYxdW1lGk1vJ825jIxDAj/AGSK+h4vEOrxfc1S9H/bzJXzR+1LYT6v41s76aV5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ZZsMygk0o+ybODNo1vYWqM8w/sfT9YtjLay/Zbr+D590T+x/u1n23hiW3uM3cXlW33vN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PtWkZl/5Z10uj+IYtQsJbSWX90f/ABxvWtotx+E+CsQaXr8Hhy9MlnaB70nct5efNJGP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ek6drN3438PmW7mzqtv8/2j+L/AHq8c1cXVjceTL3+dJP4XX2ra+HviIaTq+ZYuqbMI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nuc8kdp4gt4tX0mHWLZNs9r+7uUA6Y+//n/arj7+4iguP3XmfcXf5n9K7XTv+JR4g1D9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28n8bHow/wDQa4fxDYy6TdywryI24PrG3Q1jXoxl7yM4s2tf1Dz/AAvF/wA9d/z/AO8N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i7n/AHX/ADD9mzzNnzI3vTNPPn2k9kfmYpvUf7S//Y1Q064xcf66T+LfH/f/ANmuVQRR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xf34v5GsuyXy47ZP7srN/wCPVpeHvm0qVz/DHN+hrP0fN1Jaf7S7v/Hq4XpCRgdlp3gb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kkt3cWsKQ/8AXM4BYf8AAvlrmrbwje2OqT6df2/2S6V984b+Cuo8QeMdV8L/ANnxaTdy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fzMijjdTtH/0j+0da1Cbzfn+eST7zsawhObpalFgXEWn/wCu/wC/f9xey0eDv2fvE3xX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NPkfe9xJ/wCgisHRtQtNY8QRXetzSWmlb97+Wm7f/sivovw/+0z4f1DT/wDhH/DMX/CP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h81ff5a469avShegve79jpoUlOVmZtrp6wcLWraoWHLAYqG3miYEqadsyc5wK8GTbWp+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g1bik4ySTVO2jQHG/Jq7kRjGMVxM6U+xZjl3DoVFToyt/FiqK3cR/i5qVJw38PHrWZuj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cm3BIbJqj57YwF4qWKRcHjmpsMsi4ZD1p66hjg4qpvyaTanpUbbFblq/sLTUbcC6ijuo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aw5/C3U2l15sX/Pvef0k+9/6FWsX/d4HSnxHC10UsTOnocVahCUTn9Ptzp4mEsPle29W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BrZGjRX4Mn9rWcMv/PCd/mo/4QvP/Mf0n/v/ALa/QKHvUkzzHVjR0Zgj99PGO28VJfS+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x/WrniHTv+EU0WW8M1pqhHHl2dxlo/8AarjvC/if/hK5RDHDHYyy877qbC/99f8AxVbp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JYyp5Fe0/C/xR4e0fwNbQ6hrdnaXXmzP5dw+3+Iev0rz8fCnXfK89ZrCVP8AYu0NVx8J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Pxlb/wCJr0cLP2UuZHzWfYPCZzhvqtapyo9th8W+Hb/m213R3/3bhaiHi3w3znxLpK/S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3wml0gTf2hFb/wCx5fzK/wD47Xm2ofBbVdP8qX/Q/v8A/LN9zfe/3a9KeNqOlN9kfk1P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tn3jG6PY2ZR1dBbxAMhyOFpMGmWtv9lsLWAdI4kX9KnwK/zxzut7bMq8/wC8z9aw9ONC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RmpW71ERXhnSJRRRQFgooop2CwUU7AowKRI2inYFGBQA2inYFGBQNDaKdgUYFAxtPpuD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Mp46UAPrM8XXP2LwT4gus48rT7hs/RXrTFc98UpPs/wt8WNnpp0v6qf8a+m4Zip5xhov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8NR7bNDj+EV0EHesvR4vKtFHoAK1YPu1/cMVofT09IovRDipl71BF0qde9DRqeF+N23+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Hq7r0nna1fyZzuuHOfxqlmknZHjVviZZt+9fTtv/AKPb6TFKfMMenwo/+9XzFb9K+n1B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iGP+2YpI8fFRvYzPil4g/wCEf8E6XdeV5vlx30zx79u9f3fGf+A1zGi+J/7UuvDkdjZS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QbzZUWRs9a6X4ixW9zbeHYp1E1smn3Es0TDIYNMVPH4VxNvcQ6PPN9k0+30+WT5E8tPm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aszzPacs+U9++C3i7xP4m8ba/a6hZvZ6VGyPBO8bbH7HFe9+L7f+xreaXp5ds0n6VT+F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8UWoSxi62Ls8z5q2PjBq+n3GialLaSxy/8AErmPHsjGuPD05RnqaV5RvZH5X283mad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j/wB9GL/4quT0S4+zz38ssv7nEUM0f95cda6e3+XwrrrdxaW6f99PH/8AE1h+CNNstTl1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fOr4x8tfQwPGxT9w9G0jS3gV9oxBBDt3eq/w/pXnOrzF/G8yJnylKj64r1aS/WHw+6L9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fpXk8zCfxVMVHzxuwPuO1e3S+A+S6yJ/idIYtAtAOAtox/TP9axvg7p63ei30v8Ay0+0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r3CjSbePuLI/+yisb4V3jabodxPn5DcHj/P0rDEPRI68It2d5p32W31eHzv9Vv8An/21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4Ux440/W/B93b/ZJIY5kt5EWdd3df9ivK9Q1D+38zRfZ4pZHbfHGm1fwrOuLe0ttH/e+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75f/wC1XzdSh+857nrRVjvvjX8V7/4lalaaleJbpJPbrLJ5VqsY3Mzf3a7b4Cx7fD1u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87a0GeVBmT5YkA/u7ua+iP2e9z+GLNHxkFz/AC/xr0abubI4/wCKM/neK7n/AGEVf/Qj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/nsa6b4l6NLceLL3EtuMKp/1yr3IrD0TSp7ZpFLId7fwsrV6dH4jlxn8Jnz78WpPM8V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q1/Cx/4l6/U1g/ExvM8XgeiIP1Y1teFj/wAS9fqa3W54FX+CfU/7FOn+b4p1e6I+6EXP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vL+ElpHn/WajD+iyNXmv7EXN/rX++n8jXcfto3Oz4c6Hb/8APTUlb/vmNx/WuOq9z38q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/wCKLBHU6h+H+rrMtjtOa1IBt8C2Q/6fXP5KBWUAQa8aR+gxR7b8Cv8AkHawfWVK7i66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f8gfVz/01Wu4uv8AVRn0rNHkYj42UW4BptsOppZDgGi34Umrjuc9Re4fDniZ/tHxivm6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7Pu884/z1rPuH+0fF28fOf8AS52/753VsFQTXox2PPpdRmn3GRNnkBG/9AzVLTjF/ov7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0Olvdn0hk/kahtrf/SIR5XlYnj3/AO181TY2ex67oa/6Mla4WszRRi2WtRRmsbHI9yOU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zXTyjrXNakuZz9agQkKfu6JI/wB2aswoPLFLJGPLNBRrfDq3BvdV/wCuMaf+Pqa8m1D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38zXsvwyH7/Wf+uS/wBa8YvW3SXB9XJ/WqiNSOQ8Uj91bf70n/stczXTeKX/AOPZf9lm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j26WlO6GV1Hg/i1u/wDrp/SuNttPl1D97LF+5kfZ5n9yu18KRmK1uVJyfMPP4Vozn53N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q/eH1qTEqX5+z3H/AADZ/F/7LVMP/wCh7/8AlotX764ME4/4F/q03VSMsshB5/GJxVmc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B4191f8E7Lfb8PPG03d9Tt0/wC+YpW/9mr4SUHEn/1/Wvvv/gnZb7PhH4on7Sa1t/75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xy1Xem0ej/FjWNQ0eCGXT7qS0m3/AOst5Gj7eq15r/wnXif/AKGHUP8AwKkrv/jU+LWy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rzZzPtMooQeGV0dHF8RPFUH3PEN/+M2an/4Wp4wA/wCRiu/++lrlaQ4waxUme/8AV6f8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4zHA8Q3P5J/8AE09fjJ40Tpr0h/3o4z/7LXHtjmoD1NdEZuxhLD0n9lHbn42+N/8AoOH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vfDrxzrGvfDDWNWv5/tF/BLKqzeSg24UY+ULtr5nxXt/wnkeP4I+JPlf78r9fRV3fy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Fx1CnBRaj1Ob/wCF4+Mv+gpF/wCAcP8AhTk+O3jCHO7UoT/27R//ABNef07A9K5XNJns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v2hfFC/6+Gwux/00hK5/75ar9r+0jqkIPnaNZSD2kYV5JgCmHGDU+2mtmRLAYV7wPVrr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dKsYB/HHKXm3f3f7u2lT9pnVB/rdAsX/ANyVkrx9upqM9DW8a1Tucs8BRh8KPXj+07rI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HJ/8XSv+07qUnB8PWH4TMP5GvGT1NCjmtPazfU5/qVB7xPZNO/aKmssmfQFvv9+5H9E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4gPneDLaWXf8knnL933G1q8fXpU0XSspVZ9zphgKDWx6pP8AGDw5P/rvh/bv/uyI/wDO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D5vw4sse8cW7/0GvNUPNWVxisfaS7m8MBQj0PQG8b/D6bP/ABQPlf8AXNI2/wDQQtap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as2jSi2kn+zJGglWQtj/AHq8rrY1P/kQbH/sJSf+g0Rdzkq4OMWuWT1Z0a+JPhhOf+RZ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HqkXV/heBzpet49pnX/ANqV5lkUzsa6Icr0aJeFcfts9MGrfCsdbHxH/wCBA/8Aiq5r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Q/UP+Ef/ALch1WTaifbHRotu4bs/8BzXKHqazNY/5B8v+e9ddKFNSukeLj41KdKpKM3s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hP8A0wX/ANCauA8E8/FzS/8Ar9SvRfH8Y/tWI/8ATBf/AEJq8+8EKB8XNM/6/Vrrj/Eu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8J9KY4NI/U09jwahc5Jr7Cl8Nz+dsav3jAEV9G/s4Wkd14Y1RriNJ44yjFZFyAN0uT/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+oP2X/8AkA6kP9mP/wBCmrnrq8WfQcNO2Jnb+U0dY8caJ/wkGiSxReba28zI/l/wNj/0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RNQ0+a60qL7JLqG5PMjhMbJjd83P1rL1fwfd6P4fu7WLT/7QhuPOfzI02yxMelb1tcah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KT7VHD++j2bm4b/4k15nKj9Gi2zhLjT5bjULSG0/4l93G6p9ouPvS/7Rx/DXc+F/C93c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5nhjjTa0TdeCtW/7Ii8QW9hqEUX7rfv/ALsr+lM8LadLYXF3LD/qpH3v8+7Y1RBWmi3q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Yoo/9vy0276kyCuariCU9JvJ/wCmezcrVIScEV68Wjz3EaepoqnfaYL6PDSyRkdGjbBF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OPXVZPu/wDLdA1X7SxNjX7Go881l2x8Q27Hz4rS6i7MrbWP4VZF+ycy2Vynuq5FSqjF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zk1+yJxJN5R9JFIq9DPFcKDFKrg9MFTVKRfKecfHvjwhb4/5+D/6C9fMkf8Arz+NfTfx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J7n/wBBavmSPiYmvOxLvK57WC0gTyN8tRKcZqT71RNx0rz2ekMGS9LJyBipFQbc0xS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MNQF55NUzNycHpTDcMO9Qxo0HZFjPeqmVYnApyNvQ96pSXflMRismaIj1oJFp8zDqFBr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UdGQ/wAjWvrVu/2Sbd0KCsjT7cL4itf9pW/9BNduG+M4sy/3UfqUjrqUCg/xD+dM+NUL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PNWtTULfQN3DAfrWj8XoFPinViRyIYiDXqz1kj43C/BIvWg/4l1gfW1X/wBDanx9DTbP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/wBDan4wpr2qHwH5PxD/AL7IkFcx48t/N1Be+bRf/QnrpBWL4w/5C0P/AF6j+b15maK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wl/hPGLRS1/Dx3rtsBVTtXLafot/cX8XlQj77f6x9tdzPo5Btx5n6V8Y4dD97jUKYUYw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d2QUTYPeukFhb2yqViC1pWpU9DihUOpp7cwtP8D2vJu5fN/2I/lrYs7K30zMFrBHbxDo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isy/8Qafp00guryCKUf8sy43VUYGFSbZ0lvgw1amOIo/avOv+Fs6fb23+iQyXUvpJ8gr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QgxNFbRMMhUXJH410qByo9anv0tVJmmVB3ya5bVvifo2nFlSSS7Ydolrxi71G7vWJnuJ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fs6e3f8AiatI00XFpHa6x8a9Qnby7K0ht06bmY7q43VvFepauXF1eTSKf4XkJX8qjh0p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Oamn0JYUZZGcN6Eba3VDm6A6h794eGNItf8ArjH/ACrN8Vc6vd59R/KtLw8f+JRaf9c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/kLXP/Af5VzOPLJos5i7tFljyPvVhajYfuzgYYdq6VhkVTuoxIDkc1SVwILG2MUcIjGP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x5FvFKIv3v8AH8m6qv22W3bA5QLTZ7mfWJj5URMhTZ+4TdtrS9kczV2ZoObZI5OifdrLJ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Q/WzBmPSbw/O3/LFqij8D+IHJxo10D/tIB/OsmzSKsc2Mnvn8KURMRxgfWunT4c+JpPv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+FfiGQcwwp/vy1BsmdV8ChtvtUBIONObp/vmsE8V1Xwo8L33hvV5ob1oxvtWQmN85+fP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vrMA70Ufk/FK5qyZUc4Y1BP/AKs1O/WoJ/8AVmvRPi6RR07/AFUw/wBv/GtS0/49pf8A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vuT/AO//AI1qWY/0eUf7S/1ren8B219jvvi7b7PAfw+l/wCnJhn/AIHXnenQ5uLaWI/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nxjsJf8AhV/w7/dEn7O6fc3dTXn3h7wP4g1i4j+yaVefw/6xPLX8zXwuO/jSP6SyCcHl9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/wDHhD/uLUq9a7TSfgP4zfTbYi1tVzGvDXBJ6f7tXU+AXjM/8u1of+3g/wDxNeQ4n1VO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Y4r0NP2fvGOP+PO2P/bwad/wz/4vx/x5wZ/6+K45JnpRxVGOjZ5sRzXf2Vv537P/AIrJ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qx/woHxl/wA+UP8A3/FdNYfCnxPb/DrxB4dezQXd5LFLF+9G3jrz2qqMHF3OLF1qdSHu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lv4o0q78Qaf/AGjpVvPG91Z7NyvHX2X/AMLY+CmkaeZbS70+KL/nzt7XbL/u7QtfP8v7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RP8A7swNVD+zz4wI/wCPCHP/AF3FbzV0eUoUJu7Z71ZfHj4P3NmktxutZG+9CbSRmX8q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TyfhaT14Af2ePF//AED4f+/4pB+zz4vH/MPh/wC/4rzZUoX1ijrVCjbSf4HvA+O3whJ4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6/HH4SEZF/qCfRLgV8/n4FeLUHOkZ+kqf41G3wT8Vj/mCyn6SR//ABVYukukUaqjR/n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4SJ01rWV+j3f+NSJ8ePhWv3fEOuL/wACu/8AGvnQ/BbxWuc6HOfoV/8AiqjPwc8Tj/mA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Et4IpUYdKp9ND4zfDXt421hf+21x/hSj4y/Dk/8AM/asv1nm/wAK+YP+FS+KD/zAr3/v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4n5/4kF8f+2TVDjD+RFewX/P0+o4PjB4Aml2RfES+T/akkYj82FakXxD8JPFvi+JO7/Z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IQ+F/iWLO7QNSX/t0k/wqrL4E1qEnfo98v1tX/wrH6vRerpoPYR/5+n19/wtXwjB/qvi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I2Zm/wC/daA+IHh83HkL8S7cTf3Ctux/9Ar448PeFtRttf0+T7BeRYnX78LL3/3aXxx4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NhcCEzM6SeS3zL2q1hMO/wDl2iFSTnye1Psj/hYegIP+Sl2h/wC2UH/xNNPxM0Jc4+J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DraFMASbeb8Uaq7aS65zAw+qmn9TpdIG/1WXSofdR+KOhAE/wDCxNI/G3iqvB8R9Dnz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pEv/AMVXwudMA7AfpUR00e351DwNJ/YI9jVWnOfew+I2lk/8j34Z/wC/R/8AjtA8f2Jm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/AWX/wBq18ATabFnn+dJHpsXb+dL6hR/59lKFZfbPvzS/iha60kj2XijwvIsbbGaTzEA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DUrj/VX/AIcuv+uVw/8A8Ua/PSPTR2x+dX7SzkTO12X/AHWxR/Z9H/n2VGnWl9s/RG1X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LTPfdIa4r4xeC/GfjDwi+m2+kWJiEqXDyQ3jeZlc8YZdv8VfKGmeKtb0qHy4tbvLaJvvD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wfEDxLD/AKrxLfn/ALbtW9HBYSnLmUNS1QrXT9oVNU0S90O7e0v7WS1nTqkgxVEjFa8/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vtfvJWXIRW7pq/uo9eF2tT1XxUxk+DumP7xD9WrypRXq3iMf8WX00+0f/oVeTxnmta6T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SfJL1J1FfOX7U13HZeI9GLRDJtG/eq2CPnr6OUjFeE/tM+DJPEV/orQODdrAVEf8AE3ze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nemEbPnz7RLcZNpLHf8A/TD7slUx9knnMUXmafdf9NE2qze9VtT0LUNDnIngZSh4lUYF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2JmByhJ+Vq9ZRjbQ/NLnX3GnfadHMsv72KN9jx/8tbST/wCJrll0XUIbpZYIZMxNuEn8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3wTafd/8fezZv/vrUGp6Fe232hbm0zpTyYST7yr6f7tZ/DqjnuXAbTWNHilu5vsvloyP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qX+oRaxp8WoWkUnm2brDNHcJuZ1/vYqPT9H+z28vlS8bP9XGny1n21x9gv5ov+Wdwmyh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fzbfUP3v99X/AHabV4qMW8VvqH+q/dSPvT/YzTtOt/t9wftc0kUMabHkj+b94G+7WtqG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l82WNFf/AH/9mon7gy/4dYSWdyCeCzr/AN9D/wCtUvhjT1XUrVPSJF/8erJ0C4KxTKD9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Iy31zIP+WKZ/rXlV/tIwNLxB4o0+4t7uG0i/exvse4/2f7orK1fUJbgWulQ/6mP53/22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+383/b3v/vGuh8FXmieH0utX8QRfa/veTZxyBd7f71c8IqEeVGsVc9T8PfB7StP8LzS+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PHG+3yu/X726vBtPt5f7Qmh0+aTyvm3+Z/d/vGtHUddvdVv5n05ba0tnf5LVHWT+u7dW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UUv/AB9fx/JtWiEJU23J3ubpWPe9OgQ/8tCfrWvBbg55B+tc1p/im37qDWrb+KLY/wDL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z/lP2KnUgbUVsHQqF+f2psVuzMY3BDUafewTDzFl2se1bFvaJejclwA9ebUi09UelTaa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RmQYxVsQEdf1p8cIzyKxOghhDuO9TLbt1xWnb2y4HFWVtVKnpWbmBjrCamhgD1clhCqc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uMi+yn0o+zkA1f2CkKjBpU/iJfwHMzLi4k+tQSA5q5Ov7+X0zVaQc1+k4fSmjyyBfMxg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1Wxs7ZojaQrAX+Z41T5fzrQXrimX1vletbmTpxluO0i6Fvn8OO1atx4x1YZ8rUJB/wAA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0uetawl0MZ4ak90W77xTq8+fM1Ccevlny93/AHzVbw7qF3c+J9Ki+1z/ALy6j/5aN/eq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C+L7V8RPDceM5vov/QqnE1nTw9WS/lZ5lTDwi9Effcww5HpxUNTSnMjfWoP4q/gDFS9r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V7sWmVoabpBvxJmXysfcz/FTotDEtvcTNJhojgD1r6HD8L5riaSrUqLaZm68Ibsy6TaK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d5Y1YDIjzyayI0aRwiDfI3AUd64sXkePwNWFHEU7SnsONeEo3uFFbM3ha7jjiKjzXYZZ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fL/ywb8q9Crwvm9GPNKgxxrwk7XKNFK6+W7IeGXqKl0+zk1G4EMZUMem44FeDRwOIxFX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yS3IaKfcQNb3EkTc7DjPrUdZ18NVw03TrRs0SpJ7C0mRS1L9hm8/yvLPm+lOnha9Vc0I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lHSsfZz5/Z8uorkoAxRT7O0uL3zPJjL7BlsdhUVdFTB4inBVXB8r62NYjqKKK4DVDxXM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eIzdNst2gSORvQNIq/1rqAK83/aYm2/BbXov+ej2yfnMP/ia+y4Lgp55h0+5LjzaI8U0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+INRiTsSn/2utVfDXw5m/wBT4wvE/wB9V/8AjdeT2MflQBR2q6oJFf2xGaXQ9dYHr7Rn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3cXjVx7+SvzUf8IJ4bhgMkPjGGaUdI2gxu/WvOrbvU9XzLsKWHqR2qM8o1T4eahLcSzW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iGG+9XO3Wh39iSJbKaPHrE1F/qF3b6xdyw3UkUvmNyH21v6R8Wte0qMRzmHUIR/BcLu/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CtJ3MPTYvOuYI8ffkVcfU19L28HkCUed9qxysn96vGY/HOha/wDK3h0WmpyP+6ktj8ob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nS6f4btobiF4pgNrhh9znpWElY8+tK5X8e2/2jV9ISKH7V5OkRqY/wDemkNcLrGsXdxr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qH2mHZ8jN0avUNYYL4xeL/nnplsP0Lf+zV2XwW8Lafr/AMV9Aimi/wCWm9/90CtIO0Wj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f/CP6h/wi9hqN3F/x8P88m9fvf8A7Vcz4rml07wN4mlmP+r0e5P/AI4y16Z4w1ebT55t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xx/3PmbpXjvxw1D+zfg940ugcbrFoQf947ayirMq9z4ST5fCuun1Nqn/AI83/wATVX4W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/K+7OB5n0HSrs1vt8L6lL/fvLeL/vkTH+tYXg7zrew1GaKb919t2PB/fr06e6RxYn4D0K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yHaR+fTmvK7KR/8AhK9QcHGS3869X1pGhe1tlTlLZR+JJNeVaZA/9vXsh4y7Hn6mvdpq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MzbbOJf7tpGv/kVh/SuY8Ggr4e/3nY10PxpbiUf3Y41H/f1jWH4RXboEHuzVz1+h24TZ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E/8Ax9fvIt69azZQmOOtSWxjA/efr0rzpwjNWZ6aZ6lrHw/0/UPA8V3Fdx/2hvVEt43+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7f4F2slr4fRDx5cBb/x5R/SvDdY1i0+0ahLDd4+dv49tfR/wutI5NDtmEqDfZhs/U1yY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yNIaHkPxCcz+K9RJYnDAfoaytEf7PDKQX5k/hOPStjxnpQk8T6sRe2b4mI5lxWXYQ/ZL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I7u9e/S+Mxxkl7I+ffHz+Z44lHptH/jproNBTy7KH3XNcz4xbzPHFz7ED/x2uq0f/jy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+fr/AMJI+wf2GrfdBq0mM/6WB+S10n7Yen3eo+H/AAtFaw+b++kd/wDv2tZf7C0O3Rd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yWr/AO2X4muNI0jwjBav5ckktw2Qv8IVP/r1xVftH0OWqziz53ubeS08H2EUi7H+0y5U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uyXxxDc+F9P/ALVtfO8yaZOPbFFponh/WBmyvDayn/lnIeP1ryJI+0p1bHffA+Pb4Z1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dpc9Oayvht4cPh7Q72389LgGUNuj4HTp+lal/wACoSOSrrK5nS/dNIARBKfRDTiuRSni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UVqcctrHwlpsX/FyLx+uDO36NXRyxnYR0J71z3h/UILXxzqFzLKqqGmXc/T7zCu2AivA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13JaHHT6nOL5s9vdxD+5s/M4qzZ2/lXlovz8zp9/2ya0NSs47KymlQYLeWTz/tj/ABrP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Oo87+hp7I2ex65owxbrWrHWZpAxAK1I657nG9yOXv9K5y/GbiujlP3q5y85uT9aEhE8X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I/9XSOcJRYo6T4ZD99rX/XIf+gt/hXiNwcrIfU5/WvbfhyfLtfEcv8Adtic/wDAHrxG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auTDc5DxUf39r6CM/wDoVYJh8/PlGtjxjP5EsA64gH/oTVg2sF5ccwx4i9a12PXjVcaf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yzbLdguJd2K6Dw7A9rZ3EcvLFyd1YdnoF4QHjlXdnOKvWV5c2t0YLnnJ7Vz8/v7mRu0o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yGTT4Ev+41Upbj5h9f8ApqvrVub/AJakiT7n/LNN1UXXIHlbvxVhVmMkKs/y/wDAv+ek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Pz5vgfrjdc67L3J/wCWMHrX53C4lAx/7I9fo9+wImf2f7uTGPO1idvyjhH9K5qz5Y3Z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uw/3z/KvLa9y8d+HtF1+6ih1jXxovlEvHnb89cn/AMKx8Jy58n4hWqf74WuJU+dXPsMs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zUZJ5r0n/hVXhwf81FsT+C1IPhL4fPA+IWm/XdH/AI0exfc95Y6k1s/uPLCTzURBzXrH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Q9K/GSP/AOKpR8C9Olzt8faOR/vr/wDF0/ZtGLxtF73+48lr3H4eT4+AuuDpg3B/MAVm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fHOlt/ugH/2eu70bwdDo/wAONQ8KRatZzfaPM2XnnJ353Ebq6qK5HdnlY7E0qiik+p86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+6lcf6rXtP8A++h/Q1YH7OWrkf8AIW03/vtq4/Yzbsj0lmNDqzyUnrUR7167J+zZ4i/5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is28/Z+8Taf9+Wwf/dmb/wCJp+wmP+0cP3PMGGAc1XY4zXqE/wAAfFi+WXFmPM+5++b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jxkc7YbR/wDdn/8ArVaozXQxljaEvtHmB605etd9L8BvGMWf9Ahf/dulqJfgf4xHTS1P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lqjFYqhfSRxYFTRk4rr3+DHjSIH/AIkcjf7s0Z/9mpE+EXjIddAuP++4/wD4qsvZyO+O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tTqTiujb4WeLYM7tCuf+A7T/ACNRP4A8SQg79EvB/wBs6w5JX2N44ik/tGJXR6jED8N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+gVRfwfriA50fUM+1sx/lXTXXh3VX+Flrbrpl61wmos7Qi3cyBdjc7cZrWEZLdHHXxFK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Sk8GtT/hGNbI/wCQFq3/AIL5v/iart4b1Y5P9kal/wCAU3/xNbRTB1qbjfmMw9TWbreR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yaTqERO7Tr5fZrWUfzWsvxBb3VvpE3m2k8XvJGy59uVrspLWx87mNSMsNPlPGPHIP9oj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/8B5HxbsD/ANPLfyavRfGy7tR/7ZqP515/4CTPxZsD/wBPDfyatov97Y+QUeXL5eUT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41C3Q19jS+A/nnGU/fDcK+pf2U1e78P6jHDDJK6mIOVXplpj/KvlUnmvsr9he52eF/F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P+AhW/xrhxlT2cD6Thai54qa8js/GGn6sun/AOiWEpl3rvj2feWsfw//AGtp9vFa6hF5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NLtI43frX0Bb3Hn/APLPFK+kRzzm52OLjco8yN9u5Ru+U/8AfVeGsXLqfqCwXKr8x4L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bIfn/wBXGm1k4qHR/B+o6QJorWX9zI+/fLCVbp935a9S1e21DR9fimH2ia0++/yblRt2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eILvUJzLFpMktpv2J5jhW9z81SsXZ/CN4Xpc84hzACJfMP1TbSV7YPK5PlZ+Q1yw8U2c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DvbZJ8nzfhurqjj7L4fx/wCAYPA/3vw/4J53nHWm+bGPrXo8ev21yONJuX/3Yk/+KqBt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rb/tW6n+tUswXWP4kfUP734f8E8+My4PzcUyGeMk16XBqGiOCG02Uexs2/pTgui3GY/s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/jtV/aEf5So5e39r8Dzj9y/UA/UVA+g2NxybSMt6g7D+levW+iaUBj7JH+VSf8I9pf8Az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2sX/AGfPufJ/xxS703w/aW8p+1WizeYkj/eX5fumvm4D5jjr/wDXr7g/ag0XTrfwHbsL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5Gxq+Jph5B5i8r5ffpWftvaamtOn7JcozYelJjINAl/eOPQVVNziOTmszcnkOxDiq0Th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JUg02FGmbINIsWWYqzAeopodnzx3zVgQBiM1PDGqAcdqyASyPytntVCWM3EkhGBg4rRg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z5zY/v0ihNVMn9nzEk8KBWVp/wDyH7UknhWx/wB8tWtqzSf2VM2RgLWTp2f7YtSSCQr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b4zlzH/dSTXCftsT9PnFbHxncQeJtTU/eeC3xWRrjiS4h9nBNb3xmsDeeItTux92K3t8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ofp/Oi6QO/2Uf+htU8g5FQab/wAg/TF9LQf+htVh/wDWGvYofAfmGfQvipMBUgv9PsNX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lceZ937xqOuc8XeI7LQdctYLpnaVrZW27f8AaauHMv4LPU4OlyY9+hb1j7J9vPk/6r+C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7REK47xh8RJ1McdvF5SFMRsfvv8ANW14V1KTWLNribHno2zDDbtr5Dkdrn7pCSbdjptW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pVBzjvXMXvxAlgtWNrYEjb99l4BrbGtx3thexyReWtvIqhv71Q6frmm3EM0AgSUfdkjA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mx5nf+OdZ1ZZI2uJI4c/cg+UVz8jzXUzvK7uw7Hk10WrafYxanN9mkEsOeHc7aoqixGV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1PDe/qc9Sv7mg7TbfNt7/NWsunf6B+9lxUenf8e/+qrpP+EeluPC51XzY/K2f6v+JscV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4Vak5WOdttOhxL2+7s/i3NuqHA9q6GDR4P7AupRPI8vkK7iP7qfN3qfw9DYT6JcwyWu6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eacvZ2tE63cq+GvKuIZYfKjEu7/vr8a0vHGjy2Gjxeb5fm/wfP8ANVfwtI9taiJP+Wkk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NPlt9Hmlm8z95dM6f7uK53O0+Q3jTajdndeHs/2Na/8AXCOm6tBDNrF8xhjMybdnmUeH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/Ro9n+7uFZ/ik/8AE3u/9+vLetSRSZm6vBFb3H7r/gccf3UasyerPrUEqgk5q0WgstPS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u0+Hujta/b3gQFtvy1x+n6gLBmVot0bfzrvvhtcC8N9tBXaBUMR20AIgCsNvqBTXO3ou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84qBkDqRUAuZVzu+b1DVBY1U+0Z2zRv/ALn/AO1Q8JiU53VfgHGWTy/92ieINnaN/wBa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iC3/AOuUleUS8s/tXr5QJr9v2/dSV5A3Lyexr6bAaUUfl/FCtUh5ldqgn+4anfioJuVa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NOPEw961rL/VyfhWPp/35vrWrYH5ZfpW9N+4d1daHuPi34wat8OPh/4Q0/TrSzm+0WXn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RxXlEnxb8W6nfotzqlxFGXXelrtiG3+78tdj8ebfyPBvw9/d/wDMP/mc15DE5Sbf3yDX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pfh+lD6hTVuiPofRtQu/7ItfKu5f9Wv8bVe/tjUMH/T7n/v+1Yvhg7vDtk5OSYlNXq+U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NGCprQ0U8U61F9zWL9fpdSf8AxVSL418RoDs1/VF/3byQf+zVj0+mqs31NXSp9jRPjTxK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+Bsn/wAVTD8QfE8YOPEOrD/t9k/+KrMboaruRzW8ak+5x1KNL+U2k+KPjGLOzxLqP/Ar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Txoc58TXn4kNXNkDmo8c1qpTZ57oUr7HUD4qeMB/zMFz/wB8p/8AE04fFbxh/wBB+4/7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xg0oQmspykbxo0rfCdZF8WfGKDH9ss/+/bQn/wBlq7o3xS8WNqFp52rL5RmVX/cR/d3f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3qWxGJoh/wBNV/nWUZSuOeGp+zloevfHLxHq2jyaK1hqVzZ+cswdYZMA7dmP5mvMB498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H9/+tXo3x+GbfQfcyf+y15Hsx2rWb92yMcFQpyp3aNuP4i+KIvu63dn/eYH+lWoviz4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6J/hXNbRSbRislJ2PRWHpdjqG+L/AIxP/MZc/wC9DGf/AGWkT4x+L4v+X+KQ/wC3ax/0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DS52RPD0+x1Nx8aPF08BElxa/wDgKn+NW4f2iPGkP/LTT3/3rX/7KuFkXg1VKHdW0ZWO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T+0D4ouAfOt9Ml/7YP8A/FVa0/4/a5ATjS9NP0SRf/Zq86jWp1X2qpTdgjhaUtJI9Nb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RdPf6FhUY+MolH7/AMK6U/4f4rXnYXjpS4NZc7NFgMO/snof/C3dOH/MlaX/ALYJDK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FeieN7jULR/COmWvkW/nh2hjkzhlGMbFx9a8Q247V6L8DZCniLU1VclrBhx/11jrSnOT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24obN8WPD+ZIpfhzo5/29if/ABuol+IXgeb/AF3w9sAf+mYQf+yiuP1O2C6lexEfcldf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Ou0+VHTSwlNwXMegL44+HmP3vw+hl/Bf6YqS28ZfC1fv+AJ1/wC2hP8A7NXnnkUu3Hal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956QPEvwmA+bwfqK/wC7M/8A8eqEa78Kc/8AIB1YD/r4f/47XnmKY6DmtPaLqT9Wp/zS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w+uNC/saSx1M6bt2+Vj5vru35zXPzT/CeYcf21bfQ5x/OvMyOaTFNSTOX6pGn8Mmelxr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IvYpn/2Wvmb9rzwt/aHiDw7d+Cbu4u9Kt7dkS4uP3UvmbiT/AHf9mu9uoAzGuL+Mn2v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WVHkj+8n+1WnJFNNHk4+NSVCUG7nmVt4gi/s/wAnxt9jll2bPtEf+t21z9z4V0KaCe/0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1bDL9Y68yv7m4uXf7XcS3c+eS77jXr/gbTtK8EeH5tQ1CLztQuE/4Ei/3RVy1Vj4jksV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L6+hjY43p82fKrUtvEEWsW93DaeXL/A8cn3XrhNV1afxDBcb7OezgL78K/8ASk0Kxn0Z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0+Vu+dadH3YtSOaUXcbb6xqGn+dDF+6ljdtke/7lQ6frV1cQGWLy4pvuOK29f0uC/hF0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C0H/wAVXIW+oRW88XlRf6x9j/7LVapqLvEaZt24in86HzY83Cb/APtoP4f1Wk06/wDs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kGn/AGa383zf9XNv+/VID/SZv99XSorR9wGjZwLaacdMurp/utWto8/k2OozY5O1Kx7+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n/j3/ANetK2n+z6NNLjjf89eLK7M7FS8B1S9SBPu53SH+6v8A9avTfD2jaF4js4IDpct3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dA/7PPzVx/wu0aHV9f8ANl/1O/e/+6P/AIpq6H4oeMfs9wdJ0SXyvLdfOkt/4F/uisZw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odNbw+CdB8nz9NtYsP8APJFaIJUX+6P+BV2EHxi8BWVvNLb2EdxNF0jS1jTe393NfPQ8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8qGN9if7fr/Wsq28rWP9EtJvsnl/f/uuv+f++q5K2UU8RbmqSdjqhVlHWJ6x/aFqBwKW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lx4v1YCKKKX+P5/92tnw9Ne6tqcMdxcXMVr997j+4v8A7LXt/Uv5j6VZlbdnuun+P7S1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ppnxC0eU+YdSgjHuVH9a+cNR0JrRvJa4m82ST92hlB2r/easoaPL58vlc/8AXT5a4qmV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PlSPrSP4l+HbPO7X7UeuJaoy/F3wdHcHdrETf7rE18nT6fKOTQttNLxFGXC/ePYfWso5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w1JfDFH1PL8dPCcOdupu/sEqhN+0L4cjJ2zTv9Fr5kMMwzuiP4MDURiA+9FL+C5qv7Ew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7WR9KS/tI+Hxnbb3b/hVZP2otNt8+Xplw31K187wW5mbA4+tb2mfD3U9SAkVdkZ6M3er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/eP+2MZU0i0exXH7VMZB8rRT/wACkrPb9p68mkCpo6DJx/rDXFr8J5YkzcXCp9DVB/Bq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L4+7UQwmAhK0V7x0rFZjUjrL3T6ft7kz28c0v7vzEV/9nml8+M5ArsbeDwGuj2sU39of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trNj5v4qi/s7wJyI7rVP71eqqVkehDF8sbcrOSBBPFOmPy1radYeHDcH+0NQu4rU/cki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8F+E5YZntPGs0RP3RPYtxVezfcpYuPVM4zGM1G3eultdF0O2nu4bvWrjUMbfJks4Nu/1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d+ds1u4tzGi7HniVgzf3cUQhqTLGwSOGuO9db8CIfO+K3hwHnF0G/LNX7f4b2728WoDx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OV2bG7Z3V3HwS8FadpvxQ024ttfstUmjWUmKKVWYfL2ArkzWHJl9aS/lPPnjadR2juf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ehqA9a/gCTtUbIjojtLGZbiJfIkgEcac7x3pGuioLK9ucnnC1k+F7lFSeDyWfzMjIrUE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Uxuy1f2tw1mH1zKKFf3YSceU+ZqQ9+Q4yqjI0625icH5sVmaRCsXnTx25kfJCFV4FOvf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w2ZO0jFUNE1FbSSS1ujK/UJHE+DXh5hmlGpnVChiqfuL4Zf3jenC1GR0MayXUB+0ZhYH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Jhbo0x7OeajlnihsQ0i4jc/d3fNTLKW3limeETwrGM/e5r7vEYih/BnU15f+3uU56XOm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kPtUTSSF8kN/FXXWJt4bp4Vs0t/42PpXPaRqS3V9JLeyM5UfIR2NaxlMdld3UvMki7Yw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C4OGJxuFl7RKUpdOaPKd1bnmuQZDqVje3wT7ArPnk1ha7Zm2u5GSIpC7fJipfDC+dqKu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atq0BtJIv9ZIr/LmvCxFTC8QZLUxuafunzy5Zcpt79CsuQZoWkiziF/ejGBmKI9W96pP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MZk38jtVjT5bvxBdbpn2QRD5iOi1YvhHqt19njwsaDAb1qaeHoVMspf2fzRSlHl5vinI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b0sXjm8g5WX5mC84qTQ0txZvGYVllY4+aqMF3caDJNb9Qwxhu1WPD6F5JZWiaVBz8tdW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/ZWqP44yj8MhVH+5ZsRxGBy0VhFEx6ndTRbxh2eXT4nJ5LbqmKR3m5zFLt2elIslu9s1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Oa/a8Rg8LTo+/CLS25jyqVSamcvrYt1vn+zHKd6o4B570koCyNtORSovyE96/hnOMR9Y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bI+ppfBuTKBxXlP7VEvl/CFk/wCeuoW6/kxb/wBlr1Za8X/a3uNnw20qP+/rEa/lFI1f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RXqdNJ2mj5ztF+Sr0KZBqtaL8lXoV+Vq/sG0+x9MgiHJpZ32Wkz91jJFKo4xVXWJfK0q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yKmx4RfHzb2ZzzljVeU4XFTO+5yfemmMNmtTxampp+B1mbxZpKW7+XM8wjVvQtlf619R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mR4xtLv1Y+tfNPw0i83x/oS4z/pcZ/I5/pX0gCT0rOozx6rGaxz8QtV/6Z2sEf5RpXqf7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Rzyj/V2kx/8AHa8n1c+X498SN6Oqf98/L/7LXpP7Pafb/HEvqLWQ/pWkbezR5s1dn0L4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qGBn/wCvXg37VMC2fwJ8SxLgbxFH+cgr6JeNfIK183ftlT+R8HL9M/6++t1+uGzUU9WZ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+C0H/PTUT/47H/8AZVX+G/gy61jQv+EgTYbRbiRnhb2707XxnwLpw/56X9x/6JSu2+EMn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vWY/m1elSXv2OHEy90xPNIlkkbgJgVw2lHzfENyo5jkkPP411t9ehpJ5F4jOB+hrivCF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Zz+Ne6tj5RfbM/4y3IknnX+68Sf+hN/7NVPwuu3QrX33Govi1LvupD/fnQ/+Q69c0bxB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pd6fZzah82y4j2+ai+9ctbU9DCr3Dz7aPSpAdPn8qHyZBdF1Tf8AwtVqe4tef3X/AI/U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cS/vd67I/wC981ee0ekkcxqIZtSu5ynDTNJz7k19f/C+LZ4VtiBgpaIP/Qq+Sri1na3J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X138OrTHhx0d/J2wRjn/AHa6KexaPCvFLebr+qsO9w3/AKFTtMn+z6cT/tZ/75O7/wBl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Ql/tCz/ANfJ/Gf7xqCO38jTJf3qS/I/zp937r12U9mzjxnwpHzl4lPmeNL0+jf+y112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4/Vj5njLUz6SP8A1rsNO4s1H+wKtHj1tkj7b/Yhh2eDL6X+9LIc1yn7bd55niXwpZg/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Pt/9lrtv2JYP+Lc3X/XSSvP/ANsOff8AEzSYyU+TR1b/AL6kkriq7M+jy5ao8evDjwfo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VAHFburW8cnhXSG6BTM3/jwrLXSJpuIvnPpXkuR9atj6B+DpkHgCH086T/0KuhvHycZ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H9h23O7frWzMSWNPc5paiAZFRXHFhd/7jfyqRe1U9ck8rQNTf+7BIf8Ax01cUclTY+HN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d/ZNW8qXe37u4Tbu+bt/DVf/AIRfW9IPmxQyY/56W/3aoaZAdS1WSM8kI0h+u7it/To9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RB18pznP/Aa6Y2S1OFbkFp4h1C5lGn3UZ271zuTaeOa6PR7cf2hp/lx+X++b/wBBrIfV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vHbXCJydhTfW54e80ajY+bx87f7Xai+hrfQ9W0oYgFaMdZ+mjEIrQjrnW5ykU3Rq5y55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1c9MM3J+tWgJ06VHO2FP0qZRgGoZxwaodzc8BTldD8Wt022mf/HXryCYfuf+A16r4R48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/s1eVMNyY9sVUHZMmBwXjoAXS5/54J/7NXMC/u53wjlE9DxXp/ifwxFrFvwf9K2L0rg9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buL97/zz+8rUvbQOm7KCNfR/cuGX/dbFbWka897OtvfNuAfAYdRWza28P/LLyx/n/wAd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Pa+VF/rPkk/3fWsI1I1JcrQ1zLU6WnR/fX6ipPLFKseCOO9dli7la4M2Zenlbf3f+9VG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/wDx+rV3Yid2+bjb5f3KYLe15zDcD/ppGjbaoiSKgP8An56/TL9hW1+zfs32jYx5uo3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LX5seRaj+Kf/AL4Nfpv+xLD5P7NGin/nrcXcv/kZl/8AZa48T/DMZI5/468a9Yf9cG/9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3xr2n/8AXFv/AEKvMK81Ssj9BylWwsR9FFFZ3Z7I+kIzS0VomwGeVmk8rFS7qQniqTZl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1NSt3qI9TWiYuSBE4bBwarPvGeasuDg81VkB55ppt9TkqU4DF1G/jUol7cxp6RzMv9ak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W7H/bZv8A2WqpB5qOu6m2jyq1GCi5WPpH41a/quj6d4a/s7Vbyw+0Ryb/ALPMyb8CPGcf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OCf+Kl1T/wADJP8A4qvR/j1dedpnhH5PK2wyjH97iPmvHTyTWWIqe/ZFZdQpulsap8d+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n/r8l/8AiqZ/wsjxfGDt8UaoB/1+Sf8AxVZLoDniq7xDmsIyud8qMFsjbPxT8aDOzxZq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D8S/GkylX8U6o6nqGnJBrnQu01Mgro5tDl9lG51cHxN8Xx9PEF+f951P9KvL8VfGOB/x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z/KuNTNTxnFc7m11N4UKf8q+47iP4veNkH/IwXL/AD7/AJ0jPzf9808fGXxsD/yGn/7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hzUo6Vm5S7l/V6L+yjrz8ZfGj/e1hz/2xh/+JrG8b/EHW/E/g/UNP1W7+1RbFfHkp94N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s/8AIBv/APcNVSnP2iSZx43DUfqtT3FseH+LBu1JvZF/lXC+AE/4upYnH/LeT/0Fq73x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/lXE/D1c/FKzPpPL/wCgtXrQ/jH581/wnz/wnup6VE3epT0qF+hr7Sl8B/POI1mRivbP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LUl0G4uIhJJGX8lcrkbuteI96+hf2Y/FN7o0Oo2VvbwTRXEyBnkTO35GP/stefjknSPq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Poj4LXvifXdWuJtZv7kpbquY3AAk3dK9c1C4mttHu5of9dHCzp/F81eafA3xDLf6fqM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Nen/AGiK/wBPml/5ZSI3/wBevlJH6vFHgQ+MHjD/AG//AAHFesfDHX9S8SaTdT6hnzEl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7R4LXT28hRGPauj+Hpxo0v/XZqaMlvYveK74afoOovnaxgdVPo23aP1NfN9+br7R5cUv+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ItLm90Mx20bu7Sru2rnjNeF+KtOutGDSSxm03HANxCyqf92qRdjPNxeW4P8Apc5O7/no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Adt/Mo2t/Gd1VfDxutfnmi8r/Vov+rTdurpoPBd9d6f9rBjhiL+WkZLK26r0JRi2nirW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/FmrvPhbe61rusf6dqF00MYDsGPUV51rFxLoGoTWssXm+W675I/6V7R8GrHfpV1ckcuA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0EJjtXC+P/ix/wAIPf8A2T+z/tQ2b/M34avQdnFcH4+8LWmp3P2ieNXYIq5IrGxs3ZHg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PwxHp7ac9q0c5beWyCRGeP1FfNV/fxeef3skv/jzV7Z8aRD/AGd+6tIIfLupI/3abf4a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Ck9LHDK7ZGLnzz+6/wBZJSzW7Yx+dQWH7u6QdAHc/wC11I/9lrTwGrcRhyp5c6CtSzGN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ir9qPkY0FjwMUtFJ2NSAo6MM1lXGM+2dj5/irRwQazR++Mo9HoLDVT/xJLr/AHax9I516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1bGqL/xJLof7NY+jj/ifW3+4f/QWrpw/xnBmL/2VlnXOJ0/3q674p/8AH74hH/TlbVyO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l+Klxt1TWwePMsoP0r1z5DD9SDSyRplg3rbED/v5VouTOp7VX0sgeHtJb1gf/wBGVZik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D8zzz/e5L0HdSa89+IGw+NYDN919NjX/AMiSV6DCck1538VJBD4gsZMdLNR/5EkrPExU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Li5PyOS1bRLVJkxL50TceX/C/Ndv4btIINOVYgsQ3Hhf71ciD/aAi/5ZeX9yut8PWNxH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zXgYmnGMbo/Z8HJueppwaGtjBfOZARcOHWOuGuPD832c3c3l+VJ/u16dc/8AHhP/ALi1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UuDD86vDh9/+1XHh6ji9D15Lsc9p3haLnzZpPN3r/q0/+KpZ9P8As+n+bFafupPL/efN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vba38jUP+WcXyL+7/v9a5zVvl8LRL/y1R4f55rSNWTepl7K8blTxBbzf8SrzZf9ZMye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LW/bW/8AZ/ge7h87zfkb54/u81n+KmFvJozzRfukncP/ALPzL81a+oQeR4X1ARf3G4rbn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Zh2iRR+BbydOrWoiA/2fMWmeDFtpNBvHZD5qCVVb2xUlnJDL4IuYU/10luML7eaKZ4Ln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AMg3f8BrVfBL/EWV/A87G3m4T77encVY8fQyP4atv3p6+vqtVfA0Y+x3RAB+f+lX/Hf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6DWL/imzTdNWOm8L+UfD9n5X/PvHsz+FZ3inP9sXf++v8qveE/8AkXrbHa0j/pVXxTj+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Brg/wCXkiImG3Sqsh61afvVWTvVFkZr0D4Rn5LgZz543bvTa2P61592r0P4QQYtr0dt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tEnlpmm/Z7orz/4+gX/2Wn3FvNk88/jSJp8uR5kTj8KVixtvHknzG8s+1S/Z+v71x/wP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uPqtLiIZ82Xp9FqWRqYN4DFrmnN0BWRD8+7+Fq8lf/WS/wC+38zXq+s3G3UtIMX/AC0l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yhseZLn++38zX0OA/hH5txSvei/66leQ/wA/8aryn5WqaTvUMnQ16p8LTM2wP72b61ra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xPNWrp55lHtW9P4Dtr7Hs3x5Hn/CT4e3HpFsz9FrwkdK+k/F3haHxZ8F/BMV1rdnozQA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PSvNrX4e+CLL/kIeOYLg9xZJ/irV8FjY/vpH9JZHieXA09OiOq8Hyb/Ctl/1yWtKup8G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BtbZFXCvheR6/erZCfDPH+s1v/vlf8a+WqUvfdj7+GMSglys89px6GvQRY/DaXONQ1eH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DPH/ACFtZ+ogFQqcivri/lZ5wx61XfvXo7ad8M8/8hzWR/27LV/T/AXgTVtF1DVrfXtX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spZQ3ou35q2hTk2YzxSt8L+48iPWhRzXo3/CL/DwD/kZNZ/8A0p//CKfDrP/ACNWqf8A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Lqc/OeeKBipFUV6Gng/wD/D4yvE/662Df/E08eEPAn/Q7SD/ALcW/wAKxk0zZVrHnw6U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HeA/wDoeJP/AABf/wCJpf8AhDvAf/Q8yf8AgC//AMTUxjc2lWtG9jW+N483RfDcvXlv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714ouPBXi/wAPxaVL4ws7X7O6uLiSFmbjiuQHw48DDp8R7Y/9uxqpq5yYWqqdPlZ5lRXp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z4i6efQ+UB/7NUQ+FWgy/c+ImikdtxUf+zUKkdX1yCZ5pimY4Nenn4Q6N/0UHQ/++l/x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dnjzw+3+9Jj/ANmo+r1OiE8dRejZ5m4HNQbeeleoD4Jtd/6jxboE3+7c4/rVK++C97pd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/a3CfeinvTGw/ArVKhUXQ5vrUG9DgFAqZQOK7AfCuft4n8MH/uKD/wCJqeP4RX7j5Nf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/Y0nSn2NFXh3ONAGKdgV2R+Dut/8s7zRZv8ArnqY/qtP/wCFOeIsYibSpfb+04938qn2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o9K7/wCBJ/4q2+H/AE4t/wCjI6rN8GPGSjA0y0l/6538W6uv+Enw38QeGfEt7e6np32W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HJlt6nGFOexrShTkm9DlxVaHsndnlet5/t/U/wDr4k/9DNU1HNega58GfHT61qNxbaML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yL8pJ/vVRHwk8Zxg+b4dkhP+1cw//FVFWjJzbRrRxVD2UbyOQ28VGRz0rrT8MPGI/wCZ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OzUn/CsvGH/AEL1z/30n/xVZeymjdYmg/tHI4NRkcGuqk+HvieMHf4ev/8AgKA/yNUp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QtUX/t1LVXs59iPbUX9o5lupppIwa2j4Q8Qf9AHVf/ACT/4mqs3hzWIc+Zo+oJj+9ZyD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J1aP8xhsN7nNeZfHu6/s3wxpkucSx3x2Sb9n3h8v/oNesy6TqKNn+y73H/Xs/wDhXLfE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tfFkE0EK3YaB3LRNuCt8w3ferpl7keZ9DxMbUiqUpI+VbbULT+0JtQ1C0j/dpv8AtEaf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+9TNQ1jUb/8A0uGWOW1/55xou5Pw+9Xe+Jvgit5ZtJ4e1WC7j3sfKuSoZq8s1Dwr4h8N3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yA8SFMof+BdKdOpGfU+EuUbjX7q4z+/m/wC+h89R6bqdxKTlPNik+R9wyrr/AHa1R/Z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Jf8AnpH/AKp/94f/ABNY2r/a7f8A1v8Aqv4JI33K6+1dUWmhnYaPcfZ7fyYpf9z/AGP9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/wCeUnyP/sNWdp2o5H2SX/Xb96SSfLv/ANmtn7QNQtzDL/rf/Q6NjHlIdOv/ALRp80Mv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14/6a7GSq2n4t55ov+Wv3X/2qmHFwcUp+8gsaun3Hn6fNFL2Refo1XNTeWPRLe3hmw8x3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eE3/bRM1peQbi/i/wCeUaV41SKTMZI6nQtS/wCEX0i6mhb9+igJ+e1f1/nXOJaSyz7S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j++26lE/2j/tm/8A33J/dru9A0y38H6XHrutfPcyn/RbUj5n/wBpv9kVzSqewjKSV2OC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tn4Y09hbshuGMcULH5IYV+8x9zVTwR4HutStGh0uFo4Ifnmup+B7D6VJr/ja91i7aW/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5Il/hDV39lqcfhb4bRNezxR3V0pnlPRePurXH7TE06PJy+8br4/I+ccY5rsfCxlt4JvK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/wDLN1HIzXHZz5WP7ldr4W8L6hqAihi/c/J589xcfKvP3f8Aa/8AZq+wnG50y0NfTtPi1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/mbN3y1LcafFbgzfa5Iot7eR/u1s+HtP8P6fcTfudQ1WWNGR7i4fyIN390R/e/76b8Kw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vO/5Z/ct/vLF833f++a8905qVrHLbmDRtHuvEFwbTTrS4u5fvv8AJ5rf71e2+HP2dLc6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ULgg29myytbsoYlZIz/D/wB8tXmnwO+PP/CAeKPsmoRR/wBn3Dr/AKRGn7+0b+/Gf/Za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0/xh42/s/W/9E1h1S6+zweUtwo6MBt+WumKsjaMbC+KPD+k/aP8AiX+XpN3Jt8m3t382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v9mvPp7jVtP1fzfN+yXUb7E/vIwqtf6xNczzYlz9off/ANtP71T+fd/8ffm/vf8AvrfT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Fvd+P7jRf7K0+S61W4j2TR20H35B7LVXUNP1bwfcRxahFJp837yH7PJuilXHfFei/DfW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V11FIGg0+S7eOKbyJd244VW/4D/s1T+MHxR1D43+L7SXVT5UOnosCSSIGnSP3Yde/wCa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hZxNjrWpvBzqUw/vu0udy4Pr9KteGri61TX9NYzG4ieeNHJP3W3VS8Qf2fp/2u00/wD0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mXfHjurVZ+GHm2/i/Q4v+fi7Xen91feo9lTvdrU7cLiq8qqjzaH1AelRnvUh6VERnNI/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2ala2BHWoYVK5qRpSAaRoN8kIh+asqdAXPzVbmmbDDGapIpd+laUzz8RThySOh1C21DR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726+0b/4TtXgf+Omux/ZLg874oM+P9RaTSVz3jvUNng3SLX/AJZF1ON+77qt/jXZ/sew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5YNz9TXj8T1vY5RXkv5WfJYSClNtn1We9Mp570yv4MpVPZzUz0H2OvD+Xbslt5EAPdWq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IJo5WPbfXO/NghWwKjWLYSdzZ9q/X/8AX3+F+6/h9mcjw9zsBi3/ANVFHFL9379R21sb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h/lrk/n/AL7UDcP+Whrq/wCIg4epWjUnhtiFh2jqLe3luJzLdRebF9z79TGD7PbzRWtr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CeUdJTR58uOJW/76p0+PsPClKM6Tcpfavr/XzJ+rSRr6TpBsZ2eaFmbPEfFaE32m7vUa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as/SMy2skzuxcEJg1oxW4MqjzCweQJX22T/VfqUPqsZJfF/i/wARzVFPmJUEdokjW1s6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tIvXLuYH+bJHWt2dC0e5GKYPHzGoSl39n8yO8KoAcDmvO4kp0cwhGE6cuWn73u2jE0o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UQLaMg/u01p7eJxs09lb+9XNLql0rkmdmPrQusXxYkzk15VLxAwVCFOhyytT+H3UavCT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d26SqjiYnnipNPSKwtlTzZAW5I21hf21eryJzn3Ap39vX7HPnD/vkVFLjHKKeNlmE4S5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OQ6e2v4v3gF1Ifz+WnfaM5/09yP7myua/wCEi1Af8tR/3zSjxFe9yh+q19DLxKy2pG0o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6pbrBezeWxkj+9kjFQA8elWLjUZr0DzNvy9NoxVev53zarh62NqVMN8LPZprljYeODXj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/p/hDzbC31CKW7uJDFeJuX5Ihz/49Xs9fI37UnjGPxV8Ro9MtpftNroVv9lOOnns26X8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l+F+DnWzWWKa92C/M3iuaSSK6/Fnw5N/rfh1pB/3CV/9lqRfiX4Tx/yT20/C4avNkHSp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t9jHqeif8J94PuM/8UQbf/rndt/8VWL4g8YeFP8AhH9Q83w/eRfudn7u9Ztrf8Crl6x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+FdDUOW9jk97n5U9DjBp+iagf3OoXGn/APXwm6rx+Ht/dKWsLqz1Bf7sUmGP/AWrlKI5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qpxXnyd3oVOMorc7nwNoF/oXjLTJ9Us5be2hly7uoIHDDsa+gdOTzp4k67nUfrXzd4c8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prqA/wDLK4+YY/Gvpvwra5uLAHr5sf8A6FWUkeZUl3PPvHXip9F8ba2C6hpruUZPIOG/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tHWfFviCZjua3tFAZTkZJ5r5q+MN5u8TuyoTFJNOxI95D/hXuv7Cs6pceLHjGwFY196D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aDySfavmj9tG+8z4YadF08zVof03V9BXNyMHmvmP9tKbb4R8MxdA+pFvyjanDcxPlXXm2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70txJj/gK/4V0Hw+1i0HwkjtPtQimw37v+LlxWDr58vR/DKelpdNj6ySL/SuV8HXGbeO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zt5r06Hxnl4t8sLnaX9sv2KYIckbsfka4TwcTuk3DDK+D+VdlcXRs7S5lfkIhY1y/h9Q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w/KvbXY+Yp/DI5L4oTb54v8AroB+SAV9J+Hfh9omseB9EF1aDzvsUf8ApEfytu218xfE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7/ptFeveHvibrWlaXYwh4ZYUhUAbP9muHEOzPXwkbwNnxD8FrmMM+l3azr/zymGG/OuL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OK7h8ny9z/vE+XgHvXbQfGu9A/fafbv9HYVftfi5pWoW0y3emyLEYWzwsg/75auLnTPQ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3s8WbaGHlV/df71fWPhabb4Vu/XYB/3zGK8IuNP8E6vcRfZJbjT5t6/wNt3bq+g9MsYr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lA+VljLbsqBW1LqNI+cr1tzTN/ecn9alHGjn/cYfmSKDb2hH/IRT/vy9SgY0+bytksX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MfNXXSdrnFjXeKPnS4Pm+KtUb/ptJ/6E1dnZDEQ9NorjbY+ZrurP6s36vXaWv+rH0FbR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7GcPk/C+WT+8zmvHf2vZTN8WUA/5Z6ZCP/H5D/WvdP2TIPJ+D1o396Mn/wAeNeB/tRXg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WVun/jpauGs7RZ9Rliuzg9b8yPwxoK+scxP4yVQsdQkRSHG7OMH0ra1u4iOiaEP+mbf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CCEwkjr/APr/APrV5J9XFaHv/wAPBt8A6P8A9cif/Hq0pTnNUPA42eAtGH/TI/8AoVWy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e1Z/iX/kWdW/695P/QTWgKyfGsvkeDtck9LOX+TVtBnHM+FPDpdtVvHh+8seP/Hq6m3n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Ij7Xdv8A9M1FdIMH3rVuxzJaEVxB588Zyla/h5JDqlmDj5Vkb7+72rNNkLhwobb8pJ4z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zaxZ/wCWMlK90KWh6lp3+oFXo+/0qjp3+oFXoz1+lQkctxkv3TXPuv8ApJ+tb8p+Vqw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iQrk+MRmq833Ks/8szVaf7lMi5peG/k8B+NpfWBI/wD0L/GvLMV6ron7v4XeMJD/AByR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yOa4xSWxcC1cQcnyj/Bh/wAq5XWoz9vt3xjYuK3LbWIr/UJoYv8AXW7rvj/v8VleIJwN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XG0mdkEinbkZNalocqPpWbBzOf8AV/8AbP5q0M/Z4DWdN8r5jVosr+lSx9R3qj9o/wBH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K76eIjJ8pFioSRfmby+3dGqkbfr/APZe1bLW8p3f6v8Ah2VA2nzc/wCr/wDHq61qJmdb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qV+xxb/Zv2a/DSeq3B/8jy1+YX2GYHqn5mv1L/Zhh/s79nbwcuMbrZ3/AO+pZD/WuTFP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jxJu8SWi/wB2A/8AoVeaV7Z8SfFHh/R9Xii1rw1HrU0ib0k37di5+792uZg8f+AeRL4Bj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58Y3Ps8BiKsMPGMaVzzun16MPGnw1kznwNIn+5KtH/AAlXwv8A+hNu/wDv4v8A8VW/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n2qbPOlNOr0L/hK/hf8A9Cde/hKv/wAVU3/CXfCgf8yvqo+jr/8AHKaoW6kvGy29lI83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hIevhzWR9GX/AOO10dn4a+G1x4RTxNPp97babL91XlkMn3tvRW9eKfsH3OWWYcu9KR4i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2f8AhUDZHk6pF75n/wDiqjNv8IDn97rH/fc3/wAVUOnbVs0+vNq6py+48kPQ1Wcda9hT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qsef74mNNPh34REH/id6p+Ky/wDxNaRhD+Yyli5P/l3L7jxkjrUIg/0iL/fX+PbXsp8L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I+om/+N1Zh8IfB1JEf/hJtRO0g48uf/wCN10QUP5jgqYiUouPs5fcX/wBoW3+z6d4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OvGj0NfQfi/Ufh14/t4Ir7xS1r9lZvK2LIp2sB/ej/2R0rkZPAPwxH+q8bz++6Qj/2l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8HifZU+Vwf3HkhJyaaehr2QfDj4Zn/men+pkj/8AiaP+FY/DNh/yUAr/ANtYv/iaxVJL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P7jxNuppyda9qPwd+HJyY/iLH+Nxb/8AxNVj8HPAwzj4j2n/AIEW9aKC7nMsZG/wv7jy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n2/wd8Lj/V/EHTn/AO3mA/yq83wJsGRXj8WW7Qv/AKuU+Xtf/dO7mpdK5rDH0nszyhe1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AG00gn/AITKzz/vR/8AxynN8AY2B8jxRaSf9s1b+UlYOjN7G31+j3PKapa823QL33XF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Ocf8JBbD/th1/wDHq5L4y/Cm6+HPgmXVH1KC+iknjg8tYsNz/wACq6NGcZps4sbjaUsN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DN/L9F/lXCfDnn4mW/8A10m/9Aeu913/AJCE/wBFrgvhtz8SID/tzH/yG9enT1rHxEnb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jPWs65n2SEZrQUKXNZV+imY4Pevsaex/P9dQ5XLqTodwr6a/ZX8OS6hYaxeQ6XLfJE8f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B/8AQq+ZLUYHNfXv7HXiSLQ/CHi1ZIy6q9uf9Zj7zMP6V5ePb9mfU8Lxbrzfkeu+HvCe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WcmnhySWkKmvTtG0+a30DybqXzZn/jrjvD3jVrmz1W8WKUCP955cjA/lV/w34sbXtXuV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3G3bXyjbTP1enaxauPBUNwpjkmkMfpWz4U0WLRrSS3jYlC+/n1Ix/Sr1PtwBu+g/maaZ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fFDT4rjTosxRmXfs+cfN0au3PU15j4q8UjX7Ky/1Xlee3+rm3Sfxdq1TIaNP4deD49Ft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f3QTbs+lZ3iDTvEH2i78q0jmtN+9K0tE8S+Tpdt5lva7Y1ADyXoVvyrRk8V3F1A8cNtA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5OxUUjzjWfC8Xie/+1yy+VN5HkvGE+Xdtxur07wLaJp3hmG0Vt5iJUtjGTxXKiK4WRyL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3PD2o3MXmQfZMZOeJVNZxlJg+W+h1Vcx4psNR1WZoYBEttx82cNXTY4qI960Q3G6Pk39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xyyyxyxSTM6Y/vV8uHAmJr7a/arGNB0pf+essg/8dFfHfiGwitr8+ZL+9+88f932rqpn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3J5T59n3lNWQcg1Ut+CccEn/AMdq4u3nGa60RYyNR5fPvVy2P+jmoruIOze1PgJEJFML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mQ9emz5aI2LDmgRYwKygNs8vYZrSBrImnwZcdfmqGWTanzpU30rA0m4xrlmfVXH/AI6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xtNF+7li+7Vvwletqeo20hAUxMyf8B210Yd2mcuPjfCyNrXD+/T/AHhWl8ZX8zxW6Dj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J1wnz0/3q1Pi9x4xhJ720H/AKCK9g+Mw/U0bVfL0LS4/wC7C/8A6FR0FQC4zb2n/XE/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HwH5fnz/ANskT2561wnxI05b/wAS6MC2R9nXzF/2fNYBf+Bbv/HK7a3brWL4g0j+0fF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7JJH27fnaiqa8NP/AGyx1tl4L0vQbnRLoWQyysJCvV8/8Crq9ffSrKezhhswLcBgVwQy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yjTLFLry59+0M3RazviJo39mxRo155+3l5MAL+dfK4h+/I/c8MkjnfEkEMUFwLdiIZNr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oS/6354/3cn3fvGtrULj/iXzfuurrv8A9n5qxNfnB8MQ/vf44/3f/AmxWNFI9CTN60Z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JB7/ADNXNajH9q8MQxsfMBMWFPQfMa27d2bUYm24AhXI9fmasC/uAnhWMxnzI90IKjr9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eNQHm0NM7/8ASB83/AhW3raBND1FAdgy3zVz3jkGKbRW+5++Hy/8CFdBqSGbQtScnf8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yI7s5XTntZvBd0jf6/7O4H/f2m+Erm2h06/SeMSb5HVc9srUmhCIeF7jzvL/ANU7+Z/c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g68/3z/Bu/grrXwS/wARC+NIk+HAcC9ZOhkX5ew5atHxPD9s8M2KEfN+7+bt901m/Dp2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L2/irodSuIYvCNsJhwTH83b7prGX8U1v+7NLQNOmsNAg3YKG0QZH/AazPFJP9sXf++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MR8M28UXlnFonX6rXOeIbWa61u7SCJ5WDAkIMnha4PtyJiYb96qv3q7JDLEzLJG0bDqG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WVj1Nd38MknubTVIrdish27SDjBrgm6mvQ/g+SF1Ejr8tAGwfD2sH7lyw+tzK38mqqnh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/wF5D/Nq657uaJ2ycLVbMpBPl/wC75fy/+zVHI+5sppI5seFFMh866tjx/HGz/wA6cfBk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/wBn/Qlrp7e3lBMh/ef8Dq6beKcH/wBkctRYzczzu/0eLR7/AEryZvN/0n/WeTs/vVwD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mvZfFNusVtbhd37ss/OfSvFmOd3++386+hwK9w/OOKVdp+hXkPJpvUGmyHGaWM5U16h8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cVqaZ99/pWVb8XU9aukcu/0/rXRT+E6q3wnrPxZ/0j4KfD+b3lT8ia8Sr2X4jmT/AIUN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X+deM5r4PMP40j+leGJf7BTl5HvPhJNnh61Hsf8A0KtPHJrN8JNv8PW/r83/AKFWp9n4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Xd1J3P0ynaMdBnY1GakbjNRmpQyOvRvAlt5fwd8X3H/PSWNfyNec16v4X1eLVvhh4z+y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LD/X/ZrphdHmYjY8wooHNFcDbueqFFFGaLljaKSlpe+VYZRRRmtLzMxhTiozHUheoy9a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MbvVR+9WmPWqzdTXVTqT2PKqxjYs+Gm2a/Zn/pvH/wChV6b8dDu+IFz/ANcI/wCteW6Q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eP/ANCr0740tu8eXB/6YR/1rqqP90cWHX+1K3Y4AwZpPI4NWqQ9DXme1mfQ2iUWtwc5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gepqPFZqpNPcfJHsZ39njP3ziovsGJsxSyR/RzWmcYNQHqa6KdWRyTpQe6I4p9Qh4iv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srqesEbDq99j/r6f/GoFJJqZRxVyqSfUmnCHSP4GpbeJvENqmyHXdSRfRbyTH86sjxj4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Bb/41kx5xUtY+0l3OqNOH2oo2IvHniuL7uv6h/wKcn+dTjx/4qx/yH73/v5WFT6FUkU6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3xVqdx8LdW1Sa9e4voBIUmkOSprzWb4qeJ528yXUFkP/AFxWur+H+JvhR4gg/uF//Qa8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D4TzcNhqU6s00dpafGfxPaj5LiJv95K8n/ay8aXfj34fW17rYj/4lU+Yfs6bfmYY/rXT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v/JL7z/r5i/mamNaU/iN8bhKEcNJ22PlvwNp+t+INY8rT5riL+N5I38pUX+8TXq+ofEn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7mk8QXf8f/PL8vu15lqmpS+FNJGgWMxjmlO68nU/Mx/uj2rkNR0qcqWRC3+5XaqNOtK+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8cReJ7c/2Vd2+n/9M7NFib/7KuR1DT9Q/wBV/aH9of37O8Rfn+lcPb/6Ap87/Xfwf7Fa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+a9yZf8Apm7YrojRsvcM9jY/s/T7gHytP/s+7/55xv8A0bqtUxp81tnzf33/AE0qxZ6t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91kXP5N2q/czy4IIrJ+6xp3MUqsys8Z2zJ1HrSRljgjhm6+1E4WZxJF8sidR60sRbkuM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seDhF/aH77/Vecu//br3D4kaP4Z0/wAP6hqFpp8cWofKiSRuyqjH+L71fPdtcfZreWT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NZ+3+F4s/vfMeP8A4GwHevIrK0zKSuc/o1xaafqEUssPmxR/6m3/AOere/8AvV12sf8A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Tf8AE7vE2Wtn/Dbx/wB5h/u/dWuQ0bUItHuPtf8AyENQ2b0j/wCWUX+0aqXl6+tak9zq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TfK3+yq/wj/arFrmdwjGxbuNQi08RQ2sX72T/wBC3V0OseB4tY8r+1tWkhtI/vx/elf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7vUPK+yWkdpFGm9/MdWbaP8Aa/z1rUfR4o5PtepXYj57IXrjqYhqaS6G8WeD6ed1xFa9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+1TrfgfT/J0//WyeX51xcIrNtjHCj0+ZRXyH4Xt5vtGZv7+/n6V2X2r3r7Jsc5HvVt+0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NLHd/aHmm/eIu3zJGbLY/wC+a8X8cfF7XPiD5OlamtiLe0lkkSSOFYQ7EY5K/wB3FZou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b/2h5vP9+T/ZqL3JiX3W7lvA8zpHED9xRnetLczxXFvH/wA9f45I/vP83FZen+IPPgMU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itQGy2GJ7VDQOUlsNx5H70/7XWt+21D7PrB0+6h/dW6Kkn+9t6fzrEF/ELj99/yz/wCe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yDLzO255JDksfWsr3N+RSWp1f2b7R511FLH9/Z9n/uL/AAiui8Dz+H9Pt7u71uL7VdJ5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u24k/wC7iue0zTxfTxQSzR2nmffknztXg1Xvp4rEzAHzf4F/3aDlcbMj8QXNpqeuvFaA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tvv+VdJ8MooZfiTo/lDy4lIOz+9tU/8As1cN/wAtvNr039nS0t3+JumX90A1lak3DwL1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24L+Mj36mr1r1mTx/wCCZBh/CsrfURmoV8U/D1yd/hueP/tmhpKKf2j9IWMqdab/AAPM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qHiP4c3FvEYfC1x5odX/AHmxVZf7vDVmax4g8G39uYofCEdr86/vBJ81HKu5X157ezZw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Iv8AfFemabqXw/8AK2X3hu5X/ahk3t+e5aff3Xw2Il+yaTqEcv3kuHdvlb/d3VcEr7n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zI+Kmn/2R4O8N2p/1skjv/5DX/Gu8/Yzts6j4puCPu20aA/V657X/EnhLxDbWsWoQz3f2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7fyr1r9ley0S207xLPp8LwI7Rxvl2fJwxH3ulfN8XQ9pk1aEHq0z56jKeHd6kXY9eopR+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oP7Q0/8AfQ+dqHmxv88dvazLv/2c7drV/FtDJcRUm4NbHV9agPpuTWb4o/srRzFLLLqH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5ol9wzfd/wBnbTtNvXu38q21LT9Zz96MN9mul/4C3evZqcLYmNJ1aTuQsXBuzL9NpguY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pL/BHcQsrN/wL7rf99VKeAa+RrUKuHly1VZnSqkZbDaZTgpY8U9bcnpWai5bF30GpM6f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uB0naj7MwHINNKKp5JrtWIxuHh7kmkRoyVdSvFHE7U1r65ZGQzMVbqM9aaMUzAprMsa1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m00YNSYFGBXAbLQipV70/bRtqBCr0oopcGpGOQU8LRGtTKvFXTpzqT5IdTM5/wAbeLrb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d42WiARKf45m4jX8W/TNfB1rLNfS3N7csZLm5kaSR26liSzH8zXsP7Snjm68d+I4PDei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+0TW/wAyyzt399vSvLl0fUP9X/Z959fIb/4mv7G4IyCWT5ZFTXvz1f6I7sPyJczZEqhe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D/mC6gM/df7HJ83/AI7VWa1urYETWtxH67rdx/7LX6bShNvY1dWHcbXM+N5PL0G4HmY3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6hhB3Ow+sbD+Yrk/iDcE6TAuxlR5Ad7DANdUlaDOP2kb3RxBbioy1IW4qItya89IU6mh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TA/xKP1FfYfhL/kL2A7ean/oVfLfwo0OTWtfKhkCxIXZX6NzwPzr6l8J/Lfq3XYjt/46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1Pnz4gNHc62oI4+Zvzdq90/Y0t/s1j4mmiGN0sa5/76rwLxafM1Fu5Cj+Zr6N/Y7h2eFt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0NW1oea53m0e/wA7E96+ZP2259tl4Khzybi4kx/2zxX0w/NfKn7b8+7WfBcIP3IZ3x9S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M8E8QEpZaKG++umyMo/3pJv8a5/wtb+Ro9qP+ma10HigAS6YP+eWkqf/AEL/ABrL0mPy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Veth/jR5eO/hMn1P5NLu3J4EZrC8Hx+dFIPdh+laOv3O3Qrz/rnVDwa3k2qt6sf5V7P2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wPxAO/VkHvIfzcj/ANlr0/T7QW9jCrxD5VA5HtXmWtWdxrfi/TLC1iNxdXexY4h1Zmdu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4tanYxudNtLTIBCXF5GD09Aa8vF3ex7eFdlY+UNSkQOwVQPpWp4Z0pJbO9eb7piz/wCP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J8ffCmwTUdZgs5YH6NBeRvj/AICKi8DaPqH/AAg93LqtpJ/Ykbq7+Wgjllbd90GvJlJr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hr9h5UXlfvlRP8Aa+brX07DLs8EX8v+zI36f/Wr5kuLkXHii08mKTyvtXyeY+5tv1r6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94ZZXQtFI3yrn+8K9PDfCI+fBbRny5cfvdtaAn8i3miHe2+b/vuP/CneTp5/1V7L93v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8cFvN/1xrtirHn4x+6eAaKd97fN6lR/49Xc264Q/SuD8OfNNcn1dR+td7DxGa0iePPof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+Dth/wBeua+aP2i5fO+LWuHrtEKflEtfUvwEh+z/AAesBjH+iJ/6DXyd8d5fN+LHiT/Z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I/h3PsMojds5rxCD/Zmg/wDXBn/8iGqFux55rU8RADTNB/69W/8ARjVlW1eO3c+spxPp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Zf8Ap3FPeQDH1qDSW8rwxo6/9OymmO+cUrnmP45IuqQawPiTP9n+HviCQ9rSQf8Ajta8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F+0fDHxBHnG6Aj+ldFM5ah8ZeFWx9qP+7XS286VzfhVcxXp/2lH6Vu2y+1bTOeJpWxP2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19BIbXhn+GA/8AoRrDguQl44/2B/Wtnwypn1uYjtbj/wBCpIJrQ9M045gFXo+/0qhp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+lCOHqNl+61YL/wDHyfrW7L901gt/x9H61qhFof6o1Wn+5Vn/AJZGq05+SkQaVufJ+DviR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LXjsxycV7BP8vwR1wjvqMQ/Ra8ef7wrSMTSJwOtXUlrr93PbyNFKHOGU1Jpd/NqFzJLd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J/tfUOf+W0if+PVe8Nr5B3H+7/c+as6sUoNnXTVzqLIIWAVce9WrqATeWjjKE4I9ar2b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f1lx/c/2q8Pmsb2sMYceX2+5VmwOZZE7bf5VWY4YL3xvqzYcXMqdwmfzrXD/ABj0LoIx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njWGUoGTPynb/FjvW5ux3qlPPjiWK3/2PMQ+/wDs17aFCpGErs5uDVLuaVE+1ONzBc7h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bfs++B4mbew0+Ni3qW3Nn9a/KwIrdba0P0U/4V+rHwbAtPgb4HRQFH9kWxAXoP3a9K5M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tDyj45SZ8U26/wB23H8zXnAPNd98bJN/i1CP+fdf5mvPc81yRdkff5c0sNEsA4FG73qI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noiluDzURagng1ExxmmmzlqMdkV7bOPI/Zx0hP78q/8Ao568Mya9x1z/AEf9n3w1H/f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6d0eJX/iQ9Tyl/rUdNIpCcVwu7Z71h9FQ76N5oNuhJuo3e9RbqN1TZmZJkU1iMUzNITx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SODSk0hPBrQgibvULHipWPWoX6V0UzgqER6mvWPiRb/Zvh/4Ki/6Yt/IV5Iepr134l3S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GyJlP5Cul/Azyrc1aMTzLyB60eSAKfmo88GsIto9Xl0GgtsOM/gaoa+WGmN1++vU1ay2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eZhpjdPvjoa7KZ87mCgsNU908/1s/wDEym/3V/8AQa4X4Z8/EWE+gmP/AJDeu61s51Gb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hfhh83xCjI7LP/6Larpfxj5ep/yLZf4T2/s1Z5TczVoL0aoEj+9X2FP4D8BxFP3xqDGK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+mXmlTyRwBUScIcr97K5Xv1avLQPTmvSvBtzqGkW/lWl3JaxSWcd0/3fvbpNv8q8zG+9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Ul6H1B8E7q18OWl1ca1cyzXjthY5G3Ltr03xB4x0+48D6hLaTW8WoeRIiR2/yt/Fivhk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cf8AbOg/EjxAAT9uk/7918/7I/R41ND2Kw8YeMZjkzXuf7/mNj+dez/C7xzFp+nTQ+IL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fd8v+c18ZxfFzxDbk5ud69wydacvxp10Z3SRr9IVNHsi/an3zrPxA0WbSb0W16ROYXEY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rxfTz+/P+5/SvnCH4462n+tit5PoCv8AKtbTv2gV4F3p5X3R2P8AWhUrCdS567qo/wBJ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4WR1/wB1iK4KL47aIwPnxTL/AMA3f+zVG/x00AZ2Ws7e+AKTo3HGZ6ZBvkB3SM31YmvR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mWWX/Vp8n+9XzQfjtZAEQWLt/vNVjTvjvZRn99BNB7o1JUGJ1NT7in8T6db582/i/OvK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9Yu4dJCS2g+5Jt3K1fP+sftGeD9AH/E21mG0l+/5ch3Suv8Auj5q8j8e/tj2EHmweF7F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uNvfb94/+O1ccNJsr2p618ZviXrfiX7JFfyL5cBYw4XBAxXhV5ftd38807/KT1x3ryDX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6kNzJGrk5BTgCmWvxIu5Ebz5mEoHZlx/KuyNHlRDlc9etLhc/KTLxiryS+2M14ncfFn7P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9JLf5enXcPu1Pp/xp1C3uIpZYvN/6ZybWarUCLnrw+Yy96VRxgVymgfEjSdRHMv2X5/nj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u/excilyjH3DkoQT0FOg+WNar3E7vcEVYGcJxUAOJy30rPZR55PbmtFRw5NZsh5YisAO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bzKoDu+CayvAb7LyIern+Vb3j+Hf4bR8cxyD+eK5/wAFDF9bf77f+g100fiMMZ/usjpt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U+MZ/wCKrgI/587f/wBBrL1v/Xp9RWj8XsnxVb/9edv/AOg16zZ8VQVrlqAYt7T1ELf+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kH/XNv8A0Opd1e7h/gR+X58r42RPbqK5jxpdS2HiDSZ0bYBHGCT/ABfvG4HvXSRnmuW+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d8CqmYs5z+8btRVNeG1/tqPYvFFtLq/9lebL++kdv++qpfEC3mt/Khll82Xf8/8Ad28Y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MCWGjzgGTYrKOP8AZpnjfxBDq/leT/rY0b/Z9K+SrP8AeM/c6KMGcj+z5v3fBTZWBro3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j/iTEjV0osPP0+b/AEu3i+df9ZI3/wATUOoeF4f+EPi/fed88f8Ax7/d+97/ADVnT+M7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nzf3Sv8Aqa5+T/kToz+7+/Bs/wC+m+9XU31jJpOuyJJFjyo0PH93c1ctqI2+DLZfJ8rM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aW965og8c+cYNIl/d+aCxQ/eXdkNWxfXP/Eo1Hyj/Af3n8PSsDx3cf6Fo8f/ACyjbzX/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1GLUPC2oyxWnlRfP+7+93rp5btWITs2ZOnTwp4VvYj/rmt5tv0VlP+NV/B1zLbadqPlH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Go7e3z4Xml/5a7G2eX9373K1H4WJ+y6n+67D+VdUYNwl6mSl7yZN4DuPIv7rv+8T+bVc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6DOxdob/AL4rP8HW/wDpE01T+IJbcaDbxreQzmQ/PEp+YcY6VzVItVos2TXszqfB+P8A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x+a10X9pAC7tYoo/N85XeT+J/lrnPBnPhu3Hf7J/Wl1+cwavMYf3X3ef+A1yyilUk0JD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bs+esE9DVkl5CzM+4+tVW4JpWNCBhya9A+DXL6kPdf8A2auCxXp/wa0mZTfTTReVEzhc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WXfl+Y2/n8qiXyT0j/HcK3H0e21C4MUbxRSpy7yvt3e1O/4Q6/MEcsUOYvuvJH8y0rmV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Rx/vU97SGMDK9P8AaNXE017fGXPP0pkqIN25ulJMdjkfFkpgtYwPubjXjMf3ZSvTzH/9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qpU/JtzXj9sdySgdN7f+hV7+B1hI+D4nXuJkMgzmkT5VNSsOtRtwp+len0PgIGXbn/Sp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KyLY/wCkz1p6adrv9K6KXwnTW+E9V8ckz/s9+F3zmSHUZh+deMZNfReieKdJ8J/AeC/1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kiis5AAu7HXPavMrn486RFOfsHgHR7YDoZRvI/SvisfTvWkfv/DmKdPAU4uPRHoXg3T7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xu/gP96ul1DTpYBEIobj7i7/ANy33q7n4XfHm0g8DxXd3p9nLd/wW/k/lV5/2mtWAPle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AlTgviZ+hU8Ri6kE1TdjyKXTrxyf9Hn/AO/bVF9mmhBDo6n/AGlIr12b9pvVi37vQNM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FJ+0Zq9x10TSv++H/+KqOSitmdcauKt/D/ABPJOR/C3/fJr0z4fAj4UeOuOfl/9Bar4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oOkH/gDf/FUo/aY1K3GP+Eb0k/TzF/8AZqqDp33OSt9ZktYHlJm8lcGOT/vg03dzXqZ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Z/301Kv7T05/5lTTCf8AfP8A8TWLw3NqmdCxuJ60jy3fgU0zL6ivWF/aZmbr4R0w/wD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2jlk+94P04/9tP8A7Gs/YQW8johi8Q/+XX4nkP2iIE/vFH1NL9qi/wCekf8A31Xr/wDw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p/8A39P/AMTSf8L20p87/Btj+Ep/+JrN0o9Jmn1rEf8APr8TyI96jJ619O+K/Evh3wt4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rdpf7cQxrGDHuXcM/LXHr8Y/B0/XwHER9I//AImto0UlrI5Y4+tV2pniNRnoa9yHxe8C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I2qD/havw6Oc/D6P8Io61VNfzDdetL7DPDietVnbrXvB+KPw1IOfh9/5Dh/+KqOP4l/C9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ov8A4qtIQit5HLKdWX/Ls8Lsn2anaN6Sxn/x6vUPi6mPGLP5Xl+Zawybv72R1ro/+E/+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/vzH/wDFVp6r8bfhzrLxNfeGL65eFPLjaW3jJVfT/WVpN03Fx5kctGOJhWVXk0PGe1Rk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fCn/oU5x7fY4/8A4qlHxA+EU4O/w1cQ5/6dVH/tSuP2UP5kem8XUvb2MjyU9DUB716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+gJef9+P/s6X/hL/AIM/9Aq8j/7YH/4uhYaMvtIj6/JaeykeOk9ahPevWjrvwSuOkWpo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1XPD1j8IfFGsWmlWkd+bq4fYn/HxErN/31WkcNZ2UkYzx/enJfI8ah71YXrXumueCfg9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7y1uV6xpLcsR9dtUv+Ed+ClwP3Wv3kH1eYfzStPqz/mQ4Y+Mfsv7jx5cYqSvXP8AhFfg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/wC2zj+a0Hwr8KuceLJov+26f/E1i6D7o1WZQ6wf3HktPxwa9RbwV8Npc+V47Cf788f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wBO5VvH0KL/e8+I/0qfq77myx9N9H9wnws/eeBvEY7bmXH/bOvK4ehr2q2tvC/hLSruw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v70jXMZ2/Lj/ZrjYPhZb3A/c+MdGf8A7af/AGVKpTsrHNhcRFV5y7nE9DXMfFnW7Pw7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vfICvDHJ0E2cq3/AWr1n/hU8vneX/wAJRonmenmNWX8S/hRBa+D7qXV59K1fT5JUQ2sE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5VTlDVnXi8TCWHnFn56W3ij7R+9m0+zllk+/5ibt7bqsz6h5H76LT8S/9O6M1e8ahb+C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enw2773+cea7f4LWPf8AxV0lIJY9MkM+Oj2sPA/E8VMcQ3ooM/LZRsjyezZtRTddeH5G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jW5b+D9OuMzDT5JZY/8Aln/yzq94o+IPn5i83/RI/wDln8u7/wDaqlp/jae8sDa6DoGo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N7e+FrsdWdNXiYW5noZHiC31bBihi+yxf9M0+auUt7a788j95XrVlZ+O54P3vg54Yj08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Ph98JptXt5tb8Tafb2kMb7ILeObzGdvc1zzx6pRvUsaRgeK6f8L5ri3N3L/5Luq7/wDg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7fyf+EZt/N/5+NQuvNZ/wr1P4kXH/CP28UNpaR/a7jd5Mf8ADFGOrn/0Ffo1fO2safdX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3cnz/wCf7tOjWliFz9AfYta3q0+taujPbwW4Q/6mCLYPyrodOt5tQ0e7i/1v2N1n8uP7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9ZLKlzbSrcRdcow/8er0X9nxrTWPHEWh/vB9ut5bZ3/uswwrf99Yq5RuYOJyg/0f9zN+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f/sa0rbWYre2/dWn2r/ro+7fUw0+LR9Q1G01D/RNQt5mg8yRG8vcG5/4FXV+DtPi1DWL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vmuI8NsjHVq4qso043Y0jp7i31Dw/wDC/T/Niji8Qaw/2pP7tvbj7q4H96ovB2oah/qt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GeBl/MH5WrY1jUJfGGsTXc2rf2fFsWCG38kLsjHAXn/AGasah8NvEFxb+boniGP/t8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qFmpyibRifMfh2b7Rc3YH+r/AIPzNdALPPesnwtp4gtpZDzJv2V0tvb/ALgyzSmKLd99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kYzM82OVIz5clYesiYwTRSy5jj+RNiff9679rzQf7OZY9L1Ce+/hknu440/75WP/ANmr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fUIuux/kkk+8qnisHoVA5wvZ2uneUszTSybX+Vcba2NO0byLD/Wfvrj/AMdSsPRx9nnm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T+7WnbXF3fz+bajzfk2eX/s+lD1NEi9b+F44QefMzVqLRVsbghX3/JuqzaNqaRjzrG4h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1fWr8/h/UDbfa4v3UUj7E8xPmbP8AFj+7WPMEXPqVM+RbmST957VnH/SMn6s1bXiDSZNO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F8z/AGWrJvx9mgxH1kdUqtxSKuOter/s22mfE9/MR/q7EL/3026vMRb/AOt/31VP92vaP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9xj7iRxD/wAe/wAKzkellcebFRTPXZu9RJ1qSbjNRoRk81xan6nZEpbmnMflqBm5p5bi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xoHTrQehqyXYjPevov8AZi0qYaElwZJIbAXrtMf+Wb7VGFP/AH1Xzke9fVX7P8ut6d4D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Y3V5cTXju2GA4C4/75ryM0TlhpHzuapKieoDT9P1C4ililj82N96Sb9zN7CulF9XAax8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INJu7y01CN1f7HbzboHbuvl9vl3V12r6hFp+fNivMn/AJ9rV59v5K1fjmIwuIw9qmHT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4prUTVfDmj+KSVvLViY3SQHd6Hiucn+DttcBksdVuIzt2hZRvGfm/wAa29P8Q2k8/liL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hf8A2StuDiU16OFxGJ9navSv8glBdDjtK8Ea7pcgg/tnNsvDnOdq/wC61aU9hg1tz6hH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L18tnmVrME/Z07SNqdTk6mFFCC2AMYrYs9PVx8wzUEGmzNvJGIw3360FE1qXCjMYH36+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fFR0OqWI5yG6tlgU1iXChmOK1rqVpxjNVo7EtkmuXOMP9cnyUI2RdOozK8s+9JsNbRtF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XzDyKsup0KoY+CKA1ab2II4qu1kQTXn1crxFPobxmiqOaKtC2xQbfFcDw9SG6NLwKyip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f13S/CmmSalrepWulWCfM1xdSBVHvn+L/dXdWuHwWIxc/Z0Y3ZV0aKjA4rwP46ftFW+i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7VqkzNHqF7Af+PRe6Kf7/wD6DXA/Gf8AayvvE/n6F8P1m0/Tnylzq8ibJZR0KRj+Bf8A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8P48Qxj/AFpCTTfvPZGr+keCeA/qc447MPj6LsYSV/Q67T/if4h0dTa2l1b+T9z/AFKt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RRyb9tgzf3jZRg/oK46+AOoy+uaVV6V+3Sk6TaR79HB05U1dI9A/4Xh4oYcS2yf7luop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4Tbf+A4rio1q4n3azWJqdy1gaH8qOn/4WPqlxnzYrOT/AHof/r1xvxA8c/6NFLdafbTb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gdq474nH/iVxf9dT/I0/bzluxVcFRhG6RUHjjwjqf/H/AOF1t2PVrcL/AE21nXWkeCN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38EqkAfjzXFU2t4u54dSmlse0/DXwNaafcTX8Oqx6hFs2fu/lZWHrXsnhwlF1Bz/AA2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z8DLf/iR6tL/ANNl/pXsumN/xKtcccbbGRfz4rOejPOqHz1rrhdYnU9kQfpX1F+ywoj+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Y/lXyn4rl2eIb0Z6ED8hX1b+zCpX4aWbY/1lzKfrW8l+7ueVH45Hs1fIX7aNx5nj7wzF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lfXZUgZr4u/a9m8z4sWSf88tKj/8ecmuWkveNrXPI/G7YvDJ/wA89KhX/wAlh/jUVgQ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UvxGP/E61Rov9UtukY/4DCo/pUOn5+zr7IP5V6WE1meNmD/dMi8QRb9EuABwMZqt4eRW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UeIpXi0mbDfKzKP1qHRSYNLchvm8tzXunz9P4EcJcX8un+N9Klhl8qW38l0k/uNu6191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Q8OSWcXiCK7iERZ5PLKyov94mvgnVR5njOIdgI1/XNdvbXEtxN5fmffry8R/Me5hvhO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tTkj1LWzqbMckrcGRQa2/HHxAl1Dw/Fp9pLJ9lt/LT92+1fu88V5cIJLG46/vN/9avaz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F3N9ql3sifIF+UKK85wUveudpW0o58TaVz/y2WvoTxYfJ+Gk3vA36k14n4C8Ga5r/iOw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ZN3mqvy8e9e6/Eqyisvh+0F39ohlSIRv5ePlyTXdh1a4HgltKRinay+yzvGx923Y/kM1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uP8Av2P/AIqs7xBLjSdVOOltJ/6C1dyPMxOuh4f4bieK7lSRSriRcqa72Mfu/wAa5XTA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+QrroxmP8RVL4WeVP4kj9JfhDD9n+E+nJ0/0SMf+OrXxJ8XJpJvib4pfPW/lH5MRX3J8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n/TvGP8Ax1a+JfHXhfVbjxfrl15X+svZX/vdXauDEfwT7PKmo3Zl+JGA03QgM/8AHp/7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nBOK6HxVpN5HY6DmF/8Aj0/9nase3s5kbmN68qx9RCrHlPomybbotgvpCn/oNORuBUds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+VIzYqTyr3nJllDg1ynxqm8r4V66emYQP/Hq6aJq434+TeV8K9VGfvBV/Wt6Rz1Nj5K8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/noa3rQSAHf1rB8OTmGymATrIx4rWtm8/P366JI51sX7aGKW9l37l+Reh/3q6Hwcv/E0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BVx9vqMYuMRWtxdfMvzx/d/Oup8HahD9vu4pt9rL+7CRyfx/jT5RSeh6ZZH5Ks3FwLW1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q9muIxVTxO5XR3Vf4nUH6ZpJXOHuX1uFntBKpyrIGBrHklSOQu7AD1NYH2ib7OfKu5Iv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GJb+Q/77rNGo6hPceX5v7r5P/r1SVjZQurndg8e1VLg9aS2uJv8AVy7D9Pbj+lJOcg0z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+9/6a6sv6Kv+FeP4zOo9SK9g8Q/uPgfD/wBNNWb/ANBryB/9fHj+8K0gETyvWbjzNTvT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Wr4eGf9ZvPp81Yd8d99cn1mc/8AjxrovDQyp71Nb+Gzrpm/DmNyoB5FZPiLUWtXtm2n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ZiG4GK5rxg6eZbLtbgMa8fDfxjon8Jr6LrEN9EokYBugzXS2hjbfg/MEP415HFMYAHQk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JdF0kb94EbGa9n2UV70UYpnQefGQQOqN81VJZ138fh8596sm3AB/2/vdazsfMRgD/tq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EoIx/rAP+BH/AOJr9YfhhD5fwf8ABkXZdHtP1hU1+TgEf/PT/wAjn/4mv118H2/2T4de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r+USiuPFfAc9TRHhXxg0LV73xiGstMurmD7MmGiTPOWriYvCuvHO/RdQXHrbNXpnxH+L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NO0y/SK2VUIElvHIR8vqymuZb4++M3+/fwN9bSM/0rKnGNryPt8C8X7CKUUc1/wj2qqD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pp0XVFH/IKv/wDwEk/+Jrqx+0P4sQf66zb62cdOH7SHipe1ifc2aVslTex3+0xkd4x+8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d1heJ/vW0g/9lqtPp972s7n/AL8P/hXcS/tSeILb/Wz6VH/v2+Kqj9sa/H/L9oJ+kW7+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Ymut1H7zhzaXSfet5x9YmH9K918cW/2f4J+EYfKk+RUP+78rdfzri5v2yLq25lXQZf8A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i3f7faWchik0mzb/aS0kK/n5tbwpJLQ8qripuSfu6eZml+DzUJuIweXArqdG/bXttel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3JxJGx/AvW637R99Jnd4d0V/qrn/ANmrmdG7PTp5jUqaRhf5/wDAPOPtEX/PQUefF/z0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j/kU9JI+jVBP+0SP+hO0k/8AAmqfYLubfW8R/wA+jzz7RF/z0FH2iL/noK7SX4+WUv3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w/8AxNaPhb4uaT4h12002XwXp1sly4QyI+SPw20fV+xhLMqkPipnnYkRujimbvevYfHf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XTl8JWF2gjjcEnH3v+A1g/8AC1/DM+fN+H9h+Ew/+N1LpcptDG1Jq6pnnfY1GT1r0P8A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D+0/7/D/AON0f8LS8BJ/rvh6p/65vH/8SKUYXHLGVUv4Z5uT1qFu9ejz/FH4bXGR/wAI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/hVm08afCdx+98GXQ/7YRn/2etow5TnWIlLeDPJz1NewfFD/AJErwf8A9cT/AOgrU0Gu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N9CP+uKN/wC1a29R8YfCzW7eG3vbbVGhg/1KeTtEf02tWl48rVzi56kaylyM8S7Goz1r2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zUT9DMv/ALNU39mfB+4mOy61CD382f8AqDWUYxv8R2SxctvZs8VPQ1k64f8AQMerivd/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/ibX4/66SzL/AOhJXFfGHwv4L0nw3aXHhTV5L66edUlheRmwhVv9n+9iuuFlszxMyqze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f+PyX1wP/Qa4n4S/N45YntHMf/HGrttW/wCP6b6/0rifhGf+K4b/AK5Tf+gmnS/jnztX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DikI4NLRX11P4D8JqfGRw9813q+J/wCwtGtofsyTCewiCs38B8xjn/x2uECmtjxNPss9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FJXnYvZH1PDq/fT9DUHjRgD/AKKuP96qk/jeIZ/0Vc/71cu1zhTh+KzLq8iBOJOa8zQ+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mBsqiPjCzkBzaEVxgu0DN82aYb5ADzVcwrM7MeJdNYnMBFC+INIIOYiPwrhX1FRniq/9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nof9p6RNxyFPUY61Ol1pHQZx6YNefWl/mYD/AGlq7Pr8On+bLKB5Q/56fLVp3Fc6+/1b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48rZ9w4+7XjXiD4s3F+ZLbSM28J4M7ffb6elc54v8S3Hii5Zrq4MdsDsis4/uIv94+9c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/vP7lbxitwN64uCRLLL5csx+/P8AxPWPcXGYSJD+6/8AQayGkuJrZruWTERTen95lqH7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itDSJstf74Mq3nfLnf8A3hUH9sf6PMJf9aj7f95fSs3T7eXBiP8Aqd+9P9hv8GqeDR5Z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6VzOobxgL/aEVvn/AHF/9C6VY0/V5b+4Ii/eyyev3Uqi2j3KrcK/UKtV7af+zrbyR/y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NmiMrDcTtba5+z9ZvtX/XP7td14W+JOoaf5Qmiku7UfIkf8SL7V5HbahdnMsMXlQ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H1H3/wB+M/eSr3RikfR2j6ra61aR3tpMs8LdCprTgnDE+1eF+FvEEvh+4mlh/exSf663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vV7J4X1jT/EFt5trLmIffH8SN71zvQqxosxw2O9UmAyRWpcCHn7L5h9fMrK5+0EH8aw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EWlH+2tc/wCBLaW61a1iiQEhz/6DXVa/p82oaNNFF/rd/wAn+z81M8FWc+kTWxtQBeMc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V06nKznxf+7yRZ8YeF5be3ilim86X+Py/wCD5qZ8XAT4ps+P+XG3/wDQRXSa/wCdqGn+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97c9YfxV0+U+IdO/1n/HnB/6CK76dVy3PlaMUripwYB0/dyf+h04c9KbNby2+peTL/yy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c19Xh/4aPynPo8uNkTW6nmsvxxrGn6fp/lXZj/eJ/q/ut95uhrZhAzXmXxs41nR/e3H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zbhppYxXNnUNR/tC3tYbSbzYvm/1fytW1ods1/Bm83WnzYTzlzv6VzNvo8U9xpXlf8A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8ujwWk03mGIOyfvH3bPpXy9daH7pTg4P3ht8MafMPR1/wDQu1ZP/Cc/8SeKKb+//cXd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Xvh1/qa8b1ji/u/99n/3VrKjDnlY6W0epa/8Rree4JuLlSgjGzyy27GTXA6j4ptP7Pit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u5PupXOfaP8AR+KqW8BwYhXpQoQRzTqWOqvPEC6miBIPJ2jGJH3d/wD61XNO8Y3en6NL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z+Ym5vzrAj0S+jgjPkSc/wCzS21hd3GZfL/dSbkTzH+ZMVvyqKSSOSE222y5/wAJDf8A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b9+NvvUFtq93B5sMU0nlH7/z1GtpKs212Qbk9c/MDS2dgshmEtyIiv8AGf4qpaDUiUXH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rfpJVtbaG2EvmzSGQbXRE+XfRPcWkFwfJhYRlNz5Ofmp3XVGikeqeBh/wASS3B/59f6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KfA/u/8AoNXPh7rEtt4cTyuP9E/uK3cetV9fn82/n/ef3f8A0GvDn8bOyOxlrZzY+5U2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b2aIeS/I8s7v++v7tV1uXXpJ09609Q1/+0ODLH+82of4ayvYswbe4+z/APTL/pps3V6J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/vTL92uU8T6fp+n2/lRfuruP/bZt9bPwTulkurwJxwnme1RJ3KPY607a4msLfzYpZIqo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iWkDzlBubYM4rP1e/u9Pn8maKTyvm/yK5Z1lDRmkKbnsbcvia1m4v9Ng1Dt5qnynX/gV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41DytOtJIZf+nh90X51wN/r8Nvp/nebXoX7P3ij/AISjxBqMunzebp/keQkkabVeQMP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ajcLaHlvxX8LzeD9Yn0y5WAFY937o5H8VeD2fCTf77fzr6V/aNl3+PdRzztt1Xn/AIFX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HP8AOvqct1TR+ecUfCNbqajfoalK8mon6GvXPzymZEPFzJ71o2JxIfpWdH/x9vWjY/66t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cPVPE1v9o/Zjtjn7msE/mK+ecc17/qOoRT/s2X0GcmDVlP518+18pj4/vmftmQTf1CHo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B1gevBrqMCuU+F3/ACJlj9D/ADrrR0r4XEO1Ro/bsJ/u8RuB6UmBg8UtBPBrBHYQPUDD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oSRjrXRA4ahUmGKjjFSTUyOuy75Dh+0WYhU6dDVeIj1qwnQ1xtndTJAOKKB0pRWRueyf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sv8AdMP/AKCwryCvZPE/+kfATSn67DF+jla8brqlflVjy8vXuyuOoxRRXLqeyhjL1qFU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NopXEQFfagLntUmBRjFQGhG0fFVnjq078GqzOc1YaEJhFRmEAGrJPBqFj1ropnLVehXM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N5PxH8NuO14tc63etn4cHyfH/h3/AK/Yv/Qq9OlZs+exL91s7v462m3xvI//AD0hRq87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mPFti/ZrT/2Y15rXnVW1Npnp4NXoqXcrFcVGUqywHNQtgZpQNWR+XQI6DJjvSCYVr75V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U5qNpVFCSKaxbmdOgsAwTVXxjp66n4K1qFpzbJ5WXkP3Vq4vWp73w3/wmPhbXdCNytp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7msnOT0Zz4uCnQkfItx4W8HQTy/8VBcahL/BHboF+aux8I/APxF4k08Xf2eLQNLIyk14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Xwf8JPCXw0jMtnaDVtST71/qC5RT/srWJ44+J199pMME/wBtmfiONEII/wB1f/iq8qrj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Zukn8Rb8PfCzwZ4MQT6rcf29MoyWlOyAH6VQ8U/tG2dm503w7pJdVG0fZIljjH41wmsa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qXmydfszS7sf7sYPFcjqHxYjtY2h0XTUhXoJJRj9B/WnhsNVqy56mrIfLHY7jQvF3i/x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QiZ/3jNukYRZ+ZsnivoXxR4ou9I0f91pUcWnaen/AD2/pXJfsl+Hru58M6n411pi93fH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gO4gf7RP/jprnv2hPHcQv/8AhF9NfM3FxeEfdU9lrzakI1sV7KMFZbv12JaPN/GvjWbV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XJAWJf4Sfuqtd54H+DFj4Z8OtrurFv7WvV3bX+/GvpVP9nL4Qr4r1mTxXrCm40yxP7oy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WvWfiDdjToptRuGEdpbcgjnzW/hUVOYZp7OccFhRww/2zwj4o3H9n6fFokUvlahqHzv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/AMCrivh/HceEPF1jqjDZ5bqzMv8AeDFv/Zab4o83WNYu9b1CXzfn3vJv27GH3VFd14e0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rQ/3Pn/3h96vYdRYDDqU9UYuJk/GLxTd2Pxa8TzWixy2kt2LnypB8v7xA3/s1Q6P8UdE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S0lkT5/Lwvy7vatz4h6Vc3d1PNp7ul8scbFCF2zfIFZW/wBrivJh4h0+4uDaa3p8n/XS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7LHUuaLI5OU+ivDyL4kszcQSxarZH/lorZda3tL0q7sWZ9Lu3JH/ACwlOFrxnwZp0ui3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qj/WWsj7HA91r2Dw/wCObHVCE1MLp96vAnT/AFf418XmOXV6VTnoyuUtD5w0RcWGf7zl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dD/z0d/lC+9VdP8A+Qfa/wDXJf5VaHlAYl/1X8f8VfqrdzmbuWJ7fT4Lf97qoil2b/3b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/T7CL7Jp8d38m95I0272q/cW93qFvNdxWvlWmxURP7i1V8P6xqGgah9rtJYxKn8Eqbkb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3vYSlY5SfzdQ0+XyYY4vMfe8cfyqvtWp4UQ2lmIpN0R+bfg/NzWnrfiSbVdTuNQv5oHuJ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wtR20EvN1ac4+d3C/rWzk2jVSJbHxJFYa9HFfOzS2i+V5kv8C13/AIX8V2niG1u1WNhB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Bdvyryi/uBF50sseZZH3vJ95mq94Wv7a5llWeaWztBGHPltjfWcqbmrI2jK+5tapeHU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j6VnKDNec9I+V/3qtDyjcS+TmWH+Cd0271p4AraMOVWMJS1GfZ69l+AMPlabrr/3pY/5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r9mHxhaeAtE1jUJdO/tCbUJli2b9u1Y1VvT/AGqq2h6mW1HCrzJbGyJwzkOc0hxE+4si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NEkQtJ4VO7/YulP9Kif41aTdp8vh1ox/tsD/AOy1jGi92fZrMarXwnmwIHz7lZT/AHTm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J/h3DNdzJ8TtCuEG7wtav8A7Dxj/wBlrHk8ReH59RFzHoC2p/uRLgf+PVToJm0cyq/8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ehrqJ/FPhu4/1vhv/wAi7P8A0Gti28QaT4gt5bW10mz0/wAtF/eRw7mrJU1siZ5lVSu6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30HFvf30AHQQXDIB/wB8139t4h8P6OZYptEF17lE/wDiaa3iTwxdHedFhjX0FvHQ6MZa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+yPPj4i8TRg7df1Vfpeyf/FVEfGXi1MhfE2sj6Xsv/xVehHVvBr53aah+lslRm78DN97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RwtI46k5yf8F/ccB/wsDxnB08Uav8A+Bkn/wAVT4/iv49h+54u1hf+3pv8a7zb8PZA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/wCzVnXFn4CnKf6JNFj/AK6f/F1X1Wh1RzOy3pM5SL4s+Pbm6VJfFOqMGYDLSk969E17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mtt4ov2kmQNkOP6iqNppnw3jKSCOVZVOclJTz/32a0tW1XwrqpiVrqQBBtXaki8UfVKH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3sjJi+NfxJjTZH4vu1UdQ2wn/wBBpU+P/wAR4SVXxXOfd4kP/stXYNF8BSPum1m5gJ+8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fB/wsmXc/i2+iPcFf/tdcNXLaU3pGJ669go/wncxo/2ivich/wCRlV1/27aM/wDstX4P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3bOfe0WrD/D74ZyAmLxxOo7bkH/xArPuPA/giEkQeOT+MY/+tXN/ZFHrBEc2H60mWz+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QsT7mzX/GnRftWfEiH78+ly/wC9aY/k1ZFh4R8O3GYx4q5/56yWu1f/AEKmHwTpHnx/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StP+xsPL7CIdTCdYtf16G4f2u/iIM/utIP/AG6t/wDF0+H9sPx3H/rbDSZv+2TL/wCzV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Pb/S4/3rt/q03dOv8VRweG4bmUJJetAC2Nxt+P8A0KsJZHhZKzpo0Twctj0//hsrxoP+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BVH/DZ/jEddB0g/jJ/jXK2/wgiuASPE+nJ/10BFNb4N3HPl+INGl+k7D/2Wslw5l73o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Iv2vfH2sWhg06y0nRWP/AC2ijaVv/HsV4xrd1q3i+9N54j1W61m4Jz/pLkov0ToK9Lg+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NIl/7eG/+Jqtd/CfVLWfyvtOlSNjd8twx/8AZa9DD5VhsK70aaQ+fCw1SOBt7YKuEUKo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neLLVP70cqt/ulDU0vw01yMHZbQTf9cpx/XFd18Pvhdq3hbX4tU1X7PDDs2RiOZWbca9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a8JwfL0POvEEezxJqY9J3/8AQjTEFdf4k+HWvjWb25itI54ppnkTy5hu2ls1Stfh74gb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Vrkq05Sk2enh8TSjTV2YqDHbFSjitdvBWuxZeTTiR7Sg1PD4L1uf7mlSN/21j/q1YqjJ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TtmuB+KExFrax+rFq9rt/hh4nuYPOj0eQx+vnw5/LdXj3xe8OatYT2CXenzQB4y6BSH3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zWrWhlVxlGUbJnl2KSrEtnPEDvglT/eQiqhPJrWKseNOSlse8fA+LHhO/b+/OP6V61Y/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2yr+ci15d8EY8eCpD13T/AOP+Fem3En2PwRrE56NJDH/49/8AWqJ7nmy3Z81eMJN3ijVj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fs1eVH8J9GGOWMrfm9fD+t3H2jVb+XOd87nP4mvur9n6wkh+F3hpcdbPd+blq3qO1M8i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ySRXwz+1NJ5/xklj/wCedhbp/wCPSV933EGLCUntXwV8fB9u/aB1CH1NrF+h/wAayw+r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J/4S3VIvWWbP/joq/YnyrbOPasXxtMJvHmrD0kl/9Dx/StqCQGEr6EV6OC+Nnh5j/CZm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Kv8A6FUdmuNNmx2if+dN8WSY06Mesy/1qeyUf2ZN7QnNe2eLBe4jzK9YS+M2X0kj/wDQ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v7iuStIPM8bzd8S/yH/1q6i4ygOeK8+qrxsexQ+Ala5M028kk5z+tdBFZ6XdaNGZpryK7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+Nctbglq6zX/APR9PtfJik/1P+skfbvrzpxtodWxF8Lv7Q1DxPD5M1wfvdHb0r3T4tSb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/wDj1eC/B7xzN4P1mabzvKi9dm5uG7V2nxL+Mlnr9uUgJmQkMy7cEEHpXbQpSje41IwV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8L6w3f7Ow/Pj+tZA8YGbpKn/AHxVDU/Ekt3pl3ZMUK3CbS/935q7VGxw14OTujktOt/9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Va6iEcoPVhXPQOLfLbgcHtXQabdxzvCc/wAa07aWPPdJuVz9OvCEfkfD+0X0ijH6LXyH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Un/vTuf/AB417/4F+LGk6h4P8mG7j82NFfy/4vda+Y59RinuJsH97vb+dcWIi3Cx9Fh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ZB9g5/5dV/m1MsLg7vmjRvrWXrwu0XT/ACxvxZRnn6tUmjvO0I81cN6V5MlZHqRvY9Km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VKrrf6hAeygVT9axQ72HLwa4X9oQ5+FuofVf513aDJrF8fn/AIksP/Xb/wBlNdVFamFR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GJk+6CScNVq21m6nF15Uf+sTZXS/GjUfI1iKGGKOKLyd7/INzNurz23nON9elyJo4HVc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x+9KRZ211nh6wh1CDUBKf+W0f7yP+H5eorxvRYPtuqwp6ute5eE+GviOhnA/ICs2rGyl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GWaCa2uv+Pu2fa5/vKejVd1a3+1adKnUgZFZMjm18S6XJnC3Vu9sx/vMvzKf5/8AfVdB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W1DR7seV5Xl+SE2bP4v3jfvP5LWBbW93b+XLLa+u+P8Au16FcH5TWRBjcatDVSyIreYm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/Wnz9DVvA21QuTgHmmJam54wPlfBLRk/56arI35K1eQlSbhPrXpfjm5KfCbwrHn791O/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A3TCmnEcTyaY75XY9SxP610PhaXCMD61zkY81ge2TXTaBADAcdQe1TW/hs66fU6VT6Gu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hrftpSBjHH+31rA8cH/SLTH9xv514+G/ims3aLObq7pTeXHet6QH/wBCFU1XdWxp1hm2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975xX0PSxEFzK51Ph+f7ZpaTSSSfINjcmrJuAMx/+zHNSaPp93Y6fFF5Scpv+/tp8FlM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NY2JbtoQ+fg4+n8Zr9f9Nj8jwto0X9yzhX8kAr8lbbTSbiL97cffX+Ov1vZfLsbSPssC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zT1PlX4yy7/iDqWT02j9K4uum+Lchk+Imt89JFH/AI6K4fWNZh0DTpru7l/cx/P/AMC/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sfo+GnGlh1Jsbres2Wg2bXN7OIU7Z7mvG/F/xcutU8y20zNtb9DL/E3+FYPizxfd+Jr5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hi/hFc31Ne9h8JGMLvc+Ox+c1KsnTpPQsXF9dXpJmnklJ/vMTQlvcWTlbmHyGOGUMeSv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DxN4v0+KXiHeu/8A+tWj8c/DsejeKryGGMBQxH3NvSu2NNI+ac5NXkecNIW6Mv41ESe4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LfSlAA6FovrV2MNyz5EGNwHzjp6iuw8I/EvWfDjLHLIb+xH/ACxc/Mo9jXFoDt6b/wDa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rCdKE9z0cPiatF+6z6Z8PeJbHxNYi5sZQ3HzxE/Mh9xV5gDmvnXQtWu9Bvlu7OQpICPk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h4Z8S23iXTluIWAkHDxnqpryJ0nTkfa4LHxxMbS3NBx1re+G/wDyPOhj/p5T/wBmrDJG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fiFoo9JgfyDUQ3FipJQbOo+M0m/xtL/swQr+S1xeRXZ/GYY8c3WO0cf/AKBXDZNcFeXv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w11HtVOfvViq03U0qbNJkFWbfvVbFWbfjNbXMS9b9atL1qrbnmrKnmsGdVMeo5NTL3qJ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0i8VmeJMf2Y3+8tXyeayvEzY04j1YV14b4jxc2ssFNs8t1c/6fP9TXG/CBN3jKZv7sMn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8XhfWIrT7X9r+2afb3rySJt2NImdv3v/AB6vNfg4pPi+4/693/nXp0v4tz87xD5cpm+y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1VP4D8NmPhUEmrHi8/6NpH/XtH/6FLUEHU1P4uGbbSPa2T/0KSuHF/AfU8N/HM5e4l2x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a3bmMmM1zd1JscivHPvxxmIz0qq90QD0qs0vLc1WaU881VgsW/tJJPFNE2VbiqaynJp6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nYHnJk+brk9q5Hx/4ljWI24ugsYPzMp+/wC1bxuDBFK4XzMrzg9K8j125heSRjGX+Y4R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2I7zVIngkmVSRUFtpEt/cebdf6o4q9p+kglZLkPJ/djf5ccV2Wn6SZ/s2Yx+8bGK6FKy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dto/2i4Ili/db9//AGzHQV6Z4G+A3/CT5u5f+Wnz/nV+H4danLqE0kcXnRExgKPTaa+t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wvpV13kgj/lXnYmtdWgz6HA4JOX7xHkOmfsm2dwijBj+o3V6D4S/ZH0WDBniEx/3dtfT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Koz9K0ljVWwEGPpXlck39o+h9hSh8KPlfXv2QNEu95igKfr/AEryDx3+yNHY+Y0CAY6D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TXP6/oEOoROCgbPtWU/aQV4yHGjTnpJH5K698J9V8B3MkskbtbA9SODWbcaf5GbuL/U1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r4i024jNuWDbuor4U8ceE7jwhrN/pV4hFuzHDMOFFenhMU2uWoeDjMvVNuVJaHnun6zb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/Aflr1P4XTw/21G0bmJnPzqRw1eSQaRFa3DI52Ru3yTR/davQfhxa3EGrJHaytIQc9Ol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34E3arY8LXM8Xn4Hm79j/wC7/eqpNALbOJvN+ldX4WH9r280P7yWUJvk/u7R/DXnYiTi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njQPD97JFN50Uirz/c+auL8Dfa4PKl8nzvnb/gFdx4wt4rfR7uGa7jtPkV4fL+9t3fdr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GGzsoZrgXE+zzblPvr13Ba58NNynqZYtXw7Om8QebcW/m/u/3b7P+mr/AO1Wd8bbe7t9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2ODZ8/8As/exU3irUzpd+wFhGh2Lx8x3/N96qH7RGpfb9X0Y+V5X/EviX/x0V7kNz5mC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6h9qH/LSFv8A0IVJbtg4rD8Mf8eNn/1xb/0IVtf8tj/vtX1+G/ho/J8//wB9kXomrzX4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m22P/oVeiQHOa8x+Og/07RP3m3/R24/4FV1VeDNOHLLGK5DD4uWeOyKuVjhXYOfue9d1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hiu7rzoY5G/2vSvE9BBvZo7aP70jbQT617J4e8HXWn6P53mx3cXnbH8v5djbRXzmKh7h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Ny4vbaTT5WLFjuHQe9eQ6leQG/mJh3Defvf71er3lrIdPlOwYDj7leLa6WE8uFIPmEfN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ny7E39sAZ/dx/u3V0+T7nzUDWZTkAiKL/c9K56fODVgNngnje1esqZzOVzoRrM5RF+0N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rGh+VCCBVdflmKR/P8oHNOUDMUvQbN9WodzG9h73jB8k5aiK95kYjPtUZVVmMg5VqIY9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CJGpP9pzKT7CmQ3W5n83uGp4t+M/8tNi/Skth+/IlH8DbflrKSSNIybPVvAtwf8AhG4/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oxfT+h2/+g1V8EoI/DqL6WjjpjvV/W7bz7ySP+8FX9K+ZrzUJNnqUFdJMl0TwPeaoLeR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Ic0/UNBj+0m1giEdzH94A5wPWvTPBHhqfTYbCBGLoMkebyxO08e1c03w+1SbxLdXUjuP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T1r4OhnVSVWpCUtOh9KsvS3PN9a06VZY7d2JOzuG2vXU/B7T5tPttR1D/U/aJ1hT5Gb/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955sNvbN5Soofa+3ZJ/ep/w38ANYWSXEs7G8cf6suxVVpZhmlehheeD1OyhgaUpWaPR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NxJFqNq0r3HU+Zs/Gut1zxrpE0fkwxPdWLf67zZN4PsK8v1DwXNdB3Z0mZOBv6qK2NN8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SLjrkdBXy2IzSviKEJ9Tvp4KjRlJHL+OPhNd6/4fml8KS/a7SR9iR/8ALWL/AGfpXZ/s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6tp+q+ZaS26b08xNvzFvX/drlr/wvq3hi2l/s/VZIf8ArnNWp/wh2n+KLa11CXxDrH7x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L5r7bL68qtLmZ4mLpxjKyJP2lYP+K4M4k8wTQL+havme3+Wa6B6+Ya9J8Y+Rp/iNNLh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ku5/Mb9K83mG2+uwOnnf0FfouVSvFs/JuKlaEX3Gt1NQP3qd+pqu5617h+b09zJX/j8a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4vTWlZf66t6Pws9Cr8B6d4N8B6j49+F/iTT9O3zTx3cMoiH8W1a8yt/gt42nuPKHh6fP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eozaT4O8W3ls2y4hkjKt6cV4Rr/xI8VnWLyKXW7yL9837vftX71fO5nHknzH7BwtGVbB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I+MrPwrawSaUqyR5yPOU9+K6pfgx4qI/49bf/v8AV5v8PvFGo3Xh+PzNQuFO45O9j8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q3/QRuv+/rf418NW9g5Ntan7RhaeJdJRjNHVH4G+L8H/AIl8P/f2oj8DfF/P/Evh/wC/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/kL3v/f9qjPinWh/zF73/v8AtXPal0R0Oji19pP5m+fgb4v5/wCJfD/3+FQt8DfF/P8A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i/8ACX62Bxq99n/r4avQvg74i1nV5PEcdxqdxc+XpzunnTMdre1aQjC5y1oYmMdWjhrj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1FH/AF3Wo4fgN4z3fNawj6ziqFr4o1czfNq1+w952P8AWtaDxdqaHm7vH/7aMa6VOGxy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wQ8YGTEdpbyL/eE64rSi+BXjJOV06OQ+0wqwfinqMbFIHu44fZsH+dZF38QPERuGe21z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VE/Ym9NY3+ZGn/wo3xn/ANAr/wAiCj/hRvjP/oFf+RBWSPiZ4sXgeIdQ/wC/7Uf8LO8W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/wC1YXpLZHUo41/aR7Br/gnV0+CP9jizkfUoxGRDHyw/eE9eleMyeBPE8XDaBqA/7Yk1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7viC9P8AvSZ/nUg+MXjPtr93+a/4U3OLVrHPSpYmjdKxRXwL4lb/AJgWof8Afk1IvgLx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+/Jq2fjR41UceILj8VT/AAph+OHjdf8AmYLg/wDAE/wqVGMjoTxS6L7yufA/iMf8wK/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fEXP/Eiv/wDvwavH4/eOv+g2x/7YR/8AxNRN+0B45Gf+J03/AH4j/wDia0VCMjKVfFQ+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XIuH0a/X62zVAfDGsc/8SfUf/AR/8K0v+GhfHQ/5jJ/78R//ABNd543+LXibRvD/AIZu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BpJv3K/e4/2fem8PGKuYrHV2+XlR5afDGsZ/5A2o/wDgJJ/hTW8L6xg/8SbUf/AST/4m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GfMbUoZSP71rH/hU4/aW8c4x9stP/ARP8KzTorRnYp4tq6jE4d9C1UZ/4ll+P+3ST/4m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9ndL/vW7j+legv8AtMeMx99dNm/3rf8A+yp//DT3i/H/ACD9II/692/+OVadF7Mwn9bf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+faf/vy3+FXfDdnep4o0eRbeZdt3F8xiYAfOPau9H7UnixTzpWkH6wyf/HKsRftV+JVH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B/7Ma7IShH4WebUp4iSs4lz4+QtDrGlTP91oGAP/AAKvL/ODdK9Ki/ak12b/AFnh/TJP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Ve039oG7vxc+Z4e0iDyojL8xzux2+7WFSEJyu5WOijWr4eioch5Mzpg5I/Os+5uY1z8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FtHJ3+DLX/v+v/xumy/HvTGznwZbf9/k/wDjdKNOEftGsquIavyM8MF1vPB4qRXNevn4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E4R67sH/ANBSpD498GjyzF4dNvKj5PkgFW/Na05Y9zONevH7DPIFmzxU6V75pPibwt4r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08cJlZpYYzux/wABrkpfij4XiuZIJPA9lI8ZIMmI+f8AyFUuintI1hj5SfL7PU84TB71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vJv7lnMf0rr/+Fq+Ex/zJNt/3zH/8TWZ4o+IPhTWPB/iDT9K8Nf2VqF5ZTQx3ny/IxFYP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TlFwsfJPjn4ty3sLvBdx4HAij/gHvXk0/ijUrwzG3unTzP8Aluh/rUV9BLPcHzD+7/uC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ApYXCUaCskfnM6kpO7YY8jPmmSaX7+f4t1XdL0We9uolK58xwigdyTimWFstuPMflq6r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W36xC4V3j/h2jn+ldUvchKS7Gandn2XdahZ/Dj4a2llAwT7BYqoBPHmN0FfMvgDQ7n4w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zxPL5+o3vZkz8/8A9auj+OGu6t4y1W18N6YrGK5dXkVPvSM5+VRX0B8Bvgpb/CnwrLBK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y/oo/wB2vi1XpYLDyqN+/Pb/ADO+nT9oaENldfD7SrewsI01Dw/a4Ajj+WeJc/qtfPXx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v7M06CWHSLElVjf5TJ6swqf9o34zPq93deFvD9yV02I+Xf3MR5lYfwK393/H/Zrznwd4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ab/AGIbz+JP9k+q11Zfgov/AGioveZPO43j0Oe8cXH2fwvF5Usn31/g2/8A7VWfgT4x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yYs5yrLuPCNuwfwIaqnxZmu7O4srS6P95iPvb9q/ez901wunXIsNYimzmLeu/wD3e9fT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59TOUkfX/iDwfN9nmm/5a277P+A9Q3/fNeQfEjwf9nt5tbtIv9Kj+Sf+6no9fSvhaRfF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F1pys3+8vyn9RXnGoW8Woaf5sX761kTY/wDEu3vmvg8BWrYSpKKfwscldHydp+oXen38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D0/ir0/RviFFqQWDWRsuOi6hbj5v+BCuZ8d+FZPC2v3VooPlFd8L+qHt/SubmuPIt/K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drpnOdvo1wZrCE/7Aq3OZcR+V/f+f/dqno3+jaRH5hIjjT/WP95qgOo3VxmK1/dfxb3+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djo/xJ8QeH7CWGG7jii2bP3kKvuX/gVcJcXEurmaL/VeZ++mkT7q1D2Imuv3u/5I/wC9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zf8AVfx+X8zM1ZJQgnKxqlGPQzf7P+zznPMX8D+tag1CYWMsMU3lxSbd6f3sVmX/AJov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bHjk+7t9qjnYkcHFJWkUrF2ZH8oyOuE9TUlppbzp9ojTdEOh96q21sb6eIfPLjhI/eu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lXX/ACzRXfH8XtRtoNFci/n6y/nVmCKZFxI2TVbTrmW+Hm5xF/Cf71aGfWtFEwsKgNe0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955D/n8q8WxXt/gZNngzSh6iQ/8AkRqpo9nLF77NfySTVm3j2iiMilZ8HFZyufaYdD5P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kG6pl+WuZzaO+xZVskV0ngyze71FoYd292X7v+9XLxk966zwNcfZ78y/889rH6UoPUzr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z39wSed7VWFiIVcjk0j3DedKw+8XNWIiWi+b71YzbUmddL+HEpmMHmmlN3Aqw02EZdgq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sHkHJ5oEA7mkLN60m73ouwHfZ1GTTfKRugphlboKaJXQ9AaLgSfZBR9kApomY0eaapE+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aqM7+aMVqM29SKzniCMa0RjU2I57jMEUMVqBL/z0T7zVFNfzy2ywlsqowBUilo5FkRyj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maWQvJIzuepY12QZ486UW7s9I8G2yf8ACvpJZnjSaOa4dEkG5n+UD/x2sCCDgnrV/QNO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5S2cqfP97c0m3d+lUbfKDBOazxMmrWHlMbqpLzAwjI+WgQj5vkqyGPFG/rzXnXn3PfKg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9auc4qJh1pqUu4rJkInlHSQj6Uv2y5A4uJf+/hprKM0yq559xqjB9Cf+1L6XIN7cf9/W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+7vbhP8AdmaqI4qRTmmpT7kujBrWKLL61qL53X9y31mamr4g1eAYi1C4QdcCZqrVGxAB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qUaX8qNVfGniKO3aFdZuliPVRJwa4Dx/451v+0LUy6hJLLHHsTzPm+WukJGTXnPxAYNr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Wspvl1PNlThfYvWfxI1pBh5IJf8AfhBqT/hMzNn7TpdhcfWECuThOM1ODmuPmuP2cbH0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QLFCLbfJu2j/AHVrr/ESJD8PLwvgj7bByfYNXI/DJCPDNku3OEVs/wDARXUfEGVLX4Zs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shNYyd5Hjt6s+SLq63TSnPV2/ma/ST4LWv2X4e+GlP8A0DoT/wCOivzRYb5cerf1r9QP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TGNlhbr/AOOLXVX0gkeVTd3Jnq1/4Plv/CHmg1+ZnxRiFz+0jrHtqkC/ki/4V+sHhfxP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vygmxPn++u2vym+IMy3f7THiOZBhV1Ocgeygr/SrpRio8yFc8A1y5+1eNNZl65uCv/j1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1ycK+fql7Mf47s/411Fmv7o5PvXbgo+82eRmT/d2MrxQPOjtEz0k3VO77dKu8d1RR+ef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LYgfxE/0q1Mu2wlHYyRj/wAdevYX2jyofAjzvSZ/+KsuW9Jn/wDZq6OSWSfJf9K5XQfn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8erqi2B1rz3K57FH4C1p0QkFafijV/It4ovN/gX93/c+WuXuL+S2iPlHBrCu3Fy01xdz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zNW1OgpLmkVKXQvx6ulqxxKgNQahqzzrw0n+83SspL1WbEFqqL/el5atOEM6fPGyj1Ir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GlJ03A/8Bpft0hB+XP/AAA1ou6IP9V+OTVV7xBkbSPpTK6FMXjOfu4/4CRVsX0ajzI5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VWvwwPlf98Om1qoz32D88WKVjPlPVPD/jO5to1vrWdoLpYvLucH761NPqWbf7V18t1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vFMWnzTeZF/rE2fvPu1pxeLEOkvbqRtZw3Fc89Topux7db6ydXW2i8797sVPyrpvD9vL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/WvDvB2oH+17A+bXt/hq++2tAc7jv2P9c141eNpaHrU56WPTpz82Kqj75qzN941WA+c1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534iPt0qBfWX/ANlauit+9cx8Rz/odovq7H/x2umiYVD49+Msm7xbt/uwj/0Jq5G2Haun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HpGg/nXMWRC7iRmvYR5rVzsfCttjUPOii8zy0/8AHjx/jXpvhIZhum9btv6VwHg+JTpa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/n3rttFvBp+kll+aaW7kSNfVt1c0lqdENInVRAX3iBQOYtNhYt/vycf+gq351vZNZWjW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JMkrf3mb71aYORWJh1Ibp8Rt9Ky7f73Wr982ImrPtqaILbn5TWdeHEZrQk+6azr0/uzU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78Eqe/2tv/IgryuY4gm9lavWPiaNngbwCo72103/AJEFeSXDYhn9kP8AKtpRtaxUTzgD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t/vVzOK09P1f7BARH1onC8bHVDQ7LaAelc14q/0m5g8sqfLRt+aoy6xc3ecuQp7Co1BP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MzqUFUVhlta5PIrY03TpbieHy/8AV7xv+b3qpbgKK3vCT+dcXS+iqf8Ax6u3mudUoRp0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9R8UXVvfTxRf8s32V0v2oDqayJrHT7ySWUwzb3fB+f7xqjgpuCleZN4Q1jUNZ1u0tVKE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gJeIkHouK/I3wVoVrH4x0QpFcpuvoBywwP3i+1frpOh2fhXmV3d2Cpyyfunzx8QfhDqmu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tOjjnfKxyzbZF+Uda+MPjd4olHiO60KO4intLCTyi9u+5JJBnc3/ALL/AMBr2r9orxWv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H2u4uTBEM8gnPNfHM121xNI+4lC2QSeT716eFpq12VXxVVU1Tvsa6tuGQalhhMxwKr6P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pmvpr4Efs63XiWe1utQt1MLfdBH3q9GeIjTjdnk0cLKtLliQfs7fDzWJNTtL+S0eK1Rg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jn8FL7xJq899aRPeIwOcHC819SeG/hxZ6BpyWyxgIAeA1ao8Owy2rRY3If4XHFeWsZLc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n5c3vwi160ZsWchA9Aa5nUvD99pZK3NrIPqpr9VV+H9jIWDwRt9Vrl/E3wF0XWg2+0QE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o0lktK11I/MO3iznZ+VWANv1r64+If7GEY8240hmhk6/JxXy94q8I6t4Kv3tNWtnj2nC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b0sVGrpc8ivl1SguZaozAa6XwZ4jbQNVjmLYt5SElHofWuUjmU9Dmnjmuia5kcdGpKjP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/F+oWyT23h+6mhkTzFdGjIK+v3q6H4c/DbxZo/jfSry98P3dtaxMzSSsUIXhhk4Yn0rz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vh9tAXWmik01AkYkhib9z+K16WPjx45H/MZjPBH/AB5wdOf9j3rznNQep9XGhXxlG6tZ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PUPFs13Y6Nc39rJEnzwbfT3auGPw88VDP/FMan/3wv8A8VXQj48eNh/zFYW/3rOA/wDs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W8tH+tlF/QVk5Um7tHbSo4yjTUFy6HMt4E8RJnOg6iMelux/lVWbwd4gBONB1L/AIDa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0P4sXh/sMn1tVH8qlH7Qvin+5p4P/Xp/9lSbpdEW4Y17pHmcnhvWoCfN0jUY/wDetHH9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t7pMf3reT/4mvUf+GjPFoBGzTJMf9O//ANlUg/aI8TTwbX03TJH9TGw/9mqk4WM+XGL7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asrcRY5ljB93FeoaN8a9b1HV4YpdP0r968aP+5b5F3dR81dV8SfjCfBHiabSrTw/p91F5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8qewlicRTnySgeEJcwj/AJbR/wDfYqzDKjLlWVh6g5rsp/jibjO/wlpB/wCAsKrL8YrU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9dIian2R0fW60dXA5isXxQf9DQer125+Kumc/wDFB+HP/AeuQ8feLbLxPDZRWnh/T9DW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/wC9W1GlZnjZtjXPBzi4tHDfFDxDbeJtZS5t42C29hbWR3/3oYvLYf8AfVed/BYBvGF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b1A4uLz0DtWd+z/B9p8b3A/6dH/9CWuul/EPkcTrlNReR7FFGJATmobjag4PNb72KR2j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0pXPevpaWx+NYpKGpbt+c1b8TjNvpntAv/oclU7XpW1qixm1tBIAUeJU3/xZ8yToO33T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hv8AiVGccRkYridQbDtmvQ7jyuf3X+5sTbtrz/xDEYricDjFeQz7tO5kPKOagMtQtJxU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xzTt9U0epN/vQAmpTuumXPknD7cV5no9xFPOTdV6ZnivK7uD7Dq1xDnhJCAfbNaIaOv0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WSSvpHRvgtNb2/hqWKLzvLdX/OvMf2ePh5deMNdgLgmyhId39AK/QTRrC0treLpF5dcl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DQTXPI5fwx8K/s91HduiyxFV3x4+5gGvRvDPhOHQoBb20QjjQgKuOlFv4wtLcGGPpH/y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R4/8PwMc3fPrsaub2TiuZntQqJu0To4I2QfMMVLjg4qha+J9Pvx+4uo5PpVj7SKyUlY6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n2f3rO1PxHDpcPmOryf7MYyawB8Qr66yLPR5j/tO2P8A2WsHVhJ8tzVR0Ow+z+/6V8sf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G8QaXbBpIm+dAOor6AFzq1yPO8qSKtC4WPW7GWy1K1VSy7XRxwwoS5XdGc7TVmfkTqFt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rhFR4/8Aa/vV2Xwri269jPVAf+A+ldr+078HT8OPFkkMYIsLsmW2kHT73IrkvhUZW1WZ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+1mvbpyU43R8ViKTpVGmewQW5uVjEWfNrTt01TwvcRXflSRf+zfWodL02C8tpCdSiinH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BroNGt4dQuDFdy+VFsZPLuH3fN2auHEStoebzWZxPxI1D+0LfzfKj8nev8AvferZ8Na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yWu9PI+7t5G3rWN8S9CSx0+6SKUXEAY/Ij7JPvfdrN0b/R9Y0+LT/tnlR7Xe3vEVWRj6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RM8U/wBxc7zxZDY6zeR2zWyyeW/lpJIdrbVNc/8AG/wlf3l3or28T3CG0Rd/fhF9PrWl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X/W/weW7fPUnxI1D7P8A2Vaeb5XmWUbp/tttHy17UJM+coRcm2+pxOgWktpaWiSrtcRO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1NZWn+b9o/ffuvkk/dxvu2fNWpX2mHlemj8mz9f7bIs2/evPPjLoN9rF3o32aMNiBuf8A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lvGl9cnUtLhUxi3+yyyyPIcOqq3alipuFPmRrwyufG8p5povg3VLG6jkk8raDnaGr27w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TzpPN3s8393huK8j8U+J9V0DUDDF9nmikRXhk2N8vqrVueCvEF7qmmrJc+T9oR2Q+WpA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9yUFFaHos/m2+nS+V+9+da8w1HwRquo3d1LHZSMrNlRmvQYtSnt4JFK+c8siYQVsaP8A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VIn+rkT5UYfw1MarpaxI9nz7nj4+E/iKW3BNkqf77VPD8G9eYjIgT6tXpI8cw29xNFNF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4viFEPOCQt+LY/lUf2jVWyJ9hE5a1+DWoxCXM0PmcdOcVct/g3cuP3t/Gnrgbq3f+Fg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f9dmqzoPiu/1mSVLTTDc7OfvMdlZf2hXvudHsI2MO1+DUSk79RPHpHWlZ/BPTZfMke+l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fULe4liawt1kHXdu3f8AoVU/+E81EzcR2y/8ANS8fW7i9lE39P8Ag14aMGZLmWT6yKN1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GcmzeYx9k3Amqh8dan2eBfpHWdqPjnW4gZBcLj2jWspYutL7Q/ZROy0nTYrGxliRQFjg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RDWbT7RLH9l/e7FT92i1geErmfVtAF1cDc8sDEnAFFxbzW9xL5Uv73YvP4Vm3zbiT5Du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VLFDJ5sffeKp6v4unub8XkKm1OwI6f3q4CS/wBVi/jz/wAAWo4db1CWeNZJFkDNjBQC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B1xxlZ6cx1s9xLcD995n396eY7LVi01K6s0xAxHO755N1Z3ijxBdnT/9bmW32p/qFWuQ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/jq1rKhSnGzRaxNaP2juptS1FrgP9pPX0rXXxHqBtwv2o8e3/wBevJ5/E+qhsfa2/wC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iTVlXP2xv++F/wDial0MNy8rh8zGWIxD2kenTareXCFJJ96nsRUQ1H7Pb+V5Xm+Z8if7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/H23/fC1nah4o1vR9Q0+7l1CT7JJMqP5iLt2j71Xz0qUeWKsSnXqbyO58UW8A8jbbRQ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bb9a8suP+P8AvP8ArtXa6p4lj1e6MqMgBRd6KAF5rirj/kI3f+/n/wAdr63Jpc1Js+G4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561XkOAamfvVeX7pr6NH51TWplt/x+j6Vp2X+uFZh/4/R9K0rI/vlropbM7qvwH0b8CN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WX8WfuSO4P3W2ivmbxDJ9q129YnO6RjX1L+zufP+Hvi62h/1kllM+H+70YV8pXreZeX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5zOnZn7Pwb/uaPbvhwXm8LxE44laurBIrkvhVJu8MY9JTXWk8mvz6q7SP3jC/wAJDiab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MtojPevRvgUf9O8R/wDYNevNj3r0L4Ev/wATzWov+emnyD9K1pnDi9KLZ53GMSY/z1rT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QjZ/z1pzTeYuKZSty2JBcYzUMk4bpUUgwKjTJpWBElFAGKKzN+gzFLRRWiMmRyd6rMvJ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rMyu/SqrnrVqTvVV+tdNI4KhCepr1jx1+98B+CZe4hkX/wBB/wAK8ozXq/iz9/8ADXwP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1P4bOKjrXjc8+ePINVmTk1pugwaqvH14rw3ufT6WKZQelRlatMuM1ER1pJGLIPJoEWKk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U9x9uuDVyEc1UgPNW4PvUMukTrHnNI0QHap4l60SLXNfU1sysBinqcCgjrUZNdCYWOs+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963P/oVcnqC7Nd1Qf9PDn/x5q6f4Yt/xUNwvrbn/ANCrndcXZ4j1Md/NY/rXbH4Lnlxk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AwarRR5Lr2aOT9VqeRsnmiDHnL75X8wazjcdR3Vj40aHyZLyQ84dlFZ2ADnHNbPiicQa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mb5z95vmrmp7tskH5R610RifmVXSTsTzT4GBXbfB63P/AAl0Pkxfarn+L/YrG+Hng/Wv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thNM5BkkdFZYk7s27tX1zafCJvhLYS6lpGqWUowrXyXtuEidhz/rB8wWvKzHFQo0nST1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Pw3+Flr4Skl1q6jW41mUZe5bkRL6L6fWvJP2hP2lPtAufDHhS5EaqSl9qC8EkdVQ+tYH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xoP9maCsVjYvk3s9rPvd/wDZVv4Vr56FueleBl+Vyv8AWMVq+i/z/wAj0quJVuSlobH9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i+1f9PEfyz//AGVQjT4sebaS+d/00k+VkqlqEHWL93+6Tf8A+O1Y8Pf6Rn/WSxf9M/lr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Vc0vEGs2lx9k0nVv+PSSHfBefxW7fMP++f8AGuX0/wADzHV/sl2cxR/P5kf/AC19NtbH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itPskd3F5K7PtCFmT73pXXafrGk6f4fiiu/+JV8n7i42NLHE31/u/wCzXTKcow5I7kuR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GggB4s7p7U/7rBWA/wDHq8v8E6j5vizxZ4Sm/wCXW6maAf3lDHK11H7ODnw94Ture7vL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7d9yyqS3zL+S14/8SPEH/CEfFDUNbi/deXe70/2/X/x2vjHTc8VXppbnXdSirF/4x+HW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XGnMY3Pdoz3/AA4r59u/+Pqvs/xfpttrGnZjw9nqVtlT2wwyP518ha7prWVzKzjBjcow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j2kZUZbo55Kx1duJbi2i80fwb3j/AKVXBig1e15/dfcepri4ktsx+Vx/z0f7tZWIyeZK9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PxPYRT6vMf8AVfPseNE+V/eodP4mxEUlira1cxXFhEIpedio7/eZlrJFx9gEXlfZ5v8A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OW8eU2dmSyT2yRkTSBJN/FNMEeDL5yZ/gT+9Rf201z5vm2sYKff8v5apWNuPOt4nXaA2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xoW+ofZ4DLDLgfxPGtWILiXUBL+983++8nzbqTWLeLT7f7JD+9Mbs83+9Ve2uP8AiX+V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HmqErjehpC4uvI8qGIxeX97FFt5c+fKPmS/x76bp9/5NhF/z12fPVzTz/rfN2eb/F9K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P9ZHX0D4UtJU8F6M8cMk3+jlvMjRtvLZr59OoQ5/1gr7k+HvxQl8H+ANE0SLT7eW1t7Z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8eJpTdj28qp1KkpOCPKRO65Esbx/7yMKkjkjb+PP517c/wAaZbhTu0Wyk/33Y1Rm+INt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9s5mWsfaH1tP6zT+weSpcW4/5ar/AN9VZjuLf/nsv/fVej/8J5pq5/4pax8ztudm/nUv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F4S02IH78kaLuJ/75rN2Z0KriV/y7PPFmh28Sx/99Cuk8H+WTMev/wCo1vj4nw2wJPhu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cv8A47RcfGHz9j/8I3ZxkD/Z/wDiaqCRzYiviJRtyWOE88Dmm/2gg481f++q7ofF22cn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bfm/OrX/AAtzQz08G2//AH/X/wCJq/Zo1jj6ttYHnn2tT/ED+NNNwvYivQV+KmhTn974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mWrEvj/AMK3KYfw8sfuEjP8hWLop9Sv7QqfyHmYDuSSRt9qabdhlgxxXey+LvDM0JSL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/wDCq58S6EIip0KJv+2Uf+FZujb7RosZVl9g4mnHoa77R7nwrr9/Fa/2V5U0nyJ+4Tbup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eW0utEkmlj+/5aKq01TJWOnz8nsn/XyPOz1NOr03+0/AH2eP/iRS/wDfI+X/AMeqM6n8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H3/lX5v/AB6nymjxs/8An2/6+R5tVGcnca9d/tL4YCBB/wAI7qv/AH//APtlQ/8AFrp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P/TRz/7OatRMZYqb/wCXbPHD1NV54T1zXqOoeH/AttfxXe3UZdP2fPb7ZNzt6eZu20s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XhvUopP+vxv/AIquyCRx1Ks7X5GZlvb3dv4ftJTEfskmnrsk/h3F81QWu1HjDwpqGjRa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+1Ej2NudR05WszPgm2n8rztUu4tm/Nu/8X9076itHmDLsR9Xg4SizB3cdaZk5NahPhSc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JZ/3alNz4YkzHEdWMQ7s0Yb/wBBri9n5nrrGr+VmN8/4UHoa2hH4Xbpc6vH9fKb/wBl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fVtQB9fs6H9KFBdzVYlP7LOfbPNMrdex0Mk7NVu2X3sx/wDFVbtvB2n3x86HWpIbEJve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2/e91pclhSxsY7xZy9FdUPB2mN/q/E1q3+8mP/ZqePBNn/0Mmnfn/wDZVKSF9bp22ZyX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8B2MxIPifTUHqT/9lWcfBEZuMReINM8ro7/N+dbQsjjniIy2OP3V5t45fd4iPtEo/U17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L5fiXSpP9uRyK8m8ZfDvU5PFOoCC5sbxImWMSQTZU/Kvt71pUtbQ4XO7OHhPy1YjNdEn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/AgUqfDfXGcIIoef4hMMVy2L5tD6E8A2/wBn0K2QdkA/TFXvjPIIPh1p8afKZJ55D+Ed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LUf9Mx/OqXx9k8nwdpEZ4/dXUv8A6CtYfbPFltI+V7RBLfWyf3pVH/j1fqJeBdNsobdB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owP5V+Yng+1/tLxfoVt133tuuP8AtoK/XS28JtrWoTqAnkb8scfdBauusrpI8uLsmYvg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tsXTys7yf7Nfm9rc/n/GfxVc5z/peoPn/gTf4V+vWjeH9Kt9IlitP3vlp/rP71fjlq0u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/ub2TP+80la0IWixXuzzPT/8ASLcEAEtNuzXQQxlo1VV4AGa5jRt0WlcN1ZiD+VbNjJN5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F1PLzFe6jO8SoTfWYIzgNWhekJYqSv8Ay1Vf0NZGtyOdZtUZs/us/ma0tSukXT1Jb+I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+I8laJI808Jr5upTn/pn/wCzV1U0exR9K5vwGu66uGP/ADzH/oVb+sXXlD8K5Kcbyset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qG2IllG7AwAKq+H/AA9qHiu4Is4WcE9QKl8OeHL3xv4hi0y1G93kA59M1+gPwW/Z5svD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aDISOhretXVKNkejg8I60uZ7Hyt4W+AOqXwTzbducdq9R0X9lOeZEZk2/UV9laV4JsLN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v7Ot4IwFQceleZKtKa0Pp6eGpx6HxqP2TFz+8x+VZ+qfsnRYyqIxA6lc19qT2UT9Vqlc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8pTR2RoU30PgbUP2W5trlIzntgV5p4n+A+oaVI/mwvsHTiv0sbRIw5+UflWVrXgTT9Xj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hiqsOpM8vo1Oh+SmveA7+xg3wI8sYPORzXIb5bcvG25CvUGv0f8AiJ8E4oIZZLS2G3+6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E3h7Umle2MQY88V6VHExr6dT57GYGVDWOxkeB792fdIxzCNn/Aq+n/A1vj7BDL/rd6u/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AeZFn7+W/wB6vo/4O6/qGtX9rLdc/SliKdlzHDh5Xdme7Tc76hxxUp5BqA968w9Afb96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/wDXQ108HeuU+IL5msl9Ec/+g100djCofK/xG8IXmqeKJZbQCVjgbfzpmm/CS4isHur+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7jOvNZniDjRrv/crv5rHAlqeXW2iQpGDbXEttEBxHH92us8EadDFbrc5aSXe/7yX5m69q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6vwgMaTZ+5b/ANDNZyZstjrF7VKCdtRL2qUfdrM5nuVL5v3Zqna9TVi+PGKr23GaBFiR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s1clb5TWbeN+7NSijS+LR2eGvAkP93TpX/76evH747be4P8A0zb+Rr1/4zHZZ+DYv+ee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tizuD/sGtykcAXqPOalEXNSJB7VaNVcIRxV6EZFVkTFWoRUs9ahHQlAOOK3/AAWmBeyY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Guu8PWhtNIVv4pSXqEgxLtGxPBY8RiQk/J/Eu2l+wAHCMgX0ai4MnODxt+b91VWHys42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8o7H4cWJ/wCFg+GB8h3anbDH/AxX6w3CCvye+DtnDP8AFnwfEIQN2rWwyI2H/LRf8a/U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/gfxD4gm/wBVZ2skn/Avmx/OvMrbln5aftR+MH1b4o6/DG+bayupI15/iJINeK2LtcTC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rNqN1PcTuXuLmRppGPUsxJNWfBdh519G2PN3uoCe9e4rQjY5pXmz6Z/Zc+Edv4o1Jb28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96v0D8IaBaaLpyRRRqHCgZA6ewrx/wDZo8CDw14PilukAuZlBPH3a92tbf0ryJydST8j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skzQpzUv2c+hoEO3tWbVj16aBFqVU4pEAqZF5rlZqV5LRZRgivIPjH8BdK8d6NdhrdBO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7Gq9wOKzV07oWj0Px2+Kvw/1X4Va/NY3iOItx8uQjgiuTttWZ15av0r/AGv/AIa2HjP4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NS6MBzivy51Wzm0u+kQgqAcc17mFr+0VpHyGPw6o1G47M9L8DeKjo+u2d+rfJHIIZR6x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h7UT9omiJ6pvT/eHNfWPgPV/7b8J2FwX3SKgicnrlRjJ+vFRiYa3R72R1bxlTZvAVIoG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J9VYQDJqYAbajWeMb+M09bnj/Vxn/gPSoQEsVuLjgfrU4tFgHJ/Kqn2gn/61Pjkc9D+d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b8v+3LBgPvzKvT3rZ+Mv/I4ynPmfuFTPtzXP+Hh/xUFp/wBd19dvbtXSfGW1+y+KYF/v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umn8EmeRXk3ioLyPPj0NRHvUp4BFRHvRTNahC45qndc1e6qc1nTNlyM13Uz5LN/91med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k/rVP9nlv+Kyvv8Arwk/mtWdaOLjU8dml/8AZqo/s8n/AIrK+/7B8n81op/xjwcR/wAi6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ZoCi8L3rm3wbjfnLV0eox7dyEYFZENoilmAyfevqafwH4fi+eb5DRtT8o+ldvp+jy6x4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zwxzf3drbj/9euFtzivpD4C/DvVvEfhW51O2txNaysLfYTjcU3Z/9CFcOKdkj67hyFuf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+PN/eV5t4pUfabj6V9kav8AvFNmkjLpMrRZxiPncv4V81/HLwVe+EtZn+02VzbJO2EWe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b0PuuVo8ZfvVcnk1NIetVXbGaokmV+tOElVVfIpQ57UwLqN1rz3XbUr4iucj927A/pX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/wALahcafFqp0+4+yfc+0eW2xh9aq+jNIH2D+yb4V/srwTFcsnzzkEHHYda91+wGWuO+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owA3EwRtz/tV6Zr2kST6QfJx5hrxpNubPsaEUqaRBBeaDZcTGAMOoc7j/wB8iob6/wDD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ojD/ANCrxAfD7xXq+oah/aGq/ZIpEZE+zu0Uu7b8reZ/dVvm2+1Y2i/s7a9Bc+dcazc3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nne3r8zbarkrVVY64unT1aPoW0+y29wPKrttOP2heTXN/CX4Datb2EQ1u7kiij/jkT9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v4X6JBalfOuRIf43lyK3p4CrGOpwVM3wsZctzxPxM/2RnHvXBax8Y9K8IXBhlmHm/L/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fjD4L6hc5m0+aO7i/wCef3WT/wBlevEPEH7Ni3H2+K902+CXcu+eMtLtdv72d3Fea8DW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QrRXJIseGv2hvDmsEfZtUtZjHtTI3odx6fe716Zo97a69arLCQTjIC9R9P8ACvJ9C/Z/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Ol3ElhKwkeO4u5JFdx93r821a9K8F+CbXwTarFZCWKBRgRNnZ/wHNaKEkjRyh0Z5T+1/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N7dQx77/AEn/AElCByV718T/AAmg/wBHuJMdSBX6f+I7SPUdNu4JVDRXEDRMD0IIYV8Z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4Xm837R/bcfmXr2//LL7PuwF+u35q6adX2asePjsLOtaUOhUsvDstvpIv/tX72R9j2/8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9Ishdzsxm3/PGfuutZWneLRDDEEgRQTlxJJ9/wD4FWnrGoRf6LLp935XmQNvt/7lYVZz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b8aNY/4p+LyrWOKXZv8AtH0avNtG1p7zWdKu7a6uCxZEnL/3gf8A0Gu5+IHhf7P4Xiu5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v41yfgXQ0lS3lgnjk+ZOvutRl/JTcoyFiY/7Nc7TxRrH2fT/ANz++/ff8tNvz07x7/Z9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3/Ro9/yf8s9vPP8A3zWL4o8Py6fp/nTf62Ta6f7tO+KLDy/DgmYD/iXrhypYN8q/Lx3r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6EkrmFaf8hGPyf8AVeRJs/76rS6Ej0rJ0KfM9pxn9xJ/6FWrPxPKP9uvr6KXs0fkuf8A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riPiifIudFmim8qaNJNnybleuzzjNYHjiCK4/srzf7kn9KqpGMo8sg4dbjjOaJ5TrEF1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MXGPLC42f7tdh8LNLuG0gwwwtdTK5YkUh02z2n1r1j4PaVaWXhu6nSMrcPPjJ9Nox/Wv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j9ro1XLSRkadcDT7iKWXjy3+fzE3bPwrdt9QtLfOtyxeV95E/uuwY1a8ZWtjdatqHlDh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v9I0/wAq08w+XMyJbyOzJuDY4FeKtTo5rGTC00slxK0XMpJ5qtb2/wC/n/df3a6Eadd/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/wCr2Nu5rLiSUXE2ME/LkbG4o9hGRiqslsRgYzgV2/gPVUi0prFIyJlbr93fXJgSntib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reXE3/PX/gVZ/V49Co1ZPc2PGNxLcahF+6/ebG3yfyFcrh95yPmrZgt5cHNVDbfvz8/N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fJYHJzU1yIjYnPJqWe1kH8fFRvBuhKnms3h4o1VS56N4Juxb+HLaIdDCf5mr+oAHUZv9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dKtvTyHT/wAeaty6h83UZsnHyR/yrPkJexSe1DA/MayNRsQIWIJzW99l+8MtVG+sswNy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OflW5uolDSyMPcVX+zSQRvyD9RW0bJDEuA4+rVWl0sGN8yD6FqxlT1OtFPSrKK5v44bk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XWvC8aXSz2oZItu0xt61ysulvaToy7opUZGR93UZr0qHTmkRGlzM8ozndwK87F1XRhdm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z4Wtr1H81AWQ5fI6LXO6h8Nv7Q8Qf2fLN+6370kk3Mrr2rsNOtxo9xLLanEsn38yFlao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WJvl/d792/5q+enXlLqemqVtjnPEHg8eGPKEX73/AParzu4/5CF3/wAB/wDQa9j8YQXd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G6/6R/s145cf8hC79flr9P4dbeG1Pz/itfuokD96gxkHvUkneq+Jc/J9yvrT8tgrmfJx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VRuOLtat2x/fCtKTsmdlT4D6P/ZQu7WO38YQ3c3lRCyYPJ/dXby2K8Zbw/4D+1SmTxdP5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hz0r0T9nqGPyfGs/mbZY9JkXZ/eDKwr54n/1s3u5P6mvCzdptH69wfGTwjs+p9dfDbwP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42uMf9NLJvT/drrF8B+BO/jeX/wABG/8Aia8P+G0m7QB9E/lXYW/MFz977navg6jXOz9r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s9IX4feBO/jsj/tl/wDY08fDzwER/wAlBx/2zX/4mvJ6Tsazuux1OhNfbZ6wfhz4A/6K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t/wHoPgTwbqdxdJ47tbxpYWgZXZEUbh1z614I3eq7DGa0Vjmq0ZyjZzZ7XP8Lvh/cCXH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9aYvwp8F9vHdqf+20deJHqaFGa0tDscsYVV8M7HuI+Evg9xx45t/+/wBFQPgz4Tf7vju3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QetTID61DnBdDpjQxE1f2v4Hs4+Behj7njW1f0y8Z/8AZqUfAbTT/wAzjZ/mn/xVeNL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Yr6tif8An5+B7OP2bBIN0fiONov+eoRSn508fsyOf+Zkh/79CpL+bz/2eIv+me0f+P14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FXZxUPrFfmtPY9r/AOGXLg9PEcP/AID/AP16T/hlu4/6GOH/AMBv/sq8YE0o6OR9KUX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77NZ+1pG7weKtf2n4HsUn7KN7IDs8QQn/t2P/wAVVV/2SNVJONdh/G1f/GvLotRvIx8t5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pTr2pr01C7H0uG/xraGKpRWxk8FiHvUPTf8AhkbV/wDoO2f427/411Gt/A3VdQ8I6Do0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aYq2JM4xgduleFjxNqw/5il7/wCBMn+NSL4v1xB8ut6kn+7eSD/2alLFU5K1jNZfXT5l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8RIDjVrFv+2bCqcn7NviQE4v7E/99ivPD4y8QDONf1UH/r9k/wDiqhbxv4nUnb4i1Uf9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Se6N/ZY2O1RHft+zf4rwcT6af+2r/wDxNQt+zX4u5xLpx/7at/8AE1wo8feK1/5mjVh/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8XLnHinVh/29NXUvYv7Jzy+vL7SOwf9m3xmM4TT2/7bt/8AE1Ul/Z28cQ5P2SzkH+zd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eN4fueLNT/4FNu/nV3Qvi942k1mwSfxNfTwtPGHQuORuGR0rRRovaJyylilrKaNaP4Fe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12lWY/gh4zXkaMp9xeR16R8cfEGq+Hxp/wDZ+oXFp5jt/qH215bH8VPF8Q48Q3p/3nB/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tHXhpYmtT54ySC6+F3i6yyZNEnIHdJI5P0U1Cnw/8Uy8DRZx9Sg/9mqT/hafi7/oO3H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8X/GKddZL/70ER/9lrDlonavriXQoyfDzxQmc6Fdn/d2H+RqL/hAfEp/5gF7/wB8D/4q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/wDMTX/wGh/+IqIfFnxPAOL2H/wEi/otPlpE82M8jQ8B+CNc03XTPc6dc20QiKl2jwM5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rdzr93dRaVcTCRw+I8f981cT40eJkVojNavG77+bZR834Un/AAuTxKOiad/4BrXTCULW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ZHPTeCPEnJ/4R6++vFNHg/xBasJJdEvIUTDM0kLAKPU11KfHbxOnDRae/wD274/ka07L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bc2tjJbXQMDgRsPlYEH+I1p7vcynWxC3gj84fFcpm1vVpU/1STyYH/Aj/hWZ4P8AD2oe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zZX+Zv7qL6mt/wAU6NNqPivU9MtRHBFHdus08j7YkUMfvH0XNdfp3jjT/A+jy6T4Ui+1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f8tW/wBn/ZqZS5I3PiasVzHr3hLxH4Y+A/h37KJ0mvm+ZymDLO3932WuG8X/ABX1fx/4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vZG5WyhtkPyv1J+p2149r5N9511NLJdS/fzJ970rY1u+/sb4beEtH+7Lcx3GpzD13Hy0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YSl7WpqwUtLIxtG8Tf2fFKGtztVcb45Cv5/w11X2jT9Q0+O686SL/rom1WrzG1iM0qxj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MVvp8v8AuKldOI/lRmlcq6xp8txbzeTF5v8Af8tNzbar6NxcRfvv9/5G3Vm3F/NbC18q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w9qE1/cRf89tnzyRp9/8ACinCUI2Zojn/ABRqEVv4gml/1t3sjRP9j5fvUvh7xxd+H9Q/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/H1Z3HzRy/8AxNZ+sGEaxd+aZBNv+eT+/WSLf7RPN5Msco9N+1q6oxuRufZPwW1DwdqH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rSR/ns5PvWkhxnb/ALNef/Gn4faf4v8AGE1pp93/AMTWNI5ns5f+XuP+9Gf73+zVb9nX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qGn+X5Uc7QP/AHk/c53f99V3njC4httQi0/Vorf7XsWaH7O/71Pm+9Ga+Rq1HRx8nE1i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3wxhieNlvNJka0kjf7w2n5c/hXgPj3R/s+t6vCB8vmb1+hGa+gvB3ieW1nu0ZobsXKKJ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bh/fUfnXmnxl0eG3vLbVYmPlzloHXtkdDV4B+yxc2tpEykmefz2/2jzvN/ey/wAEf9ys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Q5l3/PJJu3L/ALNdL4w8Qf8ACQah/ok1vF8nzyW6bd//ANlUGneBdR1hJXijdgfnVVOW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vNWZyxi2cy1xgEVHBjJlP+zWzrHh2/0++is5YR9qkjV/Lj+9V238D6hBp51C78uK0jRv9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2Gk0ZM+rzXII8391VbgzxGKb96XWrVwIf7Pm+y/6neu/5NrfxVl/Z4jbn/pn/wDFVk0a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H+t/35JPvV0Nto9pq/8AqZpPNkfY8e/7jVyhuNPg8vyopOa0f3Nvp5/e3EPmPveORPlf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bPjTwNeeC9VbT9Rt5raUbXTcQflPI6f7NU7ew8gGSP8Ae11vij4sa38SPDGk6TqFrb6h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P+luv92Rl+9XBW1hNi7mltLzyrd185/4Ubtn+7TRzz0Ot0bwvq3ijV4rTStEOoTf9O/7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vqd4hb28EC9I4lTivnTwP4w0/wAL3NraaVFeWEtxJGk8ck7bZvm4yK+jSM9a461z7Lh6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u1asRt8lRMMIaWNsJWB9kSkY5qMzbc1GZSRUZGe9Ah0rbhmqU0u3IqWSTaCM1SlO4nmu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bNLE1RSHFEJ5rX7BywRaIJqaEFRTYBkVPgCuLmZ6lPRCr3qVaiXvUi0rsqyNzwS3/FVW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I9UGvsJde1Bx90ycVZ8CMo8QIW+6qsT+VZetN5upXbR/dMpx+da/wDLq5x0v99/7dBY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42YDBp+/iudNnbYaeM1GTgmnE9aiPetUzJorXdzLPERKX8v+CP8Au1kzzOowCa1J25IJ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JaGDQ2IZ5q1GvFQwrxVpF+WsKjka00XLeMbetTxwgEnNUoGI71cQkg1z3Z0jycdKRYt+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NIbjOcVndmisSg7eM11Nhby/8IXcTHy/Jy3+r/veYq8/981x+6vR1gEfwk3RRY3H55P7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nn4uy5PU4eiilArJt3PRADNSKtCipAMCs7skZt4rw/xq7J4v1MqcHev/AKAK9w714N4r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+l06f988f0rSLbOLFJchHbXBHWrmnyeZcwr/ekA/WsyAcVraMobULX3lQfrWx4z2PsPw6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riP2obvyvD2jIOALGY/nIP8K9X8PacPsEPH/LFU/KvFf2tpzAba2HSLToR/33LI1Yx1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JnjHwYtv7Q+LXhC36l9VtBj/ALbLX6p6v4w+wafqFh5Un7zvG+1q/Mf9lfTxrf7Qvgi3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t//stfpj/b+n6PcXZmtI7qXf8AuY5E3Krbq6a0rM8mmuZHo/hO4/4pG78mLyrSOz2Q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/HW7k/feJ5O72Ezf+POf/Zq/Yv8A4TCLUPBGty+V5Utvp8j+Xs+XaEbpX4w6hqHn6prk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TtrtpRvC6EtJNHFWH7jT4hnrn+db1quVUVzVpL50DL/cYCuptwAoPtXXhY8tzx8wleKO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PSEf+hNVjWLbZpQk7eXOf/HaiuiJvFjZ6JGq/pn+tX/Eq+T4eYf9Otw35iu5dTz6eup5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j+m0fqafqt0b2SOOLq77n/3aybWUxWjAfxOH/Kun8HaP/bGsWkUQ/wBY676lLlTkenTi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FGLYarcxZd+V3CvtywtVtLYRgAcV5R8BNLj0nw7BAqBdiDtXraNnJrxZz9o9dj7TDQ9n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mlPU0lB6dMaUzURizUpfGaYJOa5XudBH9kzmqs9p1rSWTg1Xnk61DirGqbON1jTGkD7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tEfCY+ItFvriCLM0AJTAr66vcurDHFcVrelrdwToyhlYHIPeuKLdKpzI1lTjWg4s/KGG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68bW7NXq/wCz14m8rxDFp8i/IRv4J/GsT41eFh4S8favaxjbA5MsYrN+BOpnTviXpOR+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fWStVpXPzqcHh67g+59nN3qq/erTnrVV+9eGekTQfdrivHjZvrYekR/n/wDWrtbfvXE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9cv/AGY100t7HPU2OVmAIrD8TjdoV2o4yuK2n71ieJmxod17gD/x6uo5Tz23sPIBrrvC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Vq5S3n/AOnrzcfwfwiuu8Npt0yyX0gQ/wDjtDCR06tUqtxVVDwKkVuKzOcq37daq27d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nGaAJ5D8prOvD+7NXmPBqheHKfjTRKL/AMcDt1TQ4f8AnlpFuv8A6HXkOrHFhcf7tes/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z5NlAn5Bq8l1njTrj/dqzaBxoX0FOAl/CpIVyCRTTMQStWjuhEEi7uamTjpzioYxJISE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GluP9aPLi/jqZao64S5dR/h7Sjqd35kg/cR8k+tdv5H+j9eRVfTIkgs1jj4QdBVrP+j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1puUrspCCX975p835OPkqpagqSWhkZB1IhJxUmYgJvKi8n5Nn3Gquu0AApEfcxtTMbnp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jd4Mj8nP/E0ib/Vsv8Qbr+FfWX/BSjxn/YHwns9Ahk23Gs3gDgHnyU5P4bttfL37LEIl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ov1wERt33G7jp0rqf+CmPjv+2vi7ZeH45N0Wh2O5lB6O+WP6eXXI6fNUiNvRnxXeSm6u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/ZG+Hv8AwmnjKOeWLfZWJDvkcFu1fP32eWvvD9gXQ4o/DfiC6I/fNPHHn/gBauurdRdj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+rYdTs/DemIzDCqAMfNRb/GXTtIBl1ExxQ/wf7Nay6Ks1viYgRJ99x83/jtUNQsNPtr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mj7f/HdrVwUnY+ksR2/7QPha4uDFFeuJv+ubVr2Xjiz1ZxHbzFw3OSpFefXth4Tupij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/otXrbwtDp9xFqFpL50MnyJJH8uz/ZNcVWtO9uh30bI9JttRTJ3NgetZ994/0vSbnFxd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MbVyQ0Yx9/1rlJvA58RXDm4ZY0z/AKxq44yqOWh1R5IxbZ2Nx8ffBFoP3mvW+/8Aujmm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eTEZYpP+Wkdcjp/w28HQzy+ZFazzf8ATVVf/wCKrttP8H6Jbwf6JFHFFJ/zzT5f/Qq6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aL+EbrBi1i3PlHzYrhNn51+YH7WXw1/4Qbx9L9mBS0u1M0K9vcfhX6lT+H/7It5Iv+WX3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N+37pEQTw1d42u08kO72Iz/WtsNJqZzY+nGWElN7o+HtMujbXcE3YEZ+nevsj9lXwnqX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c1uj2Lq22Z9uQ2en/fNfHeo2DWU7cfITyPSvqn9gzWfs3xWaB3xHcWcigerZ3f417klz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tuB9GL+zr4vI+/pp/wC3hv8A4mnf8M4+MMZxYH/t4b/43XH/ABik+0/EnXT/AHXix/37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vT/38avNnCMZWZ9fTqYqa5lUt8v+Cesv+zx4yjz+609vpef/AGNV2+AvjNCR9jtj/u3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u5X7tzMh/wBmdqT+1tSQfLqt8n+7M3/xVWuQ09pjV9qP3Hq3/Cg/HMYydIQ/S5Wmn4Ke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teRj/wBmryu113XI3ONd1M4/6e5P/iq27TxV4gQYGt6kf+3yT/4qj3CHUxv80fuPR/C3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LuJtHkS2WVWkb7TGcANg8bua0/jB4X1XV9QtNWtNPku4vJ8l/L2rsYN33sv8Necjxd4n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8DX/+KpR4u8T/APQf1bP/AF+P/jVRnFRkjF4fESmqrkro0NM+GHiLWraSWKzjgX+AvPG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vhX4sScwnRLqSQf3ZYP/AIrdUY8X+K/+hg1X/gdyzf1q63xE8YzD5/Eeop9JCv8A6DWU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dUVD8IfGvP8AxTF7/wB/Iv8A4uuZ8S+EtY8M3UK6tplxpjzqzRJPt+ZRjpj612sfxI8Y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H5Sf51zHjTxRrHiS7sjq+oSX7Qo/ltJ1UHGR+grqpVot2PBzajXhhJyZ4Xrdxi51Tn+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0MeLL7/lp/oTf+jFqDWsm51T/fl/m1SfAVza+J79v+nQ/wDoxa3p/wAY+exMrZfM9w1P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E1s6uRPcSybMVkdq+jjKysfkFWN5XGg4r9Hf2LNN874HWX+3fXL/APoP+FfnB3r9FP2K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t7S5uRHNHfTrg/8AAa4Mam6eh9Pw/pOfy/U9A8f+MdR8KslvaaV5srp8lxJ93d6f/tV+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/F4tJdQm837O7Ikezbsb+L/2Wv01v/E/hrVrZ7e7uI5oW6q3eviH9tn4f2n/AAi+o6rp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8v5dnzd/1rxqcWtz7dtM/PCU4zVVm61PcHrVMk5rtWxzjkfaDSx3ABOajINI8fGe9FgR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G0f+0NH1bT9WijuvDVn+5e32fcjA+8P+A18JBiK+2Pg74n/4SX4PLcwPi+lAs7zH/PR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+NcOJcoJOJ9NlKjU9rCW7R6l4O8P/wBj6PosWnzR6hosm1LLUI/uuvbd6N/eWvetF+Gk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/wCzH8or50+F3iCXw9o9ra2sv7mP5JrORN0T49R/e/2q1vF/7SOt6fq+oxaTFb6TDv8A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T/49/dr6HJsGsbN8kfePn+JMz/segpTl7rPpuLwroGjpvaytvl6ySqP5mqd78SvB/h5G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JZWjeY35Cvki78Z3viyETX97Ncu3Ox7hio/4DVGa9ktotoXyl/2QK+7hw696sj8jrcX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x9+05dtfPZ+H9OMQztN5O3I/3RXD23xC8RXd8Z5NVu2DHLESkD8q4uO1SW58648xXzlA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2yfvpre3HrM+DXvU8vwtGHLy3PlpZrjqtVzcrXPd/B/xm1iwCJK41OAf3+H/ADr0fT/j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stq3fdHvH6V846NrGn29hHN9rjii/56SEbW+ldPatBexB1Kyqw4eM5rxsRlOErNvlt6H0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Fc9+tfir4O1P/mM2XP8Az2Zo/wCdbkFvoXiG2L262t6P78DLJ+q818lat4atDmW2i+xz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lrcS6Bby3cMptZY/+fd/m/OvBqZFT+wz6SjxJO3NJnvHi/wfaW3+l+bJDab23/7o/u+/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CXV/7R8QTRR/6HDfWTx/w7dv7tf/AGWvStO+IOq+L/B8X9qzebLbvsT+8+fX/wCKrzjx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+1f6rVNT2ff8A4drfNx/tLX5bmlKVPEOk94s/aMqxftcBLF1NrHjg0eLUJ/Nii+yfud6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7H8qK7i/20uI/m3e1S6h4gtLmcxSzfavL+T7jKzetWNQt/7Q0iOL/l13rsk37tjVx88m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xxcQ/wDCLm7ii820/wCef3VrzPwdrEv9oRfZLTzbWN1RI/4k8xq63V47r+zL2xmeRrKQ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392uM8KQXOk3s6RyxwGO6QPj+Pcwx+Hy1tgl70k+osRrQ5Ueg+K9MtbvSZJJLwrMBu5+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RftGjadseES2mmI0cUybhO3QJj/x7/gNV/Ek81z4VhjnkiZVlPlBOuc1q/FHT7T+z/D8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98Mkf/PQV9BztHgU7QPNNDAgv7Xv+5kTy/u7PmrbflmOO+etYOlQNFqccTNveNHUt6nc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701Y/Js+X+2SHL3rD8YPGkVg0n8McpX67lxW1UHiDR/7Y0ea78397Z20jpHI+1XXj/Cs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Mx5sci/p3gfT7jRvOlm/eyQNdJH/ALI/h/nVLwfrEuj6dPF/tts/o1ZWn+OJtPuItP8A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H97y8fMtZ3hXUM2H73s7f8C+avDqyk4O7P2ZRtsdrFcy3gmeRssy5Nc1cXP+kRGI+V/p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vTszibyuKycxX/2XyovJh+27PuekvNefEs663Eu+9Xzeq7/M/wB3PH/AqxvB0H2m31HE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rfdro/7Ph/te68mLnyYn+57tmsLwGf8AR9VzF0X/AL6+U/4frXQvhcjOxb1Af2fcafLN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ldANHu/+PuWK38qRI98f8SL83+zWdq88v2fSv3P73euz5Nyu3HX/vquwHiiK41CbzYv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uaseYtI85+0RDR7uLEf8LpJs+b73NYum+V/aGJNkny1uTz/aPD93L5XO/wD1m3/pr0rF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xCTIPGPauyl70JGNTSRB4gmiF23lkKp7Cr+ovb3HheUwrsmQKC3/AAE1Dr8pOsTHb5Zr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hmL97vX95/D/ABVhPRGlPV2IPBW9NChU9fs8g/8AHjW9dTKNSmPrFGRWd4YtzHaInYLc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v8+sMf8A6DXKdFrGpoVnFqdw3nPsjjXJ5xmq3ii0TT5D5LhomXI5zRpepjTpJzEiS5G0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+kMsgRQFwFQcVgQZn2iLyQCahJiPvTpoYhDnZUlro5v9P+1xWnnRf889g3NWUpJbnRFN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Oq9frXePcL5cinn6Vw0MCHVYUNuyfOv867F1VI2I7/4185mjfsjvwsbSuP0yD7fcCIGt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1ll8zypH2P8AJtpLfwyYLczRzR/ao/n8s/xf7OafceILTUP9V/qo/vxyPu+Ye1fKxlKT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UXM0+n3cWf8ARY32J/31Xj11/wAha79MLXrXijyp7eOWL918m/y/4a8nu/8AkKXPuq/+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RcWfm3FLvQv5ldx1pnQGnHpTT0r64/LUYt4cXi/WrdlzMv1qnekfbF+tW7I/vl+orSB6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JNQ/tm68bzeVHa/8AEmKeXH8q8B/mr5rm6mvdvgfdSp4x1W3j5FzpM6Y9Tg4/nXhM/wDr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m3xxP1vg2a+qv1PcPhfP5miBcYwifyrubO4FuZkcZDriuJ+Gmz+yIAg/5YRk/XFdbJKrF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OtdVZH7phn+4iIwGTjpURqTtUZrI6faJiVWn4qzVaeqV7nNUIBUqCohUqGunoc9O1yZRU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rmaOtD6dTadWVpXNuZnsmkr9o/Z51Iddk7fpIteN4Fe1eE/+Tfdd/wB+X/2WvE66ai0P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dRRRXFY9nZBUZNSVGaqxgM9aSl9aSqtEQ096hbvUx71C3emjMgamkDBpxpD0NdCMZ7FV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8rULZs4xMnT/AHhSyDr3+lQA7Jo26YlTr/vV2U9zxa3wyZ9J/tHf8e+jn/bevEQOK9y/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vq+/81FeF1w4hNzZ3Zal7BBSHoaWk7GuQ9YjJ61GxqQjrUZoJIWFJmlamk4FdFI5qiVh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2hPa4WqXn4ap9LbzNRtz5XSdD/49XZE8yex8x+ObS38T+LtVsIrt7FYruc/Y0G1Zm3H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ZNBgJlHmbUYb4xhaXxVb/aPi9rP/AE738rp/30cV1f2e18QafNaTf8fezf5f8Uq/3lpy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9s2tjyz7RLcf9tP/AIql8ea2useKp/s5AtbZYrC2A6LBECox/vY3f8CqfxBb/wBnX81p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1rjs4uIucfdrppoSN7RY/wDid+oiUOPrXQeJpcQQJ/z05NY3h6POpgdyvP0q54jl8yaJ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XPWswg9yooju7uOD5RtUtvY9K7zw7BJ9nMZKjCjaw9K8902LdeyH2r1vwtp4t7aaWX95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j3roqvlidMDyLxTbmLUi2esS/wDs1YsB2biOG7Gu1+IOkxWupIyy5tFDN5g7q3zA1xAq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6w/Y11sJ4e8W6dKc/wCrlA/3gwp/xp8b+H9G1jRf7b0/7XFJC2y4j+8nzV55+zLrZ0/x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4691Of61R/aLkmuLjQfN6i3c/wDkSvlVRis4cX1Rp9hno2jaPpPiiw+1+Gdb83v9nk+Z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J9PvZtNk0/V7Ro9zqUkyTE7A9iteGeH9Xu9HuY5YZZIf+mkb7dpr610bxBFrHgfT9Qm/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9m5WYcHivUr0KVCTmtDh5ZP4TwPw9o+k/wBsTSzTfuo03w29x8u//aP/AMTXaDxx/bFx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uJ5b/f8A9kCufuPslvbmG7m83+5byfMyfjXWfDvxpH8LZpdTOkRv51u0QkkRW3Mf7tdS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T9K0fw/qPiDxBqFnp93vV4bOR1lnuFPsPmrjPHFxN4w0e1llu7fSrTezw28iLuf0ZgPm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8U3fjfWP7Q1C0t7SXZsSO3Tau3/dqxbeILTGlSy6VHdy2c2+aS8nZo7hd37tcdguNtaL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v+FXeH/A/wDZMtpJrfjC4dX+2bGWCLK9z82U/wCA7q5H9pL4Uv4Nkw2nS31mlst1/bFn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bVJRs/7396u08Dftpad8L9HmtIfA+kahLcOv22Tdta7/APHeP/rV0HxA/aZu/wBo/wAH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g/wAHxzLC/los9zF94jyAPm7FmahaG8Yo+M7bR/7Q/fWnmeVsXzpJE+VPxH/s1XrfWP7P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TZB5ieYq/QH5d1fa/wCzr4X0nxB8D9K0+0+x6rLJNNBqdvHBuZFD5Vj67q8guPA/h/4U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Z3flzbIbfUH3QIp5GfXbWUa6k2o9CKlGUdWcd8KviFr3hG7efbFMYwsP2K8gQLx7ba1d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0+6021jmv5hLcT2ahC+37rH2Wu88cfEHw/b+IJtK8ba3/okfyJZ+G9Phg2enzFW+WuH8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F3p/gS01TUNKvI/JurzWHVZ93/TMp09682q8Sm5wOOUdDcv/AAN4Jt9H8P63aeMftfiD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3yRh+GWTbtZf92vYn0LVYwd2lX6/71pIP/Za+WvA2oaVqHjDRfskskX+mx79Pkfd/Fnd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XisA/8TaQf98t/7LXRGrKW59fkUKipu39bnLSadeKp3WN6p/64PSx6beuuFsL1v+3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4reKmHzarI31iT/4mkT4reKUHy6q6n/rlH/8TV3Pqv8Aav5Tnf7K1D/oHXv/AICyf/E0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Dr3/wABZP8A4murX4veLB/zFz/34j/+Jpw+Mnisf8xf/wAgR/8AxNaIP9q/lOGutOuo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UDj+lUjZXX/PtP8A9+m/wrv/APha3iL/AKCCf+A8f/xNdp4w8QTafoEN3F5Yu5HXe+z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XnXhJRktzwZ7K4P/AC7zf9+z/hRFaTJy8Mqj1KGvR7X4kaxbMWS4jyf9ippfijrjgndb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r5law408Utkjz5I8Abc/iMUpBGcnpXoUfxe1hNoNrY/9+2/+Kp5+LOrSBv8ARbH/AL9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1r60l8KPOhgcmVKXz4hwZo/++xXf/wDC0dUx/qbT/vhv/iqW2+Kd3ZxYGj6dJ9Yz/jSX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Xf4/8AyPhOYrnxhFFLIkkRRs1j61dxR6pet6SyH7w/vV24+L0zD97oNhJ9MrWdP4/t5z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a6bRcOW5yU3io1ZVpQ/E4yO8WYbldR9TT1mR8hpVX6mutHja16jw/Zg+mF/+JqX/hYV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74X/AOJrD2cP5jr+sVv5DiI5IyT+8X8c08XEYBy6fi1d5b/FDTIz8/g3TGH0H+FWT8W/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k+oVf/iarkh/MJ16z+weU3k8bE4YH6GqZOa9Zm+MHh5PueCLE/8AAIx/7LWNbeOYfFH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+bvVE8q2X5F78ba7YUVa9zzKmNnSfvwZwsK5PUD6mrajArttY8QaJp+r/vdK879yv7yR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8BqW1+IXhJT+98Mxv9II6yqUjelj5yV4wZwo4qxHJha9GHxI8EbfL/4RROf4/Ii+X/x2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yI/DCfw5k8iP5f8Ax2uf2aOj69U/58yPNzLnNIOfavUIPHngmFs/8I2r+zW8X+FPPj7w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UUW/fsjs4t306Uvq4/r1X/nzI8uBjxzKo9s13E+sxf8ACuLXT4uu9Xf/AL76/wDjta1v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r6Kk/mbf3f2RFWs6+1fwtfa09wy+Rp5Ko1jBF5IQeq7f4quFJWdjmq4mtVcX7KWhya9a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iWYl7rUYotzbI0DH881UubPwtISINYv4/l/hSuf2S7noLGf9O5fcY9PrcXTvCxI/4mt7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kVh4TRX36peNj+9kf8AslL2K7gsZDqn9xz9fPeryebrWpPn713M3/jxr6de20QQz/Yb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8X/AHzXg7eHfDfmytca5I0xYGRI03bWb5v7tNU0jCtiHUja1jmbf7taXh+6jtdXsmm/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ttLLwhbjm8vLg/7URGf5Vv6Nb+DtY1e1tfKuJZZHVE8tNq7qmWh5rlofZ2kQxvYWdyig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5o/bNvBBrMyf3be1j/8AHWb+tfWtnpsFokVpEoENvsRV9NoP+NfFP7aN7v8AF+oxD+Ga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Shd1WzzMRK1KRT/AGErX+1v2nfB0P8Adaef/viCRq/RLXtHlt9Qm/32r4U/4JoaIdS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KwuZs+hKeX/7Ur9NdV0SKTW1jKj94wrvq03KR5dKSjE47xVNf6X8JvG+pynb5Wg3KRn+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P9xNt1DVnz1tyuf+A/8A1q/Z/wCP1x9n+BfxD80/ujpM6J/s5jYV+Jes3IH9q8/wNXpY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82ZFrIWtlkHSYh//AEKurtrjiP8A3Frk7YfZ9Pii/wBhNv8As10ttyPyrtpI8fFSvEyW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R/44K0/GzbfDcp9LMj85DWHaSb/Fl37Pj/x3/wCtWr48k2+Fro+kEI/OSrk+UimvdPOt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54r0/wCDelbtQaVlyCcL9a878PJv09m9GNfQH7MGgjxJ4iiscZCtuNZVp8tFs9zCQ5pR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bLw5byzf62Ubv+A13JuViikkkOyKNdzOeij3rIANvB+6qC48Ly66P9LusRdo/vLXjUbf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ffEbw9p0cryXxYp/dUkVU0b4xeFNXLIupRROO0vy1ia78HdKvXy15dRIOohIUGuR1H4O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cdzI/P8AKrqYijTR106cz2s6taXA/cTxyD1U0LKCOGBrzTRpJrB1iBz2rtrd5FhDjqa8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ClpqbiyRomTIoPfcarXGoaXbqTLqdqrf3TIM1wOu6nPeNNaplSeNwNebN8FL3V9Qe4k1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VcK62YpU2tj3KbVbS4JMFxHKvqhzXLazeiKRsHiuW0/4L3+n23/IQ+1f8D2tVbU5NT0K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i3yPnLD6+1KpZrQVN6nyZ+1hp+PFckuMfuy3868R+E5P/CwdD/6+1/8AQv8A9dfTv7WO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DptJ/CvCfgdopv8A4gwTIuVsw0p/3cYH6mvcoT5sMfG5lC2KbPrp5Rg4NVWcluKqpIfX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mOxctulcD45b/idgekK/+hNXfQEFa858enHiCT/rmn9a3pGdTYwX71z3i9mXRmCjJMi8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M226Ygz1kH9a6b3ONM47EnPm7I/lauu8P/8AHtaD/p3j/wDQRXIC3tf3vlc/J8/8Vdno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Uf8AjtNjkbgPFODYBqENxRu4NZmBUvW61Dbng0t63JqK3PBoAmY8GqUvMkY9XFWS3J5q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r/OmgH/GibzfiDqJznbHGv5A15b4hYDTp8f3V/8AQq9A+Kt15njjWnzkCXaPwUV55qF1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IoWOmKtqyL99eagEMcisZhiVeKtrIwj+0RHgdRVDUdUt5lyoxIOtQerTsWLa6lsOYYop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9ctrslXbyJ+6N8ua5D+1ZN+dh8v61cjvYbldrgN7NT5WEnTkrRPQLE/uBU7AlSAcVwlp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Qv8AzzkOR+dbdt4piFvH9vix87J+7+aqWhyyptF+480GbzD/AHf+WJquW/2j/wB+m9qr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qup6bWYVZ2J/cH/j/tVHPKOh7V+yT/ycH4M/6+j/AAN/cavOP2mfFkHjT4++MNUD77KT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G2/+gqK6n4C+IP8AhH/iPa6r/wA+cNw6fe/uHb1rxbVnTUL7ULic7mnmaQn/AIFVQjclH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z43/ALK0nT9Pt9P0TT3t4bWSPaq+TszJMfU4Nezfsf6BZafY+I7+xuXv9KXVfJEcbmPz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GKkfnXgHwO+F+rfEfwfqMtpdyRRRutq8e/5tvX7392vtX4I/CybQPCNgNHP9oBJ/IvvK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/utHsb67qitByjaJ7FG1FKs9kep6rJDdyW4tbeW1gMOUidwz7v4m3VxeofDb7fcebqGr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LE/+yRXr+n+FtWudOtYfsnlTRoyP5jqrOu7K1MvgTWTk4SD/AHZxXDHD1uxvHGUf5j5V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rGo6h/aEeoRfvNlnIm1Uzxzzztr074beH/7H0/8As/UJZNQi8lv9Z8rezH/dr0j/AIVh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/wDv5tqxH8Nru4E0Ul/bp9oRkSQHf/Djnj3aj6jVm9jpeOoUldyOet9Q0/8AsnzfKj8r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ru30+a0tZfsh2Kn3NzJ3P47q9QvvgpFPoH9n22qI02z78sTKtZFx4G1UX5/dfavkXzvL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dqUsJUpK9jSlj8PVulI+ctQ+B2oeL9fimtNWj0+LYqPHvbdx1bOeN1ei2Hw91zT9VeeD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bXDMsS+m7v8A3q7C+8PXWnz+b5U8VXrTUFgjIk3ZJzz9Kw957o7Izpy+Fi/8weaK7i86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qyI24Rttz9fu+1fBv7fVhdHTdNlh/fWH22aNI7hNzbTna3+9X3lc3SJoV0rDEl0w2eyj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tK+Gf+Ep0yIt84tGeUBf4pDwo/nUU/dlccqbrRcEfDfhfwrbRaOn9u2bzWtyDAlx93Zg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BWsHwL8VNCnWQiO3vRBI38LKW29a9z8UeH9P8P8Awn/4SG7+zxS2cMj/AGf5vnk3eXGu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ui3ciypIrEOjK2fcNmvWpVFVT5eh4uPw31aUV5H2v8UpRL8QdeaI5/0jan+6FArltuaP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tV/5a3CK7/720bv/AB7dTvP46VxVIvmufQ0F+5TI2t2OSeCBwfUVNBZxc54AXKjD8n86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LgCoUk+hwM5x0/WtKa0HNrl0NO2t4R14x6/eb1rZthabeK5heP3oPme/9Kux3JUHt7VTi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fjgf8B+aphccf9Mv/sf8/NXNQ3jFBz0/2Vqz9sffvzxt2/u3bd0xXHLU6os1PtHn/wDL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wP8Ax2mzHjg1nC44/wBZThc++flNRY2RJOcVl6h++1GxEfWrgnyOlZ103l6haN6Kw/U1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/sUzxPVH33N+PWSQfq1avwSjFv4vujj/AJdl/wDRi/4VjXXN1fsf+ej/AMzW/wDBceb4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9GV61L+Mfn2Lf+xSR63MGmnl3GqUqCM9a1NT0m4t55eaxcMrYevoEfmdSAV9gfsq/D7R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4sjtLqSaTz7P5l8r5uhr5Cr6L/Zpv5LHw7K0KLLKb18I3f5UrCvHm0PYybSUn6fqfUif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U237z5+RXnP7RHwW0/8A4U/4mlh8S2/7uCS6S38777D+EfrXVavcfb54ovK8ry03v/e3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heHX9Hu9P8qSKG4TyX/i38Y3ZrgcUj7CMj8frg8moGGFr2D9oj4H6t8H/G82nah++tJE3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Gf6rXkc4wKm5pYptK+eKQSMetOJxAc4zv2+4qCmOxLvr6a/Yx1mK/fxD4YnbzWlEN4gJ2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K+Xsmuz+Dfjs/Dv4h6TrZz5UEpSbHeJl2t+WaynDmR3YOsqNVSZ9vRwtpGqapa7sJDMf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sImiDj/WMgb5BW3r+p2F7rq3unTpd2l9GkiMjZ6iuS+Idxqczx+XqLW1qIgNkUQLda+n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5zxAprEZfGZmaVqsHh+P7TrN2lrBIn3HOZD83Zev/fNU9T+KslxceXoOhXV/IRgS3Y2R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4P8A7PuLc/8AHvFL8o8yTbu/H+Jq3/8AiX4P+l2Y/wCBqrV+qzlKTu2fz5SXItEecRR+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3f2VeyQLsX9K2tI8K3FpGz3FyszA5+WLzD+tdZHdWVnGxW7hJPH+tAWqyX8UrlPtkShv7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U5z5jofCNpFfaVe6RKfKC/NHkjfg1g6t4B8T+H70zaJdzRr1xA5B/wDr1o+HriMawf3m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/wAJBp8Cn7XqscP/AF0ryParmaZ9C6X7tM8q0341+NtEi+z654aGs20XBuoDsmUf3tvR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e8b/AOjWl48N58zG2vP3MwP+7/F/wGth/GfhNMyx61ZH/cX5mqOXWPC+tW80NhLbXUpR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XIqHOC1udFGk3G0lodrpCJaaGUjXaoORXM/HnR/tHw30X91+93/P8+35ttb2i239keB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jk/4+HZm25Y/xV4D4j/aF0j4v3dnHpF7GsVnEsMdsX/ebu54/wA8V+JZs5VMfVk11P6D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JvdHN+F/9Hv5bQ/uopPv/wB5fz/irtba3lt7eaLzpPKt32faI03bO/b71ZNvpMs07vdI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DzbfUIooopPJ/j/h3fSvEqOzsfM3uVvErw3+kW1tLN5UrvnzP77bt26qXhHwBpt1Fb3l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6m9d20N8vFWPGGsRXFtaWl3FHLFv+T5N2yqFto/2jR4vEFpNH/od7HB5e9tyL/8AtVlh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RvRuW/FGqWtnby2tlOk9jDLsjklj+4v1qX4h3EUmg+GPtcX34GP+4oU/+zVj+OLf+2NH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P7/l/deofHOoS6foPh2WaLzR9mH+sRtu7c1fStN7HzkVZnJaHcC51yH/AK5yP5kf3Xrf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9aV9uzcJjt9MleK6rNfc4Vv2SPzbP6a+sS9CPvWD49uZodMhtopfKEscqf7w3R4rf7Gu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Zf9cpf5x0sVrA5uGk45hEj8QeF4dPn0/ULS782W3dUmj/v5X7y1neEv+POQHosrD/x6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SDT7TzpPsvyv/eXdtrrvht4X1HWNHu5rSL/AFbyO8e9V34xnH96vErK0D9pWp0OkTmK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tcfb/K8qLyYvtrJ+UzCr2kQDZdf8BqTTtHm1cRS2nlxeXMz/AH9u/Dc4/wCBZrz4knWW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548iP+ZrmvBPneRrP+r+6v/oLVv6aYv8AhJtQlz/ywj/nWN4S067t/wC1PO8yLzF3/vP4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Y6wkiC7rHnf2fov+r/13+FbouJv7am8rr9mX/vncaZF4diu9D0+5mu5ItkuY/LRfk+71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oZZf3scGP/Hq5LFI5mJpB4Ru87D++7D/AG6xtElK65bfu2PX7tbqwkeErv58/vvT/brn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uDnqOtehh/gkY1PjRL4rbdrVwQuOe/0rotLkP/CK24Kk4Zen+81YHidHbVbksAOfX/Zr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gCgH5l6n3NRX+AVP4y34bh8qwYvk4WU/wDoX+NWbgob9gFP+qQ1D4TMU9hPu3nCyr/4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Yr9diN/qlHNeUdpVeVQeh/KmyyR7Dwfyq5uyv3Dn6VXaXdn5G/KtDAxtWuPs1nGyruOV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KwWsSqAB16elcmxj8oBl3AY6iu10iVTYIWUg59K8yv8AGenTtyFvV4rc2vmBRv8ApXP+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vXitnxBq8Frp4iIPmScLxXPwXAiKgj92fvcV5eLj7SHIddNNLmLg8UwWemta3EX2ic8E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aee4CHazfdGeAabrNrKZTcrKmAzDYF/hxW/Do9va6XBdWjpdNMfnjC8q2K8ihQUHeRs5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nQM4Me2T5Aa88uD/AMTeb/c/rXceK78WGr28Mv8Ay08zZ+VcRqBj/ti68v8Auf8As1fp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4l/3b7yBqiJxUrVC3SvrD8rRi3rf6Yv1q1Zt+9H1qpe/8fi/WrNn/AK0fWtqfU9eSvTO/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xQusQW63RtoJCUf7uNp61eT9oSynlaW68HWEhLbiYuM1B8MNLTVbvxFJI8oS30yVwF+7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GDDlQAOgr5zNX+8ivI/V+D8OlhHr1Pr34f8Axa8NajYNNL4DsskK2RJyQfX5a6o/EPwe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/TUf/E14H8LWzoy/9cYv5tXbE8Gviq81zs/a8JhYOgj0iPx54Eb7/gZV/wB2RT/Orw8c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4D/dIb+leR55p1YxqJGrwcJ6O561/wnfw0/6E6b8l/wDiq2vCV18M/GOpLYW/hd7e62s4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0rw+2InuP3p8uIJv3p/CvtXa/BAf8XBt8f8APKX/ANBNWpuT1OergacKTaNr/hOfh9bz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/wChPHHw4P3/AAEB/uzKa8xvBi8u/wDrs386iqJ1nB2RVLCR5Eeq/wDCcfDMf8yIf+/i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H/MlT/8Ajv8A8VXkNHaojWaepr9Rpbts9bbxj8KZD8/hK+j/ANwr/wDFUo8X/CADnwzqY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8ePWom6GuqNS/QwnhYx2k/vPfrb4xfDW08NXWgw6fq0WnXG7fGI1z83XB3VyhvfhBL0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GavIm6mpI+laOpdbHJSwyjf3methvhERxPr8f8AwChYfhOf+X/XB7+XXlS81KorFyj2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1QWXwnP/ADGNcH1goOmfCc5/4nesj6wf/Y15eBxS1HtF2LWHm/8Al4z0s6J8Kzn/AIqP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mrtx8K/A8Hh6LxAfEmqf2VI6xpJ5A3bvptryevV5f3/AOzvD/0zux/6MpxnGXQ569Op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4Rr4Ynr4q1r8LQf/ABNJ/wAIT8NJRmPxnq0X/XW0Df0rz2n0varsdqwzS1m2zvj8P/h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H/sHn/4mmH4c/Dw5x8RLn6HTz/8AE1wOeDUZB5rSNVdjJ4S/22ehj4afD88D4lCL/fs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vwEfvfFCBuQebI9vwrza5ERCY/1n8VVyBWyqWOKphulz6l8c6h8PvH2jWGny+NrO1+x7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/irz/wD4Vn4FBOPiXaf+Q68XqQDNROceqLo0JU1yqR7DJ8LPCsv+r+I+lv6bin/xVKPh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6QfxT/45Xj6wGpRb8daw9pD+U6vZVP5j1b/hTFnKSIfHOiyfVl/+OUR/AuV2OzxbobD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KY7fBPNSxQgMf8KPa0/5Slhqr+2enT/APUcfute0q5Y/dWF8k/8Aj1ZTfBrUQzIda0hH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F4Q48Q6eP+mwqrra7tcvv+uprSM48t7HF7Cu6nI5nTj4G6xJ9zWtEf8A7eWFMb4F+JLb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n+fy0u25x9RXLRxhBx19anQ4HWp9oafU6nVnxwnnX/izXryaLy5pb5y6f3Pmas/xPrE2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VLGiokn9zvXV+K7ua38X61DaWnm7bh98knyx15HquvG91N5pIkabP+sDZH/AamhCU6u+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OLO9u2t/HWjrcQkLqlr/rE/uN/e/3TXn1/YY+y+aY7Ty0b/Wf71NGs3dhqEU0UuP/AGdf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iDTbfU7UfOOZIh0Ge1endI5kiLRo44r+ErKG+YjKptp1zP8AaLg5/v7OfamjT/7Pt9P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/wB7rT7YfaP3v+21ZcqbuO1hLDy7e4mlPmZ/3flrfFxqGoWE3/Ew8m0/j835Fb/4qsLr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mneF2x/rWCIo/holqdEPhuUdX0eXULD/AESX7VL/ALE27f8ATdXHT6fqGn/8fdpPFn7v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Ps4tpv8All8r/wBKz7jWtW8Pzy2sWoSeVv3pHJ8yutaU3Yzvc6/4BXssvxG0yH+9G6r/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2movs50Jv+mTr+T1D+z5qNj4h+I+kJNpkdtfKrN59nx5hweWWuv/AGj9IhuNZ0z919q+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+I9q8WaX9qxl5Gi+FnhPh7RpdQt/Nl/cxf7f8X0r2r4V6/FFoN9oiP5n2U71B7KflJ/7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1c3BhMXk/8ATPZt2113wZ1UaZ8QLGItsgvP9Gl9Bu+7/wCPYr0sfT9pQlbdHPB2Zrad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x/u9r/fVt/8AtVD9ol1jxAdQu/tH/CPxv8kcb+Uzxjrj03f3q7nw94PtPF8/2TVbv+yr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Suo9h/7NUnxo+E3/AAgFvFd6fq0mt+H/ACV+xXmzb+8k6r/wGrjE6LHl+t61Al5qE6Wq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bjD/ALO7vTLe3/tC4PlTW8UWzYnmJuX/AParEt7f7P5UXnSS/Pvf+7urd/495zafa/3Ub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960SsY3ILfR4tP8AO+1Rfa5v+mfzLWvo2oS6PmW0/wBFl2N/wBduDVVryOKCKVWVoO23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U11N+5/j8v5mX/vqpWoXZ9Nfsr/tD3Hws8Ma1oVh8PLrxjvm+0GTSpGSe0j/AIm8sRt/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eNvjf4g8beNtP0/ULv7O8k0El5D5UtxNI+Av93cqsWb+7ivCdH8QTeHtYi1CL/XRur/3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9u7Tfh78M7GbRIftPjS9s3t5NOb/AJB9l+8C+bt7ybV/Wk6XL70UdUZc+kmfInjjwtae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+27vYr3Ulun7tJP4ky33ttejfB7wfp/i/wAPzRatLZ6T++k8i4vIVgiddpyzTH+Hd8v+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x51XT/7X07VfDNnd2msIyPJHZLBLFJ13A1a8caPaaP4P8P6rLqEkv2i6uofscn+qdQ0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6LXn4uEqsOSLsYVIdifwN8ObXQfFlhdJBBdRGQyR3UEoYcbq9rHFeP8Awr8datqepaZo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TJHHGg3N82dxNewZrgoQq07xqO59vw/F+xlfy/UGIwarO1SO3Bqszcmu1H1QtFJuHrQD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leq/FWOK08O6dt/imZMfQV5hbJ5kip03EDNehfFS4B0zRUzncXkx+NbR2PNxCvVgn0Z5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UVhc7Uxq9akTio161IhFIrcmm8yUfuwg+tIF4xQDgdaWs9hJBtFG0U3bShCadxDFU7j0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SppOBjGTUJUxjdnFSkQQt3qu/Sp25NQycCtkZvYqNF5gYgqNv944q94KvBZeLNIkaRo4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3DNZU/OfSrfhtJZPFemQ2v8Ar/tKFP8AeBzn9K9Oi2eNjPgZ0nxggFt44mhiIkijjVEJ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HTFdd8aGmXx05n/132ePd9cGuSgnEinPalib82hrgP4SBIsmrMUWKiR+TVmNuK8xuR7M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E0Kw5pykVgzZNDtuaULSr0NLVNt7koVRUtRr3qSo5mdCAVIOlRipP4armYBK3l2sr/3U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uRGr6A1ibydEv3z92Bz/AOOmvn60GIBWibPFxiLofPeuw+GMnmeM9HGOUuFb/vmuMjGS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G+njZvILH9KOjPHm0kffNvqEXn4jr4c/bBuPO8ea3zx/aTRp/upGE/8AZa+ydLm+0T9P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sn2+KLgf89tUvH/75kdaWHV5njYv+FI9r/4JSWkcvxW8TysMvDopZfxmiBr9KNatLfW4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yDqDX5t/8Enlz4/8cXP/ADz0dEz9ZlP9K+0/GfjybStbsLC1P72R13yFN38VevJqK1PG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6Xwn+zh8QRJceZHJbRxxySfNlmmUf1r8btVQ3K3ag/647fzNfrx+2hq8w/Zp8SLKx5ur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+lfkVOPnX3cfzrso/wANGdTdlB5MGNfYfzrpLJ+ue1ctF+8uIwf8810cXyGT6100up4W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8S6i3/TR/wCZrX+IcPl+C76Q8Za3WsTw7ltZ1B/WRz/49XaeO9Aude8G2thZLuu73Vbe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zqarUU2zsoU3U91Hl/hgn+yZf96vrz9hnTYm1TWdRaT/AFaCEL9a7v4W/AXwF4FVfDVz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51DU7xdypIeqxr/s16V8N/hhp3gDxV4sj06BLexmu1MMSJjYoj+7Xl1cTCpS5Yn11DAV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4gBkFcF4q+NGjeGYZhJNPdXCnAgsYGmkJ9No5r0y30j7RByeKzrvwrbW+TFDH/7NXCk3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vif9obx5bMZdN+Guptano10km4/8BVf/AGaoND+NPiW58qTXfCV/o8T9SsTkJ/vfLuFe7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GoSRCsaDw5Je3Gbi4nuz6bmZmrmqUpzVrHo0pKGsij4ev/7Qvope3y16ZPbAWJxWd4X+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OlXKQdvOG3+dd5efDnW5Yvkjjx3G8VpDL6zV0jOeYUIu3MeA+INfh0G4mu7v93axpvMl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o/hd492h6hPDL/q5R5aBv++mr3jV/hfqkc06z6XMke/ckqJuVR9a5VfDV7p05hvLSxuov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nHCypy99GqxEasfckcl4R/as8MeKRAjfaNJln4jGoII1c+itnBrtv7Q/tjzvK58yrk3w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vdA0iSE/3YQp/SpvD/wui8IL/wAS/wAzyv8Annv3baVSnJbG8XGOrPAP2o9D/wCLZ3cp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189fs12sTahrFyR+9VEUH/ZJz/SvrX9pTSJdW+HGvW0IzM0GQP7zA15T8I/gjqPg3wkW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Rcmzj/1qLt+7Xbh6qp0ZQkeFj6Eq1RVII1FqVDUSipIzUx11PJtbQ0rUjbXmvjqXzPEV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f8A69ei2xOK808YSBvEV6P7pUf+Oiuumc1TYx3YcCuY8ZTIllEJFkceZ0Suid/SuU8Y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XPC1ujjgrHPW6+WZR5PlRAMFff9+uz00+9cYvm4mEsRiGz5Q/3q67TW96stmypGKMio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1BzlS/fBqKF/lqO/k+aooZPloAsF+vNVY2ze23/XZf504t1qnFPjU7Uf9Nk/9CoAz/iX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+Wzf0FeXT3Xnxzc133xHnJ8R60+f+W8n/oVeYqSIZP8AerVK5aL+kTnJts/vC/lpH/fw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1oWWI/My0vh+3/4mH/A2/wDQa3L+Tb4c1Vs/emx/49WnKrF+2cVY5i4tJLuzimis5FQn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8L6hP53m/wCiSR9pE9s1v6fF9os9Dh/57Dzf+ArvP/swq2LjP9rS9fL8yH+70SkkYc7Z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xedmte21CKe28mYyQ4dv9WgbfWBb/wCkXBPf5nqS3nxmSq9ncarzR0Nk9jHLlblgR/C6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ox9mkD/30evLN5Moc810IuMAGKL95sXms+U2dXmVj0yyvfslnfydN8LLXn865BFdDplx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+7rBYZnI9quCIbufQP7DHjn+zfHuqeG7iTbb6xAxiCHaPNWvvT4OTzaV8R9e0mGfbZ6l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ZI/L9a/I7wr4v1DwJ4tsdc0t1jvbF96FxkH2/Sv0b/Ym+MOp/HbxFqGuanbW9td6bA9v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Ub/gTNJ+VduGpSnWjY0xGKhHCTiz7I0a4/4l0X2uWTzY/nTzHXcn1+b5q0W11I1zLZ7v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eLia3uD5v+qrU7V9RUwUXK6PzSlnHuyj/L+I658ThSfKso5P+AbF3f8AAq1/D1z9mtzN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Rp8q/wCyKwLfT/PuCa1ARbQYz0qfqkIo1p5nVqSso/idH/b+eOvu7/0rPvJUnkkuoCvn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f4WPasRb7M3tTrm3PMseQffpXLPCwkepSzCUNzRt9fhucib7Zaf78DSL+e1qtfZ4tQ/1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S4Ty1X/2b/x2uat57q3PmSjH+2n8Va0OpOYDycGvMngYvY9SlmlupS8UeD9FuLcy3csl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rL6dun/16+ePiB4W0+48Yaf4fi1D7XFGn9pzSRpt39o1/nXvt9cnX0FvHLJGEkV/++TX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f+EHijVvEHiC0uJZdQdobKOP+Py/4f8A0GvExmDdKGiPr8lzD2tSUqkrKJ8//tw+KbT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+X5u9b29jj/g+95afqWr5Y0H70gPXmtHx34wvPHviXWNfvA7Xd9cvMWz/qvm+RfoOFrN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pKnDQWMxTxFXmR9Ufs+W/hvWfDV3Br2p3ljdWs37sQBnJjYkj5VVq9QHh74ZSA58Z36f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/Cb4iWPgbVLt9V09L/T7mMCYMm5lC55X86+htP0/wp8UNPN34Z1D/S/+fO4+8laKmmwp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wT8Nic/8JvdY/wCuf/2upF+Hfw5m/wBT8QHU/wDTR44//QkFcLq2g3VjcPaXZl3QnHlt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Mz4w+AenFcclKDaaPpacFVjzRlc9SX4R+FLj/j28fwt8jYzJbs36VXt/hPo+Jv8AitrT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/wAVeWnSJQDzWX/Z/wDpB82L8a3i7nLOnUi9JHvVh8FIL1CbXxVaTufuqojOfyaqF78L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8XabZXY48icKrf8AoyuR+C1v9n+KHh/H/Pf/ANlNdD8dNv8Awsa+Mcu1vJXNZ1IQSvYw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i23wuts/J430Nvq6D/2tV9PhEqw+ZH4z0GR8H5fMTp/39rytPzqUdK5Lx7HrwpYlae2P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v/CV6J/31/8AZVy3jTwXceE9Zsg2p2Gpb7aR91o2V+9t9652oB/yEIv9xq2oOLnZo8jN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/wAjxW9cFr1gRy7/AMzW58DxLceMrryv+fZP/Rlche3ht4rxzH90k/8Aj1dF8BdVluvE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hRQPX52Nd1NfvT4bFv8A2No95117mNj8xIPesGZiSNzc10Bu2uIiJcZrndSjCzkhxivc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6d/Zn0k/8IjaXZ/iuJD/ALvzf/Wr5cRyB1r7o/ZYv9KHwi0f/nt9on/9Gt/7Lis8Q7Ru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6nrfh7wfDqH726i+1S7N6fw/N2/4DXfad4P/ANHjhl/1W/f/ALvFHhme3kgU/wDLSurM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1HJPavPTPsYxsfO37ZPwK0n4m/B7U5vMittX0KGTULS6nbaMKpZ0ZvQgV+M1w4wa+6f2+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7jwJ4WvGXQbZtl3dRt8t1J6Z/uivgi4kPPNKxqQ7uTSbqi3UoOaYiTIoyKj3e9KCSD3p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J9O1K51LwTqOox6df3xWfSLy6P7oXCDDws3bzF27e25a9a+JFva22of2TqHmWmq26Lvt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9Xwn/aH9nZus/vY/n/2sivr3wN45/wCF/fD/AEr+0JvN1W3TZZXFx8zbh96En+Ve7k1a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h59h6+PwLpU9bHRW3hbT7qEBrMQj2GKq3vw20Y/8uqVg6fqGoaB5sP2q40+WP78cn3U/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hZxRLf6dFfWzfeuLU43e+K/UlPmPw3l5VYqt8NdDkcxwyOjj+8+Kr3HwztLaNngSYkdX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g8S6LrTsYlubWU9pBnH5VS1LU00iNvIu3nB/g+YVz1K3sdTooUfbOydizouv/YLiOHH8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bTtF1GD/AFXnf9d68iH+kT/aov8AZ/d/xV6R4b1WzhtVjuGZjj+BPm/OvB57z9T62NC0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p+S0iT/dWtRbfT9AAP7uGX+EbNzN+FY914rnnymnW8Vqv951yak8HeF5dY1eWa7l/wBF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2xf7o/2mrOviIUouXY68Php13ywMD46/G6H4QfB/UdQupoz4i1xJrLQ9OU5kC4Ia6k/u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V+XYv5refzoZZIpf+ekb7Wr3n9tz4ln4ifHXU44oRb6ZokK6RZwg52JH/UnI/Cvnw9DX5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VWOzP0fC03h6SpS3R614I/aQ8TeG2ghvZzrFgGy8V0csPdW9a+zPB/xH0L4jeDLO4s2F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EYdj71+avQ17B+zT8R18EeOrWG8c/wBmXrrHICeFbPyn+n414+Kw6qQbitTdwi9Uj7T8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m8+wu52RKYPn+427mub8HahL/AMS/SbvSvNlkmV/tFujNvw3da7PxB4gl0fw/qMv2TzvM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vVw/hTxLfajf6aVkjtzCMiSSTa33q+Yws58zSFW92lYteMNY/sfUJopf3Xzt+7j3fJ+F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4N020h/58w7+Z8q/ebbTvHNo3iqG7QCJpwSUlT7/AN7vSeL9Hi0/RPD/APaF3JF/ozQ/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9IpHz8NJXZ5To2nzadr8VrL/AK3yW/j3eldNu96pahafYfHEMfpaL/6LT/CrWf33tX6D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zXEslqrrGj6d4g/s+HULuS0i/eJ5kf8AePl4q0PzrB8c3MttbaWYf3Xzyf0oxKvAyyBW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n+L/ACpZY8W/yPJ/C+BXffD7xT9n0eLzf3RjnbZ5f+9XlVyjSTNI7b2ZiSa7PwSp+w49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+7P2CJ232w3uoX0wRYxM4/dp/DVzw94otLf7L/zyjumRPk3b8M2aoafb4M0v+7WbbXEP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0sj/ACfxB2zXlxC53emahEPGd35sX7rfG7/Ju+XdVu41i0uNP1aKby/N2RvD/e3fNlqx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5QP9Yi/wDs1dD8NtI0/T9Pmu9Wtftc1wiv+8dl2R/3a3i9BGaPEH9n6Pp8M0Ucvz7E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LjxHcztLGGMWNm7LfepPix4etdAnsPsn/HpcIs0Mf8Sf7LVXj8QxXGtXcvlSf8eq/wDs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CL/hGLz95x53yfP/ANNKwdHiB1y2MZb922+tmOeL/hE7qLuZVf8A8frF0rZBrFm+cAtg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XdpxLXizd/alx8wPT+Rra0Hd/wAI3H8w+9/7NWJ4sA/tS45Pb+VbWgbf+Ecj+Y/f9P8A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fxml8LUW/wBSvIJEUpbmRwD/ABZY11njGOJbxHRFSQoqkJ6DNcj4AsHW7lnhby7kF4lG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re9j1OIl42HlLuCeteUdxjeYx421PYwtNdBSoIqhvmR24HFOt9Tnt5N4VeKsk6bV7eK4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93t2SR/+g1uWyRwQRgDBrhtQ8Tzz2/74Dyt+940/ip6/F/SfIA8m48z/AHK4qqR009jR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Zt0kgUEfWuB8Xak+i2yAXEwDpt4b/ZqTxb8R4dZjhhj8wAS7jujrnfiDrdrrumxR204+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ywjznpzqJUUjItdb19dPDm8eWNfvOzZzXSaf4q1vTrVjAJpVUeY8ezczV5oLi7/dWvm+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q16Jp3hfVrjT/ADdPiuP4U/d/d21EqEFqeRLFuPQpDxAbnWIv7Q0q886RG2SXH3UU1z94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/s1egfZrr7PqEV3LJD5fzpGf/Qa4O/GNem90/rX1OTK17HyOcYiGKwrnsRP0quxqeQ9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+cUzHvhi4U1PaHD81DqH+tBqW1OHFXSPUk/3Z7n8CbeI2Hjo/9Qt0c/3V2tXgENq06zMv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M8X2rVPFGnnkXmmsmPUmvONP+F/ibSNQu4rvRLjytkkfmR/Mu6vnczjeqvQ/VuEK3Lg5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jqP+mKfozCu2z71g/CvwXrq6Jbs2l3R/dGMr5DAkqzE12c/hPX0+/od+g/64NXw2Jg+d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hFN6mOQaQ5rSPhrWQP8AkD6h/wCA7f4VH/wjesg/8gfUP/Adv8K54qVtjvliKT+0UOtd9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swe8cg/8dNcc2h6nGDv0u9X6wN/hXafBeyurb4h6W01rPAhLDdJEVH3Txk1pThJs5MRX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fGp3w/6bP/6Eap1u+IPDmrW2sX6f2VfOomfDC3bB5PtWUdF1b/oE3/8A4DP/AIVE6c73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3Ir5FJng0r6fqMf3tNvF+sDf4VXYXadbC8H1tpP/AImhU31KlWpJfEPPeoW71n3GsvBn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Uf8AhKoMkFJB9UNdEKVR7I5J1qX8xqt1NOBxWfa6nHeSbEB3+hU1cUSgnMUn/fNa+ylH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xH16mrMY4PNVouOqPn/rmatR9Put/wB8GsHTn2OunUgLRRRWXs5G/tIdB2a9Yg+b9nec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K8jya9V0r/k3/U1POLhW/wDIgNa04Ox5mOl8Fu55cDml7GovOi/v05XRujj86zcGj0eY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KxAz8w/OqxkAPWmk0PnGypkk1FinySj1qs81axucs3dj6fHVdJMmp0PFTJMUXFblmM1M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rl5WbolAFSKBg1GnepV6Gnys6EXvDbbPEemkf891/nSa6uzX74f9NKPDfPiHTf8Ar5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fZ/El9F/cf8ApW8U/ZnC5Wrq5RXpSg4pFPAormVzufwnzn4502L/AIS/VRdXUnkvM37q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Gl/5Yzt9f/2qu/tAXEx8X30Vp/ov73/Wb9v8NeSvoepSA5k8/wD7aFq7qVFy6n5JjU1X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t/3UMOn5/wCmlzu/k1UtQudJ0aDzYbSOUSf8tLNDIqfjurzH/hG9QBP+hmX/AIEKl063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uIfn+f723bXW6bSOBHsF/wCH7S30+K7/ANbDI6p9njQNsk/76rPHinStH82IwxyxR/8A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MQf2fb3dpFLJdRSbdkcn8FYltb/APEnm83/AFuxq50mjRanZ22oeH9et/Oi0+3H/XBC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9Nl06KNbxbMAjyxKG2v9fl+WuZ8Pzm3/ANVxJXRatrGn6gsVrq1p50Oz/j4t32yxN7f3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owtQ0+W40CKK0ljuvkX/AFb/AHvwrM1PT59RSzIjMF2B5b+Z8uz3rotX8Hy6NpEV3azf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iP7u739GrO0bxBqFvPLFF++i/hjuBuV63jKxgnqdZ+z5cWuj/FTw/bxHzLt58SXH8K7h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QiuPiAfN+0S+Wmz9xTvhroUU/jrSNXh0+eylhuVdjFCfLYCm/GfTtal8aX9xa6Dc3ERT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MknjFPyOnocrp9xaT5GoRfb4f+eknyyp9JK07fwtFb+Vqvh+b7X5bq/2f/lumGz/AMCr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tdtNbL3V4mBaqGla7faTdi4s55bdh6HFeiocxznr2seINW0fUPtfmxy2l46v+7TdsUcb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8QPC8VpLNHFLJNHBBbyTfLaeYw6/+hM392vP57jTre4+yRTfvfuf7TtV3RdZign+y6f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+Zs3Ming7ffmsI3R22R137RHwvi+H+n+GotP0XUIYpLXZNql5C0UF3cBvmaEnqteLC3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G5q/SP4oeDvh9cfs/wCraJ4m1C8i8QeG7VYbWPzm8hJgowu7O2RmX5dq/dr5K8QeOfAd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hSO08uyVNTt7d2WK7Y9VHptraLuRyJB8HvgN4g1fxB/pfhS41CLyVRLORGWWVT0aFfl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xp+zJfeONTil0HSNP8OaftaD7BYCW4CSBufOk27Wfb/d/i+Xb/FXeeFv20vD/hfztW0S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rWtlo/kqttaMemF/2f8Ax6uGf9un4gt5cq6dYx6haJvjkgTyFSTawkaSML8y/N935fmr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MKa3OT+JH7I0vw+8O6tqEvieK9vNOW2uLe0itmDzQP8Aedl+bay8/e4rKT9krxbqevW1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Gl4dcwpCxsC3zquPLZgf1FfUf7LXx78HyeH/ABbpvjyS6+367bP/AGncyWrSS327n7wH4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8fPFPgXwP4k8AaTqF22lS3Tpa25tdkwtw26Ngw+ZW2g/L/u0/wB/OmH7lHoPjjwvaeF/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uoag8bw/OrSuxb7v96vnjUPA839sf2JreoWelfxpb72Zl+XIZv4V/wDs65jWPFGravqF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S6ft8vzHZpUw3akt9Ou7xNQ1m+iu9SjlfZPdOGYrIem4/dy39KinRdONpGc2p/Aj0T9n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aVD5kuq3EbJaxxoqwfdyc/8AAVr6jm+GPimCV4jp0Tsv3gkyjFfM/wCy952j6xq2oQ/u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NrJn0r6Hb4geIO+r3Z/4HVuK3Pq8qhXhQ/dlgfDjxLJn/iWH/wACE/xqN/hz4kjPOkk/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+I3icjjWLof8CpJPiJ4l/i1i4P1YVjoe1/tvdCp8M/E0oyNIP43Ef/xVNk+HXiO24fSH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aoz8QfEA5/tef8AMU+P4k+IkB26vL/wLaa0jyW1M28auxNbeA/EKSozaPMFDAk+dG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RqOviw/s+wuLqK3Rkfy0HytXIT/E7xIf+Yu3/ftP/iaih+LHiWD7uoA/WJf8K2jCCW55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nTwZrxB/4k97/wB8D/4qkXwVr+Sf7Gvv+/dTQ/GjxNg/6XB+MC1PD8ZPEhJzcwf9+FrP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+LatZFH/AIQ7Xnz/AMSS/wD+/BpjeEdZiJ3aTfj/ALYGtJvi14glzunt1/7ZCox8WNcj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1N9TdVccvsJlAaDqijDaRfhf73kNSf2Dq38GlX+31+ztWvF8WdXP34rRl/u+Wf8A4qrU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syvp5dWqdN9UP2uOf2Dl30u/TO/T7yI+9q+7/wBBqPy7qD5Psd8frayf/E16ta+KJbjw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wfZ5Q+797FcoPitqC9LS1/74b/4qk4U4rU5aGMxdXm5YbHLCG4kB/wBHnB94W/wqtLZ3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oW/wrvYvjBqJUhbOED6tVm0+Neo2rZNhDL9S1Z2p9GdUauOf/Ls80lsruIc2twB7wt/8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+5mH/bNq9r/4aFveh0GzcfVqq3fxvuLrk6LaRf7rNT93uZTnjv8An2eH+UwPIl/79mup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mhiWLI89v9Z/1zbH869FX41zKP8AkGQ8f9NWrM1n4pJrUkUkukwxyxHiRJWBrpp1aS6n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zsc7+0BeQ3nxQvfKwQsCL8n3eBXn0bbe+K9LtvHM2n3Bmi+WIf8ALOR96t/31UV/45ut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7sYRdrUVJRqO6NcPHF0KaUoHBQupxtcN9DV5DgZr0u1+LGmparDdeGYLl1GPMUKD+WKX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zwnEfwT/AOJrnVJM7Vi68f8Al2eaidOmRUgbvXoVx8XfCkFufK8I2/m/9NAm3/0GqWnf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TDR7WKL5v3aWSt9O1L6rfqZSzOrHekcYJu1SK2a7TUPiN4IhHlRaKkssn3JFslHy1vX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ludCM07RRvtWNe67vSl9Vt1Jjm0no4Hma9Kkr0a28dfDmb7/AIcaP6IKujxt8M/+hZk/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Hmdscwnb+FI8tXoaXj/Oa9Cvda+HN9MDFpVzax/xIgPP/j1ZH9oeCIwdmm3K+nmyM3/s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XWlJHAeKn8vwvqx/6dpB+leEwy/JivpH4k3Hh648IXnkwyRfIu/727bu/wB6vG7fUPCt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/TRF21qqSSOPEVnKWxgQHivTvgFZ/aviBbeioxrnbfxRp0GTBokePXftavVPgd4o/tfx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aM7/AI8baylFJHlzZ9KeH7oS6tbQ44LgfrXwr+0fqf2/xUrZzukuJc/70zGvuDwpz4it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59/Ge+F54it+c77dn/76c0sIveZ5WMf7pn13/wS0X+zx8UdQx+6is7SPP8AtF5G/wDZ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PiPXrfVZ4fLtxcYDl2X+LNfMH/BO26/sn4V/Ey8/5+Lyzts/RJGr6/8AhCl3BC0eoeZF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e1d1VpHn0o3ucn+33e28n7MuqTW/3Gv4FP1Bkz/KvyUuMC3J/wBjav8AvV+r/wDwUQur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/uptUgX7m3PySf41+Smq3eEMSHBVga9Kj/DRyVXZlSycPer9R/OumVcpIfrXMaWn+k7v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+hrpp7M8LEq84owvCpH2i7Ne16FrGn+D7rwHqurf8en/AAkLO8kn3UwhG7/gOa8Q8Igt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dp8cv3Xw18KR/wDPW9upv5D+lc+I9+Liejgqjpy5kfd3guxnt/E/iC52hw9w1zkdHRuh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7iHVLO4S3tbqFJGJ/vY2tXy7+yh44i8e/DPTbi5ud2qWdqmn3gzyePkc/UYr3/w/48Tw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GuJbcbYjnuW6V5eV0/3/ALF9T73OMQvqv1mnLY9U0fwJbpH+9maRR3BCD8lJ/nWp/wAI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D/aLN/7NXz5qf7UF605t9P0RIHPRrucSH8lrnta+OfjS5XbHex2Wf+feFQR+dfe/2NP+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P8An4fU0OgeH7b7llG3+5Ap/nVrfpVgP9RFEP8AbkjT+tfFN38RPF2og+f4gvmB7LJt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VLnzrjULrUc9Z55GKr9N1ddLI5N6yPOr8SuKunc+tdZ+LXh/QgyG6hmkH/LO0Xf+v3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o8L4I8jVB/00EcbL/wChV4nq0EcVvLiuYgsJJhKewr0/7FoQXvSbPFjnuIrz90+u/D3x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1a1Mrf8ALOc+S/69fwrp1OmagnzQpcKe6bZRXwp9mx2rR029vbI5tb65tiP+ecpH6Zrk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oZ5OPutn2fceG9Fkl2m3t09ynlt+jVkX/gazeOTyLh0B6bW318zwfGHxbpaObbWJJ9o6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37X2p6b+61XS4Lwjq8B8vNePVyiai+p9Hh+IOZcrkdb44+E3n6xYRS3cc1pcTbJvk2yb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iRp/9kf2XNaReVLHNHs/h+v/AMTXofj/AOPP/CQaRaxaJpUlrNeIsL3EnzMqlucCuN+I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MVgm/wD35Oy1+cY9Q53CB+wZM5+xdeex5PrIA1fUPL/1XnNs/wC+qqQEknNNku3uZ5ZX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1rakvcR8dXmp1G0X7fvXlXihy3iLUj/00x+QA/pXq0AO2vJ/Ev8AyMGp/wDXdq6onFLU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xdPj7ON5j5b5hXUTtg1y3iNVaSENg/e61ujnRz8MsUQujGXlOzf+8+7XZ6aSM1x19cCH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lhcYzmtBSNjzMDrUZl96qtce9Qm496VjKwl3JukxUavtB5qnd3WJOtUZddtrfIaTe391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ms77R/xMbb/rov8A6FWJf+Ks5EMYPuetZH9oagJ0ll8yLDf3NtXFAXPHt1517rEufvXE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/wBz/rK6HxZqLyxSkkl5Tk+/+ea4/PvW60Jvc3tN1+KwuPNl5+n0xVi/8YRXGjS2EMUn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21y9Gcc0yG7nqeltDLeWAil82G0sl+f/AGiVX+S1l+fv8KardE8vLIfr81Yfg6/+y2+r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dWRqEQ8AGH/ltI//ALNmhKw0YGmDZHcyf3Y9o+pq5baeJwcdKqW3FhN/00erlpdNCMA1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GGZl9q6K0IaxR+5ixmsWeL7TcM2PWtPTpP8AiWqPTIrFjR2/h/jw/cKe8WP/AB6seWPy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dbXhlfN8L6xL3gCAfi1ZUmJRP/vZ/nWlOJt0Oe1GPZcbh0YV+gX/AASptIrPT/iReTSY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82f/AGWvgLVR80dfaX/BP34veHPBdvrXhTUr0Wmt6vfJJatKmI22p03f3ua9LCyUJ3Z4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P0DvtZSOWSK2s7m8mA5YbQq/8CbpVAeMdQt1/wCRf/7+T7v/AGWrejah59v+9/exbP8A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62aC7BEM8cpH8DfI1fWxv1PymcJ875CjpniTVbx90tvbRR46FGJ/9Cq9/bPn5H7upsYz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z+FclaWtj3cFCUafvCW1xk/6v/x6tSTUorW23XJwvtWWqBQcACpLe3ivwftWyWX/AH/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auQQeN9CmbEt2bBv7l3Gyr/3393/AMerWjEGpWmbO6WaFud8EikGsefw3aTSnEQX/dOf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9wbrT5pNPuv+ekXy7vrU2OdOpF6nSadpi2xOBz71+RP7dvic6p8a5vDKvvh8P+ZHIwPB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Riv1m/4SC6t5jny5cV+L37Ud7/aP7R/xDnznOrzLn6fL/SvMxi90+kymblKV+lv1PMr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aY+y/VD/ABVJp0eHlHqM1XT93exP6GvF6H1a3OyHC8U/StY1Dw7fLeaVdPZ3CHPysQpo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Vo6d4X1HXI/MsLWSVVHzFXA/nSgtQqawufUXwv8AiBZfHLw6umam6Wfii2XAlPHnf/Y/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0e/mtLr/AJZu3+s/z0215d4f0/xB8P8AxBa+IJtKuIobd1d/7rr/AHa+jfifDH4i8O6b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POZRxhgdp/p+NXWhzQO3LsV7KpyvZnmY1CU9d1AuWbOd1U/PLf3qQFz03V5y0Pp6jO4+F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hpNwEbs+76Ka0PipcfaPG925LMTGjZ9sVk/CAkeP7V5AzoqSkKf9xsU74jTSnxlM0gKP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uqrwPNw7vi7eRlxy5HSphJgVTilZhyDUwY4NeZys+nSJ1uCOgzVdJRJqsIY7f3bn9D/h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AytrsQc4/dSf+gtW9BP2iPHzqX+xyR5T4V0GPWNWure7VpVdGYhWYDO6u58D+GLPwh4t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ZwuysxOGLyD+leNaVrl7pF3LcW/iRFblQpTdxu6V6v8ADfWm1bUb27bUBqEhsrZWZRtw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W5+Y4h/uJHrIIdCK5+6hH2lua2bRzIprLu4CLlua9OnsfD1EQbTX2P8Asw+D9buPhro+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zunzr865/SvkW3twRzX1N+zb/ZsHw40oTuy3EjyjA9PNYf8AstRWXNFo9DLZezlJn1T4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ayWvzrs+dfk/wDiq+Q/+ChX7XWoeGLiX4XeGppLWZ41fVryN9su0rlY19Peu6/aH+N+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K5P/AAktzCRYWrnaeePN+i1+Ueva9feIdVutR1G6kvb65kMk1xM2WdieTmvP5bH2VOXN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az5JM5quLjAkqMT5B5oLRIz4qSJxg1SZzmpInODTSuMsE5JqSP7pqKIhs1JnFdEKZnc5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If8ALSvqP9iuxOqeAdWtpT+7gvd2P4hlf/rV8yeLLXz4o5xy0cn6Gvq39hlN1p4rh9Lm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PkZ6WAd6yPdb3RtL8UzR6b4huzpeshdllryL+6k9EnX/ANmrzrxN4Y1z4eaobbVLXylb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/wB5e34V7rqegR31qyyRjaf4SOK59L+70KzfTNZsh4g0F+Pslx95B/eVv4fpXZlHFFTC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jP8AgmGYKVfA+7LseJjULD/7X/Ev41cTxDEAdiTJ+ClWrv774X+CNay2lazNoMx6Wl9F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uP4C6k+TBr2i3Q7bZ1H86+3q5/gq9K6kj8upcKZlhJtunK5xFtrHMssUTxy/9M0rs9G8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EXHzvK/8hWjafAy7t+bvxFpNr6gOXP6Cui0P4e+E9IuM3t1eeIJh1SIeTFn69SK+dr57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wnDuZYh29nYd4S8J6p42vmeBPsmmRbWn1Cb5Y4R/U+1eoxWtmLWLTdLR00i3IJd/v3L/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59XgSyjhFhpMX+qsIOEPu3qa3LGxW2t1jUYAGK+HzHO6uNn7OnpD8z9XyXhynlsfa1/e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d/F3xvL/AHtavD/5GeuLPU13vxeth/wsrxj5Y/eR6zeb/wDv/JWb4eEN+PJliSWvXoRv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KsonJ1Pp/wDx8Rf74/nWp4s0yHTrlVtwAD1ArR8D+HTJKmo3IxCjYhU/xtVOD2Mdz7I0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t1f94TbqhL9OPlrz3TbuPT9VtwZWnY3AVougH7z/AOtXQ/CiKTWvBaETB/IuDER6A8/0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DmpWF9eX4vBc3K7raD7yqQTXzeHXssTUokYj+CdH4g87R7eaW0u/3Unzp/Ezqau/EjWL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vmy7FeCTey7PmPy0msW+n/Z/Kiiju/tCfJJ/y1iYfw0z4gW+k3Hg/RYoopIpfJ/4D95v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0480rHD3upwax4ks54mJR7bGdxLthVFXQcHNcvo88R8QQ+VD5XyN/H9K6WvuMJL90kf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WEbGaxfHPz2ulk9pJP5CtZe9ZXjn/kG2B9Hk/wDQRV4jWBy8Pv8A22JxH2eL7P8A8Drr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fxsf5VyU4/0cxS12Hg2eX7C3TiVkrya6/dn7BA6uM7EYDpWNOf8ARj5X+iAO0ifJ96tU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z9phJ/5ZbGSvOpoUnYjs9dnW5aTPzEAfzr1fTtZtbjT4pYvL/eW0af7jVxHh74Tat4g8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fLf57Pftndf71ctbXN1bebFDLJFD8u8f3WrpsjFM7nxN4ltdQltLBS7fY1YMd+75t1Vr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+dJFF5Oz94n8X4VyX2aZf8aS2yJ6zSh3LjJnUfujo92PNj+/8kf3W+9WPa/8hG2+T+NV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VSeeQHmuqmrJpGNXVp9jofElt/xMZI/XYv8A47Xaad4NgtfC4m3P9sKbwc/IO/SvNV1D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y4+9XTW3xPkGiPYyqfMVdqc/e96yrx5oWQ6b965rfDq5yWll7SSO/l/Kv3mrpvF+oefc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xXF/DwYsWPr5n61r62cajFz/wAsFryuWx3J3IZw65+bJqud+K6nwfYRXHnTSgS/PsTz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dvqswhOAfm2f3ad7COC1HUL/AM+aEcxdOKyoBLk+bbfiHrZafdcTf71NGDnHNedVfM7n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tYZVbqtVSkNvCw5ata4lXawOBVRAhibofrRTVianYXw3p1rq92yyBP3S5+auv0nxJqem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6cBG/vVj+EyI711aKPZIhAZRz261t3+n/wDEwtf3XmxfLs+TdtX3rOrLocdk2d9r/he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i8qa3hZ4LjZtZ1H3lIr5u1E41d/+uZ/pX1zDp8Wj+CNWluv9b9kLzf3WbbXyLqnGrD3j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SnzOXkeHnlOMcHKViBz1qFuQalY9aiPevu7H5fEyL8/vV+tSQHDior//AFo+tSQn5xVU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6fs038Vv4v1aGXq+nu35EV5DbeOdb0/UDLDq15xKx/1zV6J8Am2/EFm/56WUy/8AjteO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1rxMxt7Veh+ncIR5sHL1Pp34MfGnxDFod3u1SRruPeULAH5i/wD8TXaj44+MP+gr/wC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z4TzHLR/7Ln/AMfavRq+HxVaUZNI/bcuw1GeHjJrU9AX49eM4/uaoh/3oIz/AOy07/ho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+Aqf4V51RnivPWIk9z0vq1Ht+J6Un7RPjRR89zaS/wC/arUZ/aS8YLn/AJB//gKK80Y9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WZywtFrb8T0uX9qDxgmcppzD3tf/ALKqNx+1b4phzus9Nb/tiR/7NXlV/PszXK6xqixg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Lq0KMXt+J7bP+2J4hwf9A0z/AL9Sf/FVQ0/9r3xPrFwYrTQdKl2ffuMSbU/8er5ut7yb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QE/vJh/CK+ofgl8IrS20WHWNXtMWG/8A0K0/56j/AJ6tXpwoq15HzOLq0o3jTOw8Pah4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tP8ADOlfx6hJAyyv/wBcwa21+H3hLwzbrf67fPfJ1+16tMLaAH/ZJ2/+OrXK+MP2ofD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NP8A+Eg1C3/5Zxv5Vtb/AOyvrXhGq+L9f/aF8WKLydYLO2P7q3XgID7VyYnGUsPTcjx3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P/hIlwbSGbSLmZf+WdjbyXP6iOtXTvE/w41C7WK21G3sL5+gLNaMf++tq18h3/2Twf4v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+xo0D+Z955CPvVm+H7jT9Q0+bT7uKT7Vvb7LeSV5CzCTXPbQUZSXU+97+38RWuntNoU2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bdQ0g/2ZV+8fxrzq/wDjz4m0e5ltNR8P6XbTR/fjkgZWX/x7mvA/hl8YPEvgXXYNLmu2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pH+0v8X/AKFXvnh74geFPj/bzaVd/wDEv1uP/UyfxP8A7Uf+z/s12U8VGtG8T1MJWUZ+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f8gLRz/2xb/4qnH9o6+HXw5pH/fDV5l4i8OX3hDV5tM1BMOhykg+7IvZh7VlOc1k3qfX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j12b9o+U5/4pPSzTf+GmrryfJ/4RbTvK/ub2x+Wa8eI4NREDNXGasYzwVHsexQ/tDqc5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jU8P7QEHOfB+m5/3j/8TXjcVWUGKiUkaU8FRtsevj466bMf3/gnTm/3ZP8A7Gif4z+H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ou05+WZef/HK8kHIoVeaw50X/Z9F62PWP+F0+G+c+AbbH/XVf/jdJ/wtvwfMDu8A27f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UDFJUxq3Zp9SoJbHv1xP4O/4QCLxNF4JsZYpPn+zyKqt97HXbXE/8LL8Gnr8NbID2n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j4AOP7kjD8nrxyuhyUUceFw8Hzep6K3xE8CHr8ObYH/ZmH/xNQn4h+AuQfh6B/uzr/8A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6Hms/arsdTwkD0geOfhyvP8AwhFyD/sTr/hQvjP4f3A/5EqeL/t43V5jnJIq1AcCnzrs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+w8WfDu0vIrlPC17FLE25GV14P8A31U974u+G+qXk1zc+H9QlmkbcSyr/wDHK8uHNOW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UP5n956b/bHwycfP4ev0/Af/AByiDVPhrLJ5UmmXscPomS3/AKHXmwGBTcYrH2lylgIP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Yh1bxfrHmZbTppiyAfegDdGr5+17RLrwhdy28y5VMeTKOki/36+mvHxki8X3lzjfH5YE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PirwZb+JdFECgMQvmWc/rnqhrCnjPZ1OSex+cYym4V5HzxbeKdQtz/rfO/3/AJq6PTvG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+mbsrVFeeGY7F38yBgVOH3v9xqF0jbz5Ve4pRqR5ovQ4Dan1nTvs8Ut/FzJ/z0TzP8Kt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8qG78rzP+ec21v8Avlq5m5037aipIkjkfdWPkmuv0n4Q6jNHBuhdDJ9y12bppP8AD8a4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WpDb/D2WDP2XUIpf9/KtWPrHgfW7i4PlWnlW0af6zzl2/nXe/wDCL6V8Lwf7W1D/AImH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4Ea5TUPiTq01+ZbWK3itf+ef92opVKlR2RtY0vh94g0TwP52n63q0d3pOoJsns9hkX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8Pad8ML+LyptT/s+8Tfa3lmkO1l9Nx+auJu9R0bxNIy6ha/2bdHj7REMox9SK91+Gvhf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A/EE0cvlo02l6hH82yutpxM7Hj2i+J9JbUIpf+Et123l/gFxHlW9vlaui1j/AISDUAZd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28d5tavIvFXhu98I69d6RqEbQ3drJtI/kw9jTLfUJb64u5TwZEaqdCUrSQI9LPxK+Ifh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QdUvLcTIf+Brz/49Wzp/xJ+HniuLy/FXhePSr1uGnsUKqPfjn868ejv5ox+6upo8f3JC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XW6X0uEDH8+v61tGEo7gfdHwu+G3gT4z+IDL4mmvPEHiDfseONEsdNij6b5Jk+b/AL5V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F8M+KtO1rwXarP4dg1pbOxjtdSF7Je3Ebf8ALKNo422fLt+avE7fxjq1vP5st3cedZxx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cAZStTwd4puvBHijT/EGknytVs5lnh8x/M2yeuKwsaQZ9eeONY8d/E/T/EHhT4g6fo/g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I/7PaW5dhuI2yH+JmHzNXw2LfUP+niL9yrpJIjL8v8OP71e+eMf2vte8YaLqWneIrG3u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Cqx3cj+JetJ8WPhtqHhf4f8Aw51vVZreX+2NMVE+zp5exY1G1f8AabaR81SmbWPN/hxf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o6vbzXlvbEF0SVreV19Ay/davvn4bax4E8EfCfW/EEUUmiS6Gk179j1C2S5vHhLYVcsv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V+ev2iGwzF5sl1dfc8v+4vpVzVZ7htJggvdQms11NTDLPLdNKsSJIGVfLX5l5/hana5r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9pHVotG8VW99pNhfSaqjQv8AL5UsOPm3/Ltx977tee6PqGoW+safNdzR+V53zyb93zbe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+H/3H+iXfmyyO37v+L73/j1ewX/w30S3+E801p4fvP7Q/dz/ANsSO273Ty/7vWumL0sc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afrfiD+1tKh0/wDtDT7xFvX1DyV+RQ3+u8zsvX5f0r9T/gb8Lvh94o+AH/CM2mlW8UVx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kjAAuMf3m2ivzftvjxqHgf4f6LaaJpVvFLvZJrjZ5v2uPd9xh2/3q5b4cftRfEbwh4n1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qD733DKhRuAVd3Ref/HK450ZzlzG1KrGmrM+6/2jvhNofg7XNP8AE2itbrHrtpGLiO32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orxzb7Vxvwl8YeIPFHh+7/wCEg1WXVZY5mRPMfcqZ5OK7bjFYyTTsfo2Xa0URbsGmStx6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4rLU9SwhI5qIkUFuKjLZzVrc5mI5GDVZz1qVzwaqu3WunocjQ5G5NWYjmqKNyatQtWbN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VDHJxUyS4rE6UOaIgU6IY70NcBhjFJGhbmnHc1R6Ug8v4NO/ZrjH/kSvPFYCu313918K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fjLXBLnNbVNjyMB9v1LazYHWl86oVTIpdlcp6/ukvmYqOWTcDzS7OKidMZ4qugEWTRmj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3lfbYfOz5O9d+z723PNIehqH+KtoSsZ1FzRaPTfjV/wr+C80aLwT5mz7M32nfu3u38O4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0nCmp+1VZ2xmr9ozjjTcI2ZRlGCaqt5s+f+WmE/8dqzPP2qk4O0t0UdTXXCV0cFZFZE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H867vxdk+KL7PYRqP+/a1xGmIZtSt0HVpVA/76rvPGIz4q1HHRWjX/yGtVXdoHLg/wCM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CIYFWE714/Mz6QlRKlWOokfFShzikm7knO/EaTb4Pvh64H614xbHlR7CvXfifJs8Izf7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5+ldSbseNiEudm1bHK167+zwYv8AhKbzcX/1S/dXPevIrUYWvWfgLHnUr9/Tyx/6FWbP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Uu/L1Uy/884Znz/uRlv6V+eHxKl3+JoBn7tmg/Vq++dNfydN1+X/nnpl82f8At3kFfnx4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cnbFGP8Ax01thIPU8TFP938z66/YP1D7b8Ptb0URsTfeIrWMlW6jymB/Rq+97a4+0eML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stiWce1l8w/5Ffn9+whNNYeEb2S1j3Xc+snyn/ulY4//ihX2r8HvD93b+IPEOoarF/p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Dbe7YqpptmVKaSPGv8Ago54l/sv4H+EtGlOJptXkJX72RGuP/alfmZcRF55Tnq1fdn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B+HNjNNJ811qMu/Zt358lVb9K+F8ivUw7fIeZW3HaMqteFSa3ZVjW3lbJ4RjXPaLIV1P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26ZbC5OzpG38jXdT2Z42J0qIzvBPzWso7lx/6FW58d74SeF/BFqDykc7H8X/APrVh+Bu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xkvzI3huLPCWhYD6s1YzR14dbnVfBb406t8F/FFpq1p/penyJGl7Z/8APaP/AOKr9Gbv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tX0eXzrPUII5UZTnG4HC/Wvyr1cZgjr63/Y88YW2ifCzU7aaSe5Zb9mdETPl/Kdprtyq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zTFzhl06R7FbaPqH/PKP7/8ArP4t30qfUBLc3/leb/Bs/u/N/eqtr3xLlW3tRbeGbiaE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jefEXxTb3BltdPsrZTu/e3BaRq/UqtZSVon4vhqD+KR6ZpPg+SVfNuIgWHOQOD+Na8+r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rOwiA6vONx/CvDL3V/iB4nKxzavLHbsf9VbrtFX9P+Fs/wBpSTVHErHnExLE1rT2Mqnx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FaylNrd/2gezxodv51lrfwz28mPMEX8fyf8A2VYGrX8Vhbx6fCP3QfecVmjxNFOJbU5/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q1/ese9hKLjT1NK68Y6HBffZl1e3WReGjJZR+bCrcJgvYneC7SYN0aJt4H5Vyt78MdN1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y0Zya5S4+Cj21yYrXV7y0PbyHYL/ADrq9/k9zU4vae/7+h6H4gt7q20iaKGTEuzr/s1w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FFL+92J88m/+LdRfSePNCni037fb63Yp/wAtLiP58fWt3Qp7hbq2S6sVR5erxN9yuKtK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1SvBX0PS/CtgP7XP/LOK3ttleceN/GSeJdQNrZkjTLUlY8nmU93P1xxWh8Q/Fl34Z0qK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8z1WEccfrXn2jf6qQ+4FfiFSlzVpSZ/QtXFtUI0Ke1i3irduOKqn71WrfpWiVjxy/b/d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qJ9biT/0Jq9it+leL6m2/Ur1vWZz/wCPGtonN3Myc9a5LxO/+kxAdl/rXVznOa4/xFlr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0c66mNcRfaLOZFHJUit63uNo5bJ9qzVX90wAxxzWZJqhg3hDuatCDfuNchtMj5nb0NZVz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MevWqSy30xIMSxqe5GTV200GGb553aRvToKBGfbyT6i0he5G1f7xq2umW0Y82d5Lj2Q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BYQ22fKjEdRXIyCKqIGdcahFAD9lijiO7bvjT5vzqjPO8sRLyM/+8akuYRDn0qnJIDGw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hBx0rmcmuh8Qf6nHvXO1oY7BRWpZaTFdR5a6SL/eq9o1jp8GskSzRzRRp8jyfKu6gFqZ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I+0jB4qSVZWjSFbeQohzwK6fVdZsItNaGKeMSk5yK0tM1Sxa2hl85CFGG+WrU7DOLWHb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A3y5rs9HuLS4vtRllmj++v8ArH21T8YXENxBFFD+9/651aZNzl7eeQZ6Y9auacSdPl7k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8/ZZPKruPA3w21fX9KnvjGtrpsJ3Ncy9P8A69UoX2NItFvwnf8A2DwpqsUuCLlY1/2l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t/rUYuMfboopfNjj+/J/fogn863l49KIqwPUq3MKzxn+8KoT+dbeVcxTPFNE29JIztZW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0FS30IxjrlP51onYyaP0V/Yx/agb4j+Hm0vV3Fx4l05QtxE5/wCPyLoso/2v73/16+rB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y+bF/wA9P4l+v+1X5A/sq393o3xXhlhl8k+W1fo54N+IUz3IktiIb8DE1mTw4/vR+tet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kz5fMMlqTTxNBaPdHr/76DPlXcn+xBI+5U9xupi3uvc/vbRvqo/9lWuWHjC01gf62S1l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Wt7T9XaJB5ku732kV6Nd3fMeFh6c4rlZcGp62ud0Vi30DD+tTWl7qLSYW0t0Pr5rH/2a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IP8AgBqvcazp+kZM195p9IxXGpnao2OktZtalzmW3hHokef/AIqotQuYtP8A3V/NJdS/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C1T4oEbktJHt+yIPnlf/AAr5r/ah/aK1D4b+D5v7Em/4nV46wxyfe8r1b3auKriFB6M7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s/tY/tpJ8I5JNB8Hy2tx4rlBknc/vY9Pi/unszn/AMdr879V1/UPFniDU9Y1OUTX+oXE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HYsTx9axZZrnV76a8vJnubq6dpJJZTlnY9Sf8Kv2yCM8HmvPnUlUd5H0uHw6oxUIl20U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BE6Z+taMKBjI47JVJpxJdontXOz00tDtfDcm63/7Zn/voV3nw+1b+ydWZCcQu+4D0Xo3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2Cb/AFW7D/Qqc12dtp/2cTSyxf6VZvv/AN+PoazV09C3rFxO7+I+pvc+E7m2eTMW+NQn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4PahJ4h+HPiDRZx5jwROYh7Kdw/9BFec+NtWt9W8DC7hXbOb1AQO6kZ/mK9I/Z60qe2h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kg2qfX5dx/Qiul/CefTjKNRIr2vij4exHbP4KuGb+8tw2ank1/wCGtycJ4S1CF/7y3Lf41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4T+6V+arkdsNuMAp/d/i/lXgqv78j7ynQhyI9A0LxH4F0LUVv7TQtTjuURkV/tR4B6/x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D3XLs3WoaVq0tz/z0icRf+OrIB+lebiDjg03yMGtfaNk/U6d20ztftXw86m3138JD/8A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VfEP+yfMPy/+RK42W344qJrchScVa1MnQcVpJndi6+G88/76TxCIv+um5v8A0Kua1y38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Nz3s1n9mk837XhWQ/N71zrjaTVO4/4/o/8Ac/xropRSdzwMyclQcWzwH91/zyT8q9R+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i2+TBB90dVHnNXkIlr1b4QXEthNrMvtAn/AcT11xldny9f8AgHt+kX/muVqtqDs94y1n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a0L2YJL5nrXpUlofF1GtSS3nK5Br1bw38efDPww+F9pBfjzNTh8xVXdtwS7MN3p1rwDU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Sy+33R+NeffELUWTxHfCQCWIlVxU1vdVzvyq1VzRrfE74v638VNWfVtbvGdkhMEKRn5Y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5350DW5lUnH3efWqk2qKZZQFcREYFUQJGiKiVMblPP3q4bdT7BVElZI0Yp7N0l8yZkIX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+3OS7FIhwCq5JrH8qQs/zZUGt3Q71ljGAu0HHB5qWrBCV2Jc2v2a4eM5IHQmkiBjEqsB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7ZgjAYbGTVJFE6v8w3ZAHNXTVxsWJAnepGbNQSRqg4PNMRpD93mvRWkTIkJ5NezfsqfE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QavP9mh1Hy9sjr8u4f4/1rzey8K6pbQXGqSaY9xZW6Znlwxjj/3tvSuKGoRTzzGEfuQ7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KcqcuZH6waJ4r0fXrZZ9O1GG5RhkNFIGH5UzVUgvkZXwwIx2r8wdA8SarpK+fpWp3Nm5+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b7fFjx6/3/EN4495Grw5ZUpv3WfSU85cFZxPubVdNsoZSPN2D2xUFhLpnI+0xH6mvhS6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NXupN3XMhrT8D6zL9nml+1yRTR7kh+f73+zWEsgnJe7JHRHiCMfigfeltp9rz/q66nR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r4Z0b42694Xv4IbO7M8YUPIs/wAwC+te0+GP2wbG0t1k1bSJHjPU2z42/g1eJWyLFUnd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rLT3WfWWmWUcUeFA+vrWiI1WvIfCn7T/AIC8QQxrFrUNpO2P3N2PKbP15BrW8TfGbQbH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gXIMcyk1nDA149DaWMpT0iz81f2mNFm8JftAeM4JF2x3N8buHj5HEoD/AC/izVx3hPRJ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m0iavZPjn4vs/in4tN1HZiVISP9JlO3pXFRoEXaVFwR7cCvvsNCUaa5j88xj5q8mjmho8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+607+DzPvPV+41CKf91F/qv4P9mtC4824z5tZt/p/wBntzMK1kckXY+mf2ZLjz/AV/F5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6btvyrXbeJPAlt/bLTWSW8syxoRGpLKjc/k1eSfs8mW38HandxXXkiO5RHj/AL/y9q9N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SaLy/K3+S/8At56Z99tfE4uFSGL5omVfWDIb/wAPzW4/df397yW/73b7Vf8AFlnav4Ss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bgzf/E1H8QPtej6P9q08+Vdxu3/Hv/Wuf8UeJpl8F6QLqM3AYPG6r8pDEyYOa9C031PH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jxuZYv7jfxfd+UVt1yek3MVx4ktvK3/ck+eT733RXVV99g1aij84z9fvpEoNUfGwH9l2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B0Vbqe71jT9F063Ooyoscsjgbkz/CK1ru0Gzh4f/wB9iecyJmur8LxGDTV/223frW/o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2tZAemG2n8q000q2tRsiVdo4GK8WpUU48p+wRjZFAZNtJWF0sJvL7bv/AEKvXNL+HEus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+hikhDMtsw5YCvLZ/L+zygf3Njf71YQViJI7HwN4olt7fT5YpvK+z7Umjjf+HvmuA1e4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/wBV57Mn+7uqmD/yzpkAAlk+ldahc5rmpDqDSr8x4p0UypI5JHzdKq28o8qUY/hpikcU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0hyajuFiMh55qCBgWqG6XMnBrWlT9yRmWccH09a67R/hfqGoeGJtWhu7ceWm97P/lvt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P++td5b+MIrjRzLNL+98nZ5f3WrnqwkoaGtNE3w+K/2YeO8n9a0dbI+3WvHWFKz/AIfF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taGuFvttt8v/ACxSvFcvfsdcRttcS2PneTL5VU5jJO7SNNJ5h6sDTTOcnNX9F0mbW7gx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AKprQpK55uPN+0Tfva0NP82EciOb6vtrS1/w/aaPb+d50n2v7UyPHJ911x96s7TsZ7Vw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Y9Ktvht9o8HnUJYbeXzE3+Z/En0rzDV9Pl0f9zLF+9+V/wDgNe8aHq8b+C9HgbUPs7GM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TXI+MPD/APwkHiC78391aR+XvuP4un3a15LQ5jnlK7aPORcZt/Ki/wBl/Lj+87dsVteH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3dp/Z/myx/wDLSRGXZ9aXx34JttEtILvT7gtK2MJJ99GH3a5jwdb3esed50skt3I+x496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qcarszzqspx+E19Q+KGs+OLc6e/l29sib/Ig+Vf+BE8tXEasMaran+9F/QVoaN4X1C3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ST/j4fa3H8NUNY41PTv+uDfyr6LLacaMuWJ8vjHOeFqKUikxyTTD900rHBNNJ+U19Nc+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1+tOjPzCmakfmT605D8wqqbPS3po9f8AgLhviHajrm2m/wDQK8XvDi/u/ab/ANmr2T4E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J7h/KhjtpWdj6bKtXvwQ8Ja3qE8mkeMYgkr7gHkU968TMV76Z+k8JSccNNeZg/CaQcnv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Sehp/w7+AN7p+ovHb+INMuFZWUF22AfNXoj/AvXcfJf6VKPVbgV8NioXm2ft+X4mnDDxT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vSj8B9fAO25sJvZZqbF8APEtxnabP/v6a8/2Z6P1yh/MeZk9aoTuRmvWZf2evFiZ2xW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sW/+A3i9CQLe3/GX/61awpt6HPPG0XopHjur3gVW5rzPxZqpWN1B4zz9K+jtV/Zr8bX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UP8K8j8X/s3+NtOuDLdxWflb97+XPu+Wvfw9PTU+bxeKik2mX/2efh4PFniLS9NlUhJ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K8qv4rtr6T+KHjj7Pp82n6VFIZdjQ2scafKkY/uj/arif2b4B4e8B+OfFDLtuFAtoiR0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lD8QNRj8b3WrMhNuR5cccv8AdHFTj6koJRifJtuTbOE0bw/qv9oXf9oafeebJu/5Ytu/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4I8WpeS2NwsQ/dzRyI27y88GvXNQ+JNprFvFFLaRxah9zzPu/LuritR1QXGpK5IJaNB1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SEnY0fidaR6lINc0VGumuPmkkl3NsrifD2oahb3E3naf53mbf3mxvk+npXr3g/WNQ8P6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5P8Ano6tT9Gt/wC2P7Wu/OjitNjb/L+7ury8JSlGEqc9hp3Ofv8Awv8AaLeK7ii/eyJ8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DTvA8un+H4ruHzLTVvI85JPuskwrpPCttp1jpUsmo6st1deR+4MT/cX6f3qg0bxxqH9s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J9z5Pm2j1r5uUatOd6b2NkdvpGqwfHj4Wm4KrF4k0YbZc/eZl+9+DD9a8j7Gur+CvjDT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2SK8/0WeP7vzbuGrU8YfC7WZPGOrx6Np73VmJN6lTgKHywH8/yr7OjN4mjd7n0OWYjl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7J61ETzXYH4S+MCf+QLL+dRD4S+MT/wAwC4/76X/Gt4Rcdz6GVWC3ObhHHWrQXit+P4Te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IEv+NTD4V+MB/zArn81/wAamRVOtDXU5upF61uTeAfFFr/rNBuh+C//ABVRDwf4l7eH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NlXh3MwdKbWt/wAIh4m/6F2+/wC+KT/hD/Ev/Qu33/fFRGFmae1h/Mj1DwrB9v8AgHqL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Gq99+GPhzUovg/remX1jcQXgMzLbOhDnpjj3zXkP/Cv/E3/AEL+of8Afg12SjdHlYar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4FVXfrxXR3PgfxHHndoOoD/tg1ZsnhHX1Jzod/8A9+GrL2Z2+2h3MqDJmPptqyMrVyLw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y/W2f/CpP7E1L/oGXv8A4DP/AIUcppCtDuU0brVmI8CkbS79PvWN0v1t3H9KlitLkYBt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/CudxZt7WHcUUyXgcVObacdYJR9Yz/hVeVWU4ZWH1BFTymsZ07bnkvjudT40vY4Zf9Lt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r6AyG7+yK3mWdyfNtnP3reb0b/ZNcD8dPEtxoXxcnvrJvMdIId654Jxgg13fgXV9P8T2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Hy5oh1R+9eXjsPOnH2nQ/McdJSryRF8Tfhi+v2v2u0xa6pj5Hx8kw/55yV4r4W+F+ueN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yWl3bv8Av45N3lov97Pb/dr7KOmf2zpskWR5u7ax/uOv8X/s1c//AGjqHh/wvq39kwx3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x6+p/wBmvPw+a1qCdJ7vY8zlsZ/gf4K+Hvh7YPqOoXsbXCjMup3Z2on/AFzB61518RP2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PAkP7w/LNq9wP3kh/wBj0ry7xb4z8Q+M7ox+ILyea3X7luDtVPcDvXMx6BHaymeKV5F7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5deXt8TU5mLYsXF/LdatNLdzGWUv/AKyR/meq+sZgMcsX+rkT/wAeqI2DyXPmmXODnbUp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bNjR/wBa9xKC+EtMx1vnB+Zc10/gz4k6t4Q1CG4066O2Jtxgk+ZG/Csifw3fJg+Sdp5B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K/ULe1/76Zq1smrMLn17rPhbwr+0L4Hs/FgtfI1AJ5d1Lb8SRMvX/e2/wAttfN3jP4S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M3+nacy7IryAZQ57OP4TXc/s6/EDTfh74gbTp9T8/TtSAinD/AHIj0WT/AMe/X2ruPH+s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fNaf2r4a1Dc6W8nzLt/u15UqlahUtHVGdz5TjjZ+gzVqLTY+shz7V7J4v8CaK+iyeJfD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ZGzJat399teaC40qfs4/wC21d9Ot7TWwz1y2/Ze8bX/AIHm8YeGYrfW/D8cKz3NxZzq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9uX/AHa8tzJbTkTEeZ/sPu/WsweONbsLafT9P1a8tLS4/wBdHFM0av8AULWbYuUUkHFa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58zmu01X4u6/4x8IaH4Z1XXmn0zw8jm1WVPmjVto2qf+ArXmDXzgkZrrLbT4rhYpYYvt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I2OlZqNjW5W0y9msp5bmGYvMV2pKV/8erXuPGH2jwva6dLp9vDNHI00+oRu/n3Wd2PM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1mfaPtF9HD9g+yj76eX/AHfeuh0bw/4fOsRReIdQuNP0+Tdvkt4fNlTjO4Rn7y07GTkz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AxqEXlSx2nmJsmk8hp2dvr/AAVv6p49utP0XUtN0jV2VNSXy5o/Lwy/N/D8v8VcXdQe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vL3WLHOWa4iWE/8AfIaoNQ8QaVrA83T9Ek0+LYyTSSTOyv0+bLfdpohybLY1GX7P9ltb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83/j1P0bR7XV7iaKb/VRws73H+OflrnLe4tLfUIpYf8ARId6+d5b7vl7t81d/wCL7f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3ckXiCOffDHbvuimj6HP/AdrUpVOR2ISue9fs4fDXUNb+Hclzovl/ZUun3m8faz9v7te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OLS2b/duB/hXnHgbUDb+D9Ki0+6kitBAqJ5bsqt/tV0Kahq0Q+TUZwP+uxrjbjKV7n6V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kbMnwv8AEjZ/0GLP/XcVST4XeKZbgxjTg3+7KDWcfE+rD/mJXX/f5qiPijVf+gldf9/m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VvNGnP8AC3xXbNtfSix9Flj/APiqhl+GPimJdz6TJGvq0sf/AMVWY/iPUi2/+0LvcO4m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bH1G5dfRpWotHuDjierRan+HXiRQn/EtJ8xsD99H/wDFU5vhP4sP/MGk/wC/sf8A8VXY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PcM8wUkeYzE4wM1yg8X6uOmpXOf+uhqnojzqcsTUqShdaEC/CfxSud2jS/hJH/8AFVK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0e7z/sun+NTjxvr6j5dWuR/wOnL488RjprFzj/frNTitzo9liujRWf4f+JLSCRjot0sc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0tl4H1+/skuLfSLl4ZOjYX/Grg8f+IQM/wBsXP8A33Tl+IviPp/as/8A47Vr2bLjDGLq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fNpF4D/uGmJoOqRZzpV5/wB+zWr/AMLE8RqP+Qk7fVRT4/if4hj63ob6oKXuIu2M7o2/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W0UUkpQJmLY3ytsIrhxp2oRA7tMu8/8AXJq2JPid4gfP+m4+iCmp8S9dHW6Vz/tIDRJw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VHm+F3M6306/cE/2fd/9+Gpy6XfyMf8AQLrj/pi3+Fay/FvxHCuFuYv+/C1JbfGLxJGx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j2dL+Y6vaYr+VGK9pdZwLK5j+sbf/E1HJa3KrzbXDf8AbNv/AImunk+OHigtzNat/wBu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wvyvaf8AgOKPZw6Mh4jFL7KOSf8Ad53xSx/7ykfzqp9rhOcSpW1qHxZ1u5tzFLLBz9/9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H4vE9v8A2rqFpH9kjebzvL/uxrmqVBPqYyx9WPxRRxX2qI8CRT+NMaZV6murHjmUH91p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2p/EK41a1MNzY2jr6gMD/OodOnHqdUa1eW9P8f8AgHENccHniqr3MeTl662DXLYA+ZpV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k/iy0uYIopNA0wiPp+6NOKg+o3Ks/sfj/wDzqeRSThgaqzXcex1OcFt33//ALGvRdQ8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Wm+Z6qpFUP7Xsj5Y/sW3+RcfdroXIupzSp1pfZOd8DWbaj4p0+GIZPmeZz2C811fxBHk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71P/AEEUui+IdO0K6+1Q6HAZfaRlrpp/itpt5dSXVx4VsZ7iT70knzE/ia0nKFSPLc5Y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OCjbB65q0vSuon+I+jSf8yhYD/d4q1Z/FDw9AmJPBlk59Sa5Pq8H9o7vrdaP/Ls49etT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+HdSuVKeFIrVMciFsVSHi7w1n954baL/ALaN81P6r2Zk8xl9qB538V32+FoR/euFH39v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wfFjxDok9taeTpXG9v3Ej7lrhrTxvLANtpp9paDsVjBNV7NR3Z59WvKpK6RWtLG9ugP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RXsfwc0++0ma8N1ZmIuBIgZl+UKSvzY9815RL4u1e7B/0rYP9hVFerfA68luPD+rzTT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I4b5azlFW0OKpJvc9tN55XhTxXLnpo90PzXH9a+FfiAwk8WahL12ug/8dFfZ+uXf2T4Y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WL/vq4hWviPxVLv1e/bOQ0xrbCLc8nFP93Y+0/2G7aK1+HOmN08/V7l/9raFUf8Astfd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mTUGu5rWWOBUeNNqqi98V8Q/skj+zvgZpN3/AM9J7h//ACMw/pX098JfEUut2WsWPrGv+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6nNT2PlD/gq1cxP4v+HVhCf3UGnXLoP9ksRu/wDIdfC+73r69/4KaXJl+LPhSBzmODQI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rXx2T+/jH+7+td1D4DiqblrSU3zSEdq1NV+TRdSb1ixVPw1H5ksxx61d8Q/u/DF63cjF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SlUiZ3hOPZoa+7Ma574ljzdU0tM/dt0H610OgyeXoMZ/2Sa5bx5P5nia0T+7FEKyfU7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V9J/sm37W/gTVYFht2R7oOgEoWbGzkkc8D/dr5sv+profhN4W8QeJ/GFrp/hnzP7Vk+S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bmJ/u7a2wNdYetzsWKw7xNCVNdT7luPFOk6f9l/taK4tItiun2dPN3+mfu1pR+KPBl3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nn28i/L+C1f1z4fww6Hpl9cyteXVvDGtzcRjcvmKuN6+zVljw/a483/WxV+j4TEQxEOe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JL2dQ0rfxRok+YrTUNP/ANjy3VW/KorzUjLg+aHx3BrIufDWm3indDEM+sVZP9n6fpGZ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e312yqStucEIpy2KbTXN9cTO8BXnqxArImju4b1m/cMMdDKOKr6n9mmM7pKI+eSARVBL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sfmr5yo/fZ9pS/hrnidvaarax2axzTrF/f2kmq8vj7R7NZltxdXtxH/AiYH61g6MNPt+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1a0Hkt7u8P2dd38Gdny16uGqTjHRnk4mnBzehnzeNb+5uIxaeHpFB7yzj5f+Aha2vD32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mn7NzzeX8q28Y+85J/2arqnlXkdrbJ9pu5ioFvF94n3qf4keOZfB+kXfg+0/5DV4i/2t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mP9Nze9eXmWM9lHVnr5RgJVailFaHLfEzxTB4r8bXM9nEYNPt0S3tYv8AYVfv/wDAiTVL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Clb9/wBf4V/lW/pK7bXPqc1+YVHeVz9bpL3bFz+KrVv0qoTzVqDpWCZRo2/SvEJ28x5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2pCVjdv7ozXin/LLPrXTFmElZFKQcGuP1+YDUJB6KtddcHGa4LxE3/E/OD8m1Qa2RzWIp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dv8AuAfLj6/NRcY+zy/7hoib91Hz/CK0IehYhkaQEkYp8Mywqd7YHrTbeRFyDXO+OLk2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v4UEXuaX/CY2v76L/lrHu2f7dYmn+Jru4nxeDiT7nlp9361z+mTeZFaE/wAGa0pbx0BK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UYpfs5PWsOC4LZGc1pavcy/2eY/9heax7Ada0TuQZviGX98E9VDVjVp6+f8AiYf8ArMq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UxXCrmnzRxqVapYfDmq3DwLHpt0xnbZF+5YBz7HFe2eC/2SNX1mOOfWdSj0tTyYY13u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rsiXUjHVnjQnhz1rr9B+F/iPXk86z0q5aIkYldPLQ/8AAjX1L4H+B3hT4bzJLb2g1HUg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f9lei1NrGoTeeftUv/bP7y/e/wDsa9GGX2XvM5JV0/hOX8DfBuwk05H8SyLfTjB+zRHE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P+LNx/xT50nT/wDiX6Vb/ct7d9qv/vV6DZ3EcsQKBcY7LivMPiAkt1C4WLcGZh/3yK7p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UpyZ4eth/Z0Ex6eZ1T+7UtsAIJOOu2r9xbx/2DFMOru281ladcefboa8ZnqRi7FO+TMc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P8AqW7TcJB71TlbN6g7bKxB7Hf8AwKvPsfxJ0uTOAzFT719522j/AGkiXpLB9yTftZK/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eK9Kn3YjW4XJ/wBknFfo74V5sk+gr5fHucJNpn2GTcsqDTRox6lImEvleaVel1bgbz/v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tyYbDWEuP+mYYBv++W5quLaM84qhfaNb3Wd8av6bhyK5Ked4ikrN3Kq8O4PESdRK0mbz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GfQlf5Vk3TpESb3Ugzn/AJZwkyv/AOO/+zVmR+G7WPkQJn3GauRWMUSnagGPQUp8R17N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8pGedQluFmjgX7FZn/WGT5p5f95u1fFX7XXiY6v4ltNNV8rbZlcA/lX13401mPStKupS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fnV4412XxT4qv7+RixllOM/3QTitMBOti6vtaj2OrNaWHwOG+r0VqY9hDh89kXd+JqS0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JaDFszY/1j5/4DUdk/zykfxPX1Z8MjYOVtdRbsIsZ/KuYttXlHl+b/s7ZP4q6uW2luNM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ts/vdP8ACr+n+DItW0eOQf68jimlc6L2Ro+Brj/SPK/56Iuz/eDcfzr1Oe4jha2vAN0l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t8uPyDLXiujZ0+ea1l/1se6u18MeNhcBYZHAk3tG27o3t/wL1pJBubfia5az0uHQifk8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4trbfy3f+g1754K8b6tefCW6vNU8pFsrNrOyWKML/ALKsT/EzALXiNxb/ANsaPFpM372W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1Su/8ceIPs/h7SvDVpDJFNGivP5e5v8Adqarsi6dLmmjkbW4lg6Ec/8ALT+JcdP8+9WR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J5P7/y1nbiM+bHJF/wCo/tA/wCevFeM4n2UZ011Ny3uIu838H/s1S/aYRz51c+txD/z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1j/77rdR02J9rTXU3G1YcgnP8W8/1p39rgkx9SV/3VrBFzD/AM9U/wC+xS/aYT/y2j/7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pTfUsm685XOzG33rNup1a6GTj5McH61K91BEjqLlPm/21rMmKNKXEgIC9dw967qcOVM+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gFvIXzXrHwnDrBriSHLL9n/lPXlNnbzedt2t/wB816H4E1SSE6rEhK7/ACN2O+FkH/s1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JnbDtHpY1/8As/OP3ktZd7rN3qLHzJCqf3VrMMzSNluT605Xz3r34Qsrn55XqOTtEmrA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qn+wa3M1yvxXkjt/E98zM77s5Uf7zVy4xfD8z6HIFbnOMnvTIFkc9abHdggkHFVjc7x5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Av8AKuCx9bFE7XROcE4PetPSJ47b52iLZ/irP09QzEhN/wDs1s2tlcTNmZRFD2WqS5/d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tgiZmPQioPtE8Sbo7dWJ7McVomOGPiNMt6tTGj3DJ610wp8iDnKSalF0kRkfOfn6VJBq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RtbpzSTwLKCpVWBGMGqNxZSQAtEQBkHZVEo6WD4m63ZeHNT0aGVhDqESxXIzwVDZ/pXM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lH1Hy0wXY6SoVqeC57xdazsali3066iyWu5Zs/7f3asiC4X/AJeZPxNUvt90vTH5VDNr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i/KS1dGwtvHg+bJ5ta+jXcOn2TssfmbZBIwrkINW+05B/dH+da1heNp8Fw8hwp+RA/3t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s2y/p2oWn2ibza0ra4iIm8mW3rhhqEWelWZxFq9v+6l8mWOj2lzWMOU6SZmibmIhv76t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TcRMw/56OP8A4qs9NEuDETJq8rL/ALAWsi8njsmKPLO6/wB5h/8AWrCb1Nkjr7a4/wCW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2yflV+/uLT7RF5UUn7xF2R/eZG/u/drzAedqJ/0WKT6yfLXd+BtYm8MT/wBoXcskt3bu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jbswehpCeI9eanCK6kqQR6HpVDxxqMviDULXVopreKW88xH8vbudh/EQPu1Vt7e7AP8A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1qSewfBy3tV0jUNOjdvt7S+bCnQbcc10HiXV7yxewg5Nu0iNNER1YDArw2zvdZ0+4iuL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HaW9q9Pj1/8A4Sax0udgFvhIDOgbowrxsTg5TrKotjCpqmj2bWn07UNAQ3l8LO7YtJGy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0azbaZH4A0+RBLcZhYySom/ABb5sH/PNZ+teD/LtGtleWS7MXnxojZU88L9a7fwz4Yl1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8HkKVLTDKyZJ3Rt/ntXLszioUtWfNGilV8VRbPul5VH0/wAiuy61leI9Jh0D4sXtjaxe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7mOtgV9thnalE/OM9h+/kGDXLfE7zBpGmY/57P8A+giutAGKxPG9t5+n2Ev+t8uZv3ez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aUbM87JI8mLizzvRvNgz5sX8C/7P8q9f8EShtLQ7/M8xm2DcSy4rzu2863n/AHMX+r+/+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7Ne1fs/aholvp93Lren/ANof3JI/m2ZblgK8irCME2j9fi7lkeL4tG0/Ev8AwD/69chb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d5csm/en8W5q6H4hadp0WsX0OmwlLGQq4iY7l5rmfHHwO8Q+EPC8et2k0f7v557eP78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30BohHhiw3Fow0DN3FUJvCNz5rPBdkgdiK4Wx8WatYTBDd+cF7SDNdDB8T7iIhJrTfnv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ziWzYapaOTJbF1H8Sciq8usLbyESwkH0QYNbemeO9PvI/wB5P9kbus3Fa/2vTbyHIiiu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yPZnI2+rwPOuJWXjoRUlxfRSYG8Hn1xXRRaJply4Ig2HHpWZdeDbWWX5J9hzXTTrwSsz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FQe/rUwmJWr+jfCnWfGGpf2dpSiZlG55HOxVHqTWZrvg3X/CupT2F3DLDcQnABHBX/Z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mlOOtj0X4eTOlgoPOd/9a1takZ7m1I4xGorlPAN5LHZDd2dh/OtHX9QmFxHt/hjFeQ6S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+DjFd9oWnW8GnxlU+d1yzeteXpqayCLd13rmu0uPHOn29v8A6LL+92f6usJwZrE4f4hy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5dc/pYm3nB61W1S+kuNZuZGcncKs6TKEUEnpXBUTO2ke66N5X/CD6L9rtP3uz/WRvt2f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bE0Uv2j926u8cbr/AN9V0Xw2e01HwjYRyzRzGMsv+4obvVT4qz6LdaXfQXWlxxXMa74L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96fKcsviZ53448YWmo+Vp8X+q/56f7X92l8B+ItDtNOubd4v+Jh52545E++vTj5q4Fec4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AW8Wofvbv/AJZ/Okkafxf3TtrOlFxlc8+rJpMg1zW/tPi55Zm82dvkKR/LuP8AE1Yu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42X9KvT/AGS4t/N/eRS26bE+7861l60SbrSvo39a+iwElznzuLilh5lVuppp+6aU/eNM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juZGpH5l+tPjPzrUep/eT606NvmFOnuekv4cT0f4WJ5niG6X1025H/kM15NcV7D8GV8z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Jo/zjavIb5PLmkT+6xH614+ZfHH0P0zg5fuqnzPSvgrL5kt1/sxbf/HhXq3nyjv+VeQ/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h/mK9d7GvgcVJ87P3HLKcHhk2u45by4jHy3E6/STFNOo3gzi+uP+/hqMnrUJ6muC7PXV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qoBxqdz/39arfhLX9TfxbpatqNyymdAV808iseTHNWPCB/wCKy0n/AK+UrooStLU4q9OE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9Uvrb4o6vbQ3csUCFNqI2APlrwe31q9j8baeJdQn8nzRu+Y17h+0uM/FTWW9kP8A47Xz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uV6qytmvp6MkfCYlXg7H2pp88dv8CfFkkXe/H/oUf+FeDW0EOr+H7XxB53m3W9ofLj+6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NWrv4z+F3jzQJ3D3kY+1xA9/l4x+KivnLw9BLo/ij+z/ADpIrDzmR/n+X7vDYrPE0vaz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U8TPrOqwzzXgBI2Dy129a1DoLrdfPfomUzGX+YVzsGnWyeMUhhMl7bNKnyFeSM9q+n/D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7jQzZoVISW57n2rlrzp4dWMT55SxfTtRVmMN4FOSnODXqEXj2XSdAVNP0+1tyw+by5D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8JTavcRb45i44EZNSxfCLRDY3E8ouFjByuwmuVYinPdBqcDouv6n4h1UaXcyuDIP3kgQ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8OfDaO10zWZZdSWeZRiMljvij/irn7TS7OyYCCFZsACOU/K61tafp/8AaHnXV3LJ5Ujq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gZSk5QW50Q1OE0bxzafaNPiilk/tCO9WB7fyPvqH+V/M6ivcfjhrGoaP4gsJdP1CS1+0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fOfh3wdLcfE5obWbzYvtv+s+r17l8eLgP4tt4OohtVicf7RFdtCj7Cmz3MqhGeKjzHNw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dvvxuGNeieA/GerzeD/FMkt9Lcz20DPFI7kkNhv/AK1eNAYr0X4cn/ikvGAH/Pn/AEeu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MpwhC9jO/wCFr+Lv+g/d/wDfdKPi94yT7uv3eP8AerkR1p4AxWUpttm9HDU+W7R1Y+MP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CpB8Y/GI/wCY9cfkv+FcdgUztU8zKeGp9jtf+Fy+Mf8AoP3H5L/hR/wubxkOmv3H5L/h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J+rUux3H/C7fGw4Gvz/iF/8AiaUfG7xsP+Y9L+Maf/E1wtFV9YqLZh9Wpdjuz8dfHAGP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8TUTfHbxxg/8T1/+/Uf/AMTXEEjFQtg5rSNeq92ZSw1PsdnL8ePHRzjWs/8AbCP/AOJq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/ic/+QI//ia43y92eahlixnmuyFST3OKdCC2O6Px88c8/wDE0i7f8usf/wATXqnxA+IG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nl+bcIrv5iDb0zXzVg17T8UJ/P8AD3hc9vsi/wDouOtpawbPLcF7ZQj1Gj45a+P+WFgf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O+vj/l000/WD/wCyrzYdakABFeU52PplhaL6Hy3+0rocWn/EK51UDyYdVcS/u/8AVrJ/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C22oafPqNpdzR2un6htSC3kfbLKw/ijH+7Xonxo0f+0ba7/dRzS2aLdQ+Z/eA/8Aia+b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l6t5v+nxd/pXRP8A2nDSjsfmmPpKniZWPt74XfZbjUNQ0/8A5etm9P8AeH/2NcZ4guLv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pf8AiS6o6zWUn/PvMfvL9GrY8K61C2o+HvEllj7NcKDKR/tDac/Tc35Cm/tOE2w0W/A8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+4ud0b/99V8dSipTdOS1ONqx5h+0D8Nvs+ny+IdKh8qb/ltHs+/68eteGeHtH8QaxnyY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+7rnSh4x8AzRQSAyXdi0tu392ZV4H/fSmvjnxR8QLvT9P8q0iEU29oZpP7jDsBXr5TjK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HLYqSaDYeHI5bjVr1rhg+REF2gf7OKzr/wARLHCW0+JLZP8AY+81cT/bEtxcSyzTSSe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b5h6x4+Wvp6eGlB80pC5Ro8QSzGTzYsf8Cpqz/aePL/8dxVK4Ty7t19TWtBb/Z0P/PT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DN6CW8Qh+pr3Tw7r0XxS+HM/h7UXB17Tk3wSt96RP4P6BvwrwSBjPcNg/cNXdP8AE114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y7mM5z2Yd1PqDXNVp86Mzo/AfxBm8DeJ5oLhWexkfyL61boydG49aq/FjwHb+EtYiu9I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2mzlXkKvVl/4DUXj0WviCSHxHpqDbdfLdIv/ACyl966j4VQv8RfCup+C7mTdfWyC70p3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lrDnhSpe0TtbcuKueX2ult5by7MBeQsn8VJNqMl0qqVXzF4Cr0WpmvXmRYy3mFv4jQdO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8sR9416Yip9hlPPetfR55rfIEv7vZsePdWcLiKCeLEskw/j3/LWtbf6Rf2sNpFH5sj7P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NCpcpV7Fu2/cXHnZ8qXfv8AMkf5arXupS3V/cSNcM5mXD4XarLit3xH4Wn8Kaze6RqV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BubSUPC7eqsvytWSNPix5vmx/f2eXv8Am/3sf3amxne5CPK6f8svlT+7/la7DwN4gtNA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sl4nkPcRvu+zqc/Mob7396uYHFvL5UUcv8f+0mKrW99cXfLW/kR7Pnkk+b16Vm0NG94e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/a9Qk0+02TPDJbo08suOihf4d1Y40ea2n+yTWvkyxp53lybo22nn/e/iqUaxFp1x5tpN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3dUJvEGo69qovb6eW7uWCR+afm+RSqqv/fIqGlYunG80fZPgu0Fn4U0eDGNlvH/KujAG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0WxWTeCLZR/wLFbOg6Omu6pDYvPFbrIcNJK20Be/NefJan6xQSjRVjnbpAGaqZ71s+IL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Xzoo3ZEk37ty1iE8mpsaRlpcFYc1DJGCc1MqYqGWQDIzSJ5z0b4deZFoOqzR/wCriWZ2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w8GTeR4F1h/VZF/wC+l21yFbT2R5uC1q1H5/5hiijI9aK5GewRsM5ojGOtSouSaHXF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Tc+9ITxVAMakHvQTSZHrSRVh+BjkUhx6Uzf70harRnYRyOahduDSs3WoHfANNHPNGbcn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Cy8FeJp1j32L29w7N/ck2oAa8tujya9z8DX0Vp8BNUtcgNcKzhP4j+92/wBK9CmnY8TE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dNInU0qD5TSJ1NeQ/jPpSVWxTG5Jp1MJpFjaTPWnHpUJPWrIbuB5zSUUU0QMPQ02nHoa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QCFyOajIGBTWBzUeGOOe9elT2PLqI5D4nNiLTVHXLGuKtgciut+Jbf6Vp6+zGuXtgD+V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0r2/4IWwh8N3Dkf626z/AJ/KvD1PAr3n4L3Hn+Ek/d4/0lv6/wCFZWtFs5ZnoHjZt3wm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0+ubjP8A7LXxB4j51m/iHaZ//QjX2r8Vb7+z/hFdSdPO1OzT6gLM1fE9xm4upbo8macm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Ibc2j9Av2cdPmH7PPhqEDErpI6fjK5/rX0z8Hvh/L4f1C7hu9Q/4mFxDG6eXA3yLuPy5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4JeBeP+XJZP++ju/wDZq+rfAfj20i8FRXc3+tjUf7z0VIxk/eFFNI/LT/gphLKv7SMF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Y8eh2s//ALNXyncXGJ4vT5a97/4KA+Kv+En/AGlfEMu7dshiX6YhC/1r5yFx9ouIv3Un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301aKOGe53Pg3G+4+hqx4yuYpdEni9StZ1rcxaPBL++j/eVjax4w0/b5Xm+b/wBc/mro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5Gi7RwAhArltYuIrjxRaTS/6r9zvpl/4o8+38qGLj/po+2sRn812Y8Z7UWKirI7278S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XFfZHwL8N/8ACtv2a7/xnHGllr/i11stOlePc9vb7truq/Xc3/6q+B9C0q51vVbXTrOC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RxLksx6Cv1y+IXhYeE/ht8LtLluo9Ni0yIpK33tki27fw/iacKTlsddGXLNFzwzx4W0n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InmfxrtHX/erndY8LtYM+oae5e2Y75Itm8xP/dK/3f8AarL+C3jiLxB4fm0+WbzbvT5p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/LJ8f7S4rsv31vcebF/uP/ddfQ15uEzavleLlGWsT1cyyOhm+HvblZ5x/aEozFLD5X/T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I4ZNRnQBMjOK9V8QeF4tYnMulf6JL/HZyP8AyP8A7K1cB4gtJrWVra8t5IJwmP3ibW/S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VLnpyPyCtkmJwVS046HH/wBkPA24mMdutRzaJHE+77SoHWrjpGrlW5z71GgiZzGwB3cV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dZEiWURjTypFcd2XpWpaafqeoOttYReRngS/xt9P7v1qbR7Asp89RZQDpuHzyf7o9Peu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4U+x23Qk8yP/ALx/u+1eNjM8o4SHJTleR9VlXDdbMJ89SNkZer3Gn/DjwvqN3p8vm6r5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Rn/2asf9oHw0bDT/AARrbrh7vSVhuCP78fr/AMBP6VnW1vL8X/GFh4f07yzpUcy/avMf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7b+1B4WiuPh95sMXGjvC6f7vQ/8AoVfMU69WvH2tXdn3tbC0cFSjRobI+VWfLR/7orpN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88f+4K6XTyfswrCe5xUy4Dk1dtqoL2q/bdKyRoXmYJZSk9lJ/SvDTMBboO4Fe03r7NMv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Xgs8+EIz0FdUDkmxt9cjFebeJ9f+z6vN5P72X5UWP+JeK6DWdWliZs+XHD3Gfnaub/dX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8BT5lroSOdSMq2N1fmWW6/3Ujx8q/WtBby4tSu4KYyQoYinqsecCluLRLmIqzMAOmDVk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+rQ1ieObyObSFRT824bgO1Xbbg4z0+9/n/vn/vqsTxbiTAxwVzVwJMjRX/dkZ+7WlId6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zL61rW3zykHoKU17wFzUdQ/0eOPvsXdVWwn5Iqvf9TT9P61cQMzWmLX7n0UCqCmtDWMf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bzJn+Fc1ZkNr6H/Ze+HmiaqLjxHrcMd/9nlEVpby/wCrU9S7j+L6V88CvZfhvqUzeAVh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j73zYreiryszKa0PrPVvEtqlhFE6xgsMACIJsrP8Pa4zQgO3lDev7z+L/dH+9XlHh7Wb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727t32J/tr2atLR/EEoz/3w8n8LL7V9LTkoo8+UeY9cv7geQf8Ac3v5j7fmrz/VJIbh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Pr/4981a9vqP9oTxSy8w7Pnj/v1CNPh/tCKL/b3/ALz7u09atzuJQsUtGuciXP8Ac2f3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vo93L/vV02sWEOn2/wC6m/vP5n99a808Yah548mLpIm//gVc9R3XKb042ZzXi7SItB+H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iE/2938X/jtea6fc7T5cf+r+Wu5+NGrym30nT4ovLtLeHYkn99q8rWdh7V4dZck2ejB6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0qo3+tlJ6/cqpFdtM6KeqjJ+lO8zznUjOd+azTuVYnty0MsLr1RgfyNfov8AAm+Ou+CL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K/PC0j3yKPcV+g/7GIW9+F0e7lo5nT8q8nM6P7vmPeySo+eUeh6ylq47U77ExHSukFiA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XxsqF0fbxkcwtkT1FEthsjziui+xgdqZeWoFv0rn+rNnVGqktT5H/am8Uf8ACO+G7u3j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da+Jehr6D/bE8Vf2t46t9KRsrZ8yr/tf/s188znEsY9c19zl1D2VFH57m1dV8Q7dDQtw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rWXps5V3B/hcGtEn/VHt5K/99A1mY+z35/55vXrWPCTOy06/+z3EUvs38jXb/B+2/wCE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MTtXmdufPtzH0kj+7/tV3vwfv5bbUJoZePk6f3vmrSCGybxb4J1CyvmvLdd5h5YONu9fW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NP8ANii8mXzlT+7tX3r2/WLiLUMwyw/vpNv+1XGeOPDMOm6VDdJGFJmClQuM1cqfUIVU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p+nzah50l3FGjfx7vmHSuj8PfGDULD/mH293L997je27d/31Wd8ONSXSUvhIfL8lciMp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8HW13aN4h0ICGP71xYr/AAe6/wCFctem3DQ9PB1acqlpG7Z/GWRV/f6JaS57+aw2/wDj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s/sCDPr55/8Aia8vtWSWMSIdyHvVoAgZ7143Ny6M+geHgz1HRviHFq9xND/YyRTXG50/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a56fxh/Z+oXcP9nxy/P/AMtHqn4HX/idwn+7DLL/AHv4cVl69z4g1H086t/az5EcKw0f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ew29vHF/YdqPLdv46sWHj/TIsmbw/BP/AL8o/P7tcEe9J0qVVkeisHRa1R6Nc/Enw9fw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/lpGyfP9f3deeeONY0/V/EFrLp+nx6dD5ap9nj+6zbvvUmRWNqRH9r231X/0Ku+hUc3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eGbiex39vaXE/lf2ZaRf38bvmrxL4h2cGn+Nb9bVBEvk2/HP+1X0jPo8Pn/6395v+f8A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HTPHkoVg6TW0DKfoWzXswo8up+fYmf7mRy0coKmiOTLGqcTNtNTRHk160UrHx7Vy6rZw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CWkahaW8+oeH4NREkCjzX7ctXkluxM8X++P519A6Bq7W+gaarwrKDApOf+BGvPxcb8tj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nxb8MfCN5bsbCyn0e6XvCzMg/CvGtR8D3ekX5hl8vyim9Mvt+WvdviV8SdLtUaz0y2WX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/wCKrx+W4k1GZpriRpHP941yQgfUxKmmaRBYZEbefJ3d+30q246/Luf+8f61ZhjR0+YZ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35A+X+tdKSSNCgy9aiYHmrbJioGXrUEFYrzSFc1KVpNooLKM9kswORg1myWktsxKk49q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pBGayaGnYw1up07LJUi3kMvyyoYz+Yq29sqk4FV5bYEdM1lYu5PbW/2f97a+XJ/6F+dY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S3AHCqOgq7txxTfs+cmhpjRiwSTW8xJG5c961YZ0dn52cdq29A8NwapDLvOCDVDULCPT7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s3yXKEtbieDlG3L6Gr3n2d4hW6UI3qKoC0mbv5ftSi0UcPz71nFSj1GbWnvbw/8AHuci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VYQ+U37snFX3UOOOtbJCIooz52a2Ix8lUoIu9XosBTW9MCaKVkUqD8p61Ys5/sbl4CUf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0hkKfe4rQyZ7h8PvjDF9otYfEH7qbeqJeRuyxOv8AtfxCvsy21CHUPD9hdafN50Mif6zf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T4967jwL8Utf8JYSwvpzY5G+0Yt5R/8Aifwrza2FU3eIqclA9A+Iv/JctV/67f8AtOpc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Z4//ALU+eKSc7ijtll4x96usxXuULxppM/Oc9h+/kNr0T4Q+ANN8fT6nBqKNILZEkQB9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e1eenoa9p/Zm/wCQnrv/AF7x/wDoRqcTU5KLkcOQUoyxsbljWP2VtJIP9n6hJFL99PMg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nbfs7atp9vN9lmt5pf4/n8vf+GzaP92veSOtbHh7w7Lqdi8xk8uIMQq+pr5B4qb6n7L9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8NtbGjzRXVpcebv2PJ95dv8AerEuvFt7p/hybS7n7SVIYfZ5RuXd7Z/hr6+6ZjlH7wfL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WtWSawhlz1bysn/x2tKeJs/eOeeH7H57t4baK+Z5rd4o/uPxtVW96yrnQGji81Sphf5B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Pavt28/Z98Latu8iBrVz9x4Gx+hrjdd/ZcWQMlhqaP8AwBZuTt9crXsU8XTaszinRkuh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QVwBRp88wzLFLJFLHt/1fy/jX0Ve/s669a3QkaCGRIHw6Wkq4P4NWbe/ADxBbXBmFgLX/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6lJ7MSg+x4tF4o12xn/AHF/I8PpON3/AKFWzafES5PkreWcU6n/AJaQOVZfqnzV3E/w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D5u/enzbt7fT7y1Sm+AeuWNuf9Bd78f6kjO1/wA/mrnfKzSMGa3wv+Jq2lzcz2eoXWmz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n+X/AAGuj8ceOP8AhMNYilmlt/tccKo8kfy7/T5a8X1L4beJdEJU6dcxSfwyIHP86zxo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LcebJtf8qhqK2G6Vz3C2MX2j915f3Kp6rcj7Quef3Yr1T4G/CzRtY8EwzajcnUNTnTzX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lnxJ0Y+FtZubMKZZLQFAf4WX+E1pCRDp2Mfz4rniP90fepbawluP3UPlyzSPsT/ervv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AvFd+IJY7vUJEXfHGjNs/L+KvMp/HPh/wDt+b7JdyQ2nnfufMRtyLV810ZqHKbnxA+A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uLUI7v51Sa3t027M+h/3q80aC+tSQxuE/wCuiBh+delXXinT9QMVvZ6s06yuu8lmHy16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wfN/Z8v/ABMLdFdPM/5at3rBxRtB2PBdO8U6hpH76KWP+48cifK611N/qHibWPC82o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cR/xr9f7tSz3CD/WrFXb+HvHH2fw/NaRTf6J5LQPbyfdTK/dp+xXQlvc8W0/xBC3UeVX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tN5WoRn51rKj8L6QOjv/AN9/dapv+EStAuYpP/Hql0exwTjck1Dwv/Z+nzTfa45vMdkT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6S/uB/461d9o/h+GeAwxGTP8HmP8qVxfia3+yTWMOfuXJH6tXfl9OSm7ni42H+zzM1+r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95qrv9019CfnUdzL1MfcpiNyKfqf3V+tRJ0WiG56sV+7PQ/hRrQ0b4gaLcTf6kuEP4gj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Erz2mb+ddx4EGfF+if8AXdf5Vo6/4o8E6hqF39q8KSRS72R5Lefb/F1rysyXvJn6FwhU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ILPjWrhfVDXsnY1zfwg0T4cXWp3LxarqekzNHnEieYg/Q17DH4Z+HC/6zxdfv8AS2Yf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vGz9uy2u1ScLbHnp71Ee9emDwr8NSP8AkbL4fWB//iKT/hC/hw/TxvdR/W1J/pXN7NM9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SE81a8In/irtH/6+k/8AQq9JbwH8OCDnx7OT/wBeh/8Aiabpfgz4eaZqlreReOZnkglW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cHjpWtOlroclevzxtZo8r/aag2/Ey/bH34Y2/Svn/wAR2nnW0hxytfa/xG0P4W+PNdl1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oibYkfHAx3WvN9Y+Fnwo8qXHjO8j4yQ0Z6D6rivWpy5T5SpDdRizyL9l34l/8IN8RLKe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0pPBVuA5+h2/rXUftJ/D+XwF46fU7RfM064fzIXX5RtJz+h/mKyPEHw2+H/h/wA660rx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kDbd3/fNenfCbxxpPxv8DnwH4gu4/wC27NGTT7z/AJ+F/u11KfMeNUoyXQ8I8LXct9qR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FSrc16jr99MtjDLd3NxqU7qGyz5CVxs/w4v/AAJ4ivtN1UyW0MpVBcMOK7L4feD4/Ee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Xh7T2jbZqV9yjYr5bHuanc4vZmbpHiz+zr/zltpZW9RJt/8AZa6//hdPiDw/53m+H/8A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XfhHpvw5vYL4ePNG1exaSMM1nMrEerbd1TfEjR7S3uJrSH4g6PLFGiunz/fU+v5150a9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VynnE3xouZNZ+0waarQqwY25PLAcHJrs9H+NOn/8IfrY/s+4+/G/3/Vq8y8S+DI/AqRX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aSLyNPbLptHX/wAepfhp4K1j4mXg0zRg4jlfbPI68R/Njg19VFu1hxPdf2bdHl8T+J9Q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92z/AHuv/juTVHxPrLeJPFepahklJZiRn0GQK9Rj03RPC3hWP4faZrUGlssOL27lkHBb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4ReHf+h+0/8A77T/AOKqKybjZM+pymKoydWa9DzSvQ/hUPN0vxVD1DWf/srf41pj4Oe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/wC+4/8A4quq8GeE/DnhCDUE/wCEs068+2ReVuM0a7eoz97nrXJSoWle57eMxMalOyPn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wVY7V6PbfA6Hyf8AkddH/wC+1/8AiqlHwIVhx4z0f/v4v/xVQ6L6HVTxtG1rnl56mivU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o5/4Gv8A8VSD9n265x4t0Y/8C/8Asqj2E+xbx9FdTyvBpMHBr1b/AIZ+ve3ijST9P/2q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Zn0r/P8AwKj2E+wv7Qo9zyM9TTq9ah/Zy1S4z5Wt2Ev0jYf1qX/hmbWv+gtZ/wDfB/xo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Pc8dPQ1Aepr2n/hmXWiD/wATez/74aqn/DMOuEyf8Tiz4/2JP8K0hQqPoYzzGilueQ1G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rxFGPk1Kyf8ABx/Sqh/Z28RDIOo2Q/Bv8K6I0Jx3RyvHUH9o8qI5Neu+OTv8EeDfewj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r/wzn4gP/MRsvyb/AArr/Fvw21W48J6Bp1u0Mtxp8CwyOzEA4XGRgdOK6nFuDRxrEUpY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9dgvwf8AE56QQH/tp/8AWqVfg34s6izgP/bcV47pSbsfTLGYW2szwjxRf5+IGoWh6/Zo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TXfC40PxjqWm+SzQzBnt2AzhW5H+Fe4fE27l0D47w2Uo23ItVs50/utyw/8AQRXA/HhJ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bZ5qtFIR32nI/ma5sPJ0sZ7F7SPz/ADC06jmju/gNeufDN5oVxPuu7UmeMk8lc9B9G/Su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DK7kCgzW6JIR7jhq+ZPhH4qn074maC8lwRDc3K282T1V+G/PAr6R+KFoY9PuLZz+6nR4y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VeRjofU8Wm+pwWvC439kTx/dax4X1DR9QmV7zTpftNuW6tEWww/X9a8Z/aC8MD4d/F/U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7/yccNu5k2/Rq574I+OZPCHxf0a5kYrbyzLYTL6xSfJ+m7dXvX7ZWkE+HtI1eBc3Nnct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DXdGH1LMk18NRfiR0PlHxV4TbRmgngY3WnXKeZbzr/Ev91vRqpaPceScH94npWxpuo3V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91cfv4f9iYc8f71ZGn2E22aTqsb7N/8AeavsIyuZcxtRWaQpNcA/vH6D2rJutRDyNEp4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yywg/vAOKx44txCf8tGOCa0Mzore3+z20Z/vjfXOXMvnXcjdQOBXT69KLGOWMdI12D61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rTJrWtRH+zYjmKF+POP95vasa1aFCDnUeiJTLHwe+FGueMWnkkjNl4dkUCe6uTtRiO0f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/BfwutRc6XZQW12Bg6rqDZkJPXb/APY1yXiDxjq1x/omkxR2sMabPMk+6i/7KVyFxp+n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qEmoSxv8nmPtXaa+SxNSpjHZy5Y9kawdjwxkjUtiQsycDb0NUxK4MiltoNaWpaetjdu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R9KrWtkd2W5J7GvtjMgA49a3PDd+0Us8cvmSxLGSiSSbViZv4h/wKqRt41zx0pygTH+L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T+dLLL5vl/I/ztUdtq8Xnyj/AJddn8CbqyZvLgA/d8799ME4g83zYjg/Oj/w0yLF648q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/J8+393TZreTHm5yKzF829diqsyjsoziuj0/wfqBtzNKJIvk3+Xs/h9TUuI1oZkHl8g1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RReV+63rs+f7/wCFQjR/s1/5N/J5If7kn936113h7wvqB8Qaf5Uv7vzo/wDj3Teu3d/9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nqpH23ovw2u7jw/YXUurWdpLJAr/AGeT7ye33qdcfDe/hHmLq9hIP97Fcnio2FeY5wZ+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yOluvAGpPEWF7YPt/wCmtZbeCNSxjzbLJ9Jaxp/ljIznNQRkxrkMBj1p3h2J+r1v5zet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Lax46Zm61cb4PeIGdPns5A3XZN0/8drlVuw8jHzH/PpSGadGwk7gnpsPWrjydjkqUK62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jTvCGoabNHbtdSY2FZuD82f7tcyPhn4jyc2sX4S7h/KuMOo3PP8ApEv/AH2aYms6jGfk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ljLQxo0sTRcnGS1O5/4Vr4gUf8eEZ/7bCkPw98RAH/iXJ/3+H+FcnF4g1U9dSuv+/wA1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AJCN1/3+asJUoI64/Wn9r8Dd/wCFfeIyT/xLh+E60H4f+IkGTprn/dkU1lp4l1eP7uqX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FmtD/mLXP/fw1l7OBuvrPdf18jRT4eeIWHmf2W4/3nFRnwB4kkP/ACCZ/wAWWoo/HOux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2vBnjrXLnxTZxXOpTXFtJ/yzPzbq2jCLMassVCnKV0ZzfC3xHIuRpMo9zKv/AMVUL/DH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AGRD/Wuo8cfEfW7DxRqMNpqEkNqjrsjj+6vyiuff4meIJTzq0350OMI7mdGWNnG6kvu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3dInY/Vf8anX4W+LWHy+H7lh+H/xVW4fib4ji5XVZfx//XVyP4xeLYhhdVfHuoqb0n1N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N8N/E8Od+g3YPsoP/ALNVOT4Z+KpOmiXIH+0AP611cnxe8VTf6zUA+P70amo2+K/iV02t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flVJ0l1JlDGvscZP8LPFT9NCuT9Ctem6VoN9bfCi4tPskrXa20a/Z1T5txm3Hp9DWB/w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/8AflKP+FreIBFIgvIwrrtYfZ05FdMa9NdTzZYPFzlzSscumlX8hYf2fcgr1AjNQ/YL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56KYzWgnie8iYmPyVLdSqGnweNtQtpfMVovMHQmOubkoHp3x3ZGcmkag/TT7wfWCQfzF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Wk6f70RH9K6K9+MHiS463EZ+kYWsxfiLqsM3nAxeZ67KPZUujJdXGRXwIof2deHpaXH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UjyLK5x/17tVpvitrEU8ko2rKf4wtWbH46a9aH55Fl+bbyzdPWrjQhPS5xyxmNj9hGNJ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U/3o2H9KiKMv3gR9RXrnhf4r3954Z1HVp4oikL7Ibd1Lb2/vVzmofGfUdQBj/s60h/65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LG4itHm5DguxqM9TXYz/ABBv57cxmOED/pn8tS6P8Tzo3EeiafL/ANdE3VpGlSXUt1sS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ycVWN0pJwcjO3njmvQx8W0E8p/4R2x81/Zv/AGaq/wDwtETTHOh2X+4RuWuqEY9zjnWq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Nv1m3T+5Hn86zdP0fULn/VWx/wC2ny13fxL8bfZNd+02lhb2ssoJ2quAP+A1xj+L9XvA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MYrOolc5+ap1NSDwfdQf8hC7t9P+p+avb/htp0em+G7Vba4EsLjeGHfk186pdyTgmV2k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w7tfs3gnQYyOlsr/99fN/7NXJU+BmUr9Sx8Z44ZPhZZQ3H+pk1VC30W3k/wDiq+NLe3zX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+F+iLnG++uH/AO+YVx/Ovg221G61C4i82aT76/8AoVa4XSmzx60X7R3P2Q8EQQ6J8JPB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t0d/+ADLfpXsvw2+yah4Xm8q0j8mSZkTy0/eov8Ae3Vx/izwoo8B+HWiGbddLhXanHOw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DvgqW1sQVuC4zXJVd5GsdIn5eftOeB5fG/7TXj7yv3VpbzjfcSfKqYx8u7+9XOw+GPA2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Baag9wbZJLiD9wkKszbjj5qZ+1B431C/+KPixLRvLtJ9Ummdf4XbcVH6I1eR280t3pV9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Ux/eavXinyo42029D0XXv2b5SzPouoWfiSLGRPo9x5roPV0bmvLde8GahockjzW7eWhx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b8abp/ifUrG8FxBNLEyn78bEGvpb4Xah4m+N/h/UbTT9Kk1DxLGiwzXEcO6DUIf7sx+7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oc71PlHGKmsNMutUuo7aytpru4kYKsUEZdifoK+6/hR/wTNvb+b7d431dNOgGD/Z1h85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u/Z/8A/Cm1SPw7oVvEyj95esiyOR6+Y3X/gNdEYPqZs8A/YL/Y3/AOEHsl+IPjjTgNdk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2kfaZlI4kbqvoPXNe5/tGXF3bv4O8m0ju5ZL+REjk+75hjcLXscz/uODXiX7Xtw+m/C+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qEM+4dQufm/TNdEGonRQg5z0PEPiBp+oeAPH+n+ILvT49Pi1yGFHjs/9R5gX9O9eo6Nq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ZvxA8L6J43+D8V3olpql3/Z7/uLjZuV22/K//fLV5v8ADTxY91p6RSttmj/dyoTypr5L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7XLqjnD2ct0evahBCQTFWLdajcxxtEzx3UR6x3qLKh/BqZHqDOvBOKYbjJNfLe2nSd4O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krmJcQWvJk0DSD/2xb+W7FVJLyVVKWyW1inpaW6R/wDjw+b9a0NRcYPNc5fX/k5Rabx+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4ODuqaJXkt7IGac7m9TXn2tX+s+Pr+PRNFQnzZVj+R9q11eneH9V8b3E2IpP7Pj/ANdJ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V6P8O/hxYWEltBNosmj+LGkEllGH8x7S17zN/tN91frmvbwWAnP97VPMxuY0qN6VPQ6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BaF9quNNhtdThRoZ54n3bz/vV1esad/wkGj6rYS/6q4hZH/Gum1f/QNPisIqr2djIlue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R8y5uo22fD/jL4Q+IPBzK81q13ZIuPtkPzKOf4vSsm2uMLH/ALi/yr7XuLfyJzFL+8jP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o3iMSXVhjS7085iX92x91/qMVDpNkWsfOCS5rQtGyKu+Kfhxr3gqYtf2jtbE4W5h+aIj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LpuO476FjWn8vQNTbOMWsv8A6A1fO2p3hggkOa968X30Nv4U1RpD1t2Uf73p+tfMWuXh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bU0ckjnNQ1CW5uCZeRv/AErU/wCPe2z6Irf71Ys5iY5+attubFe/yr/KulHNcpwTSznB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VrJx9z86bbYye2VVlxVsQ5XPmCmBjN/o85/2/m/l/wDE1l+JHDCBh2GK2b8f6R9F/wAa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YVSWpmkYemn7PeMezcVrxKFZiKyFHzE961rFhKvPbrSmMivUyuaisX2tVq4AaM1nwtsc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rqWmW3SU/wCzikuzulkPvRan5ZPcVqY/bGDpXoPwcuLsahexeV52leXvvf8AZx0x7/w/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oNz9lHevZrDR38K+ElshgXU4Ek7d/YV04eLcrk1dEdN8PvEEVx4vmil/dRSIyJH/AApj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adOeZBj/AJZ/3q8e0+4mtp5pov8AWxur17xqHGjxXf8ArZrhN73En3dpH8Ne1E4LFfRL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BQgP8Fbun8T9f4P7m3+KuU8L3H+kRf8APL7n97e3/stdtq/+j6f5v/LU7v8AgPpWkPdl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2j91/wAD+59z/ZryvULiW41Dyv8AnmjO8n8KL1rrfEGsZuJv99n8uN/y3Vx2sXH9j+Hz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Y/8AsL/d/wC+fmqZu8rlR2sUPjgIjF4ck/5a/ZFryrAr0P4urLNrNjFIX8mG1jCA/wC6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8TEJuZ1wTsJEcVetY+Bg+9UMYrc8HWH9o6tDHL/qS/z/AO7/AJFZR0NlsbvhrwtqOsmd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5ku3+FfWvtb9h3X7aLwbqmnzTFJEvNyhunzKP/ia+Zfhtp/2jUPENpazSRRSRsiRx/xr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sv3vkjxDa/31ikA/3WYf+zV61bBxxGFVzLBY54fE6dj73Aipsig8CvFNM8ZalpJCxTm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h/8AWrpbT4qvjE9kD7xv/jXyNTKJx+Fn21LNqUlqj0cW3Gaw/Fupx6To91cOwVYo2ckn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xtn/AESTB/2hXlX7T3xSk0/4eXMVpAYZ9Q/0VSTyuBy38qyo5XUcrMqtmUIQcj4M8f64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uxbzZ3Zc+nP9K4yfPnR/jXZ6/o/2Hypf+WskLfwff/GuSnAyD6NX0apKCsfEOt7Vtl0Q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mHezeo5Fb9tzbyxdT/477Gsq5iPLY+YdRSsUizpdyrgZyC42b/7p9a9D8DXGNftJIj5c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hkhf/lk5y/8As16N4akij1S1mi/57A0UV74pvQ9vvLBLqFWSeMl8fu5E+9+Nc340uM+F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QN8n3vmrodX5topYf3X/ANauR8aXMkmkWELyblMvzDsW45r05I5UznPD9zifUP33m/J/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xMNP8QDTJWzAyrFIp6E9zXnWjN9nt9Rm8r+BY/8AgO7Lf0qXwNBLqGsf2hn+Na5Jaqxt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8SeFW8L668Q/48bo74W7L/eFUOBXqOv8Ak+J7eK0l/wCWkGxJP7kg/i/9lrzAf6BcTQzR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b73/AHzXh16Tu2j7TBYiE4fvJamv4O8oahN++/deS3/APy+tZOsXGdY1H18yrvh65P8A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Pk2/LWVrFvL/AGxd/urj7/8Azwb/AOJrFU3yI2hOn9Yeo1JNwoyaqkyJnKyj6xMP6VJ9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kZ3e2prqTZNc9qcjf27p656yxjH/AAKtb7dD/wA9Bn/erntSn/4qvSh282P/ANDNejgo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qKWClyn1LcdSa8F+Np3eNrfvizi/m1e1X92U6GvDPi7IZfGEDE5zap/Nq+q5dj8orN+z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R+Y1acfu6opw9abI+fhqy1GdsinoQQa2vGHxVlg0a00XS5MXIgVZ517ewrjNf1YWMXlx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rnrcVw1Hc+ryqk4U5SfUswqQav261UiWr0XyrXOfQpFlgI1qMPnNRxz+aSuakKBRVFEM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Y5qKgCuU4NJtqZh1pmKVgEC8Uhj4qUDikxUtAV/s2ecVA8QXIIrRXGMVHJAG5rMDONmG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rQAKHFSLGsnUU7aFo1vBUeILjjo9ZHiyPGvznHXaa6DwggVLwenNZfjGL/idMfVFNbW/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rdKctmW+/UiCUH5atRtgfOKzVPQvnGrGsERwKhhTzpCRU8zB1IFP09NrGly2DmuTxR7Q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waEGc1qjMIlxmiQjvUgHBqCXkmgoQc1ZtxtqtEMVZHC0EmnaTNGyOjmORDlXHVT6ivTP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PdER6hGPwmHqPevJrK42lo26t0q7HcPCyTRsVlhOUcfwmtYT5dHseZjcFDFwae57ZXu3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r0b/APLW1iH3c/8ALSvnDwv4hj16x3ZAuYxiRP617v8As6wedq2rf9ey/wDoysMa+ai0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mSp1FqfROoeT/aEvlECLP3P7vHSrel30ljC4iUNuOeWxWBgrD6VfsZ8xgV8YfrpoSMJZ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VvKECkxH1qxBG9y2yNGkc9FUZNUmYwZjlPln5utWjMhsYgzkjgqKnZC0hD9GFQWMoR5Q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X9K0QtDPD4kkXy9yr6UqWymR/lOevNSxwrDeSbnOJQcD8q6DRfDUWrfaJmmaNVbZxR9o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l8rzfu75P8A2b/ZqD+z4oLgy+V/Grp5nzb/AP4mtbUNP/s+4mil4lj+T/eqrOP9Hx5v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kVvE+oRahcRSxWnk+Wnz/JtV65G98I6fqiEX1lHLDL1zGpb+VdnFYyXZ2RfM+OF9aS+0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KMw+UVoqlyOU4a3+E3h+3tzd6fd3Gn3cf/LOP+Nuf/Qq80+IHwu1XHm+VJqEsifvpI9z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BirVyNo5qY1nCV0TyXPiHUPD+rafp5i/s+SL+DzNjK22uCv/AA1c2k5mZTuy37uX722v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HLXJax4X0+4t5vO0SOX/AK5pureNfqT7A+ETBjOIf7tXb3xRe3GnmzGLcV7f4/8AAtgW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PSM4jrS0bwf8Prjwx/Z+oWn2S78ne95cIy/N/eBrqjUUjBwcT55Gs3dt/qruSX/rr81S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opT9NpqS70YpceVCol/gSQfMr1lDR5bi/wDJP7qXfsfzPl2N/dzT9oZ8psp4wyxP2Fdn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/wCFgWg/deVcRf8AAN1ei+Fv2VZdY8HxatLqElpqFwm+C32fKinpu9K8U1DSbjSNSutP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xlD1BX71VGdxSpnc6d45tQCPO/Cs3xQ/mSafLn/W3Gf/AEKuG69K7XWl2aLo5/uTgZ/4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42aQUMNKxUf7zVXf7pqxIMM1VnPBr3T8pitTK1M/J+NMj6L9Kfqf+r/GmRdF+lENz14/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u0P/AK/If/QhXK+I4/K17U09LiT/ANDauk8HyeV4j0eTP3buE5/4GKxfGi7fGGuL6Xs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auyTP0HgyzVVHQ/CJ8a5MPWFq9brx34Tvt8RbfWNhXsWDX59iJPnP3bL4r2KCkI4NLSd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DiojUrdKiPWs7tklO5j3qRWJdaYrk5rpJkyprMmhbca6KbmjGocZqnh5ZA3ygg9jXEXvh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pkr280Z3DYcEGvYbiDauCM1k3emLMCQtdqqTPGxFL2h3fgP9ovQvH+npoXxLsmh1CICO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J6/WtTV/2fppxbat4S1e31i3ifzYwzCSIj6dD/OvG7jQUkUhkVgeoIqfRJdU8M3H2jRd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OQgH6jvW3tYTVqqPnq2Ad7xOj8YfD/xtcXGoxf8ACP29pFcOu+O3RV2MN3zD061ysfwB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i5/vOK9k+Gfxa8b6r4ittNvda+1RSgks8K84WrHiH4teMotYv7AamsaRPgMLdaqm6VB8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yo5zwd+xzJEovfFeqrYWsfzGGM7Sw/2t1egX3xE0L4f6H/YXgG0jBUbH1LaPl9QPU15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9S1G6vSTnEkhP8qrW8CxoQAR82eaieKUr8p7GFyjlleqO86W4klkmdpZpGLO7Hksep/Q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oozVgD5a5VKT3Z9F7OMY2SK5Byajxk1YYdajiXrmqUyOVCxLVqNeKijXk8VZjGAaXtGb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jGaRBUoFQ6zRvyDVGM1Kp60ynDis/aTezKSS3PUvhdcS/wDCv/G37z+Bf5V4/wD2xqP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q9U+GsmzwP4xXPWEH+f+FeR+UAK73O0EeHCjD289OxaPiTV4v9Xql2v0makXxdry9NZ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/FVRYdagPU0lUZq6VNdDdi8beIhx/bmof+BUn/xVWo/G/iPH/Id1D/wKk/8Aiq5hG5qz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UqNGk/snTxfELxNF93XL0/Wdj/M1eg+Jfilc/wDE7u8/9dD/AI1x6datIcVzuu+51Qw9L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xb0/tu6/7+GpYvit4sj/AOYxM3+8in+dckOlPrL2jbN1hqT6HiH7R9/MPiHZa/I+++u4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Eqenriq/xksk1r4YNfxjd5DpOp/2GHP8xU/7Sqf8TPw9J2MDr/49/wDXosJf7b+DetWJ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sjEr+gWuGvdVaVRdGfn+NpqNecEfN2mzPZ3lvcoxDwSJKCPXdmvujXpIvEvw+k1WMhz9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zV8Nm2MOM+nNfWH7PetHxL8LtU0qR90ttBLb4PPysCRWXEtGUqFOvHpI8yh7ycWfMV6D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e9WTPph8/wBK+4vjTp8Piz4UXkvCrKsUsbkZwzfMP618X+IJhc6fFqPzmWKRrKf/AK6D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1HruvG8/ZZsdRhO6ZLOBfxVtv/stY5zGUamErJ6J2CCVmj5Et7C7sNQMJ/1sb7Hf+9j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ZOYrX/VOnmIf72abqFxEZzqEv7qWRFTy/wC7J3rWttPl8UeH9Pill+yeU7J9ok/iX2/i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+p5zbZxIt5QDLJKkUvp/FV+28P3WrXEd1aRZG/5/7qt611txb+HvCH7ryZNRu/8Apom5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j4faN4g+K/iA6faRf2fpUab55I02qkfr/vVm60ug0RaR8P11Odf7Sug0cZBaKHv7E16K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irFCMJHnCD61yfjPxfp3hRDpmhqZ4If9X33e7GvO7zV9T1+2ea9uPJiJ+652j/gPrXl1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vdLsdx4r+JSKrW9h/pkg4GPlhT/4quL0vT7/AMS3t3qF/cMbK3Tfcy7Oq9lVenzfdqhp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fp8U93d3Dqkf8K7i1fSHxA+H9p8OPA/h/wAKf8xCTbe6n5f3nk/hX/gNdap0MBD3UWlc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B/deba7G/d7PmqG20fUM+XL+6j/j8x9u6o7+/lIjkil/dfc4f+KqouZTnzD/AOPfer27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toB838b1bthp9hP5ssvnY/5Zxo21vfO5a57zzTvOzQizXB0n97/otxN/c899rL+P93/Z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PfR7Jf483EPnNu/vfNuWsMnimVQG0/i7UtrKlyYFJztijVQP++RWRNeXF4czTTTHd/HK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elVEDutX+y3FhayyypnYv+9tqf4beIJp/F+i2kX+if6Yu+S33Kzru7/NXnvnyf6zrJ/4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r9q+IWhHGZPOL/8AAdp/wrKsrQZ04X+Mj64YYlNRv0apX/1zCopPutXhWP1UzpiT3poB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OTxXNeL/AA9qur3FpLp0Ul3DGjb0jfbtkrWKMKsuVXNuWA84/SoSGA70mjLd2ej2g1AA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zU08oKE461qkcjlzFMSNnk09Xjx8zVVZ055zUe4HpW62IW5ql1EfBqzaS/u6zMnyhVq1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exomQVGWzVYSHJqRWzXPc1JRxXReAlLeLbCQJnaWPH+7XNV3fwasvt3i5UPISNm/pVUH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eRg+LrgT+JdTfP3p2X/vn5f6VirgGrniLP8Ab2of9fMn/oRqhnBrOs/fZthVy0UXY2GK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9SBvrXMdBMzAg1GSMmlzxUZPWqACRUZbrQTxURJyaLiHb6aTkHpTMmjdimiLkUh61ATk0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681smzBkV0Rh6zhbecJR5XmgfO3G7atWbh8k1AOK9GkrI8mq7tnYeF5pf+ET1FWmlCGT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sf7VVABnitLw/b+f4Hu5YyB9nn+dP4uw5rKBJNTiH7xWB+CXqPPQ1HjBNPyMVGSOawpH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cfDGnuQZDzTE6mu7oedUPNPiMxfxMy5yEiUViQOQK1vHT7/FV17BR+lZEZFYnOy0kxUV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5pMePu2kS/8AjiivkVT2r650B1aztkXgJDGP/HRXJiG1DQ4H8RxH7XlznwD4bhzjKXk3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2gRG41S1i/56TRj/AMer7H/bEudnh/w1F6aXcSfnIy/+y18k+AbD+0vGGhWv/PW8tx/5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e3U8uu/3h+3Xh7xRaW/h+LStQi86L7KqfoKpavrGlaPo/wDxL4v3u/Ykn9zNV/7HmuP3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ur931qef4ff2h5X2uWSHy/8AlnE+3f8AU1z08LUnKzDnSR+XfjXw/N4w8Ta/LaWkmoXc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Gb+I/wAK13nw2/Yd8d+N9Hmim0+PwzaXCLvuNQ+Xf833sfeNfoh4U+GPhbwGkg0bSLOB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C3rvb5vyrpq96FLlVjilI+XfhT/wTr+HfgYRT+IxceL9SXBIuP3NuD/1zPUf71fSWiaH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Wys9GtIxtWCygEaAenXH5LWmeLY1TtuW/GuyCsYEd/bxcyy/vZf+mj7v/sVqyJv3PP8A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fMIj+lX1t/l561YRVye2hNxbSc/crzD9qSy/tD9n/wAWR4yRbqfykWvU7IGNHA71yPxZ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ussZ8ywmP5Ju/pWbPXylx+uU1La6/M+DvB3x58d6P8P4tP0TxBHaS6Oiwvo8iK32u33E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2un1fT/7H1DSvEEWoR3cWuJvuo402eVN3XFeA6hp/2iA+UfKl/gk/iWvpb9n74oeCfF/g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j0nVdmxNU+6ryY+Vs/3q83ERVeDgz9c4l4deR4j65S1pP8DqNIvBdwLzyR+tSXPmLkVi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9lE1pvVEuI/l+YjO0js1ST6pBvkkG8MBgseTXxFTBVYStI8OFeEo86ehHeM4znrWfq+n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XMWm6SDtWeU8yN/dVe5rev8AxBongjT/AO0PEGoR2s0kbPbW8n7yXb/e8vv/ALK18uah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TXWof6X4fjmkRI7j7zrjHHp2avaweWxj79TU5oVcRmFX6ng1eUj0/wADeP5fEvjC88YT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aeH9Mt4/Knvph6Kvbd1r7N+Ffh3V4IL3xR4p2P4o1dvNmC9LePH7uEegUfqa+bf2QvBc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3DZxaPpUIS1gjZMI38K46r/e+avtS6GLaU17z2PEzbLP7Mr/AFecrzW/kcrLGb7Unfqq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UWUAhiJ6k8CpdtZKJ5DlY898Q+bbasfKmfyt+/8AeIG+atLTLiS5hDgiUY+bjDD8Kva9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2sPwM5WW5g/uMw/WrjEd7nRJYQ3kbRugZWHKMMg/UGvMfHH7O+j628lzpP8AxJrxucQj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eugRbfMz5clRfaJvSP8A772t/n8arlTMZHxB8Yfh/rfgnwtqx1GwzD5DbLi3+aN2/wDZ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fWv2XvLezvrZoby3WaBhiQPHuVv6V8xfGn9hLQvFkNxqfhC8XRdROX+zE5tZW54H93/0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PzqAzita2Obf/wAd/Ktr4lfCLxf8KNRFl4m0i401mP7u5KZhkHqrdDWBbXHEg9KXKZXG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YVb+dbVvZZzk8/5/wqjNp5uNB0+7H9yRP+BBv/r1e044AGeKEib3KOqQ+WD7Iz/yFc/q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7HUI0drtSAQBtH03N/8AEiuZvbfcje4rQg5CJcSYq1E21zg4qNUxdSD0pqMQHNRU2LLs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L5RYd2NaCL5Vl5n96qsqeYm/0rOmBiTjDvTYW2q1OuP9YfrUAOAa6zA9C+EnhtdS8Qpd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e8h+7/jXofjWTz5JZB2AWo/BGgy+FJPCFhINsl8VuZ/96QdD/urtq34raET3EOP469Wj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JybOe0YfaNI1eUddkdepQ6l/b3ww0RIpsm2Rkk/3hla8t8GDOia2OofZ/wChV0/wykWT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RXUezYU/qufxrrgQy/o9zLb6hF/0z+5XbeKNQ/4k5ih/ufJ/d29K89VpYb1CcfK2DXS6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sxbF/eSf1q72Ecvo2n/2/wCIPKm/1UbtO/8Auis3xBb/ANv6xNqE3/HpHtjT/e3dv935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0/W7v955sn7mH/YWjxPp/wDY/heKL/lrs3/8C67qwlK5UdxfjP8ACg6drHnQzSSxSf8A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PAstvbSivrzUNPh8X/D/AETVv9b9ohjf/gW3n/x6uD1zwbE8ir5YA21xzhfU70tD47uT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dW81xrKGLrjYn8S7jnFeq3/wGgvtQ+0kHJ9vlrpPCXgC38I3zC2RRukB4HpXLytG8abZ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a3FpNFjfmF45E83f82dtd98GIh4Z+Iuq6ZdzC0lMBix/DuDg7f0rndQWLw/8XZZXkS3s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5jIJP8AwLBrZ+HTWt38V7lbwxzwXbzCOT76v95lYN+Ar6ODX1ZHgqLWIPov7Jc7dzRr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hgEbT+QrmdQsNQ0f/VXcnlVqeH9XmmZYpZC7Y/irzajuj3aSszatOM/uq8H+O3iKbxD4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ZMu4Od/LN/n869S8b+INV8L6dd3cP70bG2fOvyV4X4Luo7m71zxPqsxeZEJSWaBmV3b32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eorTDxsnIMTJyjyo8y+MV9HeeMpXjRViiDRv5MOz5u/y15vfjNxL/n/Py17vp3gaXxhp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3eT/AL1eJT23kXBh6+X8n+fyrGpDU4IR5RLS5W3k+XgbNn/AatDT/tM8XvSW1nFcfWvR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1vPaXyox9yXZnArkatoddOPO7HI3mgnQ9dsoVbfKfm2YroJ7P7PcFpAqOArFSK2fFGky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i7mx71q+LdLhmmSdFZxIm0sB7V0Yen1MK+mh2WnwRahbxReX/t+Z/ElYvj/R8afFKOPL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f8A61aHh63vLe2ilh/uK/8A9b/x2k8UXER8L3Zll83y5o3/AN/73NdjjocsTzPTrEw6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3f7PQ/4Vs/C+3/0WWX/poE/4DWPqFybHwNqjwgANKkXPYfNXYeEMaR4bs7OIeZPOFmk/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RZ0er282oXGn+V+68ydtn+x2rY+JFvd6f9l1D7JH9xYX+TdvYfxf8Cpw1C0uNQtf+eU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+vM2saRPDdTeXAwUDP8ABj+KuWpC8XY78PNKauecf8JzqAtov3VnNFsX/ljUS/EC/gJl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HXb/AOPVmSwNbieF12NG5Uj0IPSqrEY5rwlUnE+n9jDex0E/xP1e4tpIvsluc9Dl2Zfp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Q0/OIozL82z7Qm7a2K5ViATULHrXVTqN7nnVqUN7HRf8LI1Cfy/Oht5cTNP9z7/APs/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EH9v+NtPu/skFofNhTyLf7vDVOT1rAhGfFdiO/2iL/0MV6uDSc7nzeZpRotH0neXZfOT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LUH923Qfq1et3px3rxz4jtnxap/6d1/9mr6A+Jrfw2ZpP7uqTkAlvSrecoaxNau/slnK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WzxMNSlOpynM3959svpps5BO1foKvW0I8mM/7NYsPerlhf8A70xGvJctT9Ip0owioo14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vMxnnpVjz/MgNNSua2IEl2XBOeKvJJuU81jTuU5rQtpN0YqbkkzNTKDSVoAp6VHTyeKj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D0oXvSMeKLlArU7tUOcGpY2pANKUo+WnnmoiKCTf8JD5r0eqg1U8XR/6creqCrvhEf6T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hHiSBvUVvb9yRf3znA2w7u1XocSpmqxi3oRUUNwYiU7Vmtiy26CpIFC1WMuamhkoAsZp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QBLniogMsafnimL1NAICNuamU/uCagY5JqZji3NBoil5uLhCDyDWwJN0fHSud8zNxjNb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X9J1WbRr+G6hJyjAsv8AeXuK+z/2Y7qO71HVJoz+7eyVh/38X/69fDE9xtlSvqv9i3Wf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+otkkH+7vU4/76zXLiW1SZzfVYuvGslqfZOk29lPdeVdn5WHGKt3+k29jcmGEYXYrjPX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sVo2ykQ/u5HFfJSPo7aGvbF4JN0Zww6Gt7TvGH/LK7i/e/8ATP7rf5/u1yobC9WqiYMb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TI3NatbaOSO8gbb5m7eIxs//AGazDPmdP92s3T7fNxN+8/h/76qxHa3MupxQIM7l4rZM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4+f61p6fcmwnllilkHyf8s321S1Lw/Pozl5ZPMik4WQP8u6qttBLcX/k/PneqcPQykrn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bUNQ58z5Ej/h21geIdGisLgiLBik+dB/d9q2tY1H+wNG69PkSP8AvVxkmtXepAyzyeSS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WOg8HeVb2M2f9b5mz9597bW54g02G90tuMmIeYPc1wVvcy20Blhl83+/H/e+n+1Uv/CY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HlSJ8/2jb8tC0Cxbs7Q8kjAqG9tvMOBUmjC6v7iOKKT/AH/92u8gtIoLbytox/HwPmrO4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f/Wo8hQjDHWqtxcSi4m/edHZf1NOS5Yryc0+YvlIrjToph6f+PVl23g/SdYuItP1CKOL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7X/8drWe5dQeRiq32iYn915ZrSM2RyIf4o+B3gnxBo81pFp9vaeWjOklv+6lRvwrwvUP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hluLX/ge5fyr3TUNZ1K4tjCTFWx4OuIre3PnRRyzfx/3dtT7Sceo1Sj2PArjwf4g8P8A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y0VEt44N0XAx8tfPXjjwPrd/q93qGof664fe/wAm3f8A+O19zavDBPf3Rs0RYBJmHFZ8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UHrlQaqOIlHYh0T8/T4elt8y+Tx8tamu/wDIB032uF/9CNfa+rfD3Q9SBEukQEnuEAP6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tA1C7sIv9VFer/6FXu5dW56ljwc3o8uGk2cvPw7VTc9at3H+saqTnrX1KPyC2pmaof3X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Kdqh/dH60yM/ul+lTF6noQ/hnT+Gj/xMNO5/5bxf+hVY+KXhjUNO8da9J9kuPJe5aUSe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8Nc6hp3vcR/+hCtD4g+KdVsPiJ4iEOo3EX+lyJjPy8cf0rz81V4I+54Ok1UqIi+F0bx+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6x7a9hM1cF8K/i/fSeJbax1SzsdYj5wbqIKwwpx8w6/jXun/AAsrTv8AoT9HP/AWr4PE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UrKDSWn/AA5wu892FOEinjNdunxK0pDk+C9IP4NU6fFfR4xg+B9HP4NXC6cf5j1/aVv5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c16I/wAWtGlHljwPowLcZO4VQm+I2kwySQzeDdORh/vf4VpToKbsmcdXGTpr4GcT+7PV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7lIzuFen+KL/AEXR7fSj/wAI5YE3kC3OB/D+lQr488NLYq03g60nuF+8ckKf0rpdHk3Z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zy94FIqo8GM4r1YfEPwn38CWZ/7aGlHxC8H9/AVof+2h/wAKnlXc19pUf2DyFrVWJ4qp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f8J74JPXwBB+E/8A9jSHx54Ix/yIEH/f/wD+xqrHLJ1HpyHH/Be0WT4haSo/2/8A0E1f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+rRf7a/+giut0r4oeCNFvY7qx8Era3Mf3ZY3UMKs6l8T/BevXb3d94M8+5f70rSLk/rS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O/IeS7QOKYVr1MeKfhzN9/wZNz/zzk/+vSjXvhn38G3g/wC2n/16x9lbqep7dveDPKRx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XfhdjnwjeD/tr/8AXo/tH4Uzfe8N36f7s3/160UYLeQnWb+wzyqmD5a9X8/4Tf8AQv6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q+F9B+GPivWI9Os9E1CKZwSC8xxx/wKrjGD2kc067pq/KzxZJe1TI1exX+n/CPTtQu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eRoX8t2Zdw/4FUI/4U7/AM+es/r/APFVDgkbUsRNxvyM8oVvepQ2R1r1I2/wfk+6NWi/4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hbfCDGPtOqj32yVm6SfUf1uUd4M8s59RQGr1L+z/AIQHP/Ew1Nfqsn+FA0/4Q/8AQY1F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Gh5j+vx6wZR+GMEt74c8YQxck2y/zryw9DX0F4Y1z4V+FrXU4rLXLlDfQiJzNFK3f/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P/0Ot5/34f8A+N10cmljzKeKaqynys8lY9agPevV28BfDWT/AFXxAmX/AHrQ/wDxNVZv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fxv6brfH9KSh2NpYuG7TR5aTyaswPXd2vw/8MMzhvFttKSMLu+UA+v3TVq3+E2jyTHyv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/iaHTbCGMpN9ThUqZTXoA+E+kZIPjrTEI/vRgf8AtSrafAqWW2W5t/E2nz27/clC4Vvx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Z1xxtI85j5p9ej2vwLup+niXSv8Avof/ABVWD+z/AKpz5Wt6XL9JGFZuhKOtzeOMp9z5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w0w7pcL/AN84Nczo/naf4H8TTRH91Jaq9enftc+B7zwIPDi3Fzb3c6s9yTbMSPLzhlrz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OP8An0k/9CrjxLUeS/8AMj4jMHfESl3Pnu4uJTX0z+x1zpXibP8AeX/0Bq+Ya+oP2PrW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CykITPuFb/GtOJHy5bp0cfzPLofEzyfwrbw+IPGGueH5v3VprHmIkn/ADxuA2YX/wC+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XNEl0T9m6DS8fvoo0H/At7E181fYphrlza6ed1007O7/AN0bjX1T448Qf2f8J9Pm1D99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NvevHzqbm8NTj/Ncmnpc+c9P8Hw2Fv8Aa9Qmj/dpve4uP9Qjf+z/AO7WfrnjZXt2/s2b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GHceij+Ff9muQ8YeKbvxPfnzZf3X8Ef3VT2x+VULf/kX5v8Aruv8q+wp4aU/fqMwUVc6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WorK2lJZjuO3nivqHxfFZ/BH4YQeG7BBDr2sp5l24PzRx/3f6fjWf+yv8KofCfhy88de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rgPJ/FIBkD/gP/oR9q8U8Z/Eq7+KXxI1zW53KWgjdYI88Rpn5TXJGTxOI934I/ixOPKc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zx+8+c/3qkY/aNUlH8KnNdD4F8DzePvF9ppEP/Lw6o/+wvrXrpqEXJmHPd2R7/8AsWfC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rUeyws0ZLNZRw0mPmc57L0rhf2hPiK2s+Ib6eB/9JumKIEP+riUkEj3PWvfvi3460z4f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Ivs1uEu5IuABj7v+8x618e+H9BvPiL4qdlzFb7901yekaCvn/cqVpVq3wo6Fscsfnsyv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ant2DRMuarHjNfWWMh4Oc0uaiXvT91KxSYu+jfTMijNIZIBmphZTEcIc1BbmTJwfyTdV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N87T+VNATaeb/Tp/NhPlSevDV6N8AYLrUPivo/mkeZI7edcOg+SM/eavMxcynv+deu/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z/yxtnP51Fb4GdeEjesj6yufCul28zKviOKRh38oc/8Aj1VR4csp43dNcVgvOxIxk/8A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jgjA96ryOzZJLDHfdivG9pDsfoX1av8A8/TR/wCEbODsvISf9r/9ql03wZc3Nyd2t29s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5yB9aYbAbyVkx9cVqpwMJ4avf+Kdevw0iuZpAfE+n+b3yTTZPg+0Nu8n/CS6U8afwJy5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DmXmn6fbxT3MQz/ABr/AMC5q4yjJ6GFSniFTa52bb/CG4mHF/aD5urAp2qKf4P3/wDy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f8K6X4gn/iX6f/vt+YxXBmaT1raclT0MMJRq16fP7Q2U+Emt7NonsDn/AKaVIvwu1qF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xIriUf8ALRuPenPeSDP7xufeuf2kDuWHrfzm7F8LtYk/jtPwl/8ArVZT4R68y/K9qf8A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ZMv3ZWH40hv7rH/H3IPYNQp0eqH7CutpnTP8I/EKdEgf6SV1nw/8Ma54W11bqSJPIWFl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nfVLtAcXU3/fxqqP4g1BScXs4/7atWsJUU7xRhVoYicXFyO9uPhb4p1O8nlS0hLSSFjm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fjCMkvpscn+7crXCReLNZjPy6pdj/tu1WU8Za7/0Frv/AL/Gs6ipy1sVD63FcqkvuOzH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cbvTz1zTZPhP4uhB3aRj6TKf61zcHj3xDEPl1i9/7+mrafEbxL/0GLz/AL+VzctM3VTF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Uc40iRz/AL4/+Kp4+Ffisg79FlUf74/+KqonxL8SoPl1q6B/36mX4q+LQMPrNyy/71ax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0V5fh14mj3Z0ifCdcFT/AOzVmHwtrfP/ABKrv/v3WnJ8R9fGc6ncfnXceN/FN3o+kaVL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/JIm75QoyPzNbRpYdq5y1K2NpyUWk7nmk/g7X7KA3E+kXaw9d3lmqen+H9S1yVks9Ou5n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xO8SKrI16HiP8HljApNO+I2vaZMZrW6WJz/dhQ1ztUU9DW+N7I5g+FNaOdmlXbf7sRNV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Gv8A/wABz/jXdw/FjxRbAlL5R9I1/wAKJPjJ4sfO7Uf/ACEtaRVEh/XOyPMpfDOrxk7t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SSwuoCRJbXEeP78LD+lei3HxJ8QT5zeZ/CoIPHurW05mim/e7NmcevWumM6MUcUqWLk/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4bzRWkUk0tw6vJHGm5l+Y1gSabdQ8SWdwh/2oiK29O+KOv6QT9jkit/92FatXXxh8TXy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5QBrOVSlLcrD08TRTVvxORmtZB962mB9o2qrJFJGCXhmVf8Aajauok+KGvo25Zocj1hF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TZOYWHtEKcfYsqpUrrocoWQ5/dyn/dRqB/1yk4+98ldLYfEi8sc+XaWrf78QNWP+FoX1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En/TOulQp20Z5kqtZvVHz9rlje6n4lv3ihklXfgbRmtFPAk1oN2qXtvpins77jUHiDxj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fskXnt+7t/l/iPesN5pbhi80jMx6lzuNZOUFsNc73Oxt7zwnoefJiuNbuh/Gw2Ijf3vp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C7Qu2NV4FfG1hxcxf76/zr7H8Jafe+JdVtLDTx5txPgAvwtcVeLqK0TLSO555+0X4P1P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nR7WW6u59KWFFhTO1WkkYs3tX0T8Dv2FfBnwps7fUtZs18ReIV2sZ7pAYbc+qqf/AEKv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CJW8miSTXGtkgluR/Aq5+VfzrtDcda+gwlF06Scjwa9VTqNIyBe7pxH3qzfyiGECsx4S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XBmuQgPArs5+hPK7XH23zz1akbMwUVBCvlMDU0XzT7qggdfMIoMVVsW2qWNO1iTkAVGh2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dCZ53lIyM9a0/I9Kh02MJZKfueZzWfqHjjRNHBEt35sv/POOonKw4rQ2oFxkYqvrFvbT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20sTRyGY4Uhhtwfzrx/xv+0PdaPiHSdJ/ev0kuP8K8g1/wASeJ/H8x/ti+kmjPS2hOyM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FOmnB7nr4PDVITjWT2PCtZ+Hd7phmllaOC1WQqsjHeSO3Smad8K38SWpubU/bnLAPFGS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8NeDYtSsnsru384NxnbmjTvhRqHhHWd9tYXVxZSvuKx27HBrwo4jEVNUfq2P4vxOY4X6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rfin4PeDH8O+IdNuktlZWh1s/wClQXEfTazbtwO2uv8AEHxB0/4UafF4r0/w/JqH9sQr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mRgvz/3zX0F4f0/7fbzWmraLdy2lwmx47i1bytv4rXFf8It4r1D40Wt1q3hq3uvB+nos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UdP3Z/wBr/wBlr38PNzjeoj8xnP2cnGm9D5+HwetPiB4Yu9bmtLj+1ZHXztQvH8tUz/yx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IU0Dw/aWEtp+6t0VP3b+Wzt/sha+stf83ULaaH+ys/Psht5Nqxr/tcNXCf8K/tbCea6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eZ8397oO3SvHrzqym+TY9fA4+rg1z0Zcsu5xHwQ+Id74B0WSz0zwj5WmzziQz3Nx+9fj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x58PasxsbsSafN/00+Za841m3luM+VHWBb+DvtBPmxVFKvWi9UY4qq8ZWlXqyvJn0Evj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3/ATT28XaXtzbs957xtgV5LoPg62tkDGJDj2rrLGzC4VFCgeld6rye55s6UDrJ7/APtA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FXNeFfk1W6XpljXQWoxBWRo0Hl6vcOP71dkJXMLWOhdMCn3D7kVRTZWziljTzJRXQjBk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KluGjcv0pbpWG054FSD/AEm3ZVrSxkZOueGtP8W2E2mala2ur2Mv+sjvoQ8bf5/3a+C/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xp134r8E+Z/Z+z/TdPk/eeUv96M/e21+gM9wNKg5qv4osIdQtzDdxCWKSHyTGfmXvUNI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G/4ReOCTmEXbx/Tciuv/AI8lJp9ztnMclep/tN/Aq5+DmvawtlDI/hy/khu9PmX/AJZs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vmdP7teMW9x9si3KcXEfXHes2zLlsb/8Ax8fa/wDnr5Kp/wAC/wAhqpS2ZmgIYfwLsqva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klMZ/wA/8D/8cqKfX/I96TkSc/e2DW+oSxsO/NZ90rRzlVHBGBXTafMuq6m7yDqPmrN8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HOBUlDdP806dN5XMsb/+O0631YnPnWZrJtbkhj61opeyEdM1C0AsxaPp2pMztC9uT3D4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K/8QWsUV35trvV5o/4vLHLVTNySgBPNdz4AsZRpetX5GNqJbIf9puWx+AFddFczsYzf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r/EDSuf9Xcr/ALtVPiOYm1KQRcRbjzWF4V/eeNtPOeBJk/gK0/HB3XTe5r2YO8EcRk+F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/nptx+tW/hVqH2fx5PbE/Je2sygerKu4fqv/AI/XO6d/y9xd9jV2/wADdFt59futbvOU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2I24/LNXEHsa09pJPfMqr5TeZglv4q7DzbTT7Bm8vz3jjBJP8NcrPqUk989w6hVMh2qe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usttMfLkjIlRuhrSexFM3ri4h1C40/8A55XD/P5f3XYVZ8cW4udH8rr8jf5/nWFpKTb9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PGP+j6P+6/5aIyP/ALOa5zRHo37M94dd+EsumzndNps8seO4DNlf/Zq6rWPD0XNeafso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Vv3d+hkCnuVP+Ga9+1axjeVsKK0jG56FKXNoearoS4xiq9zoixy7tveu9bTgrnC1kaxA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jp5uU+ffjhpuzVdMugOJbdk/75INc58OHK+KdPI7TZ/LmvQPjZCJNK02TH+pmaPP+8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h/wmGloejTov5tivShTXsGfPSl/tB9WaXcR6taJC53SKOC3esfUll0m6aY5VlPG2rU2n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rzkUXmoQ6hpkofCzpwc150Kd7nue0SR5Z8WPiNLqegjToyzPIQGJ46da5Sw8T3mqeE7Tw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v8AE56Vn+Or/wC2+IZoztCQ5Qhem7vW58JvDtzqfiiC4ts+XYkPg927Vo17ONkcSqOp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/wCEf8PxadF+98tP/Hq+ZvjB8LtQsL+bUIrSSvsqxuLuRf3ic0X+hw6nCyXEKuG/vCsb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KvhfqPjPWUt/s8u1SCzY27Vr7XtPC1l4L8JCztI1UeX0Arc8KeE9O8OxvNZwrBKf4gKh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CsJQRvRTTufN76bFP4t1jKDcHULx7E1HbXMUGnzafd/8u829PL+95Zar2tr9n8WXayxe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LNXL6xqH9nz3c1pD5vyKnlyf733q7aUbI8fEzbrNHRz6h/xLzdwwyRRbGSG4/uZ+7xX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eSy8/PH/wChVpeFvHH9oW5iu/Li8tPnj2bd/wA1b/ijT9P1jwvNLonlxS71d7eT+PH8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Bo/2/wAP6j/z6fbbd3/3Qzf41INRtNPzqHnf6VcfIn91FrTuLjz/AIX6haRf62OdX/Jx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xNceVF/qq4ajOyGh7Tb+KNP/AOEf/dTf6VHTYfH01tpkEd5dN5k0eE5/2uGrzLSWeS5g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1VvxRby3Hi+bT/8AUxWaLDWO5vHuel+M0B1iO5Byl5Gt2CPuliMH9Qa52djg1tXFvd3G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l+Yn3x93j+9WReaffWGBc2EsO7oXIGfp81eFUpPnfKj6ahWjKmuZ6lIsecnmmFyM4IB9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zVs7jy/XyzS/2LqrwGVdLuZIf7wiNaU6djGpUp/zFAk5NY9p/wAjlpw/6eIf/Ri1tHT9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9sG/+JrDtNy+NNOR0aNxcw5Vhj/lotethl758tmcoype6z6EvmOK8b+Iz/8AFWL/ANe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vIrxP4ivnxlKP7sKD9P/AK9e4fG1v4bKQuABXJ+KLvzJlgB6fOa6AHjrXC3F0bq9mlP8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tCxeWUOepzD7cZLVUtpvLvZDnoauQjGaypG2X8o9a8ls+xidGsu4A561ZhfClfSsy0fd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iYD1q0Atyeas2Eny4zVW6NFm+M1KINbdmkqGNs08nArVABNAOaQ03digSJKac0itmn44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PipH71ARzQBZjfdUgXIqpE2DVuJ80EG54UBTUGGOsRFTeLCV8g4/hIqLwzMP7WRfVSK0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juRXdb9yc9/fONVthI9arSRYz61YdcuDSookuAvtXIjoK6Hb1q3EOM1Uuv3cuKuQj92D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lXrQBIDkUq01TTh3oBDOrGpJzi2NRj71Ouj/AKM30oNEYkDZuDmugtT/AKC9c1bv/pBq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5zFs2msnUsMuagRNZLIvWORTn+f8zXs/7JPjMeHfizYK77YdRBtJMnjlSy/+PKteJ2xM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8zVrwdrMmiava6hGxD208brg4+6awqPng0XFn6ydQa0LRNtuFA75rmNF8Qx6to1lfRnM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l3f1roLC/Bgr5aas7Hqxd1cv/Zdy/e71RazXyOW5yaswXiSHG7HNV5kVoOG/iNOCIKtl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Kt6Gq6f4gtXeTAZuTUGnLHAJt0mcjH3quaDBZXNpf/aG2SxpvjO7LK1b8uhJr+M7mKeK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x2rmIklgummV/wB8p3BhTljRnlJmLsfWlWCXdMiDcoHLVkCGFpb7zpru4aeQ/wB8/dqu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ECEx+Xg+vrT47ZSh+XFUmUUYRtt5H7mqwIGPU1sx6dmCQ9hWcbImQPngVUdh2Ou8CKDf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XinxClgDa25DTSDk/wB0VzGlvJbyMyEruXbx9ahu7H7RI53vGSPvr2rC1iCixCioZZW2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awlI/c4MpdUTem79K7uHwZZG3HnIDM6b3kxt+b6UGiON8PfZDqEUV3/qtm9P9tq0vEdt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nmXOfn8tNuxfesn7Bj0zG7VoeHtYGkedDLFxJ8/mfN/3zTQzmru0mtHnt5ITDN5m81D5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j1S6WWOAwqFxknOazVUmg0RnszJ0qaC6boatNArdqlhslNIZVmJIr4f+N7efr2rHuL4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+Ps49q+GfjXP/wAVHrQx/wAvTfzr1sqbVY8XN1fCyOXuD+9aqTnk1duRiVqouetfbrY/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FX41HH/AKsfSn6p/qT7GmRHMS/Spjud9P8Aho6bwt/yFNK/6+of/Q1p/wAZovK+J3iJ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/1qv4dk8u809z/DcxH/x8f4VsfH9AnxU1lu0gif8AONf8K4s0+CJ9xwcv3tUwvhi23xda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Arwb4dv5fjKxPrkfpXu9fn2Kb52fvuXaUxDUTVKaiavO6nqjcVC+buZ2MnO3+VTHoagx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KV6Z33xIHmaV4Tk/6cFX8jXGy8qR2rtfiEM6D4T/AOvIVxRPBres9jmwa9xlfy8UtBPN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JpZ0t5oITCoYmd9oOff8KwR3N2MbsaibvVq6g+zTyxb1k2HG5DkGq3rVxM2yDHzVctiA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GxmtTnW5ZWPmpAnFRrJUgfiuaozsQuKSloxWBsh1dr8GZRH8RNL9/MH/AI41cVXT/CmX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V/NWFbUfjRhidKUvQy/GYx4x8Qj/AKiE/wD6GaxK3/HQx438Q+n26b/0KsCpqyaqNDwn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etSEcVEe9RzOx0DaY/Wn5qN+taU3I52Qy9DUSjOall71Eveu/wCwebNXZYiX5TTWGKlh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zaNO5CvWrUfSqyqc1ZjHFZ+0mbKBOvSu6Hm/8Knm/wCeX21k/wBrsa4Veleg6aBL8Ir9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Va0pt2dzlxMfg9Tz62U1Z/E023xUtcs5ts7PZ0+xxHxz8tvBth8n71btv3nsVbj9K4jR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v+nCT/0I12Hx9fb4Dtn7Lfqf0asKxgU/D3T1GMXNnID7/M1eXmDcI05Puj43Maf71s+V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wI0oeGvhFFOAFlu4pbkH6/KtfH+j6PLqOv8AkRdK+w/EGvxeA/hpu8nzPslrFD5X3f4a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YanvKS/M8WirNnnun6fpPw30ebUNQl/e3Ds/l/xS5b7op3xY8Uxah4HtYv8AVRXCR7P+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xBe+KdSkvb+6ZnJ+RE4VB6AV0/jbV2vPDHh6FpWKiMH/AL5XArseWv21OpN3aZlzHm8w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59D2H419HfAL4Jy+K4NNluocRtMDFGw+8/8AePsK4v4N/C9vHuso0sJSzRxtOOGb+9+Fe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b8HfDUvh7w+yDX5IRDE0f/LBP4m+rV143ETrVFhqHxP8AhHqcv8AtZ/F6BbW3+G/hdtu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8SP2TPoMV85+GYPsyatIe8KD/wAerI/tiUhvNLyyyPuc/wB4+tbennOgXc//AD0+X8q9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E5aj1IdL2Nc3Dk5bGTXtHwb1C3+HWi33iB0E2uX4EVjGeqR/xSV4no1uJpJjI2yJV3St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NdhaavcajKVgX96VVIl7RRDtWWLd42Ril1NjWpLvx3q7afBcPIjP5l7dZ/2udxqDxP45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eH/L83+OT/a/vGofEGrReELOXTLJwbor5lzOp7/3a8mvLl7+8muZCS0jZ5rkw+H9rL3t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inyLyar2JzMauOOtfQCK1FKwxTcimAm6jdxSZFFBY+A4zU6SZ4qsoxmpf3v4bP74b/8A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7K1pv8Qa1df887ZFB+rV4UK+h/2UIsReJJPaFe7f3jWNf+Gz1MtjzV0e57uaQvjtUW+k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pfQR5iM1XYljTmnXpTN2ckVdjBoTyeM5q3pEWb22P/TVf/QqomQ8jmp9AmkOsWsW/wD5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PVfLBs9F+JUcTJpcaPjbEzt7k/8A6q88mPPWuu+JEcttqkCSTeafJUfq/wDjXHMc9KK7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EDYFBakormPQQhPFQsalNRGgu2hC54NVJe9W3GM1UlHWt6ZyMrr1qaKoV61NFWjRENy5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de9c7OlIcoGadTV706sjRBNz+ldL4muLo6RpIm/6bfzFc3ZJ595DGeQ0ij8N1dh8TNPk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TbbmQFjnO52/wFdVNfu5M82rK+JijjWbIpYm61E5IFEbVxXPULRbioWI5pS3FRFuvNap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0VNzGwhqI1IaiNBFhhQkGoWj61MXqFn4Nb0jCotCJm8roM5o4PTvUYbJOec0i5hznnNe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G9Rl8zU7t/WVv/QqRHwpqCd83Mx65cn9aA3ymsbanO3Y09KONSsj/wBN4/8A0Kv1J/Z1+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db1SHGqXsSmKFh/qE9f96vjP9ij4JH4n/EmLVtRh3aBobCeUsPlll6on9fwr9K7mcQf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a9TC0lrKR4uLqfZQYwazL6423FacKlEKscv1Nc5q8xTVrWMdJHVa9DmSPKp0y9fEQO3r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u+av6w264YVW0+PaGNc/2zt+wWW+7U9oMgk1CBlTVi3G2Mmuk4CneDzZvUUTLiLFSxp5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KAMa9BZCOtcLB4dMupM5XjNenvZBwc1Wg0tY5CcVy1KbmdVP3DyvxL4LjurmJzGCR7VJ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4jGR7V6Jq9kuQcU20tAU6V5LwKlNykerHFctM5zwto32bX7bHZ91d/bEXM80MszxeWm/i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D/pizVrwW7QzmWKbyt6eW+U3blrV4eMPhORVZS3GGJLW5QKWl3pnJ/3qlnnJHl9qk+zj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l8gEZNVGD2KuU47UbB/vVSubEPcz1rLH0Ge9V1TM8xPrVexQ1UOZl0TcXqodFA6iuyW3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R7FGqqHOw6QqL0q3b6cq9q10tQEqSG3AzxTVBbkOZTS3CIR2qlbWixXrkDqa2Wixmqyw4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jNuwlwmKksx1NSXSfLUdt8uatEEl0+VxU+nL8lUpmLNitGwXamK06GZz19dHU/FcWnxj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HVzi/WJjthAyT6D2rO8HWr/2jrmpTDM81wVT/ZTNTatdx6neiIHCRSjLDuQelZmyOA+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/D7WPD01uSWiLWt2WwUmAO1h/WvyH8Q6TqvgnV7uyvrV4Lq3d4nDDAdlPzL+lfula428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w60i1MWqzWca6ZrUgSeVR80NzGG2Sf8AAl+Vvp71LRDR8HG4wD/n/PWsy5nHPSup8QeF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m2n/AD0/2a5C66GpaOexDpt20crMpwS1bc+nf2+IofN8mUfck/vNXOQHaxNXr64/4l0w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mpaRe6NKy3cJiOfvAZ3VHbiUg+VL+damg+O7i1hFvqUEOr2PTypm+dR7N/jW0vgyy8QQ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gMyWEpxOn/Af4h/u0noByn2i5Tho1kHqOtex6IYtP8C21uYcPcK0rfP1JP8A+qvJf7Pu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Tb1r1LxJJ9iItk4S2jUfhjmu3Cq75jnqlXwPpu3xdaknk7j/AOOtVjxayyhn3DMbY/nV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Zq3HUf8AjrUeJREL1oCxxI2f516f2DgOc064+z6h5v8Az0SvUvgVZvcnxNbR/wDLTyN3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2Voiw53RN+len/s6XXm+LPEcGeJrIOB/tAn/AOKpU376CfwM2fFscUN1cQRdpK5e4/cW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xDcSrH8+5mO89eK5rOdP/ff6vZ8kmz79dU1czp6I7PTl/wCJloS91tmb/f8Au1d8cebP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/OsnQ2Muq6WkrPIotDhYx8/3u1a+r2Mc0hlDv/q237v72Gx/KoSsdCOk+B0Bs59PucYw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AjxrKMENyK8Y+HOgi00q3IGP3a817JC5m0xQTyiha6rJQNqRRCDOcVha/a4WWXHFdDjC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Vpr+W4TzlghXav8Atsf/AIlXrCpPkjc67cx82/F3wbfRfDSXUbxlt0huEZYmHzn+Hr9a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xZo91s8zybuN9vr83/169Z+NOoXmrTarBLLug58iL6Hj/wBBrxnw9J5es2TZ6Sp/6FXf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lG2IPu/X9Q0TWM+baf2fL/z0j+7+NePeO7eTw3DcXSqssG1n82H7ldjrFyPs83NeJfFD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fFL+6vPkeP6cn+i158YOD5kz1Jy0seWlnvJJJWyXlbzB+NfUfwU8NJ4f8HWzTJsv7ged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kP1r578AaT/b3ieyhC+bFE4lmjx0ReSK+0Ph7o9p4n867lPlWtui7/4azlUWzJpR3ZHZ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xNI3qBxW9pmk6VAcanPJKR98W6btn41HeaissRit8RWycbU/j/3vSs78ayd2tDqj8SRs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/Ekmku8ffjk+8tcjcW1bVjczWNwk0LbXRsitzVorTxDpM1zb23kaigyyjhT71zQjNSvI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att3ivWR/c2N/OuO1LTU1PV7qIr+6MKu/H+01d3r1r53iu/X+6sZT/e+auS1SWS3k1OR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9Xsw2Pma38RnnOpz2YtRFATBcJPsmSP7rD1qwJIb8wwi5njKMqxMW6tXPR20kmoToZRK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3muba8hiw6osYDN8qv61zM0jYsX2nzWngnVrjyvJCsXf/e8xfm/SvJr24jlspWLZMbrz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LPEzS/6qOEn9d1fPE5/4l0kX/PWQVwVE0dUT0b4W2UV7qsSt13VWmvIr/wAda7LLyGu5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+DUEkFzPdycJbQNISf7oH3qhFxpNvPEZYv8AWf67+87VCLie33Fv/wAUfp/k+X/Dv/vb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W6rNM0N1LHN5ZbZ5sKtsr2DwcYtQ8L2sX/LKT/vr0214TdQ+Te3J/wCmzf8AoVcNaThs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NP8A4Sq8EHlbbbH/AF7x/wDxNXLbx/qkJKgQbWTyzG8I2svpXNYGaUn5TXB7Sfc9P2FP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dqWsfsIRtrhbjWJdd+JFnqE5zNPdW7N9d+P6Vcuj+5aue0xs+M9Mx/z8w/+h16WBnJz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To80UfRM9xmvFfHr7/Gd77CMf+OV6p9p968m8aNnxfen1Ef/AKDX1B8NUjemzn9au/s9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Si+UkmtTxJd77rywcqnFZaHK15WInzTt2PXwFH2VO5bgbNY18dt+5rWg4asnU123TH1r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XNuOaekmJM1R0yTMBHpVgnGDV3AuyyblFJFJhs1BG/mRN7UiPgCkmKxs2r5U08vkmqlk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a0TJF3U0mo2fFLG241QEkdS7uKRV4pjHFBSFPNNZeKVTQTxQBBnBqeGXFQsvWmhtpoJO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DjrkVu+MMGxhP+0a5rw1Mn9p2vruroPGD/8AEuiI6b66+b93Y5+X3zj26im22TceT3nd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hbNT6fzqFt/10X+dcxq9CsLe7+wf6VKkvzrsx/D8rbv/AB6poSVTrn6Vu+J7XyLeIf8A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vYeJdaubXUWnkSK0luo7a0bbNcNGu4Qxs27buP8Ast0rQUXc1/gl4n0bQfGMcevafpt5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UofMWDP8Q9Occ19S6z+yx4K1XwJHp2m3FvB4ne086K+glz5rD73ys33a+fPC3wjtrqTU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3VPsWk65lHupFj8yRG27WPy/xL6rX0HbXP8AZ858Qy6JZxRR6Zaw2X2d5vNRZJ4xIrDd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jWNj4s1LT59KvrizuozFc28jRSxnqrKSCPzqsOa9L+J3woXwYmpXyauLuOC4WMwSIoZ9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l8v+9mvNIfunNArEf8VOn+a3YD0pp+8aew3RMPbFJ7Ac9ZpuuM9gCapaDL52qXD9csQK0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0U1j+G/kYyH+9muR7lnSyv5FwUPWbAqnCNkNyP7ox+tLfTb9Vtz2AUfrTCcSXq/3VLGk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iT+3vhRpId90lov2dvbbXsOnPm1G09ea+SP2JvEn2jQNd02V8mNhOg/3q+r9JlH2fAPTi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lSleBajGZd7LuK9D6VFLNPcT29tECzTTKq89KlM2AR0Bq9oCf8T3T364cv8AkK50rCuJ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W7hm+1+X9+P7rfhWBb+J/Pm/fRf7kn92vV54Iua8e1/T4f7Yuzay/ufO3ph/u/7NU3pY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+z/K8r+BUeT+L6154NR+aXy5eN56VlLqOomDyf7Qn8rZsxmoo4ygJrIqJui54676P7RM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wDUsMxR/LaN3dvu4rO19ir2NIay4jPz7R6UkGpxsDnOaZBoj3a75sxL6d6muNOhhiCx8E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OdGtaXY8vHenXFxJ8mP7u2su1OBjNPuD/wBNX+7SaJudYPC8v9n+bLN+92b/AC/4Vrnf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oy/J3oHijVZ4DFLdEiqGcTxn5x8n/AWpWGi5sdM4fgcU4GX1qC2uDPbkyw+Ud+z79Mle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WHcnn4GKZbydRjmq0U8cU7CRyXf7q1ct5xyKzSNE0FWLdVeRUZtisdu49q2L/R4tP0fzf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/lf/AGcVzEdw0oK53P2FOxV0T+KNPisD5UUvmxV8E/GSf7R4r1vyh/y9H/0E19+6ho/2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Dqsib/LjT5tvua+Afi/ZCz8U62/nf6u7Y4/76r18r/jHlZir0WmYd+u2Z/oKy5DhmrV1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uu4k19vFaH4fNWnJGXqZzFJ7AfzqGDmFfpU+priKT6CqsL4iX6UorU7qa/dm5YTLEls7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b/61ez/F/wAEaB4v8URTReIbe01byY0e3l+7tx8rV4ZGc2Q/z3NafxoOfGHm/wDTlav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rwR9VwvUlCpU5Ts/DvwO8Tadr+n3cMUeoRB/wDlzffXrn/CufFQH/IBvv8Av3XzB8M/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Yor6eGEyqWxK1fTKeN/EEX3dZvh9Zya+ExXLG3P1P3PK6teVN6kh+H/igf8AMBvv+/dN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A33/AH7px+InigDjXr8f9tzTo/ir4vh+74gvse8mf51w/uT3P9rtdcpWPw/8T8/8SG9/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FU0hVdAvSR/0zrR/4XD4yA/5D93+Y/wpYfjR4zgkDLrcrY7OoOa6KTpLY5av1uUbNI6X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B8LINMuXkgtDHMscROzBPX3rg5vC+sp/zB7//AL8NW/H8f/GMc5dr9X/34l2/+g1Wm/aB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b/YW3UL/ACrolTpz1bOGnOvR92yMMeHNVGd2kX4/7d2pp0TVkzjSrwfW3euntPj34w2/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61bHx98Wj/l6tG/7dlrDkgdqqYqp9mJxJ0jU+c6bdj/t2eo20XUuf+Jdd/wDgM9d9H8f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N9bZanH7Q3iQf8u2n/8AfgVl7iC2K7I8yfR9QOR9gvP/AAHf/wCJpYtJv0z/AKDef+A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N8fdZ1jV7W0lt9P8q4dYP9R6/wDAq6f4kfFnUPh/rMWn2mn2d3FJDvfzUbdu9q6Pdtoc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D54Gn32P+PG7H/bBqkSzvFXBtrofWBq9bH7Smrgf8gnSz9YW/wDiqX/hpXV/+gLpR/7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56navrK+z/5MeSi1ue8E/wCMLVItrcc/uZv+/TV6wv7S2q/9AXSv+/Tf/FVIP2ltVx/y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/iqX7ktTxUfsfieS/ZZ/+feb/v23+FdN8Lbdl+ImhlopFxPyWQgDg12P/DS2p558P6Wf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e/7+H9N/8epQ5FK6ZlWnipwcXT38zz34mR+V4+8Rr0/0pjXKLJxXtb/tHtO5efwtpc7n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EQY58I6b/wB9f/Y1coU27joyxNKmoezv8zxbzR3kH0oLx/3x+dexn9oazJO7wfpp/wCB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dMOQ3grTyPaT/wCxqPZUnuzX22IW9P8AH/gHjxaPHUVBK8faVfzr2OT4+6CwO7wJZH/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T48+G26+AbQ/9tV/+IrSNGP2ZHPLF1Y6OmeRs6YP7xT+NMSRRn5h+de9+BviD4U8c6x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aSmNpPM3rJ0/2dtWNa8XeB9BvJLe98IBtrsgZbaLDFTg9q19nZas4pYqUptRieEW8ilT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vXl+IXw3Gdng5nPvDHTx8Rfh6R/yJmP+2UVZ8sP5jpVbELakzxxB81TqOK9Z/wCE8+Hp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FR/wmvw5Oc+FCf8At3i/+Kp8kH9otYuot6TPKq9F8PW/n/B7W5R0Fwf5LWpB40+GnP8A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f/FVe/4WN4F/su40yLRLu1sbg5kht0SMH8n4q1GKXxHPXxFWq4KNJ7njERwanjbg16IJ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Vv/AAI/+yqSFfhlzi01SLP96TOP1rjlTjd+8d/1iot6bPnT9op9vwuD/wB2/hP/AKFW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h9s5/dMf1Nehftd2ugz/AAgc+F3uE8u+hNylwM71+baF9ORzXkPha68j4c6MdQPlWscP8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oU7O+v8AkfNY6fPNtqxy+nW+n2/iD7Jp8Pm3d5e7P99S3P4V037S/ify9Hs9HRsNPK0r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VpaN4W+z/EC71b/ljHAvkf8AXQ8f0/WvGfjV4k/4SHx3fur74bcrbR/8B6n86eGpRxmO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hXsmcPvPqa7zwt4fl8YW+lWn/LKLd53+7urhoY3uJBHGNznoK+iPhR4Rk0PTrM3ixie4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Xv5hWdKneO5zwg5OyPePhJ4RsvC3g7UNVnxYWcSP5bH+CFAxY/8AAq+IPGPiOTxf4n1T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Kf4UzwPyr6w/ak8dp4P+GFn4XsZNl1qmIiFOCIV5Y/8AAjx+dfG9sP8AR5D6V5WR4ecV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qsuX3UUpvkrrNJUv4SbA/wCWhrlLkdK9G8I6cJ/CJz1Lmvoa9TkgcpixXhsdAnsIgd89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dX/dz/7LWz4euP7I8P3eqy/62R/Jg/2vepP+EWl1D/RIv9bJNGn51a8b20Vvb2Gn2n/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auKVVTaSA4HU7mRo3DsTJNIXY/0rLwK1/E48i/8AKH/LNFX/AIEeTWISa9CnFJaGiNC20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D/1zRmrTGi6hMIx9kkB25apv+Exu8HmPPsnFRf8ACX6hz++x9BXWEVcbH4S1FjzEqj3k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OTCPq1Un8RXzg5u5ef8Aaqs+rXLH5ppG/wCBms7T7mvuG2vgOf8AjuYV/GpE8Bxjl9Rj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58/7xphu3b+M49zRafcfuHVjwTbL01SP81rmJ/8AR8/7+z2qIXHrUwObb/V5+f8Ag+X9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7Ilh9qTxD9rmS108LGVk/ieccKv0Cl/++q+dRj/nn/n619J/s3w7fBeouP47z+Sisa/w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FFOx7qvhPTpP+Zkt/wDv3Ui+EtOQc+I7f/v3XKhzGT81PDlx96vHTSPtXh5/8/GdOvg3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j/u4qI+AoGY+Vrlvj3Irm1jJJ5pgjwx5rT2kOxj9Xr/8AP06M/D4Z/wCQ3a/mP8as6D4G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i1lSKQMYwQN2O33q5LaaUQZpqcexNTCVKseWVQ9P8YeFpfFGv+baarp/lbFT/XrXJaj4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+CZh8ymPkH8a537OaPs5qW4t6omnhatJWhP8DWi0BpJvKGoWZc/wgNWjF4HEjbf7bsP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lShQkhsH2NVy0kchbO0+oNCcOwOOIX/Lz8Dum+FV/vKtqdkjdQpY1A3w0vRGWa/slXoG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TKZTcyFxwOajl1a5aIxG4kKjkfNWqVJnP/tK+2do/wAOdWkB8ma2nx/cJaltfhH4i1An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UVw0OtX8P3LuZfpK1enadqN2fhPFNLdyedJesiSZ+bbXVGELaI5XVxTko8xnr8DfEq55s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3iRePJtG/wC2tYEWp36n/j9n/wC+qtJrl+q/8f0//fVcLr0z0Fh8V/z8OgT4JeKmGBY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gR4vbkWUP/f2uf8A+Ev1tM41e7/7+mkHj7xBH93WLsf9tTUe0pHSqeK/mR0D/A7xfDnO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T6fNbahLYTGOOYf7da//AAsbxJjH9t3o/wC2zVmnXr/zWnN27yHkljnc3vSvSlsS44uO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rfULO4ltkWATIhdXBBOa3Pi9cS63r4uoI/tUMNoiP8/zIwOdu38a5CPxRq0cOI9UnT2D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nPnX08v1c1rCpBQcUcrwuKdRVnKJnJNJcy7EtZ/vY+5Vy30fVZ9XOnf2fJ9qKb1j45X1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8//AK9RjU54JvNDt5nrms1Gm9TpvjOyDUdPv9It4pZrSQiR2jTy9rfN/wB9VVzNgn7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NXu3j2NM5RegY5xUM3ifUEiIFweFxWihSZhz41b2JNPjuNRuPJgtJzJ6FcVe/wCEW1rz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/cRwq7q5iPxFexzJMsrLKhyrA4INaz/EzXb24tftd/NNFG+eWzWsaFKRyzxWLh0RZfRdT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0mOpMeR+Ypl3pd9a/62xuE+XfzGeld14v8U6jp0+lTWn+ixXFt5zxyIJNuf8AermT4v1G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AFZTp04OzNqNTFV430OXac/88J/+/ZqJ5uD+6mH/AGzNdKNbuck8j6otSDWrrB+ZPxjW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vpY4+2ilmJ8mG4kAPJWMmpLtpLW2mlnhmREQkmSMiu107xVf2YdYzEqtjpGtQeIfGN1N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8pmz5a10KpR6Hn1KWJ6nzhaeHL2+jabdFbRE58yc4HWtvS9E0++1az0zT4X1jULmVYol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uNRur/8A10xkr6//AOCe/wAFj4k8X3njjUIc6bo4MdqZFz5tww4I/wB0ZP41vSipuyPK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X8Cvhnb/AAm+HOm6JHAsV0EEt1IBy8hH+Vrpdfl8vTdo6yNWsTjIrE8QDNtGP9qvQXuK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7T/qj18xP5f5NZFxbG41jSpusW9nqLWLg/8ACMGaL/XW/wA6fhVjw/fLq8txcGXzmSPz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LSDURvuCTTrNQFNOmXfIc1Pbw/KaIfGXN+4NRODUyriMigDbTx9011HEQ2y4Y09k+cmg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iJuM1JEBTGGakh4qDUzdXTmo7FBtNWNVGSKZYjC1h1OhfCVtPUjWLvI/5Y/LWmo5qtZL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WrgGalq44i9FphPWnnoajPWhJIVxY1+bFVVU+ZKf9qrkP3xVeIZMxH9+q5QQsaH5qa0X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ucmjlNEMxiilxxmkoGIVzUQj+amajqNtpNlJd3khito/vOFzj8KpReLNLU4Juhnpvs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NzdkYznY1JoflqjnbmmJ4s0eT/l9WMf9N0eP/wBCWpj5VypltZo5ovWNw1Dp2CM7obDi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msiybExrSJLW0h7gVmylucx4evDpPgy71Cdy5iR3Jbu3YVH4VjeXTbWeddzunnvn1boK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/h/ZW+nHAvbhbbj2PNdfE621tDaxryI0Rsewrk53c6ktDUsec14h+1r4SHjX4CeKYVTf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O5G3cfr+de1lvs1hI+cNtwD7niuc8aab/aHgzV7Mj/X6ZdJj/tmw/pVxdyGrI/HXS/Gu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5tycNBOMitprDw38Q4DDaONC1NutrPwsh/2TXDanBi8n5/iNZ8xyKVjkL/iTwHq/he+a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v3SKyCSbeaL2xXX+Gvi5q2hx/YNURNd0c8Pb3IywHqrdQa6O18EeG/iVqtrD4S1EadqF6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+UYiewboy1QHiVsADWlDvidJYpGilQgrIhwRSa3odxoGs3On3AG+CRk8xfuvhmGV9uKlj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w28Yy6hq82k6raR6h9sT5LyRP3sXlsJN2f8AgFaGs34uLiY461jfBuwju9f1C4Zji2sp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NW9UUifNenhY8sDgqP32W9H0LOoWtyp58uQ/pWXq8+TnqRW7pV2kkbCEni3cJ/vVzNyd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Gz1rt6HO0ZyXO+SWM9W610HwEvntvikqA4E1rNE3/fG7/wBlrmMxfaPNzW78COfi1Y98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P30OzaPUPEFuPs83lS/vY/8Aln/drK8iG40+IE5z9/8A2a9E8T6XavETgedMn7yT/ary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OYl3DdXbLUiK6HXeHvJnv7CH/pi37z+Kup1DTs283lf8tNqJ+LMP61z+jpZxNpl5Ce0i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IP+niP/AL58zNCNUj2Xw/pPlaZFEeGVQCPeupsYFEJizXP2N1t8zHQHitPT7otMxz3r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IfKYiur8EoYPDmtXGME4X/vlW/8Ai65e7bLmum8N23n+EdYlil/eYb/0CvPxLfsz0aWx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BlFeBaGuzXNPT0njX/x6vo/xzOLm0mB614ekNguqaW0f/IROrypL/ufKy/8AoVexD+Bo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88Qaz9nt5ua8E8e6odS1+QA7kgiVR/vtljXo3j3WFBlKNhUJdq5Lwt8PpfEHjDw1p80v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zbkXe3X/AIDXPUfJS13O2HvysevfBX4eLoHhSPVZ4z/aGpIJxxysecLXr3hqxl0XwTq8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BineL7aKw1eKKEeVDHDHAkf9xdtdFcWP2bwBYRdGuHVj/vMc/wBFryJu7R3qCSONsZGk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5qp9kFv0qWO5IGK7o2sRBaln7Pitnwgc388X9+Fqx4Jd4rd8JuIL67n/ALkWPzrDESUY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rD7J4r1demV/+KH9RXm05H2fxB5p/wB//Y616n44/wCRmu/+W2+Nv9nf+8Nea6vArWup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+XPrXdQb9mmz52urVGeR2EqLdOpTcpXgHvzWpLrsU6yQxR+SyN271zZ82xv3jBzlflLfW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miYvtb5wtYfbEj1XW7Q2vwf1XdIB5m2AAHqPvN/47vr5osgZrRZdvEedg7Fj0r3bxxes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nM8QjHruZg3/AI5urxWxkR4re0jUCNFz7nk1x1nqd1LVHc6dcf2P4H1Gbzf3t5tsk/2M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FkZmBL7iDXX39vaf2PaWkv8AqrNPOeP+/NJ/8SuPzrk7e38+c+lYoS0Z798KL/7N4TjM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Lu3Ncn8RdPgsdZa5jOLe6TzQR0HZv1pnhfWoxaxQRHBiiVV+tbniDR5tY8LxQwxebdR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uT8tY14c0D1cJV5Jnn2fem5NbDeD9cWUg6NcGT/ZkjP8mqP/AIRHXLnzvJ0i6/d/f5Rm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07bnO6g2IjXPaId3jDTva4j/APQq6rV/DGtwD97pVx+VcpYRzad4ws/tebTZLGXNwm3Y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cHHlmfNZvUjUw7jE9m+015l42bd4luj6iP/ANB/+xrqj4w0Y+bnU4nKttVlHyP/ALp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4uZpYZP9YipXte3UlofMKi+RJnH3s3n3Tt1yaI+lQIdzE1OvSvPbu7nrxjywSLUfAzWd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6pwtUtc5tFbuDWcyojNKk+eRa0ZP9VWHpsu25T3rakbIYCk2AWMg2up708jFZ6S+VdKO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bSTa31rRdsJxWLG+1l+taRYscVYrCOaImwaKQDFWIvRuCKRhmoIWOasqMii5RH0FNBp5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VdxzUhbGaFAagg0fD7Y1O3/66Cun8XjOiqe4k/xrldHIXU7bB/5aCut8V86M/tIP61rf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O/5CFt/10X+dVuxqfT2xqFt/vr/OoQ/sHVeL8G2i/wB+uXS4eJw8bsjjoVNdF4obNtF/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nFFmPU7iM5SZ/M378lv4vWrtp4m1yy3eRrF9Du6+XdSrn8mrG6HNO3ds1mapHWL8TvE0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5/3/P2v/wCh7vm5Nc0LjHeqk8MuDjpVXypeeTUcxool661UWQCsmd38VOt9RVxleR6V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h84+6axtOkaGVlzwDWUpMfIbPia4ht9Pllh/1kibGrF04/Z7Ay5+4mxP9pqj8TTlvJgB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vk2lpB0OS5H8qzUgsXIAQ1uvoP61r3C7XvveJv5Vl423sa+irW1eJ+9uMfxRf0qhHrX7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wnF0jy291btDsQcluor7Osvi14ejGHWaE+6V+ePwZ1CPTvE2lyTcReciv9Cdp/nX1xP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ufM/6aN8tYzgpO5nLEKi7M9fT4u+HZ4wjTOMMcHZUE/xU0e3w9tO5k3f3K8Z1O/sIpSI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xf8AhI1jyViyf981l9WTOGpmsKfQ+gJPjQskDxf2gSG7Fayj8RLJ1KmQMS24npzXisXi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/aNPbXF2jMfJ/wBo1awcWZLPaa+ye4WXjiwkz/pKqPc1ojxtpXk4/tC3H4Gvn3+14v8A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mJf+XZf++mqngosFnsOx9GW/ivw6Qhm1GP32VpwfEjw1p5P2Wb/tp95q+Zf+EhUf8sAP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HEX/AJENCwUUS8+pdUfSrfFnRSr5ugefSqtz8UNCdnPn54r5rk11Of3A/wC+qRdcjIP7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L+3KD6H0NbfFHRFP/Hyepol+KWiHH+lHpXzr/b6KeIF4/wBqk/t9W/5YD/vqj6hfdB/b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KOhMP+Pph+FPX4laI3S7P5V84/2zCRzAfwam/wBrwd4X/Bqay5B/b+HZ9HP8SdJwcTg8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OycXA6j+KvnhtatMHEMmcD+Ko21qHJxDL1H8VV/ZyK/t/D9mfRKfErSzdMROv4uKVfiT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vIK+dl1uHexIl/BjTV1i0KsT9o/CQ/8AxVS8tLjn2GfRn0XP8S7a5t5v9If92+xP3qt8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0+5SaK4jeQAgfvV4zXziuo6fcD/j5uV/4GT/7NTDLYHI+23A+rH/Gp/s5LU0jnuFk7XPo+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qXseoWsUixMjnz9xY4618jeP1N1rWoyynzhLK37z15PzfrXY/YM25MV35v1rltYEtuJo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MroVbH068OVMwr9f3UJ9UFZrHANad+2be19fLFZpGVr6WnsfllX+NIytSOYZPpVGL/Vr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PwrPibCL9Ka3O+iv3ZqRf8eQ/wA9zWj8aIDB4u8rriytf/RIrOi/48h/nua3Pj2B/wAL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rXZ/tfuRXFmP8NH0nDa5a0zlvh7/AMjZp3/XVf519IN94/Svm/4ff8jbp3/XVf519IuM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b5UfvWSxvSbIy2KiJ60rN1qLNeVsfS6Ae9RHvUmeDUZHWt6ZzVCFu9QEYqdu9QkV1HnN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qCPgVOpHNYyuddLYlUdamUZzUKkc81Mp61zanTdG34SYf8JBpXtdR/8AoVd9+0UuPF1i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zzwo3/E+072u4v/AEKvSf2iwP8AhItLb1tT/wChmu6n/BZ5eIf+0wPJPWijPWjNcR6o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Q/PFMLdaCeKjOagkMilyMUw9KYWPNaANfHNQnpTyTimN901qtTGTIXUHNVSvJqfcTmqx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ozvPgTJ5XxEg/wBqKQf+O0/4iXEj+MdWgZt0Udw5QemcGq/wQP8AxcS0/wBx/wD0GrHx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9XB/Sqrfw2eXhf8Aen6HPoOKevQihRxSHvXkXPpeg6OPINPij5NMjfANPjk5NO5FhSOD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Rk80LmNBV71KnUVEvepV4xVAjC+Kts1z8E/GOw7ZIY4p1bH3Ssy8/rXgHjgHSvhnpVj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F3V9Oa3aDUfh54vtCN2+y3Y/3XVv6V8lfFXV/wC0J9HsIj0Jc4/75X9AazSVerCk9o6s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248YTW/g+LUP+W3kr/wBjgbq8T1jT/tAMv8Ay1r1LT/EFpcaxd+FJfL8m8smgST/AKe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ye4m+0TWkv7qWN2R/wAOtduW0Pq8ptrc+ak7lrwaY9Dc6vcJvkA220X99v730r274J3t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TOmaVB88p6GZud3/AAGvBr+4kZWZBhvkCqP+WUf+NeiW/iY+CPhNcvZttvNdZlVh1EfT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7mKdtjm/jb45k8eePb++Vy1rC3k24zxtB61zWmw+do1wQMkPgmskMf4jk/eBrpPC0YfQ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zkVKNkQ9Xcwhbtc3cUOCWkwqqK9s8L6Elr4VuHVtzW5AIHrmuD0XT4tPjm1SVA04X9yp7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5aXwNqshO55psDPrmvKxlS8V5EHR2ttFo/hfW9bl/v8A2W1f/ptIMZH+6ua4jULf7fq/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Fdl48KWQ8PeE42BFj+/vJB0aUjnP+6oC/nXF6hcfZre/m/v1y0XzO4Hm2tyi6vbubqr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FRuVDDNP1QeVAo7sc0/Rf3G6fu52j6170HaJSIBbg28Yi3yy/7H3ad5GIcmq8F1NZyB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OcW6e9dgIgBAoJ4pmTSbvegYppKKM0AAq7Cp2YzxVLOO9XbaaPyO+fd/lb8KCFoTDp7V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fDS3k7zXEjfXnb/7LXy6J/SL/wBlX8q+sfg/B9n+F+ir/eVn/N3P9a4sY/cPpMl1rtnX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3ozXh3Z94SBqcMVAGqRG61oZDqPMpCwwars55qyCfzqTzuKrZOaMmpV2dHQm3DBqtMQc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c1VjAryd6quOatSEDNVWIJ61000cFQbkCvT4FjHwzsIUfzokusqy/LnP1ryiZsV6/qNu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xvcs3vxXW3y05HnuTdaCRyW6k3cVFupN4r54+kQ4nioiRQW4NRFvemaEmRQSMVHu96Td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jd9KiLUbqtAO3fSkLZBqPdSF+OoqjAimbg1nzN1q1M3WqEpznFdVM46jISBzTraANcRR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mozxmrXh/UY7DWLSby8iOaMv/u7s/wBK76SPLrv3GeqfFCL7NqthA/8AyxtEH/oVcaAB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R4mjB6GBX/76ya4rPNefiLuq0ejgY/uUx9FFJXMdw0nYDisjxRPt8Lau/pbMG/GtY4wc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Ga0fWML+tVHVnPW0jc8d8O6Lc67qlnptnGZbq7lWKNF5JJOK/ZH4OfDm1+Enw30Xw1bq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+/Mw3SN+dfC3/BPT4OjxV46uvGeowbrDQ4s228cPcN9z/vn71forK+Y2JwMjHFfTYaH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XfIhu7JzmsrXmwE9K0lf5DWPrbZQH0rSRwxRUx5+n3UJ/wCWibaxfg/bS2/h7URN/wAs7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jpWks+Bx/cb+VXvC1t9n0CL/AG3d/wDx7/61OJqiYqd9XIBtSotgzU6jauK1RjO431oo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1GKMVQBjNSJxmmL3py8VLLKWork1BC2wVcvVzms6Rttc51L4C5Yf6y6/4B/7NVmHv9Kr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/Qf/AK9Woh1oIQ49DUTd6lPQ1E3ekLUSE/vBVbTTutCT1Zif1NWYv9ZVDSCRbn0qmbKN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TUm3imIYR8tRn7tStwtRH7tZFHK/FDUP7P8ABNw58jypJEif7R/tNjiqXgbR7TxB/bd1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oUj3ttRQg+Uf8CzTPi3DZajocGnX1+9gpc3HmeXuXCHd/eWsbTre71C4MularcWsVw/z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d1/13y16uHcFDVnj1nJTfY2PEFvqGn6vqEOnzeTpWn2S3L2/nf7xZvm3f3ayfD3m6hqG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aLepJH8sjqR93j+6f9mrFxp8un3F3pN3qEd3LqCfvpLhLiNnj95Pm+WnaxcWtxPp8sWn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h+z3SfPHIvHDbf8AerrdWl7PkZnFtyT7HWaW0iwW8rcs8Ssa2NQBOjXrR/eMRx+Kms3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T/XJCgerWsXwsPDV/cdkt3P5A14NTTY9qnrY8v0OyW/8UaVpKjNto1uJZvQytzzXpmm2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XCfCvT5YtFl1G5B+16lIZWz1C54Fd9NcfYLf3/hrgtqd8tBL2QTTiJeY4uT7tWH4w1D7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s+lXU35I1bNlATEWP3nJauP+I9udX8DeO4Yv+gdPbJ/veW1bRMZbH4xajdm4vJWz1kY1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g/uSMtKVNUcD3Kcv3jirGm3EtleR3MErRSp910OCKYIOXq1bW0eKCDo/iMT4n0jSvEI2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0275Fx83/As154J5RXo9xp0p8P6JaRDP2ieaRP8AdGPm/wB35a5L7RaW883lRfvf+mb7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tD0L4Qadc2+k6rdyr5b3UiWyD/dVmb/0IVNq7AXDcdCRV/wtYS2nhjSpCMO8Znb/AIE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3OkyGDqDXsUlywscMneTJvDUEVrqVncxS/fkMTx/7ysK4rxAfsOo3Jzv+YfLXTC3l0/R7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+2f8AJv8A4msXxePtE5mA/wBZ86f7tW9STC+0xXFuZYv9xx/daul+CtzHpvjWK7c42Min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FI+zzHyuPM+//tVveH/Nt7e8ux03x/8AfQzWEP4iL6H0r4wt5vs//XPcj+X/AHuleZT6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9/qEt/OfJ/1Pyyf8BK5/rXL6tP8AaC8UXMWVr1ZaHKtGXfBsrLZaa7DCxyyc/wDAM13W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EH5hcJgf7u5v6VxWnMtro8ca/eW4kP8A46V/pWz4Vma18V6Ac/KZuR/wFhXOtzpR9C2y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2SWo9PkV4smroRSuRXSbIsSncuRXUeAC82ja7bDuqkfiHX/2WuVi5h9a3vhreYvtZgJ+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GdcGK0gehS2PAvGY/0sjsRXkupHy/Eukwf9RWOb8l/+wr27xZYCRphj51714z4ht/s3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+SN/9evVw8uaikeHVXLWuaN0kera5a212kkts77p1j+8EX5mr0/9m7T/AO1/iB/bc0X+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gfe/4FXj9hpsmvSNAsxEl+32ZZc7THH1kbP04r6B+Ht5D4Qu0vobIvEkYtwkbY2rjaK4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hY+9zHfaxN9o1i7JH/LZh+XFdj42At9C0S26YRW/75T/AOyrHt/iBp+P+QLHz9/51bd/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r4intY4bSS2WENw/8Wcf4V5UZVJWjJbHoSjZELy7gec02EZzTtI0+81q+jsrG2kurqQ4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w8RaR5fnWajedmVlUqje9d3PGC1ZhG1xnhbw/Fqwlll4hj28f3mrQn0/+wLbVfK/e/Iu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GsDo2keTKfNmj3O3l/d9aoT6iLC2mu5v3Q2b3/2favj6+YSqVeWPwnuUcPDluz5e8aMJ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LZ9fnXiuV4uPNzH99yK2/F1/wDaPGM0kX+q+yS/+hLWDk/Z5Ys/xM/5cV+gYfWkj43F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uPD8f2i/4/e72x/s/NVXSrWSwaTDs4lbHHaumvGhmupRGShVsNjvVLEdtb3Uh7N8mf4q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dZ+xfDC4svKz9ruI0ST+7s3t/WvNvAlit1erNNnyYAZmPsvb8a+gNO8P+HtQ8PxWniHT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/syOOdYrbdgDzZj975d3yqteH39v/YFvNp+cXXnMjn+8oavPqv3jspPQuahrxuQYf9v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l4bv9f1i1sLNN11ezR20CEfed22r+pFc9p9v/rZZZef9j+KtrwX4sn8LeOtG1WFpVk0+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XBH8qII0Psn4ef8ABNTxUSl54i1y001uCbe3VpG/76PFexyfsVeG9C0yaKTxJdpqckTC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sq4/OvqS21qO90S01FnC29zbxzqw6KrLuryv4gXFp4g1iLzZo/Kt03p5kO35j/FuLL/4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3TPytv8AWPEGj6hd6fd6reedbTNDJ++b768Gqc3iXVf+gref9/2r1L9qHwdp+gfEe71D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Dc83z7tlx/y0/wA7q8bmwa+YxMeWbPp8OoShsQX/AIu1QTH/AImFz/38Nc4k0+seJLc3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Y5Y/w1b1Qfvx/u/1NVvD3Pi7Sz289R+tdOFdpHlZpThGlojsv+EVjH/LL/xyvNPHSLba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mOwr6AdBk189+PriO48X6o8fIWUx/wDfPy/0rvloeDTfMrmHGatR1VjqzH0NQdJOORVX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1Yibkikkw6MPas2WjAtuJFP901qw3W1jk9ay0Xy3fPrT5XICsO1ZlImnfE4b0rXiffEr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uXFXdOl3Wg9qaAtK/wC9C1rxj5awYX3Xaema3044rZEsdjFIaAefWg9K16GZJF1qcdKr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A2g9DQTikByDQBA/U0K3Bp7iojxVIDQ0YxjULf13ius8SNu0iXnjetcTYzIl9bY/56L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2kzYP8a/zpAc0TUtkcXkJ9GFVVbNWrTAnjP+0KtAdJ4pOLCPP9+uWD5rqPFv/IP47OK5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kkJ+/mkXvUnUetJaGyVyeJsx4qMryabGxzipWHFRoK9hI4kIOVzXNT25W5lA4+aumjOB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lk9U+WsJmsWYl1J9r1lQOcDZU9wPtOt+WOkYVfyqhoRNxqMkh7fNV7Rj5+p3Mx5yxrFF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6VvTD5mJ7xVhRKWvCf8Aarduv9UxH9zFWSVfBE+y7t3HGHVh+DV9Xwea37z1r5D8H3Az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avD+nXPXfbxs5/2iKo8TMYtxuirNbyOzMRnIrLe3dWPFdVIpYGsyS1LMcV0RPlKkHYzI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c2AtTC1ZJORUqWrM/HFdCPOcJlZfdM1P+6x1kz/d/hqRotuaiPQ1SJ5WV261FUrjmoqt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6Y/WmZ2ZFijFLijFWZWGUUYpVFWHIAU4IxQkeDzUigjtSspx0pXsPksN8oNQbUEUqK2O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wsQGEAVE0Y5xVlomNRGFvenuL2bC3MgqfxJYSa7aLcRkRGBPnT+9VZcg1d0+V/s9yuTh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2GqyUbM4O4eQhQ/QDAqpzzWjcQZt45fXd/OqOK9KmtDx56TZmap/qJPoKyovuL9K1dU/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ovuL9KE9T06P8M2Ih/oI/wA9zXpXjDxB4J8QXFrp/iC0vLTULOyhtf7Qt/m38dx+Ned2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fqa1Pjfp4sPiDqo9fL/9AWuXH/w0fQ5Am6s2dH4K+Fmg6l4j02fR/GNnIFlXEFw3lyde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v5o96a7p3082vifwOCviWw5xtmVv1r6GDsO9fD49xXLfzP2/JKVWVOSUtD05/gPquPl1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f4E65n5b7TiP+u1edidx0Zh+NKLyUDiVx+NeS50+qPfdCr/Mejr+z34j5IubI/8AbSmv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LE/9tK88XUZ1/wCW0n/fZqCbUrrtcS/99mtYSpvZHNOnXjsz0CT9nrxjk4is5P8Adnpo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etmf+3iuh1/WNRg+CHhS7F3cRTefseQOytt2tXnA8Va2P+YreY/67tXTKcYK9jno08RW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+N/+fG2P0n/+xpV/Z18cf8+Nv+Ex/wDia5seNNf/AOg1f/8AgQ/+NIPGuvf9Bm+z/wBd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dVLDYtLdfM6VP2f/AByuf+JSh/7arUg+AXjkf8wlf+/y1zK+Ntf/AOgzff8AgQ1P/wCE1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9/4EN/jTVWk90dHscX/NE7jwx8D/ABhY65ZT3el7LeOZZJHWVSVAySa7f48/D/W/EH9l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5aSb/AC8fLXi8HxJ8UWv+q8Qain0mNTj4teMB/wAzLqX/AH9Nbe2pcvKkcVTC4qdSNRyj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/wBC9d/kv/xVKvwm8aD/AJl27/Jf/iqb/wALi8Yjj/hIr78XpD8Y/GWP+Rivf++6z/cn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VeMwP+Rcu/yX/wCKpv8Awq7xiOvhy+/BV/8Aiqq/8Lp8bRkkeIr3/vunD49eOYxgeIbr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KeKXYmPwu8YH/mXL/wD75X/4qom+GPi7/oXL/wD75X/4qoj+0R45jP8AyGpJP9+KM/0p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BUf+A8X/AMTVxw8HqjkliMXHohrfDTxcuf8AinL7/vlf8ahPw68WjP8AxTd+f+2deyfF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/pQ0+6jiiuLbe+YVb5uPWuGH7QPi/tfRH62sf/xNQ4UoNpmlGri60edWt8zjj8PfFvP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o1Wn8D+Jo87/D9+v/bE13f/AA0F4z7X1v8A+AqUf8NA+NP+f23/APARKV6Rt/tfkecN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IdSx/16vVVvBXiLG7+w9Tz/ANekn+Feo/8ADQPjT/n9t/8AwESj/hoDxkfvXVq/+9aJ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Yh7pHJfCXQtYtvHlhNLpF/HBtcGSW2ZFzjjkrWn8XbOWP4g3/lQSGJlQ70Q7fu1s/wD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s/8AwDSlT9oPxUv3xYyfW1UfyrR16c42MaWGrU6vtbHnIVwPuv8A98Gja391/wDvk16G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AKPpv42i03/hobxL/wA++mn/ALdBXHyUT0vaVl9k89HGeG/75pQfY/lXfH9ojxGP+XXT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n9onxFjm000/W2/+yq40aT2ZhLFVo7xOGzxUZJya7Zv2ite5zp2ln/tgf/iq0vBXxn1D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0+xhhk3Za3jZOg92rb6uraSMZZhKC1p/iecr1qQHivTtQ+LMWkXN3af2VHd/OyeZ5n/2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yYbw9G/v52P/AGWo9jBfEzo+sVpR5oU2ecTTxp4K8Zbzz/ZM357fl/WvibWrwXXi5GY5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P9a/QL4m/Em18ceAdb0YaLHYi4hyZ4pcsNvzD+H1Ar83Bfm4uLu79dz/AJ1dKnCMpOJ8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I8rG6hfyz6hLd/8ALUvvruPGHk6xo/8AwldpF+9uNsOoR/3Lj+9/wKuI1geRPj1Rf5Vs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5cadqI36VqKfZ7hT2/uuPcHvXaoOyaPn4O5nacP7Qv4of+ejBKufEDUP7Q1fyYv+PW0R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11oGoar5XWzTekn+yW2g/rVM/6QprVRuFjJ5zXT+D3/AHN5bk/ewa5z7NL9o8vH410m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P7yY/fk/u0V1eBL0NW6uz/Z7gnIdzHEP9nNeh/CLU7cWF3FIv7mwJu399v3R+dcLq1kI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zKw9+tbnw1iWXwVrt0r7Zp7sRY9UUbsV5NeCdFskl0vU21HVdRvrn5nKyH6EtWH4guid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9LuVi0i/uFGdzDGfTNc5qd35iIjn5RLvIqcNT0A5zWnMl55HTaoxU9oAZIkjH7pQT+NZ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X7571o6CN0cxPOFAr3FHQsqy2TDZx3qe9UBV9hWhK6v0rOvUZ66LAUT0NNHNSravJ0p6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HbgdabnnpWzDofHztVmPTIYui5NFgK2jeF5dR/ezSeTB/wCPVLc2lp9pK2bI0MadS/8A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55bS0tJJvk+Ty4fm21f8P/D7W9Yt5podP8q0j+/cXHyqv4/3qaQGFX3P8FPD3h+3+Deg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+QX8u3+VfLycV8kD4fxWFtFd6tqsenyyfJDZ/wCtldf73stfVPh23Fl4c0q3Evm+Taxp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48W0oanvZRRlVqS5XY6QaPorfcvnA9Sf/saeNA0hgdmtkH0x/wDY1ibWAODgemaYWwfl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Ifyn1X1ef/PyRpnwzZtnZrUZk/2lFU7nRYrSPeNVhuCOGWIVUqMnANDnHsS6E/8An4zV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1vys/wDTGlbww91NHbaXqMd7IW4Ux7W/WsFpuorr/hgZYNRM0X/LNGf/AICB/wDXp02m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51Nsyrfwdf3H/L/Zwyekj1Y0bwNNfg/atWs7T5sfvE/+yrIuJvtF/dS+rt/OoQtEpxW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M7L/AIVe/wD0Mmmf5/4FR/wq5/8AoZdM/wA/8CrjwoxRhalTT6D9jV/nZraf8MLvUPOM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/WenerB+C163+r1vTZPpLisA7cGq7MBmtYVEuhzzw9Z7SLM3wyzOY38S6YvqAJCK9L8U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TT7TW9P/ANDT5/nO1/lrxi4uMZql55rdyTRxvB1ozUudHqOn/Di51JTLbappjxf7crBv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fOy705/92f8A+xryi3uJO1aNvPKO+K5lGC3R6sZV39o9MX4IeJZDhTaN/wBtT/8AE1M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Vis2H/XY/wDxNecRXtwp4uJB9GarserXirxdT/8AfbVP7n+Ur/av5l9xe1PwF4l0iYRX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PG25d3pmrlv8K/FFxB5v2FIx/wA85JNrfqtYv9s3nP8ApVx/321OTxBqCDC310P+2zUv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vuNiL4W+I53ESWUcm8hBtl5DZrQb4C+M4WObCEgjH+u781v/AAI1S5n17V5725nnjtbU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F33jnWbm/nlGrXoUyEqomb3962dOko81jkhUxVSrKnzLTyNH/hRvjXp/ZcX/AH/FUtT+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Jo5kA/55Sq1Uv+E78Rf9By//APAhv8aa3jbxBIMNrd+R/wBfDf41n+6N/Z4zpJfcYZ8N6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O/8Adiwxqhd6Bq1s5SXS7uB/7rhVNdDH4h1eFi0epXcTf3kmYGo5NZ1O4k8yTULmV/78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iHSxT3aMiLwT4gnhyukXPP8Afx/Sui8I/C7Xo9Y06fUdKe3sUnWScO4LNGG+bAFL/wAJ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Cf8AfNKfHGujpqt3/wB/DW0a9OJxTweInu0d78R/Cuq+IPEEdzaxLJai3SLzGbady+1c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HNiWx/dZSapf8J34gwcatdf8AfVMX4heIY/NxfvN5n3i8anb9OKzlOlJ3ZpTjjKMeSNic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m4b6bf8AGq0/hrWrY/vNJuV/75/xqqPiJ4khzs1SVR/uiqtx4+8QXGTJqcr/AICnGFGQ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068QfNYXK/8AAQf61zXjWyv59EbTre2mEl9JHGgYD726txfib4mQH/iaMn93KL8v/jte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FT4qaVb6rcm7sdNb7YzPGuPl5Xt610Qw0FqjgxGLxFrTPrX9nz4XwfCP4UaNoCoq3nlC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kfh0rvJiREaVXzPjNJfcDiu5aKx83P3pXId+I6zNYb/R81eYkR1law3+jGpEkYFzdiLy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NIij/wBj+teb6y2YSM969E0a3iuNItJbvzJT5Mf7uN9qrx/s1aLROWkiWQuUVc9SMVGb2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H3Y23N/47SR6XaneRbRE5+8wy1XkhSJQAABjoDWsCCn9oi5xFcH5f7jL/wChU4Tj/nlP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xzVEWIWnPl/8es/5r/8AFUsU52f8es/5r/8AFVZcDZRGB5ZqdirFZJj8/wDos+Pqv/xV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2smZH2L86+5rRgGAa5PxPf8Ak+LdCtvRZHP/AAL5f602xqNzZnuHcc2s4XuwKnFZN3qF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2fJ52I2/8erdHSsfVxWNzZLSxa0GaOe1uWEnmfvtuf8AgIrTAx0rE8KiL+yMx/8ALSeR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6GoCwBPNTkZBFV2hQk5zUscEiuJuJf3n8BqLTriH7BF/x8fcX/li3/xNFwPItrop/car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jBCLmhFyQ0XMX/Tx/wB+W/8AiaT7TFjpcf8Afh//AImrdPqjIyv7StskC5VD6SfKfyap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fbJf+nll/wDHVqRdOtCP+PWD/v2KBoo6t4Z0/wAROq30CzlYpI138gKww1R2fhGy04lL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EuIvMx97bWxFBFEpCRog9FUCpDFH5J55pLQzcFIwtX8HWmsT+bNd3H/bN/m/P/2WsBPg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a3csZt0jTDDzFbAx83512sMCDJDyr9JGH6U7y2GcXE4+rhv/AEIUxKjBEY5NY/i7B8Ma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62iJQT+9il/66RlP1VmrnfErH7C6tC0XmlURwVdW+b1/+xrCpI6qS1E0GOGy0+GBRhYY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rgyycRLworPt83REcfCD7zetbUS+TFtXtXKpXOpoTUb9dLsZrg8CJC2PftXPXFvLb/D+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ZTXM34q23/x2pNYz4i1rT9CThJW8+7x2hX/4qtbV/wDSLe75/wBZ8if7vStomUtj8MdV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02f/ANCNUzqJzWj8SNObRPHfiDT8Y8m+mTH0kasfT7a6v5/JgtfNk9qs4HuTLclt1dZ4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ddAQ2v8AHJJ93bU2l6JpPguNLrWphc3mMpbL867veuf8SePL7XWSJG+z2MfCwJwKCQ8U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z+7tbdPJhx8vy1kaTaPqN7b2kYO+4lWIH6nGap9fpXdfCy0jl12KVl5tInm5/BR+rVp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meo3FvNPcTWtp/qrfan/AAEcVi6g5gBHm8/Wu4GnyW1vHFF+9/265PxBpE3nkR2x/wB/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2OX0/Uf9Hu7T/nojVz+nzy6ho/qbf5HrXGjy29x/wP8A9mrJj/4lWsazZ9I5lMqCue5R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Z0ZP+Kbm/wCmlwzfkqmsGcBsiunH+j+GdPh77Gf82qI6SuWj3Tw7cfb/AALoxjjyXgW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/Ssr+zv7Pz5vPzr/AOhVH8KtR3fD9omJY29yVHtnmr2o3GYCZa9NS5kY21K1uBBfzQt8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uPsmo6LMxy63yqB+Df4VjwyDYcDLEBsmptZYodJIOZftYcfk3+NYfbN1sfTGnSGaxV1O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KFY1gfDfU11HRUUnJUbfyrpbvScruXjNaynynRSXMaXh7T5tavha2v8A9ii10AsNP8Ea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yDZ+7+bq3938KydPt9Q8EaB9r/5a3n3P4mSuf1D/AImFuZTL5su/e/8Avetecp/WJb6H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5FJcXE0X+rkkZv8Ax6vHvFtpv1hZv+eayn8/l/8AZq9U1SPczKfU/wA68s8cahFp/iSC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1JIAP8A0GvdpLlhY8KtrUZoeBdFkghkvyM8+VF/u9zXqWm3HlxDAygwG+lZGl6dHZRR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dPZ2apEwjXORXl8rbbPag4wibFsQAcVreHxazaxai84tfMVJn/uqTWNaRsqgEdqvQAxu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DKVS59Z+F10XT5IoLS1t7chf3Z+RW2/Xduq74gW01CzKv5kYkkVucf8AxVefaL8c/D4s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oHjyzKnb+993/Z20njL4r2mj6Yi2uqLdyzSDZHbkPsX+8Rt2ivDxUZyTVhUYtSuzI1y4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2x8bweteX/EPWpZYo7OFjskG5h9K6GbWrKcPIl4CGOTurD8YeF7iC3i1CGQXNuU+8O1f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5x0Ppq9WCofu9zwbXovL8TNJ28iVP/HP/rVxHiTUvs+yOOYKzrliO1eleMPKt9QiPeRG5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XJudQWGL/VxKor9KpWjTR+f1P4jI1uoINQkQvvLLkn3NV9XuB9hOOmaoDyuYj1dFQv8A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m30439/+7/1Xy/J/erFjRqa7KLfU/C8cf37ewWY/9tJCv9K8/wDiDBt8X6tNN/rPO+RP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Dz/ifdxRS/uo3jtf9n92uP8A0KsX4ww/ZPEMsnZrdJPrx/8AWrgqas7ILQwNMffBJI/C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AEtST8obcWPpSNALTSreMRlmYDd9arXMsrwLmNljf5CahOwz9pP2V/iFp/xH+BHhS7gv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yvUjK70lhXHzf8BG78ayvihqHwZ0fWJtW8Yajp93d7FR7e4umnVVHpCG21+RGh+INY8O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YRXP+vS3nZBJ/vBcZqIFijTTTtLITkl2O4n3rWNSw0fbP7UvxY+FfxA+Ho0nwLYx2d7Y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Ixls8DPrXx6TmtXwBG2qC+tiFMs0ZjU574q3N8P9cizGotDj0kbbmvKxEOaXMz28JUSi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PtXPTnJnP/TOT/0E13er+Btb/wCfW3H/AG23Vkah8N/EFgPN+yed5kOU8tNy9O9Xho3d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mguLoE5uifpLTV+ua6278K6xHbzbtKt4/pZtu/8AQa42A4zXVOLieTCzRaSrMZ4qqhqx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jbW+tO6596iY4NTKc5NJiRl30XlnI71Wb5oGHcVqXUfmxH2rNUfMVrMpCQy77Fweoq1p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EvlxyrU1k+2LHvTQGtZrmdT71uhs1hWRw2a1oXyCa2RLJ1PJpxPFMQ0rHArQzJIjzVpT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crUgNY80qd6jY4NPjPBoQA4qArnNWCMimbODVJ2AbaQf6TB/vr/Ot/WIymmXGfb/ANCr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Tev866jXosaXcHHp/wChUAcdGcirVu2HU+9VI+lWYj0+tUB1XinnTz/vrXHjg13fi622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uDl4qiUTdRUsY4NRQfNUx+WszdbCD5DUqndUSjfUqjZUEhXH+N2P2mKP/Y/9mrsK4nxh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P61mxoraZELfTryY912CrvhuL920h7jFU75/s+jwRjrIcmr+htstCO+azNDWtI8zfjWp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GqFiMyE1duztt5fTYaoDnfB5/wBIr7A+H2uRDwRpAaXDJGV/75Zh/Svj7wn8t4R717Po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xQ6fpVvf6fHu2SGZVZvm5/8AHq1UbnnYuDnDQ9ta9ilyVbIpnmA8ivIh4u8Zv93w9D/w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jYf8y+P+/wAtaqLR89LDTkesY39DQIX7MK8rTxj40Xr4eY/SVakHjXxhjB8OzfhItapM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lc5OapscZrz4+MfFXJPhy6/B0qNvGvifofDd6fxX/CrV0YPBSZ6AZF9aTap/irzr/hMv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8F/wp3/Ca+IgP+RXvfwUVV32MfqE+56EwUDg1AyknrXA/wDCaeIf+hY1D/vgf4Uv/Cba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Hx/9aleXYX1CXc73B9aOnevPj431z/oXNQ/74/+tSf8JzrQ6+HNQ/74/wDrUczJeBmj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8+/4TzVR18Oaj/3x/wDWo/4T7VB18O6iP+2f/wBarUyPqcz0XaD/ABCnBARjcPzrzhf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Ef8AbClX4j3yk/8AEj1H/wAB6TkWsFU7HpSxAD7w/OmrHhj83615v/ws6+B/5Amo/wDg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f7E1Ef8AbvWdxrBVOx6bHb7h1qZbAMOteXL8Vr5P+YPqH/gPUo+L98gP/En1D/wHrRNn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Yunwjd8n601bdI4HA4/GvNo/jRcMhzpF+P8At3qrdfGOUIc6XqA/7d6XM7mn1fsjYukC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R+LVjHis/TviRp/777Xomp3UTowSOP5GRv71ZE/jmIDjT7wf8A3V6NOqrWZ5FbLq05Xh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+FZkPMY9qzbrxlFcRsgsr0E9/INXtMuRJaRyFWXf94SJgimndlrDVaNP34nUaRCZhbKO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0pb+R8Srof8ATtD/ACrD0aX7J9mn/wCeUgf8mrW+ONvNf+MJrvEnlSQxukmw7duK58w+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s4jwfxr1p/vr/OvoY/dNfPXhHjXrT/fX+dfQp+6a+DzFXcT91yH+FIjoxRRXj8rPpSJ6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Lk4zW1FNM5Km57Z4mH/FgPDB7faF/wDQZK8qzXrOr/6R+zloDd4roD/0If1ryMdKuq2c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ZLxRkVFu96VT1rlPTJaQ9DQvSg9DRYBhNJmg0h4oENoooq0mSQSiqrJnNW371Ca3gjCS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jrV2fqapnivTo6I8fEdT6B+Pfzy+HG7NZ5/lXlvRa9V+Ow/0bww3/Tnj9FryivOxLtNn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GnqaSiiuK56QUUUHpQFhd1G6oiaN1A7D2x6VCaduphPJqdxEL1Xc9asuKqsOtdtPY4au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xwPG+m/7x/8AQWrlnOM10HwvfHjjTf8AfP8A6C1ejTV0ePiX+7bN7xomzxTqaYx+83fn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BQR+Lr7/AGip/SufBrya3Mps93Ct+wi+6HPH5lrPH2dCv5givi2fT4dPuNQ8r/VSQsnl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Oc18nan4Os3vLhC01tMGbdsbeh/4Cf8AGujBt+9f+tz5XiFWUDhNZtzOLG6/5ZSQL/30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K9Y1Xwl5nhAwFYvtNsN0b2/3WX+jV5ZjdXqwl0Pj1I6XR9Q/tDwvrcMsv+lR2qomf4lE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VzNvcdqrqfIm47gr+dW9LsWu7wIBwnWtkaXLsq+Xag/xtVrQbfz9Xt4gMmQgGql04EEs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h1YfafEsDMPlSMvWFSTcWRPVGz4o/wBH0/Wrs/3PJT/e/wAmuY8F+JTaaXe6cCRJMN6Y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XQi0BkzzcXW7HsCf8BXI+FDsuo5WHAbiuVW+ru5kjq5j9m0i6iH8DrVC4t/lml/55oz1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/HVXUZ9uj6hJ03oqVhhnpYEcCDitvSQsel3E6b9+dvFY9b1kvleHAe7zGvYjsbIeIcd6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F/aFxFEGEXmP/GflX1qhqGowQXc0cLNNEjYWUrt3fhzXdYzQsabQeKs2sElxKkajaXYA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KqXB/75rZ8L2EuoaxHFLK/7v59/LURRpc6K30PRvD88UutwzzRfxx7/AJXzS23jnw/o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3u7uR/3Mlx/qol/uhW/iql4+XMNpFLd5yN3l723LXBkjnmm7IzOvuPivqRtprWzEdr5n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j3fjPV720jtXvJBbR/djXhRWLgdabnAqTRF21upZ7sF3ZiXVMmvuPTE22FkPSFR/47Xw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aR4zvnjGP+BV92wII1RR0QBRXi467dkfYZDHVyIJTjNRBqsXJ61UDdc15iTPrGP3VWmf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NzV2ZiMzXb/D+8ls9H1CSLy8lGXzJDtx93/CuKitnvHWJCqs7AAscV1nha4+zeFtVHTDr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KzuefjVek0c6sgyakWQVWVakVe2awa1PVsSO4INV2PNSlcA1CaRkxGbAqs79akkbGaqu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xFyTmqRXDVNJOzE0wDNdO6Mbe+SwNtq9BLjNZ6cGrMRrN3LRoRvzVmNuDVCNqso3FZHQ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SbqpFHp3wbkC6X4tue8dkV/Rq82ifcpPrzXd/CuYw+GvF4/v239Grz+E4T8K6K3wROPB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KXpXId4/dSbuKj3Uhbg0GI4tSbqjLUm6ixI8twahLdaUt1qFmwDQZDJADmqrgDNLJPj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xqbFW4yAa+2f2JPCMWi/D3U/E9ym2fVpTDAWHRI/T6tXxUMXB8vvuWv058MaBB4V8HeH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YxgqP7+0b/8Ax7dXpwukfMYmX2TdsnMk2as6geBUWnoF5pdQfIxXQtjxZfGQF9yVm6gm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ap3K5Y0h9TzHW7opLKp6Zr1jRAJtBsGz1gj/APQa8f8AG7i3vsdMk16r4TkMnhnSznrb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oGKWjFGK7FojIdRRS1lc1SuIY2mlVEGSfSnzQ/Z5vLNRW5mt9Q86L/niyNTgZbg+bN/u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XKx68dK4PWP+Jh4ull/59/k/SutvvEGm6WpNxdRIR/CG3H8hXG6BuuBPdP8Aemcvz7ms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HuzsLCfzoOetRX9sJYz606w4iGKlk5zQncqxm+FVxoFr/vSf+htW0ves/QovK0eFB/C0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1oSOqFh1qU9DUBPWkKKsUr84srj3UiltZ/33/Aah1A/6BN/vL/6FTLY4Oayua7mypyKb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023OVrL8VapHpmmM78knhR3q0zMi8OS+dovmf89LmZ//AB81swj5TXKeBb+H/hG7e0Ms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/Eq7q6SSYrFGR/q9/wA5/wBmhST2JRL60lX72S3a3/dff7In9aqCPirKI1GDxTWGal24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XIScA1zvieb/AEZP+ui10Dd65vxCu+CAHvJ/j/hXJPY6KUdSXSuYQauyzrZwvO5wqgkk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KyfFtx/aS2+i25/f3j7D/sKOprnjqbMt+EIDJZajr04xJqJ8qAHqsQq3cy+bJgfdXpVy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PiOBAqgen+RVK3t8k10Iyex+Qn7XPhRfCfx/8V25TbFLcfal7ZEg3/1NeW2/im7tlMVo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b86+qP8AgpHo8Nn8bbC6Ax9q0mKRz67WZf5Cvk/Nt2IrflPPe7K0zTXDEu7SH/aNJFYu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UXRd1H9oxnjYaRiC2wANd78Nv9Ht7yYR/wCs2w5/WuAOor2jJ+pr2f4T+H/t+j2k03+q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qw6vMznLQ3fDUl4soEMxXecil8SLeMy/vyvz/Oa0L3ULTQ76VUwpRvLUe9c54g1KeeCR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mEDm9YuIbec/6XJL89cv4hH+k2t/F/qtnkVe1Dj/AFcXHy1Vv7iWfTpbTyh/fTH3t3as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6+/t/M0iyT0gj+f8a4fT7j7Rbymu/wBfX7G0MC9FjXf+VSJvlOt+Cl/u1HUtJc5Fxb+e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uPIuIov9v/2avNPhdqwsPH2kyZwkrNCfoa9A8T2ksV9K396T+tddJOUbnMtyW2Bn84gf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B/0zm/8AZTUXhecT3H2Q4/eVf8Haf/aGoeT/AM891I6I6nsHwShlutcFqkD3Yx8tsv8A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bfD/+z9Piu9b1DR9Ei/jj8jds/wBnJ6n/AHa8I+CHw81GVINQsJfsbTNvmvB95Lf+6vu1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6udQ8V/aNWuvuafo9vu2oo+7wOS394+9cNabbOiE+RHKeJJ/DOtasNON09zHtPl3Yja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WdJn8P6hJE4yByCOjr619JW2n6tcW5/s/wACeH9Fi/g/tBFZn+oC1558QPD32e3iu/EF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n/Mr56LGP9msqT5TojWTPC9bt47pfPgHzL95RXy54n1lfEPxBuruPmAXMccY/wBmNv8A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v4R8O+E9VvYBqLTW9uzxlmUEvj5f1r4g8PD/AImEX/XRf1Ne/RbdNs8vFySqKx9BeDvE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L16/ptpiPJXgjrXhgspdG8TDK7T5le/aRILnR423YbbWFM7iKJR5p9KsgKKiEJBpXt5J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LQtWElulQEDk1AkUlwcn7tT29iB8z8mrsagHA6VhGjzvU2lNRjoVkttw2BcLXSeGPEK2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zk457VlXDpEu/OBXEeLPG2naOjGSbMqc4rnr06NOEjWhz1EcP8bpTpHxC0vT04Sa5MgA/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ECv/AGvPkVY+InxUuPG/xJ0W9Z1WGO6jRSeu0OaL60luNRbP3pO9dOFk5U9TxMTHlqMw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x/BXf+BNH8jWJJrpNsUcbO/mfw45qlb+HI4JbR5WBlb7/wDtVveIZ/s3hjVrr/nnZybP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ZaIxjufPljetN4gnnz/rLjzM+nzGpvirdyXV9pLtkrcWypn1w1ZPhu4ElxGD949T6811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WkXmMvBcyw59Bt3VwM7Fsct5sjTbc/JnYM0tsiahqJjZj5dvwxXuayY7mURTBstuHU9j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prPIzB3XeSO5rA0K8zLY3JET74z/AHqsamwmgjYbVLcZFVY0iWdpGBfjJVqdBc/a7RoR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VotmB3vwwWMX4yRkoU/SuevYfs99cJ/dlcfrT/BVzJZaxaqDw0gzU/iIeXq18B/z2Jrg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xyOc1EEk16J4Y1CVfC9rFFLJD+7X/Vvtrz64+bNTWvjjUNLs/sixWkqqAA7o278w1GDq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Eqq9w7k3Eoz+9eT6mvnjW7X7BrF5BjAjkKge2a9JXx/qAPFvaZ/3ZP8A4qvO/FFzJfa1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u+Wu2rVjP4Tyo4adKPvlSJs1ch5FUITgVdgNc9xD9pJNPj6GnKvOfWmqNpPpVMlCMMI1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kOVOKxrwYyveoKRA0uSferGmjezL6VSUdT6Ve0fiRzTQG1bRbRWlEu0VShOKvK2RxWyJ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HWnY4qybDEODVyFsiqZGDVi3NSFiV1piNipmHy1VJw1AWLafMKUrwaZA2RUrVSCwy0XZ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sNfX/iU3nH+d1cjb/wDHxF/vr/Ou11pd2k3f/XPNawQjz0Yqe3+8PqKqZINWrU0riO88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/drz2Q5PNddqmoxvpbqsyux2/Ka5KbjpUyYCRyFHxWhsDx5rL9xWjYy7wVNZljEO1iKn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jEilhbcp70AS2wDtg1wGtn7TrsyjoGxXoFvHtbPtXnspzrFy5/56tWbGiDVpMyQR9lFa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l/OuXYc44rU07IQGszQ6Swcb6k12Xy9IuT6rt/OqWnklqb4qudlhBCOTI+4/RaoCDwhH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3gXw9p9z4Q0+SW1/elG3ybF+b5jXzj4Wt/Ig82vrfTbAeF/DegW9ywzdWEd2mB/C5JFa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HFT5GR23gjQ5xkxAf9sVrQX4XaVPbobeOPJPeFaiXVLYdHFH9qW5P3xVrG0Vozepw9fo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ZzEkUv8AD5kG3f8AjWX/AMK4sB53lWmTH9//AGf/AB6umtfFFrb2/wC9upP/AGWluPFO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q6/j+T7/ANf9r/aq1jqC6nA8jqx0UTjf+EU07oYn/wC+f/sqYfCukDOYZD+GP/Zq6671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/wCuibahgvtNY/v5Wj/3BmqWNodyo5A5L3oM5b/hF9H7I0f/AAH/AOypo8LaVz/rD/30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P3F0sns/DVR2Qf31/On9co9xf6vRe8JGIvhbSOcvN9MMf/ZqD4b0UcZnz/1zk/8Aiq2w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QuUckhgaX1yj3H/q/bZMzB4S0Mpl55F/3hKP61E/hXRA+I7mTHsZP/iq2o0SUENIB9DR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PVlFP67T6DXD6/lM238G6Jz/AKY/5yU6fwbpI/1U80n/AG0etP7SORvQ/irVevdMm0uK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5kTKwYMvrxS+vQXQr+woIx4vAenXMa4uJ3IH3EmkGKc3w3sC3/H40f8AsrPIWq/EY5Ub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4hkF1x9aaxlN7kPh9NXSZTtvhdZXPTU5I/m2fvLh15/Grx+CUfP/ABOYcf8AX/8A/ZVt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TH5WzY/+0tTma0fzvLvwIJPuSB/mRv7pFbe3pnJPJZQ2jI4+T4RQrnOr4/7iC/8AxVRD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A/7iC/8AxVbNxCig/OGqn5S5PyZ/Cp9vA3WRv+8UF+Esf/Qcg/8ABlQPhYQP+QvB/wC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rg8YqL7KmDxvH5Vk8XTQf6vqppLmKcnwp3A/wDE6tx/3EFqlL8J15H9t2//AIMVrZi0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S1XutAJyRj81oWLX2UH+rNPtI5yb4STxA7desz/ANvy1Rf4QXE5512z/wDA5a6U6OeQ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B2g/kK0WP5ehm+GafaRpeCvhIy7TqEkF1bp/zxfIk/GvStf0+LV9P821tI7uKP7lvsba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RdWMm6zmktGHQwsUP6V12j6x4w0+3MX9lf2r93/WblZqxxGJVaJ1UMqjg/hRxlrp3gm6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hujrsZBmMGvoa2+H/wAPp7eLzfGOJdnz/P8Axf8AfNeMa18P9T8RXza0lhPplxnzHhuE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+dxUlC1+p9XlFCbb95o9fg+F3gSY4i8boP8AeeOrK/BzwU3H/Ccwj/tpHXjVFeT7Vdj6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e0j4HeCn6ePYR/22ipG+AHgyQHPj2L8Joa8W7Goz1NCrJdCXhZvT2jPqW58DeH7/wCH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2UUUbq6XDzIzcNnpurg/+GdtPXP8AxXGnn8I//iq8Vpm6n7aPVXJp4WdG/LPfy/4J7P8A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r06T3O3/ABqdf2c5COPFmmZ9MD/4qvEC+BURmbJGauNSm/slyjiF9s93X9my6bp4p03H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zLeH/madN/75/wDsq8CaSXHDkf8AAqrSXF0M4kb/AL6rTkpyMr4j+Y+hD+zHqhzs8Rad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Uf7L3iGXONVsH+itXgVhqF2LiL97L99f4zX1D8cNYurfwdpX2SeSH54/wDVvt/grZUK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dQ5tznB+yz4mJ41Cy/74b/CpV/ZS8TsD/wATGz/74b/CvKl8Rawv/MVvP+/xqVfFOsKP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WCq0V9n8Ts9hiv8An5+B6NN+yn4sjzturST6BhVT/hljxgf+Wlpn6muF/wCEu17/AKD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8VSjxdrwP/Ib1D/wLk/+Kp+1pdEL6vi3/wAvF9x2Nz+yl40PQ2X/AH23/wATWfN+yj4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/m/+JrBXxtr69Nb1D/wKk/8AiqlHxA8Rr017UR/29Sf/ABVVHERj0MZYCvLeaPcfiX8J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ViluZLGJYpWkk2gnYo+XC+xrzWX9n3xrHnFpZv8A7tyf/ia5j/hZHigA48RaiP8At6k/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irPHiPUh/wBvUn/xVZzqU6jvJG9LDYijHljJHTf8KA8bY/487T/wI/8ArUD4BeNuf9Ct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uXb4meLwOPE+p/8AgS9VpPid4xGceJ9Tz/18NSiqLNGsYvtr+vkdXL8BfG0ec2Vqv0uR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F4GDaWv/AIEr/wDE1x7/ABV8cDOPE+pfjcNUP/C1/HWT/wAVLfH6zGtI0qUtjmlWxkOz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nzs0cA/9fCn+lWP+FHeNj00dP/Aha42x+Ofj2LVrOKXxJqL2nnRo8YbK7d1ev/GjxrrO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r3dnFJD88dvKUXdx2FOVGnFXM6eKxVSfI7I5IfAjxuf+YQn/gQtVrj4L+MLaUxyaWgk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M8WD/mYdQ/GZqUfEzxX/ANB6+P8A21NYxdFdDqccX/MvuLNx8FvGkAJbSB/4EJWevwd8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+28f/wAVU/8AwszxZ/0Hb7/v6acnxR8XR/d1++H/AG1rRTpdjKVLFP7SKL/BjxmeP7FP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o+BvhL4t03xfp81zpTQwwPvkcTxNgfQMTSD4t+MV/5jl2fqVoHxh8ZKSRrM2emSq1sq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ias7G58QPB+rT6/NdwWFxcxFF5iTd2rmP+EP8Q/9AHUv/Ac1O3xk8YkENqxYEYIaGM/0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n+1//IEf/wATXLJKpJs6af1ihTUGQ23hfWI5v3+lX0CDqz27YFfJfifxjp41C7miik8q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/m6/er7AT48+LbkxQT38UkTtsk320X3T9Fr4t+KOjRaLq1/aQqVigvbhUB7L5rqP/Qa2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VKtOPP0Za0bxjpWoXH2SKWSKV/8Anom2rk/wn0/VxLLa3f2WX+595a8gYtbXCXMRw6HP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Cy1CzunhlRNnmRnb710cr6Hydmin4l8I33h25aG8hIUn5JV5Vx7GpLeCKw0GMx8yz9ah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1dPOsh5RuVq1rFxFj/RZpP3abHt5E/XNbRbSszdLTUx9Pia+1FYwM5P6CvRPhxKo1nVp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+lch4MhD3F/dHpBBgfVjxW/4HY2Q1tz/AM8AhP1aom/dZJlePLkzQ6fF/EQXxVPT0FvC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eJboS3xB6xIFA+tSMhj02RvdRWa0pWEbViwvIZX9TVDxPN5Wj+QOryA/lWn4Ti+0iWP0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bUHoxY1yYZfvbEnJV2vhfw3f+KNOtLLT4TNK0pyey8nrXP8Ahvwxe+KtZjsbNCZGO5iP4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xhp/w48Lx+HvCkubuT5L3UB/e7qK7sTOcYqNLdmsVc8biyyH0qk9uSxrovDFuLqAxd/u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biPyZnQ8EHFeyIzzb46cfSu++H3lC2mupZenyfw/+zVxVeoad5vh/wAP/wCt8r5N728b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zK5xPi2czarcrnKxYjB/vbawMmp55Wd2JOQTke1VsHND1LQ6kPQ0tA5pAdF8ObD+0fGm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Yz6c9a/QGbSvCjQsUv5xcOMg7W2/yr4U+DFn9q+Iuj8ZEbtIfwUmvrwn5a8fFNKZ9blN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udJ0oA+XqHnfmtQ/2Ro85j/4mj2ny/P5i7vyrGYHNKyZFcXOj3fq9T/n5I2R4b0H/oZ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bTz5w/tWQ/3JPlVXWqnle9L5EfehTSKWHn/z8ZZt/Ddq+d2stHF/wE109kLQaRq0Muq2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bV+bc1cfiMdKbx2raFRIxlgnU+KbN638H2k+TL4gs4pPu9mqwPAtgAR/wlNn/wB+/u1y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iw9RbVWd1/wrrT8f8jdZfd9F/wDi6qXHw/soZii+K7BgF4J28t/33XHkHBquwPNVGcV8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FZ1Z+HxkzjxDp7fVlX/2anR/DZMfvvEViv8AuDd/7NXEudufWqj3DgkA1cZUb35TndLE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hjvJAsXiK2kZzgDyf/sqst8Ab5Lh421m3Urj/lj/APZ1wvgxJbvxNZR7mxvBwPrXV+OL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1AKjg1rN0oR5kc1KGJnNx9oaifs/345Gs25H/XA//FVYi+At+vH9r25z/wBMD/8AFVxH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dT1Nc/1iHY9VYSt/z8/A9Kt/2bdculzBqlk/GcFHBqrqn7O/jDTbcy20drfAfejjk2t/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hiPcGj7dcdp5QPaQ1m6tPsS8NiVtV/Au6x4D8S6O7K+j3MmP4lhbb+fSs6+8Pa7pQQXW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7j1+Xdj9KGuZm63Eh+r03z3HSRs+tL2kOxH1ev1qfgbXhhNT0NNTjlTfDcRNEo2ttfK8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bZG7nvtPihbG1Glbdz/s7d1Yn2ucZ/fMKjOo3HI+0S/99Vs61OSs0ZQw1ene09zZtvC1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aXD5aR7JJLn5X47fLSW3g68vr+7tBqWkw/Ztu64kvP3b59DtrAbUJv8Anq/4mojqNzyP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iRb+s2tc6hfh5rk2qPZWi2d+UUM0tvcbkAPvitmT4I+LB/q4rKb/AHLjP9K87XWtQt/9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m8Z6zt/5Cd3n/rsa3hGl1OeUsT3O4vfg34rsrdpXgtMDt5//ANauXl8Ma/bqXfTWaIfx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AITXXsf8hi8/7/GtLwt411jUNY+y3V9Pdw7Pmjncsv3hXSqVFrc5ZVcTHqWl8OavjnT+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wqZP7O/d/wDXZafPr+ofaJv+Jhcffb+P5ai/4SDUcf8AH/P/AN91yuNG51wWKkr3KEng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n6Sr/jUEngvWyONOkH/AG0Wr765fMeb2c/9tDT4/FGqRcLez49zn+dbRdJClTxUvtDf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2jRz6fIIXvId53r93euf0r9JNeO2/iP+x/jX59/D7xRqw8c6AgvpHR76FdrHP8a+tfoP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pXXC0loeHiKc6c7VBlndgcZqa4bzFzWPG+xc1o20nmwnvWqfQ8yatK46FwFIqCbDE0wO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U+lK4mtbnnHxSthHILgcANXqnha08vwtpa56WsbfpmvO/iJa/btKumHOI2NQ/CG3ni+H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kkfjey9Dj+lEZWRMlc9SvtUsdHgM+o6hFaRDkAnJP4CuI1X45aXbu0em2E+o7f8AloRt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m9d5XkkJP8R3fpTtP8MI+BtJ+oxXnV8VWb5YndTw1FR5pFr/AIW34l1bctpbQWKdsDJo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dS2/7qqtdDZaFDbIMKGP04rQjsgBWUVWesmWnSjpFHMW9r4muT++1m4A9mq6vhi+mH77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FvAB1Aqcwr6itlCf8wcy7HI2Pgmy08yzENITtT5u+eK6q2tRtAC4ApJ7cHy/3n8a8fTm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EznIfCoRMCnU2kkfYhb0rtRiLpxzYw/7lWR0qva/8e1r/wBcU/lVmrEMkOFNQBuTUsx+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kirqH/HjL/vf+zVXDFelWb0f6FKPf+tVdpArMZoWVzkbT1rm/HEIlubSVhkR1t25wcis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y/3pFi/763Csa0mo6F0Ipysz5k/aY8Yat8MPE/h/UfD83lXVwjb45PuP83cVH4U/b9ls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Se4HBawmAU+/Nch+1XrH9ofEHT4AcrZ2aHHoSWavDjbgg1yczWx/Q2T8IYDH5VTqVY2k+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5vhtq7bdRF9obnGWlh8xR+Ir0HRf2jPhbr3/AB7+NdOUn/nvI0P/AKEFr8x5NJRmJ21E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KJnW8NsLNe5UaP1z0zWtK1yPzNM1Wzvo+ube4V/5VPMOa/Iu1ubzSp/PsLm5spx0ktpG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8CftY/Erwcyxtqw160TA8jVF3nH+/wBfzqo4tdT5bH+HmJw6vhZ83kz9EZzgGuQ8QXBO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9P8AGvOfhj+1t4X+IcLW+sIvhnVIwNyTPmOQ/wCy3b8a7WDUIdY1eW7tpfNtNi7D/n61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9xOX4jL5uniI2Z0tjcJb2YZvSqfge3/tDULvW5f8AVfNDa/7vdv8AP92snWLt9Slh0i2/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K/xNXf2emw6bZR20A2xRrgCtoI82TsUZIfOlOanitCg+UVLEiwFpH6VXTVxczFIRWy5b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KbfvvjHocPTy9GT/ANGyV8efZyO9fUv/AAUTu5J/2irxHOVjsbcKPQYP+FfLpbrzXT0P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R5H+1TT9aT8akzHCA9mzX0l4Znl0/QIbO1Hk+Ukcf+1uHLf+PV886Da/bdZsbc8iSdFP0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YaRLcqZYZv3X+x95q9DCx+0cNR6mLqF1vkIuSWJ6LnAFNCWzIu+RmP8AcVc1uPpSRuPO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1S1OIxxMLcKV9vl210MpbHOavc2mDiLM3/stcxciK4yT+694/vVs3NhKcy5zL83euYuP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TYxxawwUsYZXjf5v727BruPGHlQzzd/LritP8251iwi/5a+fHs/76rptebzbq5TP33w+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nxBp/lf8s3X/ANCr1/xRf514xdvlry/4d2wuPEtsMceYtdx4gH2jUZpohzInz/3Uauin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/MU1yGbODvwf7v3u1ek/BjR5tX+Jd7pMWn/2hLcOzpHv8pUX+8T/AHa8mthgU+4+KGrf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ny/vY0Z3jk+ZWjP8O2sqt4q5tBn60/Djw9N4U8PraSwRO7ne/wBmd5lx/D0StSe3u4Li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+O8vE8pV/qf92uS+FPiKDxp4L0rWBrV3q7XEAYubl1Td7Qw7V/76rsLg332c+Ub2L/rz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3/fVec9RNMy9Th0S0McninV7nV72X/VWaK2G9hCtKmi6fc25mtPhs7RdpL8x2/8A46zb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kcaPbReHxN/rtSvit1fyfn92pL7/AIRPwTIL/wASaydU1H/nrfymdv8AgMf3RQl2Ero86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/GP4ff8ACP8AhPwlp+jJLdBpLuW8j+dVLfLwteD6T/wTV+KFrdRyy3ugKqOj4F5IScH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8KdUg1rwXZX1r/x73BZ4/pniuqPU16VPF1IQ5EJw55XPyt+JHh+bR/EE1rLF+9jf5JP4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H/iXRD/ZWqfxVuZtU8SSL5ufLmkl4/hYu1WvD4K2MQ/2Vrppe9qdLVjfRAVPFIg2k05P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kCuJjcTiq11fx2Skk8065uxChA6msWa2kuCzOcg1y1KnKrR3O2jS5tZbHOeJvE9/dI8c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yni0O5v5BuJk617HfaUGjbAxxXPeKNFib4fyj7zGavCxEJto9XnhTpy5D5Tt7NR4o0lp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v+9Xq+vmG31C2lh/1exTXIz6PjULD/rsv/oVdVrdqU8tjwiqgzXvUqLpR5T5CrNym7liG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yIdu4/3fer3jibHw41YD/lpH/WqHh6CL997vW54909E+H2qlXBZIVIH/AAIVNTYKZ80a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WJIz8PbsSy+bNDdwsnsrKwrjhARcf98/pW3rM8g8CXkvl94v/Qq4O51o5K5kjnktbdOC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zDZ6ZGhQl1AAArzzwaJNX1pAw3qnzH6V2WtMxmVcnPQVkjQoxIyCSQjcCec1ZiWYxkxI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yqxCBh86/eroNE0lrq3kwy4x37VqhGdoAlN1F3O9a0Nebfqd2fWVv50mkYstQjzzh66D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f7Vs4vMdj5e9fl/8erjxUHOKR6OCmoSbZw8sec8Vg3ahZWHTmvRW8FMc/wDE4sv++1/+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DAtDqVrKdxB+ZeP/AB6uCnB3PTlXg0ciTgGsLXovnST1Fd2PAWpPny5oZP8AdZf6VgeK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XUuzEcio2PyrqimcFWrCascgDjpV22YbetZynNWrNTISAelao4Gi+JABQXHNU5ZCgxUY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S5BFY97J+/PpVpZD81VbpM/N3qCkQbvkar+ljCbqzgODWnpo/wBGJ9DTQGxCcrmrkR4q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itkSydO9TKOKhjNWE71TERstPh4pSKReKlgWgcrVeVcZqWNuKSUcUICKKTFW4zuFZ3Ia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oxtdW9CDXd6gm/S7gesJ/lXDj2rvXXfpj+8X/stdVK1jB3ueXXa7aLRs5qW8XINQWwxm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iZOtS7+KjLVkMZtxUkcnl8ik7Uw9KANKOVHhJfoabbuiMVTkVDZhZ1MJ7d6miRY3KelA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vPtQYR3172/eNXdRsRIfrXn2ssV1C8H/AE1asZmqM+DOWrXtbgIuM1lxjaCaeJCB61kg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C0waXX5xcz6fDFzhGff/erDt4TMCa0tMi865jPXYMCtEB2fhS18+4trRhxJKqkfVsV9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HSbWBSnkaWq8+zYr5j+H1m9x4k0RAu5mvIgR7Bs19R/GiGOXxTpNyq7Q9m6Nj2krhxE2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RwgGaevWkCyt2cj8aVYWB/1cn/fJrxLWPuOan3JRux1FL83cikUMB9xvypfm/uN+VQH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gUvz/wBx/wAqBu/uN+Ip6h7Sn0kL0oo/CinqTzroFM3Ed6fUbVWorwfUVmAHWoDKVzhj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KvNaU3JdSG4IJ547iCLjyvLTH+98x5rvPFxP/COeE/8Ar0b/ANCrzk4Jr0/xvb+R4N8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ordybR5zt7VM4vcwJoE5zUYuAaAwNcL5z31yE4k3U/dVdTUinisrMv3RTR0pKKVg90UM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k02itIuS2D3Rc0A++KSlGO/Sr531MhTIwHDkVE1xN2lP51I7RhTgVRklwTgV0U3Y5Krh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p/OvYfG9/N/wh3gmaL91J9i2Zj+90Brxdnya9j8cJs+GngaTuYcZ/wCAYrqlLTQ8rT2i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+5f++zUAqBTUgNeXNuT1PfjBR2JlapAeKrK2O9P34Fc7RZIee9JjjrVdp8UgnJrOwXRM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RM+KpIWg8rwahYEUn2n3pfMDA1ukZT2Gr3qGXoamXvUUldVM5SpDI0cyH/aH86+k/jVI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hP5pXzWWAcfWvp74wRBvhloz+9t/6Aa6b2gzy5ytXj6nhINFFLivEs7n1wlFFLimjNi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NUQJikxwaWjsaaVwI26VCQM1M3SoTRYgglGM1XboasSkc81XYjmu2lscNS1yDIBT/fBr3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d/70ZP8A6DXhE7Y6GvefjhF5P9gjOc24b8wtbVf4bPOoySxB5f60UetFeS73PpApO1Ga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TcPSmMTTcmtkQx93cLK2/aEHoKpluvNTEZ61UmOCa2g7HHUQd68O+Ofk3Gsa3dRf62O9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tB4r53+MlxLB4x8Tw9vtJfn+ddcGfLZrH90n5nm3Jqz5H/Epli999AIg8392P3ibE/2a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867Y2Z8mM0Abb9R2AJrT1CIx2yyf89HOPpWfYj7NO74+6pH51a17UdgtbfH3Isn6mpt7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2jX7Ac3EiRj6LzXReDbP7VpXiBu4dEz+NZ8dsLDRNPY9DG0re+an+Hmq503XYf4pCsv4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5nxTZGHxG8Q/uITWxe2XlaZaR95iX/DtVPxFMLjxfI/8IjA/8drTvpxKmnJ/diA/Spfw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ay38r8qluzj8K5rx0fPl0+Hv5bH9f/rV13h2IvZaikRzK9uygV594wuJJdQMZ7CuPCpy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XRtOn0/SpfJFx8l1cR/el/2R/s1b0+2+02+lw/8APR9n5tXJBSK9I+H89rZz6ffXkaSR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KxUNt5+u2vZqLkXN1NYnM+HL4afqKhjgf17VP4vsTFfJcryk43sfRqwmYrKG/Gt/7b/b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dwPv3r0jIoaDYnUNUgt8Z3tjJ6Cu58cXEthp/kxReTLI6p8mPnX3w1Y/wAOtNE2oXNz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IfxVX8cXEVxqBih8wRR/wSY3ULQEctRiiiszRBSikopDPTP2fYfM+IVscZ2RSH+lfUlf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pO/9y2avpI968PFO9Q+7yaKVBsilwM1Gr/jRMcZqIHPvXGtT3LE3mCmlwaiwaaQRTsxj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VXMhpAC1UVYsq53NSKx2saiWKTc3NIsMmxuaokla4G2q0lwOalaH5aqyQ4Bp2IKFzP1q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nWqBTrXTTRw1Dufhdbi48V2pxJ9qYHZ5f3eOT/47V3xjP/xUuoPnjzcZ+lO/Z/0+S88a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SD6btq/+zVW8X/v/ABLqpH+qFzJ/OivBuByYH/eJ+hVikDClfFUYJMHHarJavL2PfQmc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VvMXIoODTMmk3e9UjAGXOeahKYzUpY4qF3zkVohCMwxVZzTmfrUZOe9aJWJK7tyaqs3B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fg110zgqEczVu+CIxLrUjofnWIZ/76WuckOc810vw0s5ZvEFy6pu8q23N9N610I82tL3d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/vmoyOoqWeD7P5Qz1QNTa86e57lJ3pogI6mm5wDUzrgGqrvjPNSgW51HwtQTfEnwwmM5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fpJrlsLizkbGShyK/N/4Of8AJVvCv/YQh/8AQq/Svdwea9vCr3WfL5xK1VI4JbrdE2eC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Twazddtjp10UXhG5FUrS9McuAa3lozxmuZXR1U4GSRWdfqChIqw0+63znms67mLQmsCT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5rZ8LafFbeENPiiHGxn/ADY1yOtXZhVq73Rk8rw5p/GNsCt/7NUoEc/cW+++J7Vf06MC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Yp2nnMprkgv3mp2TfuGp5fHFIIjmrCqMVIqDGa7rI5SBlIWkRgM5qSaQEYqBYt/esS0S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zfy/xq/Dxms0EQ6hFF1/cs3/AI8P8K0wMCtIDYetVr58WshHYGrJOBVG7ObG49gf5V0J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9FA/Sp6ZKMO47L8tIOFoTENlGc1XMnlZ4qc9TTCowaspFGYqYuHY/vF7Uk0fyZHNSSEmP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pXjzGe9QMpQcZrnPipG0ngq+kDbfI2SBvRt3ymujHDVi+PYPt3grWVAyVt2bH+6c/wDs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StI8x0/4H+GfH+j6fqGt6f5t1cJ8/wA7L9Kw9a/Yn8L3O9tL1PUdPb6rKo/76r0Hw9qP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jH/KvQ7OXz4Q3euG9z6fDZ5mGC/gVWj461n9ijxLDuOma7Y3ij+G5RoGP4hWFcLrH7MX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HTfIP47O5jk/wDHd26vvme4lB9hQNQiA9xVWR9dhuPs3oq02pep+Z+pfDPxjpuftPhT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Y/wDstcxqOk6poVz/AMTDT7mx3/d+0W7R7vzxX6eavembtXPzaNY64sttqNnb31pKpWSG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mdOLPah4iVnKMqtLRdj4H8Baf/bHjLSIevmzqH/3c5r7s8PAWenpgY4rn9b+D3gzwlcf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/wCaqRtbuSgz/s7mrTs431ZoNOi/jbD/AO7TpxaZ8txTntHOpRqUocp1Xgq2LvcaxMv+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6LhHt3lz8uOtc3O0VjClnEAqRqFAFTXDvb6dHbE/NLyPpXoKelj863K9/fy6hL5EOdvQ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gLHk7eTWdpVv5R2d/WtHV/3Fj5fd+K0prW7FLsfld/wUQ/5L084/5baZbOf/AB+vl3Jr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l0X/ALBdv/N6+Wx0ruWx58tGNooorEyOm+HkP2nxFHLjiBGf/wBl/rX0p4YsotOBjzXi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q+kH74SrHGfb+L9Gr2MXBAPlffr2sLpTPNqvU1r2WC9l2SPjB4rjfENt9ldwjZQ96k1R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rWTd+I0mjeCVPnHGaqpuaU3octq0xjzgk1zc8wcnJxXU6hGkm4kVympW+1ztNcpZL4Nj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l3/kpNaWsX8fnTEfnWZ4JGfEZY9Ehmdz/s7cf1p+oYYH3qYMiRvfC91/tuWVvuxxs9dj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zyNIxPsHwK5T4W2Jni1Zx1WAjP413Fxph0zw/p7+sDce5evSoq6OaT1MaaXE8Q/3RWV8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x8nkRbvyrTDb7mE/7Y/nVj4kadEdfs5Yv+fWP/vr5qwrapo3pK59P/sY+LvFPgewuLa+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eeTaqN/eOP4a+uD8UNMGYv8AhKrV5f447HTnljT/AIF3r89Ph94X0TxBb6f/AG3Ncaf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0e1fdHwb1bTtK0NNKtJ73TNOij3tfXFrskm/3pJF5/75rzlFs0k7HRXHiOLWsxJ4l1Oa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Rv8ATLCq9v4f8HeELf8AtDVdPj0/+5ca4/mXLt7RivQvBnhweKXlvU17Up9NjfZ5JIhV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28+CHgm/uPPvNCiu5v79xNJKf/HmNaRiI5D4K/Em18b+MNQ0/SvtEWlafbfJHJ8sfPov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+JvB/jiL+xdRktdPk0+PfH/CshaT5v8AvmvRv7Qu/hx4nOneHvhzcS6V5Ku+oae6rvb+7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X0/4gW82q+JfCn2PUN/lpHePuZox06Hj5i1XaxcT4Ft/+mv72ui0nHk/KMDsK+1rr4E+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bJQf4owQ359a+QviP4Xh+HPxP1bw/azedaW+2aHzPvLHIucV6FGpGT5Ua3uMR8ZqGe4x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UQPGa0lK+hrGNtRB87c1OLfcp5/SrenadLceV+6/1jqiSfw810Wm2IsIDcsF87Z88Y/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qVKdNXOmGuiON1DRpbYES9PueZ/db0qj448Py6f4XtYZYf8AWbX/AK16dp2j/wBoXBu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p5ny78dPwWuG+JHiCK4t5ruWb/iX2aNXE6qrTjy9DfaEj5N+JFxF4fv9P8391LJdR7P+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HWKvKfiZfXnibxlb6rcRbY0u4/Ktz2UNXe6lDMb6SDd8q17ykpHzk1qWgYoLj/RP9Ufn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6bTwdPIOPNEYHvzn+lcqtx9mXGf41H/oVbfxVnA8AafNjrIuf/Hqyq7CpO7Z4oeLgy/7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DzWgP4YFP5SLXNT3OJyBXT6bJ/afhrXrPrutXI/Bd39K87udnQ4z4YRpaWc9445kYRqa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cFVQ5B9al0e2i07QbeI8EIrN9Sav6PANQufK6VnYsj0nRZNRudzQlpSclj91PevQ7fRo9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lV7SzisFCgDYg+ZvWnarrTtYOuf3DBhiumMbK5i5XY/wf4Yj1C/+1TTJFh1rjtfg+za7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+dX9G1i5F/5QP3+Kr+MYTB4hnA/iCv8A99DNcOJ+BnpYKzlqc/cDrWRfx5BrXlHJqhdq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RGBvlgz+8NdBo+njUfB/iES84Ten+8uDWJcAc10/hQZ8H69/1zl/9BFdkDzZxPKozgc1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yvlSsnocU+E4OaZgy5MvmDIqru2k1ahYFTmqs6EMT2oJHAcVWnHWpkfiop/mFAFMnrW1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9a3bAYtVFNElyA44q5GaoxVaiNbIllqM1YV8CqqHipMkCmIn35ozVdXqVWzQBKrYp5OR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RletORtopStNoAsxyHHWvRbecSaZ65gNeaA+ld1pFz5elx55/wBHIrSMrENanEzjINV4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gQYouarYsKBtNV5OGOKnU8VBJ1rMkQVJGM5qMdKfGetAEsB8mTdWmtsJk3iswjcK0dNu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gKk4Fef+KofK1iYdmw9enlRk15v4358QSgf3FqGjRGIp3oQKmsrcscHpTLeLbWtZqqoz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+zIEX7x61p6JBt5P4VnWymecs9b+noM4XtQgPTfgzqUuj+M7LUVt0uPsoaXbJ0/u/wBa+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/W+HrCT/AIAa+fPhla7Fu5sdEVB+eTXdDpXjYupao0j7jLMPF0VNo9R/4aDul/1XhvS4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+Ghrw8N4e0v/AL4b/GvL9vtUWwZrh52evKjG2x6p/wAL+lPXw7pmf91v/iqaf2gJh/zL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zEIuOlIUXHSqTOV0Eelt+0LMM/8AFMaYfwaoW/aHm5/4pfTPyb/GvM3ROagZUrpi9Dkq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gxaRcaV5Wg2MsV5ZLP8AvI/4vzrIHxVj6/8ACM6X/wB8t/jVH4kf8e3hX/rw/wDia5QK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uBw8ZU2z0W3+LlsBj/hGbDP+7/8AXom+Kunyn954Xsj9OK4CCHAJppHJFT7Rnf8AV4Ho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Klkfx/8AsamT4w6LAMt4OtGx6OP/AImvM8VDJ3rJSbZEsPFo9T/4XvoKnB8FwY/3x/8A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fwxxXPgtZ0j+6Huen/jteM3HeqgHNdSbsckqEXoe0J8X/BUh+fwIP8AgMwP9Ktp8X/A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L/hXiMYzVpIuKCo4eLR7anxc8A9/BTD8Uq4vxa+G7Aj/AIQ+X/v3HXhIHpUkC9ayc7Gs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sT4ZP8A8yfN/wCO0f8ACefDFgf+KQmH/fH/AMVXjixY54pclc1nzmn1GPc+gprT4dW3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iWE7bAiopkBzj+9WMPEXwl/6BF3+MA/xrP1n/k37Sva5/wDZ68pAzVt2OTD4bmbvJns3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F3H4wH/4ql/tH4SXHWCeL/t3NeNU+o5zp+pRW0mewl/hGQfmn/78NVP7F8JJyd805/7Y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j+p/3j1kaX8IBx5s3/fl63tX1j4aaxp1pp82of6JZ/JDHGkq7O1eEUytVMyWAjLdnrY8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H/AZqkHhf4Vkc+IJR+Mv/wATXkFPqNylgnHabPXR4S+Fz52+JmT/AHmkH/stH/CF/DJu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/steOv3qFh16UkkZyoSjtNntA8B/DI9fGKD/ALeD/hU0fw5+GMn/ADOsI+t1j+deF6hP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8xs7V7VnNxmt42tsc7jUX2j6Zj+CvgWTTv7RXxGz6dv8v7WLpfK3em6qp+Fnwywc+MYf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Lw7z+zhd/wDYUH/oS1wIqJTjDdGlGlUrX9+1j2v/AIVF8KnzjxoM/wDX7H/hSr8Fvhk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sf+FeKqoHap0PFR7emdX1Kp/z8PZh8GPhwP8AmfYh/wBvUZ/9lpR8GPhqevj5f+/8f/xN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7eBLwc1/y8/A9g/4UV8NGYH/AIWCo5z/AMfMP/xNd3450vwt4q8HW2iW/jXTbQQhPKma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PWr5hLGm1Srwehi8Frdy/A9bHwW0Mf81J0j8l/+KpE+Dmh/9FD0n/yH/wDHK8kPQ1A3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dRfbZ7IPgzpWP+Sg6L+af/F03/hTWk/9FC0U/wDAk/8Ai68VcD1qBz15q1yPdCcav857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+6Kf+Bp/8cqJvgvpgz/xXui/99p/8crwpmbnk/nURZvU/nXRCNK2xw1JYiO1Q99m+BEV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tjE33ZLldqn6Hdiov+FJacf+ahaER/10X/4qm+PZjP8ADPwjPJyfKtz+cNeXVhUVODOr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6p/woi0PH/CdaN+a/wDxyop/2eRgn/hONGx9V/8AjleX5oyK5/aQOx0KrVuY9Df9nK5k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/wDsqdF+zDfSg48YaQPx/wDsq83kK9utNTPOGI+lbwxEI9DB4OpL7Z6X/wAMp6hzs8Wa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9U+JHwlufGlrpMNnrFlHPZL5TtKQ2/5VxjHb5W5r5i+b++1GWH8ZqvrEJKzRj/Z807q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EOP+Q1pjfQNVeb9mvxEmcalYN9N1eNPPKnSVh9DURnuGz+/f/vqo9w6fZ4r/AJ+HsX/D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/wC+m/wqnN+z/wCKIf8AlrZt/wB/B/7JXkpuLkZ/0iT/AL6qM6hdL0uZx/20NO0Dlc8U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fFAH3rP/AL6f/wCJqu3wQ8TjPzWf/fT/APxNeWnVr4f8vtwP+2rVd0HWr9Nf0si9uP8A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2K2jShI55YnEx1cju5Pgz4pTOEtX+kjf1Woo/gf4uvGKxW1sW/2p8f0ruP2gZ5tOv9P+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6t9teRDVb3/n5m/7+N/jWdSMabsyqUcTiY87lodWP2evG3P+i2f/AIFLXx78Z9evdS8d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3ubW5MC8/NtHG33X+JfrX05Bqlzz+9k/76b/Gvl/4/wBu9v8AES4u1J3SRxSk+p6f0q6c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EqQo3crnm5t5v30J/wBZH1qxdWa2QtUUb3MXnOcf+O1YuryS4uBM0uUdM4/u+1IIMLJL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hYoq+CcONxbH5VDqIafVC5Pynauat3mly2gjn2/IyLJ+dOt7Y3txHEF+ZpQKt7DN/wA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Kn86y/BsoEt+ufvRL/6FVrxrb+XE/uyD/wBCrH8MyGC8b0dCPyrlS54Mgs377/EE7f7A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J7fngL/U1myPu1KVvcj9KneTEo9gtFtLAdp4avC0t9Gp5W0ZuO3NcL4sn+0awz5zlFrs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d/8AQ3/mK5HxVZm2u4zjll/lXJh/cxAWMfHFb3h/T7rWMwg+VafKk0n+z6Vm6Zp8t/P5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GhaejyAPDnaqgffavRrT6IpHl2KbDK8D5U4FOIxS2sZvLmKBeGdgor1TM9L8IFNO0Bp4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3Pv/APj1eeanfm9vppmOdzN/OvSfFFxLpHhcxebb/c2J5afMn/jteW4qWCGCilAyKAM5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BnPtRjigaPfv2SdLtLnxHq19qMkv2SC2EWyP/aavpLULbwlJ/wAg+8uY+ufN3V88fswx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qLXq9eFWklNn3GAotYdam5/ZmhCeLdqVw0O9d+BVe+sNMjvpxZ3lxJbZ/dkDD7ayj0qI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dv1R3v7Rl77Lac4u7wfVUNZ1x5sNwfKlkMWz+PZu3U0zk5qInJoU0iXh5r4Zs19O0i0u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y7/kSSDd/wCg100fgrT7K2J1PXDboz4jaNN2f++VauK0lDNqdqvXMq/zrqfFE8cmk6NG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/dI2/wD166kqbjzWOOVOvGqqftHqah8KeGMH/iqp/wDvzt/9lot/Bvhg5/4ql/yH/wAT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Ye0hskd31adtajO1n+HvhbnyvGcaH/prErU2D4ceGpM/8Vxb/wDfta4g9TSE8Gp5kzP6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Gb4XeHpF+XxdbKfVliP8A7MKqw/BbQZ5Cf+E2sF/3mjX/ANnrkn6GqTqcmt41Euhi8LUf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wfofgHU7q+i8W6fdyyweUF82Nccg5zu9hVa4+D9pfzzTf8LB0P8AeOz/AH13Jn/trXil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RzUjOGHlSlzKdz2ab4RWqn91430GX/gYX/2aq9t8MUnm8r/hKtE/4HPt/wDZq8ntutX0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6O2Pt3tP8D08/Be5jB8rxToM8nobrbmsjUfhXrtgPNjvNIvf+uF6rMv51xoGBS1ClSXQ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oafqEFx5UUUEx2b8+ZtX6VVu7bUbWJHa1gYt1CT9KZQZ8W82eMIf4qE6bdrDlTqJfGy1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0cVposmZPuSSSKqP9G+7WvB8M/GGJZP7HEQH3vNuU+b6Vo6xqH2fwfpUUUX2SX92j+Xl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5cj7zf8AfVbzdCMdjiw6xVeLknYfF4a1i+lKGxihduoknEeMVZ1DwPqmnrFJK9lLDIdu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/LWcxlOfnNRZfJ+Y/nWSnR7HT9WxP/PxmvbfC/UdQ8vBlER/5aeSW/wDQa6iH9m7VbqGS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WaBst+C7sVxsOrX0KbY724RfRZWAp39u6oP+YpeD/ts1b06tFdDmlha7052a99+zn4pj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tj7yyYP/AHzWn8Pvh/q/g/UNQl1D7PEbi2aGPy33bl/i/wDZa5F/EeqqD/xNLz/v81U/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3En+9ITW3tqa2OOWXVpO/tGdHqHhfW7fyvtdpH9xUSSObcr/APxNV28N6soTy7Hzgeu2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9g+5czL/AMDNSN4n1LB/02Yf8CNcrlRudipYuO0omhD4V1q43ZsAf+2qr/7NVR/B+tAk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iH+tZ0nibUucahcD6StVNvFGqqTjUbr8JWraMaL2MpTxkP5T1X4M+E9Ysvir4Yku9OaO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A59j9K/QnJr86v2d/Furap8ZfC1rc3888D3a7kcnHFfop2NepQSS0PmcfVqVal6m5neI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cCVUyv8AvV5KLmW1uJopTiSN9lezk4zXA/ELwv8AaUbUrNczoP3qL/GPX60S1MaM/ssg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3JMroa4nQ9WDR4roUut8XWuLqdbgcr43nES/Keg5x+NeoWo2aDYL3+zRg/8AfNeQeLrn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iL/vo17AD+4xngfKo/2a2aVjBlGRdkTVX01v3xq3eDbEao2h2SVxW982+wdHGmRxUoTa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yV2/ZOUrSRk5xUJhkzxVhmIpu56xNEVQf+Juc/8APBf/AEKStgdKwm+bXbs+b5mxI1z+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nOa0gNuwTHFUpBvikT1GDV2aqUzETA/3mC1Vxmwx3M59Xb+dNqBJdoxUmQRVolMJGVQc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KjunZQcGq8U8hzSuaolld0VBsHMyitLg5FYdwT9ni/dSf67/AFlaGnnyBgnzaFILDpIu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bzQydJE2P/unitMoGPSs+f8AcebUyV0Eb3PINQ0eXT9Pi+yeZFLGmz8uP6V0/gTxaLyI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a0r+Dib915vz/wA681sLhtG8VMjqUV2xXl2aZ3LVHt84DoT61hyt9nlb0NaOn3QubNTn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LDtWvQhMxb8D7KzVS0Uee7YqzrT+Vpz4qLwou6Jn9aw6mv2Djfijr0Vrq+m2SyFCqGQq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UhOgaM15doBeXSbgrfwJ/jXDrZJrvxC1PWNQXzLO0kENlH/fYfx/Su2it5/El48125i0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of7grdImexteHv8AT7ebULo/6LH9z/bb0q8rPczG4m++33V/uihI2vjGyJ5NpGNsUA6B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8yQDHStoxucspKKuWdNt8tvPamamPtUu3P3a0ABawGsee48rc/qa6loZw/eLmPy3/wCC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/DptsP8A0OvmIrgV9K/8FBGMv7Ql6D/DYWw/9Cr5rXkN9K2T0OKpuRUUYorSKuzF6I9n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TTOMIwWXzP8Ae7/ltr1a3n0/T8+bNH/sfPu3V574f8020doP+We1E/2V7Vu2Nv8AZ5z5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5Y2PLnrIs69qRv8Ad9jTYvoa4K7tHFyxcYauyvbwozbEC1zl7FJdynjHvWVQ3jojnNSf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u4nnNbuuWjRMwLVzxiOTk1yFk3haUx32ouO1k4/NhRcuTmuzPwl1/wAIeD9P8V38MY0n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9zNhucjt0rip8liKcVYiR6b8G7THh7Urgj77BMn611uvS+bo2ne8PSuU+Hcktp4RcDiJ3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Zz/Ymmf7iv8A8Cy1elRdoHHLcxLf94u/PKSYrr9V0xr+z0+XGd1uo/Vq47S1M05Ts3zV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w22OYbZT/wCPNXO9bnbQPWvgTc+JtCU2PhrRotXuJ4Q5ItPNK4/2u1fRNgPi1q1v5V3a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9qVRhcHsu6vMvgZ4jOj2UUbX9xZWKptnNhEjPv7da9S1H4maJdZ8zWfEzf9cYoo//AEFa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z6D+D9tf2Pg+JdRuhd3XnN+8jTYv5V3RIIPrXF/CV45fAWlzRSXMscwaQPdtulOT/EfW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HU1IOlRr1qRaRqhQTXxb8ZhFe/tA+LZWRJvI+xQhWfG0eSuTX2pXxp8QtU8NXfxM8XNq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HY3RML/e9qhycIuSO2gk5WZy9vY6XJa/bdyeVkPjzezPtFaQ+yafcXcUsXmxfweXt3P2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3HgsZl8pP/H6vx+NNDsQVs7EgjoyxAfqea41XrS0ij1JRglqypo+n6rf6dFaRWn7rf8A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yP8Aa+Vq6L+x7TR/OutWu/Nm+/5cnyr/ALqiuYvviDdz5W3jWIdi3JrnmvJr2VpJ5GkY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Uf7zY5XOEXaJ0PiTxs+oAw2g+xWUXzMXGGcf7Q/9lrxnxhcS+KP3MP8AyD4/nSOT7z/7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LprUcWsZzIv99uwqPUNO4ru9hGmkoijNvc+U/iRp/wBn1CL/AK7L/wChVLf6l9ouZuf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LWhGSdiowd6EH/gVebz3Bgnmi6y72rpWiPGrJ87OhtvKuM5/1X8H+9urR+LEktv4R0aI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75VX/wCvXL6d5v2CWX/llv8An/3t1bHxIuftHhfw/wD88djVNV+7cinozyC6jBu5fLOd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37XELdTbyL/46a4y2g8yGeYHkg11fwiuBY67Cj/8tMr+amuBHWjkbu7PmLBlsK2ce1db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HErN+lcpFDBNrTGQtlJNpFenWV7ESWjQrGihfqaqEbsJysif7As8rLJKQq81m6zpMM8D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dv78xW7ucAuMZrmZlljgb97w/NdLaMIJvW5U02GSwvElBARX61teMfM1CfT7uLy/3kOx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zYDNXVjT9KuNHtYtQu5LUxu2yS3TfvzXn4he4z08LpM4eVcZ+YfjWfKEOQcn6V2p0Xw9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NRNomhYONZnX6Q15S0PXnz/ynnd/B6V0vhIf8Ufr3/XOT/0EVcufCWhvkrrkg/34al0+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D+24z9oRk/1Dd62hI45Qm+h4/rFv5F9IPeq0TV0PjTTorRoJIbxbxpC28qhG2uaHFWjk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nlQNHVaD5s1Y3Z4rUxKBypNJu3VYmjxmqvIahANdK2bIfuAKznTCitKzGIRWqMixE2Ks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MIv77bKvzDbIRTQEkRzVkR5FVIDzWhGPlqgKzLihWqaROtRbcUASx81ZjHFVEOKsRyUA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gnIqBx1oAAeK3dOuZGgWNSThcYrnxXQ20H+j9fL+SgDDJzv+tC8UmeJPr/jTUbg02UWA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zUbDk0iRD0NEZ60Y4pFGM0AWoehqSA7WOKihbg1LEOTQBpwyeYme4615r4tlI8QXWecF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g1xvj+wEV/b3gHy3SZx/dK/eqXsXFmHaDeQfWrExy4ij6DrUUB8mJm/vfdp1v+5Uu3Jr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Gq1/DuWkJbp2rn4ibuTI4FdVo8QjjwOtAHsfw8t/K0NnxzJIT+XFdUqDNUvB+gahDo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ym7/UN3rcTQtRx/yD7v8A78NXzGIvKqz9Jwzp06MVcqYGKgP3q1DoWoY/5B13/wB+WqBt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/wB+G/wrNJo6PbU/5ioA2OlNYHmrf9k6j/z5Xf8A4Dt/8TSf2PqRH/HheH/t3b/CrimZ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zUDL/tVptoepHP8AxLrw/wDbu1QnQNT/AOgZef8AgO3+FdcEcdWpGx6J8T02W3hH30/+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UdAv/wDhH/BZjsbqaSKwxKEiLFeR1wOOh/KuFGl6h/0DL3/vw3+Fc9SLex2YCpFUmm7E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ayvI/vWF0v1hb/CmG3uMf8edz/36asOWe1j0eaPcrFjtNQu521dME20/6Jc/9+TUTWlw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/wpRpzXQwlOK6mdKVx0qJAvPy1Zlt3x9yT/AL4NRJbvz8j/APfBrsSdjkbh/MKoXsMU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KsPqCKVRis5JnRTcejJIxU0Y5OKhjqZOM9q5+RnSnEsxxkjtQ8R9qSJh/fFDuv8AfFJJ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4/s+2IwM/aT/AOjK8sjBKtxXqmqSL/wz5Y8gD7Sef+2leVxuu1uRWkloedhJXc12YU+o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9RD6KaOKUH1qkmAtFFFVqAyiiiqE2MPQ1Ew61KehqJu9Wc7aKcvU1Vfoasynk1Wboa2p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+f2bNW/7CC/+jFrz4DPSvSPA8Qk/Zr1sn+G9z+Ui15xDyDWNVBg5K8vl+olORutIepoU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WJFPFOBpqnilp8otGOzxUZakLcVGW60JEDy/BqEmjdTT0NapMgieq796sN3qtIcA1vTR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iLUrtyahLV2pHBUaPd/Gh3fCLweev7uD/wBFsK8wxXo/iZy3wg8KZ/h8of8AjrGvPWUD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Wfw5epBk0ZNB6mkri5X2PZCiiilysi43JoyaKKpRZF4jSAQaYetSHoajPU1rZgQSHrVZ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u9bU0edV6kMxqxoL7Nd05v7tzGf/AB4VA43CnaY2zVLRvSZD/wCPV1wPLrfAz6B/aJn8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HAMV6/8AHdd9hp8w6l25/wBnIrx2uXEp8x6+Vu+Gi3/WpZhbAr59/aOi/wCKyjj9bVW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V5P8a7SK81u1lkhDN9n25I/2jWGHbjM486dsM7Hzuo5x2q1LI3ktDnquFrtJ9GtWHyW8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hYXHSKP/AIH81e1zn5t7Q5LU70mCO3P8MKr+VT+BLU3nibTo/wDpqG/KvTp/hvDcQeaf+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Lw5DqiyR68IbhCcI7rtpTk3B2D2sTkfiFBiNfeb/AB/xri9PufJuI/8Aer1T4h+DUawt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8as7wmUKxb/gVeTy2b20hDlT7qanDJqnZlJ3L8wzcSn/AGlqW+zCJR327aimBNvLN/1z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zba7l67FBrVrUZ0/wj/0rU50J58tgaqeMtKll1KOGMb5SxUAdKPg1fLb+ObO3k+7cuI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EaHqF2ANxSUqHPY8/wCFePXk6WLSRpb3LnN2OlJotk8ZI8wDfPKf4P8AZFUb/UJbi4t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nzPu/wC9WVr+sS6h5cMX7q1+/wD7T+5rRuv+QVp//XOux3e5kjlp5se1bnw/tDe615yw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5i3Arn5h52cV3/w90+G306aaXz/3j7P3dfRCIfiHf7pI7Zbb7Kesg5riq2PEN4t1qV0u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WPUMEAGENCjCmkPTFK3CioNECjCmhR8tDDCil6CgZ9J/s3x7PBd+3964r0z+I157+z1F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XBr0EHk18/W+Nn6NgLKhEVsYNVyBzUrHrUJPWslsegRsBiom71K1RN3qbMgm0Zt2p26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vxAgGn39hax9I7WPn+99a5bw5Hv1yzH/AE1FdZ8S5YpfFMiQk+VFBEg3ja3Su5K1E8zm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0PJRFHQ8fWvO1PYZAZOtRmWpDH1qIxnnFaGVhexqFhnNO/e/hSHvmiJDRRmYLmqbTKTV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Mo+a6UcjJIPvVpwfdNZkH3q07f7poqK6NKZYpKM0HpXFY3+YKetVrxd8MqjqVxU4NMUb5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p/EKopcktTufHaXNv4c0b7R/y0eSQf7u1VFcWMGvRfjPPI1voUT/AMEUgX6blxXm8YOK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rbwyY41GTUjVEa57HcySNqJD1qND1pHatDEhlPWkiofvRHQUPPQ1WfvVk9DVWQ9aqxky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1q3M2FOKz3kPPFdtJHmVD0D9ny5+y/GXwtJnH+mIP1r9NSeCa/L74GNn4ueE/fUYv51+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7M+VxutQqTyM2QtRIG53VcVRESSM1DPIHzgU2ckfI838aeAnkke/0tP9qaBe/uP8K4u3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AgjJNeZeOPC8PiDzpbSbydQ/56fdV/rXnVVZ3PQpybVjzTX9dik1vR0DHAvYgR+Ne46P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vke5vbu0+LnhXSbvzI5TqcIIP1r6p064UE4kFVF6ETjY1745jrOU7ZBVyd90Y5rOmbZK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a/czUhPNR2nFt74qTH7snvXUtjnGk96Q3QI27KauSCaVLksSoQHFYlmTbSiTXdTGDg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Ym2jiud0+XOsao/965Zf++V210KEVpDYbJTzVG7bZNbj+9PGv/j3/wBaruap34/eWjDt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JCpzgUxT15p3mBs8VG3FQUkRT854zUSMV/5Z1KTUbTFQRmg2RTn2mNSJnY7+hFV7e9ki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u1vLUlx9/sKy7p281uD1rKSZrY3rbUlxyai1CdZlbYcmueW7ZMjFXLe7xkk+lJVGtwsh3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tFf8uK8r+IVlNZ3Ed2wxtYNn2r1tbiQT+zxsK5H4gWTalYXW4ZYfMPxrGequXDcteCtW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FaGq+KHsAqQk+Y3FeefCbUZJ9NMZJzDKVrpfFW2JLF4/9axJrllO2hrTjzMTxLeldPCj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hfwFf6rdN5aQ2xlB9flNYutXBvLm3tU53MBSfFjRodf8MWHhmWUw2uoTqk/lvt/cjkr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zRxtoeYfAq31X4o3cmqXcT2nh+I/I7DBn/3favqFNGgnt4EwFtoQPLgX7q1yGjwWem6Z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NsMQxIMYqzDqeo2Qcc+Vn8a6lMwqHYCwC87qtW9uiKeRXIQapdzkAMea2rGzvZhnca7a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5fvDiMiuVZjf3fB/cRfMP9o1Jr2oNqt5NaWpxFGcM3rVmxsxFGFA+tNu7NYR5IWPyc/b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/E+DlbcQ24/4DGP8a8E7Gu++PevDxL8ZvGepBtyz6lMQfbdj+lcD2NdEdjz5/EMZsLVr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1cVVZMrWp4Wj36/Zr6Nmtluc72Pa9Ef7KsjxRFCcferorHbJmeZufas/wzJEyIXw4I6M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gV2D/Yr3V8B5f2xk2oWHzDygzY71zd9NEN7AbBUV4f3rOJMAVhapqp8plA3n1rnexuZm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m52OOKv3csj5zWW82CQRXL1LPYLz4v6p4o+Eeh+GL+0to7Hw9C628sBbzJMs3X5q8qln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8YPhTp/wu8EeEbizuZpp9e0aG+nSUDEZYBsL+LNXh45rVLQiTPRbBceHbCGLgxIZf++q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YJ/y1WMD/wAerndCl82AjP3IAlb9x5s+j+bGejsn+fzrth8Bxvcx9OnxP5dehfDbWPs/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sn5N/wDXrzO3B8/Z+tdV4et/+Kh0WX/nn5n9Ki1zqpSsfU/hpptEvWW2lMIQgrj+KtfW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byf+uabd1Z2nTfabeGTpKiKjf7VR3zbp4ox3ato0YyQ5M/QH4TW7W3w28Noww5so3Ye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U1m+Erf7J4Z0qDGPLs4Vx9EFaWDXnGYL1qRTxUa9akXpSLH1+d/i24+3fEDxRcf89NVu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vzhjuRe6je3JOTNcSy59dzsa3o6nVS0NCCP5MVZRRioY5BUizAZ5rc3JQoAz0pjS+Zwn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0qe1UDp1pc/QPZk1rbxwFpG+8xzSagAbcnFSjp61FdN+5NQjWJ4f8YP9H0/za8HuJ5br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Xv8A8aI92hye1eBrfwnUZvMlGf8Ann/fq0efiF7zOm0+3it9OitP9ve/+93pfig8S+HL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/erP03UJYJ/Nl/79/wANO+K115y38Hfag/TNRW+BmNPU83jgMZcj7ua1PC119j161mH9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8Z5Jq1pkHk3kBPZxXEjoM/RoYjqE0sp/jrv9OIgsDNKeD9yOuJ8PQRfvjL/fatzTliuO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ZnJXNK7mt7pSZd23+FPesC5guJCxXzNwPyBR0FdpHZWNlbHyonnc/fZ/4azr+8kjh3tF5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Uy1scbHHKk2Jd+7duO6upuD/AMSD6Ovt1DVz0l1undjnn1rq7gxX3hiWSP8A5Zqv/oX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OvCfxkcuehqM96kPQ1GeprxD64gdcg1mXUZya2NoqrPEMn2rVMixymuw79PlbuuDXKjm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lI+VgRXD3lq1hdmI9D0+lbwZ4GKptSuLbvg4qzVNTtarQOUrpPPEl5FQxKN5qaT7tRw/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XLM5iqpJ0NWbE5QitUZG74csvtN68rj93EhJ+tVZn3yMw/vVt2a/2d4cd+j3J4PtWKEw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wavRPxWfGauQVIFjGaaY6kUU7FAFRhiiN8GpZE61AFwaALaHIpStMgNWAMigCuF5rq7e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/irmMc11ltFusYvdKAOLB/1n1pU6GkA4kPvSp0NBJIh5ofvSL3px5oKGDk0u2kpw5oAW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WUYqWNqALYPpWb4ytRd+HFcDLWs6yt/ut8p/9lq6DxV2zh+3Wt1Ynn7XC0X67l/9BFIa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r0pVk80e1QuuweT/ABL1NWrOHtWBoaGnW9dNo0bSSpGi7mJxisWwi25ruvh/p/2jWIsf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qJOyNqMeaVj6K8O/F7xNayWlo91D5KbIsC2Tp0/u16h8SviTq3hHxHHY6ctusD2qTEPH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fPumf8hS3/66R/8AoVer/G3/AJHa2/68V/SR68GotXI+woxU5pAfjj4h7x2R/wC2H/16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j/34/8Ar1wVNXrXJzn0EcFQtqj0D/hdWud4bH/vwf8A4qlX41a2P+WFj+MB/wDiq4Ed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8iHgsP8Ay/iejL8dfEAH+rsvxhP/AMVSj47+IB/yysT/ANsT/wDFV50Foxij2rJ+pYf+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xAP+XayP/bI//FUq/HvxAP8Al0sv+/Z/+KrzfcPSlB9qaqi+o4fsejz/AB68QTD/AI9N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APj/4hgziz08/9s3/+KrgcjbVaQZzVqbYfVKC+yejf8NG+IUz/AMS/TP8Avy3/AMVS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yD9L/wC/Lf8AxVeYSDrxVR1BzXTB6HHUo04/DE9XP7SXiJv+YdpP/fg//FV21/8AEC6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/s+zlu70/wBz5P4v8K+b9vNex6rc+f8ABrw6n/PObb+rf41tb3GcNrTRf/4XtqWP+QVp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D433Wf+QFpZ/wC2ZrzzFNrzXVkj3PqlJ/ZPSB8b7n/oXtLP/bOoz8ZHY5Ph3T8+w4/l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1kT9Uo/yno6/GK1f/AF3hPTm+gqwPjJpYH/In2J/4FivMKKhTlfcf1Sj/ACnrDfHOxktv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/niZvl/LbVT/AIWv4ZYfP8PNNP8A21/+xrzCir5m9wWGprZHpZ+J/hE5z8O7EfSQf/E1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+H9qPpMP/ia83qN+9OwnQh0PSD8TvA4B/wCKDhH/AG2H/wATUR+J/gfJ/wCKEi/7/D/4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H5Y9K2jFM5nCx6mPiH4ElB/4og/9/h/hXb+HdI8Da54Iu/E0Xh2SO1tCySQK+WGOu3mv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/wCTefE3/XW4H/joP9a19mrHK9OpSXxF8MO/hS9/CQf/ABVPGvfCkjnwrqX4Sj/4uvLI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kepDCxa1k/vPSzf/AAquM7PD+qwfSXP/ALUqI/8ACq/+gPrH/fz/AO2V57bH5sVNPD8u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0ntvhE43TaVra9uJf/tlRDTPg3/0DtcH/bQ//F1wlJ2NEatg+rReh7Vo3jj4ZaN4Ru/D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L+Y8ToGO7IP3t2e1ZMcnwdJyltrAPtuz/wChV5ORyeKfbjEgqnPmJjhlTu0z1kS/CAdY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VPE/wAGgOU1QfUSf/FV5Zq/2Q/6mR/v78f3f9mqem2Z1a9FqsgSZ1JjU/xkdqFZhys9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VMfST/4qni9+CAHKamD9Jf8A4qvCZ4PIzz/GahrWCRxTp3PfDffBLsdT/KX/AOKrodP8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mvWyXTacn3nkmmBH4bq+XJjX0F8PLjz/ANn/AFWP+68/9K3aVjz6nNGSVxqWHwhJ5nvv+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g0R81xff99z15ACW709U45Ncrmk9j3fqb/5+HsA0X4LupzdaiP8AdaX+tVpvDfwXYn/T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3y9DUTN1oVfl0D6i/wCc9Pn8L/BfJ/07WfzeoP8AhGPgvjm/1kfi9eZE9agdutaRrNmE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xf8ACK48NWug3l/dPY2qKkQeOVXwOnzLWSkfwOPTUNRA9jcV4Q/3qVetNu5H1dLQ99W1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D8Z/8KaumfBTkrrerRn+83mYrwxKsJWd12No4Vv7bPWzo3wmOf8Aif3f5Tf/ABNPh8P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8P8AcWQ/+y15MvapR0pcyNFg2/8Al4z1f/hFvhSf+Zl1If8AbF//AIitiX4PeBodGTV5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tzjKn/x2vEK9xk/0n9nqIf3Imb8pGpxkpdDzsXTnQ5OSb1Zijwf8JiOfGl6P+An/AON1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C+Nbof7yn/43XkpHBqu+Oc1UZpPY6HRl1mz1k/D/AOFz5/4rq4H/AAE//G6T/hWvwybO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/8AG68e+Xf71ZjPpVuXUz9g5ac7PWP+FW/Dc5/4r+XHvCf/AImnQfC/4cQzxuvj5y6s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u15chqUdKOew44LmVnL8P+CfQnje48E+MLeKL/hK7eHy/wDYb/4muUg+G3ghwT/wnEf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lK9asJWEqqludNLBOlHlpzsj03/AIVz4IB/5HiP/v0f/ia8A+PGgLH4jZtKuV1W1ijD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3zx/ertx0rzT4s+OP+EP1jRfOh820kRt6fxL06UQalsebm2Gn9Wb5rnjFx44urfMU2n+V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iJqMGfJjt0/3lY/+zV6b418I6b470mPV9GkWS6C5V06SDure9eL3Gn/ZraOWU4lkdk2f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+Submo/EDVtd8qKfUJB5f3Uj+XdWAPO+3x/uv3X/j1Vl4uEPStYXA9vN2fJ/tL61bV4tF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F62ARhdnNRTSxfYDFj99/DT8/aJ5pOpT79QzgeUZKuMbKw0rE686RKf+ebqv/Ac//rqz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7kz+lFpbxujwF+J4xj6/P/8AE/rVnw7BmO4/3WH6VEnYZB4GJsdf069Jw8MyyA+hDCvX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+mlwp/MNXjlxP/Z1xF5XH3a9t+LWNR8H29/nPnIr5/2tteHjH/tNKfqjohHmizwlJVvb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jP8AsiukuLO5iso3nOflAjA9KyvC9kSZWcDbGuFP8627iZ7l4It27j5RXqTn76OU4+NC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8Mt5Wo5Mce97fYV/WuA8P2wv9Qii9WrtvHFxLb6MYpfs/wDCifZ8fdr6BbAecP8AMaE4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wQh5NDckUD7xoU5Y0jVA3JFKTzSLyxpByxoBan2h+y/YeH/+FUn+2/8AXSSyvD978Pu13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eaRJf+ekfmBf/Hq8m+DEZi+G+kj1Un9a60xYJrx/bRUpKx9th8E/ZrlqM6u38M+FoZiJ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zf8AstQ6h4U8NzQE23iJhMnKbpDtVvyrmSeDURI5qeddjp+oS/5+s6H/AIQ/SBbmUeJ1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/vP++afo3w+0O406KXUPG3k3RTe8caL8relcuTxVaU8GqjUQfUpx2qs7zRLXwv4a1u2v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4Yvb7X/ANVrV9P0TxvrF3qA8QQaKZO1wifn96vKpDgmofOwa6FUTVrHB9Skp+0VR3PZ7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3x1G7DqVeFVNXV+E3hqb/UeNFPuZYT/I14ctxmrdqc1nJwXQ61Rqy2mz2yH4MaCf9b42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ofgfpB5fxLv94Xjb/wBlrxqrMBwDWbnBfZIeErPaoeuyfAnS5AdniGR/wh/wFVX+AUJg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X9DXlZuOTSfaKhTg3sarBYm2lQ76f4FR/wDLXVbjzt+z95FHt2/3vvVBP8CbX7Rx4gP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37e3+z/AAXmu/8AlrIjJ5n8XM1eT/aD2rolKnGF9jjoUK9dytPY9CH7PirHv/t4Af8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zTv2cEurfzB4jjT28pP/AIuvJ4ZpWGHd9v8AvVKbuSJcJLIB6bqw9tTZ0xwmIf2/xPUb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xCz/APbj/wDbKwtT+COrWkJktdUjvB/cFqVb/wBCNcMdRucH9/L/AN9moG1G55/0iX/v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eHxK/wCXn4s37z4Z63Z25ln3xx9yYd238mo/4QCX7AZv7Silm3rst/szKz//ABNcjc31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GaoTald4x9pn/wC/rVtCVFa8rM50MTb4/wAT2Pxvb/8ACX/2VL/aEfm28PkvJIm5fvda5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MjW+q2N06LkIUki3H0B2156uo3ef+Pmb/vs1NHq16nS6m/7+NSnOE3doxo08RRXLCSO1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btprVf7kYdizfnUn/AAr7xBBYRXcsMHlSbf8AVvub8q5a21q+wf8ASpv+/jVZj13UIpA6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VF6J1unin9tHfWPwV8R31klx5thDu6JJMQR/wCO0jfArxMSf9I0z/wIb/4muN/4S/Vv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UDxdrXbVb0D/AK7tV81Eap4pfbR1UnwO8VJnb9gk/wB24P8AhWdL8LPEVvex2rrZCWQZ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h8e69bDMWq3Qb/bkLA/UVtfEHxfeTxaTc2108VxKrB2tz5e5sR/3a0iqMjnqzxVOSjd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oHK2R+tyV/8AZazrv4WeIo84t7Rsf3bj/EVhDxjruP8AkL3v4zE0q+MNe5zqt0R7yGk/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ia/+HPiCwhVnslbzOm2dTWTceCNfhBH9msc/wDTZavt4n1ST79/ct/20am/8JFf/wDP7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VKXREPC4pr40dd8CPh9rlr8U/DF7dWBggjvEYuZVPf0BzX6OW5yDXwP+zRqWoar8XdGh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QgyHnEbV93xTkEiu+jJNaHymNhOnVamWZXABqhJdBSeKvMnmJVGW15NanPAguJy9u+Bz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r92OcZr0+QKsZBrzrxxaLGDIo5zXlYjyPWwq3uYmsaHpeu3ml6heWcU1zb3UTxy/8tE+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x8m4fWuEHijFv+5MfnRvv2XH3eKfpPxR1WWB2fT7aXynwfJLDNc9KskrSNKkD1AZIA61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F4d+IM2vzyxfZY7Uge7Vpamby8hRmuduOm1FX+dbKab0ORxsjq7Wf5fbatOlnx9Kp+GB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hF/1lWrjUJlnP7mD7v8AfauvdHIkSwtla0Le3/1flD/bf/GsS38QXYB/4l8f/fdRXOoa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fT4pE2eZH8zbayuWU9HXcZ5+vmys/wCbGtxWz0rOtrVbZPLT7o6Cr8IKg5qo6IomBIBz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r/OkM4GagNx/pEX++v8AOq5gNBZDz8tMfnPOKXc1MbJqC0NBx2zTXnA/5Y596cDjvikM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QZhHl/OR8/QirJsorlW24JqhcHJj/fow39hVyK7SJDjk+oquZM1RmzaGQWwKhNmbXcSa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BrEu9RuJi/ORXNNoZbt9YiFxED/z2VOffiptasA9pccbpAPz61w3iC2mnz5UuPu5rsbf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QQ5TZ5mzc3esFK90y1E8d+HUptPGGp2EZwMb1HturtfHFwYINKYHBYmuFtreXR/jPO13d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+Brb+JerQnULW2E3EUKyp/10Yn5a5ah001Zmr4bA1jxLGVHyxfMfpzXP+N/GML/Ez+z0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BI3zH/2X8q6HwxqUPhjTZriUkXdyywJ/vHp+prU074LWljrEuq3U0k2o3Ehmmk/2q6IU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jcg09rlQHRTgV1Wn3Ru4QrJ81aVr4YjgjwG+X3FSzSadokZaRhursVCFNe/I5PaTqbRJ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eq2q640pbTbE+0t0O3+ytYt/43E+Yov3UVSW+s6fj92cU/aQ2gCjJfEWtP09LaPYo9yx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+yPD2q3f/PvaySfkpNX7W6jlGVrz39o7Wv7B+C/jO9zjbp0if99Db/WtYq4S0R+Nuu3j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tNO8hP1JNZ3rUjtuJJ602uhbHkyepGDW74MTf4jt8dgTWHXReBJPL11TjpE1bR+JEvY9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c1s2fhNbiCPzj5cX/j3/AKFVHwxLI/mg8jdW5JcMwKr1FewtjzOpzusDT7D91a2kk38D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wueldbrM82HGzPNcVfxXBdtyk1jNm0UZlwyCsq9lQg4xVi/VwT1FZFwjHNcnUs9Bm8c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INTlvV05Es7MSqP3MSqNqrXGdK2NP037B4eQ+b88u2Ux/3QRxWYIJJTXakrHM22zr9P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WUYNdXph83wtfEnDR3Y/9BWudsomWwiEibGAUfyrrdCO3RdYKxiRRcqf/HRXZBe6YS3O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2/guETa9pyEZGxz/ACriJvlnwK7z4eDHifToz/FE/wD6EtY9TemfSGnfurSH/dqOHN7r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i/8AjwqSHi0j+lX/AABYjUPiV4atzyJL+Ncf8CWu6lsaH6O20IghSNeiIF/IVIV4ohIL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EfNPC4FO20uKzLKmqXH2PSr64zjyreSTPphSf6V+a3h1swgg54r9FPH119i8CeJJ848v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V+bPg25zapk9q2o7M66R18XJNOWIsxqCOXDGrNvL8xzXSdSRJBFsBq1AyqTVYTZzSq1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6YeWQaYsuBVa5uODxxUXHTV2eR/GiYLo9wc8Yr5wsbINqDznkZFe+fGiQtolwCeleC6b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qpzucWKXLNnTaLKt3fx20ce9y27/AL55ql44v/teta+OyFVH/AVWtLwdBF/bEXs6/wDA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e+IG7yzuoNaVNYM46W7Ob0ZYoblZmk3YJJWuvuLS2S9s5Y+SdrEVxmkxxyHaq/MRya6P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5bIqjdXL9k1ZkafMQJwqhSZG4x/tGuh0I3CQ5CKoz1rnrAXULS5KSjzG5x/tV1+l6q8F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ppgWZXu5LeYJIiZHYVy9+lwqgSys+PSu0m1izmVhJbtFn2rn9RvrOPmNVb61pYpHObc5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1CKTj9w3FYVzqwm/Ctzwff+dcTQzf6qSFkf+9t9q5ai0Oig+WaZi0wng1v+d4WP/LG9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bOPtv6GvFcbNn0ixFvss5/PJxUc+Jxx+6kH3v9qug2eHM/8AL1j6irtv4f0KbTptQQ3X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OaajcTxNt4s4SWLKMO/rXPajp326AjH7wfc+tejNb+HTn/SLzFYlxb+H8n/Srz79bR0M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MjIzI42uvBBqWNuCK6Txjpdiu26sJZXbPzo/XbXKwtnNbp3PHmuUnZ/lpLf5mNV5WIBq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SDBrS0u2M80MK/ekYLWdP1rrPAUX+lyTsMrDFuH1NaRM2XvEEy+clrH/AKqBduB61iHv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h53MarVqxEadatwNVWpImxSA0FbIp6nNV424qdDQA5l4NQMtT54qJhnNABEcVOr8VWBw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G1g3adbn/YrjIvmzXe6SPP0y2/3KaVwPPZE2NKPQ0yDoatX6eXdTr/tGqkJwDSIHjg06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Zp0YzTXp8NADmUgUsRqdUDioJR5ecUATqat6fc/ZriKXvG26qEJyDmnZ680DRzHjHShp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t5y/Ruar2cQUbj1rpfHcPn2+l3g5IjaJz754rkAWx1rCWhotTegwteqfDiyEVhNeMMGV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nQtKudX1W2s7UM9xPII0VTjJNfXmj/Afxhp9jbwjRi21Bx5i1xV52jZHq4GlzTb7GDpZ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8A6FXr/wAb0/4qjTXH8dk3P+7J/wDXrldJ+C3jGC/t5X0NgiyqTiQcANk133xp8Oap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1zcRLbSxs0cZO0llry5qyPoqGlZHlFMrV/4RjWAOdJv/APwHamDw7qYJ/wCJXf5/692r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M8ZHejn1rTHh/Vh/zCb7/wAB2o/4R/Vv+gTff+A7f4UrB7aLMzn1o59a0/8AhH9W/wCg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Uf8ACP6t/wBAm+/8B2p2ZPtYfzGbTgBWrF4P12bmPRb9v+2DU5fCGv8AP/Elvv8Avyav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cgAVCzqARW6fCWukY/sa9/78moz4M10/8wa9/wC/JqlC3UPrFPuc5Jg5qo3U11Z8Ea6Q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moX8AeImBxod8f8AthXRT0OWrVg1ozlZJAASK9Tmu93wi0Vcf8vJ/ma4lvAHiKNsHQ77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aha/DHSbT+z7k3UdyWeERNvUZPJGK64/BI8mc1zKxxtNq5/ZGo/9A+6/78t/hSf2PqP/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3+FeS4n1Kq0+5Uoq3/Y18P8Alxuh/wBsW/wpv9nXg4NpcfjC3+FZtPZB7SHcrZH96lGD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W1m/GJqb9nmHW3lH/bNquEJC9pDuRbfemFcd6sbJB/yxk/79tUZWT/njJ/37atLDvAiP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7ow+qkVCSeaaMZVIrYgmPX/Gog2Qef1pZm6/4VCh/wA4rrptHFKpHqPPevdfhS/mfALx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BwV4VXu/wAIB/xYzxh9Zf8A0UKuU0kefVvc8ni+4aQnrTPPi/56UguI8/fFec9z6SMk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zsNnWs9J4x/EKlaQbeoP40rMvmh0ZEeppKaXHqKA47kfnUcknsJcvcdSE4pPNj7yKPxo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86ahJbivTW7I2OaiJxUhli5/eL+dRNLFz+8X86dmc850ivKWbOfWqshIqeeZVzgg1VaUM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YbmvfPhf+++B+tD+49w36A18/k9a+gPgt/pHwd1+H0a4H5p/9au2Fjy63xxPKYTnNSk1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UXvn09K3IBqImpCaibgVCTNru2w1xxVZx15qR5cZqq83Wt0pHEyItyafFk1VlnCMasW1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1LKirKVXWQVYSuZqR1rYlXtUtQqamrO0ywr2rTef2e5/+mcMn/oxq8Vr2vwiPtPwB1ZO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a6KMG0zzMatIeqPDGIxVSU8Gpnbg1VkbrWdpJm8ys33quQfdqiTyasQudtdHI7XMU0X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mpVOa5pxl0OynsWUep0eqkZqZDzWfs5nSW1krzD46+HF8UQWCRMBeIreTn+I+lelLXjv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G8EjRt5r5KnHpVUItzseXmrthJHC/D/xfdeA9TfTdTjP2J22zI33oj6itP4seF7Wwgi8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8TrH93zK4648Uf8ACQW8cOqxfvY/9TeR/e/4F/s1c0nVUHhnUPD80m+Mr58HPypIP7v+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6VjlbbjmX/Vv/wB9LU2nH/T4vMORvUVWJbAJOQRmlDbZFccMvQ1Qy2YPIm1H5MDztn86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qzeZe3zjpKEuR/wLP/xTVig+fmPpWiAfPMRb+ZH2df61uad/x7y+V/G3yflWGOLGSPp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Nb/2h51p/wAtdjPD/hWdTRXAxVn+32/7wfvR6V7D4hhm1H4TWUvOTFHt/Bfmrxu5H2HV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eJdQz8JvDMQ7uqf8B+bNePi1edJ+Z0wlypnm9lILW32L3HNK80kLRsvVelQ3jrbTtGOp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WT2Ga7be/wCpyFnwdb/Z9YMssXm+Wn+r37asePL7zXSFT5Srz5XzfJ2/ir0Xxxb+H/D+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637PLrxnV7lLy5diqjJ7V76kXylMcUUDpRSENBxQDikopFjxxRRQBkismaU/jPsL4cwC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t1b863mPWqHhS1+z+GdKT+7ax/yq63U189JPnZ+m0V+7RC5PNQs3WpmHWoWHWqszQiMn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Y6qTpgmpW5kytM3BqqCDUs7cGqynrXWtjmZKOK0bQ8Vmr0q9ZtxWZpTNHdQHxUW6lB9a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oqFuXA9Y1n9x8HrYD+JY0/76kNeUL1r1bxd+5+E2mx/3pbb/ANFyGvJ061rX2SPMwPwy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6UYrkPSIXfrVV5KtPH1qq6VZJWl6GqEner8vQ1QkPWummYVCKikyKWtzJLUu23erFV7b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fRRRU2LsFaniT/kX9A/7bf8AtOsuui8bK6+H/DSy9Y4nVf8Ax2uimmos8/E6TgvU5MVI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59TdaIdTG6H/AD60/NMPeouzS57X+yBD5vxXgb/nnazH9Mf1r7f5XNfEf7HDZ+LGM/8A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iKZBGK+mwUU6V2fC5xK1dEtncb1NVL6/itslzUqgW8LDoxrktW0y+vJmYMdn1pVpON1E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3xCrOdvArE1S4g1JcFxn60ybw9dMCN9ZsnhueJyS9eJOVR9D1Kcox0R4v8SPh94r0/zr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6d3Vq81+D/xRu9P+I83h/wAQxXFp9sTYn2xGX95X1f8A2RKP+Wlc54n8D2HiBVGoWMNx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Q9iD1pQi29UbSmrFDQbg+HPGP2ec/LfFo4f97rXfz+J7TpXmPjDzbfT9Pu5f+PrR7mOb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w9p9rcT+bLL53mPvT/drqjCxwSlc9L8H3S3OmX85G1VwBmmLKJZX+nFPtoUstFkghG3e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OelbrYwgi3FHvIrQljxb7ahtY8N9KZd3e2XZmqtoJayIkXD4NWnwiZquR84qW7OIan7B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Jtu7b/roKmiTc1Q3cW26tj/00FQh2ND7QaPtBqvkUhNSaIma4GDmq4eOQnL4qKRlUHJq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1I0JLDbzWyBJjv39fzqGHfbrh5C31qe3xmP/AFY+dtif3utQ30E2P9WR9KDVLQfhJuoz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VUkuWh4INSLfg9RismCKt7Y5UkCs+2f7M5zxXRZEsRrldWYwyN2rM6Eee/EqRIvGfhfU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/wC1muM8feJpoviNq2jIjPDPFbuSvsDVr4m6v9ovtOVSP3N3HJ/4/UWj2b+K/jzfW6Jv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Z017Rlt2Vz13wX4duvEOp6VdamubDSkjmLnpLN2/L71e01i6bp0VjAsMK7UFLfia+Bto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6rI8xu7Zma34mlkBiswWB4ziudXw/dX7GWcEZ55rt7LQYrYZxuPqavfZdwxgAVzuhOob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C4mGW61KvhRYD8grsvsyKaljgTBpfVXHcf1i5gabp0o7ECvAv2+vEX9ifAHWoFbbJcyw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K+mLi4FjCa+Jv+CkGsyx/DfRdNVPNlvdREhA9FVj/St6dokSd0fnD1pKvR6HqEn3bZx9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8s1H1aujmPM5TI5zXSeAl/4qGL5v4GqqvhO/PUIP+BVv+D/D8mn6vHczyIFUEED1rSEv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07zbb/Vf8Cq9Y67brNIl2vky/wB7f8tO8PiOcEydKtXPhVdQjlltpAdp/EV7SWh5K3KG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/wDHq4PV74biB1rrr/wxNB1lydtcRrcQt5GVlzIKymdEWY923mknFY9wMfnVy4mm54rM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ev8A6FXN1Ed3EkbpKkiblzhRWfdWlukcpSMwt0JrQ1ffp7+Up58zANV52WOTfK/mLuwy1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/tj7R5Wn3drHL92FJK6Pw/afZYdXtJPumQA/VSBXNXFxDb3GnxeV/dd5P77VveHr3cdQ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816MHocvU57Uo4baUFj8wbBFdT4GkA8VadKGPMD4H/AAJa4zxJIz3G7bhl5NdL4Ev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1dR/30tc/U7KS3Ppi2aT7PFz/Atd18CbQ3nxo8LIwzGLgyn6qrEVwtm2bSE/7AqxaX1x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QXVu4kjkQ4KsDkGt76GqR+mdvxmn5weTXwnP+2J48srYLHHpt24/jki61m/8NsfEftp+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V5s0XGnc/QASoO9HnIe9fn7/wANq/Eo/wDLtpQ/7d//ALKgftqfEr/n20v/AMBv/sqx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OupJpnwc8ZTM4TOmTRqx9WG0fzr86vBmfsqfSup8ffGvxv8AFTTo7DWr1YtPY7mtrWLY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FbO2VQMHFbU9EzrhT5Ua6etWIjiqytxTlkxVFl9DmpF71SjmqdJM0DJN2DUdxIAtI7c1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oNbnjfxolJ0m5H94V4FYq0KyjkZOa9u+Ml8DpxHqR/OvGrh1hl2+vanRR5uLd5M6bwLc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lsSa5PxXLGsbwDje/mFvqTXX+EF2RXr+kDAD615/qoZrt5bziHOAK2n8LRxU3qxNMuY1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0Or6PLqGnS3cX/LPl/8AarntO1C1F6BFbeb6V6B4f/5e4rqX/RfJ3+XH91q5o6qx0nnO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u+b7o5rtLGxmtoS8swRPTFZOlWuneE0mURs82eCeadPq82pdzFHnoaF7onqP1K8QrL5U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SaRd5+X1NWNttG7Mi7z3zUMty53GNBx2pXKWhYGgxTHiXBrpfCuj4nlhli/5YSOj7/lZ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tXYeA7mc6mkR/1Xltv/2eKwqbFxZy9FGDRivFe59iFdjotsV+GmsP2Lr/AOjK46u8tB5f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B/5FWqjI4q6urHnj96yJfvtWu3esl/9Y1Tcqy5CuR1rlLy0+xyMuPlblTXWv3qhf2Yv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1pCVtzjqU1JHKnoasWPBNVz0NWLLqa7KZ5LVieVQWNdposX9n+E5ZcYe9kwP91f8tXGs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Z2Y/5YR4I9+/8jXQjBGS2MVGV4p56U2qGRYpyHFBXimZ5oAtxNVlDVCJqtxNQBNRigc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3aZJT1+7QBLB0NdvoE//ABL4h6VwiNtzW7pWqLFCFzjFUmBk6gd91cN/00b+dUV61Ykn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Dqvu5qSCQmlDcUzNGeMUFj+tPjNRr0NPQ4zQBZRuKa4zmmRtT8g0FDV+WgmngYqJzg0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r/szf0rjVYZ5rp9YYyWJQnjdmsvR9Dm1a8S1tY/Nnf7q+tc85JI1pQc3ZHZ/B3Rft+v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/wDwLtXv48Qageup3R+srVyHhDw3F4V0YWqAGRsPK3q3/wBatyMDNfO163PJ2Pv8FhVRo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tRGcaldf9/WqzH4p1iEfJqt0v0lNY8YFTADFc6dz040YdjTHi/WlPGr3f/f01IvjjxAg4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1kFhjpULL15pWIlTitkdBcfEjxRN11y7/wC/pqt/wsDxP/0HLv8A7+msMjrUZPJrSNkZ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x/FEPTXb3/v6a0LT41eLrXpq7SD/prDG381rjZfmzVfFdULJ3OCrGNnoe7eL/iD4gsP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ksDqELPN9nwq7uK5MfE7xP8A9Bif81qfxZcmXwJ4K9Ejcf8Ajork8D0rLEO0tDXA0qc4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Tf8AQYn/ADFTJ8TfE4/5jE/5iuVVwKlVuOlcd2ep7Gl/KdSPij4nH/MYn/MUv/C0vE/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LjFIelCbD2FL+U6U/FHxPz/AMTif8xVSX4j+JJc51e4P/AqwCOTSYFaqo0ifYUv5ToI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qU31qc/FrxWP+YrIP+2S/wCFc32NQHvWPO2x+yp9EdYfjJ4s8koNV/4F5Eefz21TPxe8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/wC/Mf8A8TXMuOtVm6mtUzFxSO3g+OHjC1H/ACEYpcf89LdD/Spv+GifF8fHmac3+9aL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jc10wZyzpRlufRdt8QNQ1H4Xy+IP9Hi1Hfs8yOH5eGx0NcIPil4mBz/aH/kCP/4mtHQT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/owVwlRUJy+CqQdzs4fi94nTreRv/vW6f4VbX4z+JQP9daH62qVwlC9a5+Y9P2EDvh8b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tklSL8bvEP8Azw0w/WySuCHSilztB7CHY9CHxz14Dmy0s/8AbmtXv+GivEHktF/Z2lGJ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/hvry/sajPU0+ZsX1anLdHpT/AB1vZAfM8NaLJ9bc/wDxVVj8bpcnPhTQ/wDvwf8A4qvP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7j9hCK0PR/8Ahd5HXwloR/7ZmnH48QLnPgvRj+BrzAjrULjrXRGxyyoxPUv+GhrJThvA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D9oTTO/gTSf++v/ALGvHZBgmqx6mtEjklRgtbH1R4T8Y6D4o8F6z4h/4RLTYTYiUfZv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tc6PjP4YP/MgacR/vf8A2usX4P8A/JIfGuf7k3/ok152vWoqe6rk4WmqsnFnr3/C4PCj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3/2NA+LPhPOT8O9K/wC+h/8AG68lBGKTNc3Oep9Tj3PXh8XfB/f4c6WfxH/xNN/4W14K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Bp/8bryKinzk/UaL3R65/wALg8FDj/hWml/mn/xurtr+0JoFhYyWVp4Gt7S0k+/DbTCN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pTKftGR9SpJ3PUl+J/gcf803sh9JF/wDiaUfE/wADA/8AJNrD/v8AL/8AEV5Z2qI9TQpX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LngdVx/wraw/7/L/APE1Vl+Lngjn/i29gP8Atsv/AMbryp8EGqrgc1tFo550Idj1Nvi3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/wC/y/8AxumH4u+DP+ib2B/7bL/8brycgc1H3rri9DhnSglsfSfha58GeJvA+r+Ih4J0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yK3mYXdndtGPyNch/wALB8Kq+5PAWmIB2wv/AMRVj4P/AOkfCzxjAeQNx/8AIdea1jWk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6RB8TPDAPPgTTMfRf/jdXR8UvB2Ofh9Yfg0f/wATXlVOrk9qen9Ro9j0/wD4Wb4O/wCh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Mbpn/CzfBvP/FB2/wD39T/4mvM6D0pe3n0D6hRPVLf4neCBnPgOA/8AbVP/AImt6H9o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xeDzHZsrI0KSqFIb7w4XvXhJ6mo+xrb6zPZsl5dQluj1abxz8Npjn/hBjH7Iy0v/AAnH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/wB9rXkh6mkoVW4nhId2eoP41+Foz/xRU4/7bVH/AMJr8Lhz/wAITP8A9/q8tliyCeKr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zmeHPXpvGvwmmHPhS/g/3Wz/AOz1Avjf4Ww58vw7fn03AH/2avJCODVZuprWLuc0qFup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ceF4vEH9lSQ2kib/AC97bvvY/vVkLdfDjP8AyD7383/+OVpaLD5v7P8AHJ/dhx/5Eryi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oOupuUno7Hp4vvheBzpuof8AfT//AByvm/8AbCsNFuBoWoeGvtEWlYdHt5f4ZPXnntXo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/CXeGYIBK8EaTEiUjIyc/LXNRqJTuzXMcFCnhpPmZ8lkEZ+Yk1d0STFzHHIfKjxhJP7v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CyBKaja49JDtP8q4XV9Jn0eUxSzQyMO8cm4V7afMj89IZC/mSKx3bTjOMZqvk5q/b3EV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9Uf+97VRwef8miwrG+Lj7T4f83/lrbp9mdP9ktlW/n/47WDEgD5HWptOv/Imljk5hlTY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dSRH7yNtNC0EQTH78Z6Gt7wRd/ZvEdkvTO5P++q5+7HTHWrVnfiw1m3uV4EMgY/QVnUT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aR9ouG1WzTCqkcd1GB/q22jDfRq6DyDc/Dbw3/12krF8b6wdI8YGUDzrS4tlSa3/AIX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dQi/4Q/T4bWXzbWOaaZJP7n+ya8qcZSpQk+5pHY4jVBm+jf/AJ6IjVJrkkRng5+RsK1V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Un95H+5/XIqvfTk+9ehGBm0dH4gM2reUYv8AVbN9cuyAHGc12c9v5GiKfKkGyEDzPm21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KzGFFFFWWPzUlsMzRD/AGqr4J4rR8PwfadXtIvWeNP/AB6spI0ormqpH33pfhbw/H4T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YxrMglAxJj3WmReFdJnB2au0Z9Wnj/wrnZxUNeD7W/Q+/jg5W5o1H950P/CIWWSB4iUf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8/8JPFn/poI1WucJ4NQsetV7RFfVan/AD9Z0M3gm0FxFFL4otz5n3PL2fLVW+8C28F6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7olVcf8AfS5rAY4zVSc8mtqdSF/hMZYao9Pas9A074LRagpkl8Q25/6aWkIdV/8AHqpR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8YxL/AL8SD/2atjwJfm38H3A/6Zzv/wCO1wPn1vKcLXscFCNWtKcXP4Tpf+FUaOD/AMjj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nHwz0u2GB4qtJP90Rn/ANqVyDNwagYyA8dK51Vj2OtYaa1U2d3N8OdIikCP4vtEb2tw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7S44w7eNrLaf+ncf/HK86MrbT8wB96pOzFjlt1UqkX9kfsa3/P1nrNt8I7K7H7nxjYP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q6vwWsk/1njKw7fchU/+1K8SnNQCY5xitU4b2JdKv0qfgfVvjjwvaeN/CGlafomq28Ut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3eoVhXn8fwPvhOY21vS3P+0WH8q8itjxVztWVSUGtghQxEFaM/xPWpfgJrq/c1XSiP8A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L4jOcalpR/4FJ/hXmEd1OT/r3/76qzHf3KdJ3H0NZxqUYqziX7PF/wDPz8T0C4+A/iRQR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6T/AOJrjJfh7r6ao1g4tDKpwSs5x/6DVb+07vH/AB9zf9/GqL+0LrP+ukP1c0e0ovZG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3bb4Oa5cCT/S9O4/6eD/APE1j3/wl8Q2VvNMxtHEb7HSKVnb/e+792lj1i9jHy3Mo+jm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XGsm6ld4/LTJY5/irWlKEnZHDiIYilBycjz6H4b67JGjkW0YZd3zSHj9KX/hXmsJ/BC2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u/75rZ8T6xenX9VVZpPKFzIgH91d1ZP9r6h/z9y/9/DVSqQTaZpTw2InCMvafgXZfh7r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8lf4vtKn/wBloXwNrY/5Yw/hMtZ7anet965kP/AzTRqF5/z8y/8Afw1g5QfU6PZYmP2/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Wcf6mP8AGQVG3gbWuf3duPrOKoNrGoYOdRuD7ea1Qtq973u5m+rtVJ0+4rYv/n5b5GrB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Ef8AbYVt+NdEvdUi0yCwQ3MdqsgYtIo28rjnv3riXvriTO6Vz9WNLHq99B/q7qZPpIav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lJSc7teRux/C/wATNz/Z/wD5EWkf4c+JITg6f/5FT/GsYeKNXTONRuR/20NVpvE2sOf+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3os0VPFfzI3ZfAniCDrpjH2EqZ/9Cpi+BdfnWQf2Ncf99L/8VXP/APCTayP+Yldf9/Wp6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lcfi5NaKFFmMnio9Ue8/sl6BqWgfF63W+sJbZJbeVBI546Zr7h6V+eH7L/i/Uf8Ahc+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tGfMfd1U1+gOsW8tyDFF/qzXq4d8lLQ+XxsfbVbzMbU9eEzjyzwKkstXjkXbIcVUbw88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k8WTtOK8t1Zpts0pxhFWRvSRQyDKOOahbSUmB+asm3iuieMgVcN08I2knNawrqWlhOm7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gkj2rOuPDxYEIcfWtm3vriRwicir9zEsUW6T5Sa6oz0M5QmfNHx38UaZ4Nt7CyvLuL7X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5/M4xVb4TeOPs9ufN/fSxp5H+4w43V5z+2D+zr4x8b/EDT/G2iXf2u0s0jf7Hv2+Uwbn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/FTzWn7yGWT5/L/2u9YtplJOx9121z5+nW8oO8SICuKuaeME54rH0D/kX9P9oI//AEGt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0kYIGNYU7l9TBzkVrSPi2dvasKyYzagM0psKfwtm4OSKS+k/c4p6feIqleSfvSKPsCp6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vNaFe4aoxcbRVINJNfRYP8f9DWCZ02NIoY2IPNIGySKjG9ZDvOaC43nBoEOZEYndVSRX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BkzmkH7tMil0Gig8htlgkEO0hjz/AHutatlqqXsG0rtYdqyZlzHGTPuXJ+X+796saC8a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aw57GqOsuNPjmyduD6isq5sGhJOMj1q/Zaos6/NRdygg4ORW91KIIoW0u3IrH1m0Msbs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Ne1pba2esDVHz38aLiHR4Ipu+9a9d+C2n6fo4m1aaXOq6pt/ef3IR0X/ANmrwz4w+HvE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TproPLgzFcRfnX0P8PPCy6PYBdUeN7kBFQb/ALgVelbU6LjqY1amnKeoifyolYHIPer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Y0txElrGmeTU9hZmV8AnFdCUjn+ybBuFzheaeeVyOKjht1tlJfnFVrjU1yVWtr2MVdsm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tRS3BA5rKv8AW1gBBbmsKfVZLhjtzXNUr39xHZGn1Nu6vWuDzXwx+3fr/wDaHjjRdLU/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7kf4GvtXTxLcZr85f2jtd/4Sb4zeIrhW3xRTC1j9hGNp/wDHt1RDzCeiPKliBHSl8kel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3OKxm/ZsnpTlt+eeK0vs4qC+g/0aXH92toysYzj7jOj0nUBb6e5wSYufqKr33iS5UK9l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n+FLVdS0eOaUAZ+VlzWo2m6fBEyoA8g4619JT/hnjW985JfHV28jpMhH1rE1bUo7zdI3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ZHcKozXJ6npiwblrnZsZkkwZT0rIu7jY3FXpV8sYzUSWH2nJrNLUDpvFM4upEkToSDWS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a0ryIXOi2UyHqoyfwrNt52jtJdvJFdCRkdDdXUlxc6TOf9UQFK+mOc10+lXCad4guFjb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Tn/x0muIhu2k0m3J/wCWTYJ/H/Ct62u0fWopV+5K2wfiuK6IPQyaLHimFZg7AYy9TeF7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9NlT81P/AMTT/EKZgY+4NZ+nXENvb8f62N1f7/o3/wATurCTcWb0tD6y0aYTafEwORir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C50WJv9kVu55NaRnodSRWmslYGq66eM1cdzRHWb1OmJFHYqB0qZLVVqdRx1pwWsjdCR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AFKHwKAuXQ/FLvqj5ppwmoKLyPipBMB3rO88+tN+0GgDSec4zms3ULoqhOaVrr93WPrF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tNHjPxdu/Mmt4Acguv8AwL5q8z1UEX4En+swK674gXv2jXrCLqVnRP8Ax7Ncnq6+fq5l3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V8bOu0mJLbwxeSCYASbY8t6HrXL+PLG3sfJhtpfOSOHII9a1PPFt4amcxmWOTlc1zHijV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dqfL1rafwM4qe7KPhK28/UY+P71eo+INP/sfw/FL+7/0hFh/rXlfheeUahF5XWvQ/iPqP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CceXD5zp/eYtXJB2R0nKT6dcancSFP3gz97Nb1n4Gub23QyyLFz/AHq5ebUb22Zo4gqc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zc3hVSeAGpq3UbTtodiPBNrbZSW9jDe1ZV9oenW3mZvfnHZRWJPeyiRvLlkYHvmql007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m12JSfcW6ihjkOyQuPU1ueDZiurx+XI4Oxs4rlp/Nxk10vgSfGox5/74/vVjLVFU9Zoy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f+Eg0TB/4l3H8PC0z+2tBbO6xx/2zFePKCTPqlVdjkx92u+tsf8ACn70d/MX/wBHLVaD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TZWb/ZjX+tXZ/H3he402XT4rSf7J/wA88J/ezUJWM5z5jzasiYfvX+td02q+EAD/AMS6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h3GoeGsn9zL/AN+//sqdifaaWObZQM81EcA9K3xd+G2/5YSj/gH/ANlTw3hth9yQf8A/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PtP7pwOv2HHnRD/frOtTiOvTCvhv0k/74/8Asq4XVtOttOvJobWUzQZ+RyOtbwSjpc4a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RE9mFdBPIZWJJzXO2x21pwzZHWupM47FmikVsilFWSIVyKhZOtWaYV60AQoMVYRsCo8U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WnVWgerI5oAidsCmrJSzDioFJGaAJSzbs1NAzhs9qrRh3GcVr2dkzxZNAGX53+t4/ipo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x3zUIGKAJM0v8NNooAcp4qVOhqJehqSPvQBIvenBqTHFNA5oLLC8g1BIMmpYzxTHHNIC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cbTSswCxqMk16j4C8JReGLMSyqGvpRlm/uD0FZXwp8Of234iI+0QW2yIsGueFzXsi+BH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L/8AWrxMZNxXKj6nKaVNe9JHPKc1MvSukTwBIV/5DWlf9/8A/wCtV+1+F19cL+71bS3H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pE5KM1NXeW/wP1+cZguLCU/7M4p3/Ck/Eig+Y9hF/wBdLjb/AOy1cVcj6xHY4HBxUTEj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rH/W3+kj/t8/+tVcfDO/mBI1TR//AANH+FVYHN2ucYT1qM9DXXx/CzV7oyeReaZLs67L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nPax/wDAta0gjJzbWhwp5JplehQfA/xO+eLD/wAC1p4+APi1ug03/wADP/sa6Y2uclRv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bnwVxztk/wDQRXLDpXq/iX4c69eeC/DWl20dtPf6eHEymYBVyMcHHNca/wAL/FsWQdMi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NaDnLQ1y+pCnTcWzmAM06upj+F3ieQc2EUZ/2rhak/4VR4n/AOfaD/wIWub2M+x6ft6f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/wDCqPE//PtAf+3hajb4YeJ0z/xLC/8AuyqafsanYPrFPucseppK6uL4W+J5OmlkezSC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jTYl+twtT7Cp2MfrVLucN261XJ6816H/wAKM8Xn/lxh/wC/4/wqJvgP4w/58Yf+/wBQ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7nnbN1qoW616Q3wH8Yc/6FD/AN/h/hUB+APjHB/0OE/9th/hW8aZm69N9Tzhiearnqa9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GnRH/tutRn9n3x2ckaZFj/rutdEINHFVrRS3Oh8OQb/gFek9p2/9GLXA17X4e+HeuWvw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XV5JmkjjVxtKsy45/wCA/wA64b/hTfjT/oDj/v8ALWVWLZrl1anTi+Z/1qcfS4rqv+FS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+kkf/wAVTh8KPGGP+RfuvwZP/iq5vZs9f6zR7nK0V0r/AAz8WRcNoF4Poqn+RpB8NvFM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X/4qj2YvrNH+Y5uiuj/4Vz4oxn+wb7/v3VaXwT4iiyH0PUB/2xpqDQfWqH8xi1G3Q1tD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UP8Avwahl8J65GDu0XUh9bST/wCJoUBSr0raSMFupqLsa128Ma1yf7H1DH/XpJ/hVdtE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f9Osn/xNbQicjqwfUxbgdaq1pz6RqbE40y9/8BpP/iah/sfUO+m3uf8Ar2k/+JrZIwnO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PO+GfjO39Ul/WE15wpyoNesfATTJk8I+JoZ4JYXlV8JLGVJGzHQj615Rb6fqGDnT7vH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EjAyjGUnJ/1qNyaWp4LaYg5tLzPvbSf/ABNN+yXGf+PS6/8AAdq5Ej2vbQ7jaKf9luR/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8KPstyf+XS5/78t/hVcjtcPaw7kVMqf7Hc/8+d1/34f/AOJpv2K6/wCfS5/78P8A/E0l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hwajOeatfYbz/nzuf+/D/wDxNRtYXvP+hXP/AH4f/CtI0pRIdenHqU271XfvV17C+5/0C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E1WfT7/AJ/4l93/AOA7/wCFWoSRi61N9ShISM1CpJJq1Np9/wA/8S+7/wC/D/4UyPTb8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OA8n/xNd0FoeZUnTk/iPYvgncf8UH4zh/2T/wCi2/wrzzNeg/AzT7tfC/iuOeGeFmQF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6etcCmk6lFnfpl5+NvJ/8TWNeHNEeX1YqclJjQRTsgClFndf8+l0P+3eT/Cj7Hdf8+lz+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nKnP+U93nh/TG7qTfTvstz/AM+c/wD35b/4mj7Nc4/49J/+/Tf4U/Zz/lH7SH9SIqZj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yj6xtTcSY/1Mn/fBqXCfYOe43ymNIYyKXcw/gk/74akLn+6/4qauMJ9jOUodSJkPPNQN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xqBpOtbKEjmdSHRkLRmqXrV1nNUvWumlF31OGpVj0Z9G+C/9I/Z8df7scg/J815FXtPg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+xO/9a8Un/0f/WcUYuPwsWTzio1FJ/aJM1yvxg8Q3ug/Cu9ls5jDN9vhZWHb71dCtzE3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6Xx/4Pu9JtJY4brf50L3D7I3Yfw5rgoxtUR6WYSjLCzsfJGpeJdT1yQzXt7PdMv8TMQK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bq/g/UGs9YsGsbn76hhxIv8AeVu4rFr6JKx+XvQdbyGEqR/Cc1o3NxDfQRTR8TD5Jv4d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JGgYb3qYT4fNRZo4oAc375ty9ajuxslYt1NOjOwhl9aW5Hm3QL/dNQBpa/ff2hBp8uOk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yPC80X+21YM2CPKi31etjJFol4PRhWPKuTlGiLSYPtjXNsrqrGPfGG7svNVph61Vtp3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aleQt1rRR0Bno3iDzv7Hm/3Pn8z7qNXn/k4HWu38cahN/Z5il+z/AMP+r/3f9371cTXo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gJNP2ikxg1AxV6UtFFWWOAFbfgCLz/GuiJ/evI//AEKsDJrsPhDai8+IWip1xLvqKn8N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1s5GDVV2wTUrtwaqu3Wvmj9NWkAMmM1C0nWmO+M1CznBoJCSTrVSSSlkk61UZ+tbUznP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Det62zf+PHFcF613dm2PheT67V/8eWuFPetqmiRw4JXlU9f8yMk5NJmg9TSVyHqWVivM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u9U3OM1SuYlWU9abGKWXvRHxmt0yC3bGr6fdrPta0YwStYTuWiRFAzxTqavGaXI9axNR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80pqCxc8V3Xwm+WTV1bkSpHH9Dkn+VcHXc/CeU20d+7HMhZNrbc7flPzV14b4zz8w/gM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Rb+9cSH/AMeNZh71K8pmkkc/eZi35moyDg1nN3kzro+5TSIj1NAOKO5pMj1rMu47IxUZ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M1ZI7dTWNR7qM8VViLoY561Cx61KehqB+9MxI2brzUTPwaVyeahYnmumnqclTY6n4S6/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USdsUN7F5h9i2D/Ov1Ht589e9fj9f6h/Z0Buv+ebqeen3q/WDwRrkHiXwT4f1i1nE8V5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jP617NF+7Y+UxWkzqJoQwyKpMo5BqeCc856U5hHIOeta+zjLc41JopGAEGqq6ajuWkat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80dmvrUOhCOqLjUk9BsEUcALqQoWud8R+KdxMUQ3kcZFLf30twpRCVU+lUbTSlVi7DcT6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tKN9ZGFPqExr5p+NHg+Hwf4w0/xXaReVFcPsvLeP7u4t94V9dXFhHg/ul/KvnX9qC3/t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63zR/WsqcZLcubT0R7j4Jv8A7X4Y0xgc77ZSPzxXTWx4rw/4LeIZrPwnotpeMYZYIxE/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dCOfuXryXbZv9KxtFcNcMfStS+GLNh7VkaOmGlNc8374toHQK4BJrPvWzKTU8ZytU7sn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FOScjIqCKRhf2/uW/wDQTVyC1845pz2QjvrY+7f+gms4HUTbj/Ec0BQ3IFAjCH5Tuo8w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cmopTHggljTN+QeaMyYOCtQ2KxD5Hn28f7uP77fJH97p3rn9Y02a3BkANdEP+WX7v+M/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ubciQVny3NY6HE6JqeX8mQ4aunRQ8Z9a5XxBoz2DG4h4wc8Vp6Bqwu7UAn5wMGiLtozT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eX6sLjxb4y07w9auUimYyzSDtGPvV2vibVBbJIA2MjFcN8ELyLUvi3qEh5EVmUHs7nH/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4nsfQOlaba6Vp0VtbxrDCgAAp10tm2d1rbz/AO/GrVJfWXmrwelZpt5F9q7k5JaHDJXZ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9PtkP+zbqKrz+IzGCI4ol+kYFNFp5hwTUFxp0UQJJ5rCVScS4wRVfWbi4Y5IA9lqCYyy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nC1NbSrGcnHHrXO6jZ0qMUtCja+GhnMhNakGiwRDhc1ctr2OXjbmrJI64wK3p018Rk5y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2+HvgDXNdkwosrZ3iB43TYxGPxbbX5YSTyahdz3UzF5JXLlm6kk5JP8AOvr/APbo+Io2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/wBMvFU9ufLB/wDHv++RXyOsYUYpS0IeowLxSbKlAzTgmakysV9ho8urXl0hShCaVi9o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/uyMtQPLIrMc9e1XNBP7iWI/399WJxDEx8yMV9RRlzUz56fuzaOQ1i4v+RFkj/crnZo7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KY2tXol/c+Rbyny/3X3P+BV51rF9ic8fx0noWmQy2SxZ87y/ub88Vn/2iLf93Fx/f/2q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93PFQXITzCV4+TfWSlqM6bRv9P8AA83/AD1jf+Tf/EkVX02z8+N4cdal+HtxFcC7tfNx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5qzbX4sNRmhx/HsroizGxWghePTrqF12mOXbWnbY+zRGXps+Q/7QqHUJUkvpoUyPNXP1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t/K/5ZRvsc/3M87q3jqI7VmXWtNWTrui3D6//tVylv5NvmL/AJ6fu/8AP51q6dfIunPE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ONwrn/J/4m2c8b99Y1DWm7H0b8JtcNz4egRjl1Xa31HH9K74XBNeI/CPVPIvLi0Y8Eh1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XbjcprOEro6oitLihJc55qCbIJpITuzTNkXreTrlqnNyB0NUNhUZoSQA4xWfMbIvfakI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qmxXGcU+FxzxS5jRFnzsc01p+tRSBsE5qsZWBxjNTzFlk3hU0LdFu1RJG0gzil8tko5h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c5rl+RDIM9BW7cL8prhPEt75STDPauWo7G60PHtfut/inTx2+0KfyzWTBm8v3X0q3en7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b8g1U9Pm8iZpcV20PhPCru82a2oX8thp8UMvTf8A+O1x9/cQ35kEvMYJIH96ug8Q3GV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H9f/AK1cdqH7jYB/dreb0sc8FY2/AUBv9bjjReN2APaneOhNd+L7h7cj/RlEGM0vw5m+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VSxFc9JqTXus39ysx3y3LOR7ZrmNTpbYm/vyJf8AWCFa2LE2dnJiWOORv77dqn8HX9gN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3nH5Cum07w94f8QAyxeZaf8AA91bxS6kcxUl1K2awbhTJ2ytU08SvHbvBJ5OwjoVrppv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9zj1Nc1qHgO3lLyR6gDgdCaVvMdzlL65R1bG38Kv+E/+QrGQMcH/ANBNUr3wxcWWTjzo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Q0ithI4UqfIfZ/s/KaxktDaivfMHBpCDUuBTWXivAb98+nSXIVXHWoDViQYzVcitDO2h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5zWhccKapUGZCY6AuKlI602pLGisrVx+9T6Vr1k6wMGL8a3p7nJiI+4UlFWYWIqrG1WY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/HWnq9VEap06GgCyr0vXNQJnNTxmrAaUNNIqxwaYR1oAITiriMMVRj4JqwrUATFA1RmC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AFt/3PvXXRQRywRtGuNy5rkD1rsdA/eaap9CRQBxl+cX0o245qCr+tcarcD/AGqpkUAN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r3qaOoV71NHQBOoyKXbQnQ0tBZH0JoHWnYNRXSn7NL/uGgDrfAxzf8c/I1egwAgGvNP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Uwf/er0xJMHpXz+MXvH2OVfwS1E5q1G5xVaFxirSOMGvL0Petc0NO1Ca3uIvKlcHet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oH1k/wDQa8Nr2348z3U+j+H/ADtn+sk6f7tbR+Bs45q04nkAajPFMzRmuW561kFJSbuK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Sj64qQZx/rZB9GqAA09etNTYciJAD2lk/F6X97/z1P8A33SAcUtWpMOSPYP33/PU/wDf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p/wC+6WkPQ1XM+5m4LsRyahexcJfXC/7srCkOsaltONSvAf8Ar4f/ABprDOaiIGTWsJvq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ijW7cnGsX/8A4Ev/AI17APEGon4LWF3/AGhc/a/tv/Hx5zeZ95u9eKXEQLV63bj/AIsba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XUnpc8qajGcbdzmD4q1s5zrOoH/t7k/+Kpv/AAlOuD/mMX//AIEt/wDFVm44qM968iU5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xrf8Jdrg/wCYxqH/AIEt/wDFUf8ACX65j/kL6h/4Et/8VWKRSbTTjUn3JdGn2OgT4geJ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upD/AOzU9fiN4ojzt1/Ul+lzJ/jXPU+rVSfcXsqa6G9/wsvxX/0MWpf9/wBv8aT/AIWZ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o/8Af9qwOfSkOcHitVJ9WL2cOxu/8LR8Wj/mYtR/7/mpY/i74vhHy+IL0/7z5rlXHWoD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djrz8ZvGy5x4jvf/AB3/AAqM/G7x6OniK7x/up/8TXJHoahJ5NawlY5p0oLodl/wu/x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8p/8TXtv7P8A441vxP4W8RXer30l1dWsqFGcL/d9hXy/mvf/ANnD/kUfE3/Xdf8A0W1d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XRx4+LXivtrVx+Y/wp4+Lni4f8xu4/Jf8K4yIfKadnrXnSdm0e9Tw9J002jsf+Fu+Lv+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Ukfxk8XJ11Zn/34Yz/7LXE5p3aoUjoVCjb4TuP+F2+MR/zFgP8At3j/APiaUfHDxipy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/wDxNcGe/FJkelPmIdCj/KegD4+eNl4/tVT9beP/AOJph+P3jLnOoxH/ALdY/wD4muBp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XY7pvjz4yOf+JhF/4CR//E1Efjz4yGf+JhEf+3SL/wCJrhywqJjkGnch0Ka6Hct8fPG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Fj/+JqJv2gvGS5/06H/wFj/+JrgJR15qlJxnmuumznlTitkejj9pHxnb/vPttt/ufZY6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b4gRarJqj26SWO0xeRBt/velfKtwm4mvcf2VpP8ATfEMfrHG36mtnseZVSRdHx58WD/l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04ftAeLAP9dZ/wDgMtec3n/H1L/vGoV61wyqWdj3oYem4JNHpo/aB8W/89rM/wDbstKP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P/bsP8a81A4ptCqmioUkrciPSz+0F4qIOUsGH/Xv/wDXqA/H3xKCSbaxP/bI159TD0NX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vWx6H/w0T4kXg2tj/wB+z/8AFUw/tC+IGBzY6efrCf8A4qvNHTk02s/bMlYSj2PRm+Pu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NP8AwBv/AIqnwftC65ADjS9M/wC+X/8Aiq8yI4NQkHJraNVoznhaPY9TH7Rmuc/8SrTP+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l/aN1z/oF6b/AN8yf/FV5iqZzUMyCt4132OWWForoenf8NG65/0C9N/75f8A+Kr074M/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Pe21uHtSpQRBgGyG65b2r5ZPU17x+yq22LxWo7pCP/Rn+FdEXznk16UIO9ie+/aJ1CC/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yMPvt6mj/hou6Yc6BZH/ALaPXkerca7qYPaeQf8AjzVUUmuSdXldj2qWBp8qbPZv+Ggp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+PQvx+lJ/wCResv+/j149HzVlFAFc/1nyNvqND+U9ttvj/asvly+GbY/9t2ouPjXZ2Of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P4/9BrxOnZFL6w1sV9Rodj2e2/aCtIOP+EaXyv8AnmJ9y/8AoNVl+Mfh/wA0k+ELc+zE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h1pT+IqOBoLoeu3Pxd0C4z/xRNhH77E/+JryD9on4gWtx4Ai1Dw/p/8Awj+oWd0r/aLf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WpM1x3xfj834eakv93Df+PVVGV6qRxYzB04UZcpynhr4+6T4isH0fxrpkNzE/DGRPMgJ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WqHi/wCAumahanVfBepLNE43ixu5VJH/AFzkHyt9PvfU1ieAv2dfGfj2OO5tLBbKxfkX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qeTXuPg39jXxNpgHl+KoIRJ/rIo4Gdf/AEKvq4Yeb6H5xKrFbnyBqWm3WlXclte2721w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vurUP2H77Vx/pfiWG6/2DZlmT6fNXOXP/BPG8Gfs3iUf9tLbH9at4WbM/b0+58bZNGa+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Bpu9tHuLDW1C58uOTynK+wavBvGPw48SeAdSex17SLvS7hTjZdxFM/Q96wnh5w1ZcZx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mTkAdaVkZeoxSRytDIGQ4YdDXNYs1LeeLTl3H97dY+U/wrU8FxjSdQH99VH/AI9WMCWO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g1nYaK8YxUlAGKK0RB2fjDpFEP77P5e9mb/e+auV6Guq8YX8J8qG1/1XzfvP4nrlK6Wj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egZ704LxUGggbIxShc80m3FG/HFWWGK9G/ZzsEvPijpPnTeREokLyf3VCnJ/WvOc9a9O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b+5ZSH82ArCvLlps7sEr1kfYk/gfw/uKnxhBj2t//sqpXPgjR0jJg8UW8vsYMf8As1cv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qOTKDOdw9hXic8Ox9z9Xqf8AP06G3+H63Odmu2TR/wDTUKG/nT/+FXZzjXrD+91H5fer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RfxafNNHaXcr7EjuH2s3HHFdUZRa2OKVCqn/ABDt2+D0TxRyf8JJp6u33l44/wDHqin+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nsfoP/iq8/nglhz5nX+P/eqAsMGp9pFdCfq+Ia+P8T3G28Hxah4Xi0T+27OL7O6u9xG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2+G+nD7vi2yY+6qP/Z68qaQgnk00yNg8tWrlB9CYYWvG/v8A4nqD/DZjkQa5ZT+mF/8A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rDOYnuLRYv8Anq/3f/Qq4e3kmz14q4kk3rWDlDsP2eI25/wOpuPhxffu9l3Dc5/uDG3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60udjCYf7MdZEV5dRj5Z3H0Y1KNTvR/y8y/99mk5010KVHEv7f4GlD8JNUcZmuUi/wBn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qi+ZvkQ+mUYVRGrXi8/aZf8Avs1u+C9VuLrxFaCe5mmi3/6sn5aqE4S0SOerQxNKDq89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zRK4v4I8jOCjVoWvwS1fBCahaSfVZP8A4mqPxA1eb/hJ5xDNLFFsj/dhyu3iudOr3oz5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VLki7NHRRoVpx5vafgdv/wAKH15ul3Z/lJ/8TSj4A6+c/wCmWf5Sf/E1wv8Abepr/wAx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j/hItTH/ADELn/v6anmp9jo+r119tfcXdb8EaxoWoNZ3EUbsq7vMj3Y/9BqsnhfWJB8l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JdZvpv8AWXcz/wC85NVptVu4l+WeQfR6V6IeyxX86Ni18Eazcebm3SDH95z81dX8PtG1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+sfe/wBnfd8u3v8AlXmJ8Samp4vpx/wOm/8ACV6tjH2+4x/vmtqToxlc48RSxFSPK5I7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XzJYrcD089c1PP8AC7xHBbGd4bZY8Z5uFFcH/wAJNqZz/p0+f981cXxjrUoIk1KeT/eb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io9UasHhHU7m4MUS25Ozfn7StNl8I6tHIYxbLI47Ryq1ZC6xfSklrqU/8CNSR6/fx/du5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nQvrT6o19L8EazqcHmx26RD/AKaSAfyoPgTWZJ5YhHbN5ab/ADBKu386yx4l1L/n+m/7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Kc3sh/Gi9IP9q7okk8FarHEz5tHI7LMpJotvA+u3Ue5bWP8A7+LTtJ1u8n1W23XMrZf1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ba/qEUV3IB5zf6v7q/NWqjStc4nPFe05G4lq/wDhb4o09Cz6aZAP7jg1zN3oOqWzET2j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zr2CP7Wum+r1VfxLqNwxM1w8v+/zWV6JtyYr+ZDbf4ZeKLu386PSXZP+uq5qM/C7xV/0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/wAa1IvGerxx7FvZ1X0DcVYg8f67bnMWo3EZ9Q1XGdJEfV8ZLrE888ceB9b0/R5YrvTz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vuH9hjxlDr3wcbQzcpPd6HP5T7WyQjcrXxd8YfGOsan4XMV1fzTpJMu5Xxzwe9d3/wAE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XuhSyYg1eDhD08xTmu+hNN2R4ONoTgve3P0gzxTec01XyetSKOK7jyodhDJs5zUUxin4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/kknNc/e38kpIRj+FcVWtys7o0lY3zYwsDseJapXFqkec3sa/QVzoN2T8rtzV230a4uhm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0UTTk5epabT9OvU23F5PJ/sr8oNQ6h4M0KS0wNPgJ/vypvNaun6VHbDlM+9Jfsv3UOPq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xQ0fxX4A8T3eofZPtfh+RI3S4s0+WFh1yo6dq9+8BeIo/EnhrTtQibes0SkketdTJpUd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DIuGRhkGvnX4O+OLTSPHHibwdFL5UVves9r/ALp/hFFij6Hu2zARWRaz+Qzj1q6JzLER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rjqPU0jHQ3bOUOhqrdthzUekykqeaS/bD5om/cuVSVpGjYRhVyajnuI/P+m7+RrLn1j7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QPdeKbK3Vv3ZEm7/AL9tWEZWNXE66ORTnYaR3Peq8bAfcpJJGwc07k2JPM96iZrbPN7s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U23J/emOJJP9+i5aiS/aOI/Kv/42/g2+taen6hIRiU5rmr7UBp8EUtzH+7DN0q9bapbz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kWlY09etxc2pArgdHuvs1/NGDiuzOoDyDXhOq+JZ7bx+NMs4pbi5ncKkKHkmnbmeheyL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W52JJPPt+SOIZJ9arfsoaRe3Xhu98VXiNBeajdsY0c8qEwq/h9/869p0n4TWMmjXUF/t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B93PZa0PDvw5TwrYQ2Om/wDHrADsj/GvTo0eVanm1qr2R1lrOJYdxqOaDzFLIaksYVjg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GDtOQa3smc1NzW5kyztCegqrIJbo8DNa8lvGM+ZHmlgWAH5UxWXsJSOj2qRjLps7D7lW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rYDjOFFKxIGTS+rcu4/bIjgs4bZcKo+uK5jxx4vtPDGj3l5PIBHaIxNa2r6utrC6q2HI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fjM2fg+e1ViJb6VYF/D5m/lUO0dENXerPlX4geLrnx/4x1HXbpizXEjeWPRM/L+n86wP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Mo4rnZoVRHg1IsdTCPmpFj4qDIrbKaRVpkqHZk4pgR6Lcn+0buH/AKYrMv06f0qbVzIB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w/fSSxj97s2f8Bqf+yrm+zHJEa+iwusDw8RpM42S9Kod5yRwBVCfFwDwldb4h0Gw0qLf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zfNXD/Z+vl/39/8Au1uzKIqaRDcMVZgpNQXHhN7clwyuvvVTUdSMRKo2HHcVBaaxNJlZ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my2M7Sry60PWYyfkV2wfeum1qIRTJcp8ryLvLelZd9bnUJLXau5w3yt71sqPP8ODed89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aZhMqzXH7+1m/wButO2/0c3cX/A65gXH/PXs9dPbkXH2WX/n4TZ/wI11RZk0WbbpMCf9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zDFb3EZ/1hKf/rpjtcWtxE5P8eE/3adrlqI97g/cZth9Q3+VqKq0KhudF4M1dbPXbWQN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MniuLSF0YHKjNfGegyOb1MN9xgBX054HvJEs40dieAawpo74ndvZq+cmohbxxdKcqmUf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UZrQ6EDxqwPzVXCKjcHNTKhfPFXrS1jA3Ouax5S0UhCZFOKQL5IPNW7++igUhF5rHW4k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VEpleQkA5qeGwlfmrVnZ55Iq7JsgT72KnlLKSwPCuCajddxpsk/mPgMTVi3hYrnFTYaK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w8ZXIVZa9N1RwkUn0rxjx1dlVk5rnfvFVHyo81uJ/wDibxy+iNSW9v1FUBcedqEo9E/q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6aV3UtI2PEqPUj1Y79SjjHSOGMH9T/7NXNeI3RNXkRDmMbY8/QV0fiJvI1e729mjX/y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SOTkNIWpzJpnQW1xdWGn6hFaafJLLHD++k2N8in+Kub06xxP7/LXuNhZReEvgF8TL268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SBLbozKqhvMkVm7V44Lj7OEkGzzKhGj2Ol8LafLNPdyy/wCq+VEj/wBofxV1Vhb6qoPk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b2izpEvT58V02gaxwRLgS1rbQ51uYWpanrMT+W7ybh61i3Wo33m7pg7H1Feh3t1ZyhvO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66t2BdIn9zUGhyun+IbhiV5cdMPW5bjz7aabzP3Wxtif3eKxprCOBj5bg/StrTrf7NpH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Hv8AvLg1nPY2o/GjDO2oy6gHmtcalpsfLaYG/wCBj/4mpF8R6JH97RVY/wC+P/ia8Zw1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NORzUWK6z/hK9Dxj+wYj9dv/AMTW9nw9B4ftdVm0SKX7Q6p5cb7fm+b/AOJqE7CVRvSx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zDBNemz6z4UwT/wj5P8A20X/AOJrIudd8LsxZNAYL/vrVF2n2OIorrhrXhcf8wN/++1p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J/7aigz55J7HIVk68MeV+Neif2/4Zb7+gSr9HWuU+I13o+oPZHSLJ7Ixq29WIO75hWtP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DjNWY3qDb6U+Ku1Hjl2LmrcfSqUJqwHwKYFkY7UoOKgWSpUNWBIHpd3FR0UAPFSrUSDN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Uy9DUSd6lXoaAFrsvCwzpj+z1xoGa6/wixNnMvowNNK4HOeJ4vL1m5/4Cf8Ax2s8HegH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Tyb0Kr/6DWKg25pARtxTaew5puKABe9SJUa96lj6UAWUPFNZutIDjNRtnNBRMsnAFTgB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1KrlCRQBveEIPsGr23pIa9IUc15f4OuIptZsIrqXyYkm+eT+6pbrX0ZB4S8Ev/zO6/8A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Vdn1mU1LU3H+upxkXerUfQ13Ft4K8FOTjx7B/wB+D/hV1PAHg4g7fHlsf+2VeO4n0cJ2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GNH8Nf8AXRv/AEXXFf8ACvfCZ6ePrT/v1XoXxIv/AAz440ewtIfGGn2v2d9/7x92flx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cpTUkjwWjPBrtf8AhXmhc/8AFe6b/wB+v/sqQ+BPDaD5/HNox/2IM/8As1YRhudkartd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u3tfAeg3k8sQ8aWkezpI9uQtK3w60dWUf8Jzp3Pfyxx+tCjYn61A41RxRkV3Q+FVtIf3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FlB/LdmiP4Twyfd8YaQ/0dT/AOzU4wuH1qBxAINGa7+b4Mm3sxdy+KNKjtW+7M/CH6Nu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lN0fi7RT6fvV5/8AHq3VCfRGf12FzhOxqNmxmvQx8Grg8f8ACU6Jj/rsP/iqefgTqEg/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/wD9ep9lNdB/W4M8yMoGRUPm16cfgFrH/Qa0T/v/AP8A16Yf2fdZIP8AxPNF/wC/9XGE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5TM/Net2xz8DLb/r6P8A6GarN+zfr7H/AJC+kf8Af4129j8LNQh8Af8ACNyajpwvxKZB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XNdEdItM8ypJN3R4timEcGvRn+AXiVc7b/S5R6rMf8KYPgP4lGf9M0sf9tmb+lcMqd2e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606vRR8B/Ep/5fdLP/A2H9KUfAHxMelxph/7eG/+JqVS8zRYmk+p5zTs16IfgD4qUEiT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mq5+BnisEjOmf+BR/wDiaFTt1D29PucHmgng13D/AAU8UxMof+zsN3W5JA+vy1Xf4QeJ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Hbr/wCxrSNNmLxVJdThn71WJ5Negf8ACl/FTAnybH/wMX/CmD4C+L5eVisj/wBva1sq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8/IODxVcsR2Nejt8B/GKj/j0tD/29r/hVZvgV4xzxZ2p/wC3tf8ACqjTaOapXpHAb/Y1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DHiFT/FOv/otq84/4UP42PTT7Y/9viV7L8Cfh5rvg7R9Yi1eBIHnmjaMRzLICNrA9Old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cbRPA2P7+f8A66N/M0nY16Fe/A3xZLf3kkUNpIjTMQRP7n2qH/hRXjLH/Hna/wDgUv8A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/RxMeRI8/PU07Nd7/wAKI8ZHpZ2x/wC3laP+FC+N8Z/s62I/6+l/wrLlZ0fWYHBdjUZ6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eNen9nW3/gUtN/4UV41/6B1v/wCBS0KMuwvrEDg80wng13T/AAR8aIcf2Sj/AO5OpqaL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zFTP96UVSjLsL6zA84J5NIRwa9Gl/Z98cR5xpCt9JlqA/ALx2R/yCUH1uUq4xk+hlLEU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hBzXos3wI8dxkj+xQ3+5cxH/ANmqvJ8BPHkgONBkP/beL/4ut4xknsc8q8WrI8xlGM17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/wD17x/+hVzTfs7/ABCfP/EgOPe5h/8Ai69S/Z7+FninwNrmp3Gt6YbO1mgVVbzY5MkN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PLqVItNNnkWqf8hO7z/z1f8A9CNVl613ut/BjxvdaxqM1poLywm4Yp+9T7uf96qQ+C/j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9j/+Krz50nc+go4mj7JNyOTHSm11cvwg8bx9fD1x/wB/I/8A4qof+FT+Mv8AoAXP/fc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2L+t0P5jnaZ2NdBJ8M/F0X3tAvPw2n+RqP8A4V14r/6AF5/3yv8AjS5JdivrFFrSRzxH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K58V/wDQAvPyX/Gj/hW/isjjQLz8l/xo5JdhKtR/mOWI61ER14rqT8MPF5yRoF4fwH+N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hy+P0jreNKViJ16SWjucyeBVaQ9a6Wb4a+MIs7vDWpD/ALYGqh+H/is5/wCKb1M/9u5r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IWObbqa9s/ZcuvKvPEkX99YP/ao/rXmR+Hni3J/4pfVj9LVq9W/Z48Ia7oeq60+p6Rd6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7A2C+cE+mR+ddULpnlVpxmtDy3XOPEWp/wDXzL/6E1VF611niP4e+Jl8SaoYtA1CWL7V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HBrIfwf4ih+/oGpr9bOT/CuKdNuTZ9FTr0lTScjOHAqRSavN4W12MfPomor9bSQf+y1H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8B/16yf4Vl7Bm6rUn9ohBpuTU40q/Gf9Bu/xtn/wo/su+/58br8YWFZOnJFe2pfzEKk1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cIthdM56BY2NMETp95GU+4o5WilVp9xw9qSWNZYyjIrA+ooAk7RNj1xVmO1meJnEMmAQ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nCwvWicWMqU3Rep6R8OrSXdFmXK7a9k0K1IGScjFcB4Bs4sRxiPB2da9R0u2Crszjiv0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M0YYd6s+FyKSKfYG4XNV7e7CMwxkVYtYPMJcAYzWPtC/ZxNCzmLpkgD6VW1/wvovi/TJ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zZSja0N1HuA91/ut71YjGwYAqUTYFK9wUbHxx8bP+CdMM63GqfDu/AY5Y6ReNkd+I5O/4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D/XfAmqzadrmmXGm3cZwY50K59we9ftdaXjRcHlPT0rA+Inwr8K/FLSXsvEuj29+jDCy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rmqUoyRvGTPxOHSm7vevsf45/wDBP/WPDX2jU/Alx/bumjLNpzcXMQ/ur/f+nWvkLVNF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t5bS5iba8E6FWU/Q1wSpNbGiZXpcGrYuM2Jhli5T7j/3f/iqg4rGxR1Higyz3H73n5Pv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+L7f7NcRRSzebLs+dONqfT5q5jHFdDOeAzdS76NvNGyoNRBlqcIM1d03R7i/fEMZI7se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CA1w4dv7o6VLnYs5O10yW5OI4y2favY/gJoDaZq13NK/71oMBR2+asGG08gEKyoP9g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c3z+iqB/49XJiJ3ps9TLVeuj0zPHNQyNwRUhPFVZW614ive596rJEZI3VR1DwR/a9/8A2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/wA7y40/eP8A7O6rJbk02WbK9eldCk0tDllTUpXZHcS73kY/xEnFUmwAanznvUE54OKU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sE0iTZBqORck0kacGtkZdS3A3Wrlu2TWdAcZq5bnk1Jqi+hBqQAYqsjYqZW4NRYsY/cV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QQfN0+bFcyehr0D4N2kV1rM8pGfIh/m1XRWrObFu1CSMf4hOG8a6oNmMMkf/AHyKwuFz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4v1Zs/8ALw1YYuZZifM/8f8AvVNb4jfCq9NMc+GPNV5PlzjmnyAHODUWdvWsLs6roYCT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irRkylOMA1W9atTjg1Vz1roSORgnXrVhMCqmcGp4yaTREUrlxGqQHIqsjVKp4rGxsh+B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Iu6Ln+27FfWQUniBRHr2ple8zZ/OrHhWza78Q2QHZ/6VW1uJv7d1XJ6TsP8Ax411f8u2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i1IvSol7VKvSuU7UiSiihRmlY1RxPxWkI0i2XPWYf+gtS/sv+Ik8J/GvwrqErbYhdqjn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/wBCs19ZM/of8a4jw5DeyapCbFC00bh9392vXw2mp8pmMm5uJ+16XCE9asCT92SK88+E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0bVkYNI8Kxy4OcSKvzfyrq7bUTbz+VMcxScKf7pr0XPQ+cSsxl9vlJHOKitdJMhya6Fr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xXL7D2jO5VLIzYdLWI5HNXEjAGKtBQFIqJFyTXXToKJzSrNkE5IQiqlvp6yMWatCSMbq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oISbM7WR9n0e68r/AFgTivi74gfA7xN4X8T/APCYeGfMu/n3z2/8T99wr7RuJZJSRWfc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rNrQ6Uzzz4Z+MYfFegQXSho3YKskLn5o37g10l/wpIrF8QeF/wDhF/tfiDT4v3X/AC+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/4DV601WLWNJWeNw+5chh3FedVjqbxZY0O7zclM8Gta8iEz7RXF6demDVljzzmu038h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dlc5fWNJaMOyd6xvD1l5PiWCU/eAb/0Fq7bUpVjt2dulch4dm+0+Id/8ILY/Jq5kdh15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FMlY5qS2yetadDMxnd4JszbvLPoakltVRftEUoKf3S9aV7p4uMh1KH0NZx0exiYhpNz/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r+RFPp8UOeAjf7Vc5cPLpFx+7P7uuonMlvYxfu0i+Tt9K4PxdrMdtb+ZmpGa1/4oNtYG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G2uJfGGoRf8AE1vE8uD/AKZW/t7tXCaBpbeNdT07TFR5IZJUaZk7IvLf4fjX00lssEYS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U21zM4a9W3uoqzSFM44rPlvpBkZNbDQBxzVSbTwcmvQszzyna3TM3NaSTErVSGARk8VY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arXYdnceeahnnitxziuM1f4jxG4lh0+Lztn/AC0Pyq1Yv9t3N5952rGWL5dInQsNf4jv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PxrOudcY5CFjWXp1p5XzPzKf0rQ+wf8ALQ/lXM6s6j1Z0RpQitEZd/8A6j/fr4a/aX8X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bvvtNMXycg5DS/xn+lfU3xv+I0fw/wDBOoaoGAvGPkWkeefMI4P/AAH71fAInkuppZpW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SxOSavoZsci1Kq8UKKlVeDWZjcYBuqVeRj0piLjNSbcfjSSFcrzSCNCx+g+tJBGQNx6n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/gX9TVyJPlPtWqQXLmknbM/+7VjXfEdzp9sYLWMNI0fZeTWdby+TNnt0qHWroGBJtwky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Zr2Wh4leL9o7nnur6xdG4lMvO/n8awmiu7zOW4rav4IjP+88w1EJpZz+6i/2BRLUhGfF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nj0a3tomcnJ96s3KXUBCTDHtWZeahkNGDUpGpt6b5dxrFgIov+WLVs6rpz2v2xdoAnj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rL8H28sFxHqF3/o3lpshj/v5/iNbni/WfItopRHny3Xf/uniuiC0OWovfPN7geTxit6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fmhbd+TVjX4zcS/7xrR04/bbCaHP+rTf/wABq46MGtDav4fP83n/AGk/3aklPn2MS55C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1h/3zUlpHFPosFxnpGUP4f5FVLa682xvVj58sLMB67W2v/4636U6mw6e5U0+3xPLGa+k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Da3XdlGRXzYL7E/mV77+zvfi90O+tCcmKZ9v0PzCsI6M6kz1eyn28Vf4l7Zqibcxnir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lsb02WYkCj7i0SSqeAKaJPkPyGo7fMjkYx9axNzPntPtDtVjT9PEKtmr0drtZqRlKo39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Vl3c2+Q1Z3HnarP/AL3FQQ6fLNMXPA9KTlYtCWUe4HirT7kiParVvZFVbLYqreoFQ/vK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IH5rxHx25/ec169r91thYZ/GvFPG9zuLipitR1vguedaefM1m6A6Kn9RXRaTy3Fc34ZH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/swrpdBBZx9a7aaPn2Y/iAZ1DUZf+ebt+g/+tXG23cf3K6/UZ/8AkISmH/WeZ+8/v/53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M9SonU+P9ehtfDenQW2pXPn6nK2o3+nRyN5ERztj/HG6sPwdbWmoajNLLL0Ra0tX+H13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s4Vd5JP7x3fLWVo2hTaBdyG4JiYcHem35amEJNms5x5LI+g/CV/oklk+nMQyH0ON1ZW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tvOsjy+370dcx4etrYuJUc/7Lk4213mieKH0SbM58yHurfdeu1LT3jkpnnNxby+ef31Y9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Y9YuPDOs25li/wBEl/6Z/Mtec6taQQo2xw/viuZxOgx7ZiRya2xcfaNOm5xHGn/fTZ/+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N/vitG0OdNuSP4mVf1rCrpBm1H40UJsnNVGXrV1x1qAr1rxtT6DoVttdvqXPw+0wf9N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HWu31ZPI8B6P/tOh/wDHWqbGUHeZyB6GqNx3q9g4NUbjqai56JVooop3IsMrG1v/AFqf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broj+6AK2pO7ODEJKJnRcyMOtOt+slT2FvumOelR2/OT613o8UVAytu7Vei2yLkUwAMM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GmIuLDnpTh8vWktJhIKfL1oAVTmnpGajTgGpY5RzQBIq4pQabnNJmrAnQ1KrDFVVanq9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8IyDbcLXIQt81dH4TmxPMPaqAh8XjOrsf9hf61gnqa3/ABTzque3lr/7NWEV5NADdtMI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1qQGLxU0Z4qEDNTRjigB4YVIiBqiEWaeuUoLJduymE5Bpyvu608FQDSAfp0v2eaJv9of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94A15bHFukQD1Br1K2bEaj+6orycZ0Z9Jk+vMW1WrEC1VhYsKuQ9K8eR9TFEyVMoqJRi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irkUoXHalXvS1Q7IKKKKksfRRS4NCJ9lTO78eNn4LaL/ANfUf/tSvH1BzXrPjZs/BzR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UrywAV7V/cR81RScpX7k9t0qygyarQdDVuDnNcc5M9WnFdi1H92pl71Cnepl71xXZ1r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zSMU+ggOKXzu2f8Ax81YtvJxN5vaP5P9pt1VsUGnJHsOyRyJMUC4lB4lf/vs03FFAuSH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P+dL9om/57P+dR0UB7OPY9U8LH7R8D/G0Of9Wn/steBWzkV7d4Dn/wCLYeNoOuYFb9Gr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r0z5+UVHEvkRZW4kHR2H/AquW11cY/174/3jVFelWrc4FO53RjF9DQgupCD87f8AfVSi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qqtv3qyoGa5XI64xXYnW5kx99v++jUsepXUX3LmZP8AdkIqAAYpF61m5m8YR6otHUr5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11W8X/l7m/7+mqwHFMxWdy1TproaQ1zUAuBeTj/tqaE8TatFnZql4v0uG/xqh2qPbzRc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i7WT/wAxa8/G4b/GnjxVrGP+Qrd/9/2rIUe9ShflNRztByU/5T3z9nTWrq7XW2nuZZmy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V8+X3j3xFBfXUY1zUcJKyD/AEuTsSP73tXtH7N022512PPWOM/q1fPmrDOtal/19S/+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583Wio1pJGxH8QPEuf8AkP6l/wCBcn/xVWo/H/iYj/kYNS/8C5P/AIquWjB54q1EPaqZ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0yeO/Ex/5mDUv/AuT/4qpo/HfiX/AKGDUv8AwLk/+KrnUPHSpUNc82+51KjS7HSr478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AOBb/wDxVSL4+8Sj/mYNRP8A28N/8VXM07pWXM+5rGFO1uRfcdL/AMLF8SD/AJjuon/t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jeJf+g5qP/f9v/iq5ynKazcn3NVGl/KvuOoX4i+Jcf8AId1D/wACG/xpf+Fi+JP+g5q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cU8U4GlzS7j9lCWyR0X/AAsLxGeut35/7bt/jTf+Fg+IR/zGb/8A7/H/AOKrAzQfunmn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R6j8LvHGrX/AIo8m71C4u4pIZP3cj7l4Xjg1gT/ABl8VW9xNENVTh2+T7NH/eP+zUXw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MZP5VyGtp5es3y/3ZpB/48a39p+7PO9jSni2uX7J2Q+Nnixf+Yin/gNH/wDE1IPjt4tX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/wDxNed07ArNVprZnbHD0P5T0MfHzxaOl9Cf+3aP/wCJoHx98YdryD/wFj/+Jrz3NHHr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ofyHoZ+PvjH/AJ/Lf/wFj/8AiaUftAeLeczWh/7d1rzokc81Gepo9tU7k/V6D+yejn9o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n/gOKjl/aB8Uuu2Q2bj0NuMV53UMverjWn1Zk8JQ/lPS4/wBorxNC2Y0sE/3bUU8/tK+K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/168s7Gom71cas77mLw1NbI9ZT9qDxGOJLPTJfrbN/8VTJP2nvETZ2Wunx/7tvj+teQ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GcmctSjC2x9S/B/4q6h8Q7fVF1CC2ge1EZTyIzjv2y3pXM33x98SW15cQpDp2xHIAMB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aZMT65H6iM/+hVyXiFfK17VU6bbqQf8Ajxp1Y8kOYjAwjOcoyPQf+Gh/E448rTv+/B/+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vxfZHTNQS3Fuzqx8pCp+X8TXmtWdIP8AxMI/rXPhq9p7Hq18LS9jLQ+g/h9/x7+d/t7K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utcZ4IlJ02MY7CulFzF9vzLF/wBs0+7X2HPc/LGi/aXBVAzfePatrT7kx/Q1kKgnl8wc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TMzYhuf37hu/SpRIBhetZMV0G+Y81Zhcs4cHitEwNIHbnBoaZiWzkE1U83c5APNWlKlC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2fL5/wBh/wDGvMvih8EvBHxZgeHX9MT7XjEeoQr5cyH/AHh1+hr0u5RDkoeKzXXLEUmr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YX8XeAftF/oAPibRVyxMH/HxGP8AaTv/AMBr5rvNMmsJnimR4JlODFKpDA/7pr9krfVZ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B2BOMVxfxh/Zj8E/Guwe5urSPSNWZcrqFmgVyf8AaX+KsJYdTLUrH5d+IMef/wAA+4fv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EbkBi8o7dm/+J/etLQfCsQiW7uXEoIysQrlkKmjnNO0a61Jv3SHZ3Y9K6TT/AAtbW+Gu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o/LjTbGgA9AKbt9q53K5tykYYc4FKGY9+KeIye1KtuM1gMRTg17B8AvDya/NrS3GoR2C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H5q8nFvxXovwuONJ1DPXzF/lWVV+7Y9fLYOVbQ9mPw/gOceJLP8AFajb4dxkHHiLTz9R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AR0FcftIfyn1v1at/OdL/wAK6MxP/E7sf++qpf8ACCp50if21YfL7msBo1yeBUB4zitE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mdHefDa4t4Sy6rp8memJsVLD8LpJrb5tZ02SU/8ALNZua5Es471Z8LHPiC0/67VrGMX0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5jb/4VRfxZ33dja/Nj9/Iak/4VHe4Mn9uaR+Ehre+KlwZG01D1dHYjr95q4ADH+TUTlCm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83OdHbfCK9bP/E304/8AAzVs/Cm9tIdzanpx/wC2hrmEnkjHyyOv0YioTczEnMrn6ms1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nUj4c3p+7f2Df9taUfDfUznFxp7f8AbauWE0mOJCPxNIZ58HEzf99Gmp02P2VZfb/A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Fk/+7NXpHw28AXvhM31zfzWjJPEBH5Eu7oa8Iae4Gf3z/wDfRqlPeXPTzn/76NaUpU02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lP8AA9f1z4Q61fapd3cd5p7rPIXCGcZ5rP8A+FMeIP8AnpY/9/68p+23P/PZ/wDvo0C8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6NW403q2OEa8FZSPVl+CfiWVtqLZt9LgU6T4CeLVXP2a0b/ALeRXmEWoXSDK3EoPs5q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y4/7+tWdqRuvrH8yOuvfhP4psY5C+nxnb/zzmDVhN4N11M7rJ/wZapjVb4/8vU34yGhr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7aGj90aqFfrJEsvhDWMFDZvIzfwqRkVSPgvVsn/iXyfi1Si/vIzxcyD6SGvRbHWGTwrb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iXBbPzHnd+lawUHsediXWpOK5t+x5mPA2teci/YH/edPmq0/gTxBa5zpcpj9Qc1qX+t6v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+NVE8UawnAv7jH+/Rz0jaNHEL7SKen+GdX1IyfZNOluNn3vL5xV8eB/EAX/kET/lTrHx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SuLb/rm+Kkf4geIWzu1i4Y/7UmazvSb3KccTHaSKY8La0Dzpk4+uKcPCmsEf8eZX/eNP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rz/99VGfih4nTONWn/76FUoUWZ/7SbXg3QdV07U1u5oxHEo5IOcc0yfwfrmr6xqBtLAz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Pir4oCsv9qzYPqVNM/4Wn4nJ/wCQo/8A3wtb/ueWxxxhi1UckdPH8HvF566FKv8AwJaj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/TJE/wC2i1Stvjp4zhP/ACGJG/3o1P8ASrR+OfjKf/mIofrbR/4Vgo0Ud8Xi3vYojwJ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8hR/whXiCPrpF1/3zVr/AIXL4t736f8AfiP/AApP+Fu+LJP+X5P+/Kf4VVqXYG8YtrHm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dpb3MUlmsTF5BMMfLXGX/iiHRraXTtEwP+et5/E/0rofjl4x1TxBd2Md3cFl2nd/tCvM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85iHUc26m59of8E+PjZHo+r3fgfVLkrDqBMtoXPCyfxKPqK+59QsBNnFfi5ouo3Wiaha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0nmxyKcEMDla/W74B/FWH4xfDew1Ysq6rFEIbuAHlZAPvYrpiuY86Sseg6NqnkL9nuT0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kuo9mBgH1rnby2JU7uGFJb3LbPKkP0andxJi+hum8ixjNQPdAE7TWazKejU+EEHrml7V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yMsahl1SOPI61BNL8hAqO30/zySaOZscYpD49YSViotyfertuRPnchQU9YoLWEtIQuKz2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gkI71SZpYuXVpFPBJFMiyRMMFWHBrwiGxf4b+LZtHeV5NJuzvtHfohJPy5/T8q94FuQT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keKPC9p4g08wyxA1jUjzocHZnh+qar9l8TqBIVBKt+HevWoX8y2Rgc5ANfOXxottQ+H+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nyP5aXv8Kein/ar33w3di80O1lBzmBT/AOO1w1I8qZ1qzKHia/Edu8WeTWR4RQpqCv2N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7Vp6HbiOZMelcdPVnVPSJtbXOc05A6txU8EAYn5qWa3x3rQzJmDyJyu0+o71TlhlAJEM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Ey64QlAO7Vn30VqrFri7Z37I/StEiznfEZjXTT5dw0zgfM/SvIZrHWPG2sR6NpsZZ2bB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P8Y3ji2t7eIrLLKdscMA5J96734b+B08LaMryBTqVz808gHQf3a6aOH5tZHLVrcishfh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LBE4nlxmS4kHzs3oK7081FBCsS8Yz6024u4rZcuwWvSVoLQ8zWTJiFHemErzXPX2t7M4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cmp9ukaKgb80GI2kyMelcF4y8QSGM2Vsf3jdx2rU1TXpYbd9rZcjCiuZ0nQrqaWS5uP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Vy0R30qaWrMzS9MEQPyEk9jW1a2skLZjG0nsK6DT9MCDla2INPiTnYKxhQk1zs3c4rQ5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NWL+5+zWx82XAT77/wB2tLX/ABPp/h+286by8/wR/wB6vmz4gfFjUL/V49P/AOPTT7hG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c1LfIws2jyf9qjx8fEniGy0uCTfYwL5gweG/wA8f99V4igUdBitbxref2h4jvpwfkV/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8qyFIxW8JXRxVHbQkU9alVqrKTUqk1RzlmMDk1DcybV2D77cfQUPJ5Y3dh1qNB5jmU9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J7eIKg9qk4GfSokfAxSs2BWiWgJlbUYTPDHCnV5o/wD0Ks/UYCu+L1Iate2/e30S/wC1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x7cd69nBwvA8vEStJnIvpC6g8ccYzL71qatoq+FtIieNRLdyH5x/drdWe18Ly+bF/wAf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V71pZpCa75U0kcUZO5xlzYarq85EUf8A20kfbVrTfDUOmkSTyie5Tt/yzX/Gulht4wCT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pk8+lc7jY6YsrT3BE+fN8yT1q/rDZtz/ANNErMvb/T9P6SC5l/6ZDdWfFNLrEjxS5hA+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oGISRK4OQwyKseHub+aL/npCyUWEAuLeaKM/6t/k/wB2rXhG2J8TxRGtY6mL1N7REzp9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do5Q6m9rIfknUxE1pgm0vJgoxmYjHrzWNPavY6iZW4KtvAqZ7BTI5rbHSvS/2ddRu7Lx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NzxfxYz978sVyn9nC486WIfuZNsyf7p/+yrd8AX8XhPx/os5bCNIInP90NwP6VjDc60f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uNs8g6AV0luIbgHzdn/oNMn0OzmGQcfXkV2aWNYmOLkFev61BPcFEJU81qN4SQk7LnB/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ISYP+lJ+G7/AOJrnasdEWZY1Cfyt3mjNQDUrjnMoxWufCOM5uhUsHh+EZy0f/fZrNwb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SfmBqyk8zdHwPatMaFZxH7wzVuHTbULjfx7VHsw5zDl1BoV+/k1l3F+0ua6s6Vp/JML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W3twRDFFF7hcn86lxsUpXPNdW0q6vIz5cXlxev3Vryrxh4cSGd5HkaWb2OFr2Lxp4rTT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95z8teE+J/iRp84m/e+b/wBc03Uk0jOq/dsY2j6etvputzqoBhaPOP8AgdN0CcA89/8A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2hb+IPLP7o+T+7P8XWn2xAuI8d93/oJrphqeTYz9f8oeH/N6Sybd/wDs/NXO6Nbg6h9H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2fHEP7/P/fVV9H8rT9P1bUD/AMsk+T/aY9KmY0jZt/EMo+13cX/LR2T/AICOKtaT4qmh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wyPyrn/C+nS/ZY8/6zvWtcafHyJv9EOfkk/vmnFslxTOr0bxTov2eb7VpNvFN/z0j+X9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L+6/dKOlcoLeXz/9V/v/AO1V6C2BBBl8r2rTnuJQsQR3kkEbtmqTaq9zGylu9bcmmxva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LNuDmsSkXtP8rHPX3ravxawaB+6k/e+dvf8A2q5e1PnHANdXo2sWlhamK60/+0Pm/wCW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rztBndhacpz0OePQ1Ae9diPE1iucaHGn+9Ih/wDZaZ/wk9g/3tGi/Bl/+JryVK57LjJa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uzbfA2h5HaP/ANANR2/iTTYZlk/snOO25R/7LWlcfEazmtTanRP3X8H75fl/8cq7ozjT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nCs+4fcxrs7jxNZeSR/ZUX/jv/xNZn9v2HP/ABLo81lY7OaVtjmcZorX/tCD7R5v2WP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Pd69b3H3NNtoD/sKtJInmbMGud1Qf6bcf8B/lXcw6rBF/wAucUn+8qmuN17nU7okeWJH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nFib8hUs5dj5qKFcUkTYJqWMV2njEqU/blTQgzUqrxVCGWi7SasNzUS/LUqfNmgBcfLS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gB4PFJmm0q9asB69akUUxB1qVRigB8bbGxW74Zby3mP0rBUZbPpWvoDnfIKoCfXz59zk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axz0NaOr3A88jNZxORnFAEBPOKQmnleaaRUgIgq1GvFVkGKsRNigCTBWgEGjzQRimkel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mqhapUXbQIs24xg+len24FeYWuDcRCT/AFTuqv8A7tfUlr4P+F32eLzfFcudi/xv/wDE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FlM7SkvT9TzSNcVPGcV6iPC/wpA/5Gmf/vtv/jdKPDHwq7eKpx/wNv8A43Xi8jPoXilF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9K9EHhj4Yjp4vmH/Aj/8AG6sz/Dfwzp5Et1rd5aWE/wDqLmTbtb5c/wB2j6vK1yo42O1j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iHhLHHixv8Avkf/ABuom8H+Fe3i8fkP/jdQ6Z0Ku3qjjaK6mLwx4YbO/wAVPH/2zB/9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/d+Lh/wK1NHIP6xbdHPr1p+Biurt/Bvh1wf+K0gj/wB6Fqv2fw+8LXJ/e+PIE+kdCh5j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VuV+DGjSetzF/OSvKF619Kaxo/gnWPA9r4al8Y28UVu6ulx/FuGf/iq4kfBrwWP+ahxH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P3bHhw91vzZ5PHVyKvT1+EHg4dPiHB+MaU8fCPwqOnxFs/xiX/4quaVmehSm1rY82U8V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PCMGQ/xAt3I/uW4P/s1aH/CrPDA/1fxBsn+iIf8A2esOU61XijzXFJXo83wz8PR/8z/p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WXwatdUhlmsPF9nexRffaJFIH1O6jlKeMpw1keZUV6kvwQVlz/AMJVZg+nlr/8VUb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I7Y/SJf/AIqnyMj+0aHc8xor0WX4LXeDjWIfb90P8al0z4GTXFuZbjXI4P8AejX/AOOU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QfU84or08fAzqf8AhKrT/vwrN/6FUmnfAyK//wCZqii/66War/7NT+rzKjmOHfUg+Gn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J9V/k1eFW/evrDw/wDCi38P+H9c01PEMN22pRbCwQBUA3cn5uBzXm0X7M1xEMf8JTZt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KLjCzPGqVIyquUXoeRL1qRTgV6zc/s6XNtC0n/CT2Bx2aLH/ALNVKD4E3cxwPEelj65/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aK6nAW33aspXoVv8CL1PlPiXRz/wIj+tXE+AN+Rn/hJNHA/3zXM4HdHERPNkp9elL8Bb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9mqtv8FtQvLiaCz1rS7x4fvmJmIX64rH2bk9Db61TirtnA0V0V94KbTrh4H1vTJHU4Jj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ADXp+TxJow/35GH/ALLUODjozeOIjJXRy+adxXbL8J7g9fEWh/8Af8//ABNXF+C98R/y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9lo5WQ8ZSTs2eeLjNTD7td8PgjqfUaxoh/7eW/8Aiaq6/wDBbXbfRtQFpq+jf2h5LCHy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DkQ8dRXU2P2d5SuuaumfvQr+hNeJeIIvI8S63H/cvpx/5Eau7/Zd+H+reANQmu9b8u08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1x8x9e9dVrP7Nup63ruo3tpr+ktb3lxJOgMhLfMxbsPevVhFRjY+fdbnqykeHITVuImv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/wDIX0z/AL7l/wDiamX9l/xCoA/tXSz/AMCk/wDiaxkelSrxR5UhqVTXqy/s3eIYRj7f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JqP/AIZz8SD/AJfdL/7+yf8AxuublbZ0PEQPMBzT816Wf2efEgH/AB+6Z/39k/8AjdVm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Omt/22k/+N0/ZsaxNNfEzz/Ipy9a70fAfxPn/Xab/wCBD/8Axurdt+z54suB+7l0w/8A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+xZccXQ/mPOxxT69Dl/Z38ZRnppx+lw//wAbqM/AHxio/wCPa0b6Tt/8RS9jI2WLofzH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J+A/jFf+XO2/7/n/AOJqM/BPxgM/6Hbcf9Nz/wDE0exkP63Q/mKnwmfZ4508f3t6/wDj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4l1ZfS6k/wDQjXpfgL4V+JNB8VWF9e2sK20THeyThiOCOlY/if4O+MLnxFqtzFpiyQST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pUypSUbHIsRSjiPaX0tY84orrx8GvGRP/IG/8m4//iqmHwV8Ykf8gU/+BUf/AMVWKpyO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VNrt/wDhSnjH/oCn/wAC4/8A4qo2+C/jEZ/4kv8A5Nx//FVUacmP6xR/mOJzRXYn4QeL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h/8Aiqj/AOFQeMj/AMwKX8LqH/4qtPYSMXi6C+0cgDio5Dya7Nvg74yAP/Ehm/8AAqH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fGfbQZfxuYf/AIqmqMkS8TRe0jkD0NV2711svwq8YRAg6Bcn/dkjb+TVXb4V+MGz/wAU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SpyMHiqW1zkWPJpK6hvhT4wGf+JBe/8AfK/401fhV4yf7vh3UW/3Yc1vCLT1OWVam+p6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xP8Azyj/AJtXM+LIx/wlOs8/8vMn/oRruPgX4M1/wzNrbappV3YCSOPYZ4yoblu9YHib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pyxaReyRyXDujLEcMpJ5HHSrrO8LGWDq0oV2pO1zi6nsJPLu4mz3rX/4V54n/wCgFff9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Cxtpru40S8W1jTfJJsPyr61w0KclUR7dfEUXSkuZHtnge+3aMg358sV0tuQf3sn+srhP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ZP8AgS12/OK+vjsflr3ZqR3PTFSO+9DWfESMVeQZhY961iYslguVjCLn61uJLHs+TiuY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9Knivnjh2+h61aZBu7mQ89TVuItIuCcisZtQ3+WV545rRs7sJHIW6mqAddxMhBjbg9qj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ZRUgn86JMrtamJ+9EiE7SKAM29t5Li28wR5kG3gVo27SPCiqMYFRW0/kiRSc/NircHGa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gtfJj+7XZaPaSNpduQM/uxXG+Kji/TH9yu70WRxpUA7eWK8Wu7HTSXuDks5I/nIqJ8lj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1/pT0hRff61ypmxViQYpxgkb7oqy+yPpSxXe3oKBpIiELKPmGK9D+H0ONGm9DM39K8+u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ieAht8OIf70rH+Vc2I+Fnu5X/GOgxS0UnY156Psegx24NVXbk1NJnmqr5zW6M7led+Dz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LQf9NCf0rHlySa3Ph6mfEsGexJ/Suqjuefimo0mzsfiY/wDxOLQDoIR/U1xuRzXVfEq8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HAi/+O4/rXIBiRXNiFeQ8Cr0IslPQ1ERyad2qM9a5HE7rCmoiTUjVE1WkMY7cGqshBzU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bJHORnqaVBSUqVr0AsJwDT1PWmJ0NOGRWVhaE6GplIwarKalVqgtK4yfhWPtXZajx4H0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uMnOY2+ldfrx8nw3YQ9jISB9FxXTS+FnDiFetBMwJrlpkIYiqfHNOOeaiJ61zs7Rr9a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gc9albkFdyOagbGakkzzUBNdKM5uwAc07FNWn4quhNMfHVqI4BqtGKlU4FY3OhE681NG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eKi7NOh5j8U33axAv92L+tcfB3rp/iY+7XwP7sQrL8P6G+rGU+YIYIgGlmYZCDnn9K9q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+atIdpOmy6nP5cfAH3mPQV9F/Cb4sah8HtR0u8spXlsSBFcWynHmRqq/414HqOoxfZ/s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T95/rXfXTD7LYr6Ix/kv/stXHQ8+Z+ovhHxnpHxF8O2+s6RdLNBIoJAPKn0NXbiDCk+l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u/AfX7HUNNY3GmSh/tlg5+SZP/ZW9DX6H/Dn4paJ8V/Btl4j0V2NndqCUddrRN3UjtWm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G3N1OK1bYYTnis4X0MM3ySxn8alubsJCTu24rHY6VK5be4jiY7kJ+hrNu/FawsYbWMzS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1q7a3kaVIwcfuzgmuh0fwvFY/vFJx/t/ern53KVkdi5IxuyrbadqWrzeZLKyQehPWumt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jf39TUkcnG0HFSxwIMnOWrdGTmhEGc1Io4NKq1IowK26GdzlvGXgrTfGuj3WmapAs1rK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4jR9Pm8ECLRLrmKNNkFx/fX+6f8Aar1meUcivL/HPiHT9Qt5tPtf9Lm3/Jcb9saN7H+K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hCVSVkY2vgQXHm9pPu1a0a4yYs/3lrhdfg1vULCKGG7jmlj/AOWj/u6ztFvfE2jHy5rS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NtcFNJtnpToTSPbBdRQT8mrX2pJBlTkV5Z/wmNr5/lS3flS+kny1sab4ihePKz7x6g5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GMjNZesajFYW5/5aSyfIgH3t1ZU/iOCOAtu5rovAvg86iYtb1CLP/PrH/d/2q66VK+rM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4X/0eK71CKP7V99I9n3P/sq7EQBVxGx/EVIB5QpgkCkmvRjoeXKTbKr3RidlZtuOSTWb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lPQ1o30scqGN8KW4zWXK82nxGK28tscgkVjUlqbU4lZNDO2SRjvxxtqo1pJbnLDaKbee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rCg5kHdqztS8a2Vz9nt2cxSXH/jorzqjR0xTI/s11q1/lCPIToa6zTLAoAHyB3rN0/U9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y9T60XvipLaAuXCRnpUR5VqzbV6I6pViRcjClO56GuM8a/ECLRYmgsys1x/FJ/CtYN34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NFZqPnA6sK4TxlYz6/Yy2ulybJEPHPLD3rOribx5UbUcPd3Zyvh7xjqHi+48QTah5nm+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AA1yHxRhEFrZ6gw+WCUBz6A/5Fbmjz3egzkXdr5UP/PRPu1l/Gu38/wPeSxf6p1V/wDg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zO6UUkfOGonzrmdv70jGqnlEip2+ZjnuaesfFevCNkfNSk5asrDKdBT1Dtzip/LpPMKH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+nliP+qj+/8A7XtVjbJ6U+1TykAPzOeWbGMn1qyACKqIFTY9Gx6ubKNhrQDMWXyNV07P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rU1DxBHYw+XD97+KuO8f3/9nf2VKP8AlnMX/L/9dX9O8QaVq482KXzZdm94/wCLdXpY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hzO5Xvrya9kL9c1HbXAt8/apY4ov++q1NQvv+eQ/2E+WufuPD81wDJL+7Fdqk5HOkkP1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4HmPpnArC1C7v9UaQyBoYiP9WhxW7HpumWTphTJMUznORVeYRI7MYzHleuc0cgzkZbfy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VJqOCRjml0uH98DUElwW8dtfzGH/AFU/3P6Vc0HZBq0FywwVdd5/2alv7bFh5wH7yP5/+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37rZh9r/AJ1vEya7m341sRZebLGflkO4VhTKuoaXaTxj5iPLer+u34vtIhRmzKicisDQ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Pldsr7VM0VTNXTtQmt9Pli7x/wDoBqhf+bcQ+Z1NaNt+6nJ/5Zn5H/3aX/j3F3FGP3n3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HUnc9h+Gv7RMNvo8On+ILS4823TZ9sg+beo/vV6fZ/GXwrqAAS/eBv7skTLXx7pwxc11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s6Iqx9cW3jfQpx+71u1P+9Lj+dTN4u0yTITV7Ef9t1r5CNv1NV5k29Kn2zNj6tv/ABTp6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pVNUB440hc51m0B9fMr5WdiKigP780nUbA+o3+JGkITu1y3GOy5P9ahf4p6GgOdYZv8A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Wx5NX0XIqVJjUrHtF78aNHiyIxd3ZH/AQa5bUfjvdxhhY6XFCOz3EjSGuD8viqlxDkEUN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+peJrpp9RlE7dlK4VfoO1clqCmumuICAa57UAOaXKzGU7oteGYnTSL0pwZJAv5CtvSIX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+lY2js8OmMq9C7PXQWRZPJZu4ZvyFd9JWTOG+pxmsXHEtAnmntooYf8Alo6u/wDugcVB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3Wt4NHn6h5UvZKllo7Hw4ywrGxUEk5O6t66sYL+BHZAY8YIqJ9Oj+yb9u9VOCy9qz3tr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wqMlDRYdkUb7QriAM9hIxQf8sx0rlr29eOQpcII2HUDpXQPqVxbuWDSL/wCg0kl3b6sN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VmMyrDXTGNrfOlXf3Ook+Vz8m+s6Xw00dwRZ3EZHXZJ0rPuP9HnIz5Uo/wCeb/L+dS5D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SSI5OclPSkVWSSRWPGafpN7LHF8p+Yry3rUDzPJLnsetefi3ex7mXL4hxi60nl4qUPxR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tYixRilNIKVxEMq/erMkT71bEq/e9KzJF+9VGViALxRsHpTxRQRYZivSPgd8HrT4v6xq2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TTQT/wByTcMV51Xf/BT4qy/CPxrba0sX2i1K+VdQg/M8RPzY962w75aquceKjzUnY82+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eIbjS9Ut2iljY7Xx8si9iK5hciv1n1DwD8O/2qPBENzFJFqNs6/uryDHnW7emOo/3a+B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+C17JJcQNqmgsx8rVrdcoR6OP4D9a+jqYVtc8D5NVlzcsjxiOTAqUSACo1ip4h3CuG1j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Kjp2YVVe096Z5JXvSA0AQehorPG5ehNOWZ171JJep4qityw61Il4OhFAFsHFPDH1qsty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NAE+SASK2fDsmY5cjvWFDKyg5GRWzoU4ZZRjHNXcdhmqgfbGOe1V1xtqxqMINwTu7VQL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LTSKh8w0qy0DSsShfSnqhpkcq1Msq+tNWECQHNTrDhaiE1Kbiq9wY8Jg1Iq1VFwCcZqV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z9oiH+0K9IAzXnemRebfQHsZFX9a9IVOa8zGdT6PKOv9dxAvFKFxUgXil215J9BUQ0cV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+EP92H/0TXile2/ENDJ8LPCE/UMsJH/fut/sM8+1q0F3Z5n5dJ5VSBuKXdXl3PqOVEXl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GkUlsRiLNSrFxSK1Sq/FSJJIQRUeVUofAo30Xn0JZGkLu+xFPPpUUsLxyFHXp61ZR2j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K7SOWZs59apNsiyITEMVE8IweaezHnmonJwaaZFkUbhTk16p8LePhB8QvXYv/oNeYMMk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N8Qcf3E/9BNduHSb1PNxiSgvU8dXzvWpU87uaauPWpYx7102RhSViZZLhusj/maeqyN1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Uyoe4rlqM7lShL4gWNv75/OpkjYfxt+dIi4NTLxWF33OuNKHYem8fxn86lUvj75/OmJI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3/5jb2Y3L/3j+dKC/wDfJ/E07BoXrWfNPuT7Km90KDJjg05TJmlB460+r53Y0jTproJm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y3/CVatu6f2ef/Ri15dn3r0X4DOV8Y3iZ+/YSD8mjP8ASrov30cuLUVSlyo4fV/+Q1qn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qauwHDEVb1g41nVf+vqT/0I1QqKrtUZrh0vZoesj5+8351IJH2/eb86rL1qRelTc6LJ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Ok8x/wC8350tHY002HIuxafWr+SHy3vJnT0ZyaoNM7E5dj+NB6mmVak+5g4QfREguZVH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Q6hdAYEzj/gRpnY1Ee9aqRj7CHYV9SvxnF1J/wB9Gl/tHUPsZlF2/wD39KtUB71DIODT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P/4SLUAP+P8Auf8Av61dR8J/EGoP4+02NryeRHcghpGP8J964hhya6L4XyeV4+0g/wD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eNiUlBndfETxJq2neMb6G31C5hjCx/KkrAfd+tc+njnxAgIXWb1R6LOw/rWx8X0CeNJ/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YvSuSrNx0R62BpUp0FJrU3P+E28Qn/mNX3/gQ3+NJ/wmviHH/Iavv/Ahv8axcml5x1rn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/Ka//Ca+If8AoNX3/gQ3+NH/AAmviH/oNX3/AIEN/jWNSE0c8u5PsaP8ptf8Jr4h/wCg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0h8a+Iv+g1ff+BDf41i5NBYgUueXcPY0f5TXPjfxEP8AmNX3/gQ3+NIPH3iRRxrd+P8A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MtM3VpGUg9lSt8Jtv8QvFABx4g1Af9vDf41Wk+Ifinn/AIqDUf8AwIb/ABrJd+DVWRut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/wALF8UA/wDIw6j/AOBD/wCNdD8OfiJ4jl8e6FFd63e3NtJdLG0Us7MrbuPX3Fedk8mt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d/6/4f8A0MVrTV3Y86rCK1R638UPiD4g0PxRcQ2epTQx9lzkfrXFn4x+MF6a24/7Zr/8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jWU+sS/+zV5wRwazm7M7qFCnKlzNHX/8Lr8ag8a4/wD37X/CpE+NnjX/AKDbH/gK1wbd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P1am3sehp8a/GJHOrtn/AK5p/hU0Pxu8ZRk7dWb6mKM/0rg4xxUyispSZ108PSW8Ed+f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q7weoMSf/E1CPi94r/5/1/79J/8AE1xqjin4xWN2b+wop39mvuOyHxf8Vf8AQR/8hrUN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Gmzafcag8tpL9+IquG/SuSzinL83Stqcnzoiph6Lg3ynsXw4842qbT8ofmvSPmaMEEbc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1Zw2I+CfyrvbK8+0oQG4r6mGx+YyVpM27YrIdoPNXNrINuazLXbD8wPNWTdFuc1qYk7u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1Cz5G6nQuCd2c1KJLEEyqxB7Vdt7nCnNUkRHYt0qaORHQqO1aoDUlkY2/wAhwRio47rz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s6TFUO8EDimyMqTuQ2X7r6U7isWJP3IEnX5qvLcDHFYU93/AKNIc/xVBpd09w+PMIJ6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8TDOqY/2a9B0qEnT4Mf3F/lXBeI1zqRP+yK9O0WAHS4CR/Av8q82utDWjrBkYt2APNV5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1c81VO0964DUqshxgmkhi2k8k/WriopBzUfAJNWaIaoAFe3/AAy8ANrngm0vf7RgtG8x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8a8TX9+DhM/pXqun/wCjabbRDtGtY1WrWZ6+XU5Tm3Fno4+El0Yvk1ezf6VTuPhdqUKH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jupVUjcR9DTmLypnzZB9GrnvT7Hv/V63852Nv8KdQmX5r2AGkf4NauT8t3AwrjQzr/y1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481v++q1U6f8pHsMR/OdbJ8EdSXl9QhTPrE1XPD3wqvdE1WK4N7FcAE/KiEHmuL+0ye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VRpf3KfdvZx9HarjWpx6GVTCV6kXFzPS/EXws1zxJq8lzbyRRRyBR+8HpWXJ8Fdejz+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v+1Lwf8AL/cf9/W/xpV8R6nECI9SuV+krVMqkG9gp4XE0o8sZnUyfCfWoweYz/wBqqv8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n1Rq5mTxHq5z/wATO5/7+1XbX9R53Xsz/WSpvT7Gns8av+Xh2MXwq1eZci5tj9FamS/C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N9Vxx8U6nEMJezr9JDUL+NNYB/5CVyP+2hq17LsYT+ur7R01x8L9dhziKOQezN/UVFB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S2T/AHpcVzr/ABE8Qr01q8/GU17H4d8YXL/Ci61Ked1vkRUinLZ6nGTmt/Z07XSON1sX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4DeIUH/HxZt9GNSwfATxFJ0e1P0Y1nRfEbxEvXV7n/vqp0+KniiL/V6zcj8RWXPBaHb9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AfFA7Wg/7bf/AFqlX4CeKB/DaN/22rN/4W74tA/5Ddw34LUZ+L/i7n/id3A/Bf8AChTp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gm+FHiOFp1a1gLwnDBJwcVQPw58Q/wDPtEB/10p//CzfEZd2Opylm+8dic/pSf8AC19f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/HJENy/TFRan2LccdFaOJRn8Ea3b53Wqvh1zsfPFdNqnh7VNYsLKG1g3tGX3AsFI+X3r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9KjP/XSCNv8A2WkX4ueIUQot3bqvotpGB/6DWkVCzOObxjkpStoa0ngLxBChMmlvx/cd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dWVip02Uf77J/jUUHxY16BTtuID/ANusf/xNKvxV1+4J3S25+tpH/wDE1Hs4M29viv5U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umuf+BLVVfDOsyMV/sxx+K1oQfFbXIlwTan/ALdo/wD4mpE+KGskk/6KP+3daXsqZSni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84ONMnI/D/Gqc/g/W7ckNpk4/wCBL/jXRx/FfW4chFtz/wBsRTJfiTq15/rRbj6RCtEq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nMr4W1g/8wu6/KnHw7qqfe026H/AM133/CUXdv4X/tGLyxL52zlN1Z9t8UNes02Q3ESL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VP2aWpFL289YnO2vg7X7n/V6PeOO2I6sjwP4hHXQb7/vya6FPi/4miOVvIgf+vWP/wCJ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6Can/t2j/wDiawfsX1OyKxa+yjkJPDWsw5zo18P+2BpiaFrDcf2PfD/tga6+T41eLZRz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MTUa/GPxav/ADEU/wDAeP8A+JpLkvoV/tX8p4R4w8LSz+KLuXUJRaWsSKj7/vbv7tc/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NTBZIeF7ufVq0fiBrN3rHiG6kml6yM77Pl+auWFd8Nj5eavNl+xT7RcRx5xvYLn0r0vV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vLbxsP8AgW5v5GvNtFGdQt/+uqf+hV6drHmG4z5mRsj/APQcU2c8zhPiNLtsQn921f8A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i+L1tFb6r4F1OcIbj/SbRmP8Xdfzr5l+JrYgkH/Tqg/NjXIfDTXL7w94x0a50+Zoblbq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LMVG5+2kGgWmD+7qtq+lTG0KwPtHSue+F3xBtfFHheKa6m8q737P99h1FX7jUZYNXMss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6BM1ND0r7Hbl52zKORW5bTy3SER/jWbFdG/iV4mVlPTFWrKeS0mHTaPvVlBJF3vuaUFo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bgjGakluUdfkPWmR2TXHOM1oaJX0Gpd+ZyKg1bxBZ+H7cSXcu6U8xwDq9eaeOf2gdE8P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9W1b+OWNN1tb/U92rl9P1SXUZZLy+ma6vpuZJZOd3+FefWxah7qPZwuAdT3pbHY+IPEN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38EEf9a5xrXdVpJd65xSeaBXnSrSluz6CFJQ2K/9k+cOTimi2+z8ebj2/iatGCfg4qvq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nypCnySp95WpKpY0USlrfhqz12zaC9tEmHqRhh9GryjxH8Nte8Pu1z4au2vIB/y6zHbL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z/xMJtE1X/RdWs32Pb/wt/tL/s12YnhnEX++3T5unNVTrOLJnhYVFZnA/s++H9W8b6vN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3+ezk/1jt9P7tfUn2+G3HlRDj+DZ93FeB/Z5rfyvsn/IQ3rsuI32tuPvXo+jDxBYWxGo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SNPLkf6ju1e1Rqqauj57E5dOnre52H9oqacsok6Vn6Y63iktEEKffB+8v1rUjQLkAV1R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ZkEyFFLMMisWe7iickt+Bq9rWrCzjwTnPauYnmjvAXc7RXJVep2UdiW6t4r7MgP5Vzl3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OfvU26163s4iBNJ5X/oNZVx44h1DMPmx/Zf4/L/j/CvPlI64q5PbX8tvP5MsXmf3JI/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3nS/uoo/+Wf96q2najDbnzpY/wB3/Am/7v1p3/CQDVp5oopcxb+mzbWDlodUImVrepAM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pNwba5KyArnua64afG67go3VXvtMhu4dpUK47iuY6VoV/s8NxnzYk8quR8YadpWo6Pd6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m/zPu7gG6V1EtrcWNpiTkD/0GuduJ4ri/Ijx5WyT9V6V0UYWlcmo/daPi8QYoxir98F+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Y+mTVUx56168dj5qWjI1PWq4n+0TmT/lknyqPf1p2oMYYPLj5lk+X/dX1qKBQq4qjMsr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NTKN3eriiUxd/FMMtNY9ahZ/etUiTivio2bawx6yf+y1xfh6cW2r2EsvQToz/TdXX/E1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0/9lrgq3irGcldHvIwPMlxxWJ4i1jdELeE8D5s1fsNQXU9LsPJOVkhUMf8AdFY3iCwi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HP71e1Ss6dzzWtTBspizFf4x/FVm6ikuLZi7BFHf1rNxL5qmOEhCa1oLFpyse1pXPRB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p03U92Bi/ZtxxnNdDpGgIsYd25IrqtO+F2tQafPq2oRR6Vp0cWfMuPvN9BXYfs+2+leL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o3ZP3jbvpXl1swpUo3Wp7uFyXEV5Lm0PNtdt00/RS0sZEWzAkIOOSaxvDtqbrTLeNmG1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619M/FjwHFqXg69gEcaMFJDE46ZxXyV4V8WW+jTJaX05glgl8skjIJzUZfmH1iZWaZX9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igBPXiuYubeMNLJ3r0L+2LTX7A+TLHLH7VzF9o+0+1e+2mfMNOJN4X1eI2/lSxZl/i/2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7ry/kf8A20PT/vn+tS6en2cYjGPlxSXEBM/lS/8ALT9y/wDuk/8AxWKycdC4sx7cASEr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5yKEwnNdHo8m9DXmtWbPRi7otuMA1Rk5zV+XvVCTvUmpRuDjNUILj/SMVauD1rC+041a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UWUm563IV+Wuc0h9ziunjHyimYBt4NVbhetXwvFVblODVpFGFd/dauU1L75FdZejCtXK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GvpSD7LDEf7pJ+lb+pFINNDJjKRlP++qxLCEhAe4Tb+VLrFy1vpyhjne+78FrrjpE5Pt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H1etLwjJ5NzI0n7nhcSfxVQuP+QQT387+lJ8MdAm17xwR/ywiOTXBiKypRuzvw+HeImo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9vLFD/wAA8v8A9mrnluNQWeXyZeK93b4U6Zfaf++tM+X9ySP5WSvDdOuLTUPEGraVaeZ5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+P8ADXJh8fGqm2elicrqUGl3Ly6iLmDy5oPaR1/vVi6vYfZ5fNtenpWzr1ncaOxgu0aGN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/vVVT96HB7LmvRjJTV0ePOLpuzOZ+3zDOc0mneH/APhIJ/Ki/deX87ySPtRVq/cWwLNx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Ed35XnmT7kcnyrWdT3Y3NqMfaSsUYLiKFTFay7ot33/71NPU1q/8ACTxf9A63P/ABxUlv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tD/wFa8acuZn0UIqnG0UYokI71Isme9bA8Q2hJP9kW35L/8AE1IviGzx/wAgi2/Jf/ia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MWitv/hJLMf8wS1/Jf8A4mtbV7qz0+3hEulWsskib+irs6UWB1mvsnGS8ockCsp/lZsM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ZIt0H/ABWWuoQo5zbof+AimT7ST6Gcepp1a8WuQR/wCs02CVf9pBVoeItNx/yBrf/vlf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LHPVHcf8e83+4a6MeJNNB/5Atv8A98r/APE1HdeIdMuLd0/saGNj0dQvH4ba0grsmTkl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Kvg9ri6p4b1F7ZsgzW7/ADRTj0Zen49a+4PhV/wUB8E/EDShoXxD0waPcXA8uaV0M1pL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ocbQ2eoqrXvUq1SGtz5SpCM1Zo/Qb4mfsK+EfidazeIPhD4isHd181tOWcPEf93+JPxr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EX4ZySf234YvUt1/5eYE82M++VzXnmgeMNc8MXaXOk6teafOhyr287IR+Rr2Dw1+298Z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TUYV/wCWWpW8dwD/AN9L/WqqVIzd2iVFrZnjckTRuysMYqLaK9r8R/tcan40i8rxP8Pv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ac9vMf8AgUci8147r3iG31DUjcafoUWk25/5do5mkQf997m/8ernubIrGNSORTDCvahd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apFlt5B8suD6NSGQGEU0w8VY2g9GBpQpxUElXyiKVUKmrO32oxjqKAJLeU4wRWlpTFVk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VoaexSJ8+tBYXOZLg5btUBCrnnNNkk3XLDOKd5YIoAgZxzUZc1a+zE9AaT7L7U7DuVN7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2oqVbVTRYOZFBftDfdJx9asxQykfM1WQ9rbj95LGp9Ceaik1W0ToWf3UUhD47ZQc9/Wr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08iHyxgVNp0JZyXJJqyDoNBQJNHNJxGrA/8A169Arz+BhFabgfuNur0f4VR+H9Q+3W3i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wyRvtX/aXp9K4MXTfLz3PbyupyzcSOivTV8PfDD/AKDt3/39b/4mrtt4a+Ejj994hu1P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x09T6Sc32PIq9k8cn/i03g8/9MrYf+OtTD4T+EBzjxDc/jMf/iK6K/1f4cav4ZstBn11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g+1VIXnb15rbmvFxOa75lK2x45T69Cl8O/CxPu+JLj/v7/8AY1Ul8P8Aw+b/AFHiKYj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k9j5nqLFt/ZOIortR4V8Cnr4lkH/bYf/E0f8Ir4KOfK8Sk/78m3/wBp0exfctYtfys4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4N8Dc58TTfhOv/xutO38G/Dsf8zXdfmv/wAbo9jIf1tfys84zinV6tf/AA08F2+jTeIJ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U8yNVb5un92ucls/hmn3PE+oSf8AbLH/ALTqo0JMzeOh2OLPQ1C3fNdsumfD+XJTxPeI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/wDCN/Duf/V+M5/9ySMbv/Qal4eSF9eh2Z56TzUbnivTB4T+G7cf8JZcj8V/+N0f8IL8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j8F/+IpKm1uNYlTXuo8pY8mvUPhj+8+F3xBX/pgG/JWq9B8MvhhLyfGt7/45/wDE10ui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tc0iw8WNKuqx+U8lwFPl8EZGMetdVJqLOPEybgfNixkZ5FSopBr1IfA/RpOYPiFpzf79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CmnL/wAz9pR/4B/9nWspJGdKR5pEDVqNeK9FT4Oaav8AzPWkf98f/ZVOnwe03H/I9aQP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ibPQUzzgCp1jr0xfgVbE/wDI86R/3x/9sqdPgVbY/wCR50g/8A/+2VPK3sdKrxitUeXY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/Ay7P+o8Rafc/wDXGLd/7PVIfCy2zz4z0f8A75H/AMVT9nIPrcEcOBxTa77/AIVTZgf8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PHKj/4VfZg/8jjph+ka/wDxyp9lIX1qBwoODT2cGvQYfhLZyrkeMdN/79r/APHKtQ/B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f+/a/wDxyj2TK+tQPM69D+BDbfHgX+/ayr/6Cf6VoD4JWv8A0OOm/wDfC/8Axyul8CfD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f/hJ9P1FY1ZDbKVQsGHX73bFaU6bjK7ObEV41KbijxjxQhi8U6ynYXb/AMzWdXt3iT4P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w+Lowbp2lZcx4BNY4+B2m/8AQ3W/4mP/AOKqKseaTaHRxVOMEmeU0V6qPgfYHgeLrX/v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A1seR4ttf+/S/wDxyseVnSsbSR5RindjXqc3wKjTp4tsP+/a/wDxyoz8CSRx4psv+/Q/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o+Z5WeppleqxfAO4uHKw+JrGRv7qw5P6SUx/gMyMVbxfpKuvDI8ZBB9Pv1cYSZh9cpPu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vVl+BfP/ACNmkn/P+9Ux+AhmHyeKdH/P/wCyrb2ckP6zTex5BUT42mvWp/gBMuf+Kq0f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q37P1yQf+Kp0X/vo/wCNJKxLq3PIJCATW38OHA8d6P8A9dx/I13En7Pdzz/xVWj/APfZ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heIbHUD4l0icQShjGshBb6V002lc8fENtNMh+M0OPHA/684v5vXEV7P8R/A0vjDWItQs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D+8n/wBpj2/3q5YfBjUsc67ouf8Ars1ctVX1PTwOIjCioHAZNLXff8KX1H/oO6L/AN/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+o4/5Dujf+BDf/E1z2Oz28TgM4qMtXfN8GNR/wCg7o3/AIEN/wDE1GfgxqP/AEHdG/8A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lD28ThN/vSFuDXoMXwL1u4yINU0mduwWduf/AB2p4/2e/EjD95e6dH9JGb/2WqjC5k8b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UZbGa9PH7O/iHP8AyENO/wC+pP8A4ml/4Z18Qkf8f+m/99yf/EVqoWJ+vUP5jypnGKrS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7xG3/L/pv/fcn/xFQt+zV4mJOL7S/wAZJf8A4itbpHO8VRf2jyMnk1reC5fI8Y6FJ/dv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i/Zj19v9ZqmnJ/u+Y39KvaT+zZrGm6rZXjavYutvMkpUI4LBWBx09q2i1HU4qlWMlZMq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P96H/wBmNeYN0NfQXxV+Gep+MNZjv7SW3RVh24lZh/EfRT6VwJ+BPiPBxLYn/ts3/wAT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PiKcaSjKR5g3U0sfWvRm+A/iXP8Ay5H/ALeD/wDE0wfAnxKpztsT/wBvP/1qErI1+sUv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da7Zfgr4mUY8m0/8CR/hTl+DPidT/qbX/wACB/hWVmbxxVFfaOQXpT67Ffg94lUf6i3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M+KbtN0NpDIvqt0mKizLWLofzHEHoafZ9Tmu5HwO8XH/AJcYvxu46H+DXijR1e4v7GKK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PFXSg3NDli6Hs37w3wGJ2jJLhlRVTd616zb4tUi27U4weOtZPhCygj0tUt0hMUiK2dq8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DRtbToP73avtaVHmifls6ycpFa3nySKuLFnvVlNKmKFGtrZ2b7pRqf8A2PqIHECD/gdH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mLqc0Wx8ngpT4LfVbDpDby/7c8m1qbJa6lcsWNvGhPeKXcKXsifaFz7P8qSj0NRw9TUU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O3b6yfNV5b7URb/8eln5u/c/71l+WtVQfcPaIRRKD0kHdX/hrBv7nURfw/ZbaO7tdzef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Pf44tf8Ax6ohby3E/wC9ijH9/wAt9rNT9hMXtonOm5lIlzHVa0vZbPDB/mXoa6S40C6M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Sbd/7LWBqHg/VvtEX2Sazi/vwSfdf6VH1eYe0Py611t9+wPtXqtgdmnwAf3F/lXk2vHd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c4S2hBP8C/yryq+x00PhZJMgYc1XeJc5FTS3iFmFVDdKVY15xsOz1xUZzk0sNzGQeaha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7aUqgXaOTivUITmGIeiKK8ls5vNniTa2TIo5r2B4hCoHTAxXPXVz6HJn70hmealVvlNQ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kz6rQHPNQk4qVqiI9auwgD4pfMpAoPegrgVOoCFuKiLUrHGeahLVQgkOc81C/SnsaiY9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H71bk4Bqm5HNdCOSp8BFgGvc5bT+z/g9bQ9N7xn/AMeJrws9TXvHiUG3+EejD18v+bV1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3kPU8v8AWkoorzD6iwHoajPU08nimHqalEWYAcVVnHWrY+7VWbqa0TG0Zky8mq23mrsw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OktR0aip4+OlQrUyVRokTxAEU/vTYulOPU1GpqlYVehqQdKjXoakXkUIDu7jy0+FtoO7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zbvbfDTR942iSViPwrigcilPYxwTvB+pIDijdTV70tcx33FzSZOKKKSdmB4/4rx/bl5j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aOvNv1q6P/TQ1Lp+nxW9v/aF5/qt/wC5tz96Vv8A4mvchsfD1WlNmp4X0j7N5Wo3Z8o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73+7XZ6h/wAfJ6+X5Mb/ADrt6jNedW+oTajq/nS/RIx91FxXf/2hLqHk+dxJHbRwp/tr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nXxMmwlwvpHCn8jXL+AYPN8ZaGuM5ukP610nxU4uLn/fj/8AQazPhbEJfG2gcciYH8s1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/wAsc/ha7M/yraXZfzP7gZG+b/x2vRJ7ebUPEF3axf6ryVkT/arlv2Y3im8GX0LRKwe8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/wAa9ZTSYm1OS5gD7xEIc/d4WmY3sZmiaLqHhu1Vbm4+0xBv+BLmuiFxGeM1gX+r3Znl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8NUrbUxpkUs9w+UVM4UE1FrFqVztH1ux0DR7jUdYuVs9MgUu0spCqP8+lfKvxM/abvP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eXT/AA8G2SXS8SXP+C1F8YvDfxE+N2oRpJDFpfhmM/uLT7RsOP78i/xGuO8N/Bib4eXU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3vLiwo+h7V52KxHIuWO57GCjBvmkaXhzQF0xxjgyd69G0O7wTBIMFejetZFtpYvLJl+7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4h8qX/WLxmvmbyvqfZqdzurSZUtiM5NRwzK7EMa5/T5po2KsSRWlDIC9dCY9DY/1OzEl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DOcA9Kcb+KyB8w8etaxZPKeOftOfDzU7nSoPG3hdp01vTV2XEcHPnRepXvt615d8NP2n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CSVlIUzQjkfUdq+v7e6zn+VeU+N/gNp/9oTatokMfmyfPPZ/wu3+z/tVqmrDSaLmm/Hj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657GqzdfHbUtRVrbQYZ4nk4E0oxs/wB2uR0DR7axdoLi1FrMP4ZBtrr9PtrWAHyvv965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ULbFn4eeP7z4Y6oW1CWbVdPun33ZkO5lb+8K+ldM1nTdd0VNX0+8W4s5BuR1OT/u4r5X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IIqp4evtc8FSfbtHvXt4v4oZOY39ivQ12YbMJQ0krnzeKwEat2j6M1R1u5Dn171iH9wJ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Pek+IbgWmpWjaXqTcE4YxSn/AGT/AA1o634ixbtHbSI0kvcNnatehKrGeqZ5HsHBWMvX7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y4eYqPVHWP7J/dQ6fafZZY3X95Gh3PTre/mx5MP+iw/xyf8ALR62tGERHr/10+9XPNms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CJYpJv8Arom2tFdBWZlmA+zuvQity2txU/kVzx1OhKxmf2ecH990T/dqK4uIoLf1+Rf9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PFZNyYoSTjn2q4oFIx74XmpAhf3MX6msG/0+K2/cwnH2dPnk/vtJxXQz3jyZCcCsjUNP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H97/wCx3reD1B6nx3rFn/Z+uajZuPngmYH/AL6NUXULHJIeEQEk1seJLmLU/EWo3MRz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WROPP/df8svvun+1/dr04bHzb1M4QTT/AL6XnzE+Qf3VpqxY4rUqu8YrZRIehQb5aatx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qo0GCa1S0M2S7gwqF05p6naOaQuDVGTPP/iaSq2H1f8A9lrieh5rtviOxN3aq/8AqwhK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mOOlWK9z0b4c3bXOgX8AfZLbuGD+itmr9tprTMfLZ7qXPUD7ted+HvFF14YnlltRG/mL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Xgv4gapF4ts724uTLEkm824+Vdv93FdP1hwpuKMY0OeVr2PXfD3wY1HXDG8zfZYjyS/F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D4TtY5I4kubogZnkGfyqr4e1i18T6Ra3cP8AqrhN8cn972/3q29Lv5dHuvLuCXjPAPpX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Bs/RsuwVChHnir+Zo+KvB1t4g0iW0ljDRkY24r5e+DUkPwy+MOveGpzstJJWa3B4GQei1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cQCEMSPzrxX4/wDwpHiDT4tZ0lUg1rTXWa1nQYP3uVb/AGa82k7RcGfRypqryyp7oufE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gILbOtfBd1ZLf+I9UjlXDiRj9Mmvtnw/paeMbI22ov5F/BF+9jHc18xfEjwx/wAI38S7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favaypKFWx8xxGrU0zmtNsP7IPmRHmumttflnH70ebEfv7/vfhUH9nxkeYP9X/EKcLaM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Z+ZykbVu9neoPK8yI/Slv9Olt7ea6l58v7n+z3rIgZ1+6SPpV/UPtVxbfvv9r+9/dxt/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VNRA/feV/fV+f7p5q1o3AqjenfHbsP44lU/8B+Wr2j8V581Y9ClsaM3Cms2Y8mtCc/Ka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DOv+ImX1rmJHzran0h210mot8jN6cVyjt/xOYAOrHFCIbOz0VMygV1EVc7oKZnb2FdHG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qvcL8pqwvSo5VyDXQjM53UB8prlZR5l0o65YcV12oJwwrn9MtRPqDf7IY0WM5F2281HA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EDm4u5Yk5EX7oY9q2raeX7R/17pJN/wJR/8AFEVDo+jXWs6t5UQ/35JPurW60Rz21uR6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fXYEUEY3lj64rpf2bNIN1dTXuzImfAyvbPWsL4s+LLfT/DKeHdMO8fL9pf3r6O/Zg+GU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iPY0S5Qivns0l7rSPsMgo+0ramx451pfCPw41a9dgpSFiCfXGBXgX7G2ltr3iTWLycbn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p+2T8TUCW/grTn3KCJ71k/hb+FP613f7Enwv/s/w8Nfld/PveUCsQu33rxKMXSoNvdn0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047R3PfPEHgaw1fSDDeWcd3/11TdXzf47+CcmkXMtzoR2xc7raQ/KR/smvsjXsW9gcYrz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N5v9xpn/AN3bXDSxdWjO8GdGIwGHrU2pRPiR1BmaMj5kbaw9DVHVrx5rpUY/LEioo9AK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u5f3n+kSNM8f8O4tVdpDNKznqxzX1dSu5xaZ8NSw3sqlh45HSlA9qA3FKp9q4z1kkTRg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9UbJDX6N9K3dd/49NP8A9w/yWsJx976Vu69/x56f/wBcz/JaIdTGfxIwJhiE1m1pT/6g1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3ApxpKolCYFIVG006kP3TWlP4iav8ORgzL+9b0quY/mNXpFzI3FQ7PmNe4j5FkMcY3Gl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mnonJNAiEp1phSrJWkCZoAptFkGq7Rc1qmLioWhzms2MziGA4JFIJ5E/iNXGtjzVd7Yj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YPNWo7xXHI5rPEJBqZIeKANKGRB1dV+pq7DeI0vmu4aCNNj+Ufm3dq5913Qf8DYfoK0t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5vKiDq6SRvt+b0oKIZ7n7PPLJL9GH+1Utvr0ZB/dE1jXscs99OGPSRj+tW7G2yCCKlMZ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KpvrFy7HLmrsNiApqFrZA3SncCkbq6cnEzUwpNJ96Rj+Naa2y9hTvs+KiwFCC0J5PNad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4q7Ypya2iibjlhw2AKswpsJqeKHL5pJF2scVqYlq3b9yV/vc11vh1f8AQN3944rjYGIx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AMSpPqa8/GfwT2sq/jF8DAoI4pw5pa+dR9pZEGzJp6xA1IqipUUVog5URxQ4qwkZFKhA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YpAi4qZV4pEGalVeKjnZvYaq1Iq8UKtSqtUnqP2eh6JrFx/xjikH97Uh/wChmvHFGa9F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PlxExR6hJvk/h+9xXnq12rY8G1qkh6RZqZIaSNqmQ1i2d1JD40xUyLTEPFSKayudNkTI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fFTLJUG6SQuyk2Uu+jfRcoZso2Uu6jdQCUOoL1qTtUa9akBFTcr2aPTvgjB58PiEd47c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MXE4/wBtv517x8BTibxAP+ndf/Qq8KvR/p10P+mrf+hGvSh8KPnqlniJRKyryaljWkVa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LFVqPoaqx9TVqPoawOtRRMgyDVq34zUEQ4P4VOvBrBzNowROq1IqHHBxUSrUgXrg1jc3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H86crv3Y/nTCD60K1K5ScehNk9yaYZdvrTgeKjZwM0rlJ+h2fwfmz8QtKHPJkH/kNq4j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hyeft0v/AKFXX/B+TZ8SND95iv5qwrnPivF5XxF8Qr63JP5gV6NHY8TGJKroctDcODwW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Z0W4HrV2JjjrSmb0kuQvRyM3c0/LDuaggk561bA3DrXLZnUlGxGCzdzTSWU9TUu4L3pp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VkY9zSzI5Gfm/pRs96n+0yNbxRf8s0zUXNIxiRxg7DzSRg7jzSoAVPNIgG480DsiXFAp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1FM6n4XT/Z/H2k9/3xq/8WNRuv8AhONQxK8eUj74/hrF+Hj+X450Rv8Ap6UVs/GKLb44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jzHT/wBpTORGo3Y6Xk//AH8NH9r344+2z/8Afw1WHFNpObPVsW/7Yv8A/n9uP+/hpV1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L+GqdPHFZXYuVF7+2L/AG/8ftx/38NRtrWoDP8Aptx/38NViajJ61abFyombXtRGf8A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ojr2on/l9uP+/hqBsHPFQMRzTuHKi5/bmof8/tx/38NB1u+/5/J/+/hrPL01mGK0i2Yy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n/TZ/wDv4apvrmoA/wDH5cf9/DUEjjmqrv1rrgedWSPR/gp4hvG8d2W+8naORXzukb+6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9P8AFl8ttfXEADLgRysvZfSuT+EsmzxxphH95x/441dB8Q49ni2899h/8d/+tSrNRjc5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J4s1qXO7U7s/WdqX/hJdVuIZludSu7hGXBWSZiD+tZWBT4OVkX1FcMalpI+lq04Rpyd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SrSWTTzqcFsmfnjlfbn617po3xX0i4tlSLVdLl9hcIT+jV+X+oTvBq10yHafNfkf7xr1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NbTA/wClBNjkH+L3r6unXnyn5ZWp0/aOx99QePYcny76yk/7bJ/jWhZ+M0bMn2i2P0uFr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ebIMf8833Uf8IRc2+ZYtRuYo/wDpnH83/oVbwqylucklFbH6FXfi6ST5o7i2P/AlNNTx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Ffm3LBPf/udOtr0Rf89Jm+U10Nxo81v5UtpN/pWzf/sv6rXQpMwsj9CI/FM0qsUNoSO2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/E1tN/0yHNfn5ovi0/Z9ywwXEquwk066T/0Eg7vzrdtvEPhXWJ/Ku4rjw/d/77eXRFX1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x/ex3Cqtt5J6b4mytWbfxXfFJSqEyt/G5wPyr430eye3C3CS2mv26YyD9/8A8drVv7GD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vjrbMoNdapSe0jGNSnJ8ttT65h8X6sECkgKO+VP9ap3mr300yF5UbH3QWwfyr4+mui88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ltlY/wDju2sedtPlnR5ZJyw6KiLGv5da5ppwduY20WyPGNX/AOQu/wDvD+deh2+6e1i/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rv8A74/nXptsght4uP4BXk1Tel8JT8o+9KsJPFXREDR5QFcljYrraYHAp6WQbqKuLKYx9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uKEriH6dbgX0P++v86+irv4UaldyLLbXlpNEyhgRJXznp9vLf6hawjvMu/8A3a9dGozW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8ifO23bWNRpO0j38thNwbgbU/wAM9ZThVibt98063+GuvsPlt4jn5fvmscaxcOP+PiQY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PC3dwMc8SNWP7vue3GGJ6M3h8I/Ev/PGL/v5R/wqTxGePIt/+/8A/wDY1h/8Jfq//QVvf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fF+r4P/E2vf+/7/wDxVHudyvZ4rujc/wCFP+I8Z8iD8J//AK1Rx/CrX3yBBE3+7KDW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BNr3/v+3/xVeleBvEE3/CEXcs11JNL+8/eSPu/hqlGL3OWrWr0lds5GT4T6+oObVD/w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x+SzT/vuqQ8QakvTUJz/ANtDS/8ACQ6get/Pn/fNR+7Oi2K7ouD4ReKG6WKf9/RS/wDC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n/f1ar/8JbrY6atd/wDf1qB4y10f8xa7/wC/ppfuw9nin9r7iGT4U+I3Jj+xoT7TKarS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MSvP0nj/wDiqv8A/Caa5/0Fbv8A7+mopvG2uAZ/ta7/AO/pqoygiJUMTJW5jNPwn8U/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/iq9h8deCdauvB+i6fZWJuJ4Il8xQyjbwc87q8uX4leJYR8mtXPHq+ajPxY8Xr01+6x9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FLDVuZSfRl4fDPxOrYOjXRP/AAH/AOKqwfhf4sVNx8PXZHrgf41kL8W/Fgfcddudw9lq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p165x7KtZezgeiqmJZDJ4G8QxgltFvF/7Z1Uk8MazFndpV0Mf9M60v8Ahb/i5s51q6P1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xOdVlP1RahwgUquL6WMdfD2rSZ26XeN/uwsagl8M61z/AMSi+/8AAdv8K6MfFfxV0Op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q+Jj/wAxN8/7i1PLAzc8acm3hTWjn/iT3/8A4DP/AIVWfw5qsf39MvF+tu4/pXpXgjxF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ULya9tiPuSP9Kh8UeMNW0bX9RtbC78mGObZsjRfpWygoo5FUxE6rpyeqPO/7A1X/AKBV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8Ph7VCDnSrz/AMB3rqJPiD4hUcX4/wC/Mf8AhUa/EvxGnS/H/fmP/wCJp+4dFsQctFpl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J6LbN/8AE1cGgar/ANAu+J/69X/+JroV+K/ihOmoD/vzH/8AE0//AIXN4uQcaqP/AAH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9piF0OXl0bUIP9bp15H/AL9s4/8AZas6boOoahdRQRWk2+Rgo3IRj36Vfufi14oupRJL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Uzn/AL5pY/i74phbet3EHHRvsicf+O1pGEdzKdTEW2Ou8b6PNb+ENJhhikufLfZ+6Qt2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I8Lv/vy3+FaUPxm8WwZ8rUYo/8ActYx/wCy1Nb/ABl8XDJ/tKL/AL8x0qtOEndCoyr0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Rn/QbvH/AFxb/wCJoGnXy9bC7/78N/8AE10I+Nni7odRj/78pSj4yeKT11BD/wBsI/8A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jVxH8ifqc01rcp960uV+sLD+lJ9luuot5/8Av03+FdJH8W/EXn+Y89vKf9u3Slv/AIra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I9jfPHEit/KhUIF82J/lPANQjS0vbm+vPmdnzDD3b/aasW6vpb+cyStk9vaq93dPdXtz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GvRT0Pkpe9Nm74dh3ajF3rvpp/PuZpR/fNcd4Gg+0atjts/rXZSgR3cy+j0NGTVzy/4q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+lR/BWLz/HmjcZ2lzUHxUkJnx63B/StT9n6LzvHll32KTTRB+pP7O+lfY/h3byMuDczy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CvR7aCX7RL3qHwlpCaL4Z060QAR28KqMfStTT+XlJ9a6oxsjnZXadJ1KNHhfSQVn3GgW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eRXQSrHLn5BJ7mqklttyV49qHFNEpnJ3/h+6APkHzR/c6NXK6/Yz2+1ZbOYy+ix5r1DB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eu6uGVGMtzrozcHc8Usppbe8aOa3lif1ePGa0J7NSfPjHPcYrovF2li7t2eElZYuVI71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xOU4cYrwcTQUZaH12DxHtI2JLWfD7ZFx+Fav2f5A6c1UeSIruUbj9KLfVQhKvwK4D1UN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7UX18qxAONp9aZcQIzmSN/n64rU0drG6Hl3yBsdzUnSjJtrokfupSfxrZtL47fmYnHNY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2pvvCZCvHy+mSH926/7Poa5Pwz8TtN1eeSxnZ9O1aE7ZrG5G1w3t6ito3Q9DvNe0Kw8U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JcpxIhrkW0i/8KL5U4+22g+7dp1x71ck1t55PKV9yZ+6DyK37PV4ltClzhkxjkZzVNRk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Ntf7YT93saPPzHNTeIUtNNsWjDCQkY2Cqm/ToJ/K053hlYZ8vNMj0+fXrlSVMaxHDH1r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2UtE8OpOpOK6K38PSW8B2jIre0vRVhgBUc1uw2uxQpHWuhKx4FR6nL2FmqJgoc1q2ECI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/hFTJp4XotbqBnzkNuV5qfK04WGDwMUv2JvetUiCnc8KayTbi4Y960tRu9M0lCb2/gTb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uU1n4oafb27Lpdo9y3Z7j92v/fP3q76WDrVvhicVTGUqN+Zmw9tDaRvLMyRxqMs7kAD8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sf8AEutf+Qf8yPcf3/8A7GsS48Q6h4gvzLqM3mxRv8kcabY0/Ck+zfZvKlx/Hvr38Plf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+fSB8x+KLI6DreoWhG2aKdo4x/eO7K1mxJ5KbDyz8k+9dn8ZIDB8QLmUdGgifj+8V+au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DlbM1LmQuzHekMQweaTMfqaAY/U0kURMoGaYsYbtVlnTHSmJIqnofyrVEsiazBHSqcts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jpSlY27UGTPMviRp0tx5UsX/ACzT5/8AdryS486HPU19O39pFcDGKyzoVrgnZViWh84qt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+imrmn2+rW88UsMUnm7/7le9/2RbZxsp66LAn8H500NaGj8B/ivHoltJo2siWytZ23IZl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Lafqlvf232edlcycpOOQfxr5Z/suDP8Aqx+Vadvf3trAIob2eOJfuosjAD6CvNr4JVne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clTY+khf3nhmYFCJ7fPJB6UniL4r6PYWO+4vYE45jPJrwiP4zatLp72jRQySMMeaxrib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5YO7HJx0rkp5U+bVnrT4ghRjekveOs8Z/tAXNhfef4ZtwbqJsrcSR4FeSat4l1vxt4pn1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AN6LgV0slrEA6rGpPqRR9ghZUMkI3r0Za+gwmEp0NkfIY/HV8dLmqs0Vtomt44RFxT5/D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TriK5/dJ+7l9/wCKtb+z+I5Jf/HCa9qLR4coSOAe0eG8KqO9b9tbE2370J0+T/erUuNO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NviL8cdqHJIUYtHE6hbZt5Yussbsj/7a0aPGfLzitzULeUzzH/llJHsk+f7jDpUVjaCG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LYo3H3WrNm/irTueQ1Zk4xuriOkytS/1e31rmrRN+vRseQldLfnMRb0rBs0H2939qa3I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7gV0MS/LXP8Ahkf6Fu7sa6aJRXUkQIE4oKcGpVGc0uzINbmPMc7qkQxJWN4b2xasSTxh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GuZtVeG7LDI4NJbkyNycRQDUZcfuvIjdPn/hMwz/AOg1kT6xFb38v2SX/V/wRv8Aep2n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4hhX/wAf/wDrVkWwzLJ/u1tIyiYGvWRuLKWSRzIVk8wkn5uev86+ybj9oHwzo/7P+n6f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4tY7Xy44WX7Pxyxz8tfJdxbfaPNtv+eida7L4Lava6f+5u9Jk/d/I8n8O6vExlO/vH0u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MTwt8DvEPjfV7u71WWSH597ySfMzsa+/vg1pCeGPBunWTqF8i3VDj1Uc15Dp3xA0Sw/1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CC3EhlvY7WH1wzV8zWdSUbJH29GGFoe/GWrPb5b4atdOXb/RYOW9z2FeHftK/E+LTPDd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EGEKOqQj7zf59axPE37S+l2vh9rPQhJdXsj/ADzKuxFWvHb74gvruqvPcRSS3DLtMkhH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0zDGYuMYNQOA/df89KkjK9mzXaT65aW9wYvsjfu0V3+ULvYiopPE9tJs26f5e08kBcmv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6OWHSlA5+/iuuHirTyPm0853d1U9qiude0+4/wCXV0/3I1WixsnNdDm94jHMitSrIrg/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LOPrbM//AABaQ65pr9bKRT6hFpFe0q/ymEZgD/rI/wDvqtzWP+Qfp/8Auyf+hCga1p4H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dSf8ACX6f9nIOn+d/ceRFbbQiXOb3Rz8hzGRWewwTXUHxRpx62EZ/7Yx//E0z/hJtHP39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UxjcbqWOZorq4fF+iRf8wON/9+KP/wCJqsPEOmD/AJhkZ/7YpWvIT7Q5zsaikOAa61fE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LZR/wCFVtY17SrrTZo7fTI4ZiPlcwR8fpVU4e8ZVqj9m7I4hvvGogOTUuOMUxRya9eOx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C8UKOtSqvy0xEW2hVqcLxSBaAI9vFRletWStRFazAi21BLH1q3tqKRetIdygy4qSJeDS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oKIcf6OfZmb/AD+VSaf/AKPb48qOUP8AP+8TdzTvI/1iH/Z/manAwKBor/Z97s5OWbrU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1YRcikkMkgHykVFJDkmrES4Bp5j3Zq+Ui5UiGKe+MVOsGM1FKgGamwEAGM1oaauSapqv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EZmrFGAfwqrKoLNVwfdqo4JLVuIbHiu58PY/slPrXE28PvXr/wANdI8P6vo8x1u7+ySx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u2vPxcb07HrZZLlrGOB8tMPWvQpvCHg0/wCo1pyP9udh/wCy1btvB3glfv6m7/S4Y185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PNKkQ16XP4K8Dr9zU51/7ef8avRfDHwnZxQTalqk1olwmYs3I5/SrjG5H1lLeLPKh7VI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4Q3kRa8CP+vtf/iab/wgPhBc/wDE9fP/AF+L/wDE1LitrlLFxXRnnq9Kkr0YeAPB09uc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X/4moR8N/Cw/5mZ//Alf/iaz9mu5axsV0ZwS9amH3a7Kf4feGlH7vxUOP+WfnL83/jtM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wde8qP8A67L/APE1UYWe5X1+KXwsdrv/ACQSD/sIH/0KvL6+jxo/w+uPB9r4Z1DVvO0/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vu3etYp+FHwyA41d//Bk1ditY8n26cnLlZ4jB3qdetexN8MPhqoONbYfTVDWl4d+Evw91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0v/PNNRLH/wBBqHC+x0U8Ul9lniKfdpynmvaNW+G3w2sJWiHiOcTDgo16vX/gS1kw+AvA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9fcf/wATWPIdv1mJ5ovSn16P/wAIV4JHA8Sr/wCBUf8A8TWpa/Cfw7e232m01i4ntscT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u0chKx9NaHk9FenXPw38ItCjx+MEEjfeXzE4/wDHaqP8MvDw+54vjx/tvHU+yNY42Euh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6B0/4S+3/wC+46lh+GOgEH/ir7f/AL7Sn7MtYqC6HntIDzXff8K40TOP+Eqj/wC+0p/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FF4shaT0MaH9d1Hsyli4I0/gK3+la+M/8uy/+h14de/8f11/11b/ANCNfSXw78I6Z4MN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yixkEqNoBzn7xrl5/wBn7w9cXE00XjD/AFjs/LxdzXXFe7Y8WpVU68po8RUc1YiAwa9g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18ZQfKMgMkZz+tQ2/wCzzbkEDxVbZ9co3/s1VbQ3p1bM8rjGQcCpoYmYng16xB+zrGoJ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/wDFVcg+AFgp+fxha59kX/4quZnWsVBfEjyWONlByD+IqVetevD4AacR/wAjja/98J/8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SfyoPFls5PRDEu4/Ta1ZOD3N1iYW0PKFbjrT42616rH8AYFOJPFlrE39x4lyP/Hqsj9n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/wDbNf8A4us+VlfWqPVnkm/PFKFHpXrifs8Bjx4otD/2y/8As6kP7OjY48T2n/fr/wCz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M8eL4phQPXrrfs7y848S2h/7Zf8A2VKv7OFy3TxHa/8Afr/7KpsyvrVE4j4TH/i4+g/9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NkXlfFDXh6yRn/yGtev+DfgPceGfFGm6o2uW1yttMHMSx4LdeAdx9af8QfgDH4v8S3es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ZKNCsg+VdvdhXbSdkeXiK0as7xPmmMVaiHFe2r+y3Lj/AJGaP/wDX/4up7b9luZj/wA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APFU5NM3pVowhqeKW8OSc5/KroCquOfyr2k/swSRD/kY1P8A26//AGVRr+zRKx/5GNf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xt9bpo8X8sNnr+VIECev5V7nH+zDIFJ/4SNf/AX/AOyqtP8AszSrnHiJf/AX/wCyosH1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VGfc/lXsX/DN1wP+Y8v/AIC//ZUf8M33H/QeX/wF/wDsqh07h9cpnjlKvWvYT+zjcKMn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Kof+GfHBx/bzZ9rX/7KhQsP67TPKgOKbXsQ/Zvnxx4iX/wF/wDsqjP7N1x/0MS/+A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dTPO/BnHi7RT0/0mOug+NBx43m/64R/yrtNC+AE2ma1ZXb62syQSLIV+z7c47de9a/xN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6laX8dsvlKhBTPIFXGmzjljKarKbPnqjsa9UH7PGoAf8hiH/AL8N/jTof2fL58/8TeH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djtjj6L7nkveph92vVz+ztej/mMQ/wDfk1Gf2fr0ZH9rw/8Afo//ABVP2EgePorueUnv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n29/6DEX/fo//FUf8M+3nfV4v+/VP2LQv7QoeZ5I3eqzdTXsg/Z/ue+rQ/8Afhv8aT/h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/vx/9lWbhYax9GW1zxYmom5zzXtbfs7Tn/mMw/8Afj/7Kq7/ALOtzz/xOYf+/H/2VVGJ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j/WoCQM17U37Otzz/wATmL/vx/8AZVEf2dp/+gzD/wB+P/sq64WRyzxMH0OF+Exz460z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1nxNTb4qmPrGh/Q10PhX4KT+G/ENnf8A9pxTiIljGItueD3zWp4o+G974k1driGe1QFQ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TXjzwsjDCVYxr87PHs1Lb9W+lekf8KL1M/8AL5Z/99t/hVqL4FavYL9qiv7IOo4B3GuC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cXTnBxR+fTaWt3rOoxSOYpY5JNqt3+at3wv4gl8HzzfaoftVpJ6fL81YPiD7Vp/izUPt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n+9u5rpRcC/to5v74r6aj8J+bVv4jOnsviPDqDbYbtbdP+eVzDu/UV0en+IPPyPKjuov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B371eSXOhRSsWUGJ/7ycVENJk0wea1+w/3G2tXbSqKEr2OCSbO98QXqW5e2tJmijb74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Dlwuo6BIbmRYZLU5DA/MR61yugGbV9FlN5cPK6ybbeWVcqy+patXQ7K7NzIzNaOjHy2j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Bo5+RlbxB4fit7ibUPN/0XeqTXH8Ps1R6fp8OsZ0+Xy5Zdm+GTf99fY9mrs/D+nxX+ga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Im+GT5vnX+7Xk1xp934f1D/nlLHXLOK+yax03Nc+F9W06YvY3Ekca/fUnZKv1FRSa7r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/gXNd94X8QWviWBY5GEWpRhQJk6SL6NRrdpewTvDbWkU/mJv8t3Vfl/2a5vaTWlzRKL1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ofuporeWWNPk8z5dy1YT4iXWnz/6ZoiPF3Kn5q42/wBHu7DUP32nyWnmfOkf+19a29O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f9NKOd9S0jiLpt+rHj/loB+teqWcAkgTcxGAO1eXnH9uRKf4pV/nXuUFhbrAAxIyBWco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xQLccZ5qQW8Qz5n/AAGtVtJto88K2e7fNTZLBGLfP5mF44rB0n0LUzPEK7gAMipJbZAn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HcKdGUmYmmqciLjfD2n41e1OON6t713N84kuHKjC56VzOjADUI8dRXQyfeNeZiI3mfb5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7eMN5kPmfRsVEQCpqPinHgHNcdrH0LZAw61EalbvURoFchfqa9I8ODPw5vm6BA/8j/jX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/uvhTeHuzkf+PCt4bHl41Xil5nny9aevSmL1p4+7WLTPT0HE8UmRTSTg03JqRg7cGqsj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HrQTchkPWqzNzUsh61VdsGt0cdRkqmpVNVlapVJxVjpvQsxmpV6VXjNToRzWBqSUopB0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OnHiabI6xfKfx/wDrVgeKn8zxLqr56zmuk+CttnxBcvL/AKtUGz/eya43WZjNqV5Jn70z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BHkYa7xFRvuU2PWojUh6Goz3riPVIj0qFu9THpULd6sixC3eoj1NSt3qPHJq1c5nuC9D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ep6UajQ9RzUyAc1EvepV71B0Ici43e9NvDts5ye0bfyNSqPlqtrTbNJu2HaJv5VK+Mc/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2NnLfTLDEpZz2qG1t3uZRHGpZicACuo+0ReF7aW0tJc6hIn76eP/AJZL/dWvTR8M3eba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0Ybf97Oi7nl/utnoK0Y5DJO7E9WzWL8N+J7wf7H/AHzwa2rEfvhn1qmZ2PJfiXP5t5Cv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/Z3XHjcyf3LdmrkviBzfwf8AA/8A0Kuw/Z7TPia9cfw23/swpEn62fDDxfB4t8BWFzG2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8xR/XiupsyZkuSEx+9b+lfJPha4u9I8L2EunzSWs33yY32t616J4f/aA1fSI1XVYYdSt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/wAa+peUYhUFVWp80s1oOs6TfzPdYvlJFPIyDXNeGfin4a8XIqw3a21yR/qpztOfrXUm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npJHqwnGesXcolME1haxAX6djmugktpBms+4s3euBnTE5OdDnmuY1jSFR3liGN3Jru7r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WPUMtclSkpqx34eu6UrnBC38m38w0iwR3AzXR6fbRW9xNYS/8A/3a84+IFzN8J9Q/taG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dW/3vJ/2l/u14NSnySsfcUZqUbo6yDwhcSjzdOvmSQ8mF1ypqqt48Fw1lcR/Zb9E/wBW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xCpdA8XRzG3vbKYXFpKAYyDnPsa1/HGjw+L/AA//AK77Jfx/PBcx/wCsRv8A4muex2Jk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PVvWs74hfCnw38SrHN7D9k1FR+7vrf5ZFP17/jXnejfE648P6g+h+KYRaX6cQ3Y/1V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6e28XPc3IZJmaLsU+7RzW3GoNs8T1fQvHnwkv5vtFy2taSjZW5ILHb71taP8T73xRBFF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90OrWOpWDW9/wCUVdfmD9CK5fS/Dvh291d4bC3jWRRnzoxsRfqapJT+Dc1S5N2Yng/T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k+1yP/rEfdsWvZ9C0j7PbsAMuz5Y/wDAa8SHxp0nw/52n2mlXeoSxzMj3EmFV2Hv/drM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wbTS9Esbf7qCWd2k9uBxXr4fK8RWV4o+Nx2bUYu8pH05a2uOAKsz+Tpw827nitIv+nh1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fi9471e3IfxHJZof4LKNYv8A69eWa552qStJqGoXeoSnrLdTNIx/M171Hh+vb3z52pnl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46/D7w4XS98VaeJE6x27ea35LXG3H7YXgVgy6Zbapqjjptg8tT+Zr4hn03/XeTDn/rpW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qYGJ/wBjpXr4fIYX99nlVc6nvBH19cftKX+pTtHptja2Q2ZXzWMrf0FYGpfEXxFqETTX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u7c7B+n+NeX6Pf3UFvF5UXleZ6pXQR3M0MOGm/fc7/m2rtr3aWW4akrKJ49XMa9XeRu2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/wCPy33bPrT4TMzZlOfL+QfP/wCPVmadcS2/HlRj32VdsJjJqLEuJIj8uMfxVvKlGK0O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r/rAqLG5PO8/w1tvcx2sI8zdcsON7D5RmqGm2XmQtO2yNVPX/Gn30r3EkdvGh2HHz/w/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4b8Y4wPFqt13W6H/ANlrhvs2B0Fek/HOxW38Q2cy9JLYL+Kt/wDXrz/jyvevmKis2e3H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AB0FS7QBUdc5oHlj0pRGPQU6nAgVZmMEY9KULjtT6XigRBIoIqvt5q46cVDs5qyRqxgj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SjAoK0AVFg9qUQ+1WMCjFWhHF29v9nnmi/55vtq5jrUAP+ky+v8Agf8A69Wl5roihN2I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GzitFoIZb2sbEnHNWTcS24xE2BUtigEZLCq02GlO3pUybKsKdQuz1INWLe/mA5qJIMDk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cqGSyNKXB+6/UVL9nEFqadHGDjipruD/AEWXntUtG0TmJuS1Z90MK1X5e9ULv7r1zHUt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6VjiD7OYpv8AnojfpWrK+LeT1zVO/wCdO0+UdNjJ/wCPUIyaOv0Ndlknat6A5SsPT/3d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5a64HKy0nINTxKCpqFPump7foa6ooxZTvLPfHIvrzXPx2RE8hBHyq4/SuukUsHIGeKqa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feDfyrP7Za+BnFwQeRp2reV/y0eGH8txrnoJ/Imb3Wu31jSJ9GVLKaDzPMLXL8fK2fu/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7iVpFBLit20YxTKGkWouC0v9yu+sbFLS3j8tAu5Qx96r6D4eSzTfIoznIX/Gtjb2xxXn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8GveZCvFZviafGjXX+5/WtWub8X6gILb7IP9a7q7f7teXONj1qLtK5yIq/o4/wBOjz0w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w4ueOoR//QTXNax6UleDH6jzfSn2Uf8AjoqJCMH/AD61PqI/02cdwQP0qqMirJp/CSUU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HoaeelMPQ1OpRE3eoTUzd6hNUYMjKcGq235jVvsarEfMaoyaEopcGhetA7IRRRLjyH/C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l/qK1pfEiavu02ZzjGaixU7ciowMmvXjsfKiotS7aI1qULTER44oAxUmyk2e1ADaaVp+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RSLwas4FRuOKkDPdTmmrkVYkXrUPegCTdnH0Ap9RD7v/AAIf1qROUH0oNELH1NXbfG01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K4yxnjikRjzQi9c1KhABqjAj8w4NV2UsTVncMmo+9IBioa07AYqkgq/ZitEBqKMrUbRd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rWqMykFINer+GdA834Vtq/ePVlt/++opG/8AadeXlcGu88PavcxeHp9NgcixkmW4eIfx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/OuLGaUWezlSviVctLUinio1BzUqCvi7s/TV8A6up8X3P2jTvDWP9WLZv+BdK5zy1CjA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YtD8K7RjMD/+gpW8G7HLWXvw+ZztFFFYOTudA2kJxS0hGaq7KIy+KBJQUoEdUmyR3mGg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TZAxjUDd6nIqEjrV3ZzMrsOtQstWiODURXrVQuY2RVOea+jP2fFjl+FOt7zuK3LfNtzt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v7OV1v8Ah/4ig/uzE/8AkM1utjzcU+VXZ5DB/qqa3Q06D/VU0jrXE3qfQ0v4cSHbSbal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ToI9tKq80/FLijUzYgpaKaDRd9yLJkrXUvPzsfxqFrh+fmP50pAxUTY5rSLfczlFdipd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55Vz8+atyKDmqrJtJ4rZHNJJCG5k9TXZfBu8k/4Wb4fUk4efHX/ZauLrqvhXL5PxH8O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P611w1Rw1LcrIfii234g68vpcmsATbtorpPi1Ds+JniFf+ng1y0S/N+NE1Yxw6uaUV5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7DdORnefzrLjXmrkXArlZ68Emi+LybtK/wD30aUXk2f9a4/4EajM24Jx/AqflQBzWLmd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3H/PeQf8CNTJe3A6XEn/AH2aqqBUq7azdRo15blkaleD/l6m/wC/ho/tK8/5+5v+/hqH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eSn1RZXVL8Z/0qb/AL7NSprF+p/4+pv++zVfdgdaYZDzzS52NRgtol+bxBqAH/H9P/32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qFr/AKdP/rI/4z/erKPNCjFxF/vr/OmpsJqLg1ZHr/x21m+to9Fa2vJocmYMFYjP3Mf59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D/zErn/v6a9O+OvOnaTn/no/8lryYdK2ctDzsFCDpvQt/wDCRax/0Ern/v6aVfEWr5/5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VPsaj/irNysegoQWljT/AOEj1fH/ACErn/v6ajPiPV/+glc/9/TVP+Goz3pc4vZ03vE0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xK5/7+mj/hJ9Xx/yErn/AL+ms7ZxmjZxVKbD2VJfZLreJ9Xwf+Jlc/8Af01C3ibV+f8A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1VKcVC0dWpMXs6X8pak8Tavz/AMTK5/7+mqknibV+f+Jlc/8Af01C8fBqrJH1rphMwnSp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/wDoJXP/AH9NEfijV+f+Jlc/9/T/AI1lyJ1pI1rXmPMqwgr2ie6fGC5uhb6VNFM8XmQ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dW1HH/H7c/8Af1q9O+KZ87w34fm9YU/9F15aehrmkdODhT9itBjaxqA/5frn/v8ANQms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7+tVOYgE80kLL600jp9nT/lRqx6vf/8AP5cH/tqatR6vf/8AP3cf9/DWXEw9KtRsPSsZ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TQTV7/wD5+5v++zUq6vf/APP3L/30aoI3tUyN14qVUaOiMIfylsaxfj/l7l/76NW7bVbu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asvqKs6fkE5qeZ3NHCC+yfJXjZdvjbWVPe6lP/j1TaPcmCHyc/JR8SE8rx5rB6YuW/nW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Pe9fRUfhPzDEq1RnRm/W2iZpG57Viy3suqSkNwgqMCS7G6Q/hUsCbOFroOKxbVpViISZ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MTsUmfP+9VpImYYVjj/dqOWxl58skn/dpplWNqx8fa3Z22yYi5ii+40ozs/4FWro/iD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WKMeZ9+P7v8AwKuT06DUM+VL5nk/9812E3haK2tvNll/dVopWMnC5en1Dw/4fHm2n727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bXE8X2rTf3P8cm/96lc1baPaahcTc+VFHWBfiBJmWJ9yjpT50KMOVWPojRrjSfGGnxfZ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dx95K2v3P/PKOvl7TdTu9HuFns52hdTng8GvSdG+KZuQj30ci3HTz4f4/wDeFdMKtP7S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69DxkiZf517zar5sYcxnHavBrWI/8JHAM8Gdf519DgFIQvTI5rjQissXmcEcVLHZIM/P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4fafeojO8h6F/cVqhFie3t1+9IG+lVjbj/lnx9aesOT7+lWUGFwyU0SzT8E+G5Nb1qK0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7njiu2f4Y68k0qtbKyr3V+tcPpM32bJj4f1rR/tS5/56yf8AfZrxa7XOz7XK41JYdOLN7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FrDpzSv/AHlkXFN1DwHrenN5M9jl/QzAVhwatdxEtHdSxt6q5qOfUby5Ys93M7erSGuN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NaHwRrU2RDprs3vMuKU/DzxI5wNJfd/syKayU1bUY1wL+dQOgWUig+JtaQYXVbpF/wBm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+Y1Jfhx4nhX99pMyJ/e3LXdf8IjrC+AhZJZSG5ZUxGTyeh/lXl//AAl2tLnGs3v/AIEN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/IGs33/gQ3/xVaROGrSrS+0dP/wrfxLz/wASef8ANaX/AIVx4lx/yB5/zX/GuSHjfXv+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/xpR421//AKC95/3+aqsjdTrHQN4K8QLkHRLse+BTD4S1tcqdIugf90Vkx+MdbI51O5J9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O3/kITE+71n7hvesXG8C+IT/AMwW8/74qvL4D8RYONDvf+/dWE+IPiJP+YrP/wB9VMvx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MfxFH7sXLiHsc/N4N12PO/RdQX/ti1V18Ha/IDjRL8/WBv8A4mu20r4ga3fXSxXF680L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0q3438Uahp3iG7htbqSKIbeK6VyWujiccR7RwZwKeAfEx5/4R3U1HvbP/wDE0P4V1y24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7j+ldbH8T/EsI/d6rMn1IP8xVe4+I/iO6/wBbqjyf7yJ/8TUc8Db2GJObh8OatJ00q+P0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KPD+rjI/sq9H1tXH9K2k+Imv2+dl9j/tkh/9lpP+FoeJAf8Aj/H/AH5j/wDiaanStqNK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XMf8gXUP/AWT/wCJpf8AhGNc/wCgJqH/AICyf/E1t/8AC5PFwH/IWz9YVqCf4xeKZXLf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s7073Qfvux1fwe0e7t59Qlu4pIv7n2hNrbsVwOoaPqNvPN5thc/fb/li1P8A+Fq+JI3d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Qpk/pTf+FveJx/zEf/ISf4VrJ80bHJT9tTlJ9zO+x3x/5h9z/wB+Wo/s++P/ADD7n/vy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/wDP/wD+Qo//AImrMfxe8T/8/wCP+/Uf/wATWKhbqdSq1uxhtoOqH/mF3v8A4DSf4Vnm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QtXcQfGzxXBwmoKP+2Kf/E1KPjf4r/5/Uz6+RH/8TWlo9A5sS9kcCmmXsv3LK7f6QNQ2k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X6wNXfD44+L/APoIJ/34T/Crui/FHxD4g1iw0+7lt5YbiZUceSvzc04pGNT20I8zPL0t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ZmpV0+c/8sZf+/Zr0fxl8RbjSteurO1tIFijKj5kAPSqFh8YNUts4srL8Y91a2RNOpWk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f3MhP+41Oa0nHS2l/wC+Gr0GP466zGTi0sf+/R/+Kp7ftBa8OBZWH/fs/wDxVZOMDqU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MOsEg/4CaoeImkGi3kZjcO6MgJXocV6f/wALy1s8/YdPH/bI/wDxVcz8SPijqGv+F7uG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kjh+ZG9fvVkuW+gpzrezldHig8nwxbGCBhLqLj55hz5fsPesgHIqClBNdieh8w4WR3Hw8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0NbdtF1f+6pP6GsbwAdlhfN/f+X9K2Y5diTj/YP8qLmDdjxXxxIG1KIHsmfzJr0D9m6B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Rf1rzTxqSdYxn/lkn9a9A/Z+keG/vyOhMYz/AN9VqkZ3PurSdP2+GrGT/lmIV/8AQa52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yAq7P9rmuj8M3v2vwtYymPgQqv8AvBflpboRTqZIxjiv2nANvDxbPx/GrlxErHnlz9qt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Vey+K/ibw6pitdUvrU/3BMzJ/hXUXJinJjk61l3Hh60n80SbJfk3fnRVw9Oq3zIujiql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8eaXBGI9SWbH/PWBTVuH9srxqkRMsOnSkesJH8jXC6j4P8gMJec/c/2a5q58MSw5Ociv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04ZpXj1PXm/bM8WyA50zS2+qN/jVW0/ak+IWv3S2djp+ntcyN8iRxH/GvFRp1zAScZj3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2+t3+oTrGbm3h3W6SPt474rw8fltDD0JVIxue3luNrYvEKnzHuVtqOrW40qXxBNHLqsi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+6P93+9W34x0OHxZ4Uv7WVWdLiFo28wdHA4NeK+MfirFptzNLcybZIzwi8ENu/WvcPB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7W7Vw8c6b89efX+lfktWM78042P2/CqEfcTPk74c+Jrv4Y3smmalM93bNMwCN/y7Ddxt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l1RFKyjyCM/Iflrh/jp8OZbPxAdZ06LzrOX5JAo+43+ea4TTtY1DT9X/AOJfL5VrH8k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PU5eU998UeFtK8caKtreoPNA4lHVT65rx6/+H/iHwW5/sfWSbd32+RMd65q3H4+vo4ZZ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wn4quBdrqF3ZiVMZiTP3T61m0VF2Mu3t/EP2b/ibeXafJveSPay7f71eR+KPjDq2n3Go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TYrp5f8Ar5W/vE9lrsP2ofjBLcaPFolpF5N3efPPJ/EsP92vALa4+0XEXmxSeVIn/LD5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A2/fTPiM4zRxk6EX8z1D4a6/Ne+clzdRS7OBmulubuztbg+WP3x5G2uB8B6fFY3OLYIx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NrHexCRQskYydnev1XB4f3D8ixlT3yK7+1Xzh1zGAcZ9RV210K3dxI7b8DofWo5dYa6t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e9Mt7ufIXZvdey16Hszi9oNOmxxGUO2MHORUOjzwwzkvhcNw471NNBcXXnYbbuXOw1Q0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piHzL61k6Zanc7C/uJSIoopvKrVtrf7T/qv+ASSfd/Cs3w/o8X+qP+qk/wDHOtdtb6N5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T5dnzGueVo7lxRT06wu/s/mymT7+xP7qLu9K6vSdPSJ3YJkFt1U4IIdPByfNlrRt76W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7Pnrz5yO2lE1Rcf8ALGHmP+MURq0sihTtK8ladp9h9nByf3vyu9W78fZ8yw/3Pk/KuKSP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tJk1KzuL0DJsljKkf3WZlavIN3GM19GeMLc3HhfVv3Wf9Ck/d/3uMivmzJr5yt8bR7EH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lXvXK0apkobApwbNRr0pwGakgfupytTMUZxQBNkYqM96bu4pparJHbsUZz3pg5pVxQA6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P6tYxW0/mxceYxL/AFqGCrOvnBj+tQW/SumnqRJ2JaO+KdnFMtwZZ8dq3sJalwjyoPwq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NxsAUUy0clTUGhNSr1pKKqyEWrdcgVJqbbbanWi5qHXTsgFY1NjSmcxOcE1QuTlHq7cH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D6/4VxnXfQxJDtgb61c/s/PhDT5e+9f1qr5625WRlEiq2SucZ9q1NQ8V22r28VpFpwt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/wBlqYyTdhRg5wckaFq33F9hWzB8q1h2RzKK3Aflr0YI4WW4zlat2wzVGCr9t1rqS0MW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y3GkahLDKPubHjd9u9fSpkiyOtSeQcVzPQ3hHmRVuLm7uNGsNPu/9TZvJ5HyfcU46eo6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tHHtWvf3AnhtsdlP9KpqK55Ns2hFRVhuMdqNvtUm0UhHvWJ0Ig21534quPP1uXnhMJXo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cLcaxpVxcTf8SrzTu+eTf96uOqzvoGF3rT8PQfaL/EfP7uT/ANAapv7X0ULs/sIZ9d9a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97FoeJfXeK5bHbJycbRMfUf+QndjtuqDArc/4SDw9cGWWbRJJZT/ANN9tQjW/Djfc0Sa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RVrGVSZrU/trQf8AoFzf9/D/APFU5Nc8PrndpEzD/rqR/wCzUivaPsZBpK0zrugc+VpE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b67oJz52iy/e/56f/XosL2hkMKiYcda3J9Y0K6umWy0mSKAvgFnYkf+PVduNL03T7gx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WC3r/tUWJ57nHnvUHeu1W78OJB+8012+oX/4qkh1jwlGfn0N5PxA/wDZqZJxwxijA9a7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dCaMenX/ANmqSHXvCCf6zRJH/wCAAf8As1AXOGqKcfuHrvz4g8HknGiyhfTYP/i6zPE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Kw0eSK7I+STP3f8Ax+tqXxGVaVqbOBJ4pi9aC2c0ig160dj5ksxVOo4qCKrCDimIXZTS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QBERTdtSdjTaAIiOtRkVYK8UzaKkCnIvWqr8ZrRkT5TVGVetAETOFU5p9gwNsf8AeNUt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NHuC1uRnPzULU0RpHqatWv3ar1YtehrVLQzTL6qNtKsYINMjJIIqUIdvWpJIjGBnmqzc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5pqx5JpAJFnNaVmKpxR1ethg1ogNeAfLSuuDTrQZWp3jrZGZRkGK6bw5zay+zL/WsB4g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cl5FrN+9hZKnmLLEm5s/d/ma4sYr0Wetlk1DExbLMcpJIxVqMZFdFHpPgdTlvFN4R6f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RGT4ovceotq+Qsfo31g5muu8d2jW/h7wa7EYltpGH/fMdKul/DvHPim//wDAWuh8QeIf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/wD4SC5tBp6bEk8hm3rjHP8A3zWkYtI5Klb3k10PMa+h/wBnf9j7xF8XZIdS1a2udE0F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kmT9226PdHtZWVzhv9k1v/sn/s5+Gfif4qOqR6ldanpWmSJJKktkqxeYpU7G3q2QQa/R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GZJ5ZLfS9I0627kIkcaL/QLVU8PzbnDjMycVyUviPKfDf7GXwu0CBYpvD1rq7DH76+hR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/sn/AAouengnSYv9y1Qf0rxHxt/wUE8MxXdzb+Hb6ApHlVmuLN5Uk9xtkSuO0f8Ab/v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yaH+ONNMkVvw/e11KVKHunhqGPqPnb/E6T4y/wDBPjSryC6v/Bl01vdqrstjO4SDPzED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C3jjwHrfw41660fW7CWxu4CwUzI0auNzAFdyrlTtODX61fBr9oXwl8YLIDSNUil1FRh7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H/Alriv2s/2d9M+KXhf+1Bmw1TT/AJxd20amR0+bKn5dx5YnrUSowmuaB3YXMatKfs8Q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+G2h3FhqF3F4guPJs3ZJP9F+7iubtrDwTKDv8U3g/wB21xWChY954qDOWr6F/Z2/Yu8Q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vtGiaJ8uySRGindcZ3R5jwRytdH+yh+zD4b+KniWLWf7Uvr/AEXTpRJIZIFWKaWOSNvK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X6NxW+j+B9BVVFvpWlWcaoM7Y4o1HA9AK6YUrq7PHxeOafs6R4v4J/Yk+GHhiyjhvNBg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BGzMfm5OFH979K3dR/ZD+E9/nZ4N0u1/65WyivOviX+3P4U0yeWy8L69ZTXMYb/SpLdp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zXKeD/2/bY4/4SPUtNuP+vGzkhJ/76kbFbxjCJ5F6zd7nB/tEf8ABPyXw7pU2teBJLnU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SsYjJ/dLHGzMcr0P96vJPgNp1xpnhzxVbXUMlvcQT+XJFKu1lOw8EfhX6d/Dr4qeGvi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2pxKqmRYWDFck/eH/ATXjHx1+C+jeE7PVPFOk2Ys4Jj5t7DbQgJuzgMFVerFsU5RVtAj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g/1dKIpJeIonlYdkGTXpQ+H/gnnyvG3/fxN1fRn7I37K/h/WNX/AOEru9Qj8Q6Vbv8A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uQ2d4bPWuD2d2fXPFwo0/eOG+A37DXiP4hwx6p4oW68P6YzfLBJG0Nz8rOrBlkTjlV/A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8LtGtUjm8LWGpyLjMl5CGYn3/wD1V6j4h8UaL4F0WS/1e+h02wi6yzNhRXy341/bcs5L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UCAlY5b22aVSPX5ZFrphCMD5aeIxWMb5eh7DqH7J/wAKr6IongvSrZv70VuBXzZ8YP8A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+CL396cAWl4Qqr0Hy7E+vqK1vD/7a2oWs0a6r4n0G5t1+8ILBg7fiZ+K+o/hr8XfDPxS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fSAYlhhlDMn3uoz/ALJrRxhNWsTCri8I+d7H46eIPDup+FtSm07V7C506+hYK9vdRGN1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6/SL9sD9l+z+INv/AMJPpx/s/ULONvO+zwr/AKR0G5vXaB/FXxVcfB7SbA+Vd+MLeGX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VxSpcp9Nh8wp1Y3W55iehqBu9em/wDCqtB/6HG2/wC/dRQfCzQZJpFPjK2+X/pnURhc6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5gT1q74d0G98VaxbaXp0D3F5cMRHFHG8jNhSzcICeFVj07V6G3wg0OX7njS0/wC/f/16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dP8AD883jHVZf7Qm3x/2f5kAXYpifc3P95ZB930rpjCx5+IxUacb2NnwP/wTv8H23hax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Cfv3jSNl3ZPTcm6pPFv7FXgbwBpcOv6abg31reQFSyRj70qD+7X1sbmNZVheRVkP3Qep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D3UXubhLeKOW3lMj9BtnRv6GupJJHzH1qrJ6s/H742x+V8VNb7bpA1cenWvbfiD8PdA8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vG+nW4uCPkIrmX+EGlxDI8c6Xj6VlJ3PoKF4o4KKrSCu4tvhTpsv3PGukt+DCrS/CayX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cbPUptnCL0qSu6/4VXZgceL9J/NqdF8J4ZfueLdHP/bQ1zxV2aubS2I/B/wX8beNpol0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928FjMYMf3iwTpX0X8Pf+CdviDV9s3irVILC1cZUWEreaPqskNfbPgHTdF8L+ENIghWw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2xKx2LzV+9+IfhfTLqK0uNesIrmVtkcTTjcx9hmvQhQp211Z8ziM0qyfJTVjwNv2C/h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7Rp0YRjOP+A1+fHj3RoPDvjnxHpNtzDYalc2qf7iSsq/oK/Z25PnWE2O6Gvyt+JnwiuN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XtHi8/VrqXZJNtYZmc4NZV6UUrxR1ZXiJ1Kkvay7fqeM5pI4XmkCRqzsegUZr0I/BO9A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NvFd3+z78IDH8Y/C51G90bVbMXWZLUSCTzBsbjaRz61xRjc92riYUouT2RxvgH9m/x/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eWEeAVu9QtJooDzj7+wivpb4f/8ABOpYglx4t12RZOD5WmurKfb546+wornQPCFookud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cKj+VGj/ABA8N6/dm103W7G/uV6xW8wdh+Ar1adCCV2j5Ovmlesny+6j5v8A2jv2Z/DF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TNcaZZz3EQIHUIx/u/7NfnRX7AftEaUdb+Dni60SZLd5dMuIxJJ91S0bDJr8wh8D7ztr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/hWFaKWx62U1v3UnN9v1PO+fWo1znrXpP/CkL/8A6DWkn/tq3+FJ/wAKQ1D/AKDelf8A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s9j6xS/mPOs8Yplek/8ACkb/AP6Delf9/W/wpP8AhR9//wBBvSv+/rf4UuWwfWKX8x5v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tc+I9v8A2j4gjufD+lSfOkciPFcv1+YLIm3b0/Oov2d/2V7/AMbeN4rvUZrK60SzffOk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lfo/ealpXhHRjPeT2+madbqqmSVgiIOFHX8K6ace54WPzKUbQpHj3hn9jD4ZaJb+Xc6H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Zs+owoxXQ3X7KPwpuR8ngzSYT/sWy/4V5x8RP2sZILuS28HXGksEU5ub1w6M3oNr/59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4iwah/xMLzwnLa/9O8Um7+L1k9dtdcZUo7s8RfWp+8pGn8Vv+CeGjaray3nhO9ezvuS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o2Yf54r4M+JHw31/4Y+IJNH8QWMtncgFkZ4nRJVDEbkLqu5eOuK/Xn4Y/GvQ/iLb7Le8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Qyrv+oG7OK8j/bR/Zwb4w6LZ61pTQQavpkTp+8ABlVnTAzjoPm7j71XKMWro7sLjqkJe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4r0sfA67nP8AyMGlRf8AbY1KPgNcY/5GnR/++2rnuexNtm947SS68BeHGijaaVljjSNB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K9d/Z3/Yb1j4gxW2t+LWk0nw/NGZI4FVo7lztUxttkjxtO5vXp717D+zd+zvp2v6NpWq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ovkfIrRSsuPm5X+8tfUeveJND+H+h/adTvLXSNOjAjTzWEaA9gKcYp6s8WrjZQXs6R5f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mMJP4WsNUxjL3cKkmrGpfshfCe7QLD4M0q0HGDDAorznxb+2XGk06eG7zTlVfuyX0e8d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P21blL9U8S3+jzQHqbFPLxz/ALUhrRTgtDk5MbucV8af+Cei6fY3mqeA7yWWUb3exu8Y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yzcLtr4213QNQ8M6pdadqdpPY3dvK0TxXMTRuCrEHg89q/aHwr410TxvpiX2i6hBqNq4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cv2uP2Y9K8daTd+JtKhi0/V7ONpblo4lUSxgyyMTtG5mLSfe3fyrOdNNXR6GDzKdOXs6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utHgbTvtMVr/AMJJZebI/loMH71aF78LodJfZea9aW7ejq2a5OQ+mWJgcKBmr1qAqZrr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FFh/3y/+FPl8E6WsJx4osM+yv/hWZtGsp7HxP8WoxH8QdYHrJu/SsCxUCPpzW98S1Mnj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Yf8AAaw4jt6dK+ho/AfnOK/isspkE1YjOKhQcU7kV0nCadmhlACnk+9dlo3h2CK2825c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iOHeZCc9sVNcak9xGQJpAnpmswN7xCdOtgfsl3i6/wCecfzK1c5NrF1Lnz7p5f8Afaq4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zS7BnnmruA86hNPAYY/3P+3/AHqrCADrirIAAxUTRZyc0wG+UlHlpRvReDR5iUAS6ec6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/oVe0zaq9wnUj6V4tpn/ACHoPTzh/OvZreCIdenvVkPQS1Q3B+eQ1rQxRwrxJmqbAKvy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cYqzI0YChzjmp+KpqRF9yp0YsKUUwNGyAANSOeajsvumnv1rxK/8aR97lOmFiKvanY4N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muXU9u5DJ3qq/WrUneqrjmmkTcgcDmqjjrVt+9VXHWtlocNQYvWrEYFV161Zj4pipliM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VqPoa5nud6sPwuOtRkL61IduPu1E20Z+WlY16HS+CLX7Vr1qO3mDPzDoKl+IjbvGGo+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+EUHm+LIj2VCao+On3+L9VP/AE3IrbVRPOpyvi9TB7GozUnY1GRWZ3tkb96jNSN3qM1B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p+9VJutWkS9irN0qJe9SzdKjXvWyOR7ksYqZehqGOpl6GgqJKg61MvQ1ClSr0NFjqT0F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+LdG9rlT/WsSMcmtfwYf+Kt0r2m/oaa0OetrSbH/ABEwfG2qnr+8H/oNc7txWz4xbf4s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lAcUSbHh4/u4+g2iilUc1mdiQ4DisTxoNugznPUgVv4+Wuc8dPjQWGeTIv8AWlDc5cTp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NM+3ynzH8qBBudz2A61Dp9g95PtXp3PpV3VrtHiGn23FrFt81h/y1f8Awr0FsfInaeH5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8qGPiGNP60922wXLekTH9Kg8ExyRaFI49Xdv90U+4bGnXrf9MmpM55I4NPDFprupzS3C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K1seCCujtN9hikhtJXDpv/ibmoPD0/Gtj0jX/wBCrT8Ord2lvHJJF5sKuqR/7wq0Z2Ps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IE7fN5S7j+dWZws8Xlo2NvX/AAqh4AmN54N0qeZRteIce+6t59PUx4iXLZO4+vvX7Hgp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F9ZmcJf2jrI7ByNnWuZ/tjUNP82KXpu7/M1eh/ZpYL+bzYv4fkP+zWHeaRDcTuGt2lJO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5wqNjkL7xUM4lilzt64+WqM/iACDMfEldHqXh6LftCEcEcnNc5e+H5bcPiLePaqVmNGd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fvvu2Rpu/Gs7WNYlFufskuP+mked3/2NF/oN3yYovwrKuNGvwPWR/wDlmn3s1hXXuM7M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V4b1P4keN7PRoHkeS5ZWmkcfcjx8xJr7Hv4bP4caVZWWloDDawrG4Qct71zPwk8KWHwm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IL9N8zMP9UvVUBrA8efEL7DHcXGRPLj9zEnRm61+KZ5jPrFb2NGOiP3jIsFPCQjWrbs9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XMsvl+TcJ/q/4k/2q+dpfCB8PiTT1TcBLjzD96vVvhZ8RdW0zQIZtcQbmIKRRf8APPsp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28e002ONdWvmYp9390pr5p0nUVkfZ1a8IK89Di7fT49T1r+yLcgeXtN46nJX1Wum8S3S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iIqqbI4y20sR0ya5qC7tvho5tJwt3dzqzO8Z+ct3BNcz4+02XxjaxGb/AI9jLGnmFs4L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dSp7+x4OYZrRw8OSnK7PH/G+ot4h1SbU7mV7ye4Ks8m/ZFt/uhmrR07wt9ouIv30fkxo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SyeGra8v4oAHnW1Ty/Lw23d/errx4W/sfT7vyovKmuE3vH/cUfw1+i08PooQWh+U16yq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sAt5+JeHzW0tvNeXudmSmf8AgVUdB0WaRRkYIrtdNsltEMk42FY9yt619nSXJGx8jUlz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I8Pzl/ufdrVsdEkjaSXJQgK2wja1U/7YMBc2beduG7zHq3bahNcH/WH7i/P/AHvm6VTd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5YB/NIxtd6rwaaP3UsQ/eb9j/ADVY+z3Vxz/yz3q1XrbRvP8AL4k83Z8nl/Kvr/SsZG0S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C13bj8+6untr+Wf93jnb/vVm6boHnn/AFUfm7d/95q6ixsIrdBPJIBxuzXDUR1wLVrp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3Vu6ZYJFESBznFZwvsLiPjmr1hDMfO83/W7P/Hf/ANmuCZ20yUXMVxnyv7332f734Vdu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7VKztIUIA7Grd9PtHtXFN2O+kZ/2cH7XFKP3Xk/99Zr5RmTZNIv91iP1NfWEk/2ifaPu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LZqV3H/zzkYf+PNXz9bWbZ68NikiZFO2CpIxwaCK5zQj20oGAadj2pQtSBGHLcYpwg3c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bHymgBrLsFRZB7VFMLkZ4qW13EHcKAFA46UYqTbS7eKAIqKUjFJnFUZGRrUH2q2LDrCc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WuhkCmKZSOGFcvn7NbxRZrrpEzReB3KzenFSaVgtJJ/dqvv2QEf3hmpLE+RYSE9XrW9k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OuDmrtuAI6p2Y8yZ3P0q4nyofaphozRik805OTUJeprc7jVrUls1bBPlrN8SNhQK1rRN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isKrsjekrnPy/dNZ7/x/59a0Jfums5yPn/z61xm5zs/3celR2fF1F9afdn5iKbZDFxH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7Y76UbUJHW6YctmtyM5FYmmjFbUPQ170NjwWy/b1ciODVG3NXYutdMTK5pW0mVq7vHlV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/wAv9zXJUOqkZUvU0kXeiXqaIu9c5uhxqI1KRURXjNYM36Fa4/49pv8AcP8AI15TXqGv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77jYv1NeWVw1Nz0sNG0B9FFGDWR1rmHUUUUGg2kC4p/Sgc1BDYzGM1GalI61GRVnKGm/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8AQq7jx3/yFE/64j/0Jq4jTQfttr/12X/0Ku38ef8AIUQf9MR/6E1adCaetU5SY5XF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c1WJrG52cotHY0UdjUCSQ0VBccW8hqaoLz5bVq6aPxHPXX7uRkock1Mq8VFDy5qzGOTX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1ZUfLUUI61OPumgQifdNMGSTT0HBpEHzGgBhHWmVMy1Wc4zQAu6kzUe6jJoAcy5hes6Q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e1Yt2SsUvtWTGYWr3uX8lTx/F71e8PwZtie2+qOrW8UNvYEcyujF/wDvo1raAv8AopA/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RohBzVq3GKgFTRNjvXTexiiz82OKT56cknFKXNSMj2vRhvWlLNTNzGgBy5/vVatic/eq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q0Bu2aSFeHqyVfu2agsRheatsTWqEQSEgitjw6cpOv8AsD/0KseTmtfw396ceqGsK/vU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mh5VHlYqXdSE18ifo+hGoxUq9DUY61IlUY2ufqj+wnP4d8P/AAZs3GraZDe3u2SeNbtN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Suc/4KK/EVtL+GOmaTpN8pkv71Y7hYJRl4Gim9PdR+Rr87tL8Z67o0Ii0/W9RsYl6JbX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az4217xH5K6prOoaksXCC8upJQoweBuJwOT+dbRq8qsjz1geat7Vsz1qVKiTmpVrj6n0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0vhv47eHDDbT3DX1zBZMYE3bFe5hBZvQcV+uV5bR6hZSwSjdHKhRgfQ1+Z3/AAT6+Gl1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h/xL9NjwHI485ZIZAPrtr9E/iL4vtvAvgnV9du3MdvYwmV2A5AFdlJNRPjcwkp4jlR+V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EUX+rS7n+b8Gr53tehr3rwheDUNC8dXKH5J5Z5V+hRz/AFryLwB4cbxd4g0/S4j890+0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JH6z/sT/AA9k+HfwF0ewuFxczTT3UmRgktI23P8AwHZXk3/BRT4wyaB4btfB+mXAW41H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T1/vL6V9f+GrNdP8PadAo2hLeMEe+0V+WH7dXiX+3vjnesH3JbWwtlxu2/LJIvT8TWlS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1a8urPnpalUcVEvapV6Vw8zPs7H07+wR8R4/AvxUn0+5m2W+vwxWKhjx5wmXy26r2L/n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nZTW1xGs9vKpSSNuQwNfir8MNZ/4R/x34c1LO37JfwzZ/wB1wa/ZzwXqI1XwvpF4G3fa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N/Wu+jLmgfKZtFU60anc/Hb4x+Bn+GXxF17w3JI0rWcsTb36nzI0l/ur/fr9OP2aL3w7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Or6WknlrLJHHcp8rMqlu9fH/APwUO8KRaT8T4dVjg8uTVAd0mPv+VDCg/Kvm+w8d+I9M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7dPSO9lX/ANmrBVFTk+Y9Z4V43DRknY+x/wDgo58Q5TF4e8M2F5m0n+0PexLJ/EvlNH/6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EOq+IZ1m1bVLzVJlziS9naVhnryT7VQrGdXmbaO3CYb2FPlCvpv9gPxFNpfxqttOgW4k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+RTHDK37z0/+vXzJX2x/wTj+HNxLq+q+K7lCltHtS3cj77fvo2x+fP0FFFy5jHHyjDDu/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2jwnq6Yzm0mGP+ANX4zfEdMeMNSHmbsSf393YV+wHxf1+Lw94D1eaU4WWBrcfV1ZRX49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6r/KuqpseFk0U6zuYK9KKBWr4V8M33jDxBZ6Npsfm3tyWCKP9lSxP5Ka5I7n2M0ops9X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YPH1sx81dI06VZLmX5sNtZW2M21l+b5vlr9VdN06x8KaDFaxBILKzhWJUAAUBR6VwX7P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gmDS4EV79xm6ugOZWDNg/ka8N/b2+Pt74F0iz8G6LO9vqGqwm5muomKNAiTR7edw+9t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8j4mtOWNr+zhsdT8JfjhD8Xvj/qP9nS+bpWl20kMMkcgZXUiM7uGZf8AvmvQP2pnVvgl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NHLXyJ/wTc/5HzVv+vd/wCSV9e/tTjHwP8AEX/bD/0ctWpc0eY561FUcQodz8Z17VKl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n2lkXLfpVhetV7c4FWFPNcsnfQ1iiYMcdaMmkHSisU7G6ij0+2+PHjbX9Y0q0uvEF5/Z8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zeUq7sYr2DX+fi/4EP8A1EG/lXy5o0vl63pvH/LzH/6GtfUesHPxY8Bn11Bv/QTXbSl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PTqfozFxoh/69/8A2Wvxw+Ljf8XV8a/9hq9/9HyV+xq8aI3/AF7/APstfjZ8XG/4ut4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j5K0xHwI4snX7yocrnj2q/4T8Y3/AIJ8S2WtadIyXllJviYEjBPy9vrWaTxUOBk1wR0P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HQeNvi34y8enGu+I9Qv4VbekU05KqfXFe/f8E5R/xdfUf+uEf/oRr5TmPzNX1X/wTlOf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/wBCau+m20ePj6UI4d8sT7j/AGqR/wAWB8bf9gu6/wDRMlfjr50n/PRvzNfsV+1T/wAk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/wDRMlfjjSqHDlGkJfL9S1bzSeZ99vzqxFNIC3zt+dVIPv1YjOCa5D6RbE/nSf8APRvz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/OmZo4qWM/SD9gi60bSfhQk02pWMWoagxeSOSdVl4mlAyM+lct/wUS8cXVrofhzRLG/x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ZPvqGiK7q+GdL8SaxoibNO1e/sF/u2t1JEP/AB0iu/8AjDr2o65L4bk1LUbu+b7ESGuZ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tXSqiUTwfqdsUpz1TPN1qVehqJakXoa4mfUnpn7N/iW58NfFrRLiBLqZ5Zlt2WBSWwzI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Gr20VxpFxFL0KHNfmn+xH8Prjxh8UYb/AGkWOmqHmf8A2vvL/IV+g3xf8a2/gH4e61rl0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b03yLHn/AMfFehSTVPU+JzNqWKSR+O98PJuMRS5H+/upbBfPvYo2b7zqOT6nFMXDOWIr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nemfa0jeDzBuWXoflbH/AI9trmv7x9XD3aeh+u3gHwpB4I8KWGi2ygRWse0YHX5mOf1r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q7vvEeneDbeXOnx28eoyBTwZVe5jw34e1foCfu/hX5aft0W8tv8AG+583/lpa70/3ftN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JyqKq4q76Hz4ehqM9TT/AOGo2715yPuz6r/4J+/Fefwz8RLrwxe3nk6ZqCMyxtJwJ90c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/tX6M+I9NXVdEv7RhkT20kRH1Uivxl+B9xLb/GjwKYpXizrtij4fbuX7RHxX7WV6FK/L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iLxPxR8U+Fv+EB+M+oeH/wDllYamsP5MK6r4xQ/8T6I/9M63v2xtJPh/9ovUrkQ+T9pn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T+grD+MRP9uRHsY6mS0PXwUuaqjzo9as2/3TVY9aswfdrg6n0jR80/FGLyvGmrt3L5rk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+XxrqKjuVrkbVCinNfQUfgPzPFfxWXElwMVIsgINV1WpFFanITK4GaY0nPFQyPtHFRpI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qyo4rPDkV0dro/2jy5OPKP8AzzfdVgZbqVPH6VPbadcXjBY42+pFdvp+iWUa7liDn1PN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aEHbitoLnOab5dTy2/8ACV3BAZGK8e9YiLsYq+ePSvXdT0C+vHK28QlHpmsWX4Y6nckl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NyipWNowbjzHHaXaXE2sRiCMzOrg5UcV6tYafezqqOGDk9O1dRY+GbSB2SzgjtQeenNa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LsO4rs9mcHtznLXTWgB6/wC0KvQ6cj/MH+U9vSt1EV05jG8frTrbToNxLDGeo7U/Zh7Q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enQQqeD+7+tb/wDZ8MQJ8x/+Ap8uKj/s+2wXH7yjlGpF7w/4PutZgm/s8C7lj/5ZI3zN7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J83TXT/ga1VgubnTyfJMkI2/8s320jeIL987ruc4+7li1fP4nStI/Qcsp1fqsbE3/CJ6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H1/xpbTwfrN0F8mwZ/M+78y/wCNV/7ZvMf8fUmf96nReINUgOY9QmT6NXPoejy1Sz/w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Y/8A38T/ABqC8+H/AIgs0Jm0xwPaRP8A4qmnxdrPzFdTuPrvqi/jPWdrB9Qnk9i1BDVY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f7OlKDrh1/8Aiqgt/A2u3K5j0yYqRwWK/wDxVanhLxPqFzrMEVzezGJmHybuD9a3/Gvi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W7eCMRZIU8HmmcjVaVTkOQ/4V74hQc6VKvvvT/4qlHgLXef+JZKf+2i/41qf8JlrTf8A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ux/d1CRfyp8yR0KhWgZkHgnXC2Bpspx6FT/WtODwD4hZcjSLk/QCnjx/4kQcanJ/3yv+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R/aZ/wC+FrPcpLFLawh8AeIv+gNdH8BVJvCOstnOk3Y/4BV//hZ/iTyPKOp/u/TYtUB8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P8AkND/AOy1cEhNYv8Au/idZ8NtFv8ARtYa4uLOe3XyyA0iYGdwrO1vwvq+pazqNxHp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gYg8+uKxpPiz4lQf8fyN/vQpT4vjt4xt1ZY9SRQTk/uV61tZHEpYiFRzsrj28I6zGpzpN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VQ+HtWVjnTbwfW3b/Cr0Xx98ZMDu1FD/ANsFqSL45eKXJ3XcZ/7YLS5IPdnV7bES+yY7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6H/AGwb/Coz4f1LtYXX/fhv8K6EfGPXz/y1g/78rSj4xeIP+esH/flazcKfcXPX/lOW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12T7Qt/hVKbSbpc+ZZ3SN/1wb/Cu4/4XR4hQYVrdj7xVTufiprV3zJ9mDH/plSSj0Fz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VCcwzt9Ym/wpPJk/59pv+/Z/wr2DUDLb+GJtQ+Tzd6p+dcn/AMLB1Ud4v++KqxhRlXxC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nr9huh/2yarEej3JBH2S4H1jNdenxb1teP8AR+P+mVSj4y66qkgW/H/TM/8AxVBr/tEe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/RZ/+/ZoNhcg820//fs116fG/XucJa/jGf8A4qopfjZ4gbPy2n/fs/8AxVP5h7St/Kcw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fP/AFzNbvw4sZbzxppyGNkUMx3MOnymph8bPEI/htf+/Z/xqQfHLxB/zwsf+ARc/wA6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tYw/GMfleLdYTOdt1IucdeazQMjofyrsh8bNbbrY6ex9Wgyf/QqnT436yq/8eGnf+A4/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1owSscIEOeh/KpFiP91vyrtR8btYz/x52H/fkf8AxVSL8btZx/x6WP8A35H/AMVS5Y9W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Jz/yzk/74Ncz41sZp7GO1VHWRpQeV7V7Db/G7Xf+fSxx/wBcR/8AFV5t8afiRqHie3tP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/AEdNvy01FJ6M5a86zg7nmd5crYwGwtj8uP3zj+JqyfWn0V1paHhNHofhIIPCjxSdCBg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R10m8x93Yoq7Z26WXhi3jb/WZXJ/Fv8ACqWpyM2kXYHQFR+tI45PU5HRlP8AZ+vNH/rf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PqGs6Nayy+WdPs3khhj/AIk+bLfX5q5XwwAbXXMcjcnT6mu5+EdpLb+CoD1jeWVv/HzT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HgPRlHXaf/QjWol19i81GHas34cXbr4N0lmOR83/AKGa6eTToryOR+N2K/XsC74eJ+W4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hu0ZQyY5NZFwhWQsjcGtW5spGYxrwDwKzbrT3hRkY10c5x+z9053UL66E8Qlkjli38CN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WNvMi6/3021pJo0ZYS7+hyN4+as+/sBPMc1tGZn7NozbiewM5lhGDsVGrJ/ti0t7/P8A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W1caC7fc4wu//gPrWJqmhXF5p7Hy40jjU7D91qdRqUbM0o3jK6R6L48+N+manpSxWsO5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V+GVrp3iLV7s6xcpbwRw7kiZsDNef3OiXf2dgZMYHHFUP7AdZQBct5oXLYbGRXyFTJ6H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+IMVzx59ken+PvGFp4YvJbPRbozBhtaL7wj+leSzX9/qF+ZmMglzkOrbc1ZFrNvRlCsX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rK5807gojH3pCeKyweVUcLCTteRtjs8rY1J30RDbXEQmMsxk84f99V2f2f7Rp9rFZzWc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bI645GO9cVPbIJCyHkiteDUPs2kHyv8Anjs/d/3g3+Bqp0V0PNjWnLqbep6vdaFq17B9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5/4Cdq1y2o6/PPIXMiyZ+T5fmbbWr4pvZNQuopHbzo50Vz/FXNXFv18r+/8A+O19BQow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blJMu6fOTbx9c7mrfguP7Qt4xHzlKwdOQYx2rqdJ8qCMeUE8z5V/Wu9QsjjUrmppGnxQ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NaOYYBGRvIjf7kfzNWbcA20Fr+880yDe7/3as6PcRfaP9X99137/AOKszZam1ZyrtIw0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UjvplmbGwRBv+eg+ZeaygFFvhFA+Y7nda0bawE/lH5PM2Mj1zTkjWKZctreXzxL5vlRb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W1hNk+bL+6+5/velJa25A8rzpJT/AAQitD7PLYTeVLiQH5h/s1xSdzqgmSSz46Vr2pln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5T5mqnbafD58THPmbPuBvlWttf8AR18w1wzZ6EAtYxbuTMScelU9XvTLGRH0bjBqrfaq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afZQYiaSTk9t1edUPSpWLunfuFmEuzzNi/zr5r8RxeX4l1ZPS5k/9CavofT/AN+ZhL2X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ZTxVrIx1uWb9T/jXjT3PQjsYgQjtQFJp4bijdXKagI+KPLo8yjzKRAhXFMxTy9Mzmsyw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qIEyKcCAMYqId6UHFBY5mX0qI7fSnBmz0p4zg8VQFeuMmbfcRxZOFbFdoeprjrdRLqhf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GMya5kJKoOxxVu+fyljjXsKo2Q+0aiynp1qSZ/Puz9cVpPcIFy0j8uEnv1qR2xG1OUfu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ErI0Iy1W7D5nqgxxV7S+ZBVRMpHQxLtj/Cua1pt05HpXTniI1yWpNm4eueuztoLQypzg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bjvWLdtsVia4zXqYVy+ZW5pbdtrKfQ1qDxXajMP9i25+TZ5n8TVLqE8Vtp8ObCP/AEj5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wwV6tz0pStRaNrTRlFPtWzDwKx9NOYV+la8B+U19FT2Pm2XLc81fh+9WfbjmtCEc1vDcy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A0eB6VkRNgZq9Zz7jisaiOqkZ10u2Uioo2wxFWtTXbdY9qpJ/rSK4DuROOQaMfuyaB90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ch8QZvLgs4v7zFjXDV6N4g1fT9NniGoaf/aG9G2fPjbWF/wkmirnZoEf/Amrzaq1PTpS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BxXRDxLpH/QCh/OrukalpWq3i240eGLd/ET0rJG3NJLY5Giuk/4SHRMf8gn+Lb/DUi+I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L5qg532OXKBu+aQKEBwcfhXTSazoUn3dIK/lRDq+gpndpG78qCLzfQ5Qvg9f0pN/v8A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66N+i0f2x4b/AOgN/wCOrQZvn7HIaaB9ttf+uy/+hV2fjz/kMr6eSv8A6E1Fvr3h23lW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7V4qfUPFPh/UJ/Om0+TzdmyqT0JpxnGXNY4ubrVcrXRya/wCHNxDaVI2P9rFKmveGcH/i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qzsdXOczRXTvrvhiUDZo8o29fmP/wAVT18TeEYrcq2gyl/Xzj/jTsLnOTFV7/i2f2Fd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RaRJ/wADkrM1LWNKudJu4otO8qYp8km/7tbUtJXOWtWvTlGxzEBxk1cj4XNZ0DYiFX0b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zRZj4FSg4WoU+4KkHSmA4OBRvAoCDFJsFAAG3VDMnWplQLUcj4JoApnK0CRqnaVCOBzV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pIQDk1RvNpzUm5qjcBgc1BojkZ/mu3zzzXSaIQkBrm35vpB710GnHbEKmmOfwGqvzVKs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plnwDXQcg5WZalR2PWmK4apVIxUFi7qTd2p3UVE2RmgCUAHvUsC7T1qpGzZ5q1FnNWgN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d2RWZZOfStWMZFaoCEqa2PD5xcEdMo38qz9ta3hU239u2n2r/Ub/AN5/u96zq/AzbD+7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eTXoCr8LvL3fab/P+61SCL4XY/4+L/8A75b/AAr5LlPuVVaPO6ljGSa70x/C/wD5+L/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48C+HoPD0evxC4OnFPM++27bTsNV0tzzEDipFUZrtQfh5JKT59+g9yasQn4bnOZ9RqOV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ldD4G8Fat8QPEtjomjW5nurqUR7tjssef4m2qxx+Fb9npvgDVb63s7S41F7m4lSGKMD7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RP8AZT/Zo0D4V6BFrxtWfV76GJ1M4VjErLG20f3W3f7XFEIXlYxr41Uqb7nqPwa+Fll8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QQxSRwJ9oljT5ppNvzFuP84r47/b2/aITVLz/hBNEmZ7a1bdfTwyfKz75I2iba38OAcE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H6F8IvDk+mz3bDV7+Jo4hADviV1kUSD6Fa/OjUrjwFr2tXt9f6tqM93cu0s0xdvndmZm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toeTg6bc/bSiP+Ggz4J8Tf7kv/oo1zv7K9ulz8a/Bqy8oL3n/vlq7PSvEXgbw9o2oWOm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vMUtyVK8HHFaX7O2j/DnT/i/4altbu9+1x3W9M7tu7BpQkd1SM3KU0j9aYBstYh6IB+l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1r4v+NHkORDrV5Av0W4lxX7UQHfaRN6oD+lfkj8YPCHgiz+K/jL7bdX8V5Lq11K4C/Lk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kebljtNt9Dw1QPWpUA9a7v8A4RzwCDxq2of9+6cNA8Bjpq+of9+65dD6j6wv5WcQvAr9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hR4Sf00y2X8olFfkoNE8DDprGof9+hX64fB20Sy+GnhqGJt0S2EGxvVfLXBrow/U8HOJ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/wCCnMOzUPh+/wDfF/8Ap9nr4ePevvn/AIKLt4fuL/wPDrN3dWzQi82fZk3Z3fZ6+QDp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p/8AfgVhXXvnq5XVccKrnAnOaWu7/sfwB/0HNT/8B1/wq5o/g/wf4g1ODTtN1PVLu8m3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Sx7egNYWPR+scv2WZ/wg+Fuq/FjxjaaNpkBkLSbpZ2DFY15Y7tqt2RsfL61+wXg3wfpf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tI7Szt0VEWNducDGa84/Z4/Z10b4JeHikWbrVJjma7ljXdhXk2heMj5Wrhv2sv2ktA8E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bDV7hUaWa2iJe3G6N153Ljcu6u6lT5VzSPlMTWlj6/JD4TxX47ftCn4kfGOy8P6Net/Y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O7LRhwdyyMDhsrxXy18Vrb7N45vgBgMqH9MV0/hfUfh94W1+LVT4g1C78v8A6YVR8b6z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Rj1++hVwBg22e5qZvmZ6+Gpxw804o88jjdyQq7jX6IfsB/AkeGfDF94s17TQNTv5Y2sG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/MMqCN3mMv0H5+Dfss/s7+GfjB4uNxBrF3fadpcsclwrwbVJyWAP121+kpbS/BGgDIjs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FVQMAcCnSp296Rz5ljXJexhozhvj98Y9O+DPgK81K4uF/tBoilpCSu55CrbSV3KSAeu2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W8feIbzWtVmknvbl2lYOzOqbmY7Vz0UZ4FfQH7Rnxa8LfHHxS10/im7i0yA7IIIoNy8k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MeAP+hkvf8AwEFKrNzduhpl1H2MOZrVn0L/AME3P+R71b/r2b+SV9e/tT/8kP8AEP8A2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P+wPpPhnT/Gl++i6rPfTtC4YTQhOMLX1X+0JYW+pfCXW7a6leCBzCGkj6r+9XB/OtoK1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H4qL0qVTXtOufBbwj4XKf2r4gvrYSMVjKxK+7H4VnL4G+GnfxVqJ+tsKxPqY1VJaHmEP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Vv4N+GSDjxVe/jbipW8JfDQdPFd4P+2ArmaKVS3RnltPAzXqC+Evht/0N11/35FWR4M+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xs3bP9WOtQoM1VdLozy+0byru3lH3o3Vh+BB/pX1Xq//ACUHwB/2FP8A2Q15Pb+F/hLz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+lesaP4m8HeNfiL4UjtfEcTTwah5qRxoSXO1vlH+e1dVJWVjzsZNVGmj9El/5Abf9e/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z/kq3jX/ALDV7/6Pkr9lV/5Abf8AXv8A+y1+TvxR8DeFrv4leLZn8bW0Ekmr3jPEYXJQ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xR5uUzUKk/M8dPSomJwa9CX4deFG/wCZ8t/+/D07/hWnhMj/AJHu3/78PXCfR+3f8p5X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E4Dn4sal/wBcIv8A0Jq8jb4ZeE+f+K7t/wDvw9fSH7CHgvQ9A+JV/PpviOPVpTFGDCkJ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UmedjJuVCWh9ZftVH/iwPjf/ALBd1/6Jkr8b1OTX7N/tGafBqfwV8Y211cizt5NNuBJc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/Svyzt/hZ4S/6Hqz/Krmjz8qqRhSdzzmPipkNelD4YeExwPHNn/3zR/wq/wtjjx3af8A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IgjzkUtehH4a+GAf+R7tf+/dIPht4Y/6Hu1P/bOpexsq8GefV6V8WIN2keFJf+nUr/6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a/6Ha2P/AGyaur8UWHhnxPo+l6efE1vF9j/5aVnurHO6y517rPHV611Hw7+Hms/E3xNb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t2ZCjsiYVm+barEcKe1bNj8MvD91MkMPjO3d5GWMZj7mv0H/AGU/2fdP+FnhS2v5Alzr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DaMtgLxxwf0Fa0qfM9SMXmMaUHyrU9B+Evwp0f4SeFrfSdLhXeq/vbhkQSSEszfMyqN3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318YI9Z1qx8H6VdiS3topBqSRSgq8nmfLG21vvI0O4qw/iFfT37QHxn0r4X+FpYZtQS01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ds/qK/ODX9H0jxDrF3quo+Nvtd3cuzySeQzNuNdVaaS5Ing5fB1a3tqmp5znFSW1x9nu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X4W/wChpP8A34o/4Qrwqf8AmaT/AN+K89I+rdR9j9VPg14/g+JPw80rW4pN8lxGWkUs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/un9a+d/29/gdL4u8N23jHRrCe+1myaG1ngt4jI/2cNMzMoVd2Q0inltoUGuP/Zd+INp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iCS78NXrrskkztiY8Lj5vlXrX23YX2neKNIjuoXjvrC6TKkqCrA+tenTkpx5JHw75sHi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lVoXMbrtYdRUBNfrR43/AGOfhr47nkmutKbTnfvpgjgwfXhDVPwP+xD8LvA98l3Bp1zq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O4XP0KVP1drqe1/bFJq6Wp8/fsSfsp3Z1OLxz4ssWgSLa1hZ3MZVgwYMJCrR9mXsw6V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8UfDPhjX9P8ADcUsY1GWaOFLK3TbsVmxu/u45rvQ3vXRGKSPncRUlWnzyPyo/by1b7V8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P5Ss39a4/wCLP/H7Y/8AXD+tej/tKW3g/wAUfGbxHLqGrSRTW94U8uD5V29a5TxC/g7x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rRpsXygBx+Nc0pI+mwFOcXGo1oeSVKhxXfjw74F/6Dt3/wB8LSjw94FH/Mdu/wDv2tcd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/wCLdnt8dXZI+8qmuYjAjGML+NeifFfR4V+I9+kFxJNby4MbMOg5/wAK3vBPwPsvEZJu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/QV4n51jHy1WeP4VgfkQ+4qPyY+/H0r630r9lzwtDjzZL64/7bba7HSf2fvBmm4KaNDO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oascadz4X/s1bk4hMpJ9F3fyrX0v4eatqODBazyg+kLCvvi1+Guh2C5t9MtYsf3EApZN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/sipKPi7TvhXrGmrLJNbzbCMEAYq7p3hC/sZAbfTVkVj93zvvV9fjw3CYmQxKQ3XisD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3MLywIeWTsf92o5rAfOY0XxIn+p8OOo9jmt3R/D2uXKYm0WaM19RW3hiK3iwAx96dD4d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413HSwpQUkeHaH4F1pwdunCPP8TGun0z4TS3bk6g+z/ZWvWotO8sfLgVNAJI2wFJ+grn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eU+a47MK5Ys747gVaC8AqrH61cQeXG2MD2NPtJFd+UOfVRX0B8/YpmDywWVCxPY8UCCQ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tMubhmRx8o6Zqe38uNdoQMf1oAqfuoMxJF9ZP71Ot7Dzz/q/3f8A3zWlb20Uwl83ePSo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hIsx9bYR3IUH+EVkOSq5FW9YYtdk57CqqyBlxXyWIbdaR+rZc2sNFDD0qI96lPeoj3rm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w4NTN3qFjwatXMi/4Oj3a7D3xk10Hjof8T9l7CJayPBEe7WgR2Rj/Ktjxz/yMs49FQf+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UjBHAoPNFFY9T1feI2NRMc5pznrUJJ9KZnYikHBFVyvBqdu9RleDWiE9inIvWqpHNXpF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HC1qEY4NWEqBRjNTpWepa0LCCpUAqJKmSkaJjUU7yacykzRfKPvrT1A5pYVDXEXB++v8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s9L8bP8AZvBNnH0zKn8mavLz0NeleP0kXwlZl/4p8r9NrgfyrzPHBraehx5a/wByRHqa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rC56VyCUdartViXvVdhWsTnmR+tKvekxyaVR1rWxzbk8dTL3qGOpl71NjWA6iiisWjQl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/NYgf7Vdsh4rhfiCcXFoP9lv6VUdzDEu1GRyfStnTreLTrb7fdf6z/ljH/7M3+zUWk2E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RniL/ns3oKq3GoS6hcSyzd8KI/4VHpXetj5w9OMMk/hC1PcOrvWPqbbNHcf3nUflmuhk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65jWDnRz/wBdh/6Cak4p7nKeGrnydN17MycAf7Pdq9a+GMof4faSI/4Y2L/729q+XZ5y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l14F01YRhip/9CpiR9FfCa3Mvg63DdVmbiu0uIjBAzk+WuOtct8O4X0rQjbuMETNzW7e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SelfrGX/AO6xPzHG/wC8yKP2lIYGlLMz/wANJbMn33cl36j0qi95HFIzSIwhHSolvLQ2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qxy9LBdW8I8/Evnf+hK1c9f23MYkj/2s/drbjZJhKyGT92/zkvu3VVnninn/AHv/AADN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0TYJjRidpGdwxWG6zfYo45GfcVOQAM11F7JGWIKqMHGFrJvCr3blfmCLn5R0qvaQe4KE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nfLJ5ZfIyKzrrT3+0XG4tjDYror68lS4t8yp5J54FQTXK3Pn5Kn5WwRWXuM2XOYNtoaX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ojBzn5qsNo5eVwwaLJC4z25rStr6w3SqXRfLZVLMdvenXmtQQTlrbZIDtXcPm5rBo3TM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R50rSD1+WuW1C/iGnzCKL99bOs3/AAHdg/XqK6rVxPeSmcYMf0rzjxRqP2D7X5vlxQlG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5Vd8iud+GXNKx2fg0/aNPmMvSN2T7g/lUksUb3ZSLv1rJ+GF4LrRbycOHi81en8bbfmr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yv8Ax6vXw1T2lJNHmV4WqyRpWWgbgPLbJxu24rYsLGS2eV0g3l/n4+ZuuKr6dq8U+YZO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XS6dqAt7fyovLx9zzC/3a9Nu0Ty6Ws2W7LSDdW8M0q/vAuPLcfeq1/YMUV1cMqx5Cgx4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Rf8ALWX7VhP4KZ/wlFnceXKOYtmz/drhd2ejF2JtO03zU3GRkYEEha1tK0N5Gj8zaiB2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KZpPKRwoH8Q61raffx5mDfuz8u0VyzTOqNjTsYbawlDKkeQmwH+KqeoS/aJY1BVVDfMz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+cR4+9/OtC30ea4t445R5f8AFXM1Y6ETaeYszfflKPsRH+Wq81xLcGWX/llv2L8/8q0V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vP4KcBFY28oli/j6f7VckzohoN022Fv+94zs+5u/hqfT5vtM5jx+62H7/wAtU9HsTPcT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OAm/d/3cVxSVz0KLGaOvnTXv8AslQteBeMrnzfFutH/p5ZPyNe96OJbZbt/wDno2/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fRPf3kxlQ+ZKz/e/2mrwKm56cXdDGbHahWz2pjXSEfeFOinQg8isSxfl9KPl/uij7RD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P/PRaAF+X+6KPlx0pPtEP/PRaDPCf+Wi0AJQVzTTLH/fX86aZ0/vL+dQApSm4o89D/Gv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fxoAduNG41H9pUdxR9pWgsWuJSf7Ob5/bArtPOX0T/vquL1dfs9xPDjq+9P92uukZyRN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4wDTtOXezsfWmFvIsVTu3NWdNTbETiuglaFyM4yKgkPJqQHANV3bk0DGmtXR49zZrIU5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cI6Gbepo3DbIG+lcddtmVvrXXaidsDfSuPuPvt9a8+s7s9KjpEz7isTVuIGrbuOlYmq/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/GjkyDk13PjS2+zQaUkndiU/KuKIwSK7PxpcfaJ9Gj/55Fl/JRWNL+Id1bSDL+mf6pa1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lLWrCOa9+B4EkXYBWhb9ao244q9B3renuckmaEa7lqzaR4NQWQ3CtCBMGlVWh04fUoa8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djDlvWtXxQM3Ef8AuCsqM7jj0FeY9z1SUdKep/0Wf2WkXpUTnEc4z1C/zqJbDRw3xAIl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/wAerma1/FU/2rVdgORHHt/HJJrFFeVN9z2aUVyJj61/Cn/IZi/3W/kayK2fCK51dT6I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y4+lOjHWmRninx96ZSS5B9FFLigpaCUUUVmVziEcGon71MQcGon4zVCKbDk0zbUzdTTa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uOtTt3qI0GdisV5PFRzr/o8n0qwVqO4X/RpfpW9Pc5aq9xmSjYwK0UOIUrKQ5atU8RJ9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kYzHTlFLajMNO24NMAJpAcmlNIvWgB3Y1C45qbsahfrQBCQMHioG71aPQ1XbqaHsUQrw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jNJF81YP4S0cYIWivpAxzg810tkP3YxWf4hTZrlz/ux/+gLV7TjmCimXNWfKXkPJFTIi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Kx71uYloRlelPQkdaZFLt+9VlCjigkbvxQDuqURKKaVFADV4NWY2GKrdKVWINWBs2J2V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AyOBWvdt9ni98U72BajppwOBU+j3AN+fZG/lXMNfybi+a2vC+X82U81hWqWgzrw0Oaqk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RxmmZwa+dPtrE9e7T/8AJB4f+vNv5tXgwfAr2SefPwehh8x/+PBv61cUcdTRnj1SW9tJ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dAO9RV9WfsQ/szTfFPxRbeKNThK6DpdwGBfpNIhjbb/3y9LluaOpGlC7PeP2KP2N7Xwr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839tzgTWlk8rBYEBVl8xGRW8wMv97FfS3xo+LukfBzwTd61fyKJI0K29tuUNNIQcKqll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s03wH4Y1HV7944bGwgeZgMD5VUnA/KvyS/aW/aE1T42+O7q682VNEtpGis7dNwTyxLJs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1aStTVlueRQp1MZV5pbHEfE/4kat8U/F19r2rzNNNcTyPHHs2iNC3THbjHFc3USnmp1I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pwUFZEYGa6TwTrbeEfFmnauhJe0k35j+b+E+n1rn0GTVhelQpGzV4tH7meG7sX/hzTbg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BX5V/tp+Hf8AhH/jrqsartSeP7UPfzJJH719/fsg/EBviP8ABDSNTmfN0jzW0gJ5GyV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nz/gox8MJJo9L8YWVt5rofs93Ko+5GB8mf8AgTfrXpTXNTuj5HL7UsY6cz4SCe9Ls96Q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tuh0HgTw+PFXjPQ9H2llvryKFgNwyCwB6V+zvgbTRpHhLRbEDaLayhhx/uxqv9K/M/8A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/GBLuVd0OhRx6gJCOBIJo9g+vD/lX6iTXMdpC8kjbUHeu+gmk2fIZxVjKcaS6as/NT/g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va6Ms6Sf2PuzGp5TzIbd+frxXyoOlei/tG+I/wDhL/jb4p1gHctw8AB9lgjX/wBlrzeu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UFHDxsToplcIitI7cBVGSa/TP9kb9k/TPhPpMOvavD5via4UNkSs6QqQdoClRztb3rxH9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bPD4y8R2obTYhm0gZVYSMrSRtwd33WVf89fuL4j/ABH0j4UeFL3X9Yk8uxtQCQOCcsF/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s8bMcTKpL2FL5+Zxf7Sfx8svgd4Qkuywl1i4X/QrVcMzHcFLldy5ALDP1r8jvFfiLUfF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faLqdy7tgDJJ9K634w/GLW/jH4ou9X1i6dklAMVqS3lx8AHavRQ2yvOz0NRUnzOyPSwm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9avgzw1/wlfiay0jzhbm6ZlErPtC4Vm/unPCmss9TU1hdy2d2ssE0kEq9HjbBFRE6ZRs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oHwX8JwaB4filW2jBzLcPvlclmbLNgZ5Y9q8y/a3+G/xH+LGk2vhrwheaXaaJcR79Q+2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7TGjY+5Xpnh74v+GdY0mG7/ALVi/eLno3r9K1F+JXhrH/IVi/Jv8K9BPQ+KXtqc/adT8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BN/5/ND/wC/tz/8j1IP+CeHxM/5/dD/AO/1z/8AI9fop/wsrw1/0FYvyb/ClHxL8Mgf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KzdKDO9Zli1sj5q/ZB/Zi8W/BLxZd3+vS2E0E8ToDZvKxBwMZ3xoOxr6H+MPhW78Z+A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mZ4ivm52nbIrHp9K29J8XaPrzlLC8W4b0UGtC8vYdNtZLi5kEUKDLOegraMUo8qPMqVZ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T8a/2NfHXiO0iu7a50NILFHkLSzXKscL6CH2r421vS5tD1K902f/AF9nO9vJ/vIxU/qK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0S38Naisl+imS3kVflbk7Tx0r8evifdLc/EXxNLG26OXUriRWHcGVq5KyUdj6bKqspxm3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PoUI7cVVkbrUsjYBqq7c1JBBKeGrtvgEc/GPwl/1+j/0Fq4aZvlau3/Z/wD+Sx+Ev+v0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Oovckftcn/IC/wC3f/2Wvxb+MHHxc8b/APYcvv8A0oev2kT/AJAX/bv/AOy1+Lfxg/5K5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ff8ApQ9bVzw8nV5yOWSpVqJKlXtXEfW2HV9W/wDBO0/8XR1T/rhH/Nq+Uq+rP+Cdv/JU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atYHBj0vqsz7S/aq/wCTevH/AP2B7r/0VJX4s1+037VX/JvXxA/7A91/6LevxcrqSuj5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Q7s1oxnioIVGzNTRHms2fR0qaauWozUy1DHUy1ys7FFD161IOlRV9bfsbfsvxePr7/hJ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vJt3A2ysfMVv6VMIOTJrVo4aDmz0D9jb9kmOC3g8a+L7OaO8dc2VhNmNohudW86Jl4bh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jj8bNG+B/giXUJpEkvmO22s1K75D5iK+F3LuC+Z/DXdavqtl4S0O7vJ2EFrbo0jn0HJr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c/F34j6nfx3E0mj7ytnBJIWjWPG0kLnjO0fzrslJUlY+Uw9KpmNdznscx8Rvidr3xV8R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cOOVRBGoOMcKPpXK03oTTq4eZM+0pwjCNkFFFFA7I9Y1a5+1fB63l2eWDtGz0wxH9Kxfh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E3mR+H9YWK2LZaC4hWdG5UYy3I+7WnjzvgpJ/sSt/wChGvJI+K1i7Hn4elTkpprqfU8f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tdAb62cn/wAdrnvEv7cfxW8QW7W/9p6fp0EibHFrYpk5znmQtXz8ldV8NfAuofEbxjpu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cyosrZx5cZYKX/Asv51optj+qYWjF1JRPpv8AYP8AAGoeLfG13431b7RNDbI0KeY7fPJ+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9X3T401ZdG8Ja1fO/lpbWcspkPG3CE1k/Cf4b2Hwr8E6f4esAClqm1pcYMh7sa8O/bl+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GrO4/wCJnqq+VPCp5W3kWRd//fS/zrp+Cndnykr47FKMT88Nc1m48Sa3fapdvuuLp2kd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SRnaMe9Sda8xyuz76MVGKihMijIpMmjJoQ+VHlPxAkP/AAniE/xQjH/j1ey/CgjaFY8/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LgeMrNv70Ix/49XrnwwJ+0qoPGFz+dfT4NXptn5lmWuJkvT8j321gAXqKsRqQ3WqlpCV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repxI0kjBj5qBrQMDikjdghFTwEkGoGMisgFNSx2oGalHC0REnNIBPKwKiK4NW88GoH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SJsUwLxT4160wPm6eUiNiAWpltfSxoQCQPSpo7nz4GJjCj1AqpE6+ZkrkV7B4hNb3H70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ublw+VA9+KzvNG5l24B70uAuEN0Of4c0Ab48oZ8yR81EfsOD5pJ9PnrMBjifb5uR/s80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Sbsix1/4U1W7cXNpYz3KSdSF6VCnhXViSo0u4DD/AGKbD4x1TTkaO1vpUj7DNSJ471hl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fLVLOcj9LwyrQopQKcnhzV8n/iV3n/fuhfDOsHP/ABK7sD/rnVhvHuuDP+nyUL8QNdwf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viCg3hbVP4dLn9v3VRHwprGDjS7o+v7qtBfHmtgnN4x9MinJ4/1r/n8J9cpVKSW4f7QX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k/0u0mjjxsy8WBycf0qz430fUb/xRfTQ2FzJGWHIhas3/hYGr42fal/79r/hUqfFDX0G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7xaMVSrRnzrcpf8ACOan/wBA66/78tTT4d1MZ/4ll2f+2LVe/wCFp+Ik5F2v/fFOHxh8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9s6zUV3NHPFLaNzFk0O/UnOn3Sn3iaozoOp4z9gucf8AXJq30+NOvofmaF/rHTLr43a8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8iI9ri/5Dnjod+2f9CuP+/bVWm0m/iB/0K4/79mt4fG7xAmf9QfrHUMvxn1+X/n3/wC/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6+KJzh0+7bP7iX6bDUbaNfMeLS5P0javTLXxDNb6BLqEsUc0u9UT+6uaNO+MepacJBD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MJ1KnwnnUfh7UQMtY3G0+sTf4VdXw5qCx7hYTY/65t/hXov/AAvbWplxJbWpUf7JqGb4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Ef7rf41Ghpav5HALoV/tybGcfSNv8KeNEvgufsc//fpq71fj9rAix9htM/jTh8fdYMf/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1CL3Y74lbJHnh0y8TrazD6xtTraxuVuIibeUAOMkofWu3Hx01XfuOnWRb1y2aZL8eb8c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ChFbGVWpiJR5UjX+JFvFcaPpUUUUk3yL/q3/ANn/AHWrzE6fNj/VSflXYL+0PqltNJLF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cv7Suunrpdh+RqmkzGhOrQjypHDtYz5P7h/yqM2Vxj/UyflXokf7Rmqt10qw/I1Yj/aG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0NR7OJv9ZrfyHlrWcozmF/8AvmoXhkH/ACxf/vmvXf8AhoG5I50awJ+hqNvj3cnP/Els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SvL7B43jJ4Bp4gfGcH8q9Kj+LVyufL0yyT/gFdBbfEy6k8G6hqjaZaM9rdrbjCdQy7s/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tHXkPGEBGRg/lU6xkjofyr0VPjZMv/MCsPyNTL8dplH/ACAbA1OhSqV/5DzIoe4YfgaT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/j0wz/xTtgfwqs3x8bJ/4p2x/KjkuP6xXj9g4AEj/wDVXK+K7J9Q1a0imHlWsSM7yfj0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t/0L1h+VeLfErxXP4n1iSYxRWsTKD5MQ4FONO25y1cVUqx5JRsc1qWoi8cLGNkEXEaDt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OrGm7at6PZy3mowrGpYBgSfSrZ556nrs4t9GtrccSsy8f7KiuS16Ty9FY5x85P5Ka6Xx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rlfFx2aHj/ZkP/jooOKe54zgNX2d8JdcsfC/gzT1mVnkaBQBtzgk18YW/O33r6+exENj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/HaoSPefAmr/APCQaDLKB5ZSfHH0FdjAIplMctebfAeMHw1qS4HF2D/47Xosw2qSK/Vs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iv8AapFg2FmISAOaqPo9isCeaFYfwRkfKtVP7XGSP7mKWfUI7gFK3e5yRM/UdC0x7jzI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MvvD8WM/apBWv5w8/pn5azL5pmaXEXG3+9WLlc6YrQ5690CIK0n21yRwQxxxXO3NgmyV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mtu+0u8uZlMETbf4xu4qqPCU0UkkiEgv0Az1oUE9RM5G406a4B/6Z7dmP6/pWRp+jy3F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+Xv216dF4d3wMGlk++f9X91+n/xNLDodrpNyzyviaNsc/wAFbrlWxi0zzvSPBMmpXLNM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V12j+BtM03ynAXygSTk/dNaOoanbWyIzuI4lj6r61xep+MN0Etpao0rk54PWsq1XlRvT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bOw3TOsUKrhgBya+bfFusP4n1UWsCO0KybIkB6tnivXPEq3eo2Nw907NIfm8rsPWuJ+G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8aJRDZ/Nz039q+UxmIPpcFhz0vQtKj8OaDY2EKjECjzTjq38VaX2iU28uYv9X88ez7rr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Pm1W024muP8AltX0WTP2mH5mfO5qlRruMTdnsY5MOFO8jkrxWeYb3cq26yZLbScdq1Be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cHFXdF1FIbny9rfNwCvPNfQTXunhUfjJrbwvqOPKllk+586b9y/+O1vaD4UitbaVJA+/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7UAv+sl/dvWpbagB/wAtdkX8HT71ea52PVUW9izBYrAkYHmDjHTbV/TtPl+3YxgfddpP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L7/+AitC21G6x5ufXehTc1c8pnXTptbm5cad9nH/AE12fN/simweYIZT/rNiVUGoy3sJ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KrD94DwMVxyZ2KJdku5khjZh5X8B3/e25rKln82Nmdtzls7almW41AKqjCfdqnBbbZM5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yCQsmT0H8PrUBZiwJ4Ut930q222JlB+939qp3U3k4Zh95vl964ZbM7qRsieO30a6mI/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WBX0lr8+zwJqssZwTazHP/AGr5tANeLPc9NLQXy1/uj8qNijoop1Fc7QyIhf7lGF/u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5SbV/uCn4pQKAISq/wBxfypvkqf4F/Kp9lFQBX8lP7q/lRsT+6v5VN1o8vOe9AEHlr/s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5VNs/wBijZ/sUFkPlJ/s/lXMeILYT6xFF/sfP/u11m2uV1N92szt/cULXVRMpbmfftun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bD+FZMQ866JPY1rR8LiukSFBxxVWZsHFTBsuarXLfMaAHQtlq6nRVxHmuUtOWrrtLXZA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eQzV5MRkVy1wetb+sS5JFc5cNnNeNPWR6sNIlOXnNYurf6o1sHqaTStetdG1WSa6skul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vVzT0RpRV5o8/n4mIrvPHNvi/wBF/wB1/wD0Ef8A16s3Hj3S/tLY8OwPu4ydv9aqa94p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/ZZg/wDrN+75a56OtQ9CtH3GXNOH7sfStOHrWbYDCD2xWlD1r34nzM3qzQt+lXreqFuc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MWjUtcCtWFAVrFhY7hWzAT5dFX4Dow5neJeZYT6pWLA3z1teIfmWE+i4rAhfD15J6ZeF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1Kj8Gql3dx2i3E0i740TJX146VMtiqe55dcT/abiaX1dmqLrXSDxJo4/5l+3P/AzR/wkm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3z/vtXjT1PajojnV6Gt3wdxqU7elu5/lUsXiXShn/AIkFv/32ani8ZWVr5n2fRbeLzF2N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ndWOXiJC1KOK2zr+jt00ONf+2jUg17SP+gFD/wB/DVDTsZK8ZrS07TvP027v7qTyYY0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ipP7e0f/AKASf9/jUzeKNJeMI+goyjoDO1A+YxKVetav/CS6QM40CL/v+1RnxPpnbQov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ikBkVXmTjNa8HiLT7i4ihXQYiZGC581uK6LWNS8P6RczWkuiCYx/9NStFioVlJ8qPOiO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eHCP+RdH/f8Aaozr/h0njw6v4zNTKdzjm70yuz/tvQe3h2H8ZWpf7e0If8y3Cf8Ats1X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dEw7EV3I8QaF/wBCza/9/GqxP4p0H7NNjwpYx/I2yQSNuWtIPU56sLo8hRfmb2NamMov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a0ofm2/SvVjsfLF22+WLFPPU1GvC4pxNMANIvWlxmkAwaAHdjUL9am7GoX60ARP3qE1K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0NJb8yBe5pa1fBK6efEVudRhkurQFjJHG/zVhPSLNaS5qiRxnifjXLn/AHU/9AWrGkyB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0tvFfmaTC9vaG3jAikOWBy1c5preV361NF3jc2rRtNmxTlJ55piHcM09Rwa6TiJQNwoB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hJ6igCxDck8GrAfcOKoBc81JHL5fFAFkjrSA4pnnZFN37s4NWI6rwrGsruW6qOKfr7GB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pxHJHk9DzWp41gxAk/8AAemKCoHHStk8V2/h2ARaUh7sc1wUUm+bFey+FrDwyNFtTf8A2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/u15uKlaB7OXxUqxjefx5X/LL+5/DRmuwNr4LJTe+oJn0C1ZW3+H8fEq6nIP9ggV43Mf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XFh/xYm0l7/Y2/ma4O3g+GeDmPWB/wACFdlcfEjwV/wiEXh6KG9+yRJ5af3ttaRkcU4t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/wDHzxPFiZbPQLKUNdzyxsyybWUtCCP4ipP8VfrZ4K8G6d4D8LaboOkQLa2Fjbx28aLk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RR3r4V/Yl+Onwm+Emga1a3+vS6K090JMXqSSf8s1X+FW/u19Of8ADbfwV/6Hqz/8B5/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ycTTrVJcqRy/7U37O/j34/Ja6dp3iTTNB0KD94baUO7TSAsN3EfHDdNzV89j/gl34x/6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/wATX1aP22/gqeP+E6s//Aef/wCN08ftrfBY/wDM92f/AIDz/wDxFW4we5NOeMorlij5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/wAznon/AH6m/wDiacP+CX3jL/oc9E/79S//ABNfV/8Aw2r8Fv8Aoe7P/wAB5/8A43R/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j1af+A0//wAbrLkonT9axvZ/cfAHx8/ZD1z4AeHLbWNS17T9VhnuktBHao6uGZZGB5HT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n7WXxO8A/HD4eWtt4d8QQ6zLaahFNIkEciEbY5+fmVf7+Pxr4lt9Y+H3/LWHVP8AvuuW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FycF7Ran0R+w3+0ja/DfUn8HaumzR9UvA8V4JFVY5nMUa5z2+Vv4u3Tmv0O13RdJ8f8A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aTfRgsFbh1IyCCPw6V+OUWtfDmKQSRx6sjryGV8Yr6a+Bv7dWieALCLRdV/tDUNK+VIZ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/hW1KTirM8vHUHVl7WktSb4kf8E5fEFvqEt34U1vT7rT5H/497hJopYuP+2mec1z3h7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mLXuraVpsA6kmZ3/AABjXNfaPhD9qb4a+MrVDY+JYjMzY8kxTBgTnH8Nauv/ALQ3gDwv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Xy/vbo5Gx+Smr5aZnHMMSlyNO5Q+AnwB0f4F6FLZadKbm7uVQXV2VZPOKs5U7SzbceY3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lLOw8Q2vgPRHNzeXL7LyaN42SIdR03NnCtxxXLfGX9vbwvNpj6X4Uup5/tOVbUYEb7mP4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Xyrb+MfBNtr58QzTaxd6qHabNw+7cxz/ALXvT50tiqOEq1m6tRanFfE8f8V9rH++n/oA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Sf413Y1jWBHb+HIXBZZo5AbkjcMIy7funH8VcvqHjD4c6/czX+o6feS3b/x19U/swftF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NKuNdj0PbNIRbTQyu3zHO7IU1jo5XPUqTrUsLywjqfYlhp1to9mlrZxCKFBhVHYV8r/t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+6+sv/CU6Xpei24/0ayaNpWVioUsSI1+9j+LdivSf+Gyvgx/0PNp/wCA1x/8bo/4bK+D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Ncf/ABuurmVj5ynGvTlzRg/uPlH/AIdi+LyD/wAVfomcKPuS9s4/h96Yf+CYHjA/8zho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fWK/tlfBj/oebT/wGuP/AI3Ug/bK+DGP+R6tP/Aa4/8AjdZ8kDveMxvSL+7/AIB8jN/w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sdD/AO/cv+FeHftC/sx6t+zzLo66nrFrqv8AabTCM20TJs8vZnO718wflX6XWn7X/wAH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tayzynCILa4yf/IdfLf7c/xT+GPizWfDVvcXM+sXFqZnKWokj8sMseN2dvXb+lLkj9k2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X4WPiFb27/5+pj/wNqkS8uuf9Km/77au7TUvhX/z66p/32anj1H4Vf8APrqn/fZrD3z2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X91/z8Tf99mrSX91g4uJv++zXdRX3wqP/Lvqv/fZq1He/CrH/Hvqv/fZrNuZ1KcP5T3r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61Te7PmN/vEn+Fa+wv2k38r4O603o9uf/I6V8dfsq/Fj4SfDLxJf3bavc6MrowzfLJJ2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qftY/B3xV4G1LTh4tt7zzAjeVHDMpO11Y9UHZTXXCpaOp8riqNSeKc4x0PjD9ozUZZLL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uC5A6CvDBzX0V4g+JXw58T28cWoRXF1FH9z5Pu/+PVzn234Qf8+V7+Tf/FVzt8z1Pcw1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fs0S/tAzahFF4gXRGtP71n5+77v/AE0XH3v0r2nXv+Cad5omiahqB8fRSi0gecx/2Tt3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laX7K3xj+Dnwxk1MnVv7FaQ/8vKSNn7v90t/dr3fxP8AtffB3UtC1K0HjO1nM9tJH5cd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crSEKfU8yriMU61oqVvT9T8mZjVY17udP+Dxzzef+Pf/ABVRHSPg6SfnvP8Ax6uex7t6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6+AH/JY/Cf8A1+j/ANBavQv+Ef8Ag42f9JvI/wDvqux8LeAvhr8Pdc8O+Lby5u7XTUuV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p3z+NaQ3OOtVlCDTifp2n/IC/wC3f/2Wvxb+MJx8W/G//Ycvv/SiSv04H7avwTGlmD/h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b3HJ24/5518F+O734Q+KPF/iG/h1m6dbvUbi7VwG+fzJGO7ke9dFR8yPMytSpTd0eII1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hV/0Gr3P+7TxpXwtHTW77/viuE+j9vD+8ebV9Wf8E7Ofijqn/XCP+bV49/ZXwu/6Dd9/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2VvHHwp+FHjC71CbxNJaiRF/4+UZvX+6tXTdmcmLq+1oShFP7j7G/ar/AOTefiB/2B7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A81+r3xq/ac+EXjn4VeKtBi8awLLqGnzwJst5dxLIw4yvvX59L4C+HWf+Rpvf/Af/wCt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c4RfNFrU8xtzla+yfhl/wAE7rr4h+D7DXl8cx2C3aBxB/ZRk2+27zlz+VeFR+Bvh4nT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Nav0A+D37SPwm8C/D7StEuPG0UcsEYH72CYt932SsOZM7sTVrQh+6iz5W+PP7Edx8DP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uspFIiG3XTfI+86rnd5rf3s9O1fNqjAr9GP2mPjT8KPi18NLvQbTxrEZXkifEUUgYgSK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G/8AwgHgH/obp/8Av23/AMTWEvI6cDVrOD9tF/cW/wBnv4D6p8dPFv2G2kS10y1lRry5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UFdvLKrf3elfrR4c8OWPhnSoLCwgS3toFCJGgwABXwr+yB4++GnwVbxAL/xnEq3jQnNx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96+srD9pX4aanYzXtr4qtZbSL/WTCOTav1O2uik0keNmMq9WdktDjf2kfgt41+NunRaT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n/lvHcRs7StwR0Xjbz/FXzoP+Ca3i7/ob9G/79S//E19Z/8ADVXwm/6HbTv/AB//AOJ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/wBDtp3/AI//APE1taE9JHPhq+MoLlpq3yPkwf8ABNbxd/0N+jf9+pf/AImj/h2r4t/6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+FfWf/DVfwmH/M7ad/4//wDE00/tY/CbB/4rbTv/AB//AOJo9jROt4zMf6R8G/G39kHW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UNfsdSh85YfLt4nU5boctXgQr9CP2nfjH8Kfir8PxosPi+0uZftMcqpAXB+XJP8ADXye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fT/ps3/xFckoJP3T3MLi6jp3rRd/Q2Phn4Tv/H3w3utB07Bu5pGChgx/iX0+tbmi/wDB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daPY/wDX09wn/tGuy/Zo8TeCdB8Z2Vhpmtxvy0hVyzn7y5xhc19q3vxY8KabAZrvWYoI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NXCK6nlV8ZVoSfslufIPhX/gmtfpcJJr3jCyeIfegtbORwf+BeYhFfWvwt+Dfhj4R6Ot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c8hkdizbVUnDMcZCLx7VxniH9sb4U+HpJoH8V2s15EAWt1SQOPzX2ryDx/8At06HrFvN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UZPM2MzOvzfMPl47V0x9nDU86dTGYrSd0j1b49/tX+G/g/Z3VmhOqa8UZY7W1kjzE21t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2r80PHXjTU/iD4nv9e1WUvc3k0kuwlflDSO38KqP4j2ruNWufAmsXMt3qGt6hqE0n/LSR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P+GwH/H5f5981w1qrnp0Pfy+lDCw5rXb6nmtPr0E2Xw+523F99cGtW28F+D7vSP7RF9O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xVkoM9SWJUFeR5TRXqP/AAifw+A/5Df/AI83+FMPhn4fD/mNf+PN/hTSK9u7XsfLvxUT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A/8AHq9N+FFz+8jyfvBTXDfHqw0628c2Q0qZ5bTy+M/71dX8Lz/pVsB/dFfQ4T+Gz8/z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Xp1xJPD5hrVtyO/WsnRP9XitdYCMuK1ucES4ijZUkXANVoZsoRUiycGkUWwcqaWPvUUc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oAscYNQP1pRJkVGxJNADw2BT4261GBxUkQ60AfO08yGPq2w+p5qsIYdwaMnb3Bp6SwOR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5ttKJEBZn/wBnpXsHiEbxqzdd3sKsJpqFc7CfTmhIYxAMNhweSavLeL5Sx7ognqTzQBmN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aglQurErn1welat9BvUkMVIHHFUjCyWTsHLnvgVNT4ToofHE5+bAJxUSN1pHctnFEWCK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/DQ8nimFqVj1qI1BoBNGaTNGRUFXQtJijIozQTcjc1CWqV+9QmrII36VWfrVl+lVnq0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o1Ex61EhrdHnVNj064HkeD4h/u1ywOc11WsjZ4Vsh/z08v8A9BNcsBis5G2E+EU1EalN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nrSZpcdaSrHYifvVWRc5q2461VkHWmjCoVSozSqBzSt3pF71r0OYmjAqdKhSpkrI1Q4V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6VJsiPOCcV3dl8nwg1A/89NTX/0FhXDV6FdW/wBj+CFp/wBPGobv9rjfW9M5cRJq1jzW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Gy2ImHWom6GpmHFQN3rWByVCE9TXE6+Q2pzegwF/Ku2PU1wmsc38v1rQ8mZUhVnJCrub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CxuLW0Rt7ySAzsO3+yKoQqNLs1uiN00gxGvdR/eNTeFAbnxJZBjuHmZJ9aDE7vxS27UE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G7f8SKX/AK5Oa6bXpPM1GbnO3Fcp42ONFcH/AJ4/zNI4JayPLdFg+0ahZQ4yXmjXHrls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jsAB+Ar5B8GxmbxdosfXN5D/AOhV9e3JxmmB6z8BYYxo+oq3ebP6CvR5o0W43rzGK8x+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TX/psv8AKvUINMlbPP51+q4B/wCyRPzjHL/apkc+jW12ScsCRk5FNudBjkCeVKgAXByt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bSR6GqU1+E88rG5VU7HvUvQdOnAgfw15e5mkIyOoFZ0+ilIpdtwDxwGqK+8UXMkAWOJs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uZSWZSCw6ZrNO5pKKS0NIGKzhbcG3eqmsifxNFYLI0Z3H0Y1i3cF1PbuglkUsMjmuduv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jAzhj1NbKm2csqti1qPxSkVGjgt1TzBlmUtn9KwV8W3uq27YwpBwSoyx/E0sNqsbyxTk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PpEMUUTeeqnOSikEkVtGCRg3KRhX8surmNJriZo93yhm6GtW00yCztzL8iBDzuP6ineT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Hy4HasfWdXnl3wRY8rGDhf1FcWI2PSw+xkeLr9pIrlYG2Etx/u1Y+FNtDbeHZpkXfLNO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4nga0t55JW2bLZiue5NaPwSufO8HShhh/tB6/wDAa+UxiPpcGzrtUgElhN34rndPzDCd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beSPrkVxlrd/Y7uWJ+gNe/kVW0XA+fzuldqZ2Og3hu4/IucOq/d3dq030m2aWONH8tmP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w3MsiSEE9AvetrS9Vm3mQDzAo+Yt/DX126Pl1odvaaLdPlDJbqD93DHNbVh4Uuy5/wBK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1xNlrN9PcBUAA6bgN2K6axu9UtuHZ2jHPmY6V49X4metS+E7DR/A/wDoBhlmz/Gkn93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/FAPL/1Q27vv/drldAj1BrfzDI0fzYT/AHa6S1sLueyzLL/GVWuM7IO5oW+nWNoPKkl3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6sQadaQ2xkji/i/GqtvpZKDcckcVtWun+Uu+Tv0FYTkdMUY+7kkH90n8AX5qzIoIiw8rP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biCOHzj/AJas6zVba4811xgbsCsJM6IxKt7/AKOcS/61/uis6cSXF7FD/wA8/mrSLLd3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VCLfyMxQ8y7/AJJPyrimdsER+OLcad8PNRSM9YCuT78V88AV9CeP4DB4B1GKWXJEP/j24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tWektgooorlGNopdlGygBKKXZRsoAaRmmHpUhQ03YagBgp4OKAMdaXIoAWkPQ0tFBSK5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TvD7iuxccmuP8QrsvLr3ANdNHdmc9itpQ83c/atF/lQ1maK2y3IPXNaLtuXFdhBFGepq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7Aao3DblJoAs6cN5xXZwDy7dPZa47RF3TxDsWrspRsjIrfamKCvIwdTm+d+awnb71aWq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x5HvXjM9HoQ7sk1iawgaUEVutHtBNYWoPmYj0rkq/CzrwivMx5Bz+NWNMGbpKgkOW/Gr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N8Z6mIVqcjsLAZjb2rStxnFZdo2yNqvQTYxX0cUfHMvgkVo2fK1lpJuFadl9yuuK0MpGr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LWPbHmtKBqit8Jth9ynrrZjj/GufgPzGun1+D/iXeb/cfZ+hrko8qa8w9NM0E5FZesEi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WpAcrzWJ4nuBBpNz6v8AJXLUloa0FeZ55gUYFLRXmPVnu2FQYBqTtTF6GnjpSJIyKMG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abT6Q9DWiFYhI60zmnkc0mKpGEtC1ogP9s6f/wBd1/8AQq6fxwv/ABU2oj/pp/Suc0Rf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X/0Kuo8cLjxPqP/AF0H8hVSFh/jOTKcnik2e1WdgOaCgHaoO+xW2kUg61ZZABVduDVj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lttjJ7Cpuqn61U1B8WV0PRaVP4znq6U5HPQ/PJj1NakHD1l6cN85PYCtVflevdWx8b9s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bNOXvTLJFGaG4zQlNc1ACUx6UHFI3NAEL96hfpUz96iIoArM+FIrU8KR7ryV8fw9ay5I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bXyrQS92rkr6Qkehl9P2lY5b4jw7NXtX/vQ4/In/ABrnrYmux+JFoZLWyuR/yydkP0Yf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lhpXgaY6PJVZtW0uFNWovmSqNsuUJqzHJsSu5HllsJgUmKWKQOMdaeU4qiSOlU8800nB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nIwKdFGRzT44wM0pO3pVAX9NmMMuc12karrWjSW78yY+XNcLb9RXUaBe+RMrE8DrTh1D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/bfXpiDZawxeiLXMahpmzxOyqMLKyzL/dw1dUBk4rxcc7RPpsnheTmwxRipAtIRxXlr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aljqOpI6szsizHUoqKOpRWN2bIevzcVKkFRL8tTRy9qV2dKHqmKlVeKRMGpVAqDVHqPw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X96P/Qa8B3nPWvpD4BLnSNf/AN9P/QWr5ylH+k3P/XQ/zauymr7nzbd6sr9yxCuRVlIs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JRNdj06VuUkVHi5R2Q+qnFW4Jpxn9/L/AN9VGpyKehxWB2xRIvepB0qNe9SDpU3NkFPH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KSXQKKKKvmZVhV70/dTF706quwNXwhIG8UaWv/TzH/6FWn+0jHt8cRH/AKdl/wDQmrF8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+nmP/wBCrX/aNlMnjiLP/Pqv/oTVpQbdzxMYv30TzSD7lWIOpqvB92rEHU1bNqa90uwV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0rA64xFoooqLnQtEOWpV6VEvapV6VOpPKLRRRS1LHUdKKKoqwjHNe1/FAfaf2ftFb+7H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9k+I1x/xYHSsf3IP5mqpbs8rFK6sfOKDk1Zj6GqydTVmPoa7ehjSRZg6VcjqpAOKuR9T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pRQOlFLY0Hr2qVaiXtUi9Km4Dy3Bqd2/1f0qmx4NTu3+r+lUa9CTPvQDUWaAeakyJ69j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16/v9302GvGd3Fe0fCgfaPhh4gi68yfqhrRHFivgPE6KKTtUXZvS/hjwc1WnHWpkPNMl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Rnv3qrJ3q3J3qo/U1vuYvQiDMp4Yj6GpVlc/xt+dRU9etMxhoy3DyavQ/dqjAMmr0P3a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p171BH0qde9QXZDs132kzGT4X3y/3Lpj/wCOiuBrvvDQ8z4eayn92bP/AI6KpHLXjovV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fejPvWfU7uVHm3xi41XTW9Y2H/j1dl8KZs3dt/urXG/GUH7Tpbf7DD/x6uj+FU2Lq157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51mSUMRJI+qtGGQcba2rfBEgNYGnDyNPijiGcf8ALT+9WlbSMAcmtjzUXREAOKTBHSnI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iRk5Iq3Hgg1TjcbjUsbHJoAsqgGaY4AzSGQ9KCMigoaXp8bGoQPmqUMFFAz5r8kRMYVA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coAGxW6kVpiCbDBCqZ6ZHNOnsphahmictnsOteweCU/sohidWYMp9DzTIbeNI9zHA7bq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w57Go5YpIwxbLY6D0pARyI1vGwLt158zt+VRwRteO0UbfvZBhdneqrX0jNiNjjcQc96m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86NCV9q56vwM68P8aGXvhvULN2VrKY7eNyxMQap/2Ldodgs5iW5B8tq2D8a/EUUYgSSH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CvxY1uUE+ZFu6k+UK8N4c+8pYysocpmPoWoxnH9n3X/fpqa+i6iq5+xTj6xNWg/xR1yV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kf4k6nKuGaNvqtY+yNvrlf8AlRQj0DUH62Nx+ERqYeGdSI+XTrs/9sjW3a/GLXIvui3b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iFRjNsg/651m6Z0QrV5q/LE5N/Deop96yuV+sRqBtFvEzm3nH1jNeyeF/Fd9rOiXV5fN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pXFn4satjpF/3xWfKZ08TVqSlHlSscSdLvef9Fm/74NRNp90uc20o+qGu0f4r6scjy4P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tExYrC3sV4p2NVVrdonESWFxg/uJR/wA1VezuMkeU/8A37NejH4tanj/AI97U/WOmf8A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s2/7Z1alFbkSdeXY82bTrk5/dv8A9+2ot9Mne+t4jbyEO6r9xu9emD40asg/5B9lgf8A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Sn4On2f4R7a1Uo9DndKrLexsePLb7F4d0qAR4w2cf8AAf8A69cB5Mn4Vv8A/C5tSwY/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W2062+ML+SYpdCsH/wCA4pPU0pKdNWsc5jHWmYrrE+LkXfw5pv8A3y1aA+NrEc+HdM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m0a89uX8TgMU2u3HxRtpc+boFm2fQVJb/EvToQceG7E/99U7F+2n/KcDiqNxwTXpf/Cx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n/AWYVa8NX+neMNchtjpMVsAjFsHd0p2OapWqRV3G55BSr1r3PUNY8KeFtXu9Pu9J+1S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d1J/wsTwiAfK0Aj/AICtUc8JV5rm5PxPFI6mSvXf+E/8IKTLJpEr/wDTPYNtN/4WJ4K8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3I6aaRbq1obQPJqfXr8HxQ8CjOfDjn/gC09vi/4AUH/il3JH+wtTYaxVRf8ALv8AE8dr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JaLf95L/AGf8BCvVx/jH4GJOPCufTKrT5vjh4Un0VdJl8Pyy2CtvWF2BAPqK2hGyMala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1FeowfEfwO1vt/4Rz5/XYtC/EDwb0/sID/titRJWN1Xlb4TyqRsDpVYkHvXsD+O/BuP+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PjzwYOT4fDf9sVpwZlKVWW0Txw965D7PjULu7m/1Ub/c/vt6Cvpe78e+Dri1ZIvD2126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DUBf38/lcQ722R/3ea05jlnCfVGbcXH26fzDxWv4IXd4jtvbcf0NYGMcV1vw/sCdQN2f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akjmasbOoPnULk/QVzHxAcR6ew7bIxW9cNvurg+r4rlvia5XTmH/XIf+O0+p5r3OV+G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1xdKf++cmvqa/uMZr5k+Cieb8TNJ77fMb/x019LX68mkxnqnwGdJpNWTvmE/+hV7XgjP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dS1NPVIm/Jj/AI17zKoFfqWWv/ZY3Pz7MF/tUiq0KMcNIOfWq11FBZ/JlTuqW5VDlthG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2yMVVQzpbEeoXVnbO5UKwXn61zN3rkVxh4YFB9xUVzHLcSvLI+F35wPSqxRbiFFiZY/m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0cWQ3dywQbwozyMVz+pNNcuy4BQLkCtW4i8iIBnM/wAxxisnUpmgmRlIjXrg12wnoc7g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isIEp/1i9hVsaY0cBZtpx0j9aW91FxFLIMBPbvWJPrUk0Lh8rj7pz0pNyZKjYfqqoXjj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rHFqkYYlS2TtUn3oS6Fw0isx+Y5Yir1lco10A7hLdBuJb2rhxGx34danFfE99sVzD5XI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P+BcZfw3dr/dnH/oIqr8QdU/te5vpggSH+D/AHa2vgdbeV4Nklx/rZ2P+fyr5vELmR9H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55rg/FOnG11IzIPklrvlbc5HrxVLVtLW9tnQjLRjIrTLa3sq1u5yZjT9rSfkcHpJMdx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YTbhSwUk5rl47ZV3/Jt21v8Ah2ZJd4I3bRX6Ov4fMfAfb5Dq7TQ50IZHjXb0Kng1qwG+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RnmsrTHjuoSsMpXbyuD9a1bKGTU1MhwxU7Tt9sV41X4menS+E6LR57mEEDf5n3vL3fLX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fueb8uwfdrmtBtoyyiNiMA9a7DTtH84eb5bkBl3GvPm7HbTQ62uDPbnEeJE+/itb+GPP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trW2glMnWm8XA46f7HWuWTuelCOhl3Q2Tb85qGCJX8yRoiwq/eQ+TGAV/OmhnGnybABW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1BlkUY9BVYCQEAD95/F/s1ZmuG34aopbj98P95U/CspuyOiBmfFTEHgLUD5mflj5/wCB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8ZLnyvCwts/62ZR+XP8ASvEwMV49R2Z3rYcvSlooAzWIx9FKBkUbagBKTHFO20YoAiOa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qAIStNwKkYdaiKmgBKKKVetBQmK4/wAVcXk3+6tdqBxXEeL+L6f/AHVrpo7sznsZ2mHt2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p6WP9EaSo4ZjIzGu0gvs+4GqFw21CKtMdseaz7ltzYoEbvhWPzrlz2QZFdPcPhD9Kwv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Or7a171sRn64qqjtAukrq5y+oOZLjaO1QfZ8zJmrEY82VnPPNH/LxXko7EMmgwprkb3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c7YRj7ZrH/4TDScH/iS+b/A8m/79clbax24R2lc48/64ip9Oby7sfWt2DWNG1O7NsmkC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1rVLHR7o2Yso3d0VxPGNvWscPG0jvxFVODRsWi+fBKB/drSlgHUVnaT/AKp/92tNDlRX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Wqbsj0rTtG521SthsJPrV+2XDZrZMxlqadocS89K04x5bbu1ZkXCY71p2jefF5fcUT+A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GgXXPSSN/wD0KuREeMV1l2dtlPGTwcZ/CuaIHNeTLQ9JDUOBXJ+OLk7LeMHqzMa6o9TW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ji1HShqBk+5vfbtrkqLQ6MNL3zzrfmlBzXSXHiLQJD+70BV/7amo08QaMnXQ43+tedy2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oB4k0f8A6ASD8a19Fv8ASdYF35WkxxeWm9/4t3X/AAp2F7Q4qjb/ALVdJ/b+jSQ7o9HR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/SsHzNJjP0osNVOxynrzmj5PWutHiDSc/wDIGiNTDxBpOP8AkCR/pQtBe/2OKbaAeaga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wP8AyBk/JanTxLoyj/kCRn8Fq1OK3E4VZK/Kcb4ck36/pq+sy/8AoVdR45/5GfUv+ug/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9s3mroUaMnQhgP8A2WotQ8YaJqUxupNFzKfvHzOtJyUtiKcalN3sccshBPFDSE9q3ZPE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38pE8RaOQf8AiRR/jJVJXOj2k/5TCzkVBJ3rpP8AhJ9GXroMH/fyk/4S3QuQdBj/AO+x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xOZFUNVbbYXB9cCuxHi7SEcMmiRADsWHNZviPxFp2paTdQQaUlvM4BWRCvGKqlC8rnNVq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HCOfX5avxnIqnEuERe55NXIhxXsnzfW5KvenDimKOtO6UASIaGGaZGeTUtQBFimM2Kl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AOwGBNRsAKA+BUMkuTQAyTrXY6EmzSoR/sZrjetepaZr3hexsbeKfRpZZERUZ1uOC3pX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/KY2k5HJeMbT7X4eugo5RRKPwOf8a8xjGRxX0Fc+I/CtxbyRf2DKu9dufPzivBjbfZb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RhH9kjMo3nzFuyOIjmrHVarW/ENWIfmWvaSPDJIWKGrqSgiqm32pVbbUklraDT0+Wq8c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DY70m7NMoqQLkD4FbekyAGubifFbekvzV0xPY6yOHfJHPnmJdv4NVn/ltTfCs1s2orHe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SfpXcWw8Gx7/ADILvOfTH/s1eLmC6H1uUtRpNnFkjmjPFd153gb/AJ4Xn/fR/wDiqUTe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x/8Aiq8yOx7ftEefE8mrMVd6JPh/jmzvSf8AeP8A8VWreeHvB+maImrzWUlxp7qjY80h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uso6s83XpUldiniP4boMRaRfD/fb/wCyqUa/8Nx102//AAepsNV/I4letSpXdpqnwvm/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Gp4NS+GIB3afqT49W/+yosdCrK2xwaHFSgnFd9b33wymz/oOpAf7xP9ased8Lv+fTU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NFXXY6b9nkbtJ1//AH0/9BNfOVynl3t6n92Zx+rV9IeEfiF4C8HWl3BYQ6giXDgzb03d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oM8v/EvvO/8ABt/9mrWL5Ty+STm5JHiUB+WrEZr2E/8ACqcHFhe/n/8AZUyCH4XEnFhe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N05r7LPK4nJFTRnmvVfI+GA6WF7n6/8A2VMC/DgH5bW9A/3f/sqg6YVJ/wAjPNl6U8dK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/wAvkX/AW/xrS0fQPAGv3Eenae119q2b/wB4W7e+6lYt13FaxZ5DT69I1D/hXOgahd6f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H8t93zVUGs/DEn/Val+X/wBlRyErGf3Tz53A70RyDnmvQX1X4ZY/499S/wC+f/sqItV+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IH/xVT7OZX1v+6zgVkHPFPDA9q9DTWvhsOmm3x9/8tUya18N8f8AIMvfz/8AsqOSZSru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P+Em0vjH+kx/+hVt/tHqP+E2t8f8+i/zaupsfEvw7trqOVdIud0bBgW//XV7xD4x+Hni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FzMq7VZsHA/OiD5DCqqlSSaifOyOQDVqA5WvZ/tXwrP/ADBLn8qPM+FnUaLdZ+laOaZa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birI6V6cH+GC9NKvh/21/wDsqeLv4Yjj+y77/vr/AOvWd0zWM6i3gzy6n16cbz4ZY/5Bd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Phtn/kF33/f2lY39poedU5eleteLvDHgnwx4f07Vm0i7ngvfuL5+CK5AeKvhzjH9haj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31uBytPrrYPEXw0f/WaVqa/S5qyus/DBv+YZq3/f+pNPrFzi6K7lNQ+GDf8AMP1gf9tP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h62msD/tp/8AZUh/Wf7rPPCa9g8eQ7/2eNMbriOJv/IhrHE/wr/59NY/7+f/AGVdXf8A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i8PyjUItLjRUQeV/CPfdVU9GclZyqL3UfMKdasoRXsp0X4R9o9YI9dx/xqM6N8JRnCaw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OyJp06keh5bbuhXgk1ajUnOBmvR10r4WjgSawg9s/wDxVTrpnwtb/l81Zf8AgP8A9euc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T69MGifC9ul9qg+oNOHh34YH/mJ6kPwNUNVP7rPNKdXr0Hw78Cz6Fc6zHq97Hp8LeW7s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mDQfhsB/yHL/AP78GglV03blZ5pUz/wfSvRhoPw2P/Mcv/8Avwf8KRtB+GeATr17x0/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X+6/uPOqK9AOkfDQf8x++/79/wD2NIdK+GgH/Ifvv+/f/wBjUE+0/us893e9e5fBcZ+H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a4o2Pw0XP/E71Hj/AKY//Y11nhD4jeAfCGmXdjBqt26XD5y8LZ+7t7CqOWvLmjY8V3Ut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CN//AN+2ppi+GUv3NT1Ef8ANUomkMRaPLY4Kkboa9FtrH4ZP97U9R/75NWxpvwqxzqWp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v/dZ4/MOTwapumCflP517Q2nfCrJC3WpSf8AAGph0v4Xc86i3/AWq27GLbl9lni+aeK9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WtNa/tTdNap952dhiqy+HfhJ31CT85P8Kz5znhUuzxi2q5H3r2JdD+EaDjUZM/WT/Cop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Qk/8f/wqOc7VW0+Fnk8fSpq9QXS/hh21CUn28z/CnDTvhsvS9mP/AH8/wpc5X1j+6zzC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AiepxeV+6yW8z321v8A2b4bqD/pMv1/eVft7/4f2+kzWkOoERSff+RqpSIda/2WeM0V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z/a1z/3zTP7B+H//AEFrn/vmg3VfT4WfOPxhk/d6Y/vIP5Ve+F9yVntTn0/nXQftIeH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fh+aS7td+x8/3q5T4czgSRez/wBa93Br3D4bMmp4iUj7L0DDaJB3wKm3bWYVgeENRM2k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5kNdB5aLkc5IxUqtwarR/eAqcocigZKg2nNTR8VCVKgVMpATNAEuQaDIAtNQbhTXWgsb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IxT45a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aa77be-8755-489a-ad8e-34cd9b3632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8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UqNXfcxuX0kqZJaoI1TI1FwuX0lqxHLWcj1PG/Wi4XNKOWpVlqhG9Sq9FwuaEcgqxG9Z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mgjirEcnFZqSVYjk4oA0EcVKrVnpLipkm96DIvDmvZfC2sXfjDw/p+o6d/yNfh5GR7f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f8/eFeJRykitXQPEN94b1S31LTpmhuYGyB/Cw7hv9mgqLsfUHgDxBZX1hawWpP8AZ1xG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BQMOzL/AHfT6V1deOeHfFGk6wY9RtLv+z7u8nX7bp39y47TR/738X96vWLC+N5D+8Ty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D/OsWjVFgtirNvKAKoyEjNEUhFZjRrZ3g1SuIsE1Zsm3g0+5jBU0lozVFSym2Eg1S8T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af8AIQtH86DJ2q/qhPow+Wp8FSav20vmx4P3hwfeiWuoFXSNWj1jTobuMFRJxsbqjDqp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udPjI+yWzq90f77dkrKv7yXQ/ELWlh+8s9UlUTy54s5h/8AFY+7/e+tddY6XDplqIox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T61mhFW46Gsu8t1uYHicZRutatyOtUnXGa6oOxgcgbf7PcGqY/4l9xNdxf6rzmhf/vrg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rWXbfvxqEXSJ5mT/AOvXVFmNjT1CDz7c96+b/wBq34dHxN4Mi16xiDaroQLyKnWS1b7/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9V9B6JdsyPZTn99DwM/xL2NVtasYy8kc0Ykt5VEUiMOGR/lYH25NWKx+Yucg1Geprr/i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+1LQvmNkW+02MjfxwMSVGfbp+Fcj2oCx1HhXU/JcLmvWfD+pAoOa8H02cwzgg16R4a1j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bSAqCKvxtxmuc0m8EiDng1sxzdqyNUWW5yaic54p2/ioXbGaAAtUZemM9Rl+tADmfrUD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3WoAHfrVd360rt1qB260ADNULNQzVEzVIDXbrURahm61CzdaQDJyCJP92sDw/wD6P9st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a22PXNc/cv8AYNXhnz8kp8pvoaANYt1phkpGbrUJagCTfSFuKj3Um7igBSaaTTS1NLVJ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pu+gBxbioy3WkLcGmE0ALuo3UzNHPvSAXNNJpu6m7qzIHE0m6mbqaWpAPJpN1M3UhagB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1ADt9RlqQmmE0ABNR0pamFqACim7qTPvQAu6kz70hNNoAXNJmm0hOKDS47dTc0hNITig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1G6gLj8ijIpm6jdQFxaKKTNAxaAcU3NJQBJuo3VHSZoAl3Uu6od1G6gCXdRupu6k3UAP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bqAJM04HFRbqA1AE2RSg4qIN+NG6gCbdRmoN9OD1ZJLkUZFRh6XdVIB+RS1HupQaYEoOa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7dTTAkBzT1NQbqer0gLKmng1WV6eHoAm3e9KDUIb8acGqiCdW681KrdearI3vUqvxQBZ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Ij0AW0NSo2Kqo9SB6ALauKkV6ph6cslVcLF5ZKkDiqKyU4S+9FwsXw4Ip6sKoJN71Kk3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ljNUkmqRJsUBY0o3xU6vWbHPU6SZBoGXb8/8S67/AOuLfyNFUL+ZzYXYyf8AUt/KigDj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YqRGqBXLiSVMklUkepVegLl1JanjlrPR6mjkoC5oxy1MktZ8clTJJQFzQjkqyklZkclW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WEk4rNSSrEcnFAGhHLwamSSqEL9anV+KCC9HIKtRvxWZHJz1qzHJxQBrWF/Np13FdW0h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a9++H/xZ/wCEplW3vLd4b6CPc8kfKSr/APFV83hj616H8FtQi/4SCbTppfJlvE/0WT+5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SsNSPpS1vbbUrcTWs8dxE3R4zkGn4xXL+Fvsl/bG0ltI7Mb2Ty4z80Mwb96mf975lrfP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Oh7LKu6smjRGzZPtWreN1c7Hp+qqMf2qo+kC08aFNP8A8fGp3MnqEOwfpUtGqLupahZ2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Ry35Vng6hrBxF/xLrD/no/8Arn/DtWlZ6LZ2Q3RwqX7u3LH8aSc4Y81K1GQT+H7W50ib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Ld/e+uQGpnhvU5Ly2ltLvjULNvKuB/e/uyD2Yc1etrgYxWL4hhfR7iLXYlL+SNl2i/x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351LQG1c2+QW7VlyLuJNbaSpd2yvGwZHAII9KzbiHZkYqoysZSRmXBigt5pZeQiGuRso5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oMzf8C+aur1mDzZbPTIzue6IeU/3UHJqDxPb+f8Avov+WabP+A10QZk0c/cQK4jvo/8A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607gDUNPz/sVm2U4U88g/KwNLod35Mt1Yt1hk4z6GulO5B4R+1N8NT4z8Bxa3aQltY8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/wDGv/Acbq+NUYSLuH4iv1A1S3W3ZpCoeFxh1IyCK/Pb4x+AG+G/xD1LTEUjTrhvtdix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LZH4UwOIU7GyK6PQNQ8uQDPBrnSOoqewnMUg5xzQCPa/D+o8AE8V1dtchh15ryvQNS4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8xBg8isjVHVJKCtQvLkmqUF3uFSNIAOtAEhkqMydahMvWozJUAStJ1qFpOtRtJ15qFpfe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rUbSdageTrUgSNJ1qJpOtQtJUTS9aQD3l61A0vWmPJ1qBpKAJGk4NYfiJCbZpB1TDfrW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TI6MMgjFACQ3Pn20cgP3lBpvm1kaHKY0urZjzHIQM+lX8mgCXzPejzPeod3vQG96AJ91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1JYpam7vemk00tQA/dSE1Fuo3UgJMinTXclzsWRsrGNqD0FVsmmAkUAS00mk3U0tWZA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gHbqTNN3U0tQApNJuppamFqAHFqYWqNmNMLUAPJphNN3Um6gBaKTcKTdQA7NITxTN1Ju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TNJQWLupM0hNJQAu6jdSUUALuo3UlFAD80mabSZFBQ+jIpm6k3UAPzSU3dSb6AH0UzfR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mo91JvoAk3e9G73qLf70b6AJd3vShveod9G+gCfdRuqDfS7xQBKG96UNUIbNKrVZncnD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7/ehBcl3e9Aeot/vSb6sLlgPS76rh6VXoC5Y3UoeoQaUN70FE4enrJ71WDU5W96ALSye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cGwKogsK/WpFeqgepEfigC2HqRHqqrVKjUAW0epA/FVUb3qQNx1oAs76USVV307cam5p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qpvNG80XCxcEtSpLWcJCKkSWncLGmkvWpo5eKzEmqVJwO9FxWNVJQBUgnx3rMW4pwuR6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TbwZ58lv5UVlapcj7Bdc/wDLJv5GigRihqkR6qCWnrLRcixdV6kV6prLT1louFi6r1Kk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LhY0EkqVZKz0mqUTUXCxpRS1OkvNZcU1TLNz1oGayS8VNFLWUs/FTRT+9AGvHNU6TVjp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WBqpNU8c3HWsdLip0noA145uDzV6yvJLK4juYHKXMTLLGwPRl+7WDHce9WI7o+tArH0n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vGlm2zT70xW+tW8XWzuV+Vbn2XO1W/2drf3q9d0rUF1K1yWBmUZOOjD1FfHvw/8AiA/g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Ku18m+tG5V0PGceuK+ivB+radYCwGlagLzSblN9t8+5kX+JG/wB3+lTYaO7eUrnmmrOf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BujWtpfMT3qK5iyCaq2svlv7VpcOh71j8MhmNGSj1rRhLyBo3G4MMEHvWfLFtY1LbyGN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u2hX0mh3DExgGWzkY/ej7p9V/liti+ljtreSeVgqIMk1R8S2LXenpdQY+22jedA3uOq/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6jF43toryEGLSh/yzkTa7yD19lrMTRa0a3m/0vVbv/W3HyQx/wByPtTZxmte/wC9ZZGa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tvsV22B8jciqN9/o9/Lcw8y7I3cf7Peup1ex+0wNgfMvIrmz/wAhAg/8+yo/03V0xZi9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chhkV8//ALT/AMN5PF3gV7yzj3avoZa4hwPmkhP+sT8hkfQ17bpExsbqS0c8D5oye4qb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6kYZSOCD1BrZMEfl6OelOruvjZ8Pv+FbeP76whQjTLwm7sT28tiSy/8AATXC9BTA3NB1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QtD1LcFOa8iikMcgYHBFdpoOpjYOazasUj1BL7cvy4qVLrjk1zum34IwTWj9pB71Fxml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faKabnjrSAuNNULS1UNx71GZ6m4FlpetQtL1qu0/vULTdeaQE7S1EZRg1A0vWoml4pXA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BnppekBI8nWq7ydaGfrVdnyetAGMZjaa2eyyitZ5cdKxfEaGMxTqOUNW4bjz41YHIIqg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FUicd6aJSKANHzfem+ZVETkUvn1kBbL+9N31X86k82gCfeKN4qv5nvR5nvUgWN4oL8VX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F6bvqMvTS9ICTfTS9Rl6bvoAl300vUe+m76AJC9N3VGXpu+gCSmHvTfMpC9AATTCaUtT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9BphoAdvpPMqM9abmgCffSb6h3Um73oHcm30m+od1N3UBcn3j1o3CoN9Ju+tAXLG/wB6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fHegLlncKbUYkwKPMoNCSkJqPfSb6AJKbmm76TdQA/NJmm7qTd70ALuoyabupM0AOLe9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KDTKKAJMmjJpq9KWgBwNOBxUdKppmdiUGl3VGDinZFUFhc0ZNJRQFhQSacOKB0oqkws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ooKJgaUNVfzKPMpgWw+KUSZqr5nvR5nvVAXFapUbGazxNipUnJoAvh8Uvm4qoJM0u80A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k+aogGnqdo5oA0VmpTcVlPfBARk1B/aGT941JRtefT1lOKyIrvd3NWFuOOtAGh51L51Z3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AaInxR9oNZ32oetJ9qGOtAGsl2cHmo5Lwg9azBcnnmopbk881QF7Ur4yWFzg/wDLJh/4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2C7/ANxv5UUGdi4Hp6vVMS09Zakdi6r09XqkstPEtAWLivUiSVRWWpFloCxoJJ71IslU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vxS4zUyzc9azY5etSCSqJNNZ+OtSxT1liU4qWOU0AaiXHPWp0uPeshZSKnSWrA1EuPep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mp0loA1o5/ep456x0mx3qZLjHegDcWTcK6LwN45m8H6vFd2o83y+sUn3W7GuIjucd6lF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/ji08Q6cZf+PXhX8uT+HPvXSd68F+D3iiLV/hvL/wAtrrQ5tl7B/E9med3/AAH5vyr3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EtpL9ml2L+8j+6/vWLkaRZcjYK1alrICuOK54WeoQHCXEb+7irMVvq7D/X24qdyzWnVW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ZFzq1vZMVbNxL/zyh+ZqkTw7NdAm7vXdv7sZwtWodPh01cQxLv/AL5HP50AU7ayu9Vc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uWqnk/71Vv8AkAa/2/s7UH/CK4/+y/mK1PtPvTdRsItVsZYZB8kowSOqt2Ye+ahopFue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w9DVnw7fPcQNbXBAvLdvKmHqw6N9GXDfjU1zbDexAqoOwWKHkbua4TUPl1C7m/5ZSPsT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9ksJGU/vG/dxjuWPSqmr6P8A8U/Fp/8Ay1gTch/2q2TMnE5UIt9DuQ4uIRkEdxWjYzrf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vXOaZqP2G+Vm4AbkH07irn2n+zPEV5bBv3RPmp/unpWyZFjx79pz4bt4v8BTXdrFv1bQ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X8Sf988/hXxWDmv061uNP9YVDxTLscHoc1+fnxm8AP8AD7x7fWkan+zbtmurRu21iSy/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DsrQ0u8MEo5+U1n4yKWJ9jU73EejaZe5UYNbkFyWXrXn2j6kUwjH6V1FjqIYYzWT0KN7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Wd5+e9NM3vUgaBuPemGf3qgZjTfNNIC8Z6jM3WqfmmmGWkwLRm96YZaqmWmebSAtGUc8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NJ5lAE5k61GXzUDSVGZcZoAZqafarRoiOnNZGg3TC3mhf70Rz+FbIlDqfWsC5kFhq6Ho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XBVyCaVbjPeq+ofLKcVTWc7+DQBrLLmnhqzY5zzUyTVkBdVqXcKrLL70vm0AWPMo8yq3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BZ8yjzKreZ70eZ70ATeZSF6hL03f70ASl6TzKh3U0v70ATF6QyVDvpC1AEpkppeoS1IW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qHd700v70ATeZSeZUO7PejIoAm8yjfUG6mlqAJ9wpC1VzIab5poAnLUmRUHmUnmUAT7q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KALG6jdVfzKPMoAsbqNwqv5lAkzQCJS+O9HmVHRQaol30bzUVFAEu80b6iooAl30b6j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/vUO73pc0ASbvejd71Fn3pc+9AEob3pQ1Q5NKG/CgCYH3pd3vUWTRu4oAfvpQ9QFqA1B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X3Gk3+9NAWfMpwkqp5nvShzVAXBJS+ZxVRXpd9AExlpPNquX96N/vUgWd3vRu96q+bSr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jfUIbIpQ2OvFTcCcDNWYoeMnpVRLuAdZFB9zUkutWVrCzzXEcajuxxVpgXlMSjnOaiku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qnxT8P24ITU4CfrWOPiRp95ny9QhP41p0A76fV2H3Sapy6nLJ/Ga5S18TWcgJ+2xN/wO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25iP0cVmBuG+kIxupY7iQn7xrLivIyfvirkVxFj74/OqKNS3uHH8VXEuW7msZb2Jf+Wg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QBtCcdzR549axv7TgH/LUUn9q2//AD1FAG1549aPPHrWL/atv/z1FKNUt/8AnqKANjzz6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g1O3A/1opja9Zx/xsx9gTVEcxo3Dj7Bcj/Yb+RorndV8X2UNrcR+TdMxjIGyI45FFBPM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m+lD1NwLqyU8SD1qkJKUS+9FwLok4pwkxVIS8U4S0XAuCU8809ZyO9UhLTllouBfS4xU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KestAGol1jPNSpc8VkiT3p6Skd6ANdbkVILkdjWSs3FPWaqA1luf9qnrdn1rJWfrUiT+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iXZ9ayluPxpwuB3oA2FvcnrUq3nvWItwOxp4uR60AenfCL4inwB4zg1Gb59Pnza3sR5D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tfVHhTUF8HapDp8cv2zw/fr9p0a6zlWRvma3J/vL/D/s/Rq+EYbr3r2z4H/G2HRrIeEv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2l2x5spM5Bz2XP5VLQ0fZVztkjWWI5jbkH+lVllZOjVneDtYTVNFQhxNCSyRyr0bB6ir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Fu0uGL8mrc77k4rKgJWrsbeYtICjI21jVuznBBBqKaDOaZANpoAh1RX0rUYNWi4hI8m8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/3WI/D6VvlQarwol1A8UgDKwwQe4rlNOuJri4m8PQy/ubdPkvN+7fD/dHuv3d1KxZpRxD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2nEXpI/96pbxy0hJGDWnIiWtuqIMIgwPc1lSnzGJNUhWPOfHWnGxuxdRjEdx19n71S1i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P72O1jd/92u/13SE1vSri0fgsMo3o3Y15jrGsf8ACP8AiHw/aTf9A9YLofw8titkRY1b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sGwMV43+0P4HHizwc89um7UtLPnJgcuvcV6BrMEvg/Uouc2lxkxn1FF1dRysZ8B0ZQhU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2sRTW4Ndl8V/CbeEfGeoWiri3dvOgPYo3P6GuPIyKzuQWbSbb9a3bK86c9MVzUZK1cgu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F/kUv2wnvXPx39WUvQR1oA1/tZ96cLvisr7UKUXQx1oA0/tPvSG496oC5HrR9oFQBdM3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53vSed70AWTJ70nme9Q7/ek3j1oAkMnWmGSmFuDzURalcCTzMNWF4iG427/3XrU3/erO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bzUAPF0ksIlzncKrRlRnms/T7wSQOn9w1MJxkiouBeWXmpUk96zklqZJcCqAvq5x1p3m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ThccdaALZkNIZD61V+0D1ppnHrQBaE2O9O+0Ad6zmm681EZie9IDUN0vrTPPz3rMDE85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R873o82ss3fvSfbMd6ANYTUeZWWt515pwvfegDR86opHJ6HiqBuy2cGlF5sHJxQBb84ik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/eKPxqJr1B/y0X86Bo0fPxSef71lNqCDP7xfzqNtUjH8a/nQUbPnj1pDcAVhtrMQ/wCW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HWVfzoA3TcjmozcCsQ+IbTH+tFRnxDaf89AfpQBu+f7mmtcfWsBvE1sM43n6Coz4ogH8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tP1oFzn1rmz4qh/55OaYfFkfaBs/WgDq1kBp2R61yC+Lj/DB/wCPU4eLJSDiED/gVAHX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viS8Y9UFTJrd83R4x+FAHXZ/2sUbv9uuWGp6if8AlrH/AN80f2lqP/PWP/vmqKOq3D1o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8esw/AUw3l4f+W5/CgDr9/vR5o7nFcYZbw/8vEn4GlD3H8VxJ+dSB2Pnp/fH50n2mL/n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5m/E0pw2cuT+NAHXC6hHWRfzpPt9uP8Alsn/AH1XHtbREcqT/wACqM20I/h/WgDsTqdq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RnVbQA/6RH/30K5EQxf7IoMUQHVaAOpOuWg/5brTD4hsx/y2B+lcqUj9qAie1AHTnxNZ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lVn2cn8K5wRr6CjYvoKAOi/4Sq27Bj+FNPiuAf8ALN65/Yg6g/lSBE9TVAbx8Vxc4iem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zrE8teTmk+Rf4x+dAGyfFY7W7/nTf+Eqk/hgx9WrI82JerqPqaQ3lqvWeIfVxQBr/wDC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tTf+EmvTn5Ih+NY51SwXreQD6yCo21zTFzm/th/21WgDZPiK9P8Acpv9vXh/iX8qwJPE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/fdVn8Z6HH/zEoPwNAHUjXL0/wDLQflTxrF6R/rcfgK44/EHQE66gh+gqM/E3QE/5fM/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263M2P8AfNRkSNnfczn/ALaGuVPxY8PjgTSt9IzUbfFrRP4Vnb6JTA6o2kD53+ZJ9ZDT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1f6ua5Jvi3pHaC5P/AKhb4t6WOltcn/gNAHXjw7of/QEtD/wCpE0XSo/uaPaD/tnXFH4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vrxUf/C4of8AoGzf99rVoDv47Kyjzt021X6JU4t7XH/Hhb/9815i/wAYgM7NOf8A4FIK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Yb/5EosB6zDHGowkKR+yirkajaeBXJ/C/wASXnjeK+la3jtfsrKuN2etdhcW13BcWsXy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TAPpTTD1pvig3fhnw/d6gYoz5e3rurzVvi1rR6WdkP8AvqgD0cr2qX7AYLePzTH5x+/H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Kmvt0itE+iE/1pg+KHiM9rL/AL9H/wCKosB6j5HPWnCLFeUt8SfEjZ/e2qf7sP8A9emf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1B/35H+NFgPXNmKAleQnx94jfrexr/uxClHjrxFj/kID/v2Komx6pfj/Rpv9xqK8mfx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+rDDDBjHIooJsfRG6jdUefek3VhcRMGpd9QbqNxouBPvpd1QBjS78UXAnD+9ODmq4ko8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Jfeqe+nq1WBcWbFPWaqQNO3GgC8Ln3pwuPes/cfWlDGrA0RceppwuPes4MacH96ANAXO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4c0nmUXQGkt3zTvtfvWX5hFKJN1TzIdjWS996sx3p55rEQ+9WI2x3oEfTf7KfxB12XU9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sAurW2nODwfmVT9P5V9VWHiCHUot2xoWwCVftnP+Ffm/4G8X3XgjxhoniOzciewuVlcD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qtffGg+LLew8RWogkE2h+I4Rf6dLj93v+9LDu7Nltyj/AHvSg0R2ccqyfcYN9DV+zBwc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NFmHf3jbbUUGndf9OuP++6luwzYuFG01jTapb28hQyeZL/zzj+Y1bh8P20+TJPNL/vPU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GgWM+vUmskBnR2t9qoxcN9htP7o/1jf4VZ1bTiLaKawGJ7P54UH8a/xJ/wACqU3GTVq2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s8erabFcRcpKoZaz5odhIqG3I0DXGgzix1JzLF6RzdXX/gWN313VsXlsHUkVMJAZIXFe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3i8Wc+VcP5E/91P+ebV7VqjlYDZp/wAfFx8i47Duah8QaBZ6/wCHbrRLxN9pcW5gPtnv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mp/8Jx8KdUjZt2qaOnnKe+B2riPD/if+0LXyWOD0INcj8F/E2tfD/wDaKl+H2vjfJO0m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RmikX6hP/Hq8+8YeMbv4XeOdR0m7/wCPTzGeD/rnuq1LQVjt/jPoA8S6B58abr7TwWUj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jHFfQuj+ONO8U2CzWcyy5HzxE/MK8C+IE9v4T8Rz2siOIpf3sRA/hJpBYz5DjvSxN71h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P/AaiHjC05wkp/CpuI6pZP8AaqRZTjg1x58Zw54gegeMx/Dbt+daAdnHK3PJqQ3gT7xH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oDsg/OqN14n1G7zsVE+tZgejLq0Q75qdNUiI+9XhVxp2u39wZjr5h/6Zony1fsk1qyAz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9k/tWJs4Y/lTTfBs4evMY9Z1UDmYH8KnTWtS7yA/hUgehm8Of9YfzpReY/j/AFrgl1O9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2R/rSKkDvUv+DzSrfBiea4SKe5wf3zVJDLc7jmZqAOykv0TP7wCqsmu2keRJKK53y5Je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rk0gHJcCC+cof3MlXw6t901mzrg+WB+NQqssX3WNAGz5mB1pDc4B54rHPmtySc1OFxbm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mqA0Y7tc9ae18g/irGQ4zUcsnXmswNdtUQZ71C2s4PC1kbwOrD86jNxGOrr+dQBrtrJ/u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62X706L9WqBtVsBnN5EP+B0Aa82r3RyI2VfciqMn9pXJJ+3rGPQJWdJ4l0+EHN9AoHrI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ZO7UoPwbNAG2LK4HJvZGNPWKZf8Al4c1zp+IehIOdRjP0qI/E3QI8/6Zu+goA6nfOv8A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w43t+dchL8X9CQECV2+i1Ql+MWjZ+VJm/wCA0Ad2ZZz/AMtXx9aYWkI/1rfnXAN8YtN/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8ZbEZAtZTVgd+yOc/vD+dQPC5z+8P515y/xjznbpz/8AfdQN8YZecad+b0DR6I9s5/jN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ztvi9dnpp8f4vUTfFjUGziyiH/AqBnpENuwblzWnDAm3l68bf4pau33YoF/4DmoW+Jmv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Pa/s69+aUW0WK8Mb4ga9J/y8AfQVA3jDX5OftrL9KAPevJRfWm7Yu5H4mvBT4m15wc6h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yDm+nP8AwKgD30i3HVkH1amM9qM/vIh/wKvn57rUnzuu5z/wKo2F4w5uJz/wM0Ae/tNa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VQtqlrHkfaIh/wIV4B9lue7Sn6u1Kts+eQ5+pNAHvY1uzHP2yL81q5Z+JtN53XsWR/t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+rq94ftyNYsP+uy0AfTENzEgYuSAAD0pILuG4j3o2R9K9Qexs5beZWTny17f7NY2madF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gDyK9+IWg2k0sT3f7yP7yqvSsiT4q6GpO2WQ/RTXF/EDTj/wm+txf9Nv6CuZbRmHSrA9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mn+gSoG+MGljp9ob/gFeYrozn+7Ui6I57j8KAPQ3+MWmjOLe5b8KhPxisj92xuSfcVwq6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+R/E1AHYt8YlOdtg+Pdqgf4vS8408fi1cwmhe5/KpV0EUAbTfF277adH+LmmH4tagc7d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NBX0FKNCX+6tAF5vi3rzZ221so9kqJvij4ifPFun0Sq66APb86lTQgO2aAGN8RvEj/8A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468Sv11BQPZKuLoygfcBqRdJQA/u6AMs+MNefO7UJfwqJvEWtSdb+c/jW2ulDtH+lPGl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lqsnW+uD/wACNMMmov1vLk/8CNdSNJPYU5dJb0oA5Pyr5+t1P+LGgWN2/WaRvqxrsF0l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hQBxY0iZupJ+tOGhORyua7UaQfSnDSSO5/KgDixoDkfcFKPD7/3B+VdoNMI7/pT100+v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/wC4tSroL9kWu0TTPb9KnTTMj7uaYHEjQZD/ABD8qUeHm7t+ldqNM/2R+Ao/sw/3D+Aq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3v0py+H8fx/pXYnSj/cf8qBpTehH/AaLIDkP7Ax/FTToR5+auwOlP7/lTTpb+n6UwOBu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UCWbDNdrd6SUz8tZsumkg4GKAPUP2ZYnXTvEBYY3SxgflXql5CG1jTQe2/8AlXA/s623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Tn/gNej3MJPiGyUdhJUN2Ayfilb7/Aeoe5i/9Crw6LSVk5PNe/8AxIgLeEbiIjIaSM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lQdKFIDlptJj5+WoRpCf3M12MmkFui01NGb0rRTA5IaMp/gFO/sdcfdFdcukN6Uv9kn0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o/hFOXR1/u8V1R0pvSlGlsO1MDml0WD7PNlP4Goro7uz8qzkGOApzRRcD07zVo3D1rjj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TeLpv4bcfia5+YDttw9aTzMd64Y+Lbw9IlFNHiu+P8KD8KOYDvPM96TzPWuCPiPUWz+9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m/5eCPoKCTvw4pQ6mvOm1bUz/wAvTUz+0NSOc3jigD0pcf3hTg4XuPzrzH7Vev1vpaTZ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BUwPTWvoo/vOo+rCojrdkh+a4jH/AAKvNjZE8mRm+pNIthGeoz+NAHaX/wAQdJtkJhuB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4tkSFUsJXHqBVKOwhQZWNf8AvmpRHtGAoA9hTswNix+JEdwP3trLGfcVpr44smHR8/7t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SWOP/log+uKLMDrYfGloM5Vz/wABqRvGFq/3Vf8A75rlFvbaP70qfnUqXltL92VD9DTA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YmJqJPFRUki3Y/jWELiCNuZAKJtWtYF+aQUAbjeLZ+1sPzpv/CWXhziBR+Ncm3i/SBn/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0gf8viVYHY/8JTfHptWvqD9k343WuvWD/DTxbqBslmdZfD+qFvmtbn72wE9P7y/8CWvi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Ss/+6KbD8Q9N3qVSdnU5Vk+VgfUN2oGj9tfB19evavpmsBU1GEFJNv3ZPSQf7LCrskZt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fsS/tRat8WNf/wCEO1WaS7u9K0+R472T/WzRhh19WWvti0vYNc0qG9t5UmBHLIc1LQya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/MU96ocrVq2bcpzWYFd1wTUkLYomXBNRRt1qSyzqNiNY0qW33bJlw8UndHByp/P9M0um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yPKlg/dXCf3HX71QyahFYxF5GwT91fU1hT20ttr9pqt2THpV5tgktP4Vk/5ZyN/6DSWg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LJqMw+eTiJT/CtSXEB5rZbABJ7VQubgYI4qm7AfPPxZ+Dv9s/Gz4ZfEHTv3V5pV99l1ED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/wABY/rXyV+0Re23xEi8R6jbqG1bwtrc8E8Y/jh3f5av0d1ciCAy9h8w+tfB/iL4XNpm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6jqOos96Cx/eRtzuqVILHyloni+68OXy3mn3IjYHJXPB/Cr3xA+KI8cLa+daRwS27f6w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8N5/hf8Spba2kI0zU4ftFsA3+rI4K/nXj5huW5aYn8TWsWZ2PUF1OE53SIPxp39oWgB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kco/jP5mmpbu3Vj+dMR6q2tWK5/0uP8A76qP/hI9PTreR/8AfVeYfY2xz/Oj7DkcigD0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eIaZ/wAJxpK/8vKn6V5p/ZpPY0DSyf4TQB6WfH2iqP8AWsfoKib4kaPH/E5/CvOho7n0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Ud+3xU0hOgkP4VH/AMLb0wfdjkP4Vwv9hn0/SnLoGe36UgO2Pxkt1zssXb8ahf4zjnbp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NPHh4gUAdKfjXKudun4+pqM/HG7GcWK/nXMy6Ftz8ufxqq2kKM/IPzoA+kvh99u8W+GL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cVvaZ4avby9uopZI0EbKBt9xmp/2f7FZfhZpLEcguP1rtdO0/Gr6t/vr/KgDwb4v6vqX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TzN2ePSvMm+KOvSfxKv4V6p+0VpMtz4m03b0+zn+deZW3hsDlz+FAFY/ELxDMP8Aj5x9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ZJvZB9BW4ujRAYEeKcNFjxxxQBzR1zXG638351C2p6w2c383511i6IOcqDUg0aLH3Bmg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9lP/AAM1VkhvXzm5lP8AwM16IdHXtGPyqM6QOf3f6VIHnP2C7b+OVv8AgZpy6PcN1Dn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GP4aUaVgdDQB54NElPVTTl0KTn5TXfnSjSDS2HanoBwY0CQ/wANOHh5/wC6a7r+y2o/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X/hHn9DR/wAI8/8Adruv7Nf0NC6a5NGgHFWvh0O/7wfJ6Us/hcB8xj936V2w0dt2TnHp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2p3A4YaAB60o8PKe5ruf7Mf+4fyoGmOP4D+VFwOH/wCEdQ0o8Ox+ma7j+zX/ALh/KlGl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l8Pp/d/SnjQkH8P6V2y6ST2pw0Ynt+lTzAcT/YSf3P0p66Ig/h/Su0/sY+lOGinHSjmA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40n/AKZ12A0Zx0xSjR39vyqrgcf/AGT/ALFN/sn/AGK7I6Q/tTDpD9sUXA406ciZ/wAK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5V2TaRIOqrUMmkN7CpA4v+zyD681b02y26hacf8ALZf/AEKuiOkU6w0wf2haf9dl/wDQ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Cfj/AJZf0rI8Iw50iM455/ma6Zof9Df/AK5D+VZPhCEHR4/q38zUAfK/jq2EnjrXTj/l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vRPFekpJ4t1t8cm5NZv9jp/dFWByKWA9P0qRNP8ARK66PSUHapk0tR/DUFnHrpjH+Gpo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aavoKkXTlHYUAckujkD7v6Uf2Q3939K7D7CPT9KPsI9P0oA4/wDshv7v6Uo0g/3f0rr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ZAdqAOTXR2/uj8qeNHb+6K6oWyjtThbr6VYHKjR2/uinro7eldT5C+lKsKjtQBzC6Mx7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ViUdqXy19KAOdXRPapF0Uelb+wUBQKAMNdFHpThow9K3QoxS49qAMQaOB2pf7IAHStrH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0oZ6VImlD0rV289Kcq0AZ6aWvpUyaauOlXlxTxxQBn/2avpTl05cdKv5PpRk+lAFIaeB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GIoLcUAZ5sgqdBUEluB2FajDKmqkwxVgYN/EMHisG5iARq6K/wD4q567bCmgD1T9nmHO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/wDoNeiyQ/8AFT2n/XNq8/8A2dudF1Q/9PC/+g16M4/4qe1/65tUsCt8RYf+KdI/6apX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r4jH/iQEf9NVrzlSc0IB20U3FO3UlMgQqKYRwaeTTD0NNARkc0UpFJWnQClqA/0ab/ca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/uNRWdwOf/4SbSF/5foqifxho6D/AI/EP0ryn+xn9BThozdyKXKB6W/jrRlz/pGfoKrt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5+i15+ujkdSPyp66ZjuPyo5QO3b4laYudqSn8Kib4nWYzstpWrjxpuPf8KUacaCTqj8U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RN8U5edunH865v8As9vSlWwb0oA2m+J9+33bNV+tMPxI1Vs7Y4k+orLXTc9WqRdNQD1o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OHiX6LUJ8e663/Lwo+i1H9gQdEH5UfYwP4BTAd/wlesyg7r2QfSo31vVH630v50ptPY0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A2raget7Mf8AgVM+130nW6mP/AqvJa/7NKLU+mKAM+VbiXO+aRuO5r0z4QWJm0i9GSSs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K9X+Bth5unasP7sw/lSA1J9F33JG37y+lYvjSO206C3aRPvAp+lepf2QfPXgYArhPi5p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wz+FIDxqWCMk4FQ/ZAT0rYktAucVGtv7VQFSGHaOlTquM8Yq0LXA6UC2OelMDuP2ePid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8Wo5W1trsRXqjo8EmY5AfzDfhX6w+GtStvC3jafQbecx6Zeqdb0p4+UntZD++iX/AK5y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ethuFff/AOx38Vpfix8OoPh1e3yQ+PPCf+m+HL+bpdWynDQseu3b8rf7LK3VaRR9yXNt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D/49UNvqkifftpV/Csb4b+MDc/8AEqv4vsk0m7y4JPvo38SH/drqb2AxSNnpWdwKU+qT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PFRLDfz9dlsv5tWpBe4Uiq9xcdawcjRajbOzt7N/MIM0w/jfmtOeGLWdPntJh+7lXa1Y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5RuGrP2liuUt+G9WkvtOktrg/wCm2jeVLnq2Put/wJfmptwxyeay9fk/4R/WrTWkk22M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ySf8Bbj/AIFVrV7gW+ZM/uqTncuMTM1FxdXUVqDyTvk/3RXkXxY0lodatdWg+UsPs8p/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bynvJuJpRgeymuH+ILrqPh/Ux0Kwl1PoVqFUFY/J/wCO3inU/HXxO1i6vwUSwmeytrc9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87ki68V9K/tP/DQ6Z4pTxLaxbbTVEBnCjhJcf1rxE6Kjfw12QloYPQ5T7KGzTPsZ7V1n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iHtWpByy2h71Kln7Guqi0WMds1YTS0X+EUAcpHZkZ+U1PHZnn5a6qPTl/u1Mmnp/doA5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kSPu11a6bH3UU9dNjx92oKOS+wMf4TThpzf3TXWf2fH6Gl+wIOxoA5P7CwB+U0LZMTyK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qgoA5s6XuU/LWfPo5ycLXbJEoU8VDLDHzwKAPavgHH5PwvsU67ZpBn/gRrsbJgNZ1Ieu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hfAMajAxcvwPqa3rVj/wkGoe8UZ/nQB5b8bYfN1jT29UYfrXn6afuzxXpnxiize6W3ru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FZgZSaZntUqaV/s1txW4xVhYVHakBgrpg/u04aVn+EVviJfSlEQFWBgjRyf4FpDop/uL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Ac+dG/2RSf2R6qK3SopnFAGIdGX+6fwpP7HT+4a2i1NJqbgZH9jxf3TR/ZMQ/hNapptF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acNNjH8NaGKMHBouBUtbCNiQUBOcc06XSY1blQK3fB1tZ3euQQ3z7IWkAJrrfij4f0TR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zkUXA8w/s9BngUn2FPQVe20myi4FH7CnpSfYk9Ku7aQpRcCj9kUUn2YVcKGk8unYCp9n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s0nl0WArfZ1o8han8v3pNhpXArmFaj8lc1aaM1FsOelFwK8sQzVS4iwOK0JF55qrcgba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tYk/2tZ/9dl/9Cq038dVbD/kL2f/AF2X/wBCpgfZXlH7Mf8ArmP/AEGsfwdF/wASN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UPs3/bMf+g1j+Dof+JGv++/86gD578TJjxRrIPUXJ/lWeiVseKoz/wAJZrn/AF9tWcsf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KkEYx60bBUFjR7U4HNJjFKgzmgB4wRS4pyxHFO8o0AR4pMCpfKNHlGgCEx0nl1N5JpRC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VP5NKITQBCF9acEFTLBTlhPpQBAFFKF9qsiDFOENAFbaKAmas+RS+RQBW2UbKs+RR5FA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yackNAEGynban8mjyqAIMCkxU3lCgx8UAQUVL5VJ5dAEbL8lVZ14rQKfJVaePiqA5vUE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V1eoR8NXM3yYVqAPXP2cos6FqR/6eB/6DXpXk58UW3/XNq8//Zwj/wCKf1I/9PA/9Br0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5NSAyviPF/xIyP8ApqtebrHy1eofEdP+JMB6yLXm6xffoQFbZRsq35VJ5dMgplKTYat+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UK8VHjmrTLjNQlasCneJmCUf7Bop93/qJfZDRQB5L/ZrD+GlGnP6V2X9nJ6UDTVPaouB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01v7tdj/AGavpSjTl9KLgceNNb0pf7OYfw12A01fSlGnL6UXA48aa3pSjTGPauw/s5PS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HILo7HtT10dh2rrhZKO1KLNfSi4HKDRmx0pf7FOOldaLRR2pRbKO1FwORGiHPSnDQjnp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IFHai4HJf2GfSm/2J7V1phHPFRmJfSi4HLDRducV6f8ABC2+yW+rI3d1b881yrRjniu1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7hP60XA7uRsXq+4rkPiqobQrZvSeuqnJF5be4auX+KIz4aRv7sy0AeRrYAtVyLTlI6Cm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9ahMCNNNXaelNGmLmtKNcrShK1QFSOwRe2a09C1fUPCuuafrWj3cun6nYS+bBcQnDKcE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KsD9A/gd+0TD8eZ7bSrqS30PxZFbCRXB2iS4H8a+zc8dt1fTXhrxHL4o0QXN1b/ZNQiX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HDY9u9fjfpeo3eiX8F9YXD2t1AweOWI4ZSK+7PhT+1LOPCWn6rqNub9PlivpUO2WJum5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YLgc4pjy7u9Ydv4osLi3ilz5QkRXjP8ACy02TXIQMrPGQfeuGU7G0S5d3RQkcVWXVkgB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S3hRiblAfrXI3XjK23nMjSf7vSuKcm2bI9RvNVt9W0W7gumH2Zk2knse361yHhTxRNqy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yzGf+Wn90159ceO2+2Rea5S2Dcx56ii+8Rf2fr0OpW3ywXY8qc9vY1tTu0M9R1bVQVb5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Dc50bVs/8+sn/oNQW+o/aJyM1hePdYNp4dngBxc3zi3j+m75v/HR+tWkQ3Y8v8ZeHbfx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MvZK8bHqr/wt+FfFN1ZvZzS28y7JYmMbqexBwa+7rb/keZoe0dqtfJvxz8PDQPiXrEaK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EOf8+9d1N6GEjzraKVQBS7aUDFdCMBy96lQCo1FSqKDRDsinKRTMUoBoAlUil3CmKpp2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xSbKTYcUAMaTg1CZOtTGOmiHPaoArtIQDVZ5DzWg0HHSq7wdeKAPaPgiSfBcg9Lpq6OP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/nXOfA5SPB9wp7XRrqFiP/CVSe9qv/oVAHA/GVNsmkn1dhXH2yZArvfjLB+40hsf8tWF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gByrinAYFSKnWniOrAiVadg1KsdO8qgCrtpdnFWPKpfKoApMtR7KutDTfJoApeUfSk8r2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PtUAUvK9qPK9qu+TSeVQBT8ujy6ueVR5XtQBS8rHajys9qu+X7UCL2oAo+UaPINaAhB7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g0eQa0TAKPJoAzTCab5BrTMIpvk0AZ3kGkMBrS8nikMIoAzPs1KtsRWj5FHlUFmcbemm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KAMya34NZ88HWt6RMg1RmiyDQBgSWw54qpZ2+3VbY46Sj/0Ktx4OvNUtuzULX/fX/wB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/wCAD/0Gs3whH/xIov8Aef8A9CrUt1/0X/gC/wDoNUvCCf8AEii/3n/9CqAPn7xRD/xV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pF8x4rd8UIP+Eo1f/r4asxI/mNWBAsHWk8j5ulXVj68UeVzUAVDbjHShLcc8Vf8AJ46U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pRFVzyqUQ0AUvKo8r2q95NJ5FAFMRe1Bi9qvLBSmCgDN8qnrFVzyKcsFAFRYqeIsVaEN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Hl+1XfIo8igCmI6cEq0IKeIKAKfl+1Hl8HirogpfIoAzDFTki4NXmtqdHbUAZxi56UeV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yKAMwQnNOaAlcDrWgLTJp32WgDLS2bmmlK2I7XrSva0AZCwkg1FLb/KeK2Ra4qOW2+U8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7Y1x+ooQGFehanb4ibiuG1SPG6gD2f8AZ2i/4pC4I/5+j/KvQoUJ8Wx/9cG/nXGfs4W+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+Vd/DD/xWCD/AKd2/nUAYvxFQ/2Xbj1kFefCLivTfiRDjTrUf9Nf8a4HyOKEBnFOtNK9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sZrVEFIrUe2rbJUeygCnIMZqA1bmXrVYoeeKsCld/wDHnde0TfyoqS8j/wBCuv8Ark38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y6s+X7UbKyAriOlEeKseXS+XQBX2UeXVjZRsoAgCYpdnFT7KNlAFbYaVYyasbKNtAEOz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G32oAr7KTYas+XS+XQBUKVGY6uMmKiKUAVGX7/0rrPhZ/wAha9X1jFcy6YJ966f4Xjb4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6vo8ahZ/8D/lXM/E5MeDpz3EkZrr9QT/AE22PozVzXxRix4MvD6GM/rVAeKxMd1alvna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jKioQGhCCVp4Qk0tuvy1MiVogIghp4UiphHml2UrgRj0rvvhF4vGh6pNpt2d2n348uRW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gVL2Gj7M+EHxYk0K/PgrX5xNEq7tHvGON8f/PPPqP616jf+I7STIkVVx6V8V6b4gg8T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tRs8Pa3YOGVx0Of516F4b+Kd1eW/9naviLU4gB5pOEmT+8DXBUgbJ6HpOseMPssmI+aZ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OK4fUJ/Oy2ajsdR2naTis4UxHZ6nfJdKNh5Fa2g6kNY0uWylb51Xap/2uxrkbefK1HY6i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InOD7GuhRSKTPSvDWpvPbBXJFxAdj/0NZKa1/wAJl4g+1rzptghghc9JH/iauJuPGlrr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21tayxeVLcKcFJP7o966afUYdH8L2ENof9Ynlw4/jb+9SUSLk3hX/AE/XdV1A8qSsSE+l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TB/14x/zNfTHhi1j0nTIUmIVi+5z7mvlD9o/Vhqnxb1NQ2UtY47cYP+zmtoiex5btoA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KoqVFpESrEcdUURhM1IkVTJFU8cNSBXSH2qQW9XI4amWAUAZv2ej7P7VqfZxS/ZvapuB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aH2fmnrb9aQGY1oAKrSWwya23t/lNU5YOtAHpnwThI8PagmPu3XH0xXXm2x4nHHW0/8A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tH1QHtcL/wCg119wgXxXCP71qR/49QBwHxng26bpTH/nuwrz+1ORj0r0343xbNC0pvS4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QBdjSplj4p8cVWUhoAqrFTxFxVlYakWGgCl5NO8nirnk0ohoAzzDTfJrRMFIIM0AUfIp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fZxQBm/ZxSeR7Vo/Z6T7OKAM7yKQwVofZ6PIFAGd5A9KPJHpV/7PR5FAFERUeVxV3yaP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8urnlUeVQFikYqb5dXjFTfKoCxT8uk8urvlU3yqAsVNlIUq15NHk0DKDJ1qFk61otCKi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1qpJHwa1Gj+ZqqsnyNQBkGEjJAJrMZd9/a/9dF/9CrfMeM1lNDjUbRe/mL/6FVgfYdvH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/wBBqn4Qj/4kUX+8/wD6FWrbx/6KP+ua/wDoNU/CEf8AxIov95//AEKoA+f/ABLHu8Ua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4c8VseJYwvizWgOguWA/WqIT5zVgRpF1pPJ5q0i8GlC5NQBD5PFCRdeKt7PlpUj68UAV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UohoArCLijyquCGjyaAKqxUphq4sNO8igDP8mnLDVzyKesFAFIQU9YParog9qetvQBRE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KX7NQBnC39qetvWgtvT1t/agDOFv6il+z1pi2z2o+ze1AGW8FPit60fsvtT4rT2oAzW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rT2pv2T2oAy1tx6UGAVqi1Hpmg2gPagDMjgHNI8FagtQKY9vQBmC34NQy2/ynitgQcVB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HatBiF6871lcbq9S1mH9y9eZa6u0t9aAPff2Zbbf8OWYj/l6b+Vd7Fb/APFZoMf8u5/9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3wyJxwbt/wCVdxHBjxsg/wCnY/8AoVQBg/E23xYWf/XauC+zcdK9O+KEP+h2IA/5bGuF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PPFVntzzxXQtaA9qjNhntWpBzZtWPao2s2x0/SuoTTQe1TLpQIxigDi/sbE9D+VPXS2Y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Ivp+lSDSlUdBUgcHfaOz2VwuCu6NhnHTg0V1WsWwh0+bj+BqKAPNfJo8mrnl0eXQBU8m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ftQBV8mjyateXR5dAFURYo8urXl0eXQBW8qm+TV3y+KTy6AKfk0ohq35dHl0AVPLo8ur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YutQmHmtAx1EY+aAKEkPFdD8Nl2+JnHrE1ZbRcGtnwAmzxTH/tKwqAPQNRjxJbt/t1gf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H8Kqa6fVUxFAfSQVkfEO38zwZrQxn91mgD54t+VrZsFylY1qPlre01MpVgaVsny1YWOl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FAEKR0/yqnSKpfK4qAKBioEdXTDQIcg0AbngXSbTXF1LTLxyiyIGVgcV0N74Ye6vo0hL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ya4bTZpNOuhNGxDDrjvW7B4uurO8W4DM0YYFoccGosWdbp/9rWwItZo7uH/nnIfmo/t2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/upTriwh1q3XUtIuPL8wZeMHkGsadNZQFROePU1FrFnc6N4o1S4z5Okv/wBt3CrSX2j3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xQZ/487Q8n/gVcjp0usj/WzP+dai/b3/AOWrZ+tMRXi8IfZUnZZtsBYEQA817VpcVpqO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gAB7VwHhzRfsxMl05nn7g9K7nS5iI8gBEX9KCRviHxJbQXEemicQ3AO/JOBurwD9o7wW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wOJrbWFxKe4k9RU3xp+J9jqviow6MRKIRtmmX7rN7VwnjHx/q3jm3sLe/dEtbFdsMa9f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pUXrQi1Ki1qSEaVZjSkjSrUUVBVhqJU8aU9IqmSKkFgjWp0WiOOp446QWGKlPEdTpFUg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LDVvyaVIeKgZSeLg1Ulj61sPDxVOWHk8UAelfAxcaXqw/wCmyH9K6i8X/irrEf3rdx+t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hf8AbjNdXqCY8XaV7wyigDi/j0uPC1kw/hulry7S1yR9K9Y+PSZ8FRv/AHbpP615bpK5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q4kPFFvDV2OHirFYqiHFPWGrPk1IsNAWKnk0oiq35VKIqAsUjFTfKq8YutM8rFAWKvlG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RsHpQFil5Z9KaYjV7ZTdntQFikYj6U3yzV4pTdntQFil5R9KTyjV0pSeWPSgLFPy6DH7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gZQMdJ5XtV0w0nlUAUjHTfLq8YaZ5VAFTy6aY6u+VTTFQBT8uoylXjH1qJkqAKLIaiKc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eM0AZskWc1UljwDWo6daqTrjNWBjEHc1Z4X/AImNsf8Apsv/AKFWrs+dqzwn/Exth/03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TZx5tB/1zX/0GqnhKD/iRRf7z/8AoVX7IH7IP+ua/wDoNV/CJ/4kUX+8/wD6EakD5+8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f+np/wCZrPjjJd/wrZ8SJ/xVOs/9fT/zNZ8SDc/4VQCrF8lOih5qwqYWpYY+TTAqiLJI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upb4JPWrmnaYbyXaKAM4Q56U5YKuiEDpTlh9qgCkIPalEFXxDSiGgCmlvTvs9Xkhp3k0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3q75NPWGgCmsHtT1g9qtiKnrFQBUEH40ot6uiKnCKgCmsFPW39qtrFUixUAUxBTvs/tV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FEW+e1PS2wOlXRGD2qRYxQBnm39qQ2/tWiYx6UnlgUAZ4t/al+z+1XliB7U/yuOlAGYb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VaHGaiMI54oAox23Xiobm3wh4rYih4NVryLCNQBw+tRgQPXlPiIYZ69e1xMQSV5L4kX5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+y9Bn4TWpx1upP513It/+K9i4/wCXP/2euZ/Zet9vwi0w4+9M5/Wu6SAHx5/u2Q/9CoA5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P+WjVxYt8qeK9E+IkGTZj/aauTis8jpQBjraH0qZLLI6VtR6fntVyLTeOlAGDDYn0qR7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7UsunAA8UAcsICB0qrcRkZrqHsAAeKzLq0xmqA43XELafP7I38qK1NYth/Z93x/A38qK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tP7N7UfZqkgy/I9qPIrT+zikNtQBmeTR5PtWl9m9qPs1AGZ5NKIcdq0vs4o+zigDO8qk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sxx0oAoeXQI6vfZvaj7NigCoIvajyvarnk0eTQBntFUJi5rTMPWojBQBnvD8tangtdni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ypq54XXZ4m08/wDTQigD0HWExbr7OD+tVfGtv5vhLVh/et2rW12HbZuew2n9ag8Rxeb4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qAPlyzTK10mlxZSsGzTjpXT6SnyVYGtaQfJVlYOKks4/kq0sdAFNYOalEHHSrSRA1MsQ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f2rR8mlEI9KAM37P7UzySAa1fJphg4oAZoes3Ghv/o/EZ6iuhl8TQ6gnXbJ3rm2tzjA6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1BZrJqLx3W7zi9dFpOrb5BnH4muDO+PJBqF5pjkiRl+hoJPY28V2Oir5t3dIg+ted+O/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aTusrM8PN/G/09K5C733CkOxb6ms10xkUFFIL6UbalK8nik2+1NACLmrUEO4dKijXir9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56VcggPpU8NuDWhb2oNMspx2x9KnS2PpWpFZj0qdbMelSBkpbkdqlSAjtWqtp7U4WmO1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DV5Lb2qVbb2pXAzPKpyw8GtD7N7U5bbg8VIGa8PFU5YuTW5JbcdKoy23WgDs/gquH1dP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j2+KdFb1Eq/pXK/BmPbf6mPWNT+tdprce3xBojf7cg/SgDivjvDnwHJ7XMZ/nXlGipu2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IHwHP7Tx/wBa8k0BNyfTbQB0NtBwOKvxwcUltHWhHH8tO4FLyKcsFXDFTliouBT8ik8n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ouBRMPtTPJrQMeKZ5dFwKfkCk8gVc8mjyKoCn5I9KQwCrnk0nkUAUvIHpSeQKu+RSeTQ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ueRR5NAFLyfagw1b8ujy6B2KJhpPKq4YxSbBQFikYqZ5NXjHTfLoCxU8r2pvlVd8v2pv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1AUrSki61X8rk1AioYuKgePrWkYuKrSR9aAMqVNpzVWePKmtOaPrVJ06irAxtnzms4J/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/wChVrlcOazlXOq2n/XaP/0KpA+xbLH2Rf8Arkv8qo+ET/xIIf8Aef8A9CatSzi/0Rf+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DnQYP95//QmqgPBvEi48Uaz/ANfT/wA6TTNKubliYrOS6HoqZqx4kT/iqNZ/6+n/AJ1o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+PC4MPybHwm75e9NgUtQuZb+5Ms0cYOFTEabelMEQXOBSndIS7ElicmpVQkUIBIVyDU9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4B4qeFOTVAN8ulWOpdntTlWoAjEdKI6mVKUJQBGkdO8uplSl2UAV/Lpyx1Ls5p6pQBEs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qlAEIipwjqcLilC5oAhWKpFjqRVqRUoAiEdL5dThKcI6AKwTFPVKn8mnpBQBWMeBTNl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gCusfBp4jq0kHFOEFAFJoutQmLk1qfZ6iNvz0oAqRwnBqrexfI1bkdv8p4qhqEOEagDz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fiVfmb617H4hAEMlePeJuGb60AfXP7NFr5fwd0E4+8WP/jxrsreLPj249rNf51ifs5W4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P/jxrqLOL/iv78f3bRBQBi+PLUvJa8f3jWBbaefSu48Y2wkltgB0DfzrLtbIAdKAMmLT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laUVoM9K0YLQY6UAY0enY7VHPY4B4rpVtQB0qtcWwAPFA7HITWRXJArKvLQODxzXZzWg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OKi4jg9btNmnXnP/ACzc/wDjtFaevW26yux6wv8A+g0UwPMhBntQYOOlaIgFBg4qiDKM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QIcUAUPIpph9q0fKpph60AZ/k+1J5VX/ACfak8qgCj5ftR5XtV7yKPIoAzzF1qPyq0vI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5XtSGOtP7Nx0qJoMdqAM0x0zyvar5hpBBz0oAzzDgtUugx7Nes29Jl/nVlocE03TE2al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AHqWs25OkXnr5Z/nVae3Mmjz8dbdv5V0V9aeZYXS46xtVW3tBLpKjH3osfpQB8k21sMG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ukMcYjQ/vlkk3j0+bj+taekQZOasDeso/lq5HH1ptlH8tXY4+TQBCkPWpkh61KkdTpH1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EXtVwRUqw0AUvJpFh4NaHke1Ag68UAZywdabJbjnitJYKR4ODQBgy24GaozQ4zW/Nanm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Yw5o8ZqhNGOa2Z4DzWdNCeaAsZjJ1pojzVpoDSLbmgLCQxZq9BHgcUyG3NXoYDQFiW1U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2sHNbVnBU3KLVvDkVbS3z2qS1t8itGK1yOlK4Gcttx0pwtv9mtdLPjpTvsftQmKxkrb9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tp7UNadeKq4rGL5GO1KIMVptanmm/ZjSuaGXJDwaoTQ9a3pLc4PFUpbbrxRcZ0PwdXb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RruPES7dU0M9/PP8jXIfCWHZr92P+mP/s1dt4kizqWhn/p4/oagg5T40x7fAOqfVP51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m2vcvjbb/wDFvtT9tv8AOvF/DUeAn+7QB1NvHWhDFxVa2StGGPiqAjMVAjqwY6QIRQBX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yY+KI4+TQBXki4qDy+avyJ1qHyzQBCFppWp9lNKUAQYpNtTbKTZQBFtpNtTbPak8ugCL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LoArFKbsNWvLpNlAFXZSbDVry6aU4oAqbKTZVkpSbKAK+yjZVjZRsoApyJwarmPmtFo8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kwKpyrya1Xi4qnLF1oAzXjzmqU8PWtV48ZqpcL8pqkwOflX961Z0EedXs/8Aruv/AKFW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WsWdXsv+u6/+hUwPr+2X/RB/1z/pVXwamdBh/wCBn/x5q0LZP9EH/XP+lVfByY0CD6N/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u8T6uf8Ap4b+tRRplq0Ncj/4qLVz/wBPDf1qvBH85+lABHHUyxe1PRKmVOKAIUj61Okf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AIfLoCVZ8v2oEdAEapT/AC6mWOnBMUAQBKNntVgR5pfLoArhKeqVKI6esdAEax07ZUoW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BHUipUgTigCBY6lSOpFSpUj4oAiEdPWKpglPVKAIViqVYqlVKlWOgCusVL5FWljp/l0A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EVSpD7UAUfIoW3z2rR8mnLb+1AFWO2+XpWbqdthZPpXSJbkJ0rL1WHEchoA8m8SxYhev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V4qG2NxXjPic/M9AH2v+z4m34NeFh/07sf8Ax+ujtk/4uDrGP4YIxWR8Bbfy/hF4UXH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37BN3jvXj6JGP0oAdrkHmzx+yn+dVYbIluldDJZ+e2cdKnttL5+7UNlWMeDTj/dq7Dp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92rsWlE9qz9pYpI5waf8vSqk2nZzxXbLo529Khl0br8tT7U0PP7jSyAcVhahp7fMCteo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VnXXh3dnK0vaJiaR4pr2nbbG8bkFYGOP+AGiu/8AFHh3Onahx/yxb+Roq7kWPnZY6Ux8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tzApGPrSCOrZj600R0AVvL4phiq75VNMVAFMxUCKrflUeVQBWEXFJ5VXPLppi60AVRF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eI6AKjQ8Gq0kfWtNo+DVWSPrQBnmOgR1ZMftQI6AKUic1XgXZcQt6SD+dX5Y+arsm1kP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e3328g/vRn+VUNJj36bCP9nH61uxRgwxnrlB/wCg1j6EAbCMehb+ZoA+Rryylh1y/Uj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tIjIBzVrxXpzW/inVQQAPtEhAHpuNO0uL5DxVgbVkmVq7HDyag09citaCHrxSAqpFyas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xHBUXLK6wU9YPariQe1SLDRcCj5FAg9qv+TR5NFwKAgprQcHir/k+1NMfBouBkTQcHis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gwaoTRA5qQObntzzxWdLbHniummgHPFUZbcc8UAc8bU5PFC2p9K2WtxzxTRbjnigChDb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qzFAPSrkMA9KAI7W156Vt2Vp04qC1g56VuWUPFAE1nae1akFn7UtnDWtbwVFwKkVlkdK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th6VZFqMdKVx2MD7B7VG1ljPFdJ9lHpUT2g54qrjscy1rjPFQm29q6N7Ec1XaxHpU3Gc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W3Xiumex4PFU5LIDPFFwLnwxt/L1+446wN/Ouz8QQf6dop/6eR/Kua8AReX4hb3hYV2P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AF9L/KqIOb+Mlvv+H2sf7Kj/ANCrwjwzyyCvoX4ux5+HuvcdI/8A2avnrwpyyH1oA7S1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pGK1IYhiqAgMdHl1eENBhGKAKXl8UJH1q55QxSpEOaAKMkdReXWjJEKj8r2oAoeVxTTF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UjFSeVVwxUnl0AVPKo8qrXl+1Hl0AVPLpDHVzy6aU4oApGOk8urZSmlKAKpSk8urXl0n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PK9queUPSjyh6UAU/K9qPK9queV7UhjoAp+VSGGrWz2pdnFAGbLFjNUpIuta80fWqMid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WZdRfIa3ZUyhArNvIsIeKAOckj5NVdPjzrVkP+m6/wDoVakkfJqrp0Wdasv+u6/zoA+u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VTwqmNCt/p/WtGFcWTf9c/6VU8Lp/wASO2/3f61YHhGuj/if6t/18NUNsnU+1W9bTOva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WycfhQAIlTKnFOSOplj4oAiVKmROKcqVMicUARhKUJUuylVKAGqtOC09UpwWgBgSjZUy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SLHTglSqlAEXlinLFUuynKlADEhqTyanjjp/l0AV0hqdYeKfHHU6x8UAVhDUqQ8GpRHU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KlWD2qykVSrDxQBVWGniGrSw1IsGaAKawVMkHXirSW5ParEdqfSgCktvUsdrkjitCO0P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AFMWeI+lYmtW2IHOK7g2QEXSue1+022z8UAeEeNF2bhXifiY/vJBXu3jyHDmvDPEsX72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t5Xws8Jr/wBOKH/x6tHR03+M/Ep9GQfpTPhFHs+GnhJR/wBA+L+dWPDq7vFvipu3nIP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Wh6f9pVzjODW5b6RjtU3gezEtrKcfxV1UWngA8VzSY0jBttI9q07fRx6VqQWoHar8FuB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pIC/dqrNpgyeK61bYbTmq0topPAzWfKaHLf2TuB4zUTeGjLn5a7iz01WGdtXRYogPyih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zo9//wBcZP8A0E0V6F4jsgdE1LHUwy/+gtRWqIPzrWGn+TxVpIqlEXFdxyGaYab5NaLR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qTyqumOm+XQBT8qjyqueXSeXQBWEVJ5VWtlHl0AVPKxQEqyY6TZQBWMfWoHi61fKVE0d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wx03ZQBQkgwapXS7a15F5qldwhloA9y0t/Ns7RuuY1NZtiuwSr6O3/oRqz4YfzdIsG9Y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Xg9JSKAPnzx5blPFmp/9dCapaZFxjFdH8RrYJ4t1D3bNZWlxcilcDTs7fao4rWhiCrVe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wESKrEcVEaZq1FHUFjUip4iqdI6d5dAFby6TZVry6Ty6AKhTio3T5TV0xe1RmKgDKliP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NbjBqs9sOeKAOfkgPPFVJLc88V0b2w54qtJajnigDnGtzzxTPINbzWg54pn2QelAGVFA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xWg9KuQ2o9KAIrW1PpWxaW+O1NtoBWtaW49KgaJbOCti2hqG0grWtoqzbKHwQcdKsrDx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M1NykigIKa1v7Vqi34prW/WncdjGa34NQPbdeK2Hh68VA0PtVXIsY0lrwapy22M1vvB1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RcLEXhCLy9fi942H610nifIudJPpeJ/Wsfw7B5etRH/Zatvxau0ac/pdxn9TWgFH4npu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O/9a+b/AAhz5X0FfTXxAi83wN4hX1t3/rXzJ4O6xewFAHoVmpJrYt4jiszThuauhtof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tCcVeWLHakaLigDO8o0JGeatmPrSKlAFR46i8s1edKiKUAVPLppjq35dNMdAFQx03ZVo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pNlT7KTZQBBspClTbaTZQBWMdNKVZKUzZQBBso2VPtpNtAEOyjZU3ln0FHlmgCDHtTcV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lutpepeBow0hX+Fu9ZWKAIMClxT8UUAV5UyDVCVOTWnIvBqlInJoAomM5qpqCBY61fLG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HOyrjdUWlIDrmn/9dl/9Cq3MnD1DpYxrunf9dl/9CoA+s4+LSX/c/pVfw2MaLa/9c81P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/wDoJqDw4MaLa/8AXMUAeHauoOtal/13f+dRW4qbVRnWdR/67P8AzqOBaALKDmpVWmxr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RVqZF4pETJqaNKAE2UojqcJxShKAIQlKEqbZQEoAYqUuypVSlKUAQqtTInFCpU0cdADR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kSKgBI46k8qpo4qlENAFeOLmrCQ8VJHDVmODigCmIOanjgq0ltzU8dt7UAVEhqdYOOlW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H0oKsUEt81PHaZ7VoRWWe1XYLH2oCxmRWWe1XIdPz2rVg0/2rQg0/wBqAsY8OnZ7Vet9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+1aNvp4BzjpQFjKm0XA4Fcr4p0rZbS8V6elrv4xXPeLtMBtZuO1BJ8kfEVfLd/Y4rwfxI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fxRGHm/3q8C8R/65/c0Afov8PIfK8G+G19LKL+VV/Ca79a8USet3j9K1fB0XleGtCTpt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f57jxFJ63rCn0KR7H4Bh/wCJAT6yGuoMfyLWF4Djx4cj93aulKjYK5ZlIghhxmrUUeKa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VmaD0G9CKgWD5+a0YbbCkkVVmIDnFAFuALHFVWa5IY4qIzFVPNU3u8Mc0FkOvT/8SbUP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Vn6/cg6Rf+8En/oJooIPgxFqUJxTkjqUJxXachVZOtRlKuMnWmeXQBVKUnl1Z8ujZQBV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mMmM0AVttG2pStJigCEpSbKm2+1G0UAQbKjZOtW9oqNkoAplKTZU5Sk2UAVpYRsPFZt5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hrMul+Q0Aer+DWz4c0s/9MlFTRLi91Ef9Nc/pVPwMxbwrph9EH860nTbquoD/aU/pQB41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nb+8imuf05Tx9a7X4qW+dZjk/vRAVyVgoUj61AG3brxVyNKr2y1fjTirAWNKtRR1GiVa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U8R1KiDFPWOgCDy6XyhVhYqd5VAFMw8Uww1eMVMMJoAoPHxVZ461jbZBqBrXrU3LMpoq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mmyouBitb9eKb9m9q2fsXtSCxJ7UXAy47erUUFXUsT6VZjsj6UXArW0JzWvaQ0y3tMHp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AktYq07eE022tvatW3tuOlZNjQW0Jx0q7HDxUlvb+1XI4OKgtFZYeKY8HXitJIKR7frT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VCYfatd7brxUJtutVcixkvB14qq9v14rca24NVpLbGaaYWKOk2+zUo2x2P8AWrvjAf6D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ep1hFtu1OPX+RpfF4/4lUB9J4v8A0KtkZjvGEXmeE9bT1t5P5GvljwcMbPbFfV/idd3h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NBavlHwl/D/AJ70wPS9ITcwrq7SDKVzehx7nGK7Szg/d1RBX8gCmtDWg0GKjaKgDNaH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DwahMXJoAovHUZiq60VMMVAFIx00x1bMVNMdAFIx00x1bKdaYUoAq7KaUqzsppSgCsUp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AIClMK9aslaiK0AQ7aMCpdtJsoAiwaMGpNntRtoAhZcioytWSvFRletAFYr1puBUpHW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WkTrVw9DUDrQBUYYjNZV4vyGtZx8rCs29X5DQBgyLlX/AM96q6eMa5p3/XZf51dbAV6r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9d1/nQB9Wwr/AKJN/wBcz/6Cai8PL/xJrX/rmKnt/wDjzm/65t/6Cai8P/8AIGtf+uYo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qP8A12b/ANCqOJMVZv1zq+on1mb/ANCpka0ATRL8tTwrlTUcS/IasQL8pqwFhTk1PEnz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J8xoAUJShKkC09UoAi8uhY6nEeacsdAEaxUvlVZSOn7KAKiQ1PHDxUqR1Yji46UAVliq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njtxQBWji9qnSGrMVt7VajtuOlAFKOD2q1Fb+1Wo7Yc8VchtfagClHbe1WYrX2q/Fa+1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RWntVuK09qvRWvtVuK2FBZQhtPar0Frx0q1Fbe1XIbcCgCvDbY7VdhgA7VLHAKsxxUAE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UEMWKuxrxQA+BAGH1qn4jsRNaS8dRWjDDlhU2rW26zf6UAfC/wAX4vs9xKv+1Xz5rqeZ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9H/H6H7PqEo6fOa+dL9fM1aAesyj/wAeoIP0o8Px+Vo+lp/dtYx+lYHw7+e01t/718/86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tB/dgj/9Brmfhku7RdTb1v5P50+hSPc/A8e3w1ae5b+ddBtyp9jWV4NjC+GrAez/AM62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mUiOKLNaVjb+tQ28VXlcRoazNCxKFjhP0rnZ5f3zVcub4lWGaxZJsuaAJ3k4NVJGHNDy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mfrhA0W+P/TCT/0FqKreIH/4k9+M/wDLCT/0FqKCD4xVKdt4qRUpdldRyFcrQEqYpQFo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ik20AVylRMhq5sphSgCnspuyrZipDDQBWCe1MZcVc8qmPFQBVQUMvWpvLxTGXrQBW20m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dlyCKzruPkitVlxVO5jzmrA77wC27w3CP7rMP1rYuxt1W7/ANoIf0rC+HRz4fYf3ZmH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b/ahQ0AeafFCMm/t29Y/61xdquHFehfE+D5rZ/8AZxXCW0fzD61kWbFsOK1EXAqhapWn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zEtRxpVqJKgByLUqrSolSKlACKtOC/hT1SnBKAIwv40GPNShKcEoAq+QTR9mq6qU7ZQB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OlXxGKkWLjpVIaM0WntT1s89q0lh9qmSD2qWUZiWXtViOy9q0o7celWY7XjpUAjLitee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x2nPSr1vae1ZGiILe29q0ILf2qxb2ntV+G19qBkEEFXYrfjpU8Nt7Vcit6gaKawe1KYM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+zjFBRivbdeKga268VtvB1qu0PWrIMdrY81Xe1PNbhh46VE1v14oAyIoBG2e9UPGAz4f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tuaDZyKxfFq58O3HsVP61vEyuXNcXdp2ojsYJP/Qa+TfCS4lI9K+uNUTdp957wP/6D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SD0LVoB6t4Wi3kd67y1gwg4rkfBcW9R+Fd/bwYUVBBRkh68VXeKteWGq7wcdKAMsxVEY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KrAznh61EYsVotF1qJoqdwKJj4PFRNHV1o6jaOkBRKdaYU61baOmGOmgKmymFOtWzHTT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q2Y+tRmPiqQFUrTCtWTHTDHUgVitJgVOY6TZQBDgUmKm2UhSgCuRTCtWClMKUAVinWoy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VGTg1A6mr7JxVd060AZ8q9azb5flNa8qZNZ18nBoA5u5hxnFVLAEa7p3/XZf51p3CHmq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4/5bL/OgD6ntz/oc3/XNv/QTTPD5/wCJNa/9cxT7cYtJ/wDcP8jUfh8/8SW2P/TMUAeM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/TZ//QjTIVzmp70Z1C8/67P/AOhGiCPrQA+JKuQx8UyGOrsUfFWA2OPFWEjp8cVTpHxQ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pkTrUiR57UAQiKnCLrVlIc1ItvQBVWKpBBntVpLepVgoAqx2/PSrUVt7VPFBz0q5DBx0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Yig9qtJB7VNHB7UARwwdeKsrAD2qaKH2qwkPFAEEUAyeKtRQcdKkihq3FDQBFFD7VZjh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Ajih4q1FBUkUAqzHGBTKRHHDip446cFFSoopDFjjq1FFTIhVuIUhoETAqSPINPVeKeI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StXLyMPCaowISQavyoWhb6VY7HxH+0rD5eqzEjHz1812/wC88VaUv967i/8ARgr6k/ay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mvmDSE83xroK/wB69gH/AI+tBlY/S5R5dsB/dh/9lrkvhMuPC07f3rmU/rXXXo8u2uD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3wnT/ijFb+9NKf/HqfQaPdPDlx5WhWijritiyZ5CS2cZrN8NWXmaTaHtsBrejQRrgV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CmyzfKeahaXGarTTdeaEaoZcSdazZH+Y1LPNnNUXk60xjnl4NVnl680jydaqSS9agCvr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4Sf8AoJoqlrc//Eov8n/lhJ/6CaKCD5UEVO8r2q0I6XyxXQchRMVRmPFaDR1CyUAUylJs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bZSeXVry6PLoAriKkMdWtuKYV60AVtlNMdWNlIVoAptH1qFo+tXylRtFQBR8ukKVaMeM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fWqk6HmtUx1UnjHNWB1Hw6/5Bd2v92auhv8A/kJ23+1bfyauc+HJ/wBF1BfSRD/Ouj1D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P/HqAOO+J0P+h2z++K88gX5vxr0z4mJnSYD/ANNK82i4P41kWbNotaMQzWfZ1pwrmgCe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1biWoAeiVIqU5FqRVoAYqU4JUgWlC+goAjVKeI6eq09VoAYsVP8AKFSKtPwaAIViqZIa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DY4asxwUka1ZiWpZQRwCrcdvxTYlq3GvFQCGxw1cghpkaVcgSsjVE8EVXIo8VHCtWo1o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qGIVZjFQND1SnbBTlFOAoKKskXWqrRda0HXg1VZcE1ZBX8qkMPtVgLRtoEZd5HiJ/pXM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9wfzrr79B5D/AErkPFX/ACLt4B/cH863o63MkatyvmadL/tW5/Va+SNAOL6b/fYfrX13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/Qa+R9PCJrV4kX3FnZR/31Wgz2jwBHvUV6HFFwK4X4cx5iB7V6NHFioIKc8fNQvFxWhP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AMt4utQmKtCROtQMlNAUmiqFoqvFetRsnpVAZ7RdaiaKr5j61E0dAFBoqjMVXmjqMx00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THTDHTAomKmGKrpjphjqkBRMXWmGKr3l0wx9akCiYqb5VXTF1pnl0AVPK4ppiq75dMMd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dMdRmOgCkU61GUq6YqjMVAFNk4qtInWtFo+tV3j60AZxj5qhqEWFNbJj5qjqEY20Acvc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e6dx/wAtl/nWvdwcNWdpUefEGn5/57L/ADoA+noF/wBGuf8Ac/oag0If8SG0/wCuIq3B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n/x2q+hgDQbX/rgP5UAeOXSE6jeenmt/6EangTrViS3DXd2fWRv/AEI1ZtbUEmgBsUPt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NXIYuKsCGOGp0h4qxHDU6Q0AVUhOOlTRw1ZSKpUiqgIEhqVIqsLFUiQ0AQxwiplg9qlS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wc1aiiwKSNKtxR0AMWGpY4amVKkRKkAii4qwsdLGnBqZE60AJHHVmJcZpiJ1qwi0AOjF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aALEQqyg4qtE1TCTAoLJgBT4xyahSTJqzFg0AixCtW41qrFVmNjipKJhxUi5qNDU6gYp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fiJvpUFoMirEy5ib6VJZ8fftfLtuoD6ivmPwVF5vxH8NIOSb+Mf+PV9RftkJsksj6j+t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4ueFU7HUI/51RFj9EdcXy9M1FvSFv5Vg/CmDb4GtOOrOf1ro/FIEejaqfSBv5Vm/DGHb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a06EI9o0AeVptsP9gVaeVgTzVbTz5dnbj/YFEs/3q5pblxHtN15qvJLnPNQGUkmmO/FB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5evNSTv1rOllwTzQMdNP15qm8vWiV+tVHfrzQBR8QT40i+5/5YP/AOgtRVbxAw/si9/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QB4F5dO2VZ8mneTWpwlJo+DUDp1rRaLrVd46AKWynCOpxHThHQBW8uk2VZKUwpwaAKxF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AFfZTGWrnl1G8fWgCptpTHxUmzmnhOKAKLp1pvl5qy6cmlSPigCr5VVZ4c5rTZMVWlTO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i71Jf9lT+prqtTH+maYfaRc1zPw+QjVr9T3j/wDZq6vVExJYN6Tlf0pgcR8VWeLQ7SUn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XnsTpJLKEIIVhXovxkt2n8FSBPvRzo2fwNeXaDbyQiTecllVqyLOnsuorXth8tZFl1Fb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ircIqtEKuQioAmRakUYpEHFSAelACAYpQM04LSgZoAFFPUUiipFFADlWnhKaoqQCgAVa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iqQ0PjWrMa1CgqxHUsomiWrca8VVjq1H0qARLH1q7BVKPqauQGsjVF6LvVmOqsRqxGaA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xmrURqBotL3p46VEhp4bAoGDrxUBTJNSNJ1qLfQJAExTSlP3UhNAmUr5M28lcd4iG7Q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F2mbaT6VxWvLnRrr/rka6qZkX7Vt+n2x9bZf5V8kaPGU17Uc/wDP0/8A6FX1rpXzaRYk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iHyvEGpAf8/Un/oZrQD3H4bw/wDEvQ49K9DCfIpri/hxD/xKVOOwruQnyCs7k2KtwM1A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hKcGi4WKMicmoWj61ddKhZOtMRSaOoTH1q8U61EydaAKZTrUTJVxkqJkqwKZTrUZSrbJ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mFKtFKYUpgVClM2VaKUwpVICqUphSrJWmFakCsUpuypylJsoAr7KQpVjZTSlAFUpTNlW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K9qYYutXhHxTTHVgZjxdarvF1rUeLrVd4+tAGW0eCazdSTg1uvF1rM1KPg0Ac3cLlTWf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PwP+Wy1rzJwaq6dGDr2n/wDXdayA+hrc/wCjXf8A1xb+VQaQcaHbf9cF/lUtuf8ARrv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8gO2/wCuC/8AoNUB555GZpj6uf51atbfBapI4uW+rf8AoVWoIsMfSgBkVtzVyGELUkaZ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w1KsPFWI4amWICgCosVTpFU4jxSqlUAiRgU4R05UqRE5oAasefepFhqWNKnVBQBBHDzV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sxxcUAQhKljSpBHUkcdSAsSVOiYFLElTKooAakdTJHTo09qnROOaAIljqRUwKkVKkVKA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0QFTqgNK5pYpohU1ZiJFTLCGp4t8Uhj4DmtGCDcKz4l2GtG3n2ikNIlNvijaRTxcK1KH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dGp2xtNMsx+5pXHBpAfJf7aSgNpn4186/BaAXXxr8KpjOL5T+QNfRf7agwdLPrmvn79n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AP8ADdO35K1WQffPj1vI8N60/pC1N+G0QT4faWx6+Tn9aj+Jp2+E9YPrEwp3gyT7P4G0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R61bOPs0X+4KhnfJNR2z/wCjRf7gqKZ+T9ayNUKWxUMkuAaa8vBqlNNwfSlYdxlxcZJx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NP1qjJJkmpKHyz9aqPL15pskuM1Ulm4NAFXX5c6Te8/8sH/9BNFU9afOk3v/AF7Sf+gt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dHl1bMNHlVqcJRaOqzxda1Gi4NV3ioAoCKneVVtYcU7yxQBntH1qPy60GiHNRmKgCl5V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ppSgCrsprR5BqwUpNnFAFFo8Um3irDpTAtAFR15pY14NSSJ1pEWgCJl61CyVcKVCydaAL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/eQ11WsjEFm3pcLXKeFfl19B/eUj9K6zXRt01G/uzof1qwOf8fQiTw1c5H3WVq8miGZG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zPDN+P8AZz+teQQLgr9KyLNOyXmtu2XCVjWfGa27b7goAsRirkK1WiFXYVqAJkXg08LQ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SgZpQKcFoARVqQDFIi1KooARR1p4GKAtPC/jQAIKmQcUxVqVBVIaHpU6GoVFSpUsonj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rEZwKgCzG3NXIDVBDVqBqyNEaMTcVYRqpRtxVhGoGXI2q1E1Z8bVaiaoGi+jU8tVVHqT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BmmFqchoFElCcU0rTw3FNY9aBMjnXMDj2rjNdjzo9z/ukV2zDMTj2rldZi/4ldx9DXVT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mH/p1T+VfL8yY8U6mPS6f/0I19OaAc+H9LP/AExUV80Xo2+LtcHpeSD/AMeqwPoD4cxY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CCuY+HseNCj9xXVkfJWYFaVOaiKcGrTrURXg0gKTp1qFl61adeahdetWQVivWoivWrBF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VEy1YIqNhmrArFKjKVZK9ajK00BAUphSrBWmFetMCsVphTrVgrTNtUgKxSmFKslajIqQ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0bPagCDy6aUqzs9qQrQBVMdM2VaKUwpQBBtpCtT7Pak2VYFR061A8fBq+0dQsnBoAzXA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la0q4LVn3K5VvpQBzVymFNVNLX/ifaf/ANd1rRuk+U1U0pc67Yf9d1rID3eM4tLr/ri3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Wv8A1wX/ANBp6/8AHldn0hb+VM0fjRrX/rgv/oNUBykUfzy/75/nV6CP5elRxR/PL7uf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BscdW4YqSKOrUSVYAiU4JUyR08R5oAhVKesWalVKkRKAI1hxTljqZUpwSgBiJUyJSqtS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NcCoYxVhehoANtPVRSBaVRQBPHjFSqahQcGpkHFAE0ZqdBmoIqsx0ASIlSquRTI6mXoa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4oQ9acTUGqHxHmraDI9qpRHmr0IyKBh5WacsZAqRVqTHFSUV13AmpoyaVVyTViGHPakB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eTTrRAqU2YgE1C3A+Sf22xiPRz/tNXgX7NMXm/Hfw7/stI/5LXvv7bZzDo3++a8P/ZSg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edtM3/oIrZEH2x8VJgPCOo89V/rVnw+mzw3pqelugrF+K8//ABS12M/eCj/x6ui0ePbp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VZKPRI2CoAOABiqk8vzHmnh8KapTvyayNUOaXg81n3c+MgGnSz4BArOuJc55oAY8nB5q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NVZJODzQWMml61WZ+DTZJM5qEvQIqa0//EpvMf8APvJ/6C9FQ6u+dIvc/wDPGT+TUUAc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XNrx0qF7XrxTucRkNH1qEx9a1HtuvFQNb0wM8x00rV0wdeKjMPWmgKRWmbauGKmeVVAV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dN2UrgU2j603Zx0q20dMMfFFwM6Veaaq1bki60xY+tFwKcidaYidauSR9ajEeKLgQFKh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Jk4NSA3w7hdftfxFdb4gH/EluPaSI/8Aj1cjog2a9aH/AG8V2GuDOi3fsFP5NVAZ/idA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GvFYeFT/AHa9u1xd+iaiP+ndq8RXhV+lZlmjZnFb1mMx1g2XQfSuhsB+7oAuQir0S8VT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AJVFPUU1R1qRRQAUoApce1OC+tAAo4qRRTBUijigByrTgKAKcBigBVFPXvTVHWnL1oAk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9akQ0ATr3qRDUKGpFNAFhDVmI1TQ1YjNRYsvRtViN6pRtUyPUFIvxvViNqzo3q1E9SMv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aplPFQNMfT0NRFqFagRZU8UhNRq3FIWoAex+Uj2rC1mPOlz8etbG7IOaoapHnTpx7VtT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Z07/AHD/AOhNXzhrA2+O9dH/AE9tX0r4PXd4Y07/AHD/AOhNXzf4iTb4+18DtdtW1wPo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/SuoA4rmvAPHh63+ldIGrEBrr1qFl61YPSoT1NCArulQMvWrbCoGFaogpuvWq7Lyau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ArEU0jipitNK1YEBWmFanK0wrQBAVqMr1qwVqMrVAVytM21YKUzZQBAVqJl61aKVEyUA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7KUJQBBt9qAlT+XQI6AK5Sm7KteXSeXQBVMdN8urnl03y6AKbRdarSRnmtQxcVBJFwaA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uICM1uzx4Vqx737pp3A5m8X79U9HXOuWX/XZa0Lxfv1U0Zf+J5Zf9dlqAPbjxp1/7QNU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KYr/wCg1Ix/4luof9cGqPTONKtP+uC/+g1QGJCvJq9EvFVokwxFXol+WgCSBcg1chSo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61YD0WnRjk05V4NLEvzGgBfLp6JT9opVHNQAKlLtpwOKQng0AAGKfUYNOU0ASLU0dQxi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pEFSotBY6JKmCGlhSpdtABEKsKOKhjHJqygoAVRzU6jimRiphwKAEQ4zQTSIetBqQRJ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SrlsaDRF0MQafGd2c02PHep0UNnFQMWOMYq7CoBGaqIpVasKenNAGg0oVODVO7nxFmmS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931oQHy9+2rLui0Me7GvIf2RI8/G+J/7llN/Na9T/bOfcuh+26vMP2RB/wAXjlP92wmP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xWk3eGSvrKg/8erqbe8EVnZoOoEdcR8SpTJoaKe88Y/8err4od8tqueMIKsk71pT5Rql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iIjWfNckIawLFmmCg81mT3BOadNPnOTVCSYHPNUVce83B5qrJNnNBOaryyBAaAuIzdai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EWoJKmrv/wASm+/64v8A+gmioNXf/iVXv/XF/wD0E0UWA0za8dKhe168VsmHioXgpXOY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7XrxW89v1qs9v14pgYjW3XioWt/atpraoXtuvFO4GK1v14qNoOK12t+vFQtb4zTAx2hp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i8ii4GeYqb5XFaBgpvkUXAy5IutRiKtJ4OtReR7UXAzXipnlVoPB7VH5HBouBmstM2ZF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AGfZL5WrW7eki11urru0q+HrGa5VlKXsLAdJF/8AQjXY3ib7CcesTf8AoJqQM4x+fpEk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teGj+Qr3PTTv02LvmH+leHSDbcXC+kjL+tBZfsug+ldDYfcrnrPjFdDpvK0AaUK1djH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KgB6ipkWmotTotADQtG32qbZSbaAIwv4VIq0BakVaAEAxTgM0oGKUDNACdKUUu2lAxQA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6igB6mpEqNelSLxQBMhqxGaqqanjNQWW0NSKaro3FSKakCzG1WYnxVFGqeN8VJRpRSVO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VKs1TYC6ZPekEnvVYSZFKslSBcWTrSGT3qAScdqQyD1FAFgyU3UV/wBAl90quJM981e1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SmBzHgM58K2Q9Gcf+PNXz94vj8r4heIP+vgH9BX0B8Phu8NQD+7NIP8Ax414P8QIzF8R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drck908B8eH7f6V0AbBrC8DDHh63+lbi8k1kBJ2qJuDU4XiomXmhARHpURHWp2XFREVq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yasOMZqFhycUAQkcUwipCOKYRxVgRkdaZjrTyKZigBmOtNIp+OtNIqkBGRTdtSEUm2gC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rxTCtAEISl2VKEpdtAEQSjZUwXNLs9qAINlHl1NspQlAFfy6QR1b8uhY6AKpiqF4utaP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DEmg5OehrD1KDZmuslgyDWBqsWUPtQBxV8Pv1U0Yf8Tyy/67LV++X79VNGH/ABPLL/rs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JdqX/XA0yw40q2/64r/6DTp+NN1I/wDTuabY/wDILth/0xX/ANBqgM+IZY1eiHy1UgXO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dPlq1EnBqO3T5asxJxVgAWiNfmNSbeKI15NAC7aFFOoUVACqtBWpFFKV4oAg2U9Vp2K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UcXBqOEVcjUYoAiWKpVTFPCgUvApXLJIRUpXio4jU1FwGoKsRjioVIFTxmi4EqClzxSL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Y61JspsIqwozSBDFjq3bR02NAatwR/KaDREiAHvT0O3NVSCCaekuM5qBlvzgE5qJ7ra4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U5LrY470AjWuZuOtZd3ccHmo7q9J71k3l6QDzQadD53/AGwZ/OXRx6BjXCfsfx5+KGpy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j9qi48+TTF9Eauf/AGPY8+N9el/uWOP1rVGJ9B/EefNjaJ/fuYx/49Xc2x/1Sf7orz74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r1K7lX2nOelWQdFLcnYeaz5rs4IzVQ3vy4zUEku4GsCiSa6JzVMz46mq8t2FyM81Vaff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9hUMjhgcmqLTbR1qFrsjvQFy4X681GZPeqbXnWoTenmtBj9Yk/4ld7z/AMsX/wDQTRWd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/TF/5GiiwHpRjqJoutXzHUTR9a57nOZ7RdagaHrWi0fWojH1pgZzQe1QPb9a1DF1qJou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4qI2/B4rVaHrUZh60wMZ7brxUBt+vFbLwdartD1ouBmG39qabetEw00w0XAynt+tQm36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daLgZTW/XiozbcdK1TBTDb9eKLgYr24yeKgMGGNbEsHXiq5g56VdwMWW3HmA46EH9a6R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9Kyp4cO3Fatud0SD1XFFwMjw/wA6bbqe0eK8WvI/L1O8X0nb+de1aEMWyjsrFf1ryHXY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d6ksS3OK6DSTkVz1tyK6HRxmgDXgHNX4U4qrbx81p28PFQARx1YRKkjhqZYsUAQbKTZV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+2nKKkKUBaAG7fal21IEpdlAEW2l2ipNtG2gBgFPUUoWnKKABRT1FCinqKAFValjpgGK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pF71CpqRWqRomSpkqBGqVGqBkoOKcD71GDSg471I7k6tUiNVbfilWSpsMtluKgd+tNMv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E/A+hroLlN+mIf8ApjXLJNiupRvM0iL/AK5f1rSmhXOR+HKZ8OS/7N3MP/Hq8P8AiSmP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OOmvc/h3xoV4v8AdvJv514l8Tlx8TNT/wBoRn9DW9ibnsngxseH7f6VuRt8prn/AAkd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pWwtZ2GW1fg0o5qCN+tSg4z3osAjComHWpj0NQt3qyCu4zmoyvWpyvWoyPzoAgKUwpU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60wpVjFNxQBB5dNKVYwKaRVICuY6Ty6nIpMUAVytM2VYK03Z7UAQ7KXZUwXFJtoAjVaX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IAtPVKdt5qRFoAi2UbKn2/Wjb9aAIdtRPHVvb9aa0QYd6AM6VMoRWHqtsfLY4rpmj+U1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DzbUYtu+s/Rh/wAT2y/67LW1q8e0Scd6x9H412z/AOuy1IHr97xpWo/9e7UWP/IPth/0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0rUP+vdqLEf8S+2/64r/AOg1QFS0Gd1aNuuV/wA+9ZtmeWFatsPkP+fWgC7AvWrSJgVD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NtCrTiKUdKAE20KtLuFAalcB6rSkYpFalLUXATFOUU3Ip6Gi4E8Iq5GOKqREVbjcYouB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7hUEj4zSLJ4mqfdx1rOSbBqdZuKALIapo3qiJakSagDRjapRzVGOepRP70AXUAFSBwBWa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B9aANjz8d6tW91gda5v7acdangv+OtBRsS3mN/NQfbD5ZrMlvhhu9UzqJCEE0gNGTUG5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FZk17wcVRe8JzmsyUazajyec1jarqecjdUU1wdpxxWJeTlmPeoRr0PEP2h7nzZrTnON1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8Vy+kEa/rVT46nzJos9ga1/2NrbEni2X/ZjGfxrZGR7N4zPm6j4fTrm+U12dyxQZrjP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f9PO78q7HVWCwfjWy2AptckZ5phu8d6pmQ4qFpDUlE002Sah87Heonaow1KwrFgynBqE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rSEOZs1GTmgnrSVSGmVdW/5BV7/1xf8A9BNFGrf8gq9/64v/AOgmincZ7OY6iaOrZHWo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p1qErVtx1qBhimIgKVGU61OR1pu2qArGPrTDHVkrik20AUXi61WaLrWk6cVWdetAFIxU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oAqGHg1C0NaJQVEydaAKXkU0wVfVKRoutAGRJb9eKrNb8dK13j61A0XWncDFntepxRan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MqeM1lBfLmdfQ0XAzNHO2C4Hdbhx+teT+MF8rxdqg7eYT+deraedsupJ6XZ/XFeT+P7iK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IA2Ld4h/eyvNUWRWX3a6PRBk1zdiwK8V0uhDLUAdJbQ81rW0HFU7SPnpW1ax8VACR2/F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U4xjFAFExU0xVcZKjK9aAKRjpuyrTJ1pmw0ARhKXZUu2jbQBDtpNvtU2ym7TQBHgUqjN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VFOpFFLigBy96cvSkAzUiigBR0pVNKBS1I0OVqkRqiXrT171BRMGpd1RjpS1NgHl8U3z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nYom83ionk60zdUbHg0WAeZ8d67TTm36LF/1zP8AOuClPyD613miDdocP/XM/wA6qmSc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/u3sn868W+Ka4+J94P70cR/Q17Z4DX/RtaX0vnrxv4rQn/haM/H/ACxj/ka3IPT/AAw5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DSEJWR4dTGlW4/2RWtIvy1BZJBLzVtXPNUreP5qvrHQAFuKjNSleKjbgGggibvUbVJTW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lpuKsBlNxUm2k20AR00ipitMK1SAiPU0lPK03bQAlJtp5U4pMGgBMU0ipP4aYRxQAqil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YqWMcGogOanjWgBcGjBqQDijFAEeDQV4qTFGKAKhTO7NUrtf3bVqbOTWdeKcMMUAeea7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LQjxBY/9dVrrdej+WY+9c3paZ8QWP/XVazA9VvxjStR/693pbP8A5B1t/wBcV/8AQaTU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7vS2nGnW4/6Yr/6DWiAzrI/M1blqMJWFYqQ7fjW/bDEZoAuQccVZU8VVhqwhyKAFJo3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oUml2+tPVKkABNGTUqx5FIY8UARA4qRWxSbcGl20ASo+KnSXiqyrUqLQBZEuahlY80qC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XVzmpFkOKaFBPBzTguKAHLIakSU1CB+NSIKALMchqTzDUcSVMI+KAGFiajxUksiQRs8j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2xuv9VFI7bBI3zUAJR0BoBBPBzQRxQUMJ4qFqlPSoWpAVpqpt1qzP1NULm8jtYZZpTtj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gEkPX0rEu5Nu8ntW39mM/h7+1/N/cyP+7/hXb/Vq5me488Gs2WeNfG0Bmhb1DV0v7Iie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yRrXLfG19q2/0b+tdh+ycv8AxTOvN63SD/x2rRkeoayPM8XeHx/tsa6nVnzFj/armr1f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NdFf5IAPvXQgMwc0vkZqDUbxrOFmVc4XNc14N8ZWfijTvtf9oRxXe9keKRtuz2xSKOoe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5ahHLgLjce/vVYjrUXAhplTYplMCHvUsaqQcmkI4qtKjnODQZEWq3NqbK9h80eZ5D8f8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pu9I1jV7O70m4xJC2y8jTd/C1FBZ9Ylh61CWHrUhgaojCR1riEMdxioGcc1YIRetQuyA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tNVtpqKaVgDg1WQSuetUBfDKelMYCkhgIHWnOMVYELr8pqs0fJq2ehqIjk80AVzGAKiI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qoQQ9AEhHFRMKsqRtqNsc0AQqOtSqBzTcUuMg4oAaYBg+9V2hx2q1ApBOTmknZUBoAgh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yr6YV1NnNvJFc3rQ/wBPmoA52341PU1/6ao35rXknxg003HjGOcDG63i/TdXriDGs6gP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KEWNYs2x1hA/JjVgczpaER812XhuPLCuYsIsJXX+HEwR9aAOusrccHGa27a3AHSqdlHg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MEWO1Bi4qyBx1oIGKAKDW+c0w2/FXyopm0dKAM5ogM8U0R1dkh60wQ0AVvJo8qrXlmkM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qteWaTy6AKTRHFQlCK0/Iz2pfsgI6UAZ6LTxHmrX2YA1IluDQBUWKnBcVb8gAUghzQBW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+ak+zACgDPVDUipx0qfywDUiR5qCyrg0YNXRADS/ZxVgUcUnl57VofZfalFuAKzYGaY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a/kCqlvPaXPmCKXMg7P8tIozZIiciu58OgtocXspH61zAtwfQ/Su18PxBdGA9N1VATOP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9Pef0rzL4xQhPiHE3raJ/N69M8GHZrWup/08Kf8Ax0V558bY9vjmzYfxWqf+hNWwjstE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rTwc4NQ6QnlaRDKR/wAs1NWbfV4sEQx+bLs3/wDAamwF2C3+XPephHtqxYT/AGzT4pii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aLAVTGeajeIVoBMimNCDmkQZ3lVE6GtLyBUEqBc8GgCl5FMaHacVF9ullnIi4P8A301W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lABbb2zVgQ7DSbatrHuo8mgCntpNoq2YaYYeKAK+wUnk8Zpt3L9mjLbS3sK4z/hILW4u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dUfzDsZfpVAdkVpmKZa3cWoZmt3Z7dv9WWP8ParPlmgCvg0bal20mBQA6OIYpSiqrE9v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eG3gYigC9DLavKY/Nj83+7u5qTAFef6P4p0/+0IvOtbzzd//AB7xofmb612tpO1xHvZd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YOaWmU4HNSA5e9Ljg02l3cUAVbm5S3jZmbAHU1zMvjG3knMXlyR/wDTQ1f8QC6mt5ha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qvNtQtvEur3HlTWlvaQ7/nvI33My/SlzAdN4gCNakjBPNcpo4/4ndof+my/zrb1IObY5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1aD/AKar/OpA9K1I/wDEj1M/9O71JbHFnCPSMfyqLVONB1P/AK93qW3GLWMeiD+VaoCC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oa9Do1uZZI/M/hjjH8TVHYDDH61T8XeEj4hsViWZoWVg6svrQBraFe3upTzpJFGscSbj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5PQ9H1DTwBc3012QMZK7a6+2H7j3qbgLto21KF4o21ADAKkVaUJipFWrA5/XPEP9jqis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vTvDLO8N0016JNn3Ed9zP9Kn8QeGbPX7cw3kfmR+3WqXhzwdpnhlWSyhdd3BLsWNAG8B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T1jqACNamVODRGlTqnFAEGMVx3j/AFqXS9PdvKmlt9y+asI5xmu38sVWuLGKdSHQMD6i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p+oGWW1mll+X5EVCqr9a64c0kOnQwAhEC/QVZht+pNAEaR1PFFUqxe1TRxVFwEjSpgvH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KaLgcf40tdRvdMnGlzeTdj7hrO8Ia14ontZE1TRbOx4wZN/mM59v7tdjLANxqv5BzTuA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Iogh21ejiypqecozXiOKrtGRWw8PBqq8PWouBi3MeM5FZF/YrqFhcwMMrKjIRXR3EOci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gPONM8D3mmW8VtceI76/0qL/AFNnJ/q61prNQOBXS3NrgHjisa5GM0Fnz98dRiS2Hs39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4K1ST+/eD9Frgvjs/wDxMrdf+mef516V+y/D5fw7mf8Av3TH9KtGR6Cw3+ONMH92B2rp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N47g/wBixJ/8ero7oBic1stgM/yFkUhgCPQ1zlp4F0LT9SlvotNhF07bi+O9dI78ECq4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9Bik2cVLto28GgCsy1EV61aYdahZetUBBSY4NPK0m2gko6x/yB7zp/qW/k1FLrH/ACCL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1FAHvMkCoap3YUDg066nYniqcmWHJriCxWcBT1p0TRMMEilkiVhzVCaIKTgmrAszwRM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0DWNx5UteZ+NNZj0i6e4v4p22n+BM/LXU/DzW7vXPDUNxqMbKQ/7kTLhvL7U7AdfFbH1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5F70kl7GM9aYEflD0pht15pj6h1wtQNeuc4FWA+VUjjZncKq1mW+s6VqB8qK7j83/vnd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I1+dpRjFeUC41u41CHT7TRLi0/fRu95J91VDc4oA9l+zkVGYSKsfaQRTGmBoIIChFIDg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M0AM3YPWsnWfENvo0QM6vKZTtUIORWiSQa4zxxp93qAiNpFHLLHu/dyPt3UAbXh/xJpu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TiaFzhh9Kbrqbb9vcVwXwu8Ha1p2v6jqurTR+beOuy3t/uoor0DxONl7Ef70eaAOXPHi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5Mwrjfimn+mae/8A0zI/8erspvl8Qk/3rNf0kNcn8UlyNPcejCrA5ex/1YrqvD15FCw3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FbGnDziR0oA9Bt/F8Qnjh+y/uuhkH3q6O3ninAeFt8ZHDV5db6R4gNxH9lu7f7Jv/wBZ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Dbm3to4vagDVopSuKSgBpqInFSmoiM0AUb7VjZxsEQMx4y3QVBp3iDcP9Lij8otsSSP5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TspYgxjc/dkXqv0rE8P+D5bW4Mt5qNxfyj7nmfdWgDtMCjApMUbagBCBScUpWmkYoAd0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5xN5Xom/bXQVga74TsdZ/wBfGSR3U4NAFnTtY+0ebCJkuvL/AOWg/lWpBzmsvRtEttKh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rxrigB2KFXrxTwM0oWgBAMCmXrmKDI61OF+amzxeau2gDhP+Ep0q2uJvtV3J5u//AI94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55Z8+bTTpcPn+aIk83+9t+atC0t9g+7j8KCkWlSniKnIKlC8GgZAY6YVqyRwajK9agDM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RS7Kpwo71wU/jC717WNP0/T9KuIfLm866vLhPK+UL90f3q9Jmg3g8Aiq4sUH8C/lSsUV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00FwumlT2JrmoognFbmlvttXAqooTOT8Mts8R68vrMh/8drhfjXz4xsG6j7Kv/oTV2+g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M/8AjtcP8aCT4k01/wDp0x/48a1EejaKudHth/0zWsrV9A1Dz/O0+YRS7Nn7xPlatfw82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Na1RyKAOa8PW2rW/GoTRzGP7kdum1VrsUh9TVOCIIXPrVvzSBQBOFQDHFROi881XYsT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QTkKAeaqzOgzyKX7O+OtQSWjc5NAHH6t4Ya+uvOt9QubF2OHaBtpK1paPpcelQeTGzyc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WnJabSakt7b1FWBLbjK07aKkRAlJQBER1qJ+9TMMZqFu9AFVhya52/8AA2k6hc/aZbSM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otvNUBDbwLBGEjRUUdAoqapAuBSUAQlaYV61MR1plAEajmoJ0zmrYWopVBNAGYIQG4AF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BUsQwKAFopOc0tSA4HNHY03pSluDQBn3ABJ+tZM0QANas2SWrPnTrSA5nWmC27+wrn9G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10mvQbbaQ/571zeiH/ifWQ/6aipQHo2rcaDqn/Xs1WkGI1H+wKq6wcaDqn/AF7tVtR+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NtV/ecVsiImOsuxGZcV0McP7uswKMcPPSrsUXFOjh+arkcQxSAq7DQEq0UFGygCFY6eI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MGrApOpoiQ1ZdKIkxmgBBHxTljqYKBShfxqAGxpUoTihBUgHFAEWym+XU+2jbVlkXlD0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UoSkAxUqaNKESpo1rABUTinGPjpUiinBaAKL2wyTUQt8VoMlR7OaoCCOKrUceBSxx1ZRM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qq6davuvWqzpQBmzx9areXzWnMgwaqlODQBl3igIa5i9YBmrp9SICtXIahJh2qiz5++P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616p+zXx8NB/19PXk3x3k363GuekQr179naPyvhjZn+/NK3/AI9WiMjt7AkeNmPpYf8A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WJpz58b3o/u2Uf8A6HWvMMmtugD0IK0qIGzUSHjFWIBWBQ0x0wp1qaRutQs9WBEwxURF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i20hXg08jrTe1MDM1Yf8Su//AOuTf+gmin6oP+JVf/8AXCT/ANBNFAHtm3cDmoXTk1ZQ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rYoyocGqZiJJrVkQFTUHlDNAWMK6sIrhsSxJJjpvXNPS2AwAvTt6VoSrF53/AE0qYW+V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4pfJWrJgOaaYsd6Yim8A9KjMHFW3BqPFSBTmt/kPFUBB8xrZlUlDVFYzuNADIYflNMaP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q8sBDGqIGIBimy4Ap/lkVBOjbTQBWyGaqd9FkZxVqMHzMU+6iylWBT0i22zMareL0w9qe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Zkl/Cq/itN4tj7kUAcZqK41K3Pdrd1/I1zPxGTfplo392QD/AMdNdZqigX2l/wC35y/+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/wCJFG392Zf61YHB2vEQrf0X/WCsG2H7sVvaIf3oFAHoenQZhjIrpLKHaR9KydFi32cR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AFZOKgIwTVgn5ahPegCMimY5qTFNC80ARSj5TUUQwTirEo4NQxjk0ASgcGlUcGnADbQo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tTkVEaAEUcGo3qVe9MYVYBEKnHAqKMVLQAq8U4UynA5qAJB1p1MHIpwOaAGIv73NXFFV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AtPB4plOAwKAFAzUZHNSr3prDmgsNvy1CygGrA6VC3U0AMHXmr1nceXE4yKzyacjkA0o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jLWh6pAf/HTXF/Gb/kM6Uf8Apiw/8errbRivjTVve3hP6NXI/GQZ1LST/wBM5B+taAei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K5itaNetYfhu4H9jWv/AFzFaiT5zUAX4QOaU4yeaqRSk7sGmM7bzyaAL2RjinKKrQvm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q7qSTU5NJtzQBW2CgJipilJt+lAEW2jbUu36UbaAKzrwarsvWrrrwagKdaAKu2m7BVkp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aaV4NSUmOKAICvNM2VPtpu32oAjVcVFIuashajaPrQBWZaWNetTFKRY8UAM20beKkK0b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PSrBXrURSgCo61Tlj+Y1pNH1qtLHyaAOT8TDFlL/AJ9a47QWz4hsR/00rt/FceNPmPt/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HYj/AKaUID0rW/8AkB6p/wBcG/pV9F/cj/dFUtd40PU/+uDVoqP3A+la9AGaZ/x8ge9d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/j7/ABrqV+6KyAIl5q2i4FQRdTVtPumgCIpSqmacaelAEfkmlEZFTqRiigCDy6VUxUuK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BakVaULQBGFp4FPCU4JQAwLxSbam2+1KEoLI1UmnqlSqlPCcUARKuKkRaXApyipKSsPQ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zxUFIYwyDTAmTTiaVCKBiou2lLgUFxiq8knXmgB7SDmoJHAFQvN15qGWb5etUZDp5Btq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fJVWSb5DQCM7Vp+WGe1chqk3LVvavPy3PauR1K4yW5qrGlzwv4yyeZrqZOf3Yr2/4Fp5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/wDj1eCfFuXfrn0QV9B/B6LyvhroS9MxE/qatIyubuhEN4x1Zv7tpCv/AI81bhINc74e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hT/0I1tl8HrWvQZYReasIMKapRy1ZST5axKI5WOTURNSPyaiNUSGeaXNMPWjJoADTe9K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/U/+QVf/APXCT/0FqKXUxjSr/wD64Sf+gtRTGezJL1pDLzVVXIFIZOa4jUtPJ8tQiQHN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gCw4A5pY5sAiqrzHFJG2c1ZJbL5qMmolkz0p+4YqCBpApNoprNQre9WSPkQbDVMRjJq2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0ATQdDUUo+Y0+3kGDTZXGTVEERWmSR5U1J5goZxigCnHbcniiS3JzVqMg5ofFWBm21v5T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b/RoP96tknlsVj+IV320PPR6AOS1c4n0g9hcsPzjNYnxAi3eGZj/AHZFP61r6+20aa3p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jKPzPDF9/slT/OrA8wt/umtnQj/pSisWHhWrW0JsXcdAHtGgW/8AoEXsK2xF8lUNETFh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UynFQlME1ZJqB+9AEeKaBzUg6U0UARSjg1DGME1YlHBqFBgmgCX+Gheho7GhehoAWoWH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Gr3oIoXvTiMVYCRin5pF70HpQABs05ajp46VAD1OKdTRTgeKAHx/eqyp61UjPNWFNAD9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pQc0ATocg0jHmkjPBppPNBZKOlQSHGalz8tV5TweaAK7z4J5p0Uu7NUJZPmNTWj7g3tQ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gPWziP6tXJ/F4ZutIb1Eg/WuphP/ABW13/15Rf8AoTVy3xd+/ox/2pBVgdf4cbGjWv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axPD02NGtRn/AJZiry3BUmoA2LZs5qUg81Qsrrrmr4uAQaAFhbDVcRvl61QQ/MatRtx1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DUNOU0AOPU0lFFABRRRQAw9DURHWpT0qMmgCMjrUDDk1YY8GoG6mgBuKTbxS0djQBHtp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e1NKin000AN2ik2CnUUAMxSbc5xTyOKF4FAERWmFamOKYSBQBXKjJqGROamZhuOKilYc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mXH0/wAa8+8NNnxLYD/prXoPi9wdLucen+NeceF2/wCKo0//AK60ID1LxCcaDqX/AFxa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+AisvxEM6DqX/XFq1EGLX/gNa9AINKfN19DXURv8tcXpE2bg/XNdPFPletZAacTAmraM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tJ+OtAFokUqn0qmZzTkm96ALm6nKaqiUU9ZaALa4p2BiqqzU4TZoAnBxTlNQBs09WoAs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poAlAzTlFNWnUFjulG/3phNR5NAEu6nK1QDNOBNKw7llXp2+qwbFLu4qbDuSM+M1CZsU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akstGf3qF5uvNVy/WoXl60WESPL15qCWb5etQvIeaglk+WqMx083yVUkm+Q802eXCVUe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zPjfzXF6hd/M3NdHrs+A/NcHqN1zJz2qyjyD4oXHmaxIfRa+nvhjH5fw/wBAX/p2U/rXy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T/SvrTwCvl+CvD6/9OcdWjPqTeGfm1rxC/8A01iX8krVnbBNZfhX5tQ8Rv63YH5KKvXD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iJhVlZMCqMbVMpOKhjTJy+aYWAqPf70m6kIcWJppak3UlAC7j60ZNJRQBW1cY0i9/wCu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f/kEXv8A1wk/9ANFAHqhlDgkVCJsEioIZscZqKWTbLmucC4WpCwAyaSBxIKbcnawAoC4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71JKAkWapl80AW0fgml83OajibKUqADJoAUyc0okxTRjNPwMUARmY81C82AaeV61DJH1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VCseKa/FAEgl60GWoM4phkoQFlbjaDzUj3AbNZUspAbmhZjzzWqILplHz1latLutwPRq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WZeXHmRgZ/ioAwPEZxpyN/du4G/8fFR+J13eGdSH/TPP86k8UYXRLhv7skLf+RBR4hAb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VYHkMR+Rq0dKbbdw/7wrJtmyrDvitTT2Auof95aAPf9McLZx/Sr6SbkrAsrnbaxjPat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JScZqORgc0rOCKrTP5YJPSgCSlqvb3HmuAI3Kno2OtWZ7eUDp+hppNgRv901DUgtZm4w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MgcVXKxXRB5lHmVP/Yl36Uf2Jd+lPkYXIPMpN/tVj+xLv0o/sS79KfIwuisGxk0F+aux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+ApLjw/dweX5cMsoPXy0Hy0+RhdFQNijOa1f+EQm7+Zn8KB4QmHaT9KORhdGVRWr/wAI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zU8Xg24PVSPq2Kr2bC6MUPilD8da2z4OnHQf+PUq+Dpu4/8AHqnkYXRiJJz1qcPx1FbC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Kvg892A/GjkfYLoxMj1pydz2rZbwkQCQ4qldaNLY288pl/dRpvpcrQXRV8zIIH4GoHuY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N0FVre8MriNW3ep9KrzwxXF9lHJZP46g0Nbzveomk61EGx3pC3BpgZU8uGbn+KrekSb/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7Gb/AHqueHZPM8/HqKgCCRtnjgH+9YEf+RK5/wCK0W9NJb0kYV0lzH/xW1r/ALVkw/8A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FjpzekxFWBqeHZv+JZAM/wAIrTDhnrnfDs//ABLIee1a8EuX61AGzbDFXYzWdBJgVaSX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kqislSLLQQX0cc1IHGKoJLUgmoAt7xS7hVQTUed70AWS1GRVXzqUTe9AExPWoyetMM1R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3qMz8dajM9AE24DNNLCq5mpvm0ATk8UlRiSl8wUASr0pGNR+bimtJ1oAcGwacHFVTJSe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y5zVcy9ajMtAE7TYzzUDzdeaieXrzVeScc80ATNPyeagnuODzVZ7kc1UubvCmgDN8RTh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efeFXz4q0wf9NjXW67dbrC45/h/xrivBzb/FumD/AKbGhAewa/8A8gDUv+uDVpyHbZv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/iQal/1xatK4OLOT/dNaoDA0Sf8AfDPpXR29zw3NcXo82JvwrfhuCAeayA6CC6qcXOe9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s/PWgDW8/NOjnOazlm461LHL1oA0RMfWpI5azfP96kjn96ANRXzT1eqCT8dakSf3oA0V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1qVJ/egDRQ8VIDiqMc455qQTg96ALnmAUnmiqZmHrSed70AXfNHrQsgqj5tKJvegDQWQ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x3o873oAuGQU3zRVMze9MM/vQBca4GDVOW45PNQSXHXmqktx15oLLMlz15qq1x15qtJP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0AW2uR61DLcDHWqLXOCeagluuOtAFie44PNUpJ/lPNV5rrjrVSS5+U80AZPiKf5W5rz7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c/yHmvPdTn+ZuaAPMPF58y9mP4V9heD08rw1oKf3bOIfpXx14jbzLyTvmRR/Ovs3Q08n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f+giqRL3Kfg1sjWX/vXr/wAqtahJi4NUvBR3WWot63sn8qm1B/8ASSKsonhuMDrU32o+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yDWYGms2RSiSqMcnFSCSqAth6N1VvMxSiX3oAskZpMVEJsUedQBDq7f8Si9/64Sf+gmi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/wBcH/8AQTRQB3i3WT1pxuN3esmO4AB5p8dz71hYDatrrYeTT2ufMkrFFz6GpY7nGeaL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GqvmVWe53d6jS53NjNFgNUSbIqY15hTzVCa8GMA1WafjrRYDSW8JPWplu/l61jpMPWn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QXWe9I1yDWV9o96Ybr3oA1xONtQPOM1n/a+OtQNd89aANNpxg1B54yaz3u+DzUP2r3oA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gBTzWbLcnD81Xe7O081ZBburv5m571SFzukC5/iqtPMST9aqJOVul/3qAL3iBN/h/Ux3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l4otWvvDGq26feltJFH121q6sm/SdWUd7d//AEGqsX+k6YD18yD+lWB89aRr8txNFCYu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TZP38Rznmse202K2uJsda1rCIiRDnoaAPY7S7zbxc9q1ra7wi81yOn3G63j57VqQXJ+U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Oe9R6hL+6OKoCfCDB7095fNjOaBdDv8Aw9/yALDP/PFavr1qpo3/ACCLX/cq2vWvaoxX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SqBzxTRS1paArsmXHNLkVDuxS76PcQrkuRRkVFuo3Ue72AlyKMiot3vSqevNHKguyWik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YUDiimySpDGZJDtQdTTsguyXfxjNMoqI3EQeSMyKXQbyAei+tQ4ILsevWn5GKrvIsa72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CHU7W4uPs8VxHLN/cRsmmVcuFuvNZPiODzPC2r/9e0n/AKDWgScGsnXLkw6NqMbnIaBx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IHltldSQR7IOX281twIFs45D98j5qoadAlvaMcZl28mpob3bEgbpXgwZ1rYj/tq3LyWz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danguyU6k1w3xA8q40+byv3V1v2JJG+1kb+9msf4efFJtduxpl8Y49QSPcsycC4C9WX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41WXD1peDJN0l0D221harJ8wrT8FP+9u+f7tQBqX3HjTSvQ2sv8A6Etcr8Z03aXpp9L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Pjxdop9bab/0Ja574uJv0OyPpdf+ytVgZnh2X/iXpzW7A5Ug1zOhPi2C+ldDE3yioA2U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OTjrVmF6ANVZuKcs3vWeJDSiX3oINNZ/enCeswTU7z/egDR+0UfaKzvP96Qz+9AGh9o9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05bj3oA0TNxTDN71S+0Cjz/egC0ZfeozLVczcdajM3XmgC0Zfem+f71SafrzTPtHvQBp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oibikab3oAvfafel8/wB6zRN704T0AXTL70zzh61UafrURuPegC8ZxUTXFUzP71GZ+KAL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M85qJ5etQPJwaAFecYNULu5+Q80ssmM81n3knyHmgDI1S432ky57VgeBl3eL9M/66mr9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peAefGGnf9dDQgPW/EQxoGo/9cWrUuRiyk/3DWd4jH/Eh1D/AK5GtO8G2yl/3DWqA4LS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2O9czpzlZT9K1hNwKyA2bebirKT+9ZFtLx1qyshzQBrLcYFSR3HXmswSHFOjl680Aann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RLT0m96ANZbjjrT1uevNZYmpRPigDXW6x3qRbv3rGFxQLigDfjvPen/bPesJLn3p/wBp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Wmm896xftPvR9p96ANr7Z70ovPU1ifafej7T70Abv2z3o+2e9YX2r3o+1e9AG2bz3qNr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ppusd6ANV7rg81We5681QN11qFrn3oLLslz15qq1x1qq9x71A03B5oAsSXHWq8lxx1qs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NAEktx15qrJPweahkl61A8maAMnxHN+66159qMpy9dx4ikzGRXn+rvtDUAcHqg83U419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bL5drAv922Uf+O18Xyr5muWq/wB6df8A0KvtUrtGPSJR/wCO1SJe5neDV/4ksh9biY/+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+Qe9W/Bwx4fQ+ssp/wDH2qhft/xMJf8Aeqyh6PilL81FuwKN2RUgWUk461IJKqI1PDcU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q+/3pA/rQBaEtOEtVA1O30AGqPnTLz/ri/wD6CaKr6k//ABLbvn/lk/8AI0UAdKJzU0cv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s7EGl5uFo8/Cnms/7TkU5JsqRRYC0l0SCM0JMUJOaoh9rGlefg0WAt/aC7Hmgz54qlHL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wFoSkUeec1Dv61GX5pjuWjMcGovOOetRPLhahEuTQFy0ZsDrUbTVA0lML/KaAuLJcdea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b260BcnM2c1E0lRk9ajLUCFlfg1RkbDZ71PI/BqnI/JoA664XfaXy/3oHH6Vm6Qd2k2f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kXzFkX+8jD9DWN4fO7R7D/rkB/SrA8gu12ahcD/aNWbE8fjUWpjbqtyPRyKkszhT9aAO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1bFrJnNc5pchEY5rYtJOagDajkzxU8cnWqETVMj8mmhPY9P8OP5mjW59Nw/U1oAVm+Dh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/oRrVxzXu0f4aOVmJ4v1L+yPD2oXWZIhHHv8yNNzIo/irlLTxrcS6zptwJLm5ivdTa2T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MbN+Rau48Q6R/beh6hp5k8oXVs8Pmf3dwPNcnp3gbVrDUNK1b+0I/wC0LOBbZI5E3K/Yu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hWI/ih4p1Dw/rFrLaXdv/oaNs0/evm3chH3j6JHUuoeMYrf4XzahaarHqt3GkaXVxbuI2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4ql8a/Do+JtdjvYrhbJTayWzmOP52ZpAxP8A47Vmw8BKnhO50WSZf3101003lrzl9467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aR441+81dZ5W+xSy3n2ZLdirKkYhGPvN71q+MPFGof8ACb6jpMX/ABL7STTPJhuP4v4j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Sf8K+iGrzXcWoSRfOrw/IrMjbPLLc1a8S+EG1rUjqKziO4W1S1jJH3BuJY/rRYLGF8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B+reb5n9oRzeTD8i7UUcDj12/N83rVLRvEGoahcXcsMt59r1C6ZLKP5Pnht+Gf2+bK11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ba6+xTPJeXChXuLgbxxn+GqH/Ct4RqM2q/a7iLVfuJeW7+VsX+4FHy7atBYj+IF/NcW5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n2mby5/LluGHRR7K3zfhU41jVv8AhF9W/tD7H5Vujf6Z57LvX3+Xhtv8Va+veHm8QWd3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XlmNI16HNLceFv7X0fUNOu7+SW0vIfIeP5V2f7Qwv3qYWOSt7jULe/8AD8ssuoebcafN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IXd/HtU/epvxYuJdPuNKill8q0uEZ38z+Dy+dp/3m+autn8H/aJ4ppdQvPNt0aGH99t2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LYav5Usstx50aKiSCb5kUUBY5z4bed/wj+rf2hL5sMczIlv/ABP33n+L5s/pXmGoXc1h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WFq0pX+IfaWyPyr3nw/4TsvD8k0tuZpJZl2tJM+4kc0y38E6db67d6m9qs81zEkR80bl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FjB8cXFpcahp8VpFceb9immSzjRm2MB+5Yr91fmql8N7j/if3kUM3mxRwSb/AJ929vOx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rqEFxHITG0w2mWL5Xx9ap2XhjTNMubKa0tI7d7aF4F8sYyrUDL8rMgyq7vYVzOr6pDPd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H7393823/a/2a61elc/rGnxax4Xmlli/eyIz+ZIir/wH5qxqP3bAtDym41mK2zHIeayJ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iaJ55R5ca56P6V53418drpcVxBujeOAMvnzKwVVH8JkDY2/7VeNX/AMYdKtxFL9rt7ry3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33fl2ttavF5dToiz6C8QXH2fwfNqGoS/vfmmSP8A6Z/3a+eh4pi0/QNRu7Sb/id2cy6h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i/L/AAsv8PtXGeKPizq3ifR5rSXVo/7P+VEjkdfM29l/3a83/teKDOLr95/0zrVQZdz7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GFvF9l1CO0lkTzvs9w+3ym7rn+KvQPhj4qtr65mInV/NymVPyqy5/wA/jX5xWfiy50O+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Zc7t2e3vXZ+HvjTqNhfyzaTqElpNJ9z+LZ9KORjufo7f3cT69pLt1jVxn6r/APWrm/iX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kx3Iz/3xXyx4e/ap1a3t7C01D7H/AGhb+Z/pkifK6npuH97r+dZ6/HfxDftNC72Zgkn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y/L1P/oNHKJM+mdFvlCxj/nqu0fWulgJAxmvnvwt8X9K1Wwkj1C9GjmBFy83zKG+ldJp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/s//AEuWRNiR3D+Xvk3f8s/4jRylHtStgdatQPxWD4fuby+tjd35xLJ9yMfdRfQVr2ly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elKwzQDZFIW96YGyKaW61mQPL0nmH1qIvTC9AFkS4pDLVXzPegvQBMZaVZaq76crUAWv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qN1AE5lOKYZTUe73ppagBWk60wS4NMZuDURegC2svFI01Vg/FNL9aALHnc04TcVS309X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NML0zdQBLuppbrzUe6ml6AFZ8ZqF5ODzQ79agZqAIZz8o+lZ94+EHNXpz8tZN8+FFAGF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h8Af8jlp3++abfPm3m+lO+HvPjPTv980Iqx7D4j/AOQFqH/XPFaeojFjL/uH+VZviLjQ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f6BN/wBcz/I1qiTy6zbBrURsrWNaHmtNG4qQNK2birCvzVG3arCvzUAXd/FEcnWoN/FE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5Jaqb6cr0AXRLxQJaq76TzKALvm0CWqfm0nm0AaCTe9O86qCzUvne9AF37RSefVHzfel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3oE+KpeZR5lFgL32ik8/3ql5lHmUWAtmek873qpvpN9FgLJm96jMuaiLcUwn3qSyR5Kj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KAGu/JqGV+DTnPJqGX7poAru/NQu9KzcmoXagDF19/lNcBrT/ert9efk1wOtN9+gDmE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3Sf+hV9nsdu7PZTXxlpi+Z4x0peubtP/AEKvsy8O03PoFNUiXuUPBY2+GbT3yf1NZd8/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v4RG3wzYe6ZrEuzuvZ/9+rKJDL8tLHymaicYSlibANAE6nFP3VADTt1SA/d704Hio6UG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FmlBoAh1Jv+JZf/8AXFv5NRSakp/s29HcxN/I0UAbUcuRT9+RVHzCOlPE2FqCCyrYqSN8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cvWgC08nWmI2TzVfzck0sUmGNAFl/lFORsCqzzZNL5uBQBZ30wtUHm0ebVASPJxTFaoH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Ss1NL8Uxm60wtx1oAQvzSb6aepphNAEhbrUTNUbSYzUZlqQCV+DVCV+TVmQ5BqlKcGgD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J6ELWJ4cGNKtl/ubl/J2rZ0w5itT6qlY2gjbazL/AHLmZf8AyI1WB5Rr67PEF8P+mppt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eI7/AD/z1NV7XqaAOm0s4hFbNieawtLY+UK2bJiGqANqA1Op61Vgfg1KG5oQj1LwKR/Y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sDwE2dJnB/57NW/jmvcov92jme48Y70uRUWfelU9ea2ES0gGOlC9KXFSZiUUUUFDaKKK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1biq4OKcH460FEuKMD0ppby0ZyPkX7x9KYlykmdjK+P7poKH4Ap9VJ76C2x50qRZ6bzj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Z1jm9GNADMCuS8a/ErQ/CWnXD3UvnyRj/VWatLIp/wBrH3azfiB440nwv4fm1vxNq39k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3fdd6hJ83yqv93/DdXwx8Uf2qZfFlxLYeHNP/wCEe0BP3SQxy/vJx/fkK85/2f51DlYD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FokkXh6xitUT79xdorzAeqRb9qn/AHs18v8AjL9pbxtqF3cGfW7xHO5AEn2qFP8ACu36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LOzZkeT6/wA64641GS8uGlfPpj0rkk7gdbrXjmXxMDFdmT7mzl91cXcD7POaqPeGFnI9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prDk1NEPaXzM1EW2VVE2w9alRvNrZKxoX93nwYJ6Ufure2OOZR834VApKjFHX+VXZDZN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m/8AZfwpbjUZbbyoot/H3JP4lquDjOKkth58/wC8zxWfKhLQ0l1e7liKSSE7upPU113w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rd6h5l1F/Bz8y/5xXKQ2v2jheKn8iWAGIeYf/HlqHEpn0re/tL6loEFpbabc29/DK+yP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vov4Z+I7nxJp322S3ihuGIWQRjj696/PHwU8F1qayXNx9nWFw4bHoa+4/wBmbUP7Q8H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y5byP9uONiu7/vqs7FI9o7VG1SetRtXMIjJqMtT271ERQAbqN1MIpQc0AOzTgcU1Rk08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S9OI60wigA303eaCKZigBWaos08io8UAPU0EdaRelOJoAZtoyRTqaRQA0tSZoNJQAU0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uetQE1OwqFl60AQz1jaj90fStmY5rH1AfL9BQUjmbz/UTfSp/h4MeMtN/wB81Dej9zMP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WnD/AGzQhnrviQ/8SC+/3K2NQH/Esn/65H+VY/iXjw/ff7lbV+P+JZP/ANcj/KtUQeTW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qFmOa0FHFSBZgPFTq3NV4amXrUAWM8UI3WmdqVM80AP3UqmmkU5elADiaYTS02gALcU3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lV6Xf71EvSloAl3Uu+mUAZqwHh/Sl3U0DFFADt1G6m0UALuoDZpKKAHFuKbuo7Gm1BY1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cCgCNjzUUuSpqU81FIcqaAKL9agkOKmk6mq0nWgDn/EB+Y1wmrDIeu68QfeNcLq3R/xo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PdDXr/pUf86+vdRb/Rr0/wDTJ/5GvkfwMnm/EfQ1/wCnhP5ivrPVG22l9ntE/wD7NVIl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0/8A64L/ACrnXO6/uP8Afaui8PAp4e0//rgv8q5yLm+uCem9qsomf7tEY4pG5WljNAD6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BwHFLTlHFIRQAcYp8IBzUaIXJFTxw7QTQBHfx7tPu37LE38jRT9R40m9/wCuL/8AoJoo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UqNUEFkHigMRUatxSg+9AEik4NLuxTVNBNADg2aXcajooAfu96cHqEnApu+gCQnJpUbG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AJWfrTAfemE0qGgBTUZp5NN29aAK0p61XVjk1NL3qADBoAkP3apzcE1bPQ1VmHWhAdzo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LWTo423OqJ6X0p/Ns/1rS0E50a2PoMVRsl2avraelyG/NVNadAPMPHKbPE15x1IP6mqF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bPEsv+0qmsqw53VAHR6YfkFa1scNWNph+Wte3PzUgNWF6sg8VUh4FWM4FAnsep+Ax/xL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K2bySWMZiALe9Y/gJwbK5H+2D+ldDKgJNe1Q/ho5jlvF2o6lb6HOtouy/JVldASAM/NW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R7X+z4pP7Qjnbz/MXcrKU+XFavxA8Q3+h21t9htxIkryK7f3fl3CktfGGtXulaDMdPVW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tbj9KvURiX114gn8N6XthnNw0RaU4/jVuP0rSu7vXE8daVNDHM9l5cUcnZfm612NhHqE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tWQNHCq/dP8AFXIaLr2t3Ml3G8gRZI5YoCUzgruIP6VFpEljTf7bGp6y8iTKlwkyoM5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9K0/xFF4d1u1d5kvpIIf3veR1K7v/Hab8PPFPia80LWJtQDl4ygjLJg7gWz+lXvEWu+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WF07sQGXruAC0WkBSttG8RP4cngkWYSvqAeOPzOibMVLrPhnXLzRdDitfN86KOQzr5nU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i+8HWEQVhrm2Fpvk6Bs/+y1Dq1x4ht9M0mS23+ZsZmbb1G07f5VYEmoeHtWuNQM0UX7n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Cv8A7NVbwz4H1mz8U399JPugnnZ41zu4O4Dj61taxb6tbavpX2SaSaKRFgf/AGP9o/8A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+2NRl8q4m0+4RbWD5PuSBW3Nt/u0kBif8Ifrdvb6taf67zE2JJ5m1d26r3gjwvqvhy0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GxbfuxGFO6sbRrfxNjVoporj95Dsgk/6abhmizt/E0vhq/t7m1n+0yXKuu37+05/+tV3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LxBc2LWLhUh3bwz7c7un8qo+OLaLwRb3fizW9Qt9P0+3e3ea4kf7mEYMBU09vqJ/sSG6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Ojkf5nXd8tfnb+1l+0nqXxi8RXWlW0r2/hLS5jFZ26tj7WU3L58nr32+i1hKYGT+0X+0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NbxNpXhu2BisbSQ8mPd94j1b735V5P8A2hFb5/5a1zlxc5zg8VA04WzCJnczc1i2BcuN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f8AuJ9786rXN9H5BjggAH99TxUcEEXfqfvuf4aS4xz/AF+9+X8NSBQkDPnOKdAxWCRB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ht8buKaNEU1tvMHNWrePyuBzTlk8wkCnjMZzVFpkq2525binrGAuVXdUj20zQ/PwKsWk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ggs2il83G0txitay09TLtCgO1WokQRAbd8h7elWYbU2o37t7Hv6VkBLZaPaxT/6TceVX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z40XE02h6fb/APCP72gn1nUH2wJjg7dvzSN/sr/wLbXSfsy/ssXHxgvIvEXiVJbTwbbt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7Kf4Y/7zf98190W3jHwdoHleFNP1bT9E+xotlBp8brB5Xy/KqBvl/u0DbsfMsn/BN/To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tqbA7ftNpD9mz23IuGP/AH1Xufg/4YWngHwPo+htaQN/Z1pHAXhjVvNYglv/AB7dXWad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S+MdWs/9DST7Vqu/yonhGds8v9xmX7yru+Y/LXy78Qv245b9Z7b4e6KLyzicmTVtTiYK3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7/vM3/AaykhRke/8A9nxW4/dfuhVOK487f8uNrbevWvka2/be8S6LcQy6xpun38Pn8mBD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4q9M+HX7Rug+K9ODSPJFqDbikRIXfIzfKv67fwrHlNUe39vamYpguIQfK83zpf8Apn92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I2X5aYgzmpnGFqJR1pAWrG4jgL74hLuGBk4xSr5Ofm3/AIVUGc8VNG3rQAl1JHudlXAp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qR0iVJF3ZNQxOUi2bcigBh71GTipD3qM0AAbNBTIpEXJqQ8CoJsRhcCmM1SjJzUToQTQ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oxTkiBoCwbs0hpGXBOKcsZYUBYYTS44p3lYo2UCIiOtRFODU7Coz3oGZ8g61lX/3G+lb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eImrORojlb7lJB7Va+HA/wCK00/6t/Kq94OJPpVr4dLjxrp31b+VOAHrXikY8OXv+7W3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uTVkeKhjw3e/7prbvxjTpf8Arka6EZHkdmOa0414rOsRmteFflqQFhTFTqlJGtTKvHSl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ULT1Xg1I0hlOUcUuypETigRXYUlTtHTRFQBAetJUjR4puygBtGKkWPNP8rigCIcilBxT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3NKp7UuylVKLhYAcUU9UoKUXCxHnFA5p+yjZRcLDKTbUmO1IVoKIitMYYqYrmmsnFAFe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qBlwDUAUJO9VepNW3XrUAXrQBzXiD7xrhtV/iruvEP32rhdVH3qAKHw5TzfiloSjtPmv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WYdoX/rXzF8JE874s6Uv92QmvpXxTJt8P6wf+mbCqRL3NfTV8vRLFfSFf/Qa5aLme4Pq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C+kK/wDoNcpB/rnz3z/OrKJkGVpIxyalRflNIi8mgBaVe9G2nAelSA5elOAyPemgYpyd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yfSow2A496cjkcUvl5oAg1I/8Su7/wCuEn/oNFLqa40q7/64yf8AoNFAFUrQo604mmg5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qbQBKrUuaYtOoAWl3U2l4x70AIxyDTCDTz0pAtADMmnp3pNtOAxQAHpQo4pDUkK5oAbt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xUDHBxQBTlXk1Ft5qzIhzURXk0ARkcGq8qdatlahkXrQB1Xhk79FjHozCq0Qx4i1seph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hE50kj0lYVEw2+JNU/2obc/+Ot/hWnQDzj4nrs8QRt/eiH86xdPHB966D4sLt1Wzb1g/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9TUAb+mpgVsW6c1n6dHkdK17dPmpDsWol4xU1JEtSFTigT2PR/ALnybkZ/hQ11E85jQk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d3HuiV1Fx5f2eXzf9XXt0PgRymRrOqrb+Hr2+ktVle1GUh3ctg1zUHxRkvdBl1A6X81v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Tj+ddJI+l/2ZeXclszW8CMWz0PGKwLDxh4auNA1O4j0vbbxNAXXH3iz7U/WtRFiH4pXN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b3V5NNbSbuibMEfnVLxN8T30O6ggh0+ORZoIJEuB91Wdm3CrcHi7w9DpWl3CaVhDeyW8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frSeKPFvh/Rhai406MyzWSSQqy5UZZhipsyTUTxe8fiu30uK3ihgd0ibHIl3KW3VU0vx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1qp+wxs8CqvIC1fu/EdlZ+ILK3TTUMkjQASMvKhx8pFR6V4usZdf1iwitoYLm2SQFiMm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+jeObv8A4R/VtQmij82NI0T/AGM//s1Lf+MdR/4R+0u4f9dvbf8A3X/3aLjxzFp+j6jd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7I/77GrVt4w/4k8039nx/u32JHH91Omc0gI7jxjqH9naJL5v+sRnuv4ti/3j6UttrGt3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087/vtePlH5mmeKPizpPg+3ilu7T/j4/wCXe3TdK/3gFx2/4FXxR8d/2yvHWqz32m6b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HHZaSy/aFT/ppKP4v92pcrFJXPsOf4sReB7e7u/GOq2eiWnkzeR9odfNdudqhfvFv92u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NGv+IdJ0TTryLT9LSN31m4dV354VRH975sM3+6K/MLUvFq3ty9xfXs19euuWuJpTJKV9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/wAE4dWgu7v4j2iSEOlvYT+WfTdOuf1rByuVY+qra4l1DUJftcubr7n39ze1fjtryNHL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RfSRSVYV+vfh64u7fUJopdEk0603s6XlxdIzXEm773lr83/fVfmJ+054MPgj45eM9MSL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YFx1iuMyKfzZl/wCA1ncLHjrsYyzE/L3qe0bz0JA+Qd6reU1xKy9EB5rRWNEg2RcAdaCR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PSTmqs8xUkU2DnOaALyvHDHvbPtmiKfIKtjzG+7tqmYmnY5Y7F556VUiv91yTxuTgbaC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qaw/f5OOKzJrl7iTLn5P7orY00bYM4wlWWbMcRurfDHBWpbd1Jx2WqcF75jkLwMUqEoz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PtnMnavdv2XP2fpvjhrE2q6t9otPBNk6pPcbNv26QN/x7xt/d4+Zv4fu/eauI+AfwP1L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JJYeH7J0l1TU1Td5cef9XGOgkb+H+797sK/SbT9P0TR9HPgnw/dx6J/Z+nr5FnZurT2k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fvKW3MvzNurCTAj+IP8Abej/AA31H/hA4re01DT7VX0/T/J/dOsTZNuo/g3KpjH+9T7/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OEg1uX+xNOjtVvZ49Q/dfZF25Pm7vuMv/oVZ/hjwxrGhahcXOq+PdS12xEJ/canBaxLH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+7ivhL9qH9pY/G7xOfCXh25aPwPYTljIjY/tOVSR5rD/AJ5r/Cv/AAL+7QtmU1cp/Ff40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XTrZ7m08FW0zJbWHmENKwP8ArpB83zf7P8P+9W74G8F6ZoemX9xeXoguY5HhkjD7mSPB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31Xhnha4/se4/6Zed8n97d7GvQLjW5b+3aOaOf/SC0Umw7fmx8tYbshKxyer6PAmtX1rd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7Gua8OaonhHxBayS/NHazZY+tbPi28FzfTeU2ZYl8lz/ALS965Kb/TrYSfeZT19c1qlo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l8OXFlY6dbmdtQd8f6Qu7d/usOle/wDhS4Gvxi7DFQwzgmvy+8DeILTR/wBzd6fHdn/n4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92vq34L/AB7SQf2bFqdxA8ijyBegFX/+yrnlFgpH1bcW+M1VAHStLS2kl0aC4uwDM8YL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wfWoWhZT2bKeF31M0StwKaF8vNTzgRbfajbx0qTANLtpgQ+XxUTw5NXNhxTGXB6VHMwK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cDNO8nIo5h2KarjNNcA5q55NQPCc0cwWKjx9cURAirfk8UqW/WjmCxX2ZNOUYFTGHml8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FNMdSlcUu32qgsVHj61CYzzV8oKYYhg0wsZJjPNUb+3zC9bLw7SarXMW6FuKykM4W7tS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8G3xpp31b+VadxZgiTjtTfBkHleNNOJGBlv5U4Aeg+LTjw5f/Q/+hVu6jxp03/XP+lYP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E/9mrf1Ef6BMP8Apn/SunoZnlun21a0MHFGnWvHStKK35PFc/MVYqpBUgh4q4IcUvle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Ugi46VY8rFPWLNFwsU/Lp6LxU7RUgjwDTuTYrlacseRTyvNSxpkUXCxTeLrUXl1oPHUR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UvlcVIiYqXYMUXCxRKUmyrTR03yqYFbZSqtTmKgR0ARhfxoIqYR0hjoAgxRipNlGw4oA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CkiiOTUjRGgCsUppj4qxtpCvBqwKhj61WdOGrRK9aquvBqAMpk+9UPl8GrhXk0xU4NAH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jU4/vV6Fr8WVb61w+pR/eoAzPghF5nxdtD2VHP6V9EeMjt8N6if7wArwX4EQbviopxys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CLF36llH61SJe50SjbaY9EA/SuXWLGT/tGunuDtjcD+6BWIIv3X/AqsohReKcq9asLD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il2VNso21IEIWnKtSBaVU60ACLUqrQi1Kq8UAUtVH/EqvP8ArjJ/6CaKnv0DaTff9cH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HNC9amMPWkWLFTcVhFHBpAtS+XxTdlFwsCjilpyrS7aLhYaOaNtOVacEzRcLEeKUDFSb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WnKvBp/l0qpii4WISlSwjFP2Uqx0XCwpbiq7rmrBQ0nl0XHYqmOo2j61f8qmmGouXYor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YOOlMkt+tFwsXPCZ221yvYSEgVHcy/8AFWTL2kso2/75ZlqbQl8sz++3+tVbz5fFduf7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a0izI4P4wmNNV0iFn2h7WV959VOcVzmgSi5t4JQ2d3H5V03xz0tL6z0qRDh0Mke76iuW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HnJDYoEju9Liyta8MWKraXB8ta8MFZ3N0htvF1qUx1Ygh60+SLg0Jg1odl4AI/eL/wBM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kgkGOD/9euP8Ati6dfWEf+hV3IQNHj/PevcwzvA896NmGdBgntpoJWkaGUYZM8GsO20T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M3nXm1Hi3ns3/wBau42j0rCtfB+nwXxvnhEl/wCa0qSf3c5roaJMbTrfwpbafN5PmS/2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t27FVri38Haxo/2uWKSaK3fyf3nu2f++a2tJ8CW2nSXyu7yi5R4m46/MW/9mptr4Csk0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ZlklPqVyAKkCpNqvhm3Wx1WSNjKWEaEf9M/lx+WaiudX8MaPrcxe2l8+9VRIcfe354/9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3GmW9gGk2QFyrH+8/f8AWl1HwZpuo3trcXDsphWPbx95l/8A2RTQFO2/4R/+0NRtPKk8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nco/CsjWPiD4O8L6PNLLNb2lpIjTPJefd/i+Y1c8YW2ieD9P1bxNreof2JpNvDI88kj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fe3N/CvzNX5lfHz4+N8TtUk/s+zbStAt2/0O0zulk/6aSf7X+z/CtS5WA9J+O37ZkfiG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x73STVb5f3kibWUeSm7Cr8xZWb5q+TrnW3u5HeRi7McknvVLUNQ+0Vn+ZXK5XKRp/aQT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HD+E/wBoCzsWl8uz8QWMulzAnAaQbZIc/wDAkI/4FXzRaxb5M5roND8T3vhLXdK13TCq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FugkjbcpPtlagZ+tOr3ENv4g/tbVtWs9P0+zTZZR3E6xfvD/AK12LN97b8q/7Javkz/g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DfxAsTH5JQaXfPD8ysrfPbSbv+/i7v8AaWvpr+zvB3xY8P8Ah/xNqGk6Xq2nyWq3tr/a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k7d33f8A61cxq+nxfHj4P6tpUtp/Z+na5DImlyfdZFDf6NcY7btobb/dZagD8vhD5hJH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J9Gn06+vLG8QxXVpK0M0YP3XViGH5isjUJ9uQOlbRAozXPzkCo2lYDINV5pxuwBUU0rb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SNo9hwao26fZZC4PWrESyOMdTVq30+UnJTNICWGNnGP4z2regnEUMUXcferOhgeAh2X7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JS4/eP8AdplmkAFsZTj+7XQ/CrwBrPxW8Z2egaDCXuJyHluH/wBXaRBvmmk/2E/8eb5a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x0/RNJtP7Q1XULlYILeP+OQt+i+rV+hvwu+Hnhv9k34T6neX8v2m8SOKbXNUt4mkaRy6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/wChM1KTKPS/hd8PvD/wf8H2nhnQ/wB1FHuea4uHXz7uY/enk/2m2/8AstRX3hFpPipp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FpD6Pc2/lc3MTTCSJt3+w3mf99Vh+PPgf4D+Impw6l4j8NWuqahFAsUNzM7qyRcsFXYw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47+1T+0FafBfwdD4E8H+XD4muLJUT7O//IMtem7+95jfw/xY+b+7XMwOF/bZ/aXGovcf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WxrWowy/6xu9ou3sv8Tf8Br5G06fyKzLfoRUuZYQe9WizZ1G5CB9p4KLt+ua6DSPFbJo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H918/Ka4QXBuIP8Apqn+TTZuelHLcDqNf1L+0LiK/B/uxuI/l/Gp/F/lW/2W7h8v94mx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OlsklpPHL99GUr+dbPiSES2Fiy/cbKn61pFAYIuIv9bNWvo2sS6fcRfvf3W/zE/u81lR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5Un+r8+P+Bveq9vE8EeyQfMOtS43IvY+yvgF8Y9T0jzY9bkm1DR5XRRfNL5j2h4+983+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ULf7V/yykT93/u1+Xnwx+I2oeBtcsr63VbmKKRfNtZCCsqHqCp4bFfpV8LvGEXijw/FL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5bo0Sf7Iw26uSasaRdzdFuRR5BrYe3ABNVmhwTXOdK2KH2anJCKtGI0zyjRckj8gYNQt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HlGi4FFYdpqYJkVYEIahoCvaoCxAIcg1G1vVyMdac0We1AWM9ocA0xEx2rQMNKlrkGgL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e2wab5BoCxnmKnJF14q6YDSpD14oCxSMA9KQQg9qvmH2pEh56UBYz5rUeU3FUpLUCFq6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VoFhapuByM1sCG4qDQ4AniSyI4+ett7YENVPS4AviOx/36a3A2vGBx4cvPoP/Qq6bUY8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cz4w/wCRdvPov/oVdVqQxaP/ANc66lsYHKada8HirwtT6VPpkAI6VqpagjpXO9zdGJ9l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tAAcVXe2AzSLMtYKeIcCrwtwKd5FAGW0PWmeQa1GtqUWvBrS5nYxWhOafGmBWi9rzTBb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wx9avmCm+RxRcLFEJinYNWvI9qaYaLhYrbKNlWPKpfKq7mZVKUBKs+VSiGi4FcR0hjq4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5dHl1d8ihYeaLgVVj2ilK7qt+RTlg60XAzjDTfK4rRaCmGHiruBneTzUM0PBrT8uoJou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ab5AweKvtFyaTyqVwRxmvptDCuI1SLCsa7/xHH+8YVxmqx/uzVGhR+AUW74nXbf3bZ/5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RP71xCP/AB5a8Z/Z6j3ePtUf+7at/KvZfE3zWlonrdRD/wAeH+FUjF7m3KMqazzH81aL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mUQiL5aiMZya0BF8tRGKsmBUEdKENWfKpRHimBXEdKI6n8ulVKAIljqQR5FTJHUqR9as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9/64P/6CaKnvxjS7/wD64SfyaigDOMPtTBDVwr7U0JWFzSxWMNMMNXtgpvl0XCxUWGl8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FwsVFipwixVkR07ZRcLFbyqUQ1YVKkWMYouFimYsU3y6tOlNRM54ouFiAR1NHDUoi4qS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OKj8mr/l8Uwxii4WKgipDDV0RUvlVFyrFWODg8Uj2/tWjHFx0oaLrRcLaFO1j8oHHesz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rbzL+qmtortrF1obdc0JvUzL/wCO5/pW0DBs534px7tEtm9Jv6Vy3h1chDjPNdl8TIt3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fDY+RT6GmyUd/pVvlelbMNt7VBpEHy1tQwcdK5rnQirDb0SQcnitKODGaZNDjNFwNHwM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9a7lD1ri/By7b9fo1dmvevdwbvA8+XxMkyKMio8mjJrvIHck8GmsWUEYGPrTBExYkOo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w00X41AEwry34yftKeD/AILabNLdy/25qe393ZWpU7T6PKPlT/0KuW+MHxp1X7N/Z/hP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3EbtE1x/sqdu5Yf4Wb7zfwt/FXx/8SPA3ibxBqHm63qFvFNsWf8As+3+aKxWTlUUfxy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PKYzivj5+0P4w+NesPc69eJY6bAX8jSrSVhAg3dx/Ef9pq8ZnIwa77xx4e0nwv8AZYfO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37tny/eJHSvOZmNQmCK7rkVXKHNXFAIxStDgEkVJoiOB9pNDSbkaqzPtZqSN8q1Az7y/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DvWfh/qix3R0UGWBZTkyWkz/ADRt/sqzfgsle32/jmK38Qf2JF4Z8SWkUb+QmoSaftsd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y/LX59/sr/EJfh/8bvDt3PhNOv2fS7rPQrN8qk/7smxv+AV9+/FPxnceDPCzXGn2qahr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UhyJ7qVtqKR/cHLM3ZVJqAPib9q/wq3hT4y6jcJs+y65AmpIEHCs3yy4/wCBLu/4FXz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/bC8Df2x4Gi1qLnUNDm3zvH9145OJMf7KttaviC4/fzH0ppisZwGe1IqZl6cVZxziOr1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MFiSCwFvGGJBqxGHA3BTt+lPh/0ldmTxWzpESyN5JWsi7GQyFkOR1qSICzAlk6R1qi18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nXof7Ovwf/4XP8R4hd+Z/wAI9o7x3Wpvs+SX5v3cGf8Aa2/N/s7qd7AfSX7GfwU/4RfS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Nd1SHGmxSDm0s2/5af7LSf8AoP8AvV754s8Pw+KfC+seH7x9ttq1jLaSOvO1ZFZd/wDw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jT9E8cafq3hm78vUIbdIYNR0+OZomiUqJI1baysu5QrVzVn4a8BfATw/r/iO0sE0fToI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tKq/djUuzfMzHatZOVwKHxo+N1j+zz8M7DdMmp+I0s4rPTLS6PNw0cYXzXX+4v3m/vfd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rUPE+s6hq2q3T32p38pnurmQ5MjEn8gOwroviV8UtV+L3jbUvEWtSmOWceXaW2crBAG/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JAYOKEgBF21IG4PNIRxUbE4OKssW36njvVkD7P5sXlfwb9n9z+6wqKwt5Zs54FXcicHP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QEC/K3TB9K1p/NGm/vjn596R7/8Ax6skcTmSXiLZskf+5/tUT3Mv2eKL/ll/7NVIzSNH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bK3H3w3RTWfq6ul9NA6j5eoHRhUG57YBXcHew4XqtXNXlSOWOUA52gNn+KmMh064wTL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/Wr7y/Y98Yf2hp80X9oWf7ubZ9j87y2dT7H5Wr4Bt7j7PP5v/LF/vj/Zr2X9nXxzp/hj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eZA0MMlv91GLD5pF77a56kdCon6mDFwDiqzR4qzoMkWp6Pb3sKMsMy7lLdxVs2QzyK83Y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+lCxe1a5tVAqIwDNTcRQ8r2phhJ7VqrAO4pfs6ii4jLjtyD0qRoMr0q/5Q9KTyc0XLM4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ai22e1J9j56UXAzhbFu1SR25HatFYMCnLEPSi4GU8HXim+T7VrG13dqb9jouBlGD2pUt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KttjNFwM9rcelItuPStE29ILfHai4FNYPkNU7y3JgatnycIaq3MOYWpEHKtb8Gs/Trc/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BJDgNWfpsH/FRWJ7b6a3C2gvjOMp4cvM+ij/AMerrdSjzaD3j5rk/HBJ0C8Huv8AOu6u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a2MFuZekWw2VrJbqB0qDRrfK1qi354rmNkUHtRiqclsOa2Ht2wapSW7c0GhnrajNSfZR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tsdtAGU0GKBFxWg1vyab5PB4qhGXJF1qMQ8GtJ4OaQW+aAMpoetMMVar29RG39qAM3yq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KXyPagDL8n2pRDWj9n9qPIFO5lYzvJ9qVYa0PIFKsFFwsURD7UeT7VoLBSmCi4WM3yaB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FwsUhFT0gzmrfkVLHD1ouFjOeCoTF1rWkt/aq7Q9ad2FjMMXWq88fBrTaLk8VVnTg0gs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ANW3Xk1GUGDSFY4rxCv71q4vUV/dNXceIU/ePXFaiv7p6sZH+zuv/Faa+3YWw/8AQq9e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9F/M/wCFeSfs8DHiTxG3cQKP/Hq9g1gAzaOP719F/M1vFXRm9zUb/W4q15PFV9ubnFav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K+WmmHirvl/LR5XFZMCh5NJ5NX/KFJ5VMCh5VKsWKu+TSeTQBXWOpVjqVY6lWOrAztRT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f+TUVZ1WLGk3/wD1wf8AkaKAKQhoMPFXlioMVchqZ3kml8k1e8n2pfK4oAzxCQacsJxV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AKHkn0pfJOK0PJoEHpQBmLCQTUqx4Bq99m9qUWuBQWUPKzU8NqNvSrUdr1qzHb4FK4Gc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JgNKlueaVwKgtgFqI2wzWgYTmlW2zSuBnrbjFOW2xWgtuBTvJGKVwKSxAU4QA1a8gU9I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W2NOO5rB19dsuhv/ANPhX842rqNVTFoH/utj865rxINtlpL/ANzUE/VWFdVPVM55Kxje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drKf/Hq4jwwp2S+w/rXceLP3mh36+ig/+PVxnhNQ3nj6U3oQj1fQk3D/AIDW9FBmMGsn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XS28H7muRvU6UtCuluTGabLacDjtWlFH8lK6DApXHYp6Xcpp0ysUJwD0rTHi6BQcwSE1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jjI6HNdNLESpqyMXSTdy8fGK87bVj9TTH8eWVvA09yvkwr1kZhtH41QmgXaao/2TBcTx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jTLkLW31uZPs0XdT+K+l2MQZILufd9xo7dyr/wC6cc/hXmuv/FC48Qzx6bYaJNptij77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eBk7fl3fSuyn0+L99/z2/wC+m/3f92opPCyw6d5M5jgEiM7iPhm+rCqeIm1qxciR51Pq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vaXd4++C4vJ1l/d7fl43Kv3RXzB4o8UahcW813d6j9kh+b7FJZoiyytu+Zty/NllLLu3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o+if2Pef2fp//LFt+oSP5USZX7xk+98v91a+UPFGn/2hcTXcUtvp8UaKiR7N32GGPpt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b81OFS5m4nmPjATaf+9uofsn2j50jk+aV1/vH+KuP4wT1H+c1r6xby3NwbuaaSbzHbZ8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HMVrD/y0+dz/ALNdUZXIsUrCDz5zLn91/BU1/MBARV6a3/0jyYv9xP8AerK1cGG4x1iP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RGvBFSumVz60RrgE0AHMIPlf635XTHytu7V+nnw/8b2PxE+FfhzxjcRxT+VZG4lKQ+dL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T727/Wfd/havzF4NfVn7B/xENvc694GurjLXA/tTTt54LD5Z1/4F8rY/2WrKQHuVt8Uf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J0TVo9QlktWS6t5EaKVI24ZmV/8Aer87vFGiXGg6zf6XKwZ7OdrdmHUqp+Vvx4/Ov1A1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0fvZPvybPm2/Wviz9qD4eTaJqMHiBCBDezyQTWwG0Qlflhb/AIEF2/lWcWB4Va2qoryn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EW5gNqMOnpV7TrU3McqHB288Vp2Ggi5uwOkSjLbqsDPsLGTymYjaT92toWxskEhXaSnD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0bhkQ4xV/XYIpdPmtkwZoU349qCjkNOW+1PUbXSNMhN1q2oTiC1iHJaRmwor9Ifg38Mb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O27RvdH9/qN5CMefO23c3+7/AAr/ALIr5+/Ys+ER8yT4jatb53b4NFRx9xP+WlwP1RW/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fG2v66bjw/8AENvC+k+UqfYotGhuX3DqfMc/lxUS1A1rLwzqdr8Zr/xJazRf2Lq2iQWd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ylIZF9vLZlb618j/ALbXxqHjHxEvgjSp86Jocub5kPFze/N8v+7H/wChbq97/aP+Mh+D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5fFWqRC00+42r5gZV2y3RX7o2/8AoTLX51zuZpGYksWO4sxyzE9WNKKAhuIiJww7U8ti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UQePr7VoMgvFk8tJF6A84qaxuFeOYHqw4q1HAYopoZOSBmnWumImmpcHuaCiTRf31x+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HqoXHF/KM8RvxWr/wAg+/h8roUWR/8AZauf1f8A5CE3PB+4f7jVSAs3Bzz1FRi52j1x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+sTp+NBt5YJj5g4IqkBZiuftcLs3AXoB1p016l3aBnUkpxg0/TLYRIHXgnsak/s+S5nf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YZAFCirdjcm1ut9UjbtHO2e1S28gkLA9RUlH6WfsK/GrWfHHhQ6DrN4Lg2ICRFl+cL2Un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5kHQV+Z/7CmoY+L+laTL9o/eJv/dv8vHtX6hSWaK3G78a8uvBJ3R102YrWpIpgtTW0bU4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Jc3sZgtDg0025Fa32ZgOlM+yMT0ouMzltcg0kdphzW1FZkA8U02mCeKLkWM4W/oKJLbC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VI1rlDxRcLGLFDwaR4D2Faq2mFPFJ9nyDxRcLGaseEORTlHyHitA23yHiojbYXOKLhYo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Wl9m9qPsnHSncky/LNAU1om09qjNtRcCl5VVbiL929ahiIB4qrcRHy3qQexzEsfzNVOx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+tSWM+YwqhApXV7T/AH6uluU/hKfjdf8AiQ331X+ddxdZ+yP/ALlcZ43XGhXoP95f5129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hru6HEifQ4N0Oa1Ps/XioNCjxbj6VqiMVxt6nSkUVg4PFVJIME8VvJCNpqpJbjcaCjJS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V9LQVJ9mAFAGL5BJNNNvwa1zbjmoXg68UxWMo23B4oS2xnitH7OfSlS3ODxQFjHeDk8V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DrUHkj0oCxmeRzR9nrREPNONucGjULGZ9nxTTB7VpGHFMMHFUFjOEFKIOK0Bb57U8W2e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aVoDmtKO160NbU0FjN8jimCLFaZtzg1H9nNUFikIcinwQ8mrawY6ipYYRzUElGWLHaqr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q7Q4B4oAyGi61RuY/latmSLk1RuIDtarAxDFwaaYh5Zq8YODTDD8hoA4PXof3sn0riNR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eh6/FiWT6VwmqJthmPbY1UQUf2fE/4nPiWT/ZA/WvXNTOb3RV/6ec/kGryv9npMyeIp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dq2iL/02Y/8AjrV0Q2M3ubVr+81Aj3rd8v5Kw9JXfqJHeunEOR0rnm/eKKPl0eXV7yPa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dKI6u+R7UeRVXApiKl8nirgh9qUQ0XAo+TT1hNXVhp4houOxjazERo1//wBcJP8A0E0V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/XvJ/wCgmimIriGgw1oeTR5NclzflM7yad5Bq/5NKIKLhymeIPanrBV8QfjThBRcOUof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IKXyKLhymf8AZz6U8W521d8mnrHxSuMoJbkZqRYjzVtUqaODdnipuBn+UafHF1q+bX2p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NuSelOW2I7VqLbAdqGjFK4GU1saZ5BrUMG7pTTbdam5pYzvI4pvlEGrxixSCE5p3Cxka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p/OuR8U8aDA//PO+hb9cf1rvddiA0W4+qf8AoVcP4qQf8IreN/zznhb/AMiLXbROepoY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/rmf51xXg8H7Rcr/ALINejanb79KvxjrEx/SvO/B2P7SkH95KqZhE9h8Mj/R4/8AcrqL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h/0WL/drq9Pg3RniuN7nZHYIbclTTJIMVrW1uMdKinh+bFSMyXi4xSx2QKlsVcs4RO8o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UK4oAypLbj7tRm2kZSFGK2hCTGcCmRWpJOeKsixhW+mx2G1cPkjH95naqWsW0U9xFD+8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v3v/ANddOlj59yJOuyszxBbYuLUQ/wCtkfZ/u5DVVxWPDfjN5k2m38djDGLK1xHIEfb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7+IHge00/R7TTv8AW6hcQLsk37vKWRvmn9t235d38O3+9X1j8WNPi0/T7W0ih/4l8dr+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/rXmfjDwd9o0fV9Qm/fXclkzvcbPlijCMNv/AAJm+X/eX+7W8HYzcT4v8YW9p9ou/wB1+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8qL/AA5P97+99a897zXXeSu+8T6hL/Y0Wkw/urSN23ySPuaWbdy7f57VxU9vxjt6V205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bTdoVJH1asnUI/Odz3UKo+ldR9gDaOy92kyfpWFcoEuGHZRtP1rcgz5k8uEewpiLmFj7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FIwEdqnPUVZkUucetbvgfxZeeAvFeleJ9PU/adMuFuDGP+Wi5+aP6Mu5ax0GSP61elt4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TTdYsvFOhWWr6e4msr6BbiJh3RhkVwfxU+Gv/Ce+HrjSJiEhuVKq5HzRnqrfmB/k15p+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PUfBV7Lm50km5sgx5a2Z/nVf92Q/hur6X+z5rF6AflzNDe+FdZvdJ1CIwX1nK1vcRnsQ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8xRT2r6j+OH7Nv/C6PF58Q+D7uz0qXy1g1C8vEb7NdsPutFt3MzKu1WbpXN2H7BRiaOab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2+mrs+nMmad9APLdA8o25zzs3J/wLmr/AMPfAmofE74iWXh21kaOBt0uqXK/8u9srYb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2iK7rWf2SfHPgzS7u60O7s/GUbPuNtD/ol2v+6rfK3/fW6vfP2cvhFN8OfCct3q8cX/CW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lPl+SH/gPJb/AGmas72KPUNM0+10XS7PT7GLyLO1gW2hizny4lXai/kKZqmp2ehaNqGq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B7m4mbkIijJNS9K+Sv2w/i6NX1JPh1osm60tXWbWriJuJZfvRQA9wvys3+1t/u1CYHzt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g+IOoeIr0NFEUW3srVv+WFqufKX6/wATf7X0riq6n/hGJPO5xj3q2ugQRcbAfwrZMaOU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QaW306XMSlD8r5Ndz5UNpEwUD5VrNfKupC9RmpuaJGVqFn5GqjAyGSotpexkiUcr2rfv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KVS02ER6jdIwyBVDsVbe3+3zxn1h2Z/2qq6hoH2jJ/1U0f34/wD2YVvaNp/2bzopf9dI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o8l59qkP+vhVQ6Sfxr81VzWCx5xbW2J4h6Ou/wDxrs7jw99oH+q/db1R/wDYar2n+H4r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TZ+8Tcr/AOzXQW1vLcXEU0UX73ZseP8AhdannA8yt/D832iaL955Uf8A45SzW0trcRAd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5vK/e/J8kf8AFt9Kh8P+FVvnkaNxNEP33l42/VaOcSjc4qfw5/aFhNOMLIgyu0VzOnWYF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nIr3Kw8P/YLWaM5BcfLuFec+KdAbT7z7QmSQfm2il7QVj079kwWukfGTw7NNqVxpEhmK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8wbl+X+9/wACr9eZ7fmvxp+C0ssnjzRTaTfvY5wXj2bm29+v1/3a/Zjw9cQ6x4f0+7tf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+b/AD/tVyV1c3pDFjwOlOMQx0q88Srnimoqk15tzoKBh9qcsA9K1o7dCD0prxKucUXA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W+c8Ve29aVY9wNFwKMVr14p/2bg1oxW/BOKDDweKLgZZthsPFRpa5zxWulsWU8UqWmAe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NRtbgqfWtWe1IU1XSDii4jN+z+1Hke1av2cYphtxVXMzKMHWozb+1a/kCmm2HpRcDGNu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CNxXQtbDBqlPbZRsU+gzjJoP3jcVltDs1a0/wB+umntsSNxWPcW+NUtD/t1pS3G/hMX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/wATIP8Ax4V6Nf6eUsJmK8GDPT/ZrgPiB8+jTnsHjx/30K9Ou777TZSwhekOM/8AAa63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H9nQnvsWtA24zTdAtz/ZsP8AuLWgbYg1wPc6UQpB8pqrNb4J4raih+WoLm3wDxSQGXF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EkmpGgIrQCiLbg1G1t1rTSEkGj7PkGlcVjJFtntTltuDxWmlt1pTbdapMLGJJa5zVc2v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MBwapMLGUttzTvIrQW35PFIYPaquFjONuKabcVomGmmDNSQUFgGOlPEOBVsQfhTxb8VS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eLk8Vox2/Wke360wMsw8HiovJ9q1zb+1QmDHancDP8ninwQ/NVzyakhhAJpAU5YOKqSw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OQTigDBaHk8VUmg+VuK33tuTVSW14PFUBz5t+DxUZg+Q1sG24IxURtvkPFAHmviKAi5e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J77Gr07xJbH7S/HeuA8RQbbG5yP+WbVIGZ+z0mNP1+T1nVa9KuTnXdFH+1If/HT/AI155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s9zeKK9Bn/5GDRh/sSn/AMdFdsNjBnUeF4vM1cnGRsauuFvnPHSud8FRb9SY/wDTNjXb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PiHDUzRbZHSj7N7VrC2BFIbcCszQyPs1J9m9q1Tb4ppgq7jsZfke1Hke1aXke1J5NFws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K0DCMdKjaEUXCxia2P8AiTah/wBe8n/oJoqzrtuRomon/p2k/wDQTRVEljyOelAg9q1T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rjudBl/Z6UW/tWp9m9qPs3tRcDNFvSiDHatMW4xR9nHpRcDOEFL5HtWitvR5HtRcDPWD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tOOBeaf9nXHSkFjH8nFTwR4Bq01tT0gwDQFiuEz2qWG2yTxUqRAGrluoFSFit9jOOlV3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BUGQSeKQWM5LU7TTUtiWNayRjaeKSOIbjxQBkSWmCeKi+zVvS23Xiqj2+0HigswdYgLa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beKU3+C9bH92Hf8Aka9b1OANpN0cf8smryvX03eEvEK/9OMhH4CuugznqjJT5umSf7U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IH/idhfavT7A+dpSn+9AP/Qa8w8Ikf8ACRgdvmrWoYQ3PePCUe+xg+ldxpVt8rZHeuS8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eg6dB8jVxHYhi24DDioWgAduK11t/mGRVWeH941RcDONoBkioGtSOlaotyaX7PjqKdyz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rSMI9Kb5PtRcCvDEIwelYl1phubprgDf5ZjkEXrhsV0Ytz6/pUg8nTtOu7uX/VRpveT+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5n8WNOi/4R6K7/5+IWRPn2/L3b9RXgHxoku7rwxc6bDPIVttOTz/AJsQJEsitxj7vyj+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xRp8tvp+n6h+88q3mVILP72xZP4/9uTo23+H5a+Rf2kdQ1vR9G1Dw9aTf2fp+xZ7qSN1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X/V/N/D95lH92umDMmj4412+a5uXAPfNS6XYi+cpjJ+9+FUbtNt1KT6V23w00b+0NQkD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oxiuYx9R0w6faSSMMDITH+1XC30DQSMT1L/NXtfxJ09bVLaADALlm+orzDW7MGNj3bB/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xs7HHTpvLKvGTT54CYlU84qylv8Av3z/AA1LFE0gbAzitrmNitHb+Yy442inmPchFaEF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JE0AbAzzU3HY6P4R+L5vh54+0PxHA5EFncf6SB/y0gY7ZFx/undj2r9GPEH/ABUGoHQ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517cRvt3xnd5cGf+mnLNt/hH+1X5lwqU0+4j/vivv79nnV73WfgX4U1PU5/Pu54Nkkx/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2NFrO9yD02OMMixRKtraIMRoowAP7qrQluFJwf0qdB5bjeAcKBWxp/habUZzm7jsPk3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ZOYGT9nOJvJ/enZveP7zf7w/vVSFxCPKlEv8ArOlNuNRu7eAzRRfuo3VPtH8Kt6Vl6dcR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Krfvh/2s8n/AMerlq1PZq52UKLrS5Ua+prqsul3q6ILX+1TC32WS8/1UUn8Lt7Cvlsf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N4s0fUNQkdppvMSZWeQ8sd3+9/s17DffFCW2uJRDDPKP+mdO074wah53/IPuPx2tXl/W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HzP4u+BPjrwxbve3Hh6a9sl/1lzpf79VH95lX5lH/Aa8+FtKTX6BW3xMsNZu1gEn2efp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K+FviKryyQLZaow/4/bIBHJ/2l+634/nW8MZ0kZVMqjvA+DV0jzhmQcVN/Y8Mv8ArK92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0HOp2a3mnE/u9RgQug9N391vauOuvCCSWTzIoEkiMdv92t44mEjzp4KpA8n1bi+hi/2K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zyh8iLv/AN2u3uPA/wDZ9vNNd/vZf4P9j5alTwislvfpMMwyQhVrojUTOOVJxOOh04T2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5ZUdGBrWsm+zM0qriVCIiD0Iq7o+ktDMsCrnYoV1b19a0b/RlhCQKfNe6z5YHUEVdyEh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Yv3sUj7/APaRh/D/ACqa4t7S3uIpof8AVXG5Hjj/AIG7MKraNbzW1vN2Pnb6qfZ5f30v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81DJaGW04/dTQ/66R2T/fYN92u88JeHUmv38seZFexGX93/AMspF/h/4FXJad4f+z2/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fxbq9M8P3cUcFt9hZosPseP+/n+JaiTsVBGhp3heLULfypfLu4vmT958rJ/eU1ieMPhN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yyw7Icj/AJaf3T6bv/Hq723uRvgvYOAX2TKOzdj+NdENPlnt5pfK83/0Hmseexu6dz4n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JMzCW3lhbKyLkMh3f+y1+uX7KPj7/hY3wqsJ7hUj1C3AjnERUo7fe8xcdm3fpXxr8QPh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Oy4Ufunx86Ef+hf7S9dvrVr9jH4kN8KPHE2karK0WlXD+RKwLbIZc4V1/hPX8j7VU5c8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HZrMbjkVGLeMVowIl1GssciywuoZJEOQwpZLQKa821jZO5npHtGAaQQKx55q99nPtQtu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NhqOKALmtVocoarm3ODQVcbDENpqJoutXbWE7TTzb5U8UBcpQRjaaQjbmrcUO0Go2hzm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iqBjKk8VvQ2+5DVaa0AJ4phcyNpzTxHuFXPsnPSpktMDpV3JM9LYtnikktDWrHABUjW+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uQarSWhyeK6FrX5jxQ9gChOKjqBxNzYkluK53UbQw3doxH/LQ16S+nA54rlvF9iLWG1k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hPY878cx/wDElkBPWZP/AEIV6WtkypkegrzXx2d2lKB3nj/9CFev3DLDEw77EruexydS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9K0ntflpPD8Hn2qnHetj7Gelefc6UZdvBgdKbdwjYeK1UtcZqC4t8qaLgY9pAMnipTb8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z9kzninzCuZS24ANMMHB4rX+y4U1XeDANAXM+KHJNPMHFWYYvmNTtDx0qkFzIeAc1AYR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q7W3WqQXMxIAc0023JrUjtutH2fk8VVwuZJtfamm29q1zB7VG0FUKxleRS+TxWj9no+z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zSNDz0rQjgxnimvFzVIVjPMHFRm3rRKYB4qIpzTHYomAAGiCLk1dMNLBbjJqAKUkI5ps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FNlt/wBxQBiGDiq81vhTxWuYvaopINwNMDBWHLEYp7WBZTxWtDYgseKt/ZQFxigDyrX9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n3i/TNuj3zY/5ZNXs+r6dmSXjgmuE8a6Xt8OX5x0iaqA8z+BEe3wzqTf3rz+td0wz4n0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tcd8EI9ng2dj/Fdt/OuyUZ8V2w/u2Up/Miu2Gxyvc7z4dQ+dqdx7QV3sVtntXJ/CWDzN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G3tvmPFc1T4io6FE2wA6VC1v14rVli2kioDHkViWZjQ4pghz2rQeHrTRDQUZ7RUwRVoP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MXtTDCD2q+YhSeTVAYWvQf8AEj1Hj/l2k/8AQTRWnr0I/sPUeP8Al1l/9ANFWQXTb0i2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CwDmuI6rGZ9nNJ9n9q1fs4potwaAsZ32c+lN8itT7Px0ppt6AsZogoMPBrSEApDb+1AW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SFq2sFTrbZSqJMox0qoMGrr2h5pkdqQTQBV8nmpYoqtra0+O35NSwKogzUkdoOauR2/J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+z4B4qNIlfdsIO07T9a1xbfuZPWoLezSMHauMnJoArCLK9KdLYF4eBWkbUBRVyKAGDpQ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XEZAIMTD/wAdavFpYPtem6pBjPmWkq49flNfSNvp6TRyqRwUI4+hrwDTrYNLdp/0zkWu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jQG8zRrE9d1vH/6CteWeEif+EntOf3VwZdh/vYZhXqHhRtuhaSeuIVX+n9K8k0HRLqw8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W91OEDH7paQtj8q6JmED6j8BW++0j9mxXo2nWnUYrivh7B/oa8f8tcfpXpNjBtduO1cM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+4QS+dOJC0m6PA+6v92oLuzDSOUG0Z5Fbi2+0crjJz/9eq1xGCzf5yayGY6oeeKeIQav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csomAc1GYQO1aH2Y037OB1ouBRxx0qvOItQ/e3f/ACD7f7lvv2+bJ71oXE8Vvbzf88tm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p934w0+KX95FpX/LCOP93v8A9o+m6rQHK/EDxTqOsXE1ppPl3eoW8LO8kiNFY2MZ4XP8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/hr5S+NHg6b+x9R1C71GS7+dX1S8uHX5JjgLAAq/6zao/d/wr/dr7Bn0/wC0afNFaf8A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iz/ezyzbefJz9+Tav3m+Vct/drwz4kaPp3i+4i0+a7k0nwd4Wdd8dunms8x+7axFv9Zc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/e3dEFcR+emt6cYJpWYY2sUNesfATSFuraa6kXqc5PoK4/4p6e1vf3MosoNOiS6kgjt7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ubltv3cnrtr1j4B2nkeGbN8YMpb/AMdaumrNuJFKGrH/ABL8OrfPatsCOhyGx3xXiPib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H4wPUGvrbW9BGrWhQjLBsBvSvLfHPgjdcbmX92iAmTHp1rCjVtoa1aV9T5antzbXM4PO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WAxkVf1SwAuJjjqafBZ5iCEY4r0ea6ODlsVIbEukR7k0l3YqZWUDpWvZQ4lRQOlIsIku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Kc5OmAQB7V9ufsr30Os/s76ZbRnMmmzXFnKPRhKZAP8AvmRa+P8A7ID5vFelfst/FWL4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XyfC2tMIZ3Y/LBMrMI5/YcbG+v8As1alchxPt+3vvtFmhz5kcyBj/vd62BrMv2ewhuv3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+76VyOsadqPh8TXeiQx6j93fp0j+Ur/7Ucn3Ub/e4NZUnxX0q3jkF7pmu2NwvW2l0qZ3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GrJomx1fiW6gm0GWKIi3tzPuSJz9xPmP3q808M+Jx4x8HXNzFGfs73M0cD7Nu+MSbVb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OufEonT7TT7zw/4Zk+S61C8Typ7hf7sMf3k/3m/75atP+x4vDFvFDaRfZLS3RYUj/h8u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vmqdS8mcVeSQ6SkgkC7x1JrDt/iVpImNuXKuOrDpVz4j2Ze6MgB+xvxkV5vdaDYaaplL7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PrFVPWrY2WrR7/MUSH7sinkVp6V4y1DwpqcdvqJY2MnEdwp6V5FoWvW+n3SwxXiSq3QZ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+KAdMvnhby+zVLVjphVi0e76Lr9j4q0ZrO9ht7+1nXbJE/zxuPpXjPxI+DyeA7uO90gP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Wtmb/lnL+u1qqxtqPw71ASws8+mMcvjnav8AeFe46Hf2Pi7Rp7G42XFpdJgg9GH+Nc93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xufCcGqRss9uDs+f/gWMVlT+D5TqEs0MX7nYu/8A3hXpGo6LNp+rXOiXuTcwNtSb7jOv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bZ860li/e/8APSP7rV0xrSWx5lTDQZ4DeeGpLiYTWvyx/aASuO1R3ujsl2snk7pI8gDFe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s3jjtwj8EMPWuG1rSLmLURsjAVeC9ehTrNrU8WrhmnoeZ39v9mt7Xt8+x/xpk9hLP/qf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8MhoZlaR/nAKSfxZqho9v9oBl8rAj/8AQq7YyujicLGf/Y/2jzoj/wAtE3p/sf7Ndr4W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/e+T/wCPfSqVhYPcif5CrKuVNdBpZVY5AzZ+zthP9uolIuMDQ0UG31O8tSv7iXayj0Nd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5w6hlkX1FYVgrSb2ZQGc7g/pXbaFEoti7HDyDG6uW50LQk1fT/tOjnEUfmx/P/tf/Xrz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z8SZ9C0lohpdvCl5e3mP+PSPoF9mb+Ff97+7XqdxrEVh4Xu7u7/1Vukjv5n8GOrVlfs6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ahF/xMLzRW8W3scny71PmC1ik9lSMNt92rqpI48Q+WJ9RfDnxBF4Lks/Ds6vLocpFva3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yZ/vf3v71erz6fivh7wN8ebv4keONW8E6hp/9n+INLTzoY/J2t5g5/75ZT8v1Wvd/C3x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dyfcV/s8n72J179enK/+g0qlBy1icsaj6nsRtduRimGLHanaPr+neKAfsl1/pexXmt/4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HlOmMrmYVO2lWEsp4rQNuMVLHAvlmkWZ0MW1DxSxpu3Ve8kBDRa22d1FgM0xYBqMRZBr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O0+Q0WAp2qdRUd1Fir1vb4c1JPZ7hmiwGKIuanSLK1LJBt7U+BM0rgV1t+aspafLVuKA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GE9v854qf7LmHpVtoQXNWEiAg5oQHPfZ+SMVyXxHt/L0q3YD/lsK7zygJW+lcn8TIv8A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KXxCex4h4yJbRVb0nj/9CFetE/abkIe6JXlnjFAuhkf9N4//AEIV6nDEV1GPHdUr0mtD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LezjAFaLQEZOKm0qL9xGD6CrjxjB4rz7HQZHldarSw5zxWx5HBqBrfrRYTMmKHDdKsrH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FQoklMxfKaqvDweK2DD8vNVngBBrTlC5lwQjd0qw8PFTw22GPFTtAO1FguZbQnB4qBoD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VE0A5p2C5mRQYzSeSMmtNIBzURg5NKwXM4wA0xretEw0ww+1Armd9npfs/FX/I9qPI4q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j2/JrTS3IzTJIeaAuZZt+DxURtx6VqGHioTCeeKsLmabfg063t+TmrbRdafbwnmoKKkl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V94jiiWH9xQBgfZyT0oe2wOlaSwjNSG33DpQBjwx4bpVr7PlasLahSaey7VoA5G/g3Sv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dvhLWDjpEa9MuYgZX+orgviTDs8Iayf+mZqwPG/hHH5fg6Ttm5Y/zrqYBnxSD/d08/rI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BcZ/vTE10VmP+KluD/d08frIK7YbHK9z1f4MR7ptYY9owBXodtDy1cP8FY/3OtP7AV6N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/eNYK5QuIAM1UMXXitS5WoFhznNI0sZ7Q8U0Q1faKkENQSZzw1GYeK0mhzmmeR7UAZnk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pgpphOCKsDC1/nQ9Sx/z6y/+gGirWtWxGk34PINvIP8Ax00VZBsmM5PFOjjPNXpbfBqN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BiPNMjgJNXhGSKckWCaLAVhbnFMNufStJYzimtFgGiwGYbc07yfl6Vc8smjYcUWAoCH2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jpAVfKo8n2q4IqXyuKAKSx+1SxQYzxViODmrkVsMUAZ62+CamWGrZhwaBHzQBAkPymmx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G00kcQ3GgCubbctXLK3+QipVj+XmrFomM0DuLbW2Ca+cbWE22vXdueMTzJ+rf4V9Nom2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NdRT0vpj+bMf611UNzGrscR4Qtv+Ka0/2aRPykauEA8jx/J2/wBLP65r1DwbbbdBukP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8iV5rqq+T4/kP/TypraoYQPqHwXD+5l4/5bZr0C0hxJ07Vxvg2MfZ5vqDXoNrEPPP0FcD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3FU5YctkVqFCbhk7VXMQMrpxkUhma0OKbsxV6WLGarGI1IDY0zmmTQVZiiIqSWI7DxQB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rceXxw/3aNYuIri3i0/T7X7XL9xP4d7YrRecg48rzBWdceH7vUZ5vNu/skMnyeXZ/LIy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izgfEGn3esah/YmiS/a/EEe21nuLf5rPRoT1WPP/AC2ZV+aT5v8A2WsLxR8N7Twtb6Tp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jXUdxInmxJcFmUPj/v597+L5q9q0/TbfRdPFpYQJCn3SFHU+pHUn3PWs7UNHiH+q/wBV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GOf9npW0WB+VH7RHg+Lwv4ntdJll/c/Zftv2j73VmBb/AMd/Nq7z4L6ZjwdpEhGP3ZP5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OH4w/tAeO7qbyp9L8K6U+mzSAfK88cUi/wDfTXDN/wACFc58O9En0LwdptncgC4jhG8f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SktTfRkRGBrlfEMKzscDNdFcMFBrPeBJidwrmi7anoON1Y+ZPGHhBoUZMY2msPT9LSSU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8Mx3EDtHyWrg/8AhDfs0ZcD5jXYquhwuhqeeW+nAXhbHyq1V7+wK3Mska5zXeQeHGzI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oiO5Mn6U/bJk+wZxaaTEqMoGQw61zWtaK217dT8rc16BeWDwu0eOR0rLGnrd7pHPK1cZ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H4/l8dfDKCC5l36tojnTrzcfmkVRmGQ/WMbc/wB5a9T87jGG/OvjP9mnxXd+AfivbwKu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exsflB5aOT/eVlVc/wC1X1rH4ntLrxPq2g20c1xqGmRQTToidEl8zYR/37atVK5ySVjRb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AXHhfVv+en2aREx97dt+X9TW15GoHObVIv8A0KsPw/LrN7r/AIr07VYw2mGG3k0m5Eah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tsiq3P8AeptXJhKx4VoPiop9s07UG+2pBM1vMzD5XZW27v8Ax2rGv+AdJ8R2rJZ3j2iN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mfDgmufFGrRShM/aJXk/66eYcjH5131p4b3p5gkEP0bbXzjfKz62nqjyuf4D3ulIZYLu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1hR+HNc0K8S8t0NvNGeqvXsV3/aFupjgmcuPU5rwTxt8RNRbxRNpUl2sBT14ren75pfk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vGeiy2l+yi7RcbW7H/A1t/D7U5fDWtTaPMxXy23wEnqvp/Svmr4c6hqGg61Ddi5d9xCu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S6hn+ztWh4uIHUyY7qa5qsOVnfQnzqx6l8TvDf8AwlVlbahZDy7y1AC3C9BnoP8AP9+uS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9/rY9zv/ALSjqK9M8GN/a1lcwE9Rtrif+PbUNWl/587mNJv9n5QCayRtKAtvBFcDk+aP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eH7WfzZfKwTtrRFvFp9zNEP9VHN/3wp5q6IBPmPOKpS5TkdNM8q8SeG4Hbcyjar8muZG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kh9xFe1X3h+OaN0kztJyDtrnxootJHVASG/2K7IVmeXVoK55rbW8tv8Auv8AlrsV3/3e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Thj5RO7HtXcjSYoRJmLn/wAeqrdab5lsYoYPKG3G+unm5jj5LGfaFijbU+UDiul05vs6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W2OMJ92sjV9Q1C/ni0+0iku7+4fYlvH9527ChK4rWOj/ALHl+KHiiw8HxRf8SXet7q/9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6TcF/Fv7tcR8ZfiHeaN+0VBaa1ZwWEF1pRtri4s2ZVnQuxRVA6rGo2/7r1734Ot9P+D9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Gt+MPEE3nXsdn/yxhH+smJ7JHlV/wBotXN/tM/Ab/haGjxahp//ACFbPd5Mn8Tr125/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xseNOrzs3ryws/8AhJtA+N/h+3S7B0uPSvEMNshZ/JTCrcD1242sv93b/druYL+30jX0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+v2uJl+6Vf8A1yj0bad23/ZFfKP7O3xQ8YfCjxRqHhnW7S4l0+OFZrr5GaBI+m84/wBW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Sre48V3f/CbafqH9oah/a2n6fHC0TWmQMpnuu1d1WZ2PTtQ1e78LahFrmnsXmtmVWx/y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e/6Vqdvrul2uo2jbre5QOp9PUfhXynbeMPD2r6OdP0TxBp/m7P8Ajz1B2+8f4BIWX8K1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8A/2t4a1vUP7K/sqf99Z6w/lTplc/uv76/xVx1IKSLg2j6hmt/3Oe9RQDqKPDXiLS/Gn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b3TLxBJDOnRhV9LVVJrk5LHUpXKbRVJCmBVmSIAU2OPFFihhiyDxVd4sZrQ28VE8fWs7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onymk2YNPXgUrGiZTuLcE9KbBbgdquOmadHFTsK5GsWM0pSp9lMYYBosK5T8rLmnypiL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03xGmUY8qfNwK5T4lx48PRk/89lrtTHl65L4pKF8Op/12X+tOnpIT2PCvGg/4leP+m8f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D+1rb/dSvIvGJDacP+viL/0Na9kt1/4m1t/uR/yNei3ozl6npVlHtjTHpVpkytNtk+Rf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zyyl5fBqNo8g1cKcUzZkGrQGd5XJp6JzVgx8mkVcE4rRARyofL54quU4GOatyo7Lg9Ka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NrZ/L6VDHC2TxU5mkiXDDipoL2Lnd1oAptCeeKjMHNafnwSZ5FHlxtyCDQBlmA4NRG3O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E2wyaAMo29NMFackQXNVylAFPyPajyKt7KNoxQBS8qo2gzmr+0UhQUAZbQEZqMwnnitY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DHNtknNTQWxwavskeDnFVLduHweKAGPEAp9aqSRsQQTxVq5mVFwKIrUTLndQBRWDHNSb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RSW20GgCkyioZE+U1bMeKidODUAc9cr8zfWuF+KSbfA+sH/pka7+5X5mrhfisuPAesH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/hsm3wXbj/pqxrobQZ16/wD9mxhH5u1Y3w7j2+EbX3ZjW9pyZ1rWSf4baBf/AB5q74/C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Y0vWW9WUV6XbJiKvPPgxHjw/qresgFelWy/ua5HuaLQzriP5jTPLwtXbhRmo/L+WkWUm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pu3ioIKwTmkeOptvNPEe4UAUvLpDFxVwxbetNKDBqyzD16P/AIk1+f8Ap3k/9BNFWtfi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l/8AQDRVkG1cDL4FQrEQeavmA+ZTprfatch0XKgjwtOiiJzT1QmrtrDmM0BcrpDwaili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iccEUBcrQwZBqN4iCav2yZU014uTQFzO8unLHVgx4pyoKgCFYqcIc1ZWKniOgCGGEAni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YNRqP3xFACeXk04W461YWPNLPam4srmDc0fmRldy9RTsA7yVEAwMk81St8K7bvXP4Vq6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+Xis1bc73J6YxQBdkjQwAg0sEZBGKgjifyQCa07OPCjPpQAor558U2vk/EXVx2+2k/8A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BPHieV8RtVPrNG/5otdFDczq7Hm3hi9aODWYQfu6lN/6FmuF8Vr5Xjlz/wBNYz+ldloy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1Nm/76VTXL/EGHyPGgPqsTVvUOaJ9QeCsyWzY/iRGr0WzQiTJ9K868APi1jP963B/Kv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4DtWw4pyTiubtNInt/GWsai3/HvcWcMac/xJuz/6FXU8VWlXk/TFICk4BpFiBqR46dGm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TygwadsqRY+KAKXkRhsAc1LbwlHY9sYqUW6rNuqUqXQ7RTRSZnG18/MdUtfgyJefKiSP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8q2rdcE+tQaxYfabZo+0iMh/GiIzxn4S/DabR/ht4hl1CKO0u/EszXUkm9vNRpH+Xcf+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JXh//hEL7RYf+fjTI53/AN7fID/KvuC2sVj0UWePkSPaB9K+cP2tfB50/wALeF9bijZ1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ySndGT9GXH/Aqt6o1pO0tT55MwkU1SaU7iM0SXKx8A81WeXIJrkeh6asyK9thMvJyKyo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itVJQEYNQxUKAveo52dCgmYh0aNZeFGDUkugIIz8o/KtlQrKPUU+SQY56U1Nj9mjyzxP4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3/8Ax3muXnt/s9vLEIv3v+f8K9tubeO/0+XyzmOQVw19oOycHAIreFQ5KlI8z01XsJI7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1I9VYNX3HbW1pP4ou9btIf8AiYXFlD/pH9+HcxVf+AtJ+tfK0umW9skw8sfOCDx7V9H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8GtcMG8yJ9JmPqVDKn/j0cf/AH1XfTlzHj14cup1Y824/e0+/t/s4tZv9XFv2f8AAua7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SACsL4gf8ifN5UWZbPbdf8BjYFv/AB3dXUjjWh8qa3po0L4w+IbWLiOa6+0r6ESLu/8A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bcU34qWUdl4/0jUDwL6xCE/7Ubj+jGtT7NweK+erLlm0fVYb3oJmVpa20V/umUNu4xiv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2nanceK7BvOtZCskxUfNH23V9UHR5P3ksX+s7VT1XUofF2h6hotwocmMwmJv4QDU0Z8r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T4E61d+I9V03RryUvcNN5fmgfeGK+qfFFg8emS2ikttUYZRycV8xfCHQLrwj8VdMWe3cx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xX2dbRxajLKSu5G5UY55oxT5tjrwMbJ3Ol+D+oErCG7oo/HFUXtfP8aeO7NeBcttH/fF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dxo/8DD8qbIQvjDVbtOskzKfyrjTPRmQ29v9ouLaaX/l7h8mT/eH/wCs1Z0/P2cyHrG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fIlj/wCeb70q5bW/2eaaKXpOm/8A7aU3qchIsfnA5OarzaepOTVixk31PcQk8g1KbRzN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WKglieKbcW/l4jON5HIrbvBtYOByK5bXruRMsp/eHpXVCo0ck4I57xHq1pokRdkDzMcI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jwAfB1nF4i1eDzfEmp/uNPsn58iI/eHt/eZq80+FHiLw7qPxJlk16Oe4msSBZ2qJndcf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H9o3+r6i4uNZnXYkI5W1g/hjj/8AZm/ibb/dWvewlNNczPnMXXfwRL9vpH2YH/lrdfx3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8KXm3Ji/5ZP/AOhVcrn/ABeJdX06bSdP1D+ytQuE2fbI08xol/iYf7W3dtb+9tr02jyS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+ytQ+1/2f5d1G97JG6qtxCP4W9f933rhNG1D7RqF3fzRRxTXk8k7j+Fc9v8Avn5axPEH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NeH/wB9ovh/bD9sk/eM8gXHB/8AQm/ib/dpBq+K8TF1U/cifR4Oj7l5o6XWPDWhauGm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xg/Xivm34tfBeTQJLnW9FafUbKUs9xAfnnt+27+8V/8AQa9tt9ce8k8qHrXQWGkGTDyn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eg8Vywj7x6x+xj8QtJ8O/syaC+r3YtmS5uo4YTzJIvnNtKr3BzXdaz+0Kg3JpWmlz0El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bS2WFcAYq4BivooYBP4jwvaHtPhj43zXV+sOqwQrDJ/HCMMv4V6+q18jWTbWDV7b8KvH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iRRi3kY9R/dP9K4sTgvZrmgaxmeorHmkaDINPRs0/Irw7GqZSa3pvk4q42KjYDFKxomV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ep4+lTYCMpxURXrVpsYqu3XiiwFSRDk4qxCP9HJNDIDmgnbAwFIoqEfNXFfFY48OJ/12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FfFY58OJ/wBdl/rRD4inseE+J232A/6+Yv8A0YK9wt4SdZh/65x/+gmvDvEHNiuf+fm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xiU6zF7Rx/8AoJr0qitC5y9T0C2X90B7VZx8mKgtxxipz0xXnhchcYU0yMZzU8i/KaZA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M1Eg+Y1ckXrVZF+etUA+ZG8rOKrrKwGK0ZFPlYNULiBlGVoAnmgDw5IrPSyR2PNX4g8k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TigCjcWDJnGarbJrfJDbq1IrnywRINw9abLFFNkqcUAVo9VYDDCh9SVu+DUD2ZXJByKh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/blZvvPVkxRr90g1gx5kJCsVqcNNB3LUAaZiB7VG0HWqceouPvA1YS/VxjFAEbRlaheb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ryQA5yaAK7XXWozOTmpGthzzmoSnYcmgCCSRgG5ptgRh91WY7Xefm6VM1vFAhoAqXSJJ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WOmKQ5wBWhBEPJzQBXi5anXCDaacgwTUdw2QabAz3Xk1GyfKam25agqcGsgOeuI8yPXB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VP8AsV6NKg3NXnXxv+T4d6qf9mqRZ5P4DUL4S08eob+dbGnc6nr59I4F/nWT4J48Laf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x3XviE/7UC/oa9GPwnL1Pb/gxFnwrfn1mAr0SOMpFj0rhvgnFu8H3R9bivR3hHlNiuR7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5U+WnzgbqVR8tIsgZODUJHWrLDINVm4JqCCI9as2qbqrNyc1csO9ADrmEdqqtDgVpOm4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SMHxAmPD2o/9e8n/AKC1FTeIl/4p3Uv+veX/ANAaitCTobhMS8UXCkpU80f7zNLOn7qu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q9bW2EPFQ2XKmr8TYRhQBV8jJNVpbU5NWfMIc04OGzQBUgi2A5oZMk1K3GcVGDQBTnXa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7zTorcqKiwCqoVaEQNmh0bBApbeJsmiwC4qKCbdcSqYsbNuH/vVbMdQgYlpJFFuIAjNW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sKwArVLQCxGg2Gs2aPa7VoxyjYazp5QXapJJ7dN0Zq3HHsiqpavhKuh90XFAFY9TXh3x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+8sDf+O4/pXudeM/F6PZ413f3reI/kWraitTOpseQ6amPFniyP8AvXEMn/jgFct8U/8A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ZrrrRNnxA8SJ/et7aT/0L/4muT+KQxqNs/c24/RjW0zCJ9IfDt9+m2B/vW1emWZ/cR/Q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0jSzng2+K9Tsj+4j+leezsWxaI4/GmzJ84qbGVFLImWU0hlUpTAtWmXiowtADUSnbM1Iq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Hmp2j+QgU9VGDTPMAOKCSvHDtY1M6ZpWI60wSc0AKEx24rJ8ceDrTxz4O1XQbriK8t2i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/AAFsH8K2lwRUnSrLR+YGv6Jf+GfEWoaNqlubfUbGZoJgo+QsP4l/2WxuX2NU84r6/wD2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HxdoNvu16yjxdQxj5ruAc/i687fxFfH1t/pEHm9q55xO+lO5We4DvtUc5q2kDMMscVE9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KYwBITurlZ6MJFlYwo2/rUqwq4wariRyAx+7TXvMKcGszqizSFvGtsUB61kX+lo0ZIqZ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YbSeK0iDimjlJ7OKQTZUHPyJ5Y3M/bAr3L4W/D3UbLweh1i3e2kF59qt7ZhiVCrhlY+n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DFqmp3Wt3EfmG1OICw6SN1P/AHz/ADr2SDUIjnmvawtN25mfL46qlL2aMq3tpl82WWXF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PD/73zP7Q1R/sqR7/vQ/8tWx/u/L/wACrr7rWbLSdO1DVL5W+xWURml2jrj7q/8AAmA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xlqfjebxHrmqKsLi1aKCFDlLeJjtCL/31nNd1jzKb5pWL3jLxZp/i3UNM0zT0MkukszS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sFdPp4zp8f0ry/wdYw20EXlJg16ZYORCFxXzFeXNUZ9xh6fJTSLsAODWXqekJ9o+2QAR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9a2bYZqWay8xCOtZJG9jzfWrJ2uGnSHBBru/BNwkelwPKAGLdK5/VNkRPzZVjWl4TuIp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WsTroJJnsXhgRzMCgBG9a5vxDp50fxVr0P8Azzv5v++S/wAp/lXS/D4iES+lS/Fm0SD4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JDOp/wB6Nf8A2YGppq6uKrUtVUTBtx+6D/7FPv3EihvVQ1JGNtsF9DtqrLIThPQFKohk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U+91EIMKa5w6ssFxcLnocVFNqQbJJqDnNO91lY1OTXnHjTxg9vEyWqb5HO1SOmf9n3pn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xIJwAvVj6Ct39nbwefE/iG78TXn/ACD9L+S1/wBu4P8AF/wFfm+rV20KLqM8/EVlSV2d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8PtNfW9Si8zxRqAUyIw4s4z/AMs1/wBr+81ej/2x+5jl8397H9z/AGara9c5yAa43U9Z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YokXfJJJwFX1r6aCUI2R8dJubuehX/jCO30fzoVM13vVPs/8Tyen+7/teleQfETxneBp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uf8AkI3kB2rAjdY1H8Pf/dWuf0f4ww6xYXf9lRXHm79kMkn+qdefnrM05PswlZnaWaQ7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RibLlielhMLzPmmWLaSHQ9PFuhAPoKNOuri/m8pZCF/vCqlvbS6xeMsURfH3j6V2nh/R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8VY4LBTxE+aex6dfEKlG0TX8N6MttHnua660xGvNUdItT5dWNQf7LESDX2lOlGlDkifN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ugBXIpYzyQa53Q9e+2Lit2KTca6UYmjA2Bir+n3HkT5rBn1COyVd+WduEjQZZz7Cux8P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63L/AMI/p8f3I/8Al5f/AHv4VrGauWpcp794B8SjxN4eiuGP+kRnypR/tDv+PWug3V5L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2tdFt5DG3Ek8sjZk/wB4/wAX8q6zwtrX2fNrctHiT7hC7fmr5mvg2m5wN4VDqXkwaa0u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f5eteOdcXdEu/IzU8TfJWf5vy1PFP+7pGhZLfKearh85oMvymqvndaAJzJ1pGfKGqwky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qtJhjXF/E+TfokIz/wAtRXVzPh2ri/iPJnSoB/01pQ+Ip7HiniRiunx+91F/6MWveNOu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fzrwnxUdlhB73EX/AKMWvZLK5A1yL38v+tenV/hnL1PY7c8Cpif0qlbSfKOass3FecVY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k1GW4NJEetWhk5bg1BG37ypT901VVsS1qBpucKKrysM4pZpP3YqnJKd3WggtxnrQMHOa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c0ASzLGVPTNRRwptOKY7jB5piThVPNBZKqKA3FUv+WhGKlW5GTmlhKliaAIY7BQxY8VO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4JIBogYo2aAAWKAnIpPskaNkAVZMgYVRlmO8gGgCVlXNV5ofMzg1G8pBNJFKecmgB0ds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kBliaiNw244NBuWVKAEmYITVG4k8xsA0l1cluBT7O1MnJoIJI7fCZq7GD5FKyhY8UNIE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1kzmkUkk0/BxQBWMQpGi+Q1PtzQyfKaBo5u+G2Q4rzD4+P5fw51D3IFep6guHz715L+0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eRalGiPOPB67PDOmj/pkK0dDPOvN63cQ/wDIYqn4YXZ4d04f9MVq3oX/AB66y3rfoP8A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N1Poj4Jpt8DMf71w1ehRkGMiuB+Da7fAUJ/vTtXdRthDXG9zRFC4tcSYHNTNbrHDwfmq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rPZiZSc/L6UiyukPynNV5IRhquuwANVnOQagCKKAFDmrFlEFzUcXCGp4BgGgCyABmqc8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GS3DK1AGD4jbOhagP+neT/0BqKm8RW//ABINSPXFtKf/ABxqKsg6OaUHmmNJuhNU2mLC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xLp75LCr0LfMwrN047XfNWBMVY+lADpjtY81AshyabPKTmoVfOTQBc38UzdnpVV5iM01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qVvlFUReEGpRdbhSsBZjOc1IjBc1UScYNPSTOaLAWCwNRgfNmmh6duxSKJC+KWOTOaic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XY2/dmsxnJmP1q8jYRqzHbEp+tSSaSHbDxVuybchzWfE+6I1ctH2ocUATSJ+8LV4/wDG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9Zj9Gb/GvYDJmvJPjom3WNIb+9bSD8mH+NbUtzOpseOTrs+JF23/AD10yI/kxrlPiym2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XagNnjuyb/nppZz+D1y3xfXEOlsOpWRTWszCJ7f8IZ9/hzRWzn5MV7BYt+6T6GvD/g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OcDFe02L/ux+NcDR2LY1Y2yPpUwIK1TifiplkwOtSMJmxmoFk5NNnlHPNQK+DQBdD4qV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if5TQBcibKmq0jfOaElwpqLfljQSTb6hkbaaa8mG602RsrQBailyKtxtxWPDKQ1aMD5U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+0R8PLb4e/EbUIrFdmnapGNUijHSJmJWRfpuUt7bq+7N1fOP7bnhZLzwDZeJrePdPpU3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c/7rhW/E0mrmkZWZ8r2c6BNgYHPeob02qblYBm9a4+y12NkLo5KjvVlNcSTknI96wdM9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KGyvpQ0aqQd34VRfVYGJ2Hmq7XIuCcMcisnTOuMjdhfjjmtW1HBrB0vJTk5re0qF7y8j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1naxtzWVz1Xw/F/Zfh+wg27ZXXzZcep5/wDiRV3+0JR3qnfz/Z5zEO21F+lQfafevq4R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56kpMxPjLrM1v4MsdJjbDapdGSdx18iHlV+nmMp/4DXimuQFPBmsf9NTbwf99TR/+yiv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+308HP2DT4CR/tSFpD/46Vrz3VVFxo5ibBR7u3fH08zH/ousq2kHY0wy98doNiIsLmu7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a5bT7VomBzXT+dutQPavl3ufeLsXra5yBWilxlawrU+laEb/AC9aDVIzdYsEmUkKOvpX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N3aMcZ/eR/7Q9K7CVBIpBrn9a8ONeyI8Mvlyrysg6qamxcXY9a8Aah56t83AAFd58akE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TIpM/i4rwHR9Q1XTtG1aL9353ktskjfd82K9y+I960/hLwHe7t6XWkhd/qVWP/EVpCK5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Rw88jJGSDwGBrn7/VzHKQDyDVi51X906+9crqM5M0hzWB1FLUrwrqk24/6wblrO1TWSsL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+/Wze1lfn+CuM1vVzITAh/fSthcGtacOZ2Rw1J8pkajcy3F/Nz+6H3z/AEFfU/wGSPT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2y3eoTyye5B8sf+OqK+WvsBEHlRR19a2VlaeB/g54UsJZNiwQNLK//TRjl/8Ax5mr6KjR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bFPWdYiggllml8qIfxmvHvE+oS+L7gxXXmQ6fH9+3/ib6/7X/oNaXijxBLj7Xdw/vZH3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t65WDUXKFc8vkk/xMfWscRWa92JphMOvikXJJreyUwwARxDotWdLtZtVlUIfLQdWPesH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3EqOWPpXomj2yW6pGo4UYrPB4OeInzz2PQr4iFKHJHct6fp0dnAIok+6McV1WkaZtAUD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/fpXXwRx6dZNLLxt6kV9nSpxpxsj5+cnN3Yryx6fB6Vy/iDVz9gmkpbzWg++WVtsa1jie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tJLrVLj/AFMdum5n/wAF/wBqtm7Gexp+CObc3X/LI16P4W8Ha34vn820h/s/Ser6pef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X+90rS+GvwOtfCFhF/wmEset6rsV/wCy7f5raL6/89P95uPavVJria5J+08xB/kgj+V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Dwn4P0fwix/smI395/Hql9yzfTPT/dWtuSE3LbrqR7xx2k4QfRR/WnQH5TTs81djNu5H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TiQssS+Yw+8f4V+p7VwWsfFHRdPnlh08x+JtQj/gt322it/tN81RylI9g0bWYr638vzf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rV03APRsivnjRvix4lt9X83UIrPH/Pnbw7YGX0Dfer1vwz4003xRGBbSiC7/itpDg/h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S5kj0KU9LM6tpQFqWGb5DzWS8521JDOQhryTsWpreb8hqoZhk81EJzsNUjOcmkBpedgc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assXZUGmz6hiA0APM/WuL+Is2YbKPPV2P5Ct2S/Y5xxXK+KLwXV9ZR8PhWP5rU00+Yp7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oB/z9R/+jFr1bT23eIYvQFP615J45fNvbAdrqP8A9GCvVNFfdranPQp/WvUq/wAM5V8R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aX5Otc9b3p45q79tJWuA2NDzODSQy8nmqP2g7abFcc9auIGyJAV61W3fvDTIpsr1qLef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vlqB8U2aQhRUQmyaRmOJxmiJ8g1G79arJcYzQBdYjBqDzFGeaiM24HmogwyeaCyXzRuq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6gmpBdqq0ASeZliad9rwcVVNwGPFKm0Nk0AWluSxprShGqu86qTiq7XYZsUATzT4ekE3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bg5p1vIXBoAv2+GyaZcOApFETBUNUp5MsaAHRQ+a2a0UIhjqrbYROtSSSAoeaCBsl0ST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nyHOcVPakqhoAnhIyalZgBVWE9SaWWQYPNAEwkBz7VHLOApqoZDzzVW4nIU80DRQ1Kf5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3m34esuesgr1PUb8bW5rwv8AaZ1THgqFAfvSikkaIp6Cduiaev8A0wQ/pUvh2QtYar76g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TGl2A9LeP/0GneFVB0y/Prfzfzr0YfCc3U+lvhPiP4e2v/XVjXYWcokU+lcR8OZfL8BW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hNtiz3rje5ojRu7oqm0dKzfNK5zTpbgSZqq84PFIse8xJNQvIdppgk5pkjnFQBLHJhDV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alXrGT93zQBNJNsfApDccYzUErZYmoI5d8hFADPEMufD+qD/AKdZf/QDRUPiD/kA6l/1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INC2BEbbu1PWfavBqBZdyOAarLMU61B0GhBc7ZW96tlgFBrGMw6ircV3kKDQBYaTdJim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+RUUNx87igCYqXUYqORTCalilAFMuXEnSgCHdmnAnFMUipUGRUkiByD1qzbyHmoNlSwr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8vVUvtNOEuaoC4W/d1Hbv8x5qJpcRmoYZsMeaANJZMIeaz5G+c80hucKeapyT5JrIDSh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w+M1jxzH1pYrgiXg0AdGOa85+O0X73QpPVZV/wDQa7MXzDvXGfGO5N1Z6KScgSsB/wB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KWx4vrZ2eKNFb+/Zzp+W2uS+MEm7S9KaIZke5eIflXVeKQRrXhdvXz0/MLXLfFSGb/hH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0vklQ/8AAWFbyOVHpPwGvhL4SsOR+7kxXuVlc8da+X/2fZDbeFVhJI8u6L/m1fRlrcDH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pY5uOtP80+tZUFzxU6z1maEskhMmKV2wRVYyfNTzJ0qCi4G+Wp0b5aorL8tSrL8tAFlT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aT5zSM2c0yQeTmjfkVE9MR6dgJgcGrtvLx1rOZsVPbvxTKLzS4rB8b+F4fGHhfUNEu/+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90/xf71as0nKc1IHyDQB+QHxI8I6t8JfHt5oOpowg85zZ3mNguIt3BH/AHz92lXdggfl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Td/GLVJNStt29YfKHzY6Ma+ZdY+G2ufD8WNjr2ny2ryKwtbiVdv2hV/irV2sdFKbTscx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Gr8bfZU2Egt607CWyPNO21scCsS71iOytZLqY5jzXNY9RNHbaScoK6rwj+88Q2o/uy7v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858C6pJqWmLJN/rCK7jQNYbQdRW8aP7UgVvk+6vzKRXOlaeprO8oaHoP2jPvTrOTz7uJ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bJl/fQvbn1U5rpPBWo2N/q63EN8GggdS/nJ5W3HPf6V9BCrGWx8lOhUg9UefeJ7s6h4p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vAp9RHmP/wBp1z2rIY9O05O0lxn/AL4jdv8A2ar+nyG7sTcnk3FzLOT67mZ/61D4oi8u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/wCOLWWJlamzowcOaokPsrogDJzWvFqC7NpNc5aowHNX04GD1r5s+zgbxvfs9uSOlXLP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KxYSTAUfoadb23l/MrcelQbm3bXgkdxRBOFuxvOBWbbzLGx55qO5usvkHFAjr5/KnsJh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2p/2h8APh1eZyba4NoT6cMuP/IYry+2v2aLbu7V2nhh01T9mPWLaM7p9H1Jm29/9eWz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5lJeR59bSUX5nIXeobwcGsiactmiLMnepGts1yW1O3ocR40vpItPz/zycGuW8MwPqsk+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+3U/rVz4j6g0sTRw5zJIqYHqeBXU+HbCKxtLaCIYjjXavv7/AI162Ep3dzwcdUS91Gp4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N/eCP95+VeifEXXRb+HNHvrsedZWry2/lf35t26Nf++T+jVneEbP7PDdXhHLjy1/rWy3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9Ke5trWJxHPBNdyrGiXStiP5m6bssv8AwKvVeiPASuzw3UtZuby5kuLs7pZTgKPup7LX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tdKtfOmuH2Zk+6i+pqa/lmsry6trqN4bi2lMMkb9VYdRXU+ELHy7U3ko/eScID2FcNG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WNOB0OhWC6PahOsr8u1dJpH72ZB6muYW5zOIq7fwtYZnir66lBQjyo8Ztyd2dromk8Ca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D8VeI1SZos4ij6j1rQ8U+JI9FtmgiYeZjBI7VxPgbwfqHxW1Cb97/Z+i2/8Ax+6g/wB1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dHQzLHhXw/rPxT1OTStFBjjVv9JvpB/o9sv+0f4j7V9J/D3wfpHw+sDp/hsC6uWGL3WJ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/+O1H4b0Cy0jRItH0e0NhocHfpJcnuSe9dTbDn0oSuZSZbtLVLcEqu6RvvSMdzH8av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0Nhb+bM2M/dA+8/0FYvi7xpp/grRpdV8R38Og6Yv3ELZuLj/AGUT7zN7LurRWRy6s3pL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Y9I0GSa5bxN4+07w7JJb3Uhu78f8w62+8v8AvntXh2v/ABx8WeNJpbXwrp0vhbQGJXz3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/wCWY/3fm96yrbR9QsEPPJO5z97c3rVKVzRRud7r2uaz4wmiW71IWNgh50yzXEMg/wCm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azV0C0x5YijsLr+CSP5Vb61k6TrMts3735gK6/8AdatYeZCQWFM2jExrDWZLT/RL+Pzb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3uNKdb3Tpi8PUFTyKoTMZzgjaB69avaTcm3JT70TcMhqJQU1aSK22PRvC3xZnuYQl+nn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pXiex1ZcW04394n4P4V4DeQDT5Uuo8m3Y8sv8Psa1YbswPHcROwjJBDL1WvJrZdGWsTa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pqq1x1rk/Dnjdb1EtL1gJSMJN2b61tm54PNfP1KEqUrSOuMk0W3ueDVO4vykbEniqsl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dtvLzXPY0IbzWygbmuRu9WM/iCzUHlYJD/47TNS1PlhmsDS7rz/GECE8C3kFaU0iLlHx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7h/9GLXqWj3Ij1Jue6/1ryTxk+DH/19w/8AowV6DbXRTUmwe612TV4nLF+8z0+01G4a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M/y+/FbAvWPeuS07UPl61oR3ZYda4bHUnc6VbrKdaEuCT1rFjvDt61LHdcnmmM6CC4Pr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n3q2lzwTmgDRefcMVG0mBmqDXWDTZ7zEdO5BdaXKHmqu7k81Sjvic0n2vk0XAvLJjNRt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DULv8x5ouBdQ76UqBVaCXFLLPRcCZZQCaDNnvVMSdaa0+3vSJsWnk+U1ReXk1HLecEZq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IC59avwRbFzVC1arvnALQFhZZduRmq5O45qKSXcxp0Z4oCxZicqCM0GU4IzUKyYzTDJ1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qcygJxWeJMUpn+U80AWjNhDVVrjrzUMk/yGqxm96ALyz5Vqo6lcbLRzmkjmyGrP1mfFlJ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Vua8D/aO1IzeHbGLP3pR/OvYNXuMqOa8K+Pbb7HS0PeYVpAs77Txixs8doY//Qaj8LH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1x/6GamsB/olsO4jQf8AjtQeFuNAHvd3J/8AHzXZHYw6n0T4DbZ4P08dtua6Wzl4xnvX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p/8AuVu2EvPXjNcb3NEaDt1qEkc0rN1qFm60ixScUwtTGk61H5lBkSSNxU0cu2E4NUZJ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Cy85KHmoLSXDk00n9yaZbdDQUJ4huR/YepDP/LtL/wCgmis/xKxGjahg/wDLvJ/6CaKA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1FPIHY4qmku4daPNAbrUGxZSbZwealWfvVBm+brT5JtiYFAGkLoFaEkBY1kRTMR171a87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fbkZpBNlDzWek4ZjzU4cBcZoAso/vU8cmO9Z6yYqRZfepAvebU8UuR1rNWTJ61bi+6aA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ZqC6bGait35NUBelnwpqstxjNRTvwarCQ0AWpLogHmqrXRJ61FNNx1qqZuazA1YbjmnJ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H0oFyfO68UgOgkuBxXJfEt/tGmace0dz/wCymt1X6c1ieOo/M0EN/wA85lP9K2huKWx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CEnpqEi/nGayPiZFv8Htx0njP/oVaXjqbOn+Hz/zw1iPn67qg8fqH8JTj0ZD/wCPV0s5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kTr6Sj+dfQenz7kBz2r5t+Es2yyu1z0kFfQOjzFol57CuVm0TpoZsDrUyzn1rOifNTo1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O86qascUpfigovRz8VIk2QeaoRvwakjc5NFgLySYzzQbnHeq2/AqCRznrTRJf88NT4yC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RT8HmqsBYd8mrFs+Aaoq+TU8cgAPNKxRLLLkinrPgHmqpbJoJO01aQE/n9hXN/Ev4VeH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cgkEUTrLDPat5U0L9A6N/tL94VtQHk5q4CNtOw07HwNc/sg+JrPximl6lqEFtpN3O8dv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92Ro/lxuXafvV5F8Zv2ffFPw68WWVlrtza3+g3izy6Xd2IYeasbIGSZW+5Iu9fl3H7xr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K4kAbyhgKehryv8Aab+EWqfF/wCHsdjoJt11qwu0vLVrl9ivhWVo92ONysef9n8pSNoV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KFpZxJCuI8DtW/cfuBjtU8Ok3vhTULzQNdiWy13TtiXdrvDbSy7lKsPlZcH7wrP1e5A7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TOa0/C3lf8I/q3/XfZ+SCuce9kmjWOESPcSskYUffLbtqqK9d8QeDovA/hfStJ/d/wBo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vMcbv+Ar91fpXThotu5yY+cVT5GYNtp0X9gRy4/vf+hVyvirnxJpNv8A88rKaXH+9Nt/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R+L/AHK4bxIfL8a7eudNif8AOaf/ABFb4r+Gzzcv/ioihgAep/s2XpyxsJKu28LM1eCf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tIwarJC8LOCa1oYwx4qJrVmkfNQaGGY3STdninudwzVu9iKKOKoI+Ub2oGNnY7cZ4r07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xU0xOZI3a8C/70Kj/wBp15XPcYGK9E/ZbfzvEfxC0gy+UL3Q3lC+pTPzf+RK7cN8TOHE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obsRUGs6gbW1Z1OMVkWus/6BEf8AYXP1rjfHnjD7HEUUh5m+VIkOST/u96mNO8rFOsox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8VabaCXOZGmYe3SvVbK/tPDNgt/rLcOP9Fs/wDlrcMP4V/2f9qvJ/D2jy+B7ibxN4hi+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lo33vKzzum/75+7/AN9VZ8P2+rat4nudX1a+kluot2IX+6vTbtX+ELXqRapRseFKm687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DxBp+uXereXFFb7Zkt4/u28O0/KP73T9a87+JHxAm8YXHkxf6Lp9vu8i3+n8R/2v5U/T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IIxPH5MuD99eu39BXEAfaMwxf62SZqwdac/dRf1WMHdm5q4/4TC4tdV/5ayJ/pv/AF2H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urqLY+RbxgHtWdbWw0i38r/Y+f8A3qm0+4+0TYPSvpcJBRhoeVVneTR0Ph7Tzd3XmuMj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shlI8vyhuFYHhTSBGqkjheT7mrnjqe/uNGOgaCc6zqZWGJvQ/wATH2Va9JbHE5WMOx0n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4Ga20e3O69vuyQ/whW/vN/8AXr0bxR8QdE+G/h+LSdKtP9EjhVLLT/8An4b/AJ7Sf7P+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FpXws8H2vh/SiLpYhtYH79/cfxO3+z7f8BrzO3guNd1SXUNamM08pyzMf0HtVMSdzpfC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E2q/2h/aH2h981ncf6h/9lf+ef8AwGvp/wADfFjSfHFvaxaTNHFrVx/zD7z5WX1+v/Aa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aQS/KP8Anmnmf+O/xNTtG+H+t+L9Qi1DUftGk6T99LOP5bm4/wBqQr8y/wC6tNEtH0h4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tzpXhpG8V+IQ3lz6ig3WVkfQdmYf3V/4E1eTy2txq2uT63rVjPrOqSnIuNRlZvK/2Y1+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RdBtdHtUgtoUhRBwFGMVeNj5oJjk59KuKJUUVrHUZlI3WyRj2rXiujKvQ/hWS1ttJD8H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xkmt0jSyQ/UbJZSXQbZP51FpGpT6XPlSQP4kPQ1oJcw3SbZf3cnrVK7tTyVIbHQiiwHR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rfCyfxLWXb585h/EKi0e6e1baeM9RWrdQKxE0Y69cVaGXbacmAnaJBj54z3FR26ra5MJ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iP8AhVe3mMRzT5JPKf7Qv3G4YUrCL1u3kEx/ejPSut8M+JfK22F4+6I8QzH+H/ZNcRf3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hBehokycfMq5q0P39vjoJPkV/wCHdXBWoxrJxkNScGelG5BzisnWbjbbTc1m6B4h+1p9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f4hU+vZNpIR/dr5WtRlRlZnSp3OF1C8zIwzWZo93t8YwnP8Ay7uf1pt9KATzmsqwuMeL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isoDuaXjFwVhP/T9D/6HXYWtzm//ABrhPFr5trU/9PkP/oddlauPt2e1d32TmXxHoGnT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B1rn7GYbQK0o5uDXC1qda2NmKbjrU8c3vWTDNxVhJqmxobUE/vVyOfjrWFDOatR3HHWg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IaOswXGe9TCcletKxBYiRRmoJnCk4NRNclQeaqvMXzzRYDRtrjg80ry5JrNt5cE81OJA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00jXO7vVOR8VAJvm60WA0TPgdaqTXXXmmPNlaqO2aqwEnnFj1qzbms9WxUi3G0daLAbM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1kR3ZPepGuMjrRYC+kwY1OHwOtY0UxJq4s3y0WAsNPjPNMSXOeapPNyalgkyDRYgsGTr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NIzYU0WAWSX5OtV/MpWf5ar7uaLAWI34NZmvykWD1eRutZPiOTFg1FgPPdVn/lXhvx0u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Qa9o1lsKcdhXhfxmPma94fT1kFXAs9dtjsZB6Kv/AKDVLwsdvhez93kb85Gq0SVlb2X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x4W073V2/wDH2rrjsYdT6C8OEr4UsAP+eVa9hIRD71m+H8Dw3YD/AKZVftZAMiuN7miL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1qJ5OtV2kzmkO5O03XmmebVZnpFaggnkk96mjbMYqm5yKsR/6oUAWs/uH9qjjbarfSnR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s2CRQUUfEbltE1D/AK95P/QTRTfEP/ID1D/r3k/9BNFAD/tAPANQrc/vG56VnwXBByaj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Y2N0zbkGDzQWYnk1mxz4XrUxucgc0WAt79venmYmPOapb+M5phnIG3NFgL0M2FJqYXGT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4XGaLAaP2nrzUi3PB5rK86pY5uOtMg00ueetaFtdfKea59ZeetXIJ8KeaALlxNljzTbe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x5p1vc8mlYpM0JZMg1UL8Ghpsg1CX4NSMYz/ADU9CDVVm+apEfrQQK7fOaRT81RM3zmn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OBWf4vOfDkn+8P51fVcLVDxbz4cuR6AH9auO43seI+OuNDt5P+eep27/AKn/ABp3jP8A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/wAeo8fL/wAUffv/AM8ri3l/KQGpPEn73wtqo/6ZMRW7OVHJ/C2XZFqKd94NfQWgy5tU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Evl3d4gP3kzXv3hubNjDz/yzrFo3R1lvLxU4n5rOtXytT7qxsamnHKCtMeXmqkUhxTt/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FSxyAGqUbcGnB6LBYvNKNtV2k5qMucVHmgXKWVenCTFVVanbqA5S4stSJIT3rP8AM96m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filMgwRVUTDHWo2m680AWQ2DwakSftWeJ896kVqCDR3ZHWn2/JNZn2gjjNeNftU+Obv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SaSKbXJpI57jft/cx43Ju/2ty/8AAd1a04c8uUbdtip+0T45+EfiDwtq1p/bel3fjGz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IGzs86NW+Vvm+Vm2818a6hqSTE5dGP/AI7/ACqWe3lt/wDrj/47Wbcafa3GRnyq9KWW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y9nK+56D+z1pUPiPx3Pqc65tdIi8xUL7gbg/Ip/4Cu5v97bXqXxHia5luJ0O6Lf5eSP4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eO9R+C2s6mZ7GXUvD+olTLJan97Ey8bh6/L/AA19PyahY+Lfh3b6hpMi3emmNLmG8XkO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cN7KA6+KVed0cBAd2gwD3xXNeKtDuE8U/wBrJJmCPT47aZP7g8yTa367a6PTxnTbqP8A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p1x9n1iLzRHNFcWUiPH/AAuu/lf1rm9i6z5AhX9i+Y88XrWlawcdag8R6E3hnUPsyEvp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/uN/tL/8TVazumCfeJr5urTlSm4S6H3WGrxrUlKJvRR7RxTMcmq1jqPlTfvjmM1aA8ky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uR/wpXNc6HqZ9+3ylMVzZmMZlU+tdJfyDO72rldQlCLK/SkIhuLjIIrtf2aLprT432gY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byEDPG1eP0rk/C/gjUPFOZvO+yaf/AM/Gzcz/APXNf4v97pXqGnahpXgi3tYtPi/ffwSb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v3q9zCYOb/ePY+dx+ZUqa5I6s881jwNF4PE0OrahJqE29kgs9LRlV1D4/eTH7jKv8K1zF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y3OmabGl3bFkE4LSOjH/AGm7/wC1XQ+JNcnu7qRVfzX/AInHSMHqB71j2Fo9xKI4l3yH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Op4yxNWp8TObuNH+36/a+b/qbf5/+BGtK6to7HxeI1H7qaAf7vy1v+JPDV/4Q12bT9SR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TlWRxxj6EMPwrjvGV/5d7pN2P+WUgV/cHg15VaXvtHvYb4Lkmp3GyQjPSj4e6d9unnv5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9fWsfUbv7TcykHiQ8V3miWg0zS4reMYZBlv8Ae711YOhzyuzLF1eWNkZ1/eGS6Zc/KK6j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uZF/cRHPPc1yv9myXuoLFGPnlbC17DpVinhzS4bWMAMoyx9TX1NOKWiPAZq3WpppsUsn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GlvpWnz6qZT/AGhcbk8z+JI/7o/2mqtr2rS3l/HaltsR5kb2rx0ajN4n1fUP+WVpb3Ui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tDA7e31m68T6xNqF1/uJH/Ci+ldBbW93qGYrSLzf9v8AhX8ayPDeitqUi2tuuEVFeZv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+kR6darBEuAOp9TWhQzw94ftdFRXIE10/LTEfd+ldICB/q5aqwW/Y1P8AYuODVxRJdgnB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IzxVFN0Rwau290BweRWyVgLEEsd2hV+HqJojFJg9PWkltQ37yI4PtUsFx5ilJB8w70wI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Dwru6ir6lWBQ1CyGIkEZU0AQwusjZ6MK3LFsx5bpWMLQOdyHmtCxmMfySD8aAL1xbZQt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asQ43IeoNaNvMIzg8qajvLcPlgPlNWWcj8WPOn8HxSxQiXT/AD97zj/W2sg/1bqf975W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61rTLOXw1CZzf6TO1/p1sS3+lJtPnWu3/aT5o/8AaHy133xg0/xBo1/p/jDw/wCddfY0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jlt8nlo+6/MVb/Z+b+GvLfFmkW1za2fjPwlcyCyMitGoP7yzlX5vKbH8S/wn+Ja8erKU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YjDNQ/iRf3o9n+H/AMYYvG/iC/0+byIboZmspI/u3dv/AHf+ui/xfRq9iTUvtNmYHYYc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9m1DxRcaf4g8NRSRXck+ye3t0/49L7bkMP7iSY3K3QNuX+7X0P8ADDx3P4q0JJNRtpLS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HmLjLLnsc1UoxrxszzIyaLesWE9gx8xDj1rAsJN3im3b/p2cfqK9TtLyNs2t4iyxngFh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k+of2hp0xil2FPI37o//ALGvHqYZ02dEZpo4vxS+bS1/6/If/Q6662c/aAa5bxnpdzpk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kOPf5xXQW1x/pFZy2sTHc7jTZunNbCyjFcxps3Q5rYWfgc1xM3RtQS/LUqzVlwXOFNSL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NSCcgnmsqG64NSLdfMaANH7SQetWIroleTWM94op8V6NvWpHc1JJzg81AJ+tVTdgqear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RW4xUsNySTWWlwCDzU0Mw5oC5fe5ycZpoeqDT/P1qUS8daAuWjJTWfg1Wa4AzzVeS7xn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JpN3FZ/2rnrS/a6LBc0Y2x3p5l96z47jINDT+9FguasEg55qcygCsmGf3qbzsjrRYLlo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ms5JeTUkc+AeaLEl3zOaV3ytUfP5604TZFICcnio+5pgk4oD80ASKcZrE8UPt09vrWsJ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unHmgDzrVJ9yt+VeJfFWQT+MvDsP/TRR+tev6rL+7P1/rXifjyXzfiT4cT/ptH/6FVxL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A/yqpoQx4a0cetqp/M1YuG2reN6Ix/Q/4VDow26Hoi/9OUVdUdjDqfQOifJ4fsR6QrVm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nfLo1mvpClSxN+8f6Vxvc0RYZqiLUFqiZiM0gCR+KEORVd35qSJsrVkkhbmrMUuEqi7U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ST5JAO9UJSQTTYrng80x5M5qbDTKuvz/APEj1D/r3k/9BNFVteOdE1H/AK95P/QTRSGZ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52NZsVyXXmiKY7moNLm1HcEqcmni5G3g1lC5wtEE+d2aAua323tmllutrLzWbFIG3Us7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O63MwpsdycmsuK5KyGpo5sgmgLml53vUkc1Zf2jFSRXNAjWEuO9SpcYU1li4pRckUAWz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5PNZvnZNSQTYJoA2VlyDzSq42Gs5bjg805bjg0rFIkeT5zzTklxnmqTyfNTlkOTUklgy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8z56njfJoA3N48lfwrO8Qtv0K7H/AEzNT+YfIWqesEvot4P+mTVcdxvY8g8bR+Z4M19f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DUV8fP8OXw677cn9Ku+JVE3hnXE65s2/kao2x87RQOu+3/9lrdnKjz/AOH0mNUuB/0y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7b/dr548BSY1mVfWM1774Wkzp9t9KzN0djYS/L1q2JazLFuKtBsd6g1Lscg5p3mgGqay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AcxqxzDFOEo9ay45zipBMTQHMaIlBoMgqgJjQZ8DrQHMXfOApRMCOtZbXBGeaFufegOY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9UTPx1pnm89aANdLnPelM9ZkcuM80/z+OtAF/wA3HepFm6Vl+afenCU470AafnD1FeJ/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tpd+Bn7Bqihj6LJGw/mFr1gynJ61x3x00o678FvF0IXc9va/bkHvF+8/wDQVauig7VE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43GoaeDLFL+6/76WqZ8QfaSRLFz/z0jrX8xI9LZHGRGcNWJc6RHJGZ7Ftp6snavrIHy9i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8e9N8PeMNQ8D6hFLomoXFpaSTL9qst+6B13c7l/vbf4q5y4JHPeohf+cPJl6Vbp8yNIy5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xCv3XTzF/Osnxxr0fhvVPCF06/JLJcWxx6sFYf8AoJqv4M1QalZ6BeZyLm0WFz6t93+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1ovwz8PahbMEmg1tF3EdA0cg/pXiwTp1Wmd87ThdHrV3cad4n0mexuWKwyAOJUGXiPO2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03UbnT7wCO8tmAdPUH7rj2bqK8l+H37SkCrHZa7bmym/5/FP7s/4V7hcWKfEfQbeSwvo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Mr5dwOvkO3/oLfwt/stU43B/Wo88PiR0Zdj3g58s9Ysp3MK3cDRsWAPdTiprGQWVuIw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Yuxp/m6rp+oaf5bsj/aLV4lRhwV3bdvy/dp0erjxBeQ6bo22+vpg3loJFCfKNxZjnoq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ksPPn9nbU+zWNouHtL6GvqOpRJFuzmWT7kafxt6L/AHq0/D3g7z/9K8QQx/7Gnb9y/wDb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nhvRbTwzP9pncanrBHN8RtEX/XJe3+83zf7tWftH+kTXX/LKNN80n8LfN96vqsFlHIva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7qP2dA6C41CK2Es0x/3I+Ny/7IrznxDrMl5eyOr7CePLHRB6D/0Jqsa/rMtxOR/yz2b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rET15UedhqOnPMZXpPwe8ITX18mqSjyrZXZbLPzebcLg7Mf7ob8a85ieM3dvFLJ5Ucrh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3r6I0/ULTT9HtYrT91abFgeSParIw/wBW5P8A47/wOsIxudsnY5v48aP/AMJR4Xi1a0i/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+J4f+WiH/a/ir5Y8VXH27RpGXqvzivrH+2f383m/8vG53jj+VfO+bzFA/i3ctXzT498M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Zs5t01qT0KNu+X/gJry8Vh7Pniezl1e/uSMfwdH/AGpdRXBGUhTJ/wB6vQAccA1yXw40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DSSNJ/wHPFddo9hLrGrxQxdP4/8Adr2MJR5KZniJ802dZ8PdCH7zV7lcDpCD6etXNe1Y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FW9f1WLS7byo8RwoMACvMdS1eXVLllWZFT+4527/AKV6aVkcZX1jxBdT280sMv8Ae/d/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Luwgitk3z3LNIzHrlmNR+P79ND8MXdyfknn/ANDtoh/y1lk4H/fPWvYPgd8K59A0Cyu9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Y7+poTuQ0dZ4V0BNGsVjwDK3Lt7109svarUGjR8/OasppqxcjJrdRAiS24+alwUztq7b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Bn5K2SAphA4IYVH9nIY46VcMWV9DUYBXrTIIxK8HTkVPHtmXcODSYXBBFMVDExKnigBx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4YcVGgHelAy1AFlIsfMhqQ4ccjBFV1coOKkik3daALULdquxyArg1mqcVLHIassu+Rnn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/o+n6tp9ppUFrZ6o++8gGVV25+b26/w1uRSmpnjFwnHDjoawdOMtxwnKm7o8q0/4bH4X/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QmsNHvY9rLIm+OVyfmhc9t3ysreq/wB6u8v/APR7glubaf5/o1aVvMoWSzuk3wvwUb+Y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G5PmWsn+pmPb2qVTUdiHqWLBvtlu0JbE8Q3RN/eX0rQ0rVmQ4OQ44KnvXL2sslld+UTi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m25FynRvvexqWhbHdW8+n69bmGYRiX0k+63/AMTXN6v4HksZme1VgOphbr+B71QWfIFd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a+zLb9n/AIo/pXkYjDPWcDROxzumtt/dnrWsJMDrWnqPh2C+QXVpIDu5WVPut/sv/das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MOorxmjaLNGG5wppwuetZsM4CnmlE49ak1ua8N0MGnC65NZcU4weacJ+TzQMuyz+9SQT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tOt7k460+UzubXnjHWoTN15rPa54600T570+ULmtFN8p5p0V1hjzWbFPweaaLjDHmjl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p/2z3rGkueetCXR9aOULmv8Aas96jeXjrWctz15pTc8dakVy2JPejzOapLOKPP560Bc1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tUYrjC9aa0+SeaAuakU3FTCftmsuKXipRLweaAuaUcuc809ZOvNZcdxyeamjnODzQFy+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Ec1PM9SFzRU5WmGTDdarxz/JVaS5Ic0guaCuMnmua8bS404/WtRbg81zHji7P9nkUDTP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8Z8Ryfafi14bj/6bR/8AoVep6vc5yK8juX8340eHF6/vo/8A0KtqauNs92v5NtlqTekU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jt0/S1/u2kK/+O1X1Z9ulas3pbTH9Hqa0/1FivpFGP8Ax2tyT6DsHAsIB6Qp/wCg02GT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ttIR/wBMUH/jtCyY3/SuZ7gTtP8ANinNLlaoljvp7SfL1pFDmPNTwthazmm561JHcHHW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KrNcE03z6ALIfHejzODzVbzjSedQBX1yXGjagP8Ap3k/9BNFU9fl/wCJRqH/AF7yf+gm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utUPtPvT0uBzzTsamhHLnNSJJ1rPS5AzThdjtRYDRWXrSecfWqCXec09bgHNFgLYkJqR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mnLcUWA0Vlp6TAZrOE2aUTYpko1UmHrT/PFZSz+9SCakUaImFPSYVmCapElpDRrJP70/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z8Uii29xyeaRLg7utZzXHWkW5+brUkGp55z1qzb3HPWsT7T15qe3usd6AOn+0j7PVae4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JuPwqj9q/wBHPNRw3OYJuc5ShDexwF7++0nU067rWQfpWL4bl8zQdPPY2sY/8drbiHmJ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nwZIX8MaWf8Ap3QV2Ne7c5kcH4QfyfEwXth1r3vwlPnSoOejMK+fNHk8nxYVz/y0df1r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ntKwrmNkd/bS4FT+d71jQXJxVhbj3oNTTSTNOLCs+O496c1zwaggvI4p5lAFZi3PXmnf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FRvc5zzVMy571GZfegstmekWfmqnmjFN87nrQBo+fx1oE+KorNmlEo9aCS+brAxmk+1e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S0CNNbv3p4vSO9ZXmGlEuKCzRe8J71N9ks9b0u+0zUlE1jfwSWlxF6xyKyt/46xrKE/tU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E1dHwB4x0mbw7d6jpF0CbuzuJLaUsMbmjYru/QNXDCSS3z+8NfSP7Wvg230nxTZeI7RW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90TRqq5X/fX+H/ZNfOFx5MH+tD19Zhpc8Ez5qrHkm0UJnLk55qmQMnitjV/mmjlH8aLW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epfCTVGPhm4tc86fOJE9lbn+YP51P+2W2/4IWD+utwH/AMhy1y3wlvxDr9xYE5+2wsij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rftVXIk/Z10nHRNfjtz9VSX+hFeTVj+8udNKXutHzVoEMckILV1uhzat4W+fw/qt3pxP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0rivD7/6MDnsK3INRmtz8jnHoeldUNjnloeu+D/j5rS687eMdSv4VcIsWpaezAQkcfv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L5r2jT7iXUJ4vEGiXfhvxB8jbNQjSBZ0Urg87d25lr5OttVgvF2TAKx7npQ0c2jyC70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ftZvLz9fWtk4xd2jkqRnKLUWfYHhbT4tQ/e3f2iKLe3+jx+3/TT+7VXxT4xi+zHStO/d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/+yrx74Taj4rt/B83/CQXfmw3D77KOT/X+X/ekP8Adb+Ff96t77SKxxGKvHlgPC4C3vzZ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qSTsQY0GZT90VVe8wpzV/QceYbmQZYfdrzKdKVSWp7M6kacLI6K50mPS7GJT8zNy5rS0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dydBWXcaoLm0liYZZ+hPasXTpnt74Rk5z0Fe57OHJyHi+0fPznf39x9o/wCWslr5jqjy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J+X5W4X5f79cr8Q7VPE3hcXTxslxbsZUkkBDI33XGB1VsVeGocf9dPv/AMOxf73+8v3q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lsCoWV185EO35gfvf8CXb97+7XlTpa2PYoTuUbZ1ittqjttArvfCeljw/o73kwxdzjdj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/wBo6n5so/0a3+dvQn0roPFGq5VwnCr8oFdUFZHW5HJ+K9cN5eiEH5CecVmDRrW4t/3U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+YpfM82pNP8AA3/Cc6wdDtPtFpokaLJrGox/L8v8NvF/tN/F/dFaBcPhp8KJvF3jK18V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smkWlwObmfo1zIv/AI6tfQA5NQxxrEipbqERQAqgYAFTxq2eauERlmEYqypBWoFxtpcm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aj3GlL03cKAFppwabupC1ABTSc5oJpuaABDg1KvQ1CvWpl6GgB2aeveo6kXrQBIp4qWM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XYjVuJtvNZ8T1ZR6ALtzarewlgMSDoazZIm1CykgbPnRfNGfatK0lwKjlj2zFxwaAMCY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wd/7y1ZS7EOx2/1M3B9vepprb7POZh0+8p96r3lhnR5fKHIbeuP1rIC/bRZEkeegyp9a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KyPDurC5xFIcOvHNXNQT7Je7h91uaVizrNH1mWykMsGHQjE1u33ZF/xrqPsdhr1gzoSY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9/Va84trgxlZUOB/L/61dBpeqPayi5tjhh9+M9CK8TFYW/vwKiyjr2lXWgXht7lcE8pI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LrHevV4U03xhpP2KciJD/qJT1tpP7v8Au15L4j0e78OarPY3abJYz+DDsRXlJG1y1Dee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6K6IJqU3R9aYzZ+2j1oF7joaxftBo+0GgzNr7d70q3vvWJ9oNKtwR3oA6FLwYPNC3Yye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pdcnmgDaN2M9aU3Ix1rH+05PWnm5460AaZufekW596yjc+9NW596CzbW54609bgetYgu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ANxbkAdaBc89axxdY70q3R9akDdiueOtTfaOOtYcVz71OLnikBrRS8E5qzDLxWPFc5Xr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g2UlGKXzKzI7rAPNKboY60rDRqG4ATrVVrgGqEt38h5qp9s681NijaiuAD1rj/H16Fhx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4Px/qPydaVgOO1fUK8y02f7T8cNCXrtkQ/luNdVq2oZzzXC+CZvtPxu0vvsdj+QNdEFY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n9YP/TpJ/wCgtV62GHgH+wv/AKDVDVufDusH0tH/AJGtCPiWAf7C/wDoNWB7UZvekEuc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de9c7RBqbxUby9api4zTGn96VgLDSU5ZOKomf3pVn4pgXVl5pxkFZ4n5pxuPegC6JBTZ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Mkn460FkWtzZ0i//AOuEn/oJoqjrM3/Epvv+uD/+gmigDBMoHeo/tGO9UftHHWmibPeq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Mk2c1lRygZqWObGeaLAaqSdacJcZ5rOjuOvNOW4znmiwGgsuc809ZR61li464NOW4wOt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zVli496ek/XmpA1Vm96eJvesxJ/eniegaZpLN71Ik3vWV5/vUiXHvUlGus3vQZeKz0np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z1EJMGo2l4NQGU561Ai402B1p0Fxz1rNebjrSRXBBPNAHRibbETntVe21BVkIzWc16fJ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c00N7DoBi5K+u4VyHgg48P20Z6xNLEf+AyMP6V1kBPnoa5PwiNttdJ/cv7lf/Izf411R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ZeNpiThDdPEv+8Dk17V4U1DfZYB43mvCPEwMXj+8TpGl68i/Vguf516x4RudgnTPCyf4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+XrVlbj3rn7S6yvWri3HFQao2o5/epDNx1rIiuDU3n+9ZAaCSZ708ye9Z8c1S+bxQBYM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Bkp2LJ/M4qMvUBmxUfnUWFcuq/HWniSqInpyT5osSWmk601Zsd6hMnFRGTrRYC/54xTf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4pAXRPjvU0V3tB6Vl+ZThIRTHcwvjJ4Mh+IHw/vbVVzqFl/ploQOSy/eX8R/WvhPUIYp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fGnxw8Pxaf8AEfxDFFFHaxb1mSP++rL1H/As17eX1bPlPKxlPXnR5Jdy7lCjnbwKoSvu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SN571RuoPOTcnFe4eWLoWqtomu6ff5x9nuEdvdc/MP8AvnP513/7WNs6fBaO0t/mX+22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n/x6vIr7zJwYpOlem+P/ABB/wmHgbwVay/6240m4eb/bkP7rd/45XFWV3c6KXU+adAnU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V4pHQ/MvFczo3FsCOoOx/wDeFXmuyisB3pxegmi8NR8jOeTXo/wv8IHUjH4h1yPzLAYa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Rh/zz/u/wB6sH4a/D6PxAW17WYy2iQ8QWb8fbpP/iF/i/vdK9cmvnuWZ3Cr2CoMAD0r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Ub6yNSbUTKTzgVBuz3rHNycnmuM8a/ENbCJ9LsG3zuMTy/8APIf3R71yJNs65NRRtz/F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Lq0uLq0jTY93b/vFSb+7t7j/AGq73w98UPDPjfP9lXQ+1R/ftz8rfUCvmc3EQ/49uPrV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tbXSHKzwnawP1FetRXLGx5tT3j6i8R3ky2Upj444Nc94e8SfN5UxKXAPDHivMPDnxeul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8C4HStx9SivN0kTbgOjiui6OT2dj2bULma38PnUIv+WdYWnX51gfaov30lx9z+9urgb7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v29oom7Zr134O+G8vDLIoaKyiVc44MmP/wBdc07Ho0dDvbe2Xw9oaW4/18g3OfesTF/n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bSLjxPqDRwRSSqD8z/w/jXX6d4EstEIlkAmnHb+EU4o7Tzq08L6trpljt7Nbdj9+9l4R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0TQ7HwzpUGm2yv8AZYxkov8AHJ/EzHuWrTxTMVtGA2QiWT0xR5shqfYfSk247VulYY+F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i8A0FzjrTJHTSDnFQbzSOc1HuxQBNu+lG73qMMDS0AOz70mRSUgOaAJEOamXoagSpkag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TQA/bSqKBTguKAJIzU6NioEBqROeKAL0L7CGq3IPNj3Cs+2bdlD1q9C2AUNADJYRc25T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nGXt5PoQatW8/lXLRN/EeKq6nbmzvluF4UnDYqAOU1y3bQdeVkJETniusmH9paMk6fM8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t+mGUcyQ8/hUPgLUxJvtJjkMMYNSyuhe0ucFSh5DVfs5Ws5+ef73+0PSsN92n6jJGeFD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Dk9RWVjM3tL1F9OnSeFt8b9R2dfQ+9djrGmWnjvQfLBBvIVLW0p+9n+4a8zsrn7K7RSH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1rpdA1aTTbxTu/d5AkHoP71eJiaHI+eOx0QlfRnm91DJY3UkEqlHU4INQG4ySAa9V+Jf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sVBcD96qjr7141PP5LFe9eeUX/PPrR5/vWV9ro+1UAavn+9Hn+9ZX2ulW6oA1lnODzTk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VPNC3PJ5oA1ftHPWn/aeOtZBuTml+0nFAGp9p96Bc571lfaPenLP71Vh3Ndbj3p6z+9Z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hc0xccUq3HvWb53vSrNQFzYiuPepxccdaxo56nWfg81Ngua9vcdatLcYXrWHDPgHmpTe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2YB5pv233rF+1ZzzTDdYoGjalvfkPNUWvsZ5rOlvTtPNUjd5J5pWKNn+0OvNcF45v94I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cH4xuSzEZosByGo3PXJrnPhWvnfGm3b+5HI36Vpak+VPNZfwhP8AxeVP+uMn8q0juDPo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Bt/NgP61okAajt7KVH6VjeJH2+EtT92hX/yItaxP/E0f/fFUB6D9oFOS596xPtR9aVL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FuRjrTTcj1rGF2cU03Zz1pWA1muvelF1gdaxzc570ouMjrUAaou+etDXfvWP55z1pTcE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Ibo4NZX2uj7XQBNqk5bR77/rhJ/6C1FZ2q3GdJvRnGIJP/QTRQBz/n+9CS5zzVDzsd6V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0mwDzTluOvNZyXGc80okJzzQBpJcZzzUiTk55rLSQ81Ik2M80AaSS5zzUqyDBrLS4xnm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j53vTkm96zfP96VbjHegq5rpP15p/n+9ZKXHvUguPepsM0hP71JHN71liepEnpDTNdJ8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z+9L5/vSsUaTXHHWo/PFUDMcU0SGkBbkm61GJveqzyGmK55oAtvdYB5qs11zwahc8E1V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ZEZrk/DyeTd61Hn7upzN+b7v611en82MZ/2v61zNgQmv+IU/6e1b80Wt4mbR5R41QReO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+O13/hR/3lx7kGuF+Ia+X45nP95Im/8AHa7Twm4Ms/P8CmgZ3lpPgdavxz+9Ytq/FXon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o9ZcUtWUmoLLyviniTAqiJad5uRQBaE+DQZ6pl6TzKB3LRkzUfmc1Hv4qMyUCLIk4pyy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EXDPgdaj8/NVWkpEfBoJLTORQk9QmQEUi461okXctCTNSJJwapiXFSpKCDQO5ZWUgnBr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GqeELbUpXFt4ihYQ2cqfxxgliknqv93+6x/2jXqgeuX+I3gtPGegoiWxu7y0kEkcSfed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+A06c3CWhjVipxZ8OHV445ms9VgNjefw7h8j/AI1nagcZiHH0rq/jR5XifWNQu4rWO08t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+P738NcX4e/4m/hfxBFFNHFrWnpDPayXjt5FxGeCgx83+GVr3KWIdrSPHlSSehk3Heus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/wCeWiQj85ZGNcrqGsQ6Pb+b4g0q8tPk3pJZos8G7dypkG2ta28QQeINI8PahbqVtpNP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RTVTmmXCm1ueRazpn9l65rluBhUuvMA/vRtz/Iium+HfgRfFN2dR1HdH4ftJV85k4a5P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hp958N7/AMd/E6W5SSSx8OQQxtf33UR8NhV/vO2G2r/8TXeatf2umwW2n6dEtjptrH5U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v4masnN2sjSNO71Nq+1xHWOGGNYLeFBFDCg2rGi9Aq1QXUXGeTzXLDUffiuG8UfFiaD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n5kmvPvbf9lf/iqwS1Om1ju/HvjbyJnsNKcJdEKJ7hf+WP8Asr/tf+g15pP+4461l6f4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J/10t/m/Rq1rq50+4B+y3XnexTa1ddOJyT1Ka3rITUguDICarsgOajM4i4rrWiMLDbm4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3utPnKy/6r/npH/UUl/cReQT3rvvhN+yt47+K+sWkMui3nh/QJPnn1i8haONI/YHq391a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Xs3jDX7LTNPiN/NcOoEcS725/wBkV9/+Bfh7/YejWltdlVAHmTxgfM7H1NVPhD8B/CXw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NPfzKon1W9YPNKR2z/Cv+ytd/g04xe5vCPKPhuIbCEQWkEdtEvRYxgVXklaQkk5pWXrU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boajAo35NLnit1sA4HAqJjzSNJio95NMCbdxTM80zdQrUAONRMetSk8VCRQA0NUgfimF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fMtMQYJogfrTyKAEHFPRqYBmlxtoAnQ9aeOM1BG2asquVoAdE26rQTC5NVIRgk9qsq+7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sQAJNQOPL57VNDzGTQA5m8uQSDpV0vuVZV7VRT50KH8Kn0+TcWhagCbUYg8Ed1H17/Wl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scg2N7Gls5VDy2z8r1xUVujWzz2TcxSfNEfekA+cBIkjk5V18tv8a4W1kbRteKdCG/Pm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2UdJYuPxBrlPF8BEdpqiD5Wxkj170gOs1SFb+GOYdJF4Poag0adgrwOcMvSo9Hu1udNMR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E7JFlHDDhqgDSuNrx7yMrna49PerelztgxucyR/dPqtUY5QTv6ow2uP61NCphdSDkr0P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xLRnoHhTV1kjawmOY5Bhc/yryr4m+GG8Pao8yLi2lOV9j6V1NtcGKZJFOMkHPoa6vxJ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H2hU5PcH1r5qpBwk4s6d9T5z3HrS+ZxUN1utZ5YJV2SxnDD0qt9q4PNTYC55nJ5pyyj1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Ex9aANVbjg80JcDJ5rKE5weaFnOetTYDWNwM9ad54rI88561Is/vRYDUEtPWWsxJ6kE/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UyzcVkxz+9TCfjrSA0fPpVm96zftPvTluPepA1o5vep0l461kR3HvVhJ+KANJZ8DrTGu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loAuLPweaabjrzVMS4B5qIzcnmgaLEs/B5qp9owTzUcs3WqDXHzHmmijSNwNprhfFUu+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rivEU26dhmmByOpyYRvxqn8ER5vxemfrttZKl1R/kf8AGmfAFTJ8T9Qf+7avTA9/8Qvj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Zf8AyMtapb/TnP8AtisTxM+3QQv9+/tR/wCRlrWJ/wBMf/fFUBuGbjrTlnNUfMpyyVlq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m4PrVES496XzM96NQLgn96X7T71S3GkzQBeFyBQbkGqG40m8igC6Zfem+b71U800edxQ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7z/yxf8A9BNFUdUuP+JXeD/pk/8AI0UAcybxqatyxzS+WKFQDNAE0Nw1WYrk1UQAZpyt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aXzj61SSTGacs3WgCysxGeakW4OKpecKUS0AaAnzSrLVESe9SI9BZfSWpVk4qlG9Sq9F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VFXqaN6kZeV6epqvG9Sq1IaZKW4pA2KjZ6j3kZqSiV3pqyVXkc1GHIoAuFhsNUSfmNSq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AOm0pt2n49G/rXMQnZ4q8QL6vA//AJCUf+y10OkH/QG/3q56QbPGWrj+/bW8v/oxf/Za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HyeLIX9baM/+PMK6PwdNmcf7cVYHxeTbrFk4722Pyk/+vWt4Mf8AfW3vGRTA7+3fAq5H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jasCi/FJVlJOKoRNVlDxQWWRJT1k4NVlanq1AE4bPekyc0xXxSGSnYCUNxTT1qLzqTzq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jM1ME1FiSUscGmhiKb5nFJvosA8uR3p8chNVi+ackm2tBXLDE0wTFe9RNcUxXyaAuadt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vjXVPBvgG71Dw28cmtzAi2bZ5hVM/vJFX+LbW8CfKdQcE9DXzXf6rrvhXW5rTV7iSfSp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Jhu8y3P+9ksv/AqunFNkyvax43p2o+IPiPq+tzatq0l3qFwm97i4/wCWrdOf+AirujfA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E2rf2JpUbskP2eYebcf7Qz0Wu91D4TfZtPj8bWmoW9pab997p9x97y933oT/AOy15r4v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7u5CIguyCFeFiX0Wu2KOOx09jqvhPQBPYmGG8jP3blrje/5su3/x2jX9Q8M+GNHMulaV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efZVijtM9enyyNXnEluG5IrU0+3P9nzQxSyfc3pH/D71QNCf8JB/wk9udPu5pNP+dn+0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X7rdK828b/8ACQ+Ebgy3Uv8Aa2ib/k1SzRvK2/8ATRf+Wbf71eleF/h//wAJxo//ABT+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Hm0O4+WV4x08r/npXP8A22/8PXslnfQS6fcKWSS0uFO1v7ww33h9apDjoeEa/wDES51d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oz9Hk/wFYttcZr2bxV8GdD8YCS88NvHo2pnlrFzi2lPsf+Wf/oP+7XieraRqXhfUptP1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NDKMEd8/SosbLU14b0xnbuwpq1by+U2+H5W9awLe6L43AN75rZ0/D/cO4+lbRlYwlE6P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Iu4vb5ZK7H4a/BvxL8ZdVji8K6TI1m3/AB8X94DDbQezSN8rH2XdXuv7Ln7O3h/UPC8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LI//ABLNHk/1DRjgTSDvubdt7fJX1ZDq8MVglpDaraIoAW3t49saegAWuuGpEYXPLPg7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lxy63Z23i3xDvydRuYd8cXosKN8q4/vfer3A3HXms4XOR1oyTzXUomnKlsXXuQAcmq0l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p5qlJc4J5q7BYuNck5qISZzzVJrkmmrIaaGaCkDvTi4x1qkspAppuDWoFknNCrxVdZs1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qMHmnZ96VFBzQAqDIp2ypETg0UAV26inNjZT5UAqLPFAESnaauQ4dTVGY4BIp1lcgNg0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BBqxPYmMZqnyD1oAgEuyRkzz2rRtZBPHt6MKo3lt50fmJw61BaXrIwzww4NRcDYX5CQa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1yOtSxRYyTVgXrdBdwlf4hVaBzBO0T9KSGY2swP8JqbVovMhE6fjQBNLH5LA/wAJ6GmS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N0t7btayH5wPlNSW6nc1tL98dM0AOvSIzBeR8jOHq0SHnCZ4Ybo2qraR7TJby/6t+Bn1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J/f2zbkPqKAJZk+z3Ylx+7nG1h6NWfPbQXqXenTHFq4Lxsf4GP8A9lW6oXULQjoXGf8A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PHL/AMs5FKH61ncDjvD32mCxu7OTIurCbH1U9K6QW+epz9ar3C+RfmaOPzZdihwPvOvc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fGnw94OEtpDL/bWqoPktrd+E9RNJ/D/49WUqsY7m9KhVry5aSuz0GFCu4sR5SDLFuAo9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HHwz4bkkgtpG1udDgi0OIgf+uh6/hXhviHx14q+Jl0toWlnRzmPTbLKwoP8Aax976tXT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cOoa6TLAxxJbwnHk/wC9/eH0rhniJy0gj6ajlVDDL2mMnr2Oq8P/ALQ2r6prMC3OmWVr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oPXdu/8AZa+ivAHiFQx8xt0TDax7EGvMfDfgvR9Mj8iKytz5fG5owd47NXcaYkdtGkUS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CuGrSqNc8jzcXUw0tKEbWON+NnhQ6Hr32yNcQ3HUjpmvMyTzX0t4/0lPFnw5uG27ry0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+Ypp65EeYSB8GnrNiqpbimeYc0AXxJkGhJOTVNZDg0qScmiwFwyc08SVR8zmnCTiiwF5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qyUrAX45amEnFZ8b1MH460gLHm05ZaqFqVXpAX45verCT8HmsxHqdJOKkC8J/fNOE1U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IFwS8GofN5NRb8A1X8zk00NEk03WqBl+Y06eXrzVASHeaZRoq3yNXE68+bp+a65Jf3Zr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gctqzfJKPY1Z/Z55+IGtt6Wh/wDQhVLVDzKP9k1e/Zx+bxv4gPpan/0IUAe4eJedNsU/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f6Vs9ZS3cnNYfiU/udJ/7CcP/ALNWyG5PNUBa8z3pQ9V80oalYgsrJinCTFVsijd70rAX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3mgPUAWvMpC/FVw1IZAO9AE2+k8z3qsX96PMoAZqr/8AEuu/+uT/AMjRVfVX/wCJXef9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GALnNSJP1qusQqRVAqwLAlzR5tRDApN9AE4lpRLVXdSg5qgLQlpwlqnTlPWgC4slSLLV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WepY56oKaejYoBGmktSJL71npJgVIstZGlzUjlqdJeKy45anSWgdy+r5pwYEGqIlPanC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xUVMM1M83mgLlpPumqjHDmrUf3KqSffNQM3tEfdaSrnoaw9R+TxtPj+PTo/0kf8A+KrW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ydnjS0P/AD1sJB/3zIv/AMVWkTJnC/GBf9K01/WJh/48DUvgyf8A49D/ALGKX4vr/o2k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fgw/JafSqA9KtHyDVyJuTWbZtgVcjbrUFFuOSrCzHFUUapg+Kmw+Ysecc1LHP1qhv5p6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n96DP1qoJKQyVRBZ86k82q3mcUnmUAWvNpPMqt5lHmUCLXm0ebVXzKBJQK5aD0haoA9B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kRsVV8zmpEfg0AWxPjtXE/FDR7S30/8AtaX/AJfJlhubfYrK7ckOPRvl/GusEmao+I/D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MjQSuVeG5XnyZFyVbb/EvXd/s5rSD1B7Hzt8YPHMM+n2vh/T4pP3iK89xs2/Lu+7Xm2l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tsF3YLFmPAAr1m88OXX2+fSdW07GoxfIyY4x2aNv4l/2qpaz/ZPw40ebT4Zc63cff8z+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eNanpj6TM8LyrMoON3Srng+/0q4J0/VuPM/1Mn92T0b/AGay9VuvtNw2WzzVOawBHGOa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Db6xFLpWlSaJdbN7x287NA7D+OPd80f+7ub/AGa1bH4laf4pthonxD06TUIsBINZhRft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H/fVYLajdRWQg1i2Oo2XSKY/wCsg9wfSq3/ABL7/wDdSy/7kn8S0CsX/FXwtv8AwjDH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F5XUQ6xbnIhY/djk/iVv+A1wvxAt4vFHg+aLUIvNu7dP9CuP+WiN/d+jf3a76y86w0e9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km9Pu/Lu/wARXPazp0osCIovNO9fkH8fTigtHyrbsYOM16n8DfAd38TfHmj+HLaMql0+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eZH/AC+Ue7CsP4n+H4rG5+3wx+V5v3x/tV9afsYeBLj4f/DzUfGN9Ds1PxCFgsVYcm1V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98rVxVxNHvmsax+/tPD+iReVaW6LDD5f8KjgV2ttbxfu4ovMrmfhx4dSCFtVvRl5vu57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1/DYqfIgAx3IrupRsQC2axNmU49jUV/qSxx7E4A71npfyanclicKKpajMZJvLXtXSgHv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ls7PKHPWpooNrGrAbuXBGOaIZVViGNIoDllHWs6ffBIc9KANJ3wCRTIz5marW9zvUhqvW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xh5dEdxzihwSxFVJ1MZ4oA093mjaKmgyoI7Cs7S7rdLsbvW6lpkEDvVgQW0ymfyyeDV2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gaqklnmReoNXtM1cTQqSfm70AWry3MYJHSoI0EkZ9a1tyz25z1rJIaGQ+lFwKc2Y8g9K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LNEcdaxpYjETmoA6bRroXUPlOcsBxnvUWoWxt5M/wmsXTrpoJgynBFdcTHqlnuX72OlU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x5j5chzxmth1MBKnpVK9tRKpZaAJrK4KsMn5RW3EwePeOVrkYJjExjY+wNdJokwkzAT1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yOQKuaTKJF8t/u1XtWWO4mhl6ds1FKzWF7GSf3TVYFHUI5ND1OJlJMRbO72rfux9pgS8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KfqNnFfWZjkwcjKt6Gs7Q5JLVrjT5ifMiOUz/EtUBeWVby3RhwSM/RqS3dvN83pKvD+9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+rk5x/dNTmLzV3R/fHDAVmwLdrD5HI6dar6tqEWn6NqF3dnyrS2jaZ/w/hX/AGq4PxZ8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WTf2zqS8GC2ZfLQ/7Unb6Lk15Fq3jDxL8Q9UjtZJftTCTYljbpthiY+q+vu1cNSuk+Vb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GqlRcsPMp/EL4v694tWWw00yaRp7IwENvxNOOnzt/wCyrUXgH4H32s3USamx0yCJVkaI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a9y8FfDPTdCt5CYQ2qkH7TNIOI/ZR/Wqgn/s/V4z/wA86wjTc3eR6OIzKjg4+wwUfVln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Pahp9paR/a7d1nS4/ida29GuU1PRNXhm5WWPI/Ktc7ZJ9Pn6pOhhf+lcvosb2msXtkeE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RUT5SpXq1pc1V3Zf8P3TfYraRj86nyJPrxXWW1xXnPgi7a9mvrJz874ZM/3h1rr/AD8W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/KpqrmhYSZ6h4XlS5We3kOUuIyMH+8K+X/HuitoHivVLErsEcpZR/sn5h+hr6E8O3uwo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cD+0toYg1nS9VjHyXUTIxHtyP/QjXhuNizxffgUivRtoC+1QBIGyKTfTMU00ASh6cHqB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SKkRjUK1IhoAsI1Sq/FV0NPDUATb6UScVAWoDcUAWkkqaOXAqgr+9SLJjvQBfEtL53Wq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DN8pqDzetQNL15qLzCM81ADriTg81VjkGTTbiXg1Vim5NJAaCSfK1cZrj5umrpxLhWrj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gOf1J/mb6VsfszLnXvE0v/TOMf8Ajxrn9Tf7/sK6T9mFd0/ieTv+7H/j1BZ7H4h+ZtFT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0weazNb+a/0Ff+ntm/JDWiT1oAl3cUqt1qv5tOSSggsg4o3VH5nFM8ygCwDSE1EH4oLc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qss+c81HcSkZqoZTQBZSZgeGNTx3DYwTms5XOTU0chzQBNqjZ0u8/wCuL/8AoJoqHUnP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//QTRWQGOJKcJCahAxTg2KsCXcaSozJTTJQBMOKUGoBLQJRVAWA1G+oPMFKHBoAnE1PSa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igC8ktSLIKoq2KeHIoAuiWnJLVHzKeshrMdzSjlqzHL71lxyGp0kIFILmkrUu+qKzkUvn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Z5nNVGuDzUX2g0Bc2IrrCEZqnPOdxOarJcEA1DLPknmlYq51mhXH7uYey1l68SPF2jP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/Lb+lSeG5jItxnsF/rR4gT/icaDN6SSRk/VD/AIVUSGcf8XudFsD6XB/9BasbwfJi1tv9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y3P925H/AKC1c14PlzawY/v1oM9PgkxV+KTisaFzV+F+KkovrJT/ADOKqo+afupWJJvM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iiwFjzKPMqDIo3CpAm30b6h3Um6gCffRvqDdRuoJZPvo31BupQ1AiwHoL8VCGoJ60Fjw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SKeOtAE6vg1PHKAKo7sUolIpoCXWNJTWRbzKwiv7UkwT45/3T6ivk34oaPqun6xqEviC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PmjdT/Epr6xS6ZR1pmpWWn+IdNfT9Xto7u0btIucfQ9q6IzM7HwbPpMc4822l/OobW2m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8WfgdD4fzLpMtxNp9xudP+eqsG+7/davLm0/7FiLLFQON6bTW6lckratYD7PEDK8o75r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Cdyf3e9dTLkpg9BVG+jtLexaUy+af+edWBkaRrqQnY5LJ09xWlcGW4tyYf8AgEn8Veaz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Z+Hta+02+z9aAKWt+F/+Ft/EbSdKtI1sZNcCtqAQfLDIG/0l19uDJ+NfcGk+FbSSG3hj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MMI4DKq7QPx214L+zN8PI7zxHrfiS7TOVXTbIn7y8BpiP+AgL/wKvpVbkXV41tCPLhg4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qBc+0RW9ufNij8qqMV22qQSlAAM7OP7tS3WvaRo0sVs01vDPI/BzmQt9OtN0vxjFfQyt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c+V5SoP7uW2811p2FYnh0yWxtN0KAED+Osyw06Ukyyxmqev+OZrDUIrW70q4i/j/ANDd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Uj/EXSn+SaeSxZE5S5hZdv8AvEVomFjQnO0Ejj6VRN9tJ/eYqzBqEN1AZYpY7kHvG+6o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3Vap3CxDb3/7/npVicC55HNZ8mm3FsMpiVPan6feZnML5jI454IphYWXZbjHermm3G7j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DBpbe4+y4HelczOhktdylh1rKuYmUncK1bG9EkYp15brcIccUwMCH5JQR2NdppLC4hBP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z71vaDfbUCVYFrVbRX3Kw4IriVuG0zUJIWOFJ4r026tRd2ny/e61594z0z/RvPXh060g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NXgq3A965XTZi1tuB4xV2z1UxyYJqANh7MopIrKul6g10FpcLcx4yKztVsioJA4q1YDn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b+jX3lSbc8GudnTy2z+dXbCXoc8iswOu1CwF5bGaLk9wK5yWTyFYMea2NK1B7ZwCcoex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sbq04cclRVAcv9jMilxyPSr+h3BhuQGOGHQ1S0XUN13tYYxwVNWddtTp7C7i/wBUeSR2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xJdQjJA+cCo1C6jYrCxBPWN/RqTRdSEulM/D8YYUxI/s4cQ5azfnd/datEBfsJzcWSRv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vT/rr/B/s+1SWv7/AL8+teU/Ej45Q+H7ibSfD3l6hq38eofegt27/wDXR/0qKlWNKN2d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nSV2dr4u8faN4FsftGs3AM7D9xZp800p9FX/ANmbivAPGHxn17xgZIWc6dpi8DT7N23S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g1y40/VvG+sGWL7ReahJN++vLj5v++j/AHa9/wDAvwe0zwjZ2+s3rf2pqKupy4/dp9F/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y2PsoYPBZQvaYj359jzzwJ8EtZ8XKst0/wDY+m9SWGHcV7dp3gjTPDXhJY9Pt1WRArec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t/8AHh4gimiP7m8Rau20e6x1ayPVCcCtqVJRep4mOzmtjFyLSPZGZaXgkuLa8B+W5iVJ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LrL7JqO8DjOK19DYzxXFt/FE3mJ9O9S+LrDz4o5wP9aoNdaVjwC1pU32nw+sg5aCQH86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YdGYGrfgeTz7e7s2/jXIH0qon79lfqyPg/nQBykF2dF8aXUYO0C4Yj/dLV6TfwB1l2/6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xCU6f4rWcfdkVGJ/CvTPDF1/anhmMk7nhPJ9qwYG94JvPtOmRnPzBTCf95TWt8XdM/t/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ZMJPwVuf/Hc1xPw7vSs+p2xOBFMso/4FuU/+givWbO2XVfCfiDTn5EtsxAP+0BXk1Cj4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nLArxTdtPJ46U0mgBAvrTlXikB9acpoAXpT1NMxTlB5oAkU08N+NRKcU7pQBLRTKKAH0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9KAHhqM0gyO1KORQA0moWbg1K3eoWzzWYFWc8GqkTfMatTg4NU4lIc0kBMWwrVymo83D1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jNw9aoDltWOPM+ldf+y+P9E8VH1lhH6PXH62MLL/ALprsP2Y+NH8RN6zRD9GoLPWdXOd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/wCgVpE4BrNvDv1nQx6NM3/joq/NQBCzYNCSEUFeKZ0oILSSZFKDUUQqcLQAqnrSnoaQ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JzVXYVrU2Ag1XljHNAFRBk1bihyKiSLBq1E20UAVdTjxpl3/ANcX/kaKfqj50y86f6l/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5p9qPM+lM2/7En5UoU/3JD+FADxKKUODSCNv+eUh/wCA0ojbtFJ/3xQA4NRkU0Qy/wDP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MekUp/4AaoBCBSqMUotZ/wDnhMf+2Zpwtbg/8u0//ftqAAEjpTlYnrThZz4/49Z/++G/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lpcf98N/8TQA0f71OA9z+VPFhe9rO5P/AGzelGn33/Plc/8Afpv/AImgBFHufyqVQP7x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uf8Avy3/AMTUq6fe4/48rn/v01GgCR9+asLnHFMj068zzY3I/wC2Tf4VMNOvO1pcH/tk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DT7/AP58Lk/9smo/s/UB/wAw+4/79NSAryswzxUaSdc1PNYX7DH9n3P/AH6aoV0XUXPG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mA8PwaoXNzjPNXxpV7Au+WCSJP8AbUiqt9od1uP7mX/tmm6gs1/B1z59zNH/ANMv/Zq0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a8H/AKLkrB8J281rrGJI5kUowzLGy9x3rY8VR5trB/8Annew/q23/wBmoiSzA+J1t9r8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7hj8z+7ufbn9a4TwaDbNPAXDmG4Me4dDhiM/pXoPxNh87wPq2OSqI/5SLXmPg3i3lxx89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r0M5I4NUNL0661SNpLWB541O0sgzzW5beHNRUf8AHjPn/coLGQSMSc81OpZiQBirEfhv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+5VmHw3qhziwuP8AvisjIzvmpV3Vq/8ACL6r/wA+Nx/3xTl8Lasf+XC4/wC/dAGUM0vN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5B9x/wB+6UeD9Y/6B9x+KUAYuDRtNbq+DtY/6B835Uo8G6x/0D5vyFAGBsY9qNjjtXRD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k/Mf40o8Ea0f+YfJ/wB9L/jQBzmGH8NJ83pXR/8ACC61/wBA9/8Avpf8aUeBNaP/ADD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BM5wE96M10w+H2tn/lxb/vpf8A4qlHw91v/nxP/fS/40DOYo5rqR8PNb/58j/32v8A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/lyx9XWgDk8tR81dcPhzrZ/5dkH1kWl/4VzrX/Pun/fxaCjk1NP7V1K/DjWv+fdP+/i1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un/fxataAchJFBd2slpdx+baSdR3U+or5z+LHw/8QeCLibUIbSTxL4akdn+0W6fv7T/Z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v/hXOtf8+6f9/FqSDwDrtuxKwR4PDDevI9KuMrENXPgrRb2y1W1M+n3QlX+KNuGH4VT1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1Ajuu6Hoa+lvil+w5Z+NbyfVvC06eCPE65ZmtTm0mP8AtRj7v/Afl/2Wrwnxd4C8f/Cy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i2gwAniPSEa5sJv9qRl/1PH97bXRGSM2j588X2c1peSRyKAQccVZ8GXmI0iJ56V1vxI0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S/6x9j+X93/AHqX9nbwfNr/AMV9P0/yvNhs9168n3VRY+mfbdtrWOuw0fV/w80N/Dml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KzUy47zy5Y/jwfwrR1A3dxcWvhrT5vJu5H33txb7dyL7t/8AE1rT2/8AwhGnzQ2n+la3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NPbrUdtbxeCNPmlm/5Ctwnz/wB5FrvgrKwy5Houi+DwfsqDzsZlvJvnnY+u4/NXKDxR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6f8AutPs385/7r4/+yrkfFHjebUPNiilrb+FOnNa6VqGokfNKfIUn06tWqA6zy1udSmv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jq0SxyxHkSdai1LVCkBRBj1rkb68klnYUwIr+3iv7+KK0i+wS715s38pv/Ha6oHW9On8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553ibG/76H/s1ZvhnSmmvVu5eEh5q9cXA5oiBpWfi+1PyX8NxpEv9y6XEbf7snStm4sI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bbUPtA8qb97a/wAcciblf61euvC82iWE2oeHLk23kI0n9mTkyW85/un+KP8A4DV81gIJ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ljX15/WiK42+ZvHzH1rN0n4hWF46292Dpd23HlTfcY+xrq4bG3ubR5JUGOzg5BqbklHS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XQ2t/FKcBq5O80eaxjeeJtyDniksJJLmxaVW2uO9XGXRisdvJZR3KN0NZdurWdwfQGsn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mOPQmujeNZgzDnNapknSaPdiSMKxqn4i0lZ4XXb8rCs7SrsxzhScYNdfLELiz9eOtUB5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CTqOVz3FJqNu1oS46VqeKbFrG7ivYxgxnDY7irV1apfaerLyGXIrNrUDC0vXzDKAW4rt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JBJFeRapHJYXhxkAGug8Pa+0W35qVwN6+0wpI6kcdqopbPGTt5FdIlxFqUGcjcRWZIht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sW8RnsDs/wBYlX9C1sljDJ94cFTVfTCNuB0qHxBpz2pj1Oz5EZ/eoPSrAg8aeGjEv9p2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6k0G+j1TS5LW5wySLt3HsfWtEah/o5l/1tpcJsf/AGP9oVlWNudKllhjiSaT/WPb/wB9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2Abo/naPbzQ/wCtiH3P4dy+9bnnw2FsdQu7qOHTtm95JH2x7R1rlNY8Yaf4I0e71DUb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j2bpZpP7nl/3q+dPGnxSvviI7K6S2OjpOv2fTUkZgxGdrSf3m6/7u6uedZUz1cDl1XGy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+N1x4gt7nS9Aea10PftkvBxLcr/dX+6n/j1cz4B+GN14rvBJMGs9IiPzSkct9KveAPhJ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bEWx2yJFj5j/AHc/3a+lrfw/FcaRFDa/uZY0+T/aX+7XCqdSvLmmfS18dhsrpOhg9ZdW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d8M3+nafbKtu0Pmgn77t/tNVjwgRfaddWkhyyjAzW14ezcafNFL/AARtXLeDrs6fq75/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FZHx0686zcpvVmpPatLom7/lpaybSe+M1paURc6ibgfduYQrfUVYW3Anv7fHyTRfL9az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BxN+laWOY5xlOj6+zdkkx9VNdRrUAutALrz5T5X/drH8d2nlTmVBy+CSK2tCmGo6M6d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4WuPsOuxgnC78Gp9WiNpr9yuON28fjVW5gNnqJfoQ2f1rd8X2w823vB0mhGT70AcF8Vr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R7Sfoa1fgxrQnia0kbIcbcH17VF8RIvP8KW0ndHeP+tcV8NtWOna2q7sDcDWLQHpejg6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a3dQPdea9v8AClyHuzn7s8IXH1rxbxEBZ/ETRLlPuzygZ9Q4I/pXqHhS72tAw/5ZuF/U1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84+ONMOl+MNatyMbLpzj2Ylh/OsQHFfVPiTwtpFxrN1Pc6ZbXErSFmaSPJNZI8JaD/0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AArmLPmvzV5pNxPQH8q+ml8N6Mg+XS7Uf9slp6aLpqfd062A/wCuS0AfMYb2P5U4OPf8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P+Qdaf8AflaP7I04f8w60/78rQB8wqakRSc19OLpenDpp9t/35WpBp9go4sbf/vytK4H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lUyW7nsD+FfTK2lkvSyg/wC/S1IlvaD/AJc4P+/S0riufM6Wz/8APM/981Its5H+qb/v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xi/74FSK0QziKMfRKBny/wDZJD/ywf8A75NOSylPS3f/AL5NfUHnIP4E/wC+aPPUfwr+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B6Wsv4I1L/Zdyf8Al0m/79tX0x9pHov5Un2jOcKv5UAfNH9jXR/5dJv+/bU1tCuiDizn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zc8Cmec/tUgfL13od+F+SwuSB1AiY1RGg6kWP/Euu/8Avw3+FfUVweSa52/uJf3tID57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6/UYrn73QtQheQvps2wDO4xtV7UPEF3qGr3f9oXckPlzN+72bWb5q9B0+/u7jwfMbvPm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dtWB8467IGt5CP7v+Ndz+zRHt8La03967A/8dNec6hLusJif7ten/s3JjwZqTf3r3/2W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TrRv9yf+QrRcdaoXyeXrWnEdreVvzKisX4jzunhw+TI8L+YPmVsdmoA6+20y7u1VobeS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KvDwtq2P+QdN/wB81o+IPE+ueCPgvazaV5nmx6fG7n+JPlHzVyvw68dXt7rdktleXmpN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/e3UAbKeGtVyf+Jdcf8Afs1OvhrU8f8AHhcf9+zXsY8wdaeJiKAPGf8AhGNU7afcf9+z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w+4/79mvaY5anVwRQB4h/wAInq5/5h9x/wB+zUb+D9YY8adcf9+zXuBf3NJvPqaAPEV8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/wDfBpy+C9Z/6B1wfohr2zzG/vH86USvnqaAPCdW8G60ulXrHS7kAQuSSmAPlNFe1eIb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tpP/AEE0VIGLlf8AnnH/AN8ClBT/AJ5x/wDfAqTyU9aFiQd6CBF8v/nlH/3yKePLH8Kj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oetADXcYPA/KqzAE9B+VW/KWk8lRk1AGVNYlmyKt26eWlWkXep4pEjyTxVAMEx6GnBve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xrPUCPzSO9AmPqKlEOO1KsPtWfvgMEx9vzpRKfUfnUoTH97/AL5pdg/2v++Kn3wI1d/7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sv5UgAH97/vmnrgjq35VS5wFJKnsaZO7BDjANOaRIVJYuaptOl0xCF60QFVFOT8q0kme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1vyqvPgE/K35VQHH+OI70aO0tjGzzIQcLXhXiDxB4w+0WkPh+W8/duz3v95l7LzX0vc3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iKGNSzvINoArGnbT7+3imtPIlik/5bx/dqyzBtZrs6Pa/a/+PrYvnf71YPi6QnS4n/55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rLgAW8tcX43bZ4Y1B/8AnmUf8mU00SyDxmPM8J6yv/Tuf0bdXkvhSTEUyg969d8Sr5nh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AEGvGvCz/wCuH+6aZB9FfBue4j8Mav5H3/tC/wDoC1xo1jxD/bEv2uK8i1WSb/a/vfLj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s9VTPR4nx+BH9K9WezWVvtC/65elA0y5oTzzafC11/x8eWvmf72Oa0lODWZ/b9hp641C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QR/zqmPHvheI/P4n0g/9v0f/wAVWdhnURyMB1qZJW9a5VfiT4RH/Mz6P/4HRf8AxVSj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Gkf+B0f/AMVSMjqlmOKcJmrk/wDhaPg0dfFOkf8AgYn+NH/C0vBn/Q1aT/4Fp/jQB1/n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kG+Kng0Z/wCKq0n/AMCV/wAaiPxX8Gj/AJmrSv8AwJH+NBR2PnH1/WkMx9a4g/GLwT/0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8YvBJ/5mfTj9JaAO0NyRQtyTXDj40eCO3iO0P/fX+FH/AAufwV28RWv5N/hQB3qzZ708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NHgz/oPwfgj/APxNSr8Z/BmP+Q7EfpE//wATQB3e8epo3j1NcJ/wujwb/wBBjP0gf/4m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BYn/ALd5P/iaAO5yfWjJ9RXD/wDC5vCHbVH/AAtpf/iaP+FzeEP+gm//AIDS/wDxNAzt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W94XH/L5P/4Bzf8AxNA+L3hg9Lu4P/bnL/8AE0Adqr/5FRSSH3/WuUX4r+HCOJ7o/Sz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K3h0nia6/wDAOb/4mgDqXJAzk1Ve425+Y1zjfEvRWHD3WP8Arzm/+Jqs/wARNGY/euv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bEcR8ZfgfoHxC05AdDsoJ2zmXT4I7abP8AeLr94/71eXfCb4PaV8IP7WltJpLvULx18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H3UC/XrXvOu/EKyfRZlsVnWdvkVpIGT/ANCrynU9SWwgLNJzXp0O4Edxq0OkvLqt4Q1y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eL/AB9PqV1MEkJLnqD0qp438byalO/lufLPSuR05Tf3WDyT1rtuB0+hae99GuBkthVr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a2cfASMFsd2PWsDwB4X8pEeReITkZHWtnWmLTMM9G/StYAZl85ZTWXBHmYkjk1cnfcCK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QNGK7W3tSi9xWLdXB3Eqc1bvWWHKjrWMA/mn0NQBvafzC2frXfaNILvRmTrla89t5BFE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5f8AQiM0AeeT6faf2vN9ri87y/8AY3K9btj4cv8ARPOu/D00U9pIny6dOzGEsPR+sZ/8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/smrSYHyvyKk8PajPY3B2HdE33kPegDd0LxLbapOtmyy6bqQH7yxu12yEdyv95f9pak8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ZEMvUJ/C/wDhV3VfDtj4xtFjnLW15HzBcR8SRN/eQ1zJ8QXlrqMOheJJAmqR8W+o7NkF9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vLQTcxk2wapL5qeU0IzsPH4k12OiamLuDO/IH3T607XPD1trkb2zfup412xzjv8A71cW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uQ6MEU/3/wDdqwO3e78ubAB5712vhrVt0YhkHygda83vZGOmQXClsnqa0fDXiRGzGzfM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h0tbmCRcblYcVheHU8y0e2f/AFkB24rptM1BLqERyEEdjWHrlq2j6kl7CP3bYWQDuPWr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PHI8a/OteeQX8tlMyOCCDXvksMV5AJVwQRyK848beEgu68t0yP4sVlJAN8LeI1uP3bPz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AY2I344NeH2twbK4DjK89a9J8OajJMiSxtu+Xmpi7gaIuX0K52T5aHdgt/drct7kWOoH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Xcya1ZHbGGuYx80Z/jX0/wB6oNOMeoaf5MRcx2/3HP3l+orUC4Lf7P8A6JD/AKJ5j/uJ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yHxS+J+k+AbdIpbY3XiFF8+Kxtm2mJv4Znb/lmv+z/FWL8UvjfB4Zt5tC0mSO71xF8u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9p/9n+Hv6V8+eHtG1bxvqGoQ2cVxqE0jtPPcfe6dWY15tbEa8sD6bLspdaPtq75Y+Y7x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OoXcpv7y5+4kIxFEvooXoP1NekeBPh43hHUbK7uni1CZV39Nyo3pXb/BPwXYaTo8kMiR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zbfatrX9G/si4Pl/6qppUJSfPUOjGZtGMfq2D0ijsdFv01KEMR8xPStm71CPSEDYydw4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aJ/D1q54hupJ7y4U/dV8V6aPkTvNDvIrtXmiGC6Nla4u1/d6lL7Mf51Y8DXrpfCIngNt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prtwmON5pDR3Nq3nLbyDrt5rIsf9E8Typ0WQ1d0abNqmap65H9k1aKUd8HNIBPFdv51v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P5E00LHqa6jX4xJFKy8h4w1cVoUn2XV89AXAoKNLxJY+XqCsB8r81bv1N54Zs5CMtH8h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5ov+Wtv9z/dqKDDeFpF7iSgzlc5bWbY3fhTUY+pTDYrxLSJjbayXzjbIBX0CkIks76H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KM2WpSjp+8rItbHsHjK7F7oGh6khybeZST/utmvXdBlG91Hd8ivA4rw33gVYByQGcfnX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Bz/y0hRj9dv/ANevIr/Ey0dn4hXdqDzdnijf/wAdrI61F8SNH1u/ttK/sTVf7P8Ak+eT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n/AAivj3/ocF/8A4/8K4yz0Cn4rz5PCXjU/wCs8Xtn/Zt1H/stOHgvxbIf3njG4/4B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cKPAniQ/8zhef9+h/jUq+A9bUfvfFl+3+6AKAO1UH0p4HFcUngbVc8+KtSP8AwKrCeB9Q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NtKliZ1gxUi4xXKJ4Juf4vEOpN/22NWY/Bcg663qJ+s5rK5J0gTPSnbKwF8Gn/oK3x+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fe1O+P8A28NVAbRwO9JkdjWSPCFv3vr4/wDbw1KPCNsP+Xy9P1uGoA0tpNOCGspfBdkP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VfBdiR/rJv8Av61AF8qQKjP4fnVJvBWn95Jf+/rVA/gnTsH95Kf+2rUAWLh+tYdz1NM1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zzD/AMDrjp/D8Wn+J9Emh/vtv+dtv3T1oKRrXPhfT7yZpZrOIued+OTWB4ptxbaRqPtB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HDf8SbWPaCT+RqxnyHqLY02b/cr1v9nRceArk/3rwn9K8g1U40yf/cr2P9ndcfD0n1u3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/Iesh6WbH/yJXO/Er/kARj1kz+jV0VwP+KkgHpYn/wBDNc78S/8AkE26/wC0TQZ3PpTw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/TnH/wCg02w0Oz0e8ee2s4IZD/FGmDVrRh5el2A/u28a/wDjtXyAQaCyS3uIpwcy1JiE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6VYXUpaa1jkPq1WoPD+kYP8AoMNZ8wzQ8+Ef8tY/++hQbqIDJmj/AO+xVNdD0pTxZQ/98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D5Qf98CkmBKdStQf+PiL/v4KP7UtO9zCP8AtoKjGiaZ/wA+Vv8A9+1o/sXTP+fG3P1j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LveQD/totH9rWP8Az+wf9/FqH+xtL/6B9r/36Sk/sbS/+gfa/wDfpKdwKfiDXtM/sXUF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AXzlyTtPHWik1fRtP/sfUMafa/6iT/lmn900UAVk1K073MX/AH1Uo1OyA/4+Yj/wKvCF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X/v/AP8A1qmT9oOR/wDmVF/7/f8A1qsg9v8A7VtB0uYv++qBq1p/z8xf99V4oPj/AC4/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NalX4/TdvCif9/v/rUAe2jVbT/n5j/Ogaraf8/EZ/GvFV+Pl2enhaP/AL/f/Wpw+Pd6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b/61AHtQ1ez/wCe6/hmgavZj/luv5GvFx8fdQHTw1AP+2h/wpR8ftSHTw5bj6yH/CgD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sP++TUiazan/lqP++f/AK1eJj9oDWO3h20H1d6cvx811umgWf8A309SwPb11a0P/LUf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/adoefM/8dNeIr8dvELdNCsv++3p4+OHiRumiWQ/4E5pAe0nVLX/AJ6n/vlqBqlp/wA9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41+KD00iyH/AZDTh8avFP/QJsv8Avh6APZxqdp/z1P8A3y1A1O0/56n/AL5avGV+NPin/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0v8AwunxV20my/74egD2RtStT/Gf++KVNVtV/jb/AL4rxk/Gbxcc40ex/wC/b1Vm+NXi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79NQB7idXtcH52/74qjcaxaRpJI8gREXczyDaAK8N/4X541XP/Ej07/v3JSeG/G+ufGD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vpmmpC13cRWysBdYwNhz23N+lAG5cTy/Fe4M37yHwfG6vZR/d/tNhu+dh/zx3Y2r/Fi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1fSdwYQaldAAfwq0jOP516d5CQRpFGqxxRjaiIMBRXm9gPL8XeJU6ZnD/nHGass6G4b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4z4P1o9cW7N+Q/+tXWT5awlI/umuZ8Sp53hnVI/71rJ/wCgtTRLK98PO8P346+ZbP8A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nHrGP517ZajztFjHXfbD9VrxDwqcXDf9c6Zme+/AWTCamnrFGfyaSvabEkxjmvDfgPIF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/wAdY/8AxVe3WTYjoKRzXjPwlp/iTxB4elv4BP8AZWnaIOMruYL1/Kr1v4B8PDP/ABKL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B9q0sf8ATRh/5Db/AAq4Lfzs9qBmOvgHw6Tzo9jj/ritWF+HXhkjnR7H/vytNufFmj6b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HaD+Rb+lM/4WJ4e/57x/+PUrCsWB8OfDP/QHsf8AvytA+HPhj/oD2P8A35Wov+FieHv+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fETw9/z8J/49SJJ1+HXhj/oD2P8A36WpV+HnhhR/yB7H/v0tVl+Inh//AJ+E/Jv8Kevx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H/3y3/xNAFlfAXhgf8wmy/79LUqeB/DKjjSrL/v0tUx8RdA/57Rn/gLf/E09fiPoAH+u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gC6PCHh5eml2Q/7ZLS/8In4fX/mGWX/fpao/8LK0IdJIfyb/AApP+Fl6H/z0h/75agDQ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tB9I1qWPw/og/wCXO0H/AGzX/Csn/hZeif8APWL/AL4anL8TtEX/AJbRf9+2qgNuPQtG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mv8AhUo0bRx/yxtR/wBs1/wrCHxU0Rf+W0P/AH6anf8AC1tEP/LaH/vy1AG2NM0lf+WV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ix0odIrb8I1/wrnz8U9H/wCe0P8A35aoz8VNI7TQn/ti1SB032fTx0ii/BBSeTp4/wCW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+FqaV/z2T8LdqP8Ahaml8/vl/wDAd/8A4qgDptmnj+GP/vimn7AB0T/vmuZb4q6Z/wA9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BJ8VdMwf3w/wDAZv8AGgDqTPYjPC/98Gqc97ZpkhR+C1ysnxZ05ScSMfpb1ja/8SLS9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3saDqm3kmrhG7A57x/4hXU9ZmlyPKt/lX3rwP4g+MiBJGj/ka6Xxb4oFtZuobLnrXgfi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ljXrU0kgKn2+S+uXYnIzxXqvwu8JG7/0mRMgnjNeZeE9MbULmGIDJZhX1j4L8OR6TpsE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DRg09NG0OVkGWK4GfWuPuszAk5rsfF16sFulqh/1Z5x/Ea4+S9WRSpXDVvHQDJFtmStB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SSadMcAiquBnXLiRmqoY8GpkbczmoJJCzYFQBahj+TPauh8Oaj5Thc1zaT7Ytpqewn8m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1Fxa8DNczp9syXJre+2pc22BVFLdhcZXpVgdLpoPkVH4j0qw8VWa6XqcIeJx+6k/ijb+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8pBFF5ZyPOrx9qdhWOR0jVr3wtqb6Drzmb7T8umao3yrOeysf7//AKFWtrGkR36wWLq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1dQ02z8S6bLpupxb7duh/iRv4WVv4Wrl/Dlze+GPFkeha7JLdzyIyWGpycJeIvRSe0i/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WlnPpl0eh8tCe4/vVyssF1od+Bu5Q8H+8PWu216xbUpJUiJW6Vvlx61yeo3y30Iil+W7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I9K8Kar9tsVZT8w4/Guon/4mWlzxNzIi15T4T1A6bexIxwj9vevVrGRXjMi/x8GuqEro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3+z5wyttNWL7FvI2/wD1ZO1h/WsXR7g2Or3ZQch+B2IrX1ZfKlS4kObO5+SRv+edAjzb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r+BPP0qY5YRDJjPpUFrEvh6dXtb2N4JTm1n/AIJf9lvSu6FvdW9vqGnRTf7aR/eZG7Nj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+n6fd6hdy2+kw2//AB+2d58sW7+/F/tf7K1g9CoxlN2R0WnW81x5sv7zT7v7/wDej9fv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HqT3Wn+FJ/s8DwlLvWYeA+R80cHt/wBNP++fWuA+IPxfvfGv2nSNNZ9M8MLwLcFhLde8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9U74O/C6XxTrNp/a3mWmk71d4+VaVf7q1w1azn7sD7LA5ZTwtP61jPkv8yr4H8E3viSw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fPKR1HtX1D8C9FsdCsXis49gY4cf3jWLregL4Eu7jTbZQmn7v3agfzq/4Ev2s9RDo2EJ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XWR5eYZpPF+5DSJvWekroXiC5jRQufuf7tO8WRiaQZHyMODW14ntTNNDdxfeQYP0rCuJ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nIPtXpHgk3gWAw6jE3ZQTSanKGkuG9XNa3h218iG4mA+4h5rm55fMR/cmoJNfwS4W/th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u3De4rm/CLFdViA7MK6nxYmdTkYd8UAaOlS/6Ep9DirHiSLzYYZR/dxWdpTf8S9v9lq1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lSaAHswudGjbqdm2uEKeTdK3qa7fSP3ujOvdSa5LUI9hB9HoA2L+4KXVteL0eMKa0PL8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rMgiN7ocg6tDV7R5/O0e/TuI80CMfTT+8YHvkfpXgnxFX7Jqk2BjDf1r3vSRv3t6MP51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fXqjs5/lWT0LWxm+HNacWcpB48vy6+kfAJ8zQtCm9bZB+XH/ALLXxyNRNhCYq+tvhRc+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FIh/CRv8a8rEdykes6xzommN7SDP/AqwgJMf8fUYqx4+1n+yvhVLqHl+abe4QbfXdtWv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jbfjmuE0PawJP+fqOn7WxzdL+Arw4/F29wcWNlj/AHKhPxdvuf8AQbL/AL4oA90Kn/n6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H5V4M3xY1D+G1s0+kQpn/C2NUHSO0H/bIUAe/BV/6CC/pRhP+ggP0rwAfFfXB0lgA/64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+/hH0hWpA+gN0f8Az/j81o3Rf8/4/MV8+H4qa9/z+qPpCtJ/wtXXh/y//wDkJagg+hN0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7f8A5+3P0zXzu/xP11/+Yk/4KKgf4ia2/wDzE5h9MUAfR4kh/wCe8p/4EaN8J/5by/8A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/XP+grc/99Cj/hP9b/6Ct1/32KAPpFhAess/5moSLf8AvzH6k183nxtq753apdH/ALaV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aldH/tqaAPpYKmPuzEfU1nXMtvDHJMyzfKfU18yXfjeaHO6+um+sprnbLxne614s0ayW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ZD/fFAH1j9g4M03+tkT5I/7i/wDxVYeqD/ie6P8A78n/AKDXSagcTGubvjnXdM9vMP8A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U/WuA8ey7PDutNn/AJdpP/QTXeyN8p+tecfEiTZ4V1lv+mDj9DVjPk/WzjS5/wDcr239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e6c/yrw7XW/4lso9sV7r8CF2fDmw/wBqWRv1qgOzPPjBvQWEY/8AH2rB+I43adbr/tD+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2f7tpEP1asXx5+9FlH/ekUf+PUAfTlkAlnbp3CIP0qznrVGAkLEPYVbPU0FkKf6w1NPB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p/rDU2of6TbmL/Y2VgBzZ+I/hGP/AJjEOfq1IPib4S/6DEP4FqzofhXatn9yv5Vei+F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qEBJ/wALL8I/9BZf++Wo/wCFleEf+gsv/fDUf8KvtP8Ankv5Uf8ACr7T/nkv5VFgG/8A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X/vlqUfEnwln/kKqf+ANT/8AhV1n/wA8l/Kj/hV1n/zyX8qoClq3xK8Kf2VfYv3J8l+R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/wAMLNdIvD5IOLaU4HH8Ld6KAOdj+GMQ/wCWKf8AfNWY/hrEB/qU/wC+avjx0B/zELL/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Ho/5/wCy/wC/if41sc5UHw5iH/LJP++acnw6hHWJP++atDx3n/l/sv8Av4v+NL/wnQP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RaCiNPh7bgfcX/vml/4V9b/ANxf++ad/wAJuv8A0FbIf9tFoHjZT/zFrL/v4tACf8IF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gOAf8s0P/AaP+EzX/oLWX/fxP8aUeNFH/MWs/wDv4n+NACr4GhH/ACxX/vmnr4Ih/wCe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hR/zFrT/AL+L/jUi+OAemrWv/fxf8aTAVfBMPP7sf981IvguEfwD/vmkXxpn/mK2v/fx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9BW1/wC/i/41ID18GRf3KkXwZF/cqMeMz/0FLb/v4tPXxkf+gpbf9/VoAkXwXF/zzp48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GR/6Clt/39Wnjxkf+gpbH/tqtAB/whUHoaP+EKg9DS/8JiP+gjbf9/FpP+ExX/oI23/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d/D+3lzmNW+orK0/wv8A2Pr5l/56I1dCfGKnP/Extv8Av6v/AMVWZc6x9o1iw/4mFvL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agstzDBrzuQeX411sf3jC3/AJCx/wCy16NcY5rzzUBt8dahj+O2gb/0YtWWa64No4Pp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nT1UiujjGYiPasVoArSKfWmjJsxfCsnn+HNKf+9aR/wDoNeLeHh5eoyJ6Bl/I17V4NH/E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flx/SvHUj+yeLL6H+7czL/5EamI9g+BOf7U1L/r2b/0Ja9zjODxXgXwRn8rxdPB2ktpV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CkPu/wDmHH0usfmrj+ta1uMeb/uVkXpxb25/u3UZ/wDQq2rcZ83/AHGoGeB/EqbyviRqi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jrIXj3rW+N37KZ+Nni+PW28bax4YSC2S3aPS2Ub8Hqc1w4/4J3gf81e8Y/8Af1P/AImg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ql/7hrll/wCCe5H/ADVzxn/3+T/4mpF/4J8sB/yVzxn/AN/k/wDiaAOn+f8AuGhd+fuG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+FueM/+/wCn/wATXefCv9kxfhu2rmfxdrviR7uPYo1WUMIh0DDC8UAZo34+4aPn/uGu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rHjn/wAC0/8AiKP+Hf3r8V/HJH/X2n/xFAHU/P8A3DR8/wDcNcwP+CfkPf4p+O//AAN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vuzxz8UvHR/7fY//AI3QB0mJf+ebf9805RL3jb8q5cf8E9rInn4meOD/ANv6f/G6kj/4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fxy3/cRX/wCN0EHUKsn9w/lTtsn90/lXOx/8E8dGP3viB45b/uJL/wDG6mX/AIJ36B38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v8A8RQBtlZP7ppNsn901jj/AIJ3+HP+h18cn/uKD/4il/4d3+HP+h08c/8Ag1/+woA2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69jR4S/YR8PeE9ftdVTxP4uv3tySILzUd8bcEcjb71Z8a/sO+G/HPii+1y61/wAUWM91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Q2rjgbTQBnPcyjP7tsetQtfMAc5FNX/gnV4Ob73inxo3/cW/+wp4/wCCc3gU/e8Q+NG/7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BnXWocHmsldVYaDcz5/1k6ofooP+NdP/AMO4/hzznU/Fp/7jDf8AxNcB8QfAei/Bh18H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0glvZ/Nkd35+Zj/wGt6W4HAeLtdMryfNwK82uJDfXmCeM1s+Ib7fIy5zWJagmckV3RYH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4jNw4/dWse8n37V9IaW/mM0x6KM15d8DdHFt4SmvSPnu5dv/AAFa9Lgb7NptyR1VDXTB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N7IxOQDmsl48nNWbuXcSOpJ5qJjgAVqBGEYLwap3DXAJweKsu55qIyDByaAM9QU30iIB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TUAQ3DYzRHcEU6VMoagjX5hQB0GmX38JNbMMnII7VytsfKk68V1GnETRgjk1aA6WzwEG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C1Pv960sZjh96q3iDw9ZeK9Hk069YxgsskM8ZxJbyDO2VP8AaGT+dWAwHNJ9uiXg0y0c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I+ja5iPXbGJiJhwt5H/DMv8A7Mv8NZvijw9LrP8AxMLT/j7jfe/+7XTeKvDzeKLGCSwm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Lt+ox96OT1jb7uKzfC+vHxCoLRG11GzZoNRs26pIvb3H8QNS0Fjmr7UMC2lHFeq+ENce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FBrzjU9Cm1e4fUrAB1tWBlh7eUOrfnXWW8Etx5Wq6f/cWhaEvQ2/I+z6xLH3n+5Vm5uJdO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h37Puf8sz/CdtVn2avpy3tqZEkjP+s7xsKyfHHxJ0/wCH/h6K81H/AJC0n+oso/m+3f73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qU1GN2FGnKtLkjuN8c+INJ8D20WrajdyedZuv2X+JruM/wAH+8tfJXj74l6r8Srie9v2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RH5E/wBr/ab/AGqPEXi7UfHuuXt9fIz3J/c21nFxHAn/ADzjXsteofs9fCywN2tzrVst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5UZv4j/tV5U6jrPkgfd4bCUcpoqriNZnmXg7wDLHLDe3MQD3EivsI7Cvqrw21vPDD5Sj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deINFOia3PZ/wRn90f8AZrqvh1qXlaqkLDKvwSa6KVFQ0PmsdjamLlzN6HYfEzThd6RD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Hw7ffZrxFNet63B9s0i5gPJQ/L9K8XuI2s70nptauk8c9rtblL2yUnkEVzdxAUviR93N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h82SBmp43E8xU9c1oizftyLfQbpuhZcVxELbozXW63KbXQI1HV2xXH2vKN/vGgg2/Cyb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ebzb5j9K5zQMRTBu5Irc1Bt8pbOelAFrT22WNwK0tMkMmjzx/wB3msaNtkDD1rX0Mbku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8gx3cPtmuY1RfnmX0Nb2iS7NUkXswxWTqkX+mzA9C1AFzwmwuN0J6Sgoal0MfZru4hbo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Wk8jUSn907hWjejyb/zl+7Ip6UAYdlL9l1Ce3PQnivNPjFbbNfu3xw8SSD/vnH9K9Ku4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474wWfmSWU4GfNtyhP0PH86xmho+bJ/Mub6vrj4HzGTwFaKTkxzyJ/6Cf6181HTUtpSc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f4Pul/553xP/AH0i/wDxNcFaN0Wj1n4nXUcPwC8U3kzbYbOL7RI391E+Zj+Smvz6l/ad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3+7btX6SWsNrcfD/AFxL5YpLEgGdJ/uGPa+7NeYLD8MbTOy00RfpZqf/AGWvNND4gb9q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Y+1q9RH9qfwVzsuL9vpZvX3KNT+HEZ+WPSF+loP/AImnr4k+H8fAbTB9LQf/ABNID4WH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arL/ALlk1L/w0v4ZPI0/W2+li1fda+NfAsH3JrIf7tr/APY04fEfwYnS5tx9Lb/61AHw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FfhzxNJ/u6e9OX4+xP/AKvwd4sk/wB3TJD/AEr7lPxX8Jw/cuAf9y3xTf8AhcXhf/n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Io/jjcv/AKr4f+Mpfppcv/xNTL8X9anGYfhZ41l+mly//E19r/8AC4vC/wDz3f8A781G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eVvpFSsB8Yj4l+LX4j+EfjE/Wzb/AOJpy+PvHr/6v4PeLSPezb/4mvsk/HHw+Bx9qP0i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0H/nlfH6RCkB87ahYeN9P8Aw6+ngbUrvUZCo/sSEEzrn1O3FcYuv/Fyb/V/BfXVz/wA9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xz0LJ/cX/wD36H+FRN8ddIGdlnfN9VAoA+UftPxrmH7r4O6gn/Xa7iH9aa2g/HvUP9V8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Qfyavqw/HfTP+gfefpVaT482YJ2aZct9WAoA+TLj4XftBX4P/FuLSL3/ALRX/Grfgb4V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y88ReErHT9IS/iNzcx36SNGAwOdu72r6k/4aBgAP/Eon/wC+6wLj47WPizXdK0EaZLHP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GG6UAetakcSv+Fc5dH/id2XskldFqXMj/hXOXPOtWvtG9QJF6V8LXm/xQb/ijtZ5/wCW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5r8UG/4o7Wf+uLf1qxnyrrzf8S9/wr3/AOCi+X8N9J9/MP8A48a+ffEB/wBAf6LX0N8H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X/8AQ2qgOgs33eJtVP8AdhiX+dZfir97qulR/wB6ZP8A0MVf0058Ra4fQRL/AOO1Q135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/wDoYoA+lomx+FWVbKmqUZqwrfLWZYucNmnzT7R0yarknJqv4mt3u9FvIYv9Y8LAf981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8/wCeUZ/KrUevXmP9VH+leAR/CTVMn/ibXn/f5qsx/CTVMf8AIWvf+/zVSA94/t+//wCe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/n3j/IV4WPhLq/8A0GNQ/wC/zUD4TawOms6h/wB/WqQPdRrV6f8Al3T8hS/2ze/8+yfk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dNbv/wDv61H/AAqjXv8AoOX/AP39agD2jXNYvDoWobrZQv2eQEjHTa3NFeH6t8K9ej0e6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Q/61v7tFAGVb/s6WQz8j/nVkfs8WI/gf869Uj8TIP+Xc/nSnxSv/AD7n862Oc8tH7PV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GerD/nm9eqL4m4/49z+dL/wk3/TufzoKPKv+GedN/wCebUn/AAzzpv8AzzNeq/8ACSE/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Iz/z6n86APKv+GedN/55mj/hnnTf+eZr1X/hIz/z6n86P+EjP/PqfzoA8p/4Z30/+4ac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XqY8QMf+XY/nT18QH/n2P50Enlq/s7af/cNPH7O+nj+A16mviBv+fY/nTxr7H/l2P50A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+A1Kv7PVhj7hr1FdcY/8ux/OpV1tsf8AHsfzoA8tH7PVhj7hoH7PdgP4DXqw1tsf8ex/O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j+dBR5Qf2fbD+4aYf2e7Dn5DXrY1dj/y7n86eNTOD/o5/OgDxC7/AGeIMkxvIn+6xFVf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8b6XqEU0n7t/wD2XFe7HUj/AM+5/OsjX9Q+zwRTeX/y2jT82xQWNuCea4LUxt8dSf7d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fXS7WYehrg9ZOzx7aD+/ZN+ki/40FGrCOtZMo/ezfWtmIYzWVKAJpfrTRizE8I4GkQL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2rxrVz9n8e6p/wBfso/Nj/jXsvhTiydf7txMP/HjXkPjmQR/ETUW6DzoyP8Avlf8KYzv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wz95Jl/ONj/SvoW2PBr5u+Fsuzx9ppz1dh+cTj+tfRtuTg0FItT82w9PNjP/AI8K2dP+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+PRvZoz/AOPCtjTeg90P8qzGeT/Evxfq+g+L47SyvnggeyWUBf7xLA1gDx94h76vNWV+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aPc+CfBz+MDJaFLhI7lITFtk65Y/7VeVrefH3P8AyRRvx1aP/wCKq0B7T/wnevd9VuP+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/oK3H/fVePLc/H3H/JFo/wAdXj/+KpftPx+/6ItEP+4vH/8AFUzNnsK+Ote/6Ctx/wB9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5Ctx/wB9V4+P+Ggz/wA0bs/x1uP/AOKrr/hn4Y+LHiLW5rbxd4KtvCljEm5Li3vVuGZv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+E614/8AMVuP++qT/hNNeP8AzFbj/vqvLr/Tvj5BqF3DafC/S7u0jmZIbj+11Vnj3fK2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2iT/AM0p0j8dZT/4qgZ65/wmmu/9Ba4/Omf8Jlrx/wCYrcf99V5QNJ/aKP8AzSvRf/B2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RJHHw10CP/e1of40AeojxbrZ/wCYrc/99mj/AIS3Wv8AoKXP/fw15gPDX7Rjf80/8ND6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Gv8A8yN4VX/e1k0GR6X/AMJdrX/QVuf+/hpf+Eu1n/oKXP8A38NecJ4G/aPfp4P8Hr/v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f/tI/wDQreCx9dVk/wDiaAPRB4u1r/oJ3P8A38NL/wAJdrX/AEE7n/v4a8+/4V3+0h/0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3/xFA+Hf7SB/wCZf8D/APgym/8AiKAPQf8AhLta/wCgncf9/DQPF2s99Tuf+/hri7H4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l3pXgmKyMy/aWivpjII+d235etbfjD4SfGcahF/wjNr4Wm0/yV3/ANqXkqt5nfGB027a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OdUuf+/zVXfxhqfP/EyuT/22auV/4U3+0O4+aP4fqP8Ar4uv/iab/wAKO+Pz53SeAV+k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pW8VX7n5r+c/WVq8X+L2ovN4huZJJGkfKgsxyTx/wDWrv8A/hQXx8P/AC/+CB9GuT/7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tfEd1DMU86JvLk8v7u9VIOPbOa6KO4Hm+pS+bORnvVjSLbcSTWbv8+4PNdH4bsvtl5b2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au1AfU/guxGl+DdMtwMMYEcj3YVsahN9m0adieZCAKhVPKMVsnKxosY+gFV/F83lQQ24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gOWaXk0wy1XaTrTQ9SA+R+tVXfk1KzcGqz9TQArc01RSo3anqA1WBE6k5pI4ttXooM1N9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uVro/DsoRcGsJ02titfRhhxQhM7CyG8n0qaWAgk1FY/KBWqYsx5xWqMmYryMuRWfcEkm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axpbgKT7UDI7fVRFcBDkY6MOorD+IOn3en3H/CW+HrTzbvZ5GqWcfytd2/8AeX/aX/7G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ParPh/VHinCSNvQ9j2rJu5oiL4S+KbTULaKbTj+5k+5n73+6a66e3i8P6h+6i/0S43On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K141rOkSfDT4gpqlnkeHtVl+cL0tpj/IN/P61u/GH446fbeH4tJ0S7t5tbuE+e92eali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Jz5Tejhp4mfJAsePfi5pXwpN7BbML/W5hhNNKkrFn7ryMv8AD/s/er5zi1bW/iLrsrTm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Qj7H+6q/wqtc/wCFvB/ibxQNRu/sknlWb7L25uH+4xb1/ir6W+B/hnS9DvLJLeNZr0pl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rPU+wp/VMmpOb96X4kWjfCaL4XacftZju9WuE/eSR/dRj/DXbfC+3+z5FafxZT93at6c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3rrpU1BaHx+IxM8S3UnuZnxRtPL1RXx171geGJTFqCc967j4q2m6NJcdK4LSPkuoz7iug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T7VpQkHJI5rynxfZm2vG44Y5r0jwpciWARMflYcVzfj/AE7BZsdOhoAx/At2LZpY2ONw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HvXC2dwbTDjgius0Gf7bcxsDnd1oA6/xSuLSGP0XNclZLtVgfWui1+68678r+7GKwo49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SjhlPvWtLLnrWPZDYgPvVxnJx9aANHzdiAVt6HKB5nulYkke+LI9MVo6AT+8B7DFAFnT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Q+II/LnR/eiEmC856bqveJoc26OPrQBhaV+71OP/AKaEitlHFzbTR9WiY1i2DZvLZ/7r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3Aekm6gDNl+aQn0rE+JUHn6ZZNjgVr3LeXO47VD45hD+HbV6zkNHz3qsHlzuB2Ne4/Ai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5fF/9ANeV3GmLJKxIzXrHwSQ/wBhaoh7XSN/45XFV2LR7JMc/CvxVn/nzb/0F6+M/t+a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4b+KbFJPKa8spLQS/wDPMujJn8N26viQf8E79YPX4vazj/rj/wDZV5L3NC59upPt3BqD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LWu/9+l/+KqT/h3Ex/5qt4gP4LSAQ33JpPt1O/4dx2oyZfij4jP4LUM//BPHw/FsFx8S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P/ZaAH/2gPUD60h1SMdZIx9XH+NPtv8AgnN4Uc/8j/4sbP8A01X/AOJrQT/gm34HYZl8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/wDE0AZJ1qP/AJ6xf99j/GoP+Ektj/y/Wn/f5P8A4qujH/BNn4c/x+IfFMn+9eL/APEV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i/6zUPEc3+9e/wD2NAHIv4ss4/valZr/ANvKj/2amf8ACZ6d31Wy/wDAof8A167cf8E5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+uokfyFWIv8AgnX8IAP+PPWW+uqPQBwb+KoI7Y3LXUS2n/PwXxH/AN9VSPxC0Y5zrmn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vobXP2XPAPiHwVaeEdS0+6fQLV1kSGK7dGZlGFLMvLd65If8E+vggP+Zeuz9dVn/wDi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4djBP9v6Z+F0v+NZs3xi8Pwkga/YfhcL/jXv6fsFfBCI5PhTf/vahN/8VU6fsRfA2EYP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/wCKoA+VdX+MmiuGB1+zl+koNaHwU8d6br/xc8K20Oo29zO18u1EfJ6GvqSD9jz4I233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S4kP/s1T+H/2fPhV4L8SWGreH/CumaZq1vMHhmgmJYN7fN+lAHpt8371652Vs6zD7RN/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c87f8TqH/ri386yEi7IfkP1rzD4rybPA2s+6gf8Aj1emynEbfWvKPjC+3wJqnvtH/j1W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Gw/z0r6U+FqeX8P9CX/p3z+tfMniBj5G33xX1B8Pk8rwToSkf8uimqAu6X/yG/EB/wCm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H95418Ox+twn/oVXNKH/ABNdfP8A01T/ANAWqBO/4l+G4z0+0R/+hGgD6RU1KG4qqrda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py1WEP76MnpmqduSW/GqXi7XJ/D+i3t/FCLuaAfJCflU/jUNAdcuo6eOrc/7tSLqVhjh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0+Iv+hatv+/rVKvxo8RY48NW34ytQB75/aVp2LfglH9p2g/v/wDfFeCf8Ln8TdvDlp+M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n/mXbP8A7+NQB73/AGvaDu3/AHxR/bFp6t/3xXgn/C5PE5/5l60/76ej/hcnij/oXrT8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W1k0TUEGSzW8gGV/2TRXhGqfGDxNLpl2jeHrUK0LglWkyBg9OKKAOLtdE+I7HnxLP+VX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4muPyr3mK+04Zxs/KpDqdiOm3/vmrOc8C/4Rfx/38T3f4Cj/AIRXx+f+ZnvK98/tWz9P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+7/45QUeCf8ACIfEA/8AMz3350f8If8AED/oZ778695/tW0/uN/3zR/atp/cb/vmgDwb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9DPffnR/wh/xA/6Ge+/Ovef7VtP7jf8AfNH9q2mPuN/3zQB4L/wh3xA/6Gi//Onr4N+I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17r/a9r/cb/vmnLq1r/cb/vmgk8MXwb8QMf8AI0X351Ivgz4gf9DRffnXua6ta/3G/wC+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b/vmgDw1PBvj4f8zPf/APfbVMnhPx6o/wCRnv8A/v41e4JqkB/5ZNUyXsDf8sz+dAHh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LfH/gbUv/CLePf+hkvv++2r3YXUOPuY/Gj7VD/c/Wgo8J/4Rbx7/wBDJff99tSHwr4+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77avd/tMX9yj7TF/coA+eLrwx8Q4Cf8AipL7/vtqzbTTvH9trulTX2u3U9itxH50TuxB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z9pi/uVj6xaW8lpIdvQ5/WgBL3/WSfU/zrhfEg2eMNHb+9bzL/49Gf6V3E58xA/95Qfz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+gP6+cn/AI7u/wDZaDRF7saybjPntUPxA03VtX8La1p/h+//ALJ1W7tmS1vMbvJk7NWB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4F0bTPFGpx6xr1tEy3V7Gc+Y287f4V6LtH4U0JoteHSI/wC04/8AnneyfyVv/Zq8w+Jl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aJ5rXlvcLd/xbfJKlPpuGa9G8Pnbfa6mf+XwH840/wAK8x+Ky+X40lf1jiP6UyDd+Hcu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eV/8eUrX07bda+V/Ar+T4w0mT0u4P/Qq+qLY0FIszn/Q5Pw/nWxpz/vo/r/SsSdv9El9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+5H8qyGct4w8ZxeFdbso2tZJftEEnKvj7rZrK/4XCo/5hR/7+1xP7U/jPSPAk3hjUda1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cSyD5d21WHf2NeLD9pP4df8AQ42X5n/GtEB9Qf8AC4x/0Cv/ACLR/wALjH/QJH/f2vmE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zfZ/98t/jQP2lfhx/wBDdZ/98t/jTIPp7/hcY/6BI/7+0f8AC5cdNJ/8i18vP+078Mk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7BL/AFWtPw38e/BHirVoNM0vXo7q9n/1cXkSAt+dBSPo4fGuQdNJH/fyl/4XXL/0CR/3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Lwb4O8QXmiaxqxs9RtCBLEbeRsErn+FTWT/w0t8Pf+g9IfpaTf8AxFAz6eHxrl/6BI/7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7ulwj/edq+Y1/aT8Av8Ad1a7f/dsZj/7LTx+0f4EH/MSvv8AwXzf/E0AfTP/AAuK4x/y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xjue2mwf99NXzWP2i/BX/P3qB/7hdx/8TSj9orwWelxqR+mlXH/xNBkfSf8AwuS7/wCg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xlvP+gZbf99NXzb/AMND+Dj0k1U/TSbj/wCJpR+0L4Q/vav+GkXH/wATQB9KD4y3v/QM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ct9/0DLT/vtq+cR8fvCw/wCWWuf+CW4/+Jo/4X/4W/55a7/4Jbj/AOJoA+j/APhc19/0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hfjJfdtNtAf95q+c4vjv4fnkRIrHxC7MQBjRLj/4mt3xV8QrXwb9n/tDTNbn+0Kzx/YN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q/L+NBR7mfjDq2OLG1A/4HULfGLVO9raj/vr/wCKr52Pxx01hhfDvi5j/wBi9cf/ABNR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L+L2+nh65/8AiaAPoh/jDqxB2w2q/wDASf8A2aviz4r3RuPEN8+fvTO2f+BV6no/xNbU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8XWm+Rf9Iu9FniiTnuxHFePfEWTfq90e24/zroo7gcRbMftH416f8JtO/tDxhpUZGV88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mNmu64P1r3n9nqwE2r6ldkcW1tgH0Y12x3A930uESSSzN91ec1xvibVPtN9Mc8dB9K6y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cSS8V53esZZ3PtXatgK5l61GZsd6UgVXm4BqQJPtPvTDJmqgYlqswpuoAchJNXbdCRRb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0dKsBkS4FTAgKakWHANQzELmgCnN80laemt5ZFZyDcxNaNiu40ITOs0qTzWUV1Qtx5AN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ZWs3mQge1aoyZi3y4zgZrDuLbzCcjFdTMiq7buapTW4kDFRQM4bUrcRHFV9IjC32/tWj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HrYzFye1RYsh8V3enalptzpl/bi5s7uNreVCfvI3UfpXhfw0+B13c3/2XUPLl0mz1BrX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/wDHcV6l47P2aROf46i8Dah/Z+ozf6X+51W13pH/ABfaIuD/AOO4rFxT3O/D4meHvydT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PqNpDFHaWkj7IbeP7qdtoqD4O2fla+7EfdTOak8R2VxNp8t/czGOXqluf7uaPhde/wDE7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xszinJzk2zr/AIqv/o8FY3w6fN0tXvinJtt4hnvWX8NXBuVOa6VsZHT/ABJt/M0/PXAr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XrHjqDzdKb2FeV6Su25x70wPSvC0hQA/3elWfGNv9q05nAywqro6+XGgrXvQJ7dh1BGM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R+FdL4AJe/WI8+lYOvJ9k1J4ffNdB8PhnWIzQB0eqD/idzj+6oFVNg3Pj2pdYuSdbvMe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34VQGrCn7v8AGrsEO8ge9RwR/uxVq14k/CgCwp25B6bsVb0+YQ+afes+4lwxApYWPkSE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wravYhe6UuOTsrmonIiHOcityzuv+JYhPODtNAHNwN9muY8+tX55vs/ig/760arYZk8x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InfttWT9KAK/iOPydTlA5V/3gP1qPxLD9p8LwkfejhZqs6owu7OyuO7Kyk/SmM3n6IwP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scBkD/SvRvg6hj0jVv8Ar5X/ANF1xN1D9lmZAO1eh/CuIDQtVYdTcr/6LrjrLS5oj2Hw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+gr5Tv8A4r+KIL25jGpMAkjKMKOxr6kScWXwv1+bofLxn/vqviP4teEfijL491K48IeB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4hvjdLDlmGWAU+jZHWvLcTQ6s/F7xYOusSD8BUZ+L/innOtS/lXlS+DPj4/T4WQL7tqs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tAyDj4bWCf72qx//ABVSB6VJ8VfEk2d2tT/hVWT4h61J9/VLg/8AAjXBJ8M/2g26+AtH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zD8Hf2hLrp4T8OQf9ddTNAHap8RtbjGE1i8Ue0jf40v/AAsrX/8AoOXv/fZrih8DP2iR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dSb+i1NF+z9+0Jc/fh8G2n1vJm/9loA68/ErX8H/AInl7/32aqy/EDW5Cd2s3rf9tDWC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73wYPpNMf/ZanT9mD44y/e17wjB/urI3/stAGl/wnGr/APQWvf8Av6aifxjqUmd2pXjf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8am+/wCK/Caf9u0pqZf2Sfi45+fx54cj/wB3TGP9aAGf8JVff8/91/39NRt4lu2zuvLl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2TfFs2gQRWnjWwttW+Xzrh7DdH/tbV3d/esP/hjz4iHg/FHTf/BIv/xygDLPia4xj7Tc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TxIYslpZm/4Ga6Ff2LPG03+v+KyJ/wBcNHQf+zVHL+wn4iuM+b8WLon20yMf1oA4q98d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2Y1Y+DfiS61n4v8AhgGZmjE5PX/ZeurP/BP+7kH774q6v/2zs4h/Stb4dfsoD4Q/E3QN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kjZwlrdwRrG25COdvPvxSA+hLv771zr/APIbi/64t/Ouiu/vPXON/wAhqM+kLfzrASLM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xHPga+93j/8AQq9Rnb9030ryr4wnPga9/wB+P/0KrGfLmvHO4f7Qr6q8JD/ildG/684/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/wDeH9a+svCXHhfRx6Wcf8jVAO0b5rzXH9bgD8lAqgk2z4ueFYvL8zzpgv8Au4Vmz/47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/wBfh/pUOiAS/GbQV/uHP/jtAH0DC25mqdG2xOTVOzbLHNTyvtgepLHQyYNS3enLqaTW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QdB+FT3+pwWEj3EtzHawDq8rbQKAFi8BW+PuL+VWU8C24H3F/WqI8aWAH/Idtf8AwIWj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PWv/AIELQBpf8ILbf881/Wj/AIQW2/55r+tZv/Cb6b38QWo/7eFo/wCE30z/AKGG1/8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BrX/AJ5r+tH/AAg1r/zzX9ayf+E403/oYbX/AMCFo/4TjTf+hhtf/AhaALGt+Dbe30i9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PPUKTRWVrPjbTW0i+H/CQWpPkSY/0hf7pooA+eLD49eJpD/yLVmP+BSVpj41+KGHHh20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DG1iOfLStMeAbVBxGtUYnjA+NXivGBoVoPwkpv8AwuXxc3TRbT/vmSvah4EtscIKB4Gt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SHxe8an/AJhNl/36k/8AiqP+Fu+Nv+gTZ/8Afp//AIqvbx4ItvQfmKX/AIQe29qAPD/+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Z/8Afp//AIqgfFzxsf8AmFWQ/wC2L/8AxVe4f8IPbe1A8EWw7CgDxAfFbxwf+YdZD/t3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8c/8+Fj/AOAzf/FV7ePBVqOwpw8F2votAHiK/Fbxz/z4WP8A4DN/8VT1+Kvjn/nxsf8A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24eDLX0X86evg20H9386APFI/il45P8Ay42P/gO3/wAVVmL4oeOAcmysvp9nb/4qvZ08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08HWoOdq8f7VAHiw+KXjj/n0s/8AwHb/AOKpR8UfHP8Az6Wn/gO9e0/8Ilaeg/76oHhG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VPxR8cD/AJdLX/wHb/4ql/4Wv46RTiytf/Adv/iq9rHg+zP8IpP+EPtOm0VIHg8vxi8f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O3/AMVWJqnx08eojRvp9qyHqPIYf+zV9ISeCLUqSAtc7rXw7he3lkQJuUZGRQBsIfMt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rlfGKbbvQ5f7lwV/ONv/AK9dTariwt1/uxqn5VzfjYfudMb0vU/9BZf/AGagsmnXHasf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ODXJeI52h1DaGwPLU/zpoowtMPk6/rHP3njlx/wH/wCtXmfxOk87xOG9YE/m1d/HMf7f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NCkrz3x+d+sQSf3oP5M1MzNjwq4i8Q6S/TFxbn/AMiCvqW3JBNfJ2kSbNX05wejxH/x8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6mgaJZ+bGf8A3DWjpbc2x/3aznP+hzD1Q1c0tsLB7bayGct8T/7P+3+H/wC0IrPyftrb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89aFufh2p4tdI/8AANP/AImsf4/p/wASvRn/ALuoMP8AvpG/wrzy2n2ritEB7EurfD9O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/wATUi694DHSHS/wtE/+Jrx3rRTA9nHiXwQBxDp3/gIn+FOj8V+C4m3JHYIfVbVQa8Wo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b3ktf+/Ao/4Tfwaf+Wlr/wB+BXiFFAHtn/Ce+E4T8jxf8AhFSD4j+GMf6zH0hrw+lXr1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FkeGu07f9+DSj4leGx/y3b/vya8VBXH+sT86Ten/AD0T86CD25Pib4cH/LZ/+/JqZfif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AH5NeGLMg/5aL+dPE6d3X/vqgD3H/haPh3/ntL/35NA+Kfh0f8tpf+/JrxDzU/56L/31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8AfVAHuA+LHh8f8tZf+/FKPizoH/PWb8Ia8N+1Qj/lon/fQoF3D/z0T/voUAe6j4t6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L/69KPi9oK/xXH/AH7/APr14I2q2oBxdQ/9/Fqs+sWwz/pcP/fxaAPZvFXxX0rUfDWt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s6x/JjnFfnv4xk824nUn+I/1r6UufEcJsr2OO6gciCTCrIuTxXy54ln8y5mOe9dNHcDJ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A2l/Y/Bkl2ww2o3eYz/sr8v9Gr5g0w4lNfZ3gS1i03wZpK4xHbWKMP7zFvmrupq7Ad4h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7K5GSQZ/DFaGt3pkY88yNuNc292Wd/QHFdgE7y5JqC4cBTULS9TUJcyHFQBLANzVq2sW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dlbZHSmgJbOH2rRjiqS0tQopLmQRGtESQXJCKcVlvJuJq/M/mIazcYY0wH2/Rqv6c3zf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6aPmH1qUB1WnjkV0Wny4WsLTo8gVtWa4DVohDrlwzNTrbHlt9Krz5w9PtZRgCgkwdXsd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7b7OXGMV1l5biRSRzWQ8SwbiaBo8c+LM2XRQe+awtPs5bvQY9Qs+brS3F8gH3iV4dP8A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4jXZmvyoOQBWd4O1AWtxj/PvXMzWJ6nfyW+qWsDQvvgeFZYj/vDmsPwnBLpHimKGQshD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2jmu9JncEW0263J7wucqPwPFdZ4qth/bVjcxYVlG1uOvakS0SfFuRSqoD0rP+FbCS4Ce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rnBJre+FlgY287sa1Qj0HxXh9NkHtXlGnRn7eR/tV6n4uk22DfSvPtJtt11uxnmrIO5s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csCeKZajZDioZvk3YoA8+8Rr52qSt71vfD0eXqq5rF1SItfSE9zXQeCo/Lv1agC9rDhd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GxuAUPHel1xgNQuTn+M1FpwUp+NUB0VvKPKHNTRXGAcVUjAEQ57U+EjBoAsl/MerUIxA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GYyKAFgfIrUtG/4ldwvcHNYsR2hvatjRx5yXEf8As5oAZBeebbFT/DTtfhEJuJ+4tlFQ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Tin+M3a00yRj/GigU2BVsALvwup728vP41Ba5azuYvUnFO8FyfbdN1S3HJZQ4/Ckt3C3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gcfr1vwZAvzL1ru/hhF5fhGVv+etzI/6Kv8ASuY1622yToR612nw/hMXgewH94yN+cjG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8SS/Z/g9rH/TV1WvMH+JX/CF6NYK1gbkTA8iTHSu9+KEv2T4NxRjg3FzGPrh1rwX4oXF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u7jtIdLmV3kk+VfLPH/oW2uFxvBjTOuP7RMf/QGf/v8AUh/aJjx/yB3/AO/1fLX/AAt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f99Uh+LXhf8A6GC1P/Aq4uUdz6eb9otudujfnPUR/aIuTnbo6/8Af818rL8b/B0vCeIb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4ZlGU1uAj/gVUM+m5P2hdQOdmlwr/vSk1GP2g9V/wCgdbf99mvl68+MfhexXdLrEYHq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3Mm9dSIT+8Y2AoLPp/8A4aD1b/oHWn/fTVXk+P8ArZzttLNPwY/+zV8yP8Z/DKZ/4mgb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F4Ln3bdTnJX0g/8Ar0AfUv8Awv3X/wDnja/98mopPjv4hbp9nT6JXzQnxz8Jt93Un/FM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eEbOSNJL+RjIcDao/wDiqAPpwfHLxIf+WsI/7Z0h+NniTH/HzCP+2NeIeIPFEXhDw9Ye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8fYnzru556Vxd7+0b4Rs87WuZPyoA+nj8aPFL5xfRge0K1BJ8ZPFK5Laig/7YrXyuP2n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7H/dNUbn9oW0lJP9nX+P901kB9R3nx28RxZB1fb/ALqAVF8Lfilrvjj4raJZ3uovNbxm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vke7+NsVzkQaNqDj/ZRv/ia9e/ZK8UzeIPjNpudPuLTy4Zv+PhGX+H/dq0B9w3Z+9XOs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AOzV0F0c7q54/wDIXf8A64/+zViJDrg4jf6V5V8YX2+C7tfWVB+tep3R/dP9K8k+ND7f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OrGfMWsff/4HX1l4aO3QNMX0tYv/AEGvkzWDiQf7/wDjX1l4db/iSaYP+nWL/wBBqgE8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8k/9C/8ArVB4VbzfjXYH+5G5/wDHab4ZkJsbxvW6lP8A481R+AiZfjOh67IHP/jooA+g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3+iT/Sq1qTtP1p90T9mmHYjFSWWbY7gPfFYHxH0AeKdCutO/56SKfubu9bunnLjPpVm2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APFbf4BIw+eNm+tX7f4BWadbbP4V7sNctCOID+VH9tWw/wCWGPrQB4X/AMKDsv8An3/8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8+//AI5Xuo120/54H8qX+3bT/ngfyoA8J/4UHZf8+/8A45R/woOy/wCff/xyvdv7dtP+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T/ngfyoA+f8AVPgNZR6ZeOLYsVhc4CgE8HuaK9z1rWrWXR79FhIZoJFBx0O00UAeQ2vx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2n4F/wD4mpZPjB4VPP8Awl1ufpv/APia5rSf2c9M3f8AHrH/AN81uj9njTFX/j0i/Kq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qAf+KqiP03//ABNMPxh8KZ58Tqfwf/4mm/8ACgNOU8WkVSp8BdOA/wCPSGgBg+M3hEdf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wCJo/4XP4Q/6GMf98Sf/E0//hROnf8APlF+VH/CitO/58Y/yoAZ/wALn8If9DGP++JP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hD/oYs/9s5P/AImpP+FFad/z4x/lSr8CtO/58ovyoAh/4XL4P/6D7H6Qyf4Uo+M3g/8A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T/CrK/ArTv8An0iH/AaevwL07/n0h/75oArD4zeD/wDoPP8A9+ZKcPjP4PH/ADHZG/7Z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/n0i/Knj4Gad/wA+sX5UAVF+NPhD/oLyt/2ykqaP41eEP+grN/37kqwvwO04f8usf5VK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tHQBEnxp8Ic/wDE1l/79SU4fGnwiOmqzf8AfqSpx8E9NH/LtH+VKPgppv8Az6x/lQBG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Jzf9+ZKU/G3whyTqk3/fmSlb4Kaf/wA+sVL/AMKS09kI+yxVIELfHXwYAQdVm/78yVl6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g1aTcem6GTFXJ/gTp/P+iR1zus/AawWN3+xRtjsO9AHofhG/i1LwxpU8Uonint1kSQdC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/wBDgbH3LuE/+P4qz4N09NG8M6XYxgLHawLEgHYCmeLR/wASaRvSaNvykWgsJq8+8ekj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a9CmHyg+ozXBePkxqGlt/skf+PCmijlmGNYhJPJtl/8AQpP/AIquP8exAX9oc/8ALNl/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rMJHQ27fpIP/AIquS+IUJW7tT/tSD/0GmZlS0l2NaPnqiNn/AIFX18CfOk+pr43B/wBG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nyCaOJ853Rqc+vy0DQt5fpBEVb0xWppKbIYF9AorNvbBZ4icZNaulNvtrZvVAf0qGM4f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PhWy0WfU77SPN1GLbeaft82M4YZG7jvXjq/sBW/f4p+Mj/20j/wr2/41Xc+m+GYbqCRo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53V5gPF+r/8AQWuf+/lUgMVf2ALHHPxR8af9/o//AImlH7AWnryfij4z/wC/8X/xutv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L3f/fw0L4u1n/oMXn/f1v8AGmBkD9hDSl4PxD8ZS+/nw/8AxutLQv2I9F0XVbW+/wCE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TyLmaIo+OxAjFTHxNqsv3tVu2+srf40o1/VO2pXX/f1v8aANP4hfskaJ4/8AES6u/irx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0ydIoDjo20L1965hf2DPDGf+Ry8Wn/t7T/4itT/hINVH/MSuf+/rf40HxPqo/wCYjdf9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wX4UI58W+Lj9L9f/iKj/wCHfngkvvbxP4uLeo1FQf8A0Crp8T6r/wBBG6/7+t/jSf8A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/wC/rf40AVx/wT58Akc+I/GBP/YU/wDsaaf+Ce3w/wD+hi8Yf+DT/wCxq1/wk2o99Su/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NQ/6Cd1/39aggrj/AIJ6fD8/8zD4w/8ABr/9jTl/4J5/D7/oYPF5/wC4t/8AY1MPEWon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1qeviDUP+gjcn/tq1AFdP+CdPw1H/ADFfFZ/7iv8A9jUq/wDBOr4a/wDQT8V/+DX/AOxq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XP/AH9b/GpF1+//AOf+5/7+t/jQBWtv+CcvwlgnWaSXxLNKpyC+rn+i13XxH/ZG8CfF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K6ejJCLS+8n723JbC8/dFcf/AG/f/wDP/c/9/W/xo/t+/wAf8f8Ac/8Af1v8aAIx/wAE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4jk+urt/8TVgf8E3vg8B93xCf+4xJ/hVc6/f/wDP/c/9/W/xpP7fv/8An/uf+/rf40AZ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fBXw7qnizwyNXGsxQtbr9tvWnTa7DPytXybr/wDrZfrX1Z4x1e7uvDGoxy3c8qGPlHkY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qa8P30v1rpo7gUtLi8wooH71gB+Zr7W16UaRottp68SRwqsuP7wXbXzx+zn4IfWPEsuu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xdhwZv8Almnv0z+HvXsuu6i97dSM7Z53MT616FJagc9czmRjVFoepp5l+dvrTJLgAYrq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bXc1JCgPNaNmvNQBYtrfBxiuh0+1AXkVU0+13kZFbOBCnFNARzSCAGsW+uN7Hmp7+5Jb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iSxC2UNRmPJPFLaHcCKsqnJpgVSNqmpbGTa340+SLg1FAm01KA7PSpgVFbli4JauW0iT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v8xBq0BYmX71VgCsgxV+8jwhIqgz4daZBMLgBCDWFr1x5VjKw4rXkjyCRXJ+M7n7Np0g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wmvHNYmkSeVdqas6vMZpXJrMjcxyKR2rm6nQj1LTpYrCHTfECnAs5Ra3mP47aRuv/AWw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Mss3+r/5aV5/4LsINX0250u55gukZGz9M5/lXT+GZv7X8J2Nuf8AXQB4bgekkbMrfqP1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Gr/vRL9K7/wHa/YbCMbt3A5rzfWLcaRr80MUzzQyfOn+9XpfhV8WC+wrRGbNLxVdE2pX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2SKn1mX7QmPQ1NoUOx144rQRsXDCNRVWd8pmn6s5ih3Vl/ay8XXNAGRqFuHkZgO9bPhm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ih8/cTW5oMOyX2FAGHqp33kxz/Gas6fbgQg5rK1CctcyYP8AGa0dOZvJXmqA2NpWEc0+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MHrVfzHUelAGvGwLAVfA2QFqxbd2Ei1usB/ZwPfNAFSNuGrZ8PPi4ceq4rn3fb0rW8OT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LEymHUif9sUvxEIk02AepxVjWE2X8eOjIGqt4/jJ0S0kHd6bAyfh2/k6qkZ+7IhQ0l2j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HJjFUvDFx9kvYZM8q4/nWz4wjEfi4MO+1qxbAz/GMRW5n7ZFdzokP2bw3psWMYjWuV8a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r/Ou2MXlRW8A/hCiuWq/dKRQ+Np8rwJ4etB1a4VyPxavO9G8OaR420zUvD/iCyXUtIvI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rbufyrt/2g70WzeHrP8AuozkfgP/AK9cV4Jljl1JYCf9cNv/ALL/AOzVlCN0wRnp+yv8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LVf7vnHH/oVRH9mD4KLx/wAIdon4yH/4qvFNRvpbK/ubUs5eCVomIJ6qxB/lVU6nKeoY/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vK/s3/BOPOPB3hxfwUf1p8f7P/wWgJK+EvDqHpkbf8a+fn1OXpz+dVm1GTnr+dQUfRw+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eHB9fLqUfCX4O24wPD/hkY9EjNfNP9qkdc/nR/a3sfzoLPpVfhr8IkP/ACAPDH/fmOrC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APhf/vzF/hXy9/bB/umlGqt6GsgPqiPw18Kbb/V6V4bjx/dgj/wqT7B8Lx0sfD+f+veP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PRT+tJ/aL/3TWiA+ubrXfAhjgSebSpI0z5SugYL67R27dKgHiH4ff89dI/78D/4mvklN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s07+2sd0pgfWY8beCEnl3vpaxDbskSAfN+lO/wCFieA/+fqw/wDAX/7GvkZ/EccQO6aJ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1uucXEPHo4pWA+xW+Kngm34S6t/+2dt/9aqun/Erw74m8VaZpej30dzcuHfYkW3Iwe+P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ibgt5Cvp8616J+yZrEWr/FkYlSXy7GXo+6iwH17cN8jGsJDnVpfaIfzrbn5jasOIf8T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EgvBmF/pXkPxvO3wsnvcJXsN1/qX+leNfHhtvhWP/r4WrGfM2tHfIoHeTH86+qtAby7G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B0V8qXnz3kAPedR/wCPV9U6edkVsPRVFUBB4Yk/4llz7zP/AOhVP8Mz5nxnuCP4bOX+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lR/2pX/9Dq98IT5nxf1U/wB20k/mtAI+grXvS37AWje5Aplr3pmoN/oyj1apLLmnn5l/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q6Rp8c2ieX9rM2z/AEhNy7a6Sx6j/dqTS9NTVbhoZvuId1AHj6+NPiMf4bH/AMBf/r1I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j/4C/wD1696XwfZ+i1Kvg+0xwq0AeAf8Jp8SPWz/APAX/wCvSf8ACafEjH3rP/wE/wDr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f3M0f8Ifbf8APOgD58Pjb4k/3rP/AMBf/r0f8Jt8Sf71n/4C/wD16+gf+ENtv+edH/CG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eq+NPiO+l3iyGzZDC4YfZcZG0570V7/AK14QtYtGv3MQYLbyHBAIPymigDmh4qJ/wCXq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Un/CUSFcG8tcf9dV/wAa+TfD37O37j0rrrL9ndUXLyPn6VRifQX/AAkuet9a/wDfwf40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v/fwf414N/wz9/00b8hR/wAM/f7bflQB7v8A8JK3/QRtf+/i0n/CSt/0ErX/AL+LXg/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80o/Z9z3f8A74oJPd/+Ekb/AKCVr/38Wk/4SRu+pW3/AH8WvCv+GfPd/wDvilX9n3H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T/hJR/0Ebb/vtacviUf9BK2/77WvDl/Z/A7t/wB8VIvwAX1b/vigo9uHiP8A6iVt/wB9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23/fa14ov7P6+p/74p6/s/gd2H/AKAPa18TRj/mJW3/fa1KnieMZxqVt/wB/FrxRfgHj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fAU/3m/74H+FSB7YnihP+gnb/wDfwVKPFCD/AJidv/38FeKJ8BT/AHm/74H+FPHwFIH3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D2n/AISiL/oJW/8A38WlHiqMf8xK2/7+LXih+BBH8Tf98D/Ck/4USf7zf98D/CgD2p/F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f9dFqrc+IrU27g6haseOBIM9a8VuPgNI2cO4/wCAD/Cud1T4FzQbmM7qB3Kj/CgD3zQZ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Lukf54+h5qv4qGdCuvbaf/HhWL8H9E/sH4e6dpv/AD7tL/6Fu/rW94nXOgah7RE/pQWR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jvHOFjsWPqwrsiN2mwN6qK4n4hnZY2D/APTYj9KaFc5K8cR39s3rDIv/AI9HXJfECTz7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/eXP9K3tUuP+PR89Cy/oD/7LXM+Mpd2mxv3My/8AoLUyTJyfs0X+6a+vPDM32jR9Ml/v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QofmtUPoSK+r/h/J5vg/QG9bCAf+Q1FBSOtt++aXRji1hB/h+Wmx8ZxTdMbbbr/vn+Zq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Wrj4Yawvh2xGpa2rQNbWrMqiQhuQSxFfIq6f+04n+r+FNm/1uof/AI7X2n8XLgWvhDUp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vWuZHx5/6hP/AJGpoD5XGm/tR9vhbp2P+vqP/wCOUo039qP/AKJdpo+t1H/8cr6qHx6c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1H/C+5P8AoFp/39pgfLA039qP/omWlD/t6j/+OVZtdF/aenuIfN+HmlRRb13/AOlR/d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+F9P/wBAtP8Av7R/wvp/+gWn/f6gDx34weAvi/o9xpX/AAr7w1Za2JIW/tD7ZPEuyTcN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9fCv7VJGF8CaFH/vXUX/AMdr6i/4X04/5haf9/qP+F9SH/mFIf8AttQB8vf8IZ+1Yeng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f/xdA8E/tWH/AJk/w+PrcR//ABdfT/8Awvib/oERn/ts1H/C95z00iIf9tWoA+YB4C/a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+twn/wAVTh8Pv2rj/wAy14aH/bxH/wDFV9O/8L0uv+gVAPrI1H/C9Lr/AKBdv/38ai7I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uP/ADL/AIZX/t4j/wDiqUfDf9q9umieGB/28Rf/ABVfTf8AwvO6/wCgXb/9/WpR8c7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/rUXYHzR/wAKr/axPTTfCn/gRH/jR/wqn9rL/oHeFfwuIv8AGvpkfG+8P/MMt/8Av61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gZb/APf1qAPmr/hUX7WP/PHwn+E6/wDxNejfFD4M/GC40fRP+FfQ6ZFqvzf2n/alwnl/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Xp4+Nl920u3/AO/jUD426kOml23/AH8agD5p/wCFG/tcNxv8Hj389P8A4mov+FB/taHk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/wDG6+m/+F66kP8AmF23/fxqB8d9RP8AzC7b/v41AHzdZfCj46+DLHVr/wCJN1oT+HVt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NLDy/wCFePvV43q0MtzdGG3jM08sixxxr1ZmOAB9SRX2N8TfiZe+NPB+r6VPYwwRyReZ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DXivwX8HR3/iS58R3ce6x0xtluGHElwVyp+ig5/4EtdVFAejeGvDUXwz8AafoIcTXrFr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E/8AfOdtYd/c4zWxr2rPfTPJI2STXLXU+9jzXpxVkBAyk5qMQktTxIM9akRga2AmtoD0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qel2/mEcZrtNK00KgYigB9jaiCHJHNVruUAmrWo3IgBAOMVzt3fFicHigCrdMWmLelSJ8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makiI8sr6UEiQnypgOxrQwBWdcIdgkHarsRMsIYelACNITmot1TCI7TVORipNAG9os2M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v1rg9NvCj4rsdFnMhzQB1Eg3xVkSKVkNa8B3oRVG4jxIatAQM+Iya8w+Iuq4/dA9a9Oul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xtdfaNTkAPCmpnsCOF1SQCU1TiXe9Jqkh8+pdNXe1YG/Q9N+Ho4ilrpPDenjRfFviCyM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HsG+Vx/30pP/AAKsLwFGFCJ2BrovFVtdW3iDwzex8WjzPZzn/rovyZ/4Eq/nTMDB8caW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viuh0TUDHpxIbkrTfE+iyX+ls7k8DOPpWZ4dkiGmyF2+58tUI3bW6NypDV0OmHy4s1y+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bXHkW5BraOqFYsaxL5to2Kw7OUbCpq1cXO6NlzWUr+WxOeKoRsWzjkDua2IyE0m8f+7G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eQTWt4Y8TR63ouqgfwx0AU4Lcyye1b9hCEhINZ+nx8nNakHcUAW7cqqnNSqI3PFVjhIz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vxxhWFaVw4FmwFUV+YirE/8AqG+lWBTQFkJq/oL7LxM+tVLdv3ZGKl047blT70AdT4g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61X8YAT+F4D/ALa1f8VplY29qz/ER/4pGA/7a1DA4GxkeK5A6cgiun8U3S3fiDTArDe6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Le5yvanaNq8mp+J9NcnILbRXLcD0a+f7XrVig5IkB/Ku3tYvtWpW6DrvxXEWsDLr2/8A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cqagk56D5hXLVqK9ionnvx51D7X48e3U5W1t0jx6Esw/qtcVos/2a+8wdBXtWseD9E1D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91I+9/Mf5V/2cVpaboWi2mNuj2UWOhjgUt+dTGpZAfG/xF/Y68a+OfG+r+IdF+JCaLp2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CwXcPmx8397c3TuK5sfsB/EC4/13xcJHtaH/ABr9ChJoEf8ArNNaT6yKP5Vm3uiaNq7E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7rq6/wDj1cc5XYz4IH/BPbxh3+Lc34Wh/wAanH/BPLxF/F8Xr78LT/7KvqLxv4P+KPhf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DafwRxwKtyq/T7p/4DXiM/xx8TCeaGXVvKlifY8ckKqyN6ENUFHHD/gnnrvf4vaj/wCA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TpupP+Pn4r6u/rstwP8A2auo/wCF3+JP+guP+/KUf8Lv8S/9Bcf9+UoLOb/4d0Rf9FR1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/wDDufTz1+J3iL/vmOtmX40eInznWXH+6iioh8YfEJ/5jU/5ClYCgv8AwTh8Pk/P8RvF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SL/AME3vCuPm8d+LHP+/D/8TVs/FvxCR/yHbn8GqFviz4h/6Dl3/wB/KYHaeNf2LvCP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U1izhsun2J1jL/72Frmk/wCCc3w3Uc654rf63o/otZD/ABM1uU/NrN43/bU0n/CxNYx/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gDei/4J2/CxT+9u/Ec/+/qH/wBjVpP+Cd/whXrDrz/XUW/pXKH4h6uT/wAha8/7/Gq8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d3n/AK6mgDu0/wCCevwaA503WGPqdRetT4d/s9eBfgv8SEuPDGnXltdSWjxs812ZVZT2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PiVexE51G7P/AG0P+NdZ+zdrlz4j+Juovc3Ut1iwYhJXZgMsnakB9IvzG1Y8QxqNx/uL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I/8AEwuP9xawEhl4cQyV4r8fZMeG7VfWf/2U17Ten9xJ/nvXhvx/kxo9gnrMf/QTVjPn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X1nj/APQq+pIlKpH7KK+YLJfN1+wXrmeP/wBCr6oZNsbey1QGL4bXbpsfuc/+PGtP4Jjf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bZh/48Kp6BH/xKrfHcA1e+BI3+PvEsnpBjP8A20oBHvtqPmao9SGLaH3kX+dSWv3nqPU/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f51JZbsPvL/uisrVvEmn+GGSTUdQj06ObcA7PjPNatiQCD6LXI+OPBkfjH+zo7iNXFuX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/F7wr/0Ntr/30alT4veFf+httf8Avo1yC/Aey/54H8qmT4D2X/PA0Adevxe8K4/5G21/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8LH/mbLX/vs1yi/Aeyx/qD+VH/Ch7L/AJ4GgDq/+FueGD/zNdt/32aX/hbnhn/oa7X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oXT/APn3NJ/woXT/APn3P50AdFq/xZ8NPpN6o8V2pJgcAGQ/3TRXK6l8BtPXTro/Z8Yi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gD0XTrjT9Og8qKLirg1uyH/LI18ceFPjR8WNX0u2uJrmyWWRMlf7PX/Guyt/iB8TZR/r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J9KjW7L/AJ4t+VIdbs/+eDV84/8ACdfEz+/H/wCAa0f8Jx8SznLp/wCAi0AfRZ1q0/59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5K+cx4z+JJ6zL/4CrTl8Y/Ej/nsv/gKtBJ9GDWbUf8u70v8AbNrj/j3evnZfGPxI/wC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Xxd8SG/5bL/4CrQB9DDWrX/n0kpy63a/8+klfPi+KfiO3/Lwv/gKtO/4Sj4j/wDPyv8A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65a/8+klPGuWp/5dJK+eR4p+JH/Pyv8A4CrT18U/EY9bkf8AgMtAH0INYtT/AMuz1Ims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89p4j+IZ/wCXs/8AgOtSp4i+IX/P2f8AvwtSB9CprFt/z7v+VSDWLbH/AB7P+VfPieIv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wtSDxF8Qv+fs/wDfhaAPf/7Utj/y7v8AlR/alt/z7v8AlXgH/CS/EL/n6P8A4DrR/wAJ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+A60Ae9yajaN1hb8qq3V5YlObZ2/CvBbjxd8RYekpf8A7d1qhd+PPiQif6zb/wBu60Ae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Im1RIePqKh15N+i3o9YW/ka474F65rWteGdTk19914l3sX5AvybF9PxrutVUNplyPWNv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4fs2/wCmYrjfiKM6BG392da7DR/3nha0P/TMVyXj9d3hxz/dmSmiDzW95t7U9vPP/oDf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UH0lX+tbly27TZT3juIz+YZf61n69ZW15aLb3Nz9kga4jUyHtlv/AK9MDlbS4zZxY9RX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Hw9L62MP/oIr5Gt4Taz3dozhzDK0W5ehINfWHwam834a6Dz921C/98nb/SgpHdQcg1HY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SW/INNtRjzh/00NSxnOfHm7j0/4Y+JLyVS8VtYCd1XqQuGIH5V8Er+2X4KHWHVP+/K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WQ+CtSkcRMpsnyJvucZ6/kK5K20r4Vi3i83SvDfm7F3/AOgJ97/vmmgPiIftpeBQOYdV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nL+2p4DHWHVT/wBsF/8Aiq+5fs3wtH/MM8P/APgBH/8AE0CD4Wj/AJhnh/8A8F8f/wAT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r4BA5t9VP/bBf/iqcP21/AA/5dtV/78r/APFV90C7+Go/5c9E/wDAFP8A4mj7Z8Nf+fPR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APmL4r/FDTvhN4f8Pa1rcM81prm77N9j2sy4XPzCvMR+2h4OH/MN1k/9u6//ABVfesvi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NyE+4JLTcE/3SelNHirwCP8Aljpg/wC3Jf8A4mgD4M/4bT8HD/mE6z/34X/4qk/4bT8H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gv8A8VX3qPGXgNf4NNH/AG5r/wDE0Hxl4DP8Om/hZr/8TQB8Fj9srwqeV0LXD9Ldf/iq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d8Pa6f8At3H+Nfev/Cf+DhnEtp+Fr/8AY05fiJ4RXpNb/ha//Y07og+DF/bB0E/d8Na+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/hr3Rj93wt4hb6W3/wBevvZfib4VXpPH+Fr/APWp6/FXwwmf34/C1/8ArUXQHwMf2udM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df8A69IP2utOHTwX4kJ9rX/69ffy/F7wyP8Alu/4W9OX4weGe08n/gPRdAfAQ/a/tR08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/wCvXpGtfE2bSvhPZ+OxoF9cQ3rxomkwxMbpM/3l/wBnFfXQ+Mnh0f8ALab/AL8Gl/4X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Pfk0gPz6/4arnI/5J94pz/15t/8TUbftT3Jz/xbvxWfpaN/8TX6Ef8AC5fDo/5bT/8A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h4f8tp/+/BpgfDPw++MN98RvElp4dTwZ4j0w3/mRfbLy3KxQ/L/EdteyagYPDejW+j2L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mdu5zXr/AMQPipHqGiJDZO5W4OTuQjha+cPEutf6S7Z716FFaAR6rq+MgGsOTUXfoazr2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p2kz3S5FdK3Ant2eVsAk10OiaTLdy4Kkitjw14FfO6TmvQNP0e20yLdtG4V0IChovhxL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LtbZSqdKXUNV2ggHArmNT1feCFpgM1G/MhbmszzN+c1F5xkY5pScCgCxCwyamU7ckd6o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rj0oJLRTfbMvem2DkRMh6ipbU7him4EV5sA4NAFmMny2FUZ4jzWosJ2moJojtPFAGVbo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hJxXLlWBPFdB4YJ3mhAd3ZHJxUd0MSmpLL734VHegrJmt0BkazefZ7WVugC18769dlru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nj/VRaaXNg4OMV4Drd+IrOSRjyxrnqMEc/dXPnXJro/D9p5uCRXLadGbmXPqa7/w3bbZ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rwdbFc9sV1/jKwuL7wLqTW3+vt40uY/XMUgf/wBlrH8ORxRwyfPiu98PahDfia0P72J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Ha0ijOWhzA1gXGnfa4f3sUqb091NcNbf6PDKP8Ae/nXa+BvK/4ReLT5v9bZvJav/wBs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THBr13CDxvrWxKNzR4Wjtd5PX+IVbn1ILD5e4E/3u9Z1kzR2DIW2L6ms57mMBmbKAf8A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Ca8MmF3kfTvWLq3iIQk29viW49Ow+tcfrvj43bm20weXAfvTt/F9K5y919tPj2hySeoz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avbC5Jkvrzc46BjgLXcfDXQLjStJ1W8eVnsrnZEhJ4J77fWuE+F3ge/8caxF9q8zyfvv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tbTwaXagC1sV2DHRn7mtIO5LK1gvLVqWiD5qisbTCsas26bWNaCEuNqoagtim6rl1Cpj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GtbDfiprkbY2HtSWi/IMVHeMfmFWBBay/fHtVmyGZAfeqViwLOPar1qOaAO1vwLjRrJu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ZjF4GtefvXBU/wDj1dPaN5vhzHUiTIrjvivJ9n8C257+fkf+PVnLZhDU8XvdQ33DRqcs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f6a0uq6fOV+SFvMc/wB0V5xoVlLqN8Yl+e5uJQuPevofwvokemQR2agF0A81v7x9K8py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/m+V+9raFz5AOP3ktVbeJbSL1c1U8YmKw8D3cp4lu32J/tf55rhb5mBiaj4y060dxJqB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FLv+LZ2ishPiDHc/uk0+4l95Jgv8q4D7P9nq5Yylec16aw6irAa3xL+Pdr8J/C+m6rce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mtWh0ZRPJEwUnJB28VoeAPjp4S+IdtGdPuNU0nUGIA0vXtPms5gf95l8tv8AgLVoad4o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XfmeUHjT92m7rWdP8cPDM/e6/wC/FcNWPI7Aeq6V4pubHEUn7yP/AJ5yf0NY/wAVfgD4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mvFpHiWAEi7SLLluwmVfvJ/tfe+tef8A/C7fDPPmm9l/7ZV6D4d10GKz1rSL0TQTJmGe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1mij83fGg+KngLxPqWhX/wANNQurizlKefZJJPDMvZ42VPmUjvWMfFHxQbIHwq1j/wA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w1C3h8f6PNdWn7rWrdG32/8Az1/3a+dLj486Jp880UsWoWs1u7QzR7BuRg2CppN2LPhf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FOs/+Akv+FKNZ+K56fCnWc/9ektfcf8Aw0V4b/uX3/fK0f8ADRfhz+5ff98rSA+Hxqfx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Pe0lqxaxfGm8miX/AIVpf20TsAZHgcbB6nNfbI/aK8Of3L7/AL5WmyftHaCudltev9cC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P4k+Fv7IXwv4VvfElxcRM9yfsxAhI/h69a4r+yPj6f8Amll6P+2a/wDxVfZ3/DSWi/8A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mn9pTRv8AoH3v/fS0AfGR8O/tAuOPhpdj6xR//HKrt4G/aCuc/wDFubj8ViH/ALUr7Pf9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031kUVH/AMNLaf8A9Ai5/wC/y0AfF5+FX7QU/wDzTqf/AL+Qj/2pXun7Hfgj4g+GfHWs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kmmkW5kaNt7bh/dbjpXqd3+1Lptn97SLk/8AbVatfDf4wW/xM8aXoh0+S0WytCd7uCW3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8jVhwH/T7o+gUVqPJnOO9Y9uf9Ovvqv8AKsGhLQL9v3De5rwz9oE/8S3Tv+ux/wDQTXtt6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J/aCl/0fSU9Xc4/CqGeG6V/yMuk/9fKfzr6mum22859Er5e8Pp53i/RU65u4/wD0Kvpn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3YWP6GqAh8LjGkWef+ea1b+AnPizxS3b5P8A0JqqaD8ulWvtGtW/gAQdc8WP/uf+hNQC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majJ8tqP+mgqCCTr9KZqEn/HqP8AppUlmtYtyef4am0/WIra4MXleaaqWBJJ/wB2vNP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/wD4RnUPsvyNvkjRW3/99UAe42/iGIZ/0Kp/+Ehi/wCfKvmK2u/ipj/kYJv+/SVYF18U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tKAPpX/AISGP/nyP50o8Qx9rI/nXzYJPieeviC4/wDHKN3xNPXxBc/hsoA+lB4hHazP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9OZ/76r5r2fEo9fEN3+G2k8v4k/9DDef+O0AfQus6/5ukX0f2Qrugdd27p8por5x1SD4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LtkMLhg2zBGD1ooA7/wJ8N7aPS4JdsX2YR/u/m3YrsE8H6ev9z8q+Z/h7+034Y/sCKK3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ARP/AIquxH7QWjn/AJgurfjs/wAaoxPbf+EUsf7w/OgeFLH+8v514sv7QGj4/wCQNqf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X9o5/wCYNqf4Bf8AGgD2n/hFbD1j/wC+qB4VsPWP/vqvFf8AhfWkH/mC6r/3yv8AjQPj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V/74X/GgD23/AIRWw9Y/++qUeFbEdDH/AN9V4oPjxpH/AEBdV/74X/GlX466Q3/MG1U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9tXwxZjoI/zp3/CMWnon514mvxs0hv8AmF6oP+Ar/jTh8adIP/MM1T/vhf8AGgD2seGb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YtD2T868THxo0gf8w3VP++F/xpy/GjSD/wAw3VPxRf8AGgD25fDNnjolSL4Zs/8ApnXi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/Uh/2zH+NSr8ZNJ/58dSH/bMf41IHta+GbP/AKZ/nTh4ZtP+mdeLp8ZNJ/59NSH/AAAf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jva6n/3wP/iqAPY/+EatfRP1/wAaB4atj0CfnXj3/C5NG/59dS/74H+NKPjNow/5dtSH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D12TwjbspwF/Osi88GwEn5Vrzg/HDw/jpqQ/7YtVC5+N/h8k/wDIR/78NQB6DoWlR6G9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0xWhP8AvLd0PQrivPvhf4607xrqety2Hn7Io4wfOUg/eb1r0XigsxfDnPhS0/65j/P6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q59nRv1rp/C//IsQr/d3L+TMK5zxgu7w5fD0TP8A49TRB5Ww3aTqHs0J/wDHsVjeNP3n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I9W5bDfpmpj0VD/AORVH9axPEoMnhe9PpGpH/fVUBx2gwfaYZPsn7356+qfgnJv+HOj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r5V8IalceHbeULEZYvO8/wAz+L/d/wDHa+n/AIBzPcfDqCWX773l25/4FMxpFI9Ot3x+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F0P8qpoSCMetWbU/vJf98/yqZDKXxFi8/4e66vXOnyj/wAdavkjTvGOkiD/AJC1n/3/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41Dw5e2j8pNbSRMPVGDBv5182eF/2B/gnqmmRXUuj6hLLvZH8y/k+8GpoDlR4y0jvq1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Jno3fV7D/wACRXpy/wDBPb4GJz/wjUp/3tSlP/s1WIv2CvgVB/zKkL/9dL6U/wDs9VoQ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66zpw+t0tA8c6AP+Y3pg/wC3xK9ii/Yl+BNv/wAyXpLY/wCety5/m9WF/Y6+A8Y+bwP4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9GgHkFz4n0+ysFvp7+2hsW+7cvOojP41m/8LL8M4P8AxUuk/wDgWlfTE/wb+E83h238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0a3ZXisZWVokKggEKW9OKz0+AHwLj6eBvBf8AwK0gP86RZ86f8LQ8Mr18TaRj/r7SkPxZ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IH/b9H/8VX0fb/Bb4GW//MleDh/3Dof/AImtCH4f/BiyGIvCfhNMdNumxH/2WgD5bPxa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/wADo/8A4qj/AIXF4PXr4q0v8LtD/wCzV9Ww6L8KLD/U6D4bi/656bEP/ZauRan8O7P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552CD/2WgD5IX4x+En+74k09/wDdlU/1p6fFbw3J93WoW/3QT/Kvr9PG3g23/wBWLNf+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/hZfhqL7hH/ALfH9KDOx8jp8RdHf7t+W+lvIf6VaTxlbP9w3T/AO7ZS/8AxNfV3/C1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xULfFvSo87VuT9IwP8A2agZ8vp4qB6RX5/7cbj/AON1KPE7EcQXn42M3/xNfTsfxk0k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3H8ZNGxy12P+AUAfJMvjaKLO8XafXT5h/wC06hs/GUN5eR28f2uV5GCjbazDr/wGvsEf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/GGsHx18XLO78J3sNiZDJKNnzJj5aa3A8J8WasI1jVT8sYxXkHiHU2lu5cc5rqfE2qmV2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lm/ulyMjPNevGNo2QFjwl4an1m4U7SQT0xXt3h/wPFpkCPOgzjuKt+B/DNt4b0sXE6gy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haeViTgDoK3jC24Gq9zDbRYGBisDU9aHPPFZ1/qxfPzVz91eM5OTWgF671MyA81jyTbia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96AJlbk1IDkVHGu6pFGDQBZto8Ak1ZjTcaWzh3pVlIthNACwIUBqUpm7tz/ePNJHyDUq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Y1ms/lqBrfaDWiJVK1BKAQasRltbZPArX0S38s9KrxRZNbemwADNCA2rA/vPwp2pLhCa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fU1xbsa06AeJ/FO+4W3B5Y14Z44uNhihB6da9Y+It35/iN0zwleLeL5vO1M+gNcUmVFG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9V8M6RLLZyXAX5FwK808LW+VAxmvZ/GF+PBHwxjiJ/0q5+RP61mWefa34vkgmKWzk11f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gx2EV40tzu6c1658LRuntx14b+daxIkdxp0InuPEPmSeXH/adwM/7Jwf61w166jxLLFG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x1rrrdk09PEM0hMgkv5X+T2AH/steYax4vh0ie6v5f313cyM8MH9xfetLok7DxL4qtdE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I1+9IfavJNe8U3fiGVmlJitR92AHAx/tetZeo6pJqE732oTF5DyAei+wFZEl694+1flT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+iLiakupkgjOT7Va8NaNJrWqIm0sCRWXbWm9h3r3D4G+Dzeagkrpxkcmoirks9h8GaLH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J5V2r61lCfzyd/JPOTW94suxNcpZx/6i2XGB3Nc4kJLZ7V2RVkZnQaXxCc9amZADmq9k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gC5P7sVXhYLIKnf50FRCLDUAbVmRsqrdtkyVJaviOq1ycs9WBV00/wCkyfSteyGfzrH0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5M0AdXoLebpNxH3U5FcT8alb/hCLED/n7x/461dd4dnEdx5RPyyDFYvxbtRP4ZsISP8A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4WVBWOF+EXhf7MsusXC5K5WEMOrdzXsXh+x2I0snJ+8x9TXL6HY/YdJsbUcHYpYe7V21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Te39K8Cc+iGTozXBIA+8cCsP4nXQcWWnIeIF3MB611eiQK9ySw+WMbia8+8RSf2lrFzP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w1Pmld9APPr+M+aarrMbc5rV1eERvWfPbB7fcOtewBqeMo93wp8TT9fs9mbpv9jyzuZv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LY0H/oN2/wD38Ffafg60h1vSbzTb+Pz7S8ie3uIj/HHIpVl/Fa48/sa/A0DP/CJaSf8A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ycRG0rgfKk3xi8ORZ3a5B+DivSfgR+0/4c8J+KItP1DxBA3h/UmWO43NkWzfwSj+6P71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L18HaL+Mv/2VSJ+zF8D7f/mT/DXH97af61ylHvGk6lJoGsw3MbAruG4qeGHr9CK+a/2+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TviDbOLfQvERMV2yD5YbsL8v/fQVv++T/er3fTEsI9EtbfTp4JLazRLdVifdtAX5R+Q/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j4k/Dy40XXdMtdX0+2lS6+zXce9MjPOPXilYs/Lz/hc3hrtrlv8Ag1MPxo8ODprcX4Ma+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TkeGvCf428dPHw1+DEf3fDXhD/wGiqQPhz/hdHh3/oNxf99Gj/hdHh3/AKDcf/fRr7nH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4RH/AG6w/wCFSDwj8Ibcf8gXwiP+3SP/AAoA+Jtd8fWfhqK0l1Sd7JLpd8RlGNw9etYM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8TPf/ugmv0JnPw3uggnTw/MI12IHjDbV9BnoKRLv4ZWmdlr4eX/rnZR//E0Afng3x68P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E1V3+OumnOyW4I9kav0bTxF8PIjlTo4+lqv/AMTU8fjfwDEMCXSx9LX/AOwoA/My4+Md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LZNX0V+wz4gh8QeJfFcsXmfu7OP/WIV/wCWlfVVx8UfAlsPmvLIfS2/+xrnvCnivRPE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ieJYF3GOPaMbqQHUSDapNY1s/wDpl+fdf/Qa27kfIa561b/Sr7/eUfpWADb1v3J+teC/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G0/lXvF7xEa8H/aDGZtJ/3JDVgeSeDE83x1oo9LhT+Rr6B12QroWpH/AKYOP0IrwHwI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sP61734i40HU/wDrk1WBe0rCabbj0jX+VT/s9/NceKJvWRFz+LGqunnGnw/9c1/lVj9n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eV/lSBHtML4FR3b5ntx702JuOtR3LZuIPrUlm/YH91KfQVLZaNHqsm5v4arae37qX6Vw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D1w2Wqvd+dLCrr5UBkXG5u46UAeyw+FLTb0X8qtJ4VtMdFrwCL9obwaf+Wmpf+ArVZj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s1L/AMBWqCD3pfC1p/s1Ivhi0A/hrwVf2g/Bv/PTUv8AwFapV/aB8HY4bUz/ANurUAe6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aP8AhHbL++n514Z/w0B4T7JqR/7djSf8NAeFP+eep/8AgMaAPaNY8P2g0i+OFbEDna3I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V+PvhWSzuEEepBmRgCbb2/3qKAOX+EPwlhXQbJXt1BEauwA4DV7DZ/Cy1hA/dIPrXlHw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NvrCfxnCLmKUh43k/wBSwZht+7/s12S/Gnw2f+ZwtD/21rUg7H/hWln/AHE/KlX4aWfP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h8Okf8jbaf8AfynL8YfD3/Q22n/fygDqx8NLPH3E/Kl/4VpZd41/KuWX4w+Hsf8AI22n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eHu3i20/wC/lAHU/wDCsrD/AJ5r+VKPhnp46xL/AN81yv8Awt7Qf+hstP8Av5QPi9of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AOuHw204f8sk/wC+aUfDbTf+eKf981yQ+LmkdvFdp/39pR8XNK/6Gu0/7+0AdcPhvpv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o+G+ndoU/wC+RXKr8VtLIz/wlllz6zilHxV0z/obLL/v+P8AGgDqx8OrAf8ALJP++RTl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n/fNcmvxV03/AKGqzP8A21FSJ8VNO7eKbM/9tVqQOtX4eacP+WK/98U7/hXmnf8APFf+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f9DPZH/tqtSL8U7E/wDMzWX/AH9SgDoz8OtOOf3C/wDfFRN8N9OOf3C/98VjL8ULE/8A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lX4m2J/5mSx/7/JQBdl+GmnEH/Rk/wC+KoS/DHT+f9GT/vinH4lWBH/Ix2X/AH+Som+I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X/f5KAKHhbwla+FNQvxbxrH5kag7R/tGui3e9c1o3iy31zxFPBBqtrqGYD8kUqll+YV0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Ghyr/cnlH/kRqwPE436FqC/9Mm/nmtvw2caZqC/3bmX/ANCJ/rWJrw3aXfL628n8qqJ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F62r1zerI3/CNX64+7bmutsGNpvl7vGV/SsS6RZPD+pjH/LFx/47WqMzzK2/495v8+tf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DwjP+rv50/8AQT/7NXzHacwS/Svo39nd8+B7wZ4XUZP1WKoZpE9bjOHSnwvtml/4Carq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XDe4Ws5FmhfASaPcr/eilX/x2vlfRvEF1/Z8Wbq4/wC+6+p0bNt/wNq+OtG/ZN+IPiC/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P+fzvscel+b5SliVXO6mgOrGqyHObiQn3enDUXOcysf+BVij9iz4mf8ARbm/DSf/ALZS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743zf8B0kf8Axyq0INsXhP8AEacLnPesVf2JPiIevxxvR/u6Wv8A8cpw/Yi+IHf45aj+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NANpbjnrTxcjH3q20/ZY1z/hW8vh5/iDPLrrOrf8JILQeaqq2cbN3935a4n/AIYj8Wn/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gv8AjTsWbouPepVuM1zo/Yc8UHr8bfEB+lmq/wBacP2F/ER6/G3xL/35X/4qiwHSoc1K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Ounr8bfEv8A35X/AOKqX/hg3Um6/Gvxb+Cp/jSsB1C9amU1yI/YFvT1+NHjD8k/xqyP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a/8AfxP/AImiwHWx1YAG2uK/4d/Rt1+L/jg/9vCD/wBlo/4d62rfe+LXjk/9vSf/ABNO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p+cVzA/4J3aYevxZ8c/+Baf/ABNdr4e/Yr0LRfBOp+Gm8XeI71L4SFtTuJY3uU3Lj5W2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qHjC/wDs9rFar/yzTcf96sw/8E+vC/h+2m1GX4k+OrqKzAneD7dFtcKc4P7v2qDxDP8A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MLvUVjiLq1acN/eHQ123w98Ki8v1eRMwwrvckcGs/SdK+3bIVGXaQAmvUobaLw5pS20Y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0UkiSHxBqe1PLU4BrkLifOcHpVvXL7z5SqnpWSwPl47mqAhkl3E81WkOc1O6YBqAjrQB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4SAc1bWINUiw4FADbWLg1IY8tU8SYBp8KAuaANKxg+RakaH5mq3ZxBUXPpUpgyzcUAUo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Rx9K1xafufrWfPb+TMlAFiGY7BVhDuHNRW8easHAFWSLGvzVt6eMLWPb8mtqzGFoA07B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NLlb2qK2+VhUniQ7NDmPtWnQD5c8W3Xna9dtnocV5ZrqeZqLiu+12cvqN4/q9cNqC79R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dv8ADW2+0avaxYzVj9orxL9o8W2Ojxt8ljZxmQdvMdmb/wBB2VofCC08zX4jjO1c15d8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fxQwOQl6Yf++UVf8A2WoKJdHjM86nqCte5fDaJNJt572VtkNvGzO3oBhif0ryPwpZeZOn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Fi+H/D9v4UtZh59yolvTGeQmdyof95hu+m31rRCMvxf8X1v7aTTNE8wQM7SzXLdJ5GY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9oBsvJzJWDbz8YPWpwxf3qGFi5cXTXL4/Kr9ha+WuTyxqnYW/V2rd06EuelAGp4d01ru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wu0dNE8Pm7KgELhfrXh/gjw7uktxt+8QTX0cEWx0O2s0/hGWropx6mTMG9bfMxJyznJN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WrmLdJk+tONrhwa3JJEO2Omb896dMpVDiqYlOaANOIZjFDDApLI70q2YOKAHwjEOfeoL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wsP41DcY8xv92rAo2XG81uWA/dZrFtRhW+tbmnD/AEegDU087Jo3/umpPiLH9o0nTkX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fOM9BV/X1F1p2iE87bjBrGp8AoFO3Um4x/00/wDZq67btt/TPzf8BFYOn2ub48cec386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D/WN/wCO18+0bE9/KNG8ISzNgSXXA/3R0/WvMYmJ3EnJGc11fxO1jbc2GmIfkiT5gPRe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eY7KTyTXr4aNoEmdrNqSrMPrWNbDejKe1ddqEIaBh6cVy/l+RMw9a6gN/wAC3RgvSv8A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lsNf1a0l3/6PezR/k7V7/4fXybkMO5rwj40/se/Ejx58TNf1/QPGdhpeianMl3BZz79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AGs1w4mPuXAwG15Tn5T+RqE68PeqS/sGfFkfe+JdgB7RzVMn7BvxPH3vidYj/tnN/wDF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v4l+0+IPEWlPxHJYidE9TGwH/s1fSfhS5EctzbPykoKmvlH9nD9lvxp8IvidF4l1zxvb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1pHHJk+YBg/M2OCor6j8P/8AIWlqxSZ8H+K7mTTPEOr6eYsfZr2WHH0kYf0rMGq4/wCW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Yn8R+N/iZ4o1+w+IqaPa6pqE11HZC1Y+UGY8ffFc4n/BO7Xz/rPivN/wCwYf+1KgtbGV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FpRq2P4P1rX/wCHdusf9FXu/wDwDb/4urdh/wAE754LqCa4+Jt/OI3DMn2U4cen3+KB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z9amXV5AOI69N8dfsS2XjO5sJIfGF7oqWqeXssoFAkHq3qa56D/gnbagZ/wCFoa+PpBHQ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lWH0NIfEhHZvzrsx/wT201T/yUvxR+Aj/AMKmT/gn9pS9fiP4qP8AwKP/AOJoA8w1LX5Z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ZVk+06r4kk/6YxLn/gVVh+wToq9fiD4qP/bSL/4mu0+D/wAGrP4OeIdctLHV9U1IXUSN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bVWkB6lcc8Vzdmf9Kvv+uuK6O4Nc5Z/8fN8f+mxrABuoHCGvBPj3JuubFfSFjXvOpH5D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tsnpAf51YHnnw6UHxzpeezE17h4kfdouoY7oa8R+HA/4rrT/AG3H9K9m1ly+j3ee6n+d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WY9o/wClWP2eFxo+tyf3rofoKpy5+wt/1y/pV/8AZ4Df8I/rQIwFvioP975Qc/rSkaI9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6hHoDSwj5aRBm9j/AN01kWa9gf3Uv0rndZ+HUHi3Vvtc0auyKqDI7ZJ/rXR2AxHL9Kta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rDzSn/LT+9QM5eD4K2Q62cZ/4DV2L4LWGP8Ajzj/AO+a66Hxnct/zD1H1NWk8ZXIH/Hi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jk+C2n/APPlH+VTJ8F9PA/48o/yrrh40uh/y4x/mf8ACnf8Jrc/8+Uf/fR/woA5IfBz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zSf8Kc0/H/HlH/3zXWnxpdf8+Uf/AH0f8KT/AITS6/58o/8Avo/4UAcHrnwisl0e9/0O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NFddrPi65fSL8iyTIt5CMH/Yb2ooA+QPCfwTtZPEHiKT7MmZNSnB49H/APr16dpPwD09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fBuoS2+t+If3Ucnl3z7P73PrXdDxPd4z9jT861IOAHwD0s/8uqflTx8ANLP/AC6pXfL4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6mTxTd/8+cf50Aed/wDDP2m9rQfnR/wz9p3/AD6D869HHie7/wCfWL9aP+Enu/8An2i/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7Tv+fQfnR/wz9p3/AD6D/vqvR/8AhJ7v/n2i/WlHie7/AOfaL9aAPOR+z7po/wCXQfnT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0H/fVeijxPd4/wCPaL9aP+Enu/8An2i/WgDz1fgBpo/5dR/31UifAHTf+fQf99V348T3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PFF4P+XaL9aAOEX4A6bg/wCij/vqnL8AtNH/AC6/+Pf/AFq7v/hLLz/n2i/WlXxbeD/l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8A9MA/49f1/+tR/woPTP+fXH4/8A1q7weL7nvbRfrS/8Jfc9raL8zQBwP/CgtM/54D/v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HTf+eA/77/8ArV3o8WXJ/wCXSM/iaeniu5/59I/zNSSedSfADTcH9wP++v8A61UZf2f9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/wDrV6o3iyfB/wBEj/76NVJPFk3P+iR/99GgDzHwP8LrXwB4vmu4YvK8yFk/OvQNwrMv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F9l8r737z8Ksb/eg0RR0WcpFq0Y7XjfyDVTvAJ4Joz0ZGU/iKn0T/j615f8Ap5VvzjFU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knIS2qlCFHAjY/ktYWoWDJpd6FHytE/9RXYWNsJfMjPJ8l/5NUE1mkmnTR+sB/8AQc/1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2VziGU9sCvff2aL43Hg3VkzjZfK35xp/hXzzbcQGLpXuf7MUv/Er8SRf3ZbZv/HWH/stY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FK0+27+q/wAqqQS8VJecXMP+4azZZsW7g28fP/LSvm7T/iLrGjXt/HBdhJ2uGR2CD7qM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f6LnPR6+NvEfhb4wXXjHWxoPgS11PS1vZhb3Umqxxeau9sHYzcU0B6wPjD4m6f2r/wCO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+gsf++VryaPwJ8em/wCabaaPrrcP/wAVVqP4d/Ht/wDmnukJ/va3H/jTIPUP+Fu+JP8A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/wALd8Rf9Bl/++VrzUfDH4+t08DaAn+9ra/0o/4VZ8fv+hN8Nj661/8AWoA9LHxe8Rnp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RyfFDxFJnOsyj6FRXNWfwg+Kz+F7ma40LSI9eX/UWyalmF/m/ibbkcfWsEfC349/9Cj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MRVlnf/APCyfEH/AEHLj/vqk/4WT4g/6Dlx/wB9Vwv/AAqT49/9C/4Q/wDBtJ/8RR/w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+EP/BrJ/wDEUGR3P/Cyde/6Dd1/31SD4ka9/wBBu6/76rjP+FN/Hg/8wrwWP+4lP/8A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8N/zD/BS/XULj/wCN1mB2X/Cxtf8A+g5df990f8LF1/8A6Dl1/wB/K47/AIUf8eG/5dvB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3SH4FfHgj7ngZT/ANflx/8AG6LMDsj8Rdfx/wAh26/CSo/+Fh67n/kO3v8A3+auYi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vA8X/A7k/8AstS/8M9fGz/oK+B/zuf/AImmUdMPiHrgH/Ievv8Av81KPiHrn/Qdvv8A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18bP+gr4H/8AJn/4mta3/Zs+KP8AY8xu9a8L/wBq/wAH2f7T5HtmqirsDp9N8TavqOl3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GxVkckE1ys0LPI27rXQaR4d1fwn4cttI1u4sr7Voy7XFzYK6xMdxwF3c427avaP4cN9c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ZFIt+ENGSwtGu5VwEHGe5qnrd+zSOxPPWtzxHdpZqlpEcKn3sdzXF6nP5mTn71dhJmE5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SlsA0AV5h8xpojzTm5NSRigBEg4p5gxUsbAGpSQxoAjW3OM02CMmcir0eChFMtk2zk0Aa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1asmWRipxWZDP+9Iqxbvtc880AbW0YxWdcW+Z+auwyZXrRJFudDQBWWHatQynaK0igxV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O2kre098pWFbRYWtjTjhSKANeGTkVL4rGPDk7f7NUrbLTCr/AIrGfC030xWyWhVz5G15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rj7mPddufeu38YRGK+l92rkGTM5Pq1ee1qXF6HqnwTh363GcdgK+fPEd0dW+JniS6+8J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V9H/AAWddNknvpeEtlMrH2XJP8q+Y/B7LNP9plO52bzCx7ncxzU2FE9h8PXVr4T0e61u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P/LRz91f8+leKatq914i1e61K9kMlxO5dmPqa0PGHit/EV0tpbu39m2zfLz/AKxv71ZE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hPDFu6Vq2ttiPpRptgzjJFa8dmVXpSSIG6fb7uMV12habuYfLWTo9nuYcV6J4a0wNjit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b5oOOF2mvUNRI+1FR0AxWD4F00QwoxHO0Vs3Db7pyf7xFdUVZGZlXiHzVxVkJhlz6Us0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C4+lMRWkjBBqjJb/ADZq+T1pmM9qsB1jHsHNaGfkqlCdtSs520AJLJtXGarySE0rH5qj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jlq2rDi1Y+lY0EZya3LBcWrCgCzbHD9eDzWjL+80tv8Ap3mSQ+wzWZH+7DE9lzWjpsod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j3FKa9xihudFBbbBcgD5nmCr9Grp5LZbSJJD/CoRfwrD00eb9kB5YRLI31FbPiqcxwl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9TXzy+KxseO+Irw32u3tx2BKKfYVn6bNi5Q+ozWnqFl5YJ77OfrWNChiLHuvFezS2Mzd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b9dr5rp/vwo3qorntUT71blFjST+9ixWf8UPixq3gfV7W0tfs4iktVdPNTd83zA/yqxo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/bDh8TqfCWo+GfDN94k82C4gmjsI9zRHKsrEfQPXHiVeAF2T9onxO+cT2qf7sAqD/hoD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f9+BXzT/AGh8UzwPhTr/AP4DNU0afFqTp8KtZXP95dv868dFH2V8FPifrPjjxdc2d7PH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iCnIdB/Wva9BONWfHcV8z/sX6F4otLPxbrfivw5c+HZ5PIsrSK7I3yDkyEe33K+ktHuP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oz/lWgmrny942+Nuv2HjLXLe2uolggvZoo90a9Fcj09qyB+0B4pA/wCP6H/v2n+FeI3+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7pfhfduZ7iSXM00Y+8zH+9T7bwB8dLgnb8Myv1u4/wD45UFo9mf49eK3J/4mYT/dRR/S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F2/IV5GPh18dh/zTmL/wMj/+Lq7pvwo+OdzdQrN4LsrSGRwryPdodg9cbuaBnp//AAvX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VUl+M/iiTJbXJx9Grm/GPwK+LNlcwL4c0iy1OFkzK11cJEVb0HrWHD8B/j5c9dC0KH/f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v/hc3iUf8x25/wC+6gl+M3iFc7tbuj/wM1x3/DMvx8uMg23h8f8Ab8P/AImo/wDhlD48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+t5/9jQBvap8bvEioQmuXoH+zIa7r9nTxlqGv3niS71C9mvXhRCrStkrXkLfse/G2QfN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+y17F+zX8HPGHwysfGEHiuXT5p5kjaNrCUsApLf3l46UgPdUfFlF7ItYli2Wuz6zGtc8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wdObK3J/6bNWADtScbR9K+f/AI6MP7ath/07f1Ne86k/Ar59+OkmNegHpbj+ZqwON+Gk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rGvYdZjzpcw9Sn/oQryD4VNv8Zwn0jevZNX409vdk/8AQhW0DIszT7NNmPpCf5Vufs/J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mP6Vg6vD5GlXXtA38q6b9n+Pb4DLf3rl6UjRHpkAwlCDF6v+6afH900i/wDH0P8AdrIO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68V5X4x+HGv+IfFM93Z6/qNhaFVVIbeQhc/hXqEBxZSfWtjRNQ0yKIPcS7WUUFo8JT4L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e8zVOnwV8YY58V6qf+25r6HTxPow6XI/KrUXiLSmGVkLD1CVBJ85D4LeK+/irVf+/wCa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7vFeqL9Z2Oa+kR4i0wep/wCAUo8SaZ6N+CUAfNJ+A/iQk/8AFVauf+3iT/Gk/wCFC+JP+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f/Gvpj/hJtK/vSfglH/CTaV/el/74oA+XtU+BPiGLTLx5PFOriNYXZv9IfoFOf4qK+lN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gAXybeQDKf7JooA+EPiB8L9Q1j4z+JtQh1C8iikeN/Lt5mVfuAdm+tbmm/A/VZz/AMh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OKr1mwtrGX4h6tHcLIx+zQznaM5GSpr0O1v9Kt/+WUlakHz8vwI1ID/AJDF9/3+k/8A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dNZvv+/0n/xVfRQ1/TP7kn5U5df0z+7J+VAHzuvwL1fHGt3/AP39k/8AiqX/AIUZrH/Q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f/FV9Fr4g03+5L/3zS/8JBpv/POX/vmgD5z/AOFGax/0G9Q/7+yf/FUf8KM1j/oN6h/3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/wCEg03/AJ5y/wDfNA8Qab/zzl/75oA+dv8AhRmsf9Bu/wD+/sn/AMVTl+Bmsc/8Tu//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fRP/AAkGm/8APOX/AL5o/wCEh00f8s5f++aAPngfAzWO+t3/AP39k/8AiqcvwM1j/oN3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Kr6E/wCEj03/AJ5y/wDfJpV8S6d/zzl/75oA+fl+BmsY/wCQ3qH/AH9k/wDiqcvwM1jn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k/8Aiq+gh4l07H+rl/75pR4l07/nnL/3zQB4CvwN1jH/ACG9Q/7+yf8AxVKPgfrI6a3q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f8A/hJ9O/55zf8AfNJ/wk+nnpFMf+A0AeBf8KU10dNdv/8Av6//AMVSf8KW18dNdv8A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vv/AAkVif8AlhN/3zTl8Q2P/PCb/vmpJPnmX4LeIMH/AInt/wD9/X/+KqhL8F/EOT/x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APFV9Jv4gsMH9xN/3zVOXX7A5/cTf980AfOfgf4beIfD3j6w1C71i7urSN2/d3Ersv3T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EnirSdPn09PstwZrq5EELCLdtYq3U9hUE9yDmg0Q3SLjGoa6vtC3/jrD/wBlqpNJu3e9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V0/vwQt/wChVRurjYxFOJJWs7jy7xh2wa0PD1xp9z4fihl5uykbp/ula5zUKn8HXGdH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iB86lgHn/wCBV6/+zHeETeJYvVLZsfQuP6145qQ8rUL2PptlkX/x5/8ACvSP2bbzb4l1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ykaoYRPpaKTkfWpL24/fw/Rqo2su5QaS+mPnw/8AAqgs27V/+JfL6h1/rXiafFSbQ/H2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ZrYQ78bdz53/APjtewWdxiyuj12snH518afF/wCMPhXwh8UvEunajqht7uO4y6eSxxuU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r+0PdA/8guH/AL+mpF/aJvMcaVb/APf1q+RB+0b4DH/Mc/8AJeT/AAo/4aU8CJ/zGXP0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8P7RF/20m2/7+NUZ/aH1Ln/iU2v/AH8avkU/tOeBV/5ik5+ls9N/4ag8Df8AQQuT/wBu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Q+p/9Am1/wC/jVGf2htT7aTaD/to1fPnhr4hWPi/wtq2v6V50+l6YjtdStGVKbV3H9D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cj/j7u/+/Df/ABVWWfW5/aG1X/oHWY/4E9IP2hdV/wCgfZf99N/jXyD/AMNQ+Cj/AMt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VJ/w1D4KH8d+f8Ath/9lQZH1/8A8NB6v2sbAf8Aff8A8VTT+0FrXa1sB/wFv/iq+Pz+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/wBsF/8AiqYf2qvBo6R6l/34X/4qiwH2Cf2gdd7QWQ+kbf8AxVN/4X/r56R2f/fo/wDx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IDOINTP/AGxX/wCKpv8Aw1l4SH/LtqZ/7ZL/APFUWA+xv+F9eID/AAWf/fo//FUf8L58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f/iq+OB+1v4UHSz1Q/8AbJP/AIuvUPgd4h1z9oXW/wCyvBPhnUroAbrnVL1VhsrP2eTn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Hu4+PHiD+5Z/9+j/APFV2vhjxj471m1GpjRx/Yy48y8aBki/4CSfm/4Dur0n4a/ADwx8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iHXHwXuZhmGI/wB2GL+rfNUnxQ8Ty6x5WlQ/6qN97/4V0UoXA8ku7GXULwkAtk9a6FLO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HnEcA1f0+yi06IzTYGBnmuG8Z+JG1CdkRsRrwBXpxVkBhX92bqZyTnJrGnffK391elWD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rBMmtgIQCc00qc1oR22Rmo3gAJoAqpDmniLAqyse1ajY4zQBW5UmnwSZJzUbHJNQCQox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VpcZyKyLaXDE5q9bzF80AW4j+/UDrmrrxmOUHtVPTh5l1nsK05RvNAFixbJrRxxWbYja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MVBcglKvRx5FD2u4VYjOgGErTsFwDUAtttW7Vdq0AXrNf31XvEKb/DEwrOtH/wBINbOs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dbAfKvjy0xcM2P4q4fyN04A9a9Q8dW2YXbH8VcHaW++9AxxmvPe5cdjsJLpfDXwn8V6i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vQshH9a+T4NROpfuLQ/6MPvSf3q98/ab1oaJ8EYtOjbbLqt/DAAO6KrSN/6CB+NeJ+AL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+tSUtC9b6KYIskc1s6PoRkO9xW7FpYdg2OK3tN04HAAwBQSVNM0MKmdtWZNKwcYrprSy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pVJFGXo+mYYcV6R4X04DHFc9o+njf0r0Lw5ZbccVrFAek+GbcQ2OSOi1HIuZAfetGzTy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qSqAzfUV0owKZT58+9LPwtTsmDUFzwKCiq64pi5JqaUHH4VBGeTQBPGvWpMHaaEHyZpC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VGMGWnscyGq8ZJnP1qANOBa17HHlkGs2AfJ0q7bNwcUAXNm+R/7uzFM0yf8A4nFshPy7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yyMvqtYklx9l1Rj/AM85BVSXushfEeqeH18y/uFP8L7B9K6VdOGq2HiDIzKIx5X4VzHh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9jCuo0C/2a9JB/DKGTFfNPSozoPLJIhdW+MdOa5K7hMNzIp4zyK9E1fTv7M1q8tMYCnK/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sJx0HymvdpL3OYkYsm2xD+gxWHfHJye9dHp9sLnTpFNc9ex8kf3TWgCaBb/v5q6XWPF8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UUksXnLC/l/3mHH/AKDWDprmLJFUvjdJHZ/B/wAR30r+XHZ+ROZP7m2RPmrnr/AwIn/a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vqVqCb9oXTYYmf8Asu5wPV1FfIQ+MHh4f8x6DP1Nevfsy6fD8WPF8uoWs39o+H9DdZ7q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zh9/u7m/2R/tV4VmUfW1vcZ0iKSSLyZpUV3j/iVj61ieO/F0HgXwVPfTxNKZ5Y7dUU4L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uimPn5/Wvjn9qj4+6I/xAk8KtrcMEGgjy7iEFjm6b72cf3QAv5471aIPTh+0XZ/9Aeb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uz/6A83/AH+FfI3/AAuDw3z/AMT2P8n/AMKP+Fv+Gv8AoORf98t/hUFn1w/7RcWD5e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IaMP/QHH/fyvkv/AIW94a/6Dkf/AHy3+FT2HxX8PajPHBbX8lxPIdsYjRsMaos+rf8A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/wC/lRN+0ZNzs0mMfWQ18xeJfiHp3hK9Wy1eaWyumQSeXJGc4PSsU/Gjw121Fyf+ubUA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z/xKLf8A7+NUbftNXy9dItv+/jV8kT/GjQiDtvJCP+ubVlT/ABj0Rs4vJP8Av21ZAfX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oWXS7b6b2rpvgp8R7n4hp4juru2hhIaJcQtkN8pr4Kl+Lujc/wCkTMP+uZr6x/Ys1u08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2eI3SrlhjotWgPoGY4jArnNJbMFwf+mz/wA637puPxrmdGf/AESY/wDTZ/51iAuoP0r5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xj0t1/ma9+v3zj2r55+Oj58VAZ6W6/zNWBh/B8A+Lx/1yavZ9aGLWMf3pUH/AI8P8K8d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+7bvXsGv/wCptPe5j/nW1MyJfEz7NFvm6Yhb+VdR8Az/AMW/j/6+JP5iuR8Wn/im9T/6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V8OrI93lkb9aUjRHo8bdaSI5vG/3KhiPJp0Df6Y3+7WQjYhI+xyD3rxjxL8V/FegeINU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2UM2yKadpcn9K9iDfuCM8GrWl+AYr8/aW/i5oNEeDx/HLx6o/wCRWsT+MlWI/jr4+/6F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p8OrbuG/76q3F4BtVXHlj8eagk+dF+Ovj/8A6FXT/wDyJQfjr8QP+hW0/wD8iV9IDwFZ9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sj/Cv5UAfNh+OvxC/wChV0//AMiUn/C9PiHjjwtp/wD5Er6V/wCEAtP7q/lR/wAIBaf3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L42/EW5067ibw3YKjwupKxyZAKkcUV9Ia94DtBpV+dgOLd+OmfkaigD5Q+OHjXxz4W+I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lzp4MzT2/m/MJGxt5+WqNt8TvirIcFbT/wAA/wD7KvT/ABhpdtfeMtHluJI42a2kWMyu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B+k25/11v/32takHhC+P/ioR/q7X/wAAh/8AFU5fHvxUP/LO1/8AAIf/ABVfRw0XSQP9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XSf+e1v/AN9UAfOi+OPio3/LK0/8Ah/8VR/wm3xU/wCeVp/4BD/4qvo4aNpH/Pe3/wC+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72//AH1QB84f8Jt8VP8Anlaf+AQ/+KpR42+Kn/PK0/8AAIf/ABVfR39j6R/z3t/++qVd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/wD31QB84/8ACa/FT/nnaf8AgEtN/wCE0+Kn/PO0/wDAJa+kxo+jf8/Ft/30KX+x9G/5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AHzavjT4qf8APO0/8AlqRfGfxUI4jtR/25rX0eNH0Yf8vFt+Yp66Row63Ft/30KAPnFf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/botKPFvxX9Lf/wEWvpAaZoQ6z23/fQo/s/Qf+e9v/30KCT5xHiz4r/9O/8A4CLSjxX8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a+i/sOgj/lvb/8AfQoFpoQ6T2//AH0KAPnVvFPxYx0t/wDwHSoT4p+LPP8Ax7/+A8df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D8xS/ZNEx/r4PzFBR81v4o+LQB5tv/AeOqU3i34trnm2/wDAeOvpx7XQzn/SIPzFVn03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igD5Ot/G3xQuPFGlRag1vLp/22Hzv9EVf3e8Z6V79n3qz4o0/wAP6fAbqW7s4vnXZJI+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3oKRV0xtmu3fP3rVP0Lf41Fe/6w0tqf8Aibzkf8+//sxqO5OXNJEmbfKSopvgGf7X4U0y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Hw7L/7LVu5AKx1F4POdII/6bzf+jGrZAfPHjHSLyw1G81CUobW4vbhI/n+bcshzn866z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1JM/fsB/466//FVx3jO3uoPEWuRTf6qPUrjZ+LV0H7PM3l/EJxn79nKv6of6VLCJ9VWs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0Rz3xWfYyH+VT6nJj7P/ANdBUFmrbf6i7/3F/nXjuo/Db4WeM/HPiSfxR4e0q61eKSNZJ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g9eeBXrNtcf6PeYOcIvT/er5W+Mlz9n+Kus5/jEX/otaAPWF+AnwJHXwt4X/ADT/ABqZ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hbwp+IT/ABr5yOoRgn5l/wDHaadSiHV4/wA1pkH0mPg78AI+vhXwj+McZpw+FP7Py8Hw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dfMzatAP+WkX/fa1EdZgz/rYf+/i07CufXml6b8JtA0i90vS7bw9YafebvtFpBsWObcA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Ph98Ch/zLHg0/wDbvHXzGmsRHpLGfpIKd/a8f99f++xTKufTZ8A/Apf+ZY8Hf+A0X+FB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Aj/AIO/8Bof/ia+WZPEtgmd93br9Zl/xr0fwX8EfiD48tI7zRvCt3LZSLvS6vCLaJh6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PXh4X+CQP/IA8HD/ALdof/iakXw98ER/zBfBw/7dof8A4mvLdX+AXxL0i5a0XwZf3dyO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Bttbel/slfFfU97TaVpujx7N26/vkVh+EYk/nW/s9CW7HoA074Lgf8gvwf8A+AcLf+y1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eoLpujaD4f1G9f7lvZ6dFIT+AWuAh/ZC+If2tY5p9EWBmUGaG8Z9g/iIUqpP0r6v8BeC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Pwhoa6trSxB3vJ5VhnvZf7rOf9Wv/jq1CptiuYnh79mfw1/rtb8O6HaQ/wDPvHZQtI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2kfhH8ANP/4R+XW9L0T7On/IH09FaX/v3H912/2ua8y+J3ww/aW+NLTW8vjXwx8ONC/h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lH/TSQRr/wCOsteP2/8AwS4kBkutc+KyGQ8u1tpLOxPrvaTJrrhh4/aI5rnUaR+2x4q+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38Mmy0tE82/wBd1hsvbw7uX8lflX+6qszbmr3tjHZK0szb5Tzz1rgfg78LfD/wI8If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D3mpvGFlvJP4WY9v92trV9X3ZrrUIx0RomLr2tebGyA9e1cBdt5tw6+lbMk5meVyeEFY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NaJWGVpIcsBUsdtzmmq2+dj2HFX4QP0pgV5AI1IqkWyxp+oXG1iM1U83IzQUWmkGyqjP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72NAEYXGary/eq68fBqm6HdQA1SQ1aVgNyvVAL7Vo6WuQ9AmXNLUgua1ImyDmq+nxYj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CLVuMNWpERtrJhbBq/ESRxVoC7GcCrMS7lqpD92r9suVrQgrzR47UifKlXJYcr0qtLGV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FdBejztFnX/ZrnbcYkBrpIh5mnzL6rQZnz345j/dSjHQ1xukWavcgla9K8b2ymS5XHGT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x3rlkrG8djwb9q/X/t/jDw5oUL7odPsmuJVHQSSsMfjtj/WsfwfB9ngTjHArlPiDrn/C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7zLYXX2WH08uFdv/AKFmu90SEJCv0rnuUdrp2ZI0HXNdNY2/lxH2FYGhxAqhrqLYfu3F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rKJ8vvVe1HABq9brmXB6VaYGpokGTXofh2HO3iuM0O3+avQvDsHFbReouh2aL/xLkqjN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noKgMXX6V0owKrQbolFVruHaVFW0c7iPSobrJOakpEEkfyiqTJtZq0wAyioZIASTQMji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WokGzFVJ2w5WpsNFVzgmm2vzTGlf7pNNsOZTSEbkC/u6ntV5NQw/cAq1argmgDZ0WMGZ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/tG5+tdnooxK59q5DVRnUJ/c1ZB6Z4TuRNcWUufvxcmri3Zs9bD5wC+f1rm/B93ss7Z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oNbhwkVwv94ivnay5ajN1sWfiHAItatbteEuIxzXGatZC4glTHDDI+tdv4rT+1vh3b3a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auRsrhb+wIYjzFHP+Nelh53hyiMHQJDLFcQHqgrEnTM7qfWt+xxaajOB/wAtBiqF1Yn7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y2tgtXNW8Jaf498F65oGrLJJpmowiC4SN9pZdx7/AIVEBjgU/wCzy6ho+rWEP+tuLKaG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erGq9BHjg/YP+Dv/AEArn/wZSf8AxVe2+BPh94e+EHg6Dw/4Z05dN0uGQy/M25pXP3nY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kfDvQ3lvZvtmszDddXDu23/cj9FX9a2dV1S106xu9T1O7jstOtEMtxcynCxIOpryWlcX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zfN/eyfJH8+1t1fPV1+xn8Ib+5uL250SS5uLiV5Z5pdRk3yOzFmZvm65ryr4mfHC8+IG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pUC+XZQbtuxP7x92rjh4xb/npL/38NZ3LjqfQX/DFfwX/wCha/8AKjL/APFUL+xZ8Fge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/iq+fP8AhL3/AOe7/wDfw0f8JfJ/z3f/AL+GpND6KX9jP4Igc+GYPxvpP/iqv6T+yf8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PDdpb3UR3JKLpyVP4tXzA/i126yOf+B//Xpn/CTyH+OT86APq7xP+zt8LPGGqHUdZ0Gx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cknA6D71ZY/ZS+Cy5/4pLSz9bg//ABdfMv8Awk0n9+T86jbxG+OWc/jQB9On9lz4Jrx/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9lTf+GYPgmv/ADJ+jfjN/wDZV8uN4pQdXb9agfxXGATvb9agD6p/4Zn+CY/5k/Q/+/3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wf4a8DQ6lYeFNPtNNsjKrOlm2VY7TyR2r4kbxcbgkRqT7k19L/slXjXXg3WZ3GM3o/8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+Wua0Rv+Je5/6bP/ADrorolkY1zWh/8AIMPvI5/WskQR3j5Vvxr50+NEu7xfOM9Ikr6H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fjESfGF37Rp/KtEA34Gjd4uvfaBv5V69r/P2Ef8ATwv/ALNXkfwIX/iqr4/9MT/SvWtZ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/rWsCRnjNvL8Mam3/TPFdl8Fsj4eaV9W/wDQmrivHP8AyJ+pH/ZX/wBCrvvhDD5fgDS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mpkaI7eLv9aSBv9Ll+lLF3+tMi/4+ZvpWQzSU/wCij/eNcbN8bPCGk391ZXPiQQXFtK0M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gP8Aj3jrgJfgLpeqandXMlkkz3ErStIRySTmgaNNfj94K/6G3/x2SpU/aA8Ejr4sP/fE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H/Hkv51NH+zXof8Az4qfxqBFoftB+Bh18Vn/AL4kpp/aG8Cj/maj/wB8SUxf2a9E/wCg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q0T/AKBy/nQAxv2ifAYz/wAVS3/fElQn9orwF/0ND/8AfElWD+zRo2D/AKAn51Ef2Z9H5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o6r+0P4CfS7xf+EnY5hcYZJMH5T1oo1f9mnR4tPvP+Jav+pbof8AZop2A4f9obxT/wA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pcmsFLm4txDGdmNyA7t38P3P1rKtf2lI5owy+DNQwf8Ap5H/AMTXp3j/AEBPEVzp9uY1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wf8AGtfQfhPYoitMBkdgK0IPJk/aIz/zJeof+BI/+JqQftEEDjwXf/8AgSP/AImve0+H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+HOlj/lmKAPn/wD4aLcdPBV//wCBI/8AiaP+Gi5P+hKv/wDwJH/xNfQP/Cu9K/55ij/h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B8/f8NFyf9CVf/8AgSP/AImj/houT/oSr7/wJH/xNfQP/Cu9K/55ij/hXWlH/lmKAPn0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e/8AgT/9jTh+0RL/ANCTe/8AgR/9jX0CPhtpf/PMVIvw10vH+rFAHz2P2iZP+hJvf/A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KlHTwTefjcf/AGNfQv8AwrXS/wDnkKT/AIVtpf8AzzFAHz3/AMNG3PbwVc/jcf8A2NH/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S7j/AMCP/sa+hP8AhWum/wDPMflSj4bab/zzX8qCT54P7RN1/wBCVcf+BH/2NJ/w0Rc/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/wBjX0SPhtpv/PNfypf+Fb6b/wA81/KgD51X9oy5X/mSrn/wI/8Asad/w0lcY/5Eq5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R/hrpuP9Wv5VWb4caeM/u1/Kgo+e5/2k51B/4om6/wDAj/7Gs+X9qC4jJH/CE3X/AIEf/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bT2BHlJ+VUpfhTYOT+6T8qAPlHxt+0GnjLRZNIufB13DHJLGwk88HYyyKwP3f8AZ/Wv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wcsnZvLt/MJ7LxSbiFJ9KCkQ2fGuP72zD/x5aZcE7jUNtKf7c6/8u7/zWpbg/MaSJFn8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vWd4Ib/iXTLnpcyj/wAeJqxdzbdLcemapeDv3Vtcp/09k/mqn+taoDwT4gf8lD8Tf9fJ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vL+IdqM/fhnX/wAdzVb4oJ5XxH8QD+9JG/8A5CWofgvL5XxG0z3Mq/nGRSYRPrC1lKr1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7+eoqjDJml1R8WsRz0nQ/rUFm3pw4uk9YifyNfNHxf8A2ZtH+Nnxlv3udf1DSb1NMhkZ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1+lfSdnPiWf/AK5NXzl8bfFGpeG/ip52nXktk9xpkAaSI4O0PJ/8TQBgj/gnF4c7+N9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T1/4JweFz97xtrn/fmP/Csn/ha3inP/ACH73/v7R/wtbxV/0MF7/wB/apGbNf8A4du+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/wC2UX/xNIf+CbfgzH/I5a7/AN+of/iayD8VvFf/AEMN7/39ph+Kviv/AKGO9/7+1SRJ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DHwlvdSuLbXL3VnukUZvI0yn3vmGF9643Tv+CavhrxPqHk2nivXJZpN3/LGLan6dK53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GK99P9bX2d+ypZauvwUm8S6jqaSanrrXLw3V2N7xWcUnl7QP+mjBv+AtWsIczsTOfKjI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+A+pIJoh4v8AFtuyuNU1eHzY43/h8iPZ5ZbPf5mr6qt7j7dbmUdf4/7y+xr51063mt78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v/o7t88nXgk/xV694Ogu7+e7m/49IY3XfJHjbdttr1q2EjRjoznjVlLc6aTAB21VNvJc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Iizde1ch4w8Y2nh+wN3qt3/Z9pGnmP5jqu1R/E3qv+NciVynJo17g2MGcnzTVOfX4v8A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ty/3q+NviV/wUa8L6LqEul+EtHGr3sT7Wvb5GS1Em7qir8zdvvba8W8Vft5/ETD6nba1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aw6WHjhXaR/EzMysrHvQnGG5tClOUeY/SefWJfP/ANVH9/Y/4jINcl4t8TNexLaxrsVf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v7Uvxh+L/wAR7fTJtf0m60iyg+13xOmQoFiU7R83+9X05qFyZ55T2reL5tjJJle6u9qk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kY1bnYurE1TtrYXEhBrUtENwhh04n+KU1Rci3iA9q1dUIMyw9oxWHeP5kmM9Ks0QsQAq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C7qbeT4iYZoGZt43mOaYAQlSIm7JNDACgorkYqe171DIOtPt+KAJJGxmqhYM1T3OVBqk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tqzpRAdhVRGLLU+nZErUCZ1GnwgxNUnkgZqPSyfJarS9DTQiKGLL1oxx7VqG2jy9XsYG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9Adq1XgUYNSMdqnFaEFsuCtRSAFaqeaakMp2UANi+V/pXR6dKHjxnqK5r+LNaOmXO04z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8uScY6814r4w1j/hHvD+r6gP+XOzkm/4EA3/ANavo/xxbiWEyAA8V8f/ALT2qLongGaz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uO5Tln/QY/GuOq7GkT420DV7+1v/ADRIc795J96+gPBeuJfWkfPOBxXkGm6FExG1t1d3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gj0rkRoe8aHMpjXBrpIDleteb+ENX+0IoJ5r0SwkWROtaAaMAwc9qvW7ZlGKpxnEZqez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60CHG0nvXfeHoNj89643w/EHiiYc16Do8GGTAreG5Mtjo7tfLtEFVS2Ks33MKiqskZ2i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bdKDGSKkeI9aY3MZFAyrE2FxUpxsJqs2UJFCSkqwqShsT/MaqzDM5NTM2wE1XkbvQAx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fvDVtxmFqr6cvztUAbER6Cr8HFZyHa4rQh+7mgDf0f7srei1x18c3r+7V2OiDNpdH0Fc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sg6Pwy5XTr6NeocSCu90/ZrOik5+dSGIrzzwlKBFqDHoIQ1db4aZ7e4kXP7uaHIFeNjI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R4Zs/wC0fD2t6OfvPAwQf7Wcj9K8l8P3piumjbjPBHvXt/hZoW1iN06y/JJ9K8i8QfCb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bs4rTzpHS3kg+bb9d1Y0Z8jLMC9u449TURtwXx8rZroWsmkgd0jLfWoNM+DOoovn3us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t/rXeaJ4V8u1VFuoskfxmu1VyTz3T9Kmv2yBsj7sa67S9FhsogoTdu+//eet25t9P0gH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uevNYe9naKISWlt081/vuv8ASsZTcgKd/cY4/wD2Vr51/aQ+EXxA+NUdtpWj+LLHwt4X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mu5f+eszD/x1f4fvferO8cftE+ILfxBqOn2hs9PtbOaSFLeOHzN21sbmY/xVzY/aE8U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261xNk2POT+wB49I4+JNp/36m/xpo/4J+/EDt8SLM/8AbKb/ABr0wftF+Jl/5a2J+tuK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5aWP/gOKyNkeaj/gn58Qv+iiWB+sU3+NL/w78+IXf4h6f+MUv+Nek/8ADSviT+/Y/wDg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Mffsf/AcVQzzcf8ABPvx73+IemfjFL/jWho37APjC01O2kvvHWnXFskgaWNY5cuvoOa7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fnsf/AcUf8NMeJcf6yy/78CgDA+Iv7EHiDxFrEU3h7xPp+h2kcOx4vLkG9v73ysa5Qf8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EDTP+/U3/AMVXox/aY8Tc/vbL/vwKiP7THibP+tsh/wBsBQB54f8Agnn437/EHTv+/M3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5+Nv+ig6d/35m/8Aiq9EP7S/ib/n6sR/27iom/aX8Tf8/dgf+3cUAee/8O9PG3/RQdO/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B/s2fCm/+DnhDU9C1PU7fV5jdhzLErAHA9zXmNx+094nGf31gf8At3Feu/AnxrqPjvwl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PdsuY49o2jFAHoUwBhc1zOh/8gpPdmP/AI8a6OZsQyVzWhn/AIlEJ/3j/wCPGsEQQ3f3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c+Mb/wBlQfpX0Zethmr5t+K8m7xfqXtsH/jtaoC/8Co8+INTcdrcf+hCvT9YP/Ex05f+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OfgEm7UtWb0gH/oQr0XW/wDkMaYPV2P/AI7W8ESQ/EB9ng6+99o/WvSPhSMeAtH/AOuA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P+EPu/8AeX+deofDNPK8EaIv/TlGaykaI6uI9frUcJzPL9KWPIzUVu372T61kM1SwFtG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zkiGzRvfFYMxP2b/AIAa+dpPhn48urqZofFN8iF227blhgZNA0fWy+JLw5zZoD9DUqeJ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a+SR8KPiH/0OGoj/ALe3pw+E/wARP+hx1L/wLeoEfXA8VXwH/HnH+Ro/4S2/H/LnH+Rr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P+Ry1L/wLemH4S/ET/octS/8C3oQH1yfF2of8+cf5Goj4u1D/nzj/I18kn4S/ET/AKH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j8JfiJ/0OOpf+Bb1qB9W654uvzo2of6Gn/HvJwAf7por5HvPhN8Qlsrwt4y1HaEYnN0/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42+JtM8E+HINf1j7V9jstQtmf7H/AKzLN8mPyWuU079q3wZe26zR2euBG6FrPH/s1dP8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bqxljEgZ7ZgrDIwr5rkvCHwStby2gf7MrfKOMUEGsn7T3hEj/j21j/wF/wDsqlX9p3whj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r/9lWovwJ0vvYR5+lSD4E6Xjixj/KgDKH7TngzvHqw/7cz/APFUD9pzwZ6asP8AtzP+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8+MdNPwH03vYxmgDNH7Tng311Yf9ubf404ftOeDD1fVh/wBubVdPwG0v/nwT8qb/AMKE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AKw/aY8EnrPqg/7cnpw/aX8EY/4+NU/8ApKm/wCFBaV/z4pSj4A6V/z4r+FAEI/aX8Ef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lOX9pfwQP+XnVB/25SVKPgDpX/PitKPgDpfaxWgBg/aY8Ff8/uqD/tylpf8AhpnwX/z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mp3/CgNL/AOfAfpR/woHSh/y4D8xQSN/4aY8Gf9BHUx/25zUn/DTHgz/oJal/4BzU7/hQ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1pD8AtJP/Lh/49QA0/tL+C++qal/4BzVEf2lfBZ/5impf+Ac1Pb9nzSj/wAuJ/76qFv2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/fVAETftO+Bhn/id3w/7dZqib9qPwIBg63ff+Ak3+FMn/Z10gg/6Af++mrKn/Zw0k5/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EuoftLeA7i3mi/4SW6HmIyf6iZW5H+7XVeHrj7R4X06bzfN8yyt38z+/lRzXl9/+zhpj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lq9O0G1Gm6DZWCoxW2tY4hkc4X5R/Kg0Qiz+Xrtl/tq6fpn+lW7h/mPNZz/8hvTf99v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c0kSJMBJbNGehzUGl3GJtQ/2Llf/AEWtVr3Vo7UYY81mjXIbC91Td92S5Rh9PKWtUB5N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MH78MDf+OD/4movhlZGx8deHWP8ArJJyH/3WVqb8WLlb7xw11HnZLZwkZ/4FUGga5C/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Fdxb8/d9aGJH1FBP8ppurTkWDH0aM/+PiqlvcjBo1a4/wCJfNjrsqbGh0dq2X/3lI/8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w++Ivi3xRol34D0+W8VbLyboq8Y2sJGx94/7dfSFhcgzdf4P/Za8y+LHxnT4Y6tp8Dact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abZtCsR02nNFgPk//hQ37Q566Rj6XVt/8VSr8BP2iT00th/2923/AMVXvY/a8A4Giwn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8AhsDHXQoT/wBvbf8AxNXYm54QP2fP2h2Hzafj63dt/wDFUg+AP7Qcf/LgP/Au2/8A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I48Pwn/t7b/4moW/a/cH/kX7cfW7b/4miwXOU+EPwI+IYvtVbx9A6wiAfZ/LuIzzz6Gv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6/Z/+H3h7VRHB4lt9Egi8qSb5kbdmTo3Pevi5f2v5Mf8gC3/APAtv/ia+wPgldS+KPC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CP7JLpNw8ku/d9nZZZtq+4wK6aO5y1tj1iP4c2tvG0dmVhiKIEt5Au3cF2q2fvVrz3One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WNjbLuluZ32Iv95ia8x+IHxh0n4bznxN4g/e2mn6Qt68lnN9/O4BPL/2mxivzC+Ov7Yv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vqNwui+GoZHktdDs23KPvbfOb/lo3/jq1vUqTas2Vh6am7H0p+0R/wAFJbe30250j4e6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q9788UPzMN0KfxH5erfLXznbfGDW9Y+BHjzVdb1C81XW7i9s9Pe8vH3SpD++JVf7q7hH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fX/9HsPK/ey+RHv/AN7vW94X8UT6r4B8R+H40WNW2X4mY8lo2KhR/wB9VnCZrWpKDsjh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lzn51p2ray13GiMf42esWS4OVOehBqSOOW9mWKJDJI3RVFQ3zM0pu0LH6Of8E/fCP/CP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e2bXbzy4SRg+RCcL+beZ/wB819Cz3Gc44H86wvhp4XHgb4XeEvDwXY9lp0Pmrj/loy7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duT7V20o2RkxJWHltVzTYktNPlupBmsst1FXtduBa2drZqcEjzH+nat7EJGHcz7hJK3V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3q5eS87BVeNOc9qZsh0Tlc5qvdfMTVljgECqzoWJoAhU7RTWJqcQ4pjKADQBWxUsXFJ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gEVUaMYJFWLjJBqBAdpzQAREir1kACTVdYvlqzZIQxoEzc0+bahFaEDZrGt5NoIrUs8u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n4q6q5BqhaD94RWjGnBq0A+3h2g0kp2g1NApORTZ4etaEFTzRjpTWl4okTAPNQE+9AF2E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STiorQ9ayvEOom1HFIBms6r5+5Scivz3/a38cnxJ47TQrB91jo24SY6Gdvvf98j5f++q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B4O8J6tqHmATrGFhTPJkY7Vr8+pbie8vJp53aSeZi8rscksTk1wVNWNGx4QZo5QhPFeiw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5pKmHawHNeh6SxkslB64rnNDb8M6kbO7UZwK9Z8P3xmPXgivFIQY3B6EGvSvB+o7oBz8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k3oRVmzOJMVkabcb0zWvbDJyK61sB6J4MbdIqHncQK9Y0SLICdw2K8j8EMfODf3SDXsu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HNbQM5F29j2ybPSoJVxHWhqybL9xVMjfG1dVjErbQYjVCQ4rWtYd6OKpXNvtNIpGe8eS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QaLORVNYWR2NIZWuVGDiqzL8oFTzkhiDVSWQiQCpHcnX7r+mKj05csx96cxxCx9qfpa/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OK07YboqyWPetbT/AJo6AOi0iPFjP7iuI1EYuJT716HpkW2xk91rgtVTDSZ/vVZBc8Hy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Roz/AErmNG8Qa78N/FlhbmRb/wAOXk6pJbXDnMSyMBujbt9Pu1N/aP2EMak8bwfaPD2l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I1y1Y82jKTPcNI1BtL1FUZhujbJI781d8caz/Y+vn91Z+VcJv8A9IT/AOyWuUfUxqVn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JPn1LKGaud/aVs/N0HwjqvpI1pn+Hld39BXkKNpWNjpl8UoxObeyPujkf+zNUE/igdDd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eHdQ59K7FbjK5rqjSA7y/wAm382P97L/AM9H+ZqzLbzvPz/y03rU+hXYu7IKTlgNpqeF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sgPzh+N6+PofjB41g0vwRq19pq6nM9vPDZTFJAzFsgqvuK4ExfE/nPw81r8LCf8A+Ir9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wxr17plzbXjT2z7GZEXBP51if8NIeGyT/ot+P+2a/wDxVeVLdgfApT4lc5+H2t/+C+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7+ANY/HTp/8A4mvvn/hozwwesWoD/tkv/wAVSj9o3wuP+Weof9+V/wDiqxA+BgnxG/6E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OJpwT4jf9CBr34afP8A/E197/8ADSHhYfwah/35H/xVJ/w0h4W/u6j/AN+h/wDFUAfB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ga5/wCC+f8A+JrS8P8Ah34j63q9rZy+DtV0+GZtpuJbKTbGPUg4r7j/AOGkPCv93Uf+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tIeFf7uo/wDfof8AxVWWfF3jjwZ4/wDC+uSadZeGNT1yFFVvtcFjIFOe2Of51zw0r4kn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l/8Aia+8f+GkPCv93Uf+/S//ABVM/wCGkPDPZNRP/bJf/iqAPhI6D8TXHHgTWP8AwBkq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JkXWP8AwBkr7vP7R/hoZPkaif8Atkv/AMVUTftLeGh/y76j/wB+l/8AiqAPhE+Efiaf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kr7H/ZL07WNN+E7R61ptxpl59tkzDcx+W/8AD29K3bj9pjw1z/o+o/8Afpf/AIqt/wCG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Nq1p5n2W4uW/1n3uBQB0lzxDJ9K5vQf+QLB/un+Zro7zi2lP+zXPaCP+JJbf7n9TWSRB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M/xVP/FY6r/10Uf+O19MXo/eH6V8yfFJt3i/VT/02H8q0SA6b9n5T9s1luwhUf8Aj9d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Xv8AvD+lcT8AIuNdb0RR/wCPV2+sj/iqNLT0jkP6VvDqSUPiS5XwjOM/ekUV6/4FiMXh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/SvHfib/AMio/wD11Wva/Bw/4pzTP+vSP+VYyNEbWMLVW3+/L9at1Vt/9ZN/10asimam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3Hh/vMlctq1x5GnTSf8APOFq8Ftv2ifFQTP/AAhEZ/7bt/8AE0Aj62W70H/n4T8v/rVI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f8Avn/61fJo/aT8Wgf8iLD/AN/n/wDiaX/hpPxd/wBCLF/3+k/+JqBH1l9v0Ef8vC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S0D/AJ+F/L/61fJrftJeLj/zIsX/AH+k/wDiaiP7SPi//oRIj/22k/8AiaqwH1v9v8P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FqT7f4f/wCfhPy/+tXyR/w0p4wH/MgRH/ts/wD8TR/w0r4w/wCifxf9/n/+JpgfVWta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aNgIJMgrkH5T2xRXybf/ALSHi2SwukbwBGqvGwY+e/AwR/dooA9R+I909l4M1O5jwskF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tzn86l8NfESKXw7pEx1bSlZ7ZC5jkj5bbk/xU34g6Wuu+Bdb09hlLmxmiI/4A1fOvgv9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oWJHqKog+qoviGrDjWdNx/10j/8AiqefiEB/zGNNP/bWP/4qvC7f9lWwPaT8qmb9lSw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9w/4Tyb/AKCGnn/gaf8AxVKPHdx2vtP/AO+1/wDiq8M/4ZQtf+m/50h/ZQtf70/50Ae7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/wDvpf8AGnDx1ef8/WnH8V/xrwb/AIZQs/8AnpP+dJ/wyjaDpNcD8aAPex46vf8AntY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HN8f+Wlh/wB8/wD168C/4ZVhHS4uvwNA/ZVjP/Lxd/8AfVAHvw8c33/PWw/75/8Ar0v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0sD+H/wBevAh+yrEP+Xi7/Oj/AIZWjx/x83Y/4FQB73/wnV7/ANOR/wA/71A8eXw6LZH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2WF7Xt4P+BH/AAo/4ZZ9L69/76NBJ7+PH2o9o7I/n/8AFUf8LB1If8srP/x7/wCKrwD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n/fR/wAaP+GWpv8An+vP++m/+KoA97PxE1DvBafl/wDXqM/EC9PWC0/z+NeCt+yvKf8Am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b/GoW/ZSnOf+Jnf/APf1v8aAPfj49vCP9Taf99Goj44uj/y62h/GvnTUf2b4tPUibxc9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I/Nq5O/8AhF4eiE2/4lKGiOHA1Dp/4/TsB9MeJvHctvYXUr29tmOIsBkACuU8B+L5fGHh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1kVgh4G2Rlz+lfNWo+CfCdp934jXF0e/kzmTb9drV6d8PviV4H8EeEbTRZ/EsVwbUSgE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aizLR6Vey4vtOfOMTgZ/4C1Vr6+kUnDGvPNV+PvgqPy9lzc3XlOs3yRErx7s1YF1+0p4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U/RR/WhJoLHZeLdQZLuwJOc7v0rmvEWuyTWck7Enc4Y/kw/pWBc/tIaLbSq02jXe4j5U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iT48S67cTmy0qCzjO0D7RNvfA3fwj61okFjX8S6493qthKpKMtt5bZ9VLf41h2WofYvF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3Gf+2lc9c+L73WJ4nnMIKA9Peq39oywXJmEqCWN9/wDwIU7AfZ1vqM3rVp72WW1m3HIA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ZtenBz4guD/1zf8AwqivxQ128zt1i9b/AH5mWlYnmPubTtajt5oxLNH/AN9ivmr9sDXk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/wBouImFtIHIPyNzjNeM3vidSzeddNNKevO4/maqjxHagfvGeP8AKhIOYxP+Ei1XJ2a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FPj1bWpumhXJ/D/61bsHiG1uDgOR7tT5tetbZSTKmfQGtEiLmINQ8QJ93w9eH6D/AOtS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/dA/7QP+FXD4ycuREZCPY1oWni+3Vc3AbPuadguV9G/tbUJ/Ju7A6VF/z8S/dr9HviF8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Y+GWoi/uH8RN4ZtrXT9Kj+a2uHkUySPIvou41+d5163vDuiHH1r0/wCNvj6/+Kei+EtJ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THYRKCxYhRukP+9jb/wFa1h7oo0ZVnZHOD4u6z8Rfh74/i1e7lvtauYYbk3RGyJLa2fd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r5stdSktblJATxn9c1674F1vS/CWu3RubRr7T7myntpIonwZFdGUfjuC/wDfNd74N+BX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pXiK5t/FEn+o07UlUQg+iyr/AOzVry+02KguR6Hzpq88k/P/ADz+T861/Avh3XZ7mSW2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8hO1dtdX4w0ab4caxNp82leVdxov+sTb/wDr+WuctvH09vmHY0sWxtkGduxj/EKxtZHV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C0Wkagf7Q58ubZ9n/vrX1v8Asz6l8O/iL4l03wxqXgKwsdftgLy31HTFaJSkPzYuF+YN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56d4f1DWNPiu7uWOKGT7l5cbm2+1fY/7EPwvtvCuk+Kdaa1xe3U8drFcswkMkaksxH+8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buVVw0oR5lsfSFxcZB83mWT/AL6rFuEMbElsg1rTz5rGuCZpz/zzSvQRwkmkxfaLsI/3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fpe6rdzKflZ8Lj0XgVr2i+Xpl3cj7yx4X6/drm49Me3iyxyRgH60wRDKxdiferMMeRUU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xE4WOV+woNUP8lVBLCqM8yBiBU1xfq0ZArGe4Bc0AXmmAFVZZutQmUn1qM5Y0ASpJk1a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1eiT5DQBC3OajUdae5Ck00jKcCgC3CoZKt2sQGaz7YkAA1qWvQ0CY5U+atfT+EqhHDnJ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i9bnEprStnzmsyD7xNX7E5Y1aA04NuDSTrkHHWmxIVp5rQgy7lCFPFZkhINdHLGGU1mT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idlcf8Sr02cSlT1FdjZjCkV4d+0d4zi8IaNf37nMi/u4Iv70nQf/ABVY1JWA+U/2j/Hj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+ZDY4kuCOhlI4H4D9TXk9tbA9aSRpb27lublzJcTOZZXP8TE5NX7Ue1cN7lI0NNtASOO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7AVzFkcYwK6K1fZEFrMsvMeS3at3wrqRgn2k8VgRnfGRVjTiY5CaEB7XpFyHAweDXS2D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5tEbPI4Nd1psmSK6EB6X4FGSa9r0BMyW/sBXivgIgt+Ne5eHEy8PsBXVDUzkXNYTdfOf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WlqaD7W5qiX8tgK60YiWa7GkFULzlzWhGf3j4qtJDuY0gRktLtk5qOaVQKtXVphiao3U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B5qjNH8wNXpziI1U3BhzSAJP9QRUtgdkLCo25TFJG2xqzLLhX93mtTSzyBVAANbgirum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ZREKkftXCeJ7cwXMoxjDV6NGgWVCPXFcf4+tvK8+THbNWQeUazP50+AeE5NdRqZ87wnp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EjJ6ynP4V2OpJ5XhnTR6xkVm9gO18FzG88A6cP4oYmhP/AW//VVr4tWf9r/Aa9lUbnsZ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9Casn4Xy7/Dl/ATnyrpsfRgf/ia7IWg1f4WeKNOI3M9vIAPTmvMt7xZ8uaDclMV3tjd7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txXbaXdBoBXXHYs7rwrd+VOSTxnFdRdDZdhl6EA1wWgznzWUHoM13NpL9thhfvnBrXoS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bXwt8dfGGny8TebE6f7SmFDmvKR8ZrA8CSQf8ANfffxJ/Z8+GPjbxbqms+JvD9lf6xP5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FUKvAP8Ad21yQ/ZW+Cw5/wCEV0n8btv/AIqvDqO0mi0fGA+L1melw/8A37NOX4uWZ/5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zx+zB8Fl/wCZW0f/AMC2/wDiqB+zH8FR/wAyrpH/AIGN/wDFVzjPjMfFmy73Mo+sZp3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234xGvssfszfBQf8yto/43bf/FUv/DNfwUH/ADK+i/8AgU3/AMVQB8YH4uWf/Pwf++DV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pZ6eZb27f7sMcfzH9K+xv+GePgsP+ZV0H/v5/wDXq/o3wa+Enh29jvNN0HRLK7j5WaKZ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4o1Px/8A2Te3FleF7e6i4kWRfu1n/wDC0LX/AJ/G/WvuPUvg98ItVvJrq98PeHbu4l+/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y1Vf+FJfBgf8AMq+GfzT/AOKoA+Jf+Fn2xHF4361Xf4lRckXLn86+4v8AhTPwXH/MseGf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fCj4MD/mVvC3/fEVAHwfJ8RIZs5mb8TX23+yxP8Aafg7psv/AE8z/wDoVaE/wv8AguAf+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EddX4D03RtH0R7XQLSzttISdvJjsj+6HA3Yxx97NAGtqHFnOf9g1g6Ev/Eis/eMVu6mf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NC/5AVj/ANcxWaIM+9H7818vfExs+KdUP/Tf+lfUd7/r2r5Y+JBz4m1T/ruf5VogPRf2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9ZIxXW6iu/xbYA9oXrmP2clz4e1t/WaMfpXV3Yz4vtv9mB63h1JMP4nHHhtF/vTKK9x8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pbRj9K8R+KAC6BbZ/wCe6/zr3Pw9/wAgmz/694/5VhI0RpVVtfvOfVz/ADq1VS0/i/3z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7f7Qpi/v8Vq6P8L4Y4csKyNV1AadbSXRlFqI03tL/AAxr61iJ8dfCf/Q+WP8A4FUAj0Nf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qZPhxZ/3R+VedL8c/CHfx/Y/+BQp4+OvhAf8z9Yf+BYpIR6MPhvZH+EflSf8K2sv7orz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Z+sP/AsUz/hfXhH/AKH6w/8AAsU0gPR/+Fa2X9wUD4a2f9wV5z/wvrwh/wBD9Yf+BYo/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6w/8CxQB2usfDWy/sa8zHkeVLkZxn5W7iivP9V+O3hGTS7xB4908loXABuxj7pooAfrJ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eENYig0Wyli0r/WQK/6VAP8ASbcxV8X+DvD/AMQbjzoovFeseV9qkhSP7U6qihiBhd1X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Y/48R/30al/4SWT/AJ8R/wB9GvjpPh38Sx/zNuo/+BklTJ8PPiZ28W6j/wCBklFgPr4e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Rp6+LCo/48R/32a+Qf8AhX3xRA48W6h/4FSUw+BPimvTxbqH/gTJRYD6+PjEj/lwH/f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aEddPH/AH9r5C/4Q/4rrwPFt7/4ENR/wiPxYHTxbe/jcN/8TRYD68/4ThR/zDm/7+0n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/wBtK+Qf+EX+MA6eLLnH/XX/AOxoHhn4wr/zNdz/AN/f/saLAfX3/CdRDrpbn/totA8d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/Fr5CHh/wCMa/8AM03H/fz/AOxpRoPxj/6Gec/Vx/8AE0WA+vB41hP/ADDH/wC+1oHj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+xXyMNC+Mn/Qwyn64/8AiaUaH8ZAf+Q/IfqF/wDiaLAfXH/CewqDnTJB9HFMPxEtB1sJ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S/jKB/yHM/VF/wDiahvYPi7ptnLeXfiJLe1hGZJXVQFH/fNFgPq+8+J+n2NpJcS2c6og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l/aD8R6/9sh0zUjoenRDa1vAMuyf7UnrXJah4t1TVtNZdZ8QPfTru2LEirn/ANBryPUP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pFNJ5VvCz+ZcPuZ23D5T+daQhcDI/tD7RqE3my/vd/zx/eZ8/wAX8VZ0+sRXGn2ssUU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uhrD8QXEVvrH7mXyfMtdj/7wpnh7UIri41C082PypE+1JJ/cz97+dbKKQHQWGroqtNbf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86Ts5b/erJXUFibyjKI2zS+Ib4SW0SNcB1x/DVWRkRRtLdTYbJiHStKa/Wzg4BMg6DNc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l4FVRfCeYkyFiDRZAXmu5ftDTSn5j0YHpV6HWY4bZ1eIvI3f1qlFPFNhSM+opJJ4kfar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ANS1CRyFRoYu22ofMeWZjK0rknkk1auNQi+z/uj+9/3Nq1Xt+QSZv+/abqLAHT8Ktf2j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UPWmW/k858z/AIGjLUk/nL/rYpBFs+SMI26paAZwOM0zGRVuOyu5B8tjdMPa3c/0rSsr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pT/BGsLD/vrilYDMuIYtPtzNMf3pTYkf9awRcS3FaF//AGhq9xLL/Z95Lj5E8uF2VVqz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F1KT3Szf+e00wILNmRKSVi5PNbUei6jcqTDoeqH6WkjfyWmw+H9Wyc6Bqv8A4AS//E0I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DXdduNRa0nlsNIsZdSmKdD5YP/s22pNO8QXej+d5v/Lwn+s/i+8csD/vYrofht8QNW+F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k1CTcj294jfPbn1Dfwt/drX+LHw+03XNFi8Y+D45P7NESpfaWX3yadL/ABf7XlM3+r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hdGtGs6Urnlmr6fFqFxNdWkUf3N7/wB1/wDa/wBlq4vWNYutPnPlSmKX/np/FWz/AGhN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XfG/8VZfiCaG705rgoshl2ukn/LSL/ZrnV47npVvZVY+0W52mk/G+TxHpFvonjSOLVLC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FuOuUf8Ai47Gsn/hW8XiDV4pfD80mq2m9fO+zws0kUfv8v3q8wtrOS6mWKMFmNfTvwm+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4tP0SX7J5c3n3XyK32hsAfN/e2/draPvHmcrOQn8Qah4YuJf3MkUUe3ZZ3CbV247rX6H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4QeHIJ233k9ot3O/rJL+8I/4DuVf+A18U/ED4s+H/H+nzeINV8M28XiveqJ9nfbBcNu+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LXtPwO/ah0+3+G+lad4r1C8l1X7TMnmbPNiih3fu1z96t4RUNjX2k3HkbPowz5JBqpND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aa3ZR6hp88d3aSqGSW3bK4/z2rRsCYBLKf8AlnXRFpmDViPV8W/k6fH0j+Z/96qsy7hg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M0v+sNS7h1qiSpcWywwEDq1ZV7uhiMIGS1azuZn56ClhtVubnLDgCgs5WaXy4cfxVXWB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9nGWLJ09qzzA/l5A4oKFjgBiy1SW9uGzVZ5mSPFTW822HNAC3SiHpRaXgIwaZI5uaSO2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SXbnnNX7eBS+OwrGS3Yzlwa1bYuASaALD2n70MvQVcjVREOeait5SyEGmiUBioNAGjbR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o3y1fgO41SMieMbUq5ZNtbmqw9KmRvL5xWqA2UkyKcBnNU7ebctW0amAyTgGqMrfeq5M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NAEU0y2dpJKTgKM18EftGeOD468WypBJ5mmWJMceDxIx6v8A0r6o+PnjL+wvCZ06CTbe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g++35cf8Cr5K8QaP9oUkjPFctXsNHjssBUnirFnHmt2/0kR7sCs1YdhIFchaNGyQIPk5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qlpqrEhLdadLL5j46CgZp2twpJq9BMBmsaErGvWrEEhJOKAO48J3xtbgNnhj81esaLdL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dKuSjD3r1TwnfgwKmeRVAe4/Dxt9yF96+gvC8GEDegr5y+GFxv1PBr6X8Nj/AEImu/D/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aYms+4jyM1oXK5cmojFvU10mBTgXk0kowTVlI9pNMMW9zQBmTjNU7uLMRrVu4Nik1nupZ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dpFVMYrYuYwFasqUdcVkzRDd3FNOaQHnFPAwKkZNp85xKCa0bGYg5BrGsT88tatiP3Z+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bLWGX2z+tZXju283TLkY5KJ/6FT/AApdYshHnlDitHxHALizfvmMVSJPDNYtduoiP+4o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/pw/ug1leIbbZrjY/ihU1q6ihNjHFnhF4piLfwok23Wr2/8AfijcfgzD/wBmr1bwKnmy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AfQ15D8PJPs3iRV6CaCRP++fm/pXsPgsiHxOVP3ZYXU/jXkz91lnx5NZf2RqV/Ynj7Lc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f0rpNGlBg61H8UNM/s3x74iQDA+1mQf8C+b/ANmqDRG/0cHPauqOxZvaJqhj1B1Ld8fh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iuehyK8GF5Jb6iGB5EmD+deteD75Z5ghPHBq3sB82/tW+If7I+MF2v8Az0srV/8Ax1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gg5/lXvX7WX7IF/8efiVa+IrXxVBogt9LgsXga0MpYo8jZ4Zf+eleJf8O19WPX4h2/8A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HWXvNjRknxnCTzt/OnL4xh9F/76rUH/AATU1Hv8RYv/AAXP/wDHKkT/AIJp6h/0UaP/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sRmT/wl8R/gU/8AAqD4uiwf3a/99Vsj/gmnfY/5KPH/AOC9/wD45R/w7Uve/wAR4/8A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wT4uiyf3a/8AfVJ/wl0X/PNf++q3x/wTVm7/ABHj/wDBe3/xyuq+HH7BEHgXxJDqlz4u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5tPIXJ7/AH6ss82/4S6L/nmv/fVH/CXRd40/E16D4v8A+CfMXinXLrUE8drp0UzZFumn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EH/BNeMdPiO3/grf/wCOUAco3jK2XrFEf8/Som8c2y5/cxf5/Cuub/gmxn/morf+Cw/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T5/5KKx/7hh/+OUAcRc+NFckp5KD619ifs9Pv+EeiP8A3vMP/jxr5y/4dqqP+agyH/u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4ReBB8Ovh9pPhpb46imnh4xcsmwv82ckduSaQHQ6q23S7s/9M2/kaydGG3RrQeiL/KtP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5tWdpq7dKth/0zT+VQiDOvP9e31r5U+IMm7xNqh9bh/519WXf+skPvXyV46ff4h1E+t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3+zeP+KU1g+tzH/6DXVXA3eLl9oD/wChVzP7OA/4o3Vj63Uf/oNdUQG8YuPS3P8A6FW8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jRNLTpvuP617voq+Xp1svpCg/SvAvjJ8sGgRg/en7fWvedPJFnD/wBc0/lWEjRGnkVU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p+TtNQ28EuTisrFkniTTV1rSrzT35W6g8og+h4ry+2/ZW0X/AJ9W/wC+q9cn1D+zh9ql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beMYh/zD4/8Av/TsyEzxRf2UNCI/483/AO+qeP2TdB/583/76r3VPHMX/PlF/wB/qmXx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/UWYXPBP+GS9B/58n/76pD+yVoBH/Hk/wD31Xvw8c+lgv4S0h8dEf8AMPH/AH9osxnz6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/5c3/AO+qT/hkPw/g/wChP+f/ANjXv58fgddPH/f2mjx+pOP7PX/v4KLMD5w1j9j/AMOw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uW/5af7P+7RX0Lq/jHOjah/on/LCT/lt/s0UWYHgUviG8htwY2idEm2Mxb9797HSszTb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oZMs+yDc27JqC20+a4uIv+Pfyt7fwbV/8d/i61UFv/zymt5Ydjf6zcv/AKG1dyijncze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p/uN+8+zjd+VPn1vVrfyppdWvZfM+RI7eIf99fyrn9O8r99+9kH3v93/AIDUuoahF+68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Zv3fL9KjlJua1xr/AIgntvO+0XH7v/nmRuf/AHhUn/CYXdvbGWa7uP8Avz/n2rkba5uP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9JNu2Xdu+8aX/AEvmKWWS7l+V/LuHX73vmnGBomdFN4w1C8gm+yXV0/3d8gxuSqtv8QNQ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+8uH3LxWF9nlt7jyvOj/AHaKieZMu1G3N94bv7tVNP1CW4tz/okf3Nn+43QtQ4i5zp7b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a9Q8qL/ljJG+3f6VQ/4T3VsRSy3s3lf9dfmrF/0u3tzLFa2f7t/nk2fcz/D96o7bRru4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rdGd/kZv4j0/Sq5FYpO518fiLUXs4r03WppEXXZGtwvz/wCzUOseOdWyfKmkP8Dx72+X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gupdH/1t1byxb98P+ifxbv8Ae/8AQqzRqH2e4illl875N/3Nuxuob+X51PJYLnTW3jD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ff8An+dl2L/eqe48U39xb/8AIavPNkdU/wBa3yevO37tcvf6h/o/7qbzYf8Anpv+/n+H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0Lj7PcGa0u4/N2Ns8yb5Uzz2o5UNO5ry+INWn83+zNSmb/poZsr/AL3P8NTXFx9pE0Oo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eTYzRp83Kn/drndMmZYzCl1aMTIzZU70/wDHf/QadbafLcZiltJLuX5t9n57L+Qdf71J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uIov7J0u6i3/AD+YjKyf3flP96pb/SNG+0TeVpNnF/0z8mNVf8dv0pJ/ten/AOlxS29p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s276hazrb7XqGoTebLby+W+9/tE7t8u4dB/n5aqOgGtcQaf++8rw9pssse3fJJGrRe/G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D2oeV9ks7KKX5km+xwwrvx7sv3amtrf7R513D5cXyfP8Ad2vn0+X7tXbbS7bT7frZRWkb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krmtAGW39k3HnfZNEt4vkWH7R5CKu7vVj7PacyzRRyy/Ls8uH5X/ANkVatrj7Rp/2S0i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VP8A7KsS21CW41A2mn2nnRSffj/uYxlv9lt1BhYnn0+0+0f6qOXzPnT5F+TH/Af/AEKj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9kWUvz73j8iPai/987qoz3EtxqEUMt3H/o7s6SbPKldv7p/vLT7e3uwLv/j3lluHbfHG6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oKJ9Y1jT7i48r+y7Lzf4/s6Bfl/u7qt29vaahcTReVH9z5I7eD906/3Sf4q5+3tvP8A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Pv8yRFbYv8AdCtV228P/wCkTebdx/8ALRPsez7n/XP+7QBo21xaW/7r7JH5Wxv3cabd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4/wCQfHp8UiMn+j7WXdWaLe00/wD5h/8Ayx+eOTc0W48bgfxqQf6Pb+Vaf6X5e2BLfY6/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9ou/3Xmyx3f8CeX/AOgmluNQ+z+VaRRR6fafxybPmf73y/8AjtUdQt/9V/aH7ry02PJv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uFqIeVb28Xk/aJpdi7PM+XYobnI+997NAE1xqEtv53lRXEUsb7PM37ldQ3H3vmqS2v7u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XZ8/2hN3/wBl/dqK48Uf8sofMil+VIZLdGlZMetRjWP7QuJorTzIruRNiXEiN86/3v8A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ahL5/wC9/dSp9z5xtVq2B4g+0W5/dfcfZ/pH8f8AtfLXNC4u7+3m83zIvnV3/ctudRuH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3t3HFF8yJHJu+8R/wL03UWJubGoeIYoP+WX8DJ/o/wAu1scZ+bdu/wB2pdO+1/aP9bbw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394/7VYunaf/AGhceVD5f7xF3yfM2xhu/wDZf4qmGn3cHlRedHLF8v7vZ83HPVqLFHzf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0PEF3FN9qljSNHjkRVZ1K/fG361ifBb4w/8Kw1ib7Xp8eq6feQ+RdWcj7VeE9Qf/iq1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ZoT50mxoI0k+XdtjCt/u/Lurw3xgP7PnMUMvm/38/wCsi/2acJuJu6S5OZM9a+Pfwt05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wmr+H7tGZYA6vc2THDeRMq7ssu77y/er58n0fULfPmwyCkg1y8sZd9rdSwuP4o3Kt+Ypd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b2/nuVHRZpCwH4GiUlIzV0enfDbwxFoFt/aGoy2fm3f7tLe4dvu9z8teheHvh/p/ifUJ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9nMr3V5I6tbbRj/Vnu3+zXA+H/DF2dA0AzRfupEZ3uA6tsh3VF448cfaNHtfD9pF/wAS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f3qUEzrVVez5LHoPi3xl8JLa3Mdrb6nrMxmbDyOIokG77xUZb5q5e48rw/5uoRRf2f5f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1wmnXH/CQeINPtfKj8rerzSR/L8vfP619LeOPiD8I9Q8Lzafp/hTUPNt4FSG8uNQVl8z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2q6d0YXseUeHvjT4m+FEEWq6fq0n9oXj+dNp8nzQSx/9NB/8TX1d8Hf2wvCXxK0hbLVL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rWs77YZf+ucnb6GvgK4uLvxfqB8mIy/O2z/ZX/2WuytvhPF4f8P/APCQeJf3Np/yws5P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l/2qzjzX0CUkfpn5GOaiZiua/N/wF+1Z40+HV75NjcpeaCpwuk3bGSKJP7sbH5l/Wvq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vHixW2rMfDGqNgGK5JaEn/Zk/wAa2jUi9GyLHtpmIJq2twIYDjqaqRmK6hE9vNHPC33Z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rdSTFYhlG4EmiBBNxjignccVZgjEIJqiiSTSYXgOMZxWHLZtCCqjiugifEbc1SZDIxoA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iZTDEcj+GteythIce1P1fT1WAY9KAOZtmKgk1ZXUFU7PWrE+lMsCOvei40IosTjvQBdt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XZs1o2VmRAyd6r29m6yyDnAoAntXIBrTsiSxrLRthxWlZyYGapGRrwRb2qe5twqVFYNv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WqAit/lFW0kwKoxVYQ0wJJPmU1l3EPJ5rW4C81518WfGi+E/DV3NEf8ATpR5Ft/vNxu/4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rAeA/FrXx4s+IuovE++xsgtrbnPDAfeb/vrP5CuWubNZVOQDU9uCQcd23v8A71ObvXDK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gRyPgfKa4vU7T7NITjFep6rD5zFdtcJ4qsmiibjkVmWYls/IBNXxZNMPlFYNlKxmAJrs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KKUOmyDg1sWOlFVywrRh0/fh60lhGzAFAFC2sgrh8dK6jw7cmCYqCfmrHiTaWWtPTV2TK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D4Val5WuWsLnJkYDNfYel23kWKjHUV8HeFdRaz1O1nUkGNwf1r7m8F68niLw9bXCnLbA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yWhNcR5JqOKPqKtum5zTNmxq7DEoSx7XNFuvznNWpkBPFVmBjOaAC6tt0JOKxJYtua6i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aFdxA4pMEczeREhsVkuu0nNdK8W4MKxr2DaTWTRojJcYbNOY/Jupr/f2UrjC7KQxlg48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gVz1qxWU1v6Y2aQHW+HZPKZ/cV0s7ibTT32pXMaWuApHc1qz3Ri0+8Gfux0AcBrFtu1a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6SUGauBftk+89uKZdw5fHbNWBH4XcQ+I9PPTMnl/99BhXrGhS+T4gsZOzACvJrdRbX1n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ga9XsyIb+zb+5Jt/WvKrqzA8o+N3htR461Q7cl1U5x1OWH9BXA2emSWiFccV7l8b7XZ4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/m3/ALNXmc1gSK3paos891GExXRYjqc13HgrUlMkRB5HBrK1fSPMRiByKzvDVy1lqDRs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/wC0N8V9Y8F+N7Kzs9Rit0m02G4IdFPJkkXv/uCvLJv2g/ELZzrcY/3Y1pn7a3gf4i+J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vhzUNcsk8PwpPLax5CzrPOcf987fzr59/wCFT/HD/oQtX/G1T/4qvGrJJjR9AD9oDxEO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f2gvEnbXk/78JXz4PhV8be/gXVf/AAGX/wCKqRPhT8bMf8iJqh/7dl/+KrmGfQP/AA0H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/wDvylJ/w0H4m/6D6f8AfhK8C/4VP8bP+hD1X/wGX/4qj/hUvxs/6ELVf/AZf/iqAPfD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H0/78JUB/aD8T5/5D6f9+Y//AImvCv8AhUvxr/6EHVf/AAGX/wCKre8EfBb4rah4htod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T+9mEKgqPzqyz1b/AIaD8T/9DAn/AH5j/wDiaP8AhoLxP/0MCf8AfhP/AImvK/Gvwc+L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/wCEdTvdKUDy5miXJP8A31WIPg98cm/5kbUv+/S//FUAe2n9oDxN/wBDB/5Bj/8AiaiP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/wDIEf8A8TXip+CvxvI/5EbUv+/S/wDxVRn4KfG3v4H1L/v0v/xVAHr9/wDtDeJgMReID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oz4T65f+IPAeiX19cNcXVzE0jylQM/MfQV8Jf8ACk/jR38D6l/36X/4qvur4KaRqGi/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PZ6jbWhS4hkGCrb2rOQHQ+IRjRb3/rk1UbPjT7f/AK5r/Kr3iL/kC3v/AFxaqNn/AMeE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gzLk7Znr5G8VMG1m9/6+X/8AQmr631DiV8V8geJHJ1q9/wCvmT/0Jq0QHuv7PUezwDdn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s1LeLb4n+G3UfrWJ8BI9nw8kb+9eN/IV0VigPifVD6JGP1rUyMLxtpNvq9/pP2mXy4rN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q8PHOoah+9i1b7J/AlnZv9xR/eO3r/wKuL8UXH9oa/qMXlSeVv2eXsbbuC/eas/TriK3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f+2vyUctzRHYz+OrzmKO9ll8v3d/5NU1t4p1u48qKGYf334b7tc+Lf8A5a+b/Bv/AHb7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iXE8ttLHC0URkXHzZZ/92j2dhKR11hql01vKJbuK4Cj96sKhgP8Ae/8Ar0o1D7PP+9m/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rhrbzbf7XF5UkXz/J8m1X/2jXS23h//AIl8XnTRxfd3yRp5mz/vmrikNHRj7JqH/LKT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au/2PNjzof3M3/POSb949YttPKf/QPtH99f92tMW+f9d9ol/uSbPv8A41VkZsjFzdxK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ON/lqCOK7uZDi4eJf726tF7K5lOZIXWL+9GnP40yaCZ49ke5Y/8AnoF+X8aLINRi2DxR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01LWV4zNDOyAdVpWju44/s5Z0x1Y04xPaR74pw3qposizPvftP2C/wB9y0DeS+Fx94Yo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3c3neV8jfvB95PloosgPP/7Q+zXE0UX+q+bZ+/8Av5//AFfrVO/uPtFvFFLaed9om2eZ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TNO0e0/deV+98xN7ySPtVO4UD+9yvzU4fZLj/RJdQ8qKTcn31+Rh0Uf7Tc1ZiT3GnxW9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cbrA8kjq2xv4mqvbaPL+6u5vL++u+3/i/wB4/wB35f7tGoaNFp/2WWKL919x/Mf5nbd/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DbRf2bFIkO/e8Uj7GRhu+b5moA3RrGn8y/Zf3vyokkibYnUbs8/gawPNhvljkg05JIi4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1pwt4rfP724lijf+58qN3wf7rVmfZ/tFwZYv9VInz2//LKX5m/2l/u0LQpDLjULu4uD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N6eYn3G/u7m/i61ct9Qm1Dzovtf2SLyf9XI/y7veltvslxmKWKSLy3k86ONG+T73T0/3v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F3a+VeXWn71dI40ZVf1bd/s/xUAVri3mt7eaKXzJfMeN0uN+2JF+b5P++cNRbaPaf2f5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WjRKjbv/AEFv7tP8QaPF9oill/4mEsm7Z9ndtqLt4yf+A0797cedFdxXEXloz/vHZYkb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FQf2f9ommu/tkvmP8n3lV15/P5v7vpSXGn2n2e1+y2kkXyb3+fdv+bjmq/8AwkEX9nny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8/b83+zu/h5/Wp7bUItPt5ooopJpY/3P7t1ZUbdngfe70DNDTrf+0LeKL/Yb/j3+Zufc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cW/7qaSXy3WFLeRPm54PCtzVbRre0/dfuv3Mjq7x7Nqp1P92r+nafd/vvKlt/4d/75PkU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oKRXtrfT7fypYvL/AHafJHIjeajf3sf3dtWhb/aLeaX955v33uNn3P8Ax6qYt9Q8P6h9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Jbp5rJ83C/rWnPb6h9n8r7X5t3sk33EkzRMmW7rtb/ZoGZ+naf8A6OYruL7J5j7IPLdd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q1pW32S3uLWW7ivPK2MieWm1XYZG7FaGnafd2/2uH7Xb/a9i75JJ9u+TDYb5d1Z1t/x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zeke/wC+3/2XLUrAbGnXEX/LWb/iX7Nj3EibvKwp6j+Cs3UtVtY0RftDw28qtvlECsit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pqGf7Qmj82N9/l/e2Se/95fWsf8A0u3zLLNb/vNrvbxozfKG7f7PP3fvUwHC4iuLgxS6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ibV9d1Vba31C4zFaeX+7fY8kj+VLuP8AD8tT6f8A6PcGW0iju5dkm/7QjMqYX5mP+zto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0+1/ZPtH754402/xfL+8/u80CsTX+j6hp9x5urTW8UUnyJbxzL8mf4ct96madb6fb+Vd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ybWlenz3H+jxRS+XL5m1P3m7cjHkN/47Vi2t5bjzvJi8rzEVIZJHVViUfxH+KgQDyre3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r/Z5H/evIff+7tFJbeb/AMtYo/3n+38zr/e+b/0KnT/2fp9vNFF/Z93FInz/AGf+9/Dz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MFvN9oitP7P/ALPi2f3/AL/zdj/Ev+7QTcbcXEun28VpF5lp5nmIn2zazOu77x/4F8v+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UU32z92mz92+7ev90jv92mjT/7Qt7X/AJ6yTbEj2bd6jdj77fN8zbq1P+Efi/0uW0+2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YRywK/w9fvUGZmaXYYHnHTLl5d/VhsTn+Fv+BCtP7PDb28UPm+ddSTR7/M/gbuuf7vNV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/tf2iKKN/wDlonlRP8o2/wC/93+GtTw95WsW80P9lSSy712XEj+VKnzNj+LbtoKRiW+n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KX/np533/Sn22n/6QfKlk/1Ko/3WX3atae3i0+3MUsUf2rfs+0RusqpIf4fvf3arC3+0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h97/AFnys6jnaw3fdoGZIuPtFuYZftF35aRun77ayfe2jP3qtf2fpVvPFF/rYtn+skfa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4ibzLW3hlwsaRJN+6Rh/tN822s6fzbfUIvJ8v77O/lusny7eFP6/NQKxpW2oRafP5tpL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Nv8AoP8AdqH7RL/Z8UsMUc3zrs8x1iZPm5/2e1MttHu9Qt4vKtf7Q1CR9iW9um2XnHZf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P8SpbxTL4VkAO5/IM8J2d+7UDPjn9pnw/N4Q1ibUNPmk/wCJhtmf5wzIwZsqP9ndXz1c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CFZieMltpz+FfX/7XPg7W/B+n6Vd63p8lp8jQp5mxvl3fe43V8Q6v5YuZfK6VD0OqKTj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kE29w+7+7Iv9a6v4T/AfXPir4gOn6XNYxxx83FzczhEgX+82a8wjupYT8rkV6p8LNb1D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XjnvWRBIp2sY13d/97FVHUzaPrb4p/Dfw3b6Zp0OqeNvDmkppVhFZxjT4zLJKI125OP4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wfPnyfGMf32/1enuvf8A2q4nxJql20xkllLuV2qRJ92uKuLiUT1vzx2RjFM9t8PeD9K8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J/pHyJ5fy78NWF4n8L6hrGsHStEhkmtZNuzy03b/AFrb+H/h7UfH2kaBp1gJLq8f9xjZ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16h8QPD/AMAPB83hnw/FHqvjve3ma5cPuW0X+5Av97/apx1FJnmlt4a0D4DaabrXo2vt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4Aq3Z5h/SvHviB4+1DxtfG9vrgySHgJn5VH+yv8NZHinxLf8AivUrm+v5nmuZn3yTOxZm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5a3V2DFEf9Wh4Zz/AFrKpU+xA3w9B1HdnL+tGa3df/0cGKTt9xP7tc9k1yrQ0lDkdj2X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09lP4a1qeOCJVJsZm3wMCeVZDX1x4U/aKhm+HOmeJvG1kmkre3DWyfY1YjcPvMV7dK+H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wi8qTzZNv+yz/SvY/wBpvVHstN8PeEYyIn0u2WS4VTuLXEyhmz77VT867IX5bkux9i+F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rceHdatdTz2jfEg/3lPzV0YPFfk9odxdabqUV1aXkthcwfOk8DlHBHoR0r3Twj+1/wCO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Lb+J7I8EXceyYD2kX/2ZTVRq9GPlPvKP/V1F09q8T+H37YvgjxuyW1wtxoWonCrBcpvj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9qsL6x1yESWN7b3akZzA4NdEZImxo2ARO9Jqf7xaiSzeDOaZNI2MHJrS9ySSGUsqJjOK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sK53TmDT49K23uCtucHpTAht0UXmwdC1aH9mCOKRwOXes/SlLTtnk5zXQN8oHoaDMwJN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80T6ZLazeXt7V0FmhEuSKsXJWW4V8DK1okIwtJBimINaVz901pwwpLA4IG/Oc+1RXtuv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4BNPNwFGasJp2R1pkmnEGmBQ1DVwlq7sQiRjLE9h3NfE/wAefitfah4qGoQ5/sa2JjiT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0v8AHnWx4c8KyWkMm25vDs467P4q+K/iXfAaZPE4GxF4Hoa46ktwOu8KeNbHWw4RwK7O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4r5C0XX5dF1DfbufLz0zXvXgr4ixXcMaM4Dn1NcxZ29zpG0k4rgviJYC0053xy9eoWd7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nfxck/0WGFR0PNAHj+mp9q1SKNfXNem6JpW5unSuH+HumG91OaYjiMYr2XQNLA59RQUQ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Rta7BzXXRWI8sDHSs++035CQOlAGAYhjirtim2mG3IPNW7aLaKAOg0aQ4LZ5FfSvwH8W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zXzBpc3lSbexr0v4ea02m3SsGIAYVrTdpJia0Ps1JEuFE0ZBU9QO1EsAYZFcb4S8Rpcw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M/drsbe485a9NO5zFRwY2welK0AlWrcsHmqTiktk5we1UBXtUNuSh70jhXZkYdaszL82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HWgDPvtP8ollHFYl5a788V2loi3lqwP3gKw720MTMMUWA4S/tDFclgOlVXk3Ofauk1O1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KStnpUFEKKBKa2dMwXPNYpH71q09KByeazLOy0knaMHpWfq+pH7bdxRk4c4q9pT+Ugrm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5Hy+etIDUsgixfMQDVO+uQrHDVxlz48hglKZq5Za0uorle4qwNSLU0DnecYfIr2bTnFx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H0zXg9xp73SllONuCa9q8NyltBt3/v2kZNeditkAnx0Qf2tYydmj/wDZB/hXmg5r1T4y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wj5wqsT9dwryfTibjNaYd80blhcab5yb8cdK5rU9JEGoxuFxmvSLK0EluVPNZmp6Qssg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fGnxgtvBOqQ6ZJp8l5L5EcheOUKBuzgYI9q5s/tHWZz/AMSa4/7/AK/4V4f8b/ivj4na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i2TpaLcWunyPHJsXB2tjkbi1cCfioOf+KN8T/wDgvk/+Jr56s/fY0fVf/DRFkf8AmD3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omyH/MHufwnWvks/F62B58JeJh/3D3pP+Fx2C/e8M+I0+ti9YGh9cL+0XZj/AJg91/3+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6A93/wB/lr5D/wCF1aQv3tC15PrZtR/wvDQh10nWh9bVqAPrz/ho20wf+JPef9/lqM/t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8/7/LXyP/wvbQh/zCtW/wDAc1teE/iVY+M9W/s7TrK9S42b/wDSUEYA+pNUB9O/8NGW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8tH/DRlp/0B7z/v8tfKetfGPSNA1m80u8tb0XNq+xzFFuU/Q5qr/wAL78Of8+mqf9+B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oy0P/MHvP+/y1A37Q1oc/wDEou/+/wAtfKH/AAvrw9/z56j/AN+qzrv47aUxPk2V8R7r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lLK3yG0e8/7/AC16N4W1hNf8N2OppG0KXMe8Rv1XkjH6V+d03xispmJNpeD/AICD/Wv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ZeG5v79mpqWBo+JTt0S9/wCuZH61UgXbZQj/AGF/lVnxR/yBLz/c/rTEUCBB6KP5VKIMG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vjvXG36rdN/enc/qa+xLngTn0Rq+N9SO68lPrIx/WriB9HfAf/kma/8AX4//AKCtasV+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IIkJ/wCAnms/4IR+V8MbX/buZG/QCsjx3qb6TpWvxo7o80scOUXPQ/NWxkecT3l2ourw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bm+YUW1xL/ounxf62T78ezcz/wDxNN0+4+zg+V9n/wC2n8FN063/ALQ1CaWKG4u7uT/l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GqRojY0/UP7Pniitf8Acfy33fNW7cfa/s8XmxeV5b/6zerM7fVa5DRtPm/feb5en+W7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+7V1ejf2fb3EUXnfa/LTf5mzb+867cfd3VoFizcXEv8AqodQk8rYr+XJu3Ox/i+9Wv4e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nl+VHud/tm5mdvp91axbbULvULi7tIpY9PtJPvybN3/62qef7JpvlW8N1fXUwfy0mQ7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GtDubbWbu3t/9d5v2h9/mfKuz/Z21s22sET/AOlTXEp/55/Mv6VwltcXdxmXzvK0+N9j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/AIvvV1Vtb6hceVD/AMsvv/vEX/K0Aaw8QC36Q3Bl/wCnilHiCW4t/J8r9zv/ANX8vyN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5PnZh/j8tGbbVMah9pzF+783f8nlpt+X60CsdCLmLB80yVKfJnt/3VZlsftOeePWtQWGL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m2gLGXqx8jS7z3hb/wBBoq3qtpv0a7U87IpAZP7vFFBJ4bqHlfupYtJuIpfO2f6ROqq6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oj+z7jzovNs/K+Z38z7qSDj/AID1qvf/APLL7XL53yLM9vvXzfu8J/vVRtri7uLe1tIr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8yRFl81j0XHZaoyNQax9o/cy3ccUUnz/AOjzM3sPvLWdqFvaf2fFL53m2nks6fOu5/mb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P+lwzaf/ALfmSTfc+8Nqjb/eG75qk8PaPF9nMWn2unyxSOu/7RdbVRjz/eX1oAdo2n6T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zZHZ0uI5l+dgO43fe/h207WLjT9P8rzdP8q73xun2yFW8rI4xilv9Pm+zxRWmn+V87fv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9u33qwLjR9P/ALQMV3d+bLJCszyRptlRR/DQUjQ1D+0NQ1CK082T+z/J2XUmzzZXXdyv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tNP/AHVof+PhNjySbW3r/dx/e/3asjUNP0/T/wB1++u/J2PJcfuldt3/ACzxu9apadb6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1jqnl3HzTopblvu7f+BUDIP+Ef4m820uLuLe3+kWd06fKGb5fvfw/LV648m4z5sUmPlR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3c1oW1xL/Z80On6f5sWyN/8ATH+582D95l+Xq3y1m+KLi71C4miiij8r5X/d7WXzOp/2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GsWst35flRurp91ujfdX+9txTxcRXGYpbuP7/wAnloqs/wArZ3fxd6fp+oahp+n/ALm7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I6tL/F1DfxVFea59otYo5447Vo/+nZDv4/uigonv7f7Pp80v+kS2m+Pfb7G2u2OMFql0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YvK/j8u3dmV+/wDeqC4uP9H/ALPtP9Li8lZvLjnbdt6lR838LbflottPi1C3mll+zzfa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in+Hb2b/AGaBonuP7Pt7eKW0hk82P5P3j+U275gzSFm+apLa4/tD/llJ5W/f99V3rjv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/Z/O+16fb+VsV0kuEVl/ztqx9n1DULeL91bxS71d45IVVUwzfOT/AJ60DI/3tvPN/onl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D7H+Ntqiobi4lt7eL+z/ADJv408ufb8x/i/2etM1jWJbi3m+1/3G2fd2pUVxcah9ntYZ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Ps8DKyLtwc7fu/8AAqAJba3/ALP0+KKWKSWWTc/lx/Mztu5X/vn+LdV3T7i01D91d/a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mVP9klv4qq21vL+6/wCPyWK3fY8mzdKi8UW2nxfZ7uKKa81WLYvk+X+6iTO4/wDbRl/9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sfZ7cy/2fJLFbv8APJJNtlfgdlqmLj+0NPm8q18rzHjRI/lVeOGbNak9xFb2935sVx/q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3Tj125qCOwtJ7BZBeNdgJDI/mBgfMJ3D6bf/AB6galcd9nluLiLzv9ElkTZ5f+tV4wvL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7iKKWG3u4tkiJbyJ83+9ns3+zVkaxL9o8m08yK7jRv3m9mXd3x/lutZ9xqMs4m/fSeT5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6M2aDNmhcXH/ABL/APVfZJd/7mOz2svl7uf/AIqpdN0pGsrTUZ7m5eLe0OZ1AjRjjcoXd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n7fmH7Ncf33kjmXanpy1WbbxD9o/c/u/uMifaEaJeP4gP4f+A7aBoS38241CaKb/AJZ7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H3vb/gNWba3it/ssVpLJ9kkdtke9omf5fvfe+7/vVQuLj/SIpYvMlijTY8fnbot3zdP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CD/ACopf7m+aONPmduygt/doGPFvafvv7Q1DzfnZ38x2lZF3feA/u9FrQ1DULT+0P8A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8P2d/leMN97C/wDxX8FZQt4v9L8qaTzfO2XUke5f3ePux5/z96q2nW/2fT5vK1CS08x1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Agt0+XbQBqXGof2x532S0t7TVd/yeWiq3pzj+Jqsf2hp9v8AvpbuTyo/kmkt4fmfHB5b7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3h+00/Mvm+b5k3zxyOk7P/tfL8xbdVQW/wDxMJoovL8qPa6eWm3ew/8Ass0Aakeu2ctw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gqkcE8C5/wB0FW+81eoeDf2bvFXjjTZIrzTIPDGmSovNxmW5P+76f8CrhvC3xpu/hfqE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ahGio9xcamkbW+V4WNXXavy/3WruLf8A4KF/2dbebe/DvxEbT/lpNayQyD/gIWT5qAPc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f6YtnpthFJKg+e8nlzJIfrtqf7PqP2g+bfxxRf8APPG79a8F/wCHjfw9ubiWG+0XxTpM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Df8AAGatPw1+278IdbN1IfEsVi0MmzbqaSWzbf737xVoAf8AtM6Pp/iD4b6tF4m8y70+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br/fHrtbHy1+W3j74V2/hrdcQ+JtI1Wzc/JNaStuP+9GV3L+NfrHrHxh+E/xR8Lazoj+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ZLUA3sW/5lIzt3bu9fkL438P6ho+o3enzeZNLZu0PmfwuoYjdSaKpxfQ563udNsRxAby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dNpdeErLUGsLe45KMHl8uIAZ4NeEmCSLIYc17R4U0K7vPg7BfCOSSC3v3iZ1TOCRxUJt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80lch1fUNLGcDS7b/pnFEXx7V5fqE0Uk0xSWH+L7qEV0Gt6fcOrKQ+fdSO1cdLp08TkG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vilX+zY+of2cfiBpfw68GavcXQlF3Hp9zcW8sWDsYgKo/wC+v4q8Hl1e51bxDLf3atey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K7caNdaP4fitJYv3Xkx/vP8AZPPSoJ9Hi8MD91/x9yfPNcf88lP/ALNW3M0iMPQ9vKyG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+qwwCWW5j83yI/lii+v93vXH63ri207rGwmucY3fwp7Cur07xR9ot5tF83/RLh2R5P4n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b+DtQudXl0+KGSaXe2yTy2+es1Fs6q9WNH3KZz0ryXMheVi7Guu8P+HbbRrMazrOFtul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SvQZ/h1pnwgsYL/xLItzrhHmRaP94Re8vp9K8j8R+IbnxFqDXNww6bUjXhEXsAKvkSPM5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J8Z/GTR1vpA+JhIEcgII0O5hj6D9a5/4s+LJfGfj3WdVmBWWWeWVgezbsYqz+zVP/ZXx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T/vpCtcfcf6RqEp/56PWnMuTQUIS9okzS0rT9uiSyyDDXL7V9lWsTWAtzeNJAfNi6J/e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BaoIOunxEP8A9dJOK4nTrebULiIRf61/vf1rmjqexiZKlTVPqer/ALOvg77RqGo+INQ/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ySJuXd/yzX/vqvPB4/1zRvEl7faPq15pczy+YXtp2XJ7dPpXv3iJIvhX+z/YafKhGpeJ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HgKv45Jr5rg02S6uAMcsetdN+VHkQXMz6P8Ahv8Ats+M9Dt7W11+wtfEts2FLL+5uBGP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20fhx4x2214114duz1+1x7ow3+8tfC+owrYQXLRjaY4xCpHr3rmbOzlvJ0VTw1YxqO+h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9dPDuoaXrcQvNLvYr+BuRLbyB0P5dK2p4eDXwH431jVvhR8F/B+k6fdyafqGoeZqbyRv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isPwH+2H8StG1C3tpdSi1i2Xjyb+PcCP9771dkanc5Kb5nZn6M6epSfPtV43BFfI/h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J4l8L3lqdi7prCVWH/fLc17b4A/aV+HPxKnSHSNcCXr4/wBFvoWhcH0zyprdTTHKNmeu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fvevFUdM1nS9Xg/4l2o2l/8A9e06yf8AoNXVhwc1tGRncvQ49aW8ZTHjNRRAgGqkrM0h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sDrSzTACoEyK81/aR+JN38L/AIP+IfEFpmXUI4fs1r/sSSNjf/wHO6plJJXA8Y+MPjEe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bW0zbRP2O3q3/fX/AKDXx58Y/ELSeIDpyNlYVV2PqSM17Po2sfb/AAxFdyy/8sd7n+df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v396x4llJX2GeP0ryZzuwJbInGeprqNFuJoHjkjYgj0rmNMPmRZ711ekwMQDTTLPSfC3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3Aq74l10a6HfqoHFcGLV2jJPGKtWVzIkscBOVfimB2/w90cWWlyTEYaU16T4ciMhPoOK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kUY/hGTXY+F7L/Rg+PvUFGlHZDy2NZupWxSMgV0sdqScVFf6buhJ64oA8/uLchqmgh+W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TI4QFoGRQRbHDV1Ph268qfHrXPKMVpaa+2VDnvVGmh9D+BNTKQRLu4GK9S0vViQOa8G8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maRqJBHNdcJHJJWZ6dZ6gsq4PWrKnJyOlcvp12HGQa2rW928GuhMzL5xkg1nT2xy3pWl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kfUGtQM6xzaynP3TVnUbVZo96jNRSpkH1q5p0gkjMb0AcleWmGPHHpXNaxp3l/Oo4r0b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Vzmq2f7tuMilYaPPJhskq9pjfPVbUl2SmpdJPz1maDvG/jmHwpocZ3CO5uHwiP8A3R9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Vca9OXaTdms34teIz4i8ZzxRNusrL/Ro8dMg/MfxNbHgnRZtNMErfNcTnEY/55e9c1So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Y+E5ZcPNB96uw0Dw8NNlEi7k29q6vSJy0ahzv2+tdjZ2lvexqnloC/HSvKjmUVKzNfYt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GHevQdIiMGk28ZxlbcLx0yGrk7+zl8Oao1pId8LfNG+OorptOuP9AtfdDXRiKinTU4mL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uPCulNjLKihq8wn0R479pIXCpJya9J8QTiTwedvJjVa8nvPEcdohaV8AVth5xjCxR0DM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PryXE+xP9WPvt6ViPq2peIbfdaW5jhP3DKdu/wClUlg8RQf6vTbMn/r8b/4morYjpEDr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P/36/wDr0o1CxH/L3OP+2X/2VceD4q76Lp3/AIMf/tdKp8Vf9ATT/wDwZf8A2uvIYI7A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b8YRR9osX/5fmP1gH+Fcmp8Ud9Dsfw1P/7CnK3iQddCtT9NRU/+yVBqjqdtk3/L1Gf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9kf+W9ufrB/9aubWbXx10CI/S+Q/+y077RrYH/IvA/S8j/woA6Ly7BB8zWp9/I/+xqrO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/XD/AOxrEbUb/kNoFzj2lj/+KqMC7nORoN0P+20f/wAVVAbMWnaZJn93pzfW1X/CnHRt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qv8AhWakl8i7f7Eu1/4HGf8A2anB77H/ACCJ/wAWX/4qgCy2jaXz+40r/wABV/8Aiaib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/wCAq/8AxNRFr3/oFT/99L/8VURa976VOPxX/wCKqQHyeH9KkHzWukMPe3X/AOJqbyIb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/nnbvt/8dqhM91j/AJB0/wCa/wDxVQFZyvGnT/pVATeJJEl0C6eNgyFBgj60A/ul+grD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Y7BVgk2iSOV1+X3rY5EOPQUkrCsYmoHbb3h/2G/lXxjfXH72T13H+dfZer5Gn3p9I2/l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cSmSHAc5VquJJ9Q/Bfn4Y6f/ANdpP6V5p8TtQ+0eJJrSXzPJ83f9/bv4xzXqHwbTyvhl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8eryTxzf+T411ObypI/JOxP7r/wCzWxkZFtcQ3FvN+6/e79n3Nuz0qa2tuPNi/e/3/MdV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ky5Mslan2iYaeYZZvK+f5LeNFiXd71SNEWh9r/1MUUnmybt/lvt2L/ezWiNP+z/vfKk8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b2/vbf4awp7iK4/5bXEvl/J/j/wGtXTreK4HlRf6J5f/ACzkTbFWgzb0631C/t5vsssl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WRav23iCL91aTXccUUnzvHcJ8yY9TWINYmt7eK0ii+yRSJsnuI32+au6tcW93cfvoZo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r0/hzQBuaPczW+Yv3dr5c2/zN6/vl/8AZq6nT7j7PmGGaSKXfv8AMk+af35rz+2uItQE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8FxIn7r8q2rbWNQ+0Red5cv/AABYv/sttAHb21zLf283/IQi8v8A5aXEzM1V7YYHr8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a6rDdXb+eFglTrtlT5/++qv/ANsWv2eb99H52z5I/mkb9PloAsW9xNb/AOqi8r3kfbWl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MTY+/IBlayba4/5ay6h5sMaf6v5fvVoi4yP3XT3oAr6h/wAg+7/1n3G/jZv4aKguVMOk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skH2ooMDxf8A5eNRlu/7/wA8lum7f25/3mNR6d4g1D7PqMuoTW8UUb/6Lbxvu2YY/wDs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v3XlS79/mSe/3lx/F92l1C4u+YovtEMvy+THGiqqfj/eqhB/pf2fzZfL/eIz+XJ8vl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1oW3lf8ACPxeVFJd6hs/1cjqvy1nXHiHUNP8qKWa3m8x9/l7/N2f98/d61NbaxaXFxN5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ibv+BYX+LcKAJbbUItPt5pYv9bcfJ9nt/mXd7n7u75f4aQXE3/QP/e3CMiSR/vJUUL33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0t/Klm0/ypdjOnlw+Vvx/EVVveqmnf8AEvt/NllktIrj50jt02zp83Kk7vu0FI63RvO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m/2v8s1VrjUP9dLD+6lk3I8kbtEu76o1Vh5WoeV5stxF5fzp8/zOvbj/ACKi+zzXH+qt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mIu6ZvqPm3fxf8AoGXrfw/L/AMtdQku5Y3W1SPz3bzW3gcf7NNt7e00fUJopppIYtio8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z26j/eqv9n+z2/m+b9rl37EkuHaL6/8AAqsW+oS/6qWX7J8+zy44fNi4bjH+8tA0VLjT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T+/B87bXY/8Ajq/7tSi4+z+V5sX+r2o8e9WlTP8AF92ti20+7uPOhl/e/I2yP/VfKf4i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B/taaO0l+4n/AMVigowrbyrjyvK+0fa5H2J87bnX+L/x7FLcaf8AZ9Pili/1UfzvJI+3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NdFbfa9P8qLzreX+N5Lf7z46L5m33/76qvPb/wCq8qWO7u5Jmd5JP+WS/wB0f7X/AMRQ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0f63Sv3Ujs6fZ5tzbugY/e/u/wB6tGPQYhDMsUkpu9jQb3P7vzD/ABN/dXatWbbWIvtE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rt0T51DY3blb3pdQt5f33ky3HlbPnt/4du3t/wDZUEpmQvhyxuYHe2AvLoxFk8yDdKrd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33GgDFl9gt4/md4550DIuM7tv3maqujah9o8qGGaSXy0X/SI/9btO75f+A1FqFvLcedL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8yTayovTd973oLualxcahzd3cVv5Uifuf9KVd7f3sbf7x/iqPTtQ+z6h+6u9P/d/f+dF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ql/cS6fb2lpD4g87zIVf7PJB8v3iDg//ALP3Kp/8u5u/K/db1RLiOFZJXzuHJ3f7NBLR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FLFLb/c3v/F5XzY2iqNt4gi/tCKKGKTyo3jhe32fNK3Ucfwt1xWcNQ+z+d5XmXfluqeX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it7291DMsWlNL5bs7+WQuxv73/2VBmlY3tO8QS/Z4pZoo7T52dPM/etKvT/AL53D73+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H/H3HFFcfvk8yHbsy/3R/D97O35qluNHl1DzpZfs/wDaHywfaJHXake5vlHzf+O1k/aN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aQ/wB3btHTPzbtv/AaCzVuPEEv9sRedFH+7+/5jq3zH+L/AGvlz8v8NWrjUNP0/WLv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EeTZ5vyndlgF/wBk8Vl6NqEtv5UssUnm3G138t1lV1P3mHzbj91flrXFxFcedLpMUlpL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3vuj/Z/3qAINY1jT57fzbT+4qJ9o3bnXjLD5fvcK1PHm3Hleb/okUiNCnzrudT0+i/L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u4/1vmXctunySbNyo3J3fe+8q5qlbah5/wC9lit/KvPk/wCmqKBhc7f9mgDV/wCJf/p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8H2x/mf5ecHd8v8Au1lC4tNPuIrSK0k/0j5H+fd5UZ643fxKv8VS6hqH2f8A49Iv3X3P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HzfeqTTrfULj7X5Pl/w75JH3RIvfjb83/fVAFm2uNEt/tcUMWoSy2+3f9odfKTtuG3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IobTy4ordGRJJNrM+fSpLi3+z5il1b7X5f3JP4U/+xrHttQiuLi1l8qPzfueX91Ub/0L/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QfaLaaKX7ZLLv3p5iLt98laZbahF9ni82W3h8x2T7jS7+w4H+1/tVKPKuPOl/wBV910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l7VFcahd/vopZZJpZId6W8aKzfexuJX73Q0AW7PSLFf3KpbCH778bX8w8ncWZdq1Vn0L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3Kb/ACI7dJF3e+7/ANCbdV1rhjcyRTo0hmHkGRFIjT/az937tXLa3luP3vleVLHOsEMn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AOHT4S+FtVaJLnwzat8jbykIj8v/AHdv3ju9q+ev2kfD3/CL+IIpYtPktbS8Rdn2h/uM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Ovs7TtH0+3uD++t/Kkdd8km5Wf5fmbH3e+2uZ+JHhfRNY+H+rWniDT/Nit0aZPLRfNik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C6UDhUsfnBNOXY8g/Rs19d/sx6r4f0/4ezWfiY+faLI19Bp/nmNbpuVOT8vyqv8AD1+e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o+seVp+leb+/+T7Y+7Z+C17BbaPqFxo+n+VaRy/J/q7dPKX/ADzSp2i7s3VOVdcsTQ8c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gTwf4f0/y9v+r0zds/3jJ8zV4drfxMk8Q3lzJNY2to0653xWwQbv72Fq9448H3dvcTeb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Vxun6E/9oRf6Qkvzr2/2qqc0QsNUWh9K/FP4/RePvC1poVxbWgl02KERX0FosdyFVeQz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nie4l1Dw/ay/u/Nk+d/L+ZXb/H/ZrUtvC+oeH9Ymu5dPk8qR9n+kfd9a5S+8URx3Vxps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/fk7ipWp20ISoQbkWPhx8MtZ+ImsJZaVbSTynLjYcKF7sx7D3r33XfGPhb4ZeEJbTwx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rc62fmitjt2sIF/ib+9JVfxB4w0/4b/s8eH/APhGZv8Aia+JEZ9QuI/lZI92Ps+fvdt3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u7fUIrvzfN/v/wB11rosoo8iTlUk22Z/ibxRe+J9Rmu7yd5XkYszOckmqWm2BvXbLbI0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zWPB8X2eLxBLF5Vpcfct4/71c5qFx/Y9sYf3fmyf8s4/uxVzTfMetSw7hHmlsafhrVv7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qqRHqd1dhpvhGO71CXVbeQLJas7S2p6ivLtESbVtWt448mfd8jDruz8tew6l4b1LQ5Zb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eo+8ARzWep1Ye1esvI4/xvaT2drZ/a49kt4WmfzF/Kq/ww0aXWPHOm6dGCTcSJbjA6Fm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CHxRrE39rRR3cUaLCkkf3kx/F/wKvY/2Tvh/aSa1rfjGzmjjh0CwkvDBdD5jLtKxhW9d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K7OXM6kXUaicP+1Z42i8QeNTpFmw+xaJEmnwKp4wg2sR/wACH6V5h4MjzftdN0tY/Nyf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8934pv7i/d4Z5JnLCRccliW/U1d0W3xp5j/5+H/8cFTV7GeBhd3ZW112YR20vJkzLKfd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OXxj4z0/S4k3q9yqNgfw/wAX6VyF9qDvqNy5G5Wwq/7tfUn7Itha+GtF8YeNrhQyaVpj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wp/CpoU7ixdTmlyo4D9qTxNFqnxHv9PgYG1sD9lhCnIVFHFeXeF7ErHdSHJcjy1bHVmq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bq9lYyyTyMdxOc811GnRDSNEiRrcMEQ3EjHqG7UqkraHTgKClJyeyPO/G0ey9ZP+eQ2f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mK3tfFmv3cbxxaZotxNDcEfKs8m1Y0+rfN/3zXjUMf8AbOriB/k3MV5r6g8R28Xw2/Zx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8U3AlC42lbaMbQD7M2WrSne1zz6zvN2PmnTTqFvq/naff3lhdb/+XOdom/OvXrT9on4q/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F17cQSZxDqOy5X5fdlzXn3hrR0N1cXLyZMC7xn1PSrniq1P9oi0chjHEu0+rHk/pT9o7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dzkfUfwB/aj+IfjK01uTXX0i5t9O06e8Z/s7RNuAyBlf8KXTv2+b+K5kj1T4fpJs+81j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nfwF0xY/hX8Rrpw4MVlEEKerzxg59sYrzu31DSf+JrFL/wAfcnzw+X97cOq7a7eZqNzx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/b/8ADSWnmjwbrDP/AHTcRBf++q4DRv2mf+Fv+MJofFek28PhrUIGsodP/wBYqKerE+v+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n+bN+6h/grTtbjPl+Uc1i6jaNVE6X4waPdfCDT7vw/53mxSbk0+4/wCetuW4b67flb/a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1jQ7X40/DuTQEVY/Eekq11psx/5ajHzQn/e/9C218yafbxW0586L97G+x45PvK3pXIxp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JiYj0xXWafqslvFg2bH3xXZ6ZZ2Tx8RL+Vbtpo9s6cIv5VS2GedDxK20j7I/513Hwj8P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tGhsLYhjI3duwrqdM8J21zMilFOfavVfDGmRaPJcWNsAILcKOB/FVxAfa+GNzg9hXS22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pYV4m9atFOCK1QFRIBtpko+UjrVk4RTVZpFGdxxQBy2rx5l6VS8v5KuXkwmYmhYN8NAG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cDFWLayLK3FNji2SkUDPRfB0xSND9K9A0/VfLwCa8/8ACCZgFbdzdGI4BrWOhlJXPVNH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tqSs3LV5Lo2tlEALV01rq+8Ahq6YSvoTynptnebTlWrXjdbpPRq880vWCMAtkV0tlq4G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jZktuDmm2q+WxxU1rOt2nB5pGQwvyOKsktRwLcRFj1rGvdNDFkIzmti3yBgH3qRrUSqX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pRtp3wO9c/qepp4c8M6nqc3/ACxgbyx6sflX/wAeNeteKNHF1AzgfMOteHfGeb7JpOn6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4H9xR8v/AI9g/hWctEaI8i8D6HJeXas2d4O45717jpmnCLQL6dl/ept4+lc98OfDiMqS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r0WSwNrHqELD920LH8hXl4r+FI6Ka0I/DRJt/NbvXfaNfpPp0NzEcwyItxCf7y/d/8dYs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47o1dF8LmEHhWLTDK1wbG5Kq0h5Ecys23/d3I/8A33XycoPl5zqjK52nxMtxN4Lt9cjG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q5jwdq82oaPNLLFJD5czInmJtbbj/9deoRWkl98P72JeWFuyBf7zKcj/P+1Xh3ws8d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70a50TUNNvBa3NpcuGZH2t3H+7+tepQqc1HlZjUjrc9LvY/t/gbUYPM270xmvKNH8L6f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/wA/F4+5l+lem28+/wAN6sPSE/pmvlNf2qNNP/Mp63j/AHof/iq3Uvd0Oc92/WjNeKp+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Oup/2zjP/s1J/wANVeH8nPh/XR/2wT/4qsmCPbd1AYV4mP2q/DffRNeH/bqv/wAVQP2r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/gKv/wAVUmiPcAR3NGQO9eK/8NY+DB10/X/x04//ABVIf2svBX/Phr3/AILz/wDFUDPa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a8dH7VXgT01df+4fJ/jT1/ao8B4/1mrD/uHyf40AexADHJFLx/eFeSD9qL4fj/l/1H/w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1F8P/8AoIaiPrp8v+FAHqxI/vCjI/vD868t/wCGm/h331m7H/cPm/8AiaUftM/Ds/8A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/CgD0/eP7w/OgsD/ABCvMh+0n8O26a1cf+AE3+FJ/wANG/D1umtXH/gDN/hQB6PIAf4l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y/nXn/8Aw0L4Abprdx/4Azf4Un/C/wDwEf8AmNz/APgDN/hQB2VyhRjyDisiTVItxFcx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4TXZAT/05y/4V4dqXxJ046xNLFqs/lSf89FkoA+iNX50bUG/6YyH/wAdr4g1C/lP+ule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k8O3Fm+sNLdSW7JhbaTJbb/ALtfMc4kkzkVUSD67+FT7Phboz/3YGP8q+f9Y1iXWLib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dP8Anonzf/E17t4RuJNN+DWnSKoytkzV84ah5WD5P+tjRX/389q2RkPt7/PnZ/5Zv8kf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xF9o82L7P+7/AOWlxHuV/wDvquWttQlgg4h8359m+Rztq9PcfZ7eWX/lr/zzj+7VI0Rq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MXm/wNskjfaq/N/F/s1qJPqd9C8sscdran7km8/P9RWBo9xdf2ef9KgtftD70k2bm210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d5nm7N6SRp+72/3v97/gNaDNC21iXT7eX/S/tUn8fmfdT2plvcTfb4ovN82L+OST5vrg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Piiii82L76R/329a0tO/0C3mi/10uz5/3Pmf+zfLQB0n2j7Rn/V+VGjbJI/3rfktL9o1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yt+zzJIWWqXh63/1X2uaO00/fsf7vztW1qFx/pHm2kslpomxUT+Fnbvj86ANLTv7JuN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smj37p5W9q6gQ20ZhihtTZDG94ndon2/Rq4zTtYtNPz/AGfNJF87b5I/m6+vzV0GnaxL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Hj/AD3Em5t/+zk9P+A0Abn7q3t4v7Qu4/8AYj2bv4u9b0ds7wGX5ZIdmdyJiuUt9Qit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35UeO3df++fMatT7R/wAevkzSf3Ek37vmoAs6lpJh0e9nM+wGJiPb5aKNX0+b+x7uWW7k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fu0UGVjxEfZf7Qi1CXT/ADvs+1EkuPm3/NyxqG4824uJpfO/4lW9d8ez9+7buOdze3/f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NFceTI+z927fOw9F/jpmnaxp+n3EUsun3Ev79tkdw/3M/wATCqILP2j7QJovK8qWRN7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/kH2/myxfx7E8zYzbvmO3/vqrI1CK4uJvK0/zYvlTzJH275N3zYC/e+XbVceV9oilu9P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2i3r05/uqtAFW41C7t9Qu/Jlk82R1R45PmifvxVoahL/AM9f7qfZ403Su27n/dqcaPFc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1d5Lfcu9en/fPy11vw++H2reN7j7J4Z0r7XLv2Pb+TuVP9qSY/KP++qCkczbW8txcXcU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xJOzS7R97Ofl+laH2fT7e3Plah5sX7t/LknWKWVRxt9v93/br6p8Lfsi2jrG/i/VElA2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ezTMNx/4Dtr2HQfh34Q8HEf2F4W0zTWHHmQ226U/WR9zH86Bnwzp/g7WvEMMo0bRLu/t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JcdW7cY2t9a6O2+C3xIucRL4N1qaAuv72Yqjbcf7XTv8tfcn2mWj7TL6igaPie//AGa/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dRll2NvuLh4tqf7O1W+9wP4qS2/Z7+Itvp/lS+HLzzd+9JI2SXZ69Wr7Z+0y4PIqI3Mv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wM8e6f50yeDdbP8Aq9lulqhbb/vKf/ZazZ/hn4jtM/bPCepWkQ3JP5unTHr6Hb/sj/x6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reTr0J/A0ESR+d/2iK3E32SXyrqN/kk+RWSPDfKQfl+8v92qU+sf6P8Aa4tQ/e+d+4+d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75s/+O1+heqaJpWvDbq+j6fqQHI+12qyY/OvNvG37LngDxchews5vDV32lsJNyH/AHo2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Q+RLTW73TLXz7ae5eONvkluE8rpndhv+Bbd1RC41C4t/Nu4vtcsibP3iLt4/iJ2/N81e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8HXQ1MaYnijTQmz7RpMjmW3A6b4fvf8AfO6vLPtEP/PKS0+T5/M+VvOLN94L/wAB+Wg0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NPih/wCPv7/3/l556Kv3f/i6lFx9nt/N0+b/AImEe7ZZ79rbfp91q0P3X/Pp9kl8nyHuN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Iqsy40//XSy6h5UXnRukciKrPIFHy/L/wCg/d+SgoXUPEMv/LbT4/N2Kn7x23Ov97K/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x/aHmxXHlR/vvs8aMqvGeP73zVq6dbw/aJv9XL5fz+Z95ueNmP7v8Tf79LcaPLcahNqE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R49is3lyccBfmZm/u/w0E2MfT7iL7QfKiuPN+4kkifvXY7vm/u7vm+9VjRtH/tjypYtQ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I/zP83DE/nTL/R7S4/49PMllt0b93s/dbSwH/AmWpra3tLe3mlhmk83yVgTzH2+VGf7o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Lg863t5rT7X9rl2fJcW7szIobnBVV27qS4uLu4/0uL/RLWzhWF7iP963+9/47VbTrf7A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77/Iv/AV4/3a1bjT9Q/s8yxaf9ql/wCW1xs82XdjPTd83X+7QRcrDULu30+KWKX7J5jx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uPu/8CqpP5X7q0iu7fzf449nyp9S341sw6FbHSY2kLW+3KO5Xc8LBiNv3eO33aqf2fF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1CT7kkfyxJj1/3cf+P0FFDULe7t/3v7y7tJIfOh+7E24+vy/d3Zq5p1xqGoW/+iRf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6/wB7/vmt/RtP+0f8fc0fm7Nn3GX5t3+1T7a30+3t/K868++rp9ndoldem7LfdWgDCuNO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+/bxz+VFu/vfL/DUujaP/Z/lSy/aJYrh2/eb2bYvsdu35ef9mtq2t7TT7iK0l/2X/eO3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Hv71Jcaxp9xbzS2kX2SLf8AJ5btuT5mPA+797/x2gCrb6Pp9vqH+qkl8xGuk+0bJWfD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3f8AYq5p/wDo/wC9likllj+RJJH2xIx/i+VfelFxMLfyvO/1iec/mbWldt3+flqfTtQt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hd+TsSO3gbcjH2X71AFH/j3/ANdFbzS+d8nlu+5GHt8u6t620+7uM+ddx+V5zf6PHu3e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9R/wg3ja4/0uHwprHlSPs/48n/76xtqi+k634TtzJqOn3ttKPufbrSaL/gTNt292b5Wo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zopLuX5fO+fdvX+HFWhbw6xbxQ3enxxWkkO/7PcOu1/9k7v4qyrbWP7Q0f7XaaVH+72z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6H+Hr96pf+JhcW8X+lxyyx/8vGxd35f8BWgm1j4v+PPwIuvh34luJrZCdAvJzJazqG3R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Vf8AvququPGFp/Y+n3f2TzZZLJYfv/xAY3Yr6Rv/AAvaeJ7e70/UJZNVtLhGeaS4RlV2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x/h+teG2/wADrvR/G8XhnVtW/s/T7j59I1S4/wBU/qkn+1/s/wAXWhQ5tD0aGLjSheO54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uXf7Jbplenl7v71cLbaxLb2/myxR/u3V/uV9Saz+ybq3ivT59b0HULPUtEj/AHIuJLlL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5q4nW/2dNL8K+H9SOs+MtEiukXd5EErTP9PkFa/V52uYvG1JNts5K78U2zW2nSme9tJZ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0+X+GsHwt8L9W8b+J/J0+L9zv3vcSfKqLu++TXX+Bvgtq3xH1jStE8MzW+qxed5L3Ee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9n5q7/48eMNP+GGjnwJ4Uu4/slu7Je6hH/rbub+LDf3F+7RGFtzGriZzjynGfEjWPD3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J/0uXT5mea8+99okPHHotcBpvh5dKt4r4xNcXLPiGBuj1wDanKbqS43HczZz+Neq6drH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ktsjj+aVPVm/3qyk7nVgaa5ryFtvHH9j+dpMs3mw6gi/avM/erE3t/drzrWPD93b6wbT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vVy38Py3GofZIf8AW19WeAfA/hz4R+D7PX/Gx+1+KrhGn0nRpE+RG28PN824e1OELmW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BHw+j+FFnH4s8VRNa3YHm6dp7/LIzD7rMD2rObxFNr9nqmszgvM++TzP9pq4/wCIXjrV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NwZSG4GcKgDfdX+6qitR7ySz8EwxAbWuH59wKTSN8DPkbkzkfssc48qIHElfUG+L4Zfs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HiS6I6cGGLG38CSPyrwv4caI+v8AirSbG0K/aLi4ihQSNgEs2K9o/bGC6N4isvB1vIs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M5ErhS0jfXcdp/3a7aS5KbZ5dV3kzwnT/EEXiaf+z9Qi/eyf8tP4t3eux1jwdDb6fLd+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h+zyfLLuPWvP/DFpGt5dXLjKwJnPua0PEGbC3tYvNzLs+0v/AL1efOabPcw1N06DmzP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iimiki+7X0v8QHX4S/AvRfCl1dyW15r0Z1YxRIuWY8Qq3t9/ivNf2d9F1T4lePtK0doE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+0OyxBs87v8AgIavTv2z/F+g+MfjRf6YqPYQ6VjTbJQhjSOOJQD/AORM12UlaDkz5+pJ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lodQ1iEFiRk7io6L3rc8Xa/JFp0kLyOjXMgXDL/AMs16V0Pg34dPcQ3k9rq9lK5QRJu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/DOo2uqxolv9pSGER/6Md4yvU157fPI+npNYfCtvdmn8C/CL+J/iBo+nSqWe6uEQewLc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nj2PxX8SrqOzj/4lWkqNPtEfoI49w3L9etdd+yF4RfQr/VfE2oWcnk6Bpk96G+bmXy2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ni7ULi816+kuEkZnY5Jz1J5rv5OWmfOxlzyNzwndRnTLmWZD5k0scKp7bqf4i1Owm1X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y2wfTjFTadaJbwWURAPkxPdO3qQTiud0x0a9klkiVlmYZBP8RbOa5Ka5pH0WJqezwkId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d+z74/u5ePMFtbof4v8AXZK/+O14rpeguNU/tMDymjljk+/u+U17hruhzaj+zvZaH4cM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itvmlVVG2Hd/Fj5j83+3XmXhYfaMxSx12zPFw7g78xneJdGbUYnS2XIHTiuXhtZtGvbe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0r2owxWibTGATWFe+F2v7jzxGCR0rA6bIp+FdQk0nUra9jYjymGcelRftKfDuC9jX4ha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tbRr/qpOgl/Hjd/tZPetKx077NKVKjr0r03wJqcMLTW+qw/adJukMb2zfcdP4gf9mlYz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uge3lbLrjaT/ABCvXdAInjUdc4rz342/Cif4PeNgbQmXQb4tcabcDoY93MJP94dK6r4b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MpwOCaLBY9S09BbSxyAZ24rrfC919oW8mP8AG2M1y9mmY+R2re8JJjS5D/tk1aRmdros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kGsrRrgNDjNaLyFYiasCtckIpya57VLrCkKav3MrylhWY1i87kGgDNjjMvNattakxEYq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ZQrEpFAEFpbbVbIqv9mHnk4q9HOCSBUsVp5rZpoDoPD7C2tk96tX029iaisbfESgdqWa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JGwXzR9DWvp+vGPgtj8a5e58Q6Jp8RS61G38z+5G+5v/AB2uQ1Tx7bXMxS2YqKOawHvW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610lj4miXBWUH6mvl6x8cSwvgyEityDx83G1iPxqlMD6t0XxRGzgb8H2NdpaXkd9FhiG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8VVsWXzHz+NeseB/i/aXm1fNAPoTW8ahDij3KAmNyhPK/qKtbwB14qlpF1FrVgt1CwJU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XQmZ2I57m1SK4mmZRAoYszdFFfJmsX7eL/GOoXSgm2LeXb57Rg8n61658W/ER+xTeH7G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PKIOg/4FXEaF4ZMEyCIdcbj6GsZstHT+DtGFrEg5yCBXVeLkWy0C+v8Aj5Ld8/lU2haa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/4407/hL7Xwz/AMfXyM97/dRf7p9W/wBn0riqw5qbRqjE8PXGk6h4Q1Hzru4tZvszJD8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BltMFwJHLBkj/Q//AF6b8QPA8XgfRzLaXf8AxTUj/Jcb/wDVMf8AlkT/AHf7rV4h8LfE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SW68QS6VefaE/wBM3S2b4DGPB/4D/er5OpWhRXsqjszrpU3LVH2bo2o/aPD+oWmetedz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t2nly6hef6Le3Fv92ZrdsK3++q/K30Wup8LXGRNzXh/g7/iT/wDCTaf/AGhb3f8AxNri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O4N/wKodeNGnqVKNz3PwnLa3uh3ay/8ALaN1x/FuxXwhquiLYane2zKN0M8kZwPRyP6V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AEgNLPFZIjHLuevWvmT4heA9Qk8Q+Jb/AE2zudU0uG6kl+3WsLNFtYlvvVvh66qR0Zyu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FP8A7PX0H5VegAbPpU20V3LUixkNYp6D8qj+wJ6D8q2zUJbGaBmalgg7fpTvsa/3f0q8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gYZzQBjHTlP8NJ/Zqf3a2/J96Tyfc0AYv9mp/do/s1P7tbXk+5oMI9aAMX+zou60f2dD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QIlagDI/suL+4KT+zkHRBW0LQGnC0AFAGH9k29EFHknpsGK2HhVc1F5Yz0oAyJbSNlOY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d10s1thTzWRP8pPNBZzl9ZKpbC1yeqQiNzgV3F2d5bmuP1xPnOKaJZ71rd1Lpn7P0Plt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+8a8D6+bLLLGfM+T7m1kr2X4i3EsHwd8O2n/AD2giUv/AHf4q8QFv/aE8str/qo3+eST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b28pt4ov3f3/APlm67mX+9W7qtpA6WUMQEUUu7/V7V3/AFrH07yri4/dRSS+X9+OP7r1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2T/Vuz/f27F3d/8AaqkWjdttPFvcRw+VJ/6F8uK0BqGoXH72WKQeWiw+Xs+Xjp/F81Z+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SY2bKh1DUJbC38mLzJrrYu997fLWgzaiSC6BUS3PnO+FV0xWhOJre3lhhh/67SSfeiX+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kdnM0duc5J+7/tVojybmeL7BdSReZ/x+z3r/ACv9KAF07UYr/wDdSxed5f7mCSR9v1+W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FKIpQpYgRHy654XEVx+9llj/ALPt32eXJ8rPJ/sj+Kti21iG3+y+V5kvz/JHIm1U+tAH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xQ/2f5Mv8ckcG5k+men+9WoPtdxp82n2kvlRR/P9zbvX3K1hW2oWlx+6lluIpf8Apm+5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rqztbi7e5htpUVgkly4Vdvt8rb6AMr7P9nuPKm+zyy/88/vbP9rNdt4W/tbmKHzJYo3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GNcPcah/aFvF+9ku7uOb/ln/Gv/AAGuh07/AEe3iii8zRJZP9dcST/M/wCf8NAHSavb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/vbvyZP492xcf7vy0VUuNYi/seaL+0Le7/cyb/s77t/HfbRQB5l/Z/8AaFvFd6hFJL8m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n59vyr/tbqsadp+n/Z/Ku7STzdmz7R8zL6df/Hv+B0W2oafp+oTaf9lktJd7O8knzbF+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z2/2i3ii8qTyrd2fzN7Kzt/eaqOcdbeH4rcebFaR+bvX/SNn3/m9f4mqafUP7Q1DyruW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GZnbsoH96ug+GPw91X4j3C6fp0V1NFHNveRJ2Ftb5X70jfdz/s19cfCn4D6B8Llaa0Qa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j5ieu1F/hX9aAPIvhX+yW+osdT8atPYWM2JRo8cv7+Uf9Nv+eff5fvfSvp/RNE03wvp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unoMLbW6BVPux/iPu1XF61Mo4oGh0Ue5c1KlvuyKfbr8pq1bpkmsyDHlgIzUHlmte7hx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wjNKsWasbQOO1KoBFAFfy6aVxU7kAGqcsuM0FCkDmo8VGZ/egS5FAE0czRNlWIPqK4/x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zLi8tYtP1dl2DVLJF8zd/tr0k/4F/wB9V1G40mKpFI+OfiN8HfEHw5WeWfSbW50tl2jX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Vf8AV/8AAv8AgLNXGi4/s/T4v+Jfbyxb/n+0O0qup/ixuavvbftjdCqyI/DJIMqw9CO9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z1czan4RZNJ1FsyjT5d32cn+Lyv+ee7+792quVc+ftOuJvs80t3LbxS+TsSzj2szru4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P7Y+z5/1f9nyJ8ke9m2N3yv3fX/d+am6/wCH9Q0e4mi1XT5NP1CN/nt9+1kX5v8AZ+Zf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/wBIt4vJit/uNsk+b96vA+9/D13UyEULbRrT91+6jil3tdeZbzsqvHu55C/d/wCBfwVp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+yre0ij3O8mz78fTdJv/APQaeNR/4l/7qKOGKP5P3m6Vtv8An5qpC3lt7ebzZv8AiX79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HcPz/ioBGxp1vLp9v/omlW/+kfOnz7tno3yt97/Z+7T9Y/5ZXcv7qX5fP8z5W2/w8/e+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/wB75sc0vywfu9y9V5barUXFvNcafF/q/wCJ0/fMquw/9D/hoHYbP4gluPO+1/aP3j7E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Cjb/AAs1Sz6PaafcRSwxebL+786SOZmii/E/+y1m29vFp/nXd3aW8t3sZ0j3syv6t/dW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mim+yfwJb/e+X/2WgZpf2haah50s03nS/wC/u2R9OBt+9UA0+0uLj7XL5nlf8CVf/wBn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M/8AHx9k3qnl7N37wD72Pz/77qxp/m6hqH7rzJbuR1hh8xGZnU/wqF+9QBALe0/tDyf7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RpenTH+1XTeCvCWs+NPNtNF0C7vpZNvnGT9xBEvfed20dv71erfDb9l6a4/4mHjaXyopH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lf5s/vpB93/dX81r6J07T7TSbJLSxtYbO0j+5FCgUD8qAPFPBH7KmjaZEH8UX82qTOwm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vdvvN9eP92vXfDui6R4UsxaaHpdppNuONllAqZ/32HzFv941oHvVG5uMZoAnnvMd/wAB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4uC3eq6y5zzQZGB4l+GHhfxZdvPeaWtretz9ssT5MufU7RtY/wC9Xj3jr9mvVYGWbw1O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cRzMPm9flZvu9Nte/ZzRQWj4z0+4u9A87T7vT/smqxoqT2dwm2dG2/NkH+H/AGlrUtvs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/n2eXGjMu3ruj/u19SeJfC2jeM7MWuu6dDqMa/6uRxiWL3SQfMp/GvHtd+Bes+GbeSbw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MtmTGt3APYtxIP8AvlvrVLQzsfHvxQ0fVvBGn3eiaT9o/s+S6a9/2fM/x2qv/Aq+bfEF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ppd+ed781+gfiDR4vF+j3ekyxeTLHu/d7GWeL5s7Tn8a+Ste8KWOm6rqFr5doZWaT/XA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Hbh8Oqu5578Bv2gfEHwQ1DVv7Km/0TVIWtZv4WTOfnB/hasHxPe3Gp3rXFxLu8xmKrj7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9oAfNl6f88021c8L+MNJtiftcXmn/pp92s3UbOiOHgnaRTtfDB08w3MkZmu5f9XEf7v9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c3CKoa5kOLrHTZ6Cuo17VIl02D7JcC6kuV+aZesX+wK4VNJnu5/JiXzZycFe5pU7s3rV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7MOreHYPGd9PqNil9JHaST2vmpu33A5Vf92vN/iN491jxh4jvdVv7gl5JN7p2GPulfZe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2nwI8L3et+Jov+J1eWrf2fbyf8ss/wDLU/5/jryK20+LxR4g/dTeV/H/ALO2umXuxueN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bwsmsaWNfiiBk8zy/JXqT3asXxPqKvPHwf8ARwIwnZvWujXxQdC0+9upCvlSn7PDFH0A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65dxfZJHHmNzG/X61hB3PWr8uHp6Htn7KGgWr+JZ/Fms27RaTolo945XjDD7vPrXnHxO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qWoyytceZKzkHk8nivYvFF4nw2+BcmiW8Qj1fWljupnH3o4Fb5VJ/wBpsV82i2+0TxRR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7akrU7Hj0Y+0mdL4atVe0NoVKXFxIrEj+4tYevs15rF4ykNGJAiY/u966exmbTrTVb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E+veuT02Nby/UISpPJz9a82nHmkfSYySoUVTPqL9iqx/4Qi38R+ONQXy7LTbKTypm4Pn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jXzv4u1e48TeKL2+upWnkuJCTIxyXbJ3fm3P5V9NeMZ1+Hn7O/hzQRL9ofxFu1WXsUjX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M9vYRX+sRf8ALP51r06j5adj5/D0nUqXRp2VuNNsbRGJjaJHuG5bg44rk7LVdQEmYrmQ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rs/E0sEUVwyuT5siwL9AOayvDGjG91OKONCQpz93NefS3PYzD93BUV0PqfTfGmqfD79l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7vxBq0NtGdi8wW43MMf7TbV3V80f8LAu9f1CKK70+3u97r/Btbb7GvZv2qFfw1pnhrwM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80IeZLmUeZMfru2flXiPgSwB1OW6mX5IY8/8C/hrvry5Y8p5OBpOpV0O2fxDovl6nc3m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67cknH5VB8P7Pw/4i8d6RbQ6TIIy27OeNq/Nz+VcxryTxxQWmDHJHh3Vu7MMj9DXqvwA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eL77yza6dpM0UIY/euJT5cePxrmodZHdj5py5UU/DvjnW/BHij/hK9Ol/eyO0M9v/wAs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Za6v4n+HrTSPiBqv9kw/YLC4SG6gt9+7YsiCTGf+BVwuj232iwtbQ/8ALSdXf/Yj712+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fTMXeVuc9lC7VH5AVpe5n7JQ2KlhEHhzMDLL2z2rXgtpZYNsA2j+JvSm2WmzTxDYuxf7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MFqA65X+L3oKOVj0FIoGZhz3qPSxHl42H+7XWXNk0iYQDH8WK5+4054Ln5R16UugHS3H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v/BviEiEN81jqBGWtpdvyyD/AGf73/7Ofmbw34U1f4XeO9V8Ma5bNDeW8mCf4XU/ckX1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o8txmXypP9DRXf8Avba7H4hfCtfjj4Kha0jgtvHWkRltNvZlwl0Ov2V3/wBr+Fv4WP8A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RaHKJgme3BrQ/ty20KJhdyxW0bSsFeeUIG6nOTXiNtrHivT57vT7uaPSru3doZreOHbK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/w/l8QQf8TW7kv/n3+ZJJubdW0ZGLR9AaZ4u065/49L21nJ7RTKa37fW1ZcMTn05Ir5ft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Fmt8fxxOy10um6F4n0BMWmq3gjHQs27+daEHvXngkkDrTvO46V4mNT8aE8axJ/34j/8A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94D/AMVPq6g9oZFj/wDZaAPofyJhnzIzF0rNutW0yzd0vNYsLVk6q86ZH4bq+drn4c6t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upT937VI3/1qW2+C2pj/AFWoWsvV/wB4G9cUAfQf/Cb+DrFdz6xHeH0t1P8AWqsvxW0p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KQK8Gl8AeMNDUmfSm2DvGd1Zdxc3locXIktWHZkxUdQPfbrx5rV+CIbtbBfS24NYsxuL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nvI2a8z0/wAXSxniQ/nXSaf4yWQbZMH3rRPQDoxZgmpUsBWbDrsbcir0GtRmoAspYkdq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TVUPTFSrqi+1UMYIXU8E5qe3u7qybchIxTTqMY54oF55y8DincD3j9nj4zzReIINNv5M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/rr6N8ceJIfCmjz3kh3OPljT++56Cvh7wH4cvNS8XaRNZxblWVd1fU/i+4l8T+IPK/5d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5auqnN2szNo5PRdMl1KZrqUtLNIdzM3Jz6mu50TQhGu4r+Jq7pGhppka+YoUDtXI/GT4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+savMVRTtgt4/wDWXEnZFHrVTnGEeaQ4x5nYb8ZfjHpfwh8LSTS3MMeqXH7u1iZucnq+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4f8A+JPa6h9r/tD+0H+2w6h/E7Hnk/7X/wBjXwl8QPiDqvxP8bzeINbPmxf8sbeP7tvC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L+MDeG9Gj8N+JbjboWoXGyxnkPFnIfujPaPd/3ya8KWY03U5JM7Pq8nsfbPgDXrXU7K6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afdKbeeKXlQG/vH+73VuzV5d8TdB1D4H6wWuRJe6JfP5enSwozlUH8LKv3WX/wAe612v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4/40+T+7cR13umz2PxH8MXHhnWJPKSdcW9y3+tglX7u09pFP/fS/LXNjsFDFxT6orD1p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vij4a8Qf6rVo4rrer/Y5EZZ9393H3q80GgRaf4o8Qata7Ipbidnuf++q64fD7xBb+N/7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DT/nSSP5ftcf9+PPy4ZazvGGj/8ACH+dLdwyeV99PM2sz/7X92vkMfLlp+y6nfFKQo1C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RzaVsXzryN/lRv7uP/ZttejW3xY0/wAAaPNaRXf9rafJbb08za3zHgrnv8ua+W9OuNQ8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rDJ9y3+8sXpn/wCKr1e/8P8A2fw/axf8fXlwq/mVhgazhJRRjVgkjxtoVjJCLtX0pKsX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X20TzHuRdjWXqMxtoHateoZrdJlIYA+xrWxI6fxhaz6B5P8AoY+RdkcaL5u760zT5vPt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yfZ1zV2EYzRYBelFL60LSAQjAqFpcA1a25FRNbg0AR6PqFpb3M32q0jupNnyCT7tVptW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Idi74oX3bG/u0XWi216MSryO9Os9HtrMYjQZ9TQBocEU5QCppAuEpFbANWBXlXk1Aq/M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+agCpc3H2fr2qp4v/s+30/zbSKSLy/v3Ek27fV2/sPPR/pXK3Ph6KfIlmuDH/wA89/y/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4tia5zUlDMfrXUnT0tImCgYrmNR5Y4/vrQB9MW2j2moeB7C0u4o5ovsS/wCsTdt+Wvmz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bnUIfPu9Kkdv9IRPufN/FX1Bpv8AyKVr/wBea/8AoNZHhm1ttS8NJZX0IntJS6yRHoV3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dnKLPeW7NFncnI3Lu/3ai0+5hn+1/wCs82R9iSRpt+X+9XQeKPC0Xh/UNVGny+Vp8bsk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rb+ab4/7FUhrQ6XS4fIu3ME0cpKbPLkTbtX+8WrN/wBFt/tf+ru7qP5E8t/4vXNVNRuI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Pn2fe+lFvJbyWKl/J5OfMT5W/H+9WgF+2uJdPt/9L0/zZfvpJ91f/QeWq5p2n+fcRebF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kafMinooFZ1v/wAusv8ArR82zzEZlfH8Nb2j6x9o/tDUPOjil/6d9y0ARD+yvtE3m2kd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nlMje5qYXH+q8mb97I+9Pn+4pbv/AArXMX/+k3Esv/PT5/v/ADP/ALVaunXH2i3l+yxf6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fi1AHp4t7S308yxfZ4pY33veSPt3/Rv7tRi3l8QeVLFqEflRuqeXcTrEu3+8A1cVo2sf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lWmxk8uTarO390H+7Wt9o/te4820i/0Teu+T7zUAdvPcafb6eYrTT7fUPk2faP8AWN7t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h+61Ca4mtI0VHuLhNqov8ACv3vmrAv9Qlt/wDp0i+Z38zc3y1FceIf7Q8qWWWT7JIi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gNQB6DqH2T+z5otPtLf/AFMjv9nRYv8AgXHzUVxWn3H2fzpZruO0i2Ns+0fLF0/X/gVF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9QuIrS0huJruR2SC309PN69cfLXunww/ZLubtI7jxsY47dsN/Y8L753/ALokkX7q/wB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fC3g/RPB9v8AZPD+k2+n/wB+SNN0r/WRvmP/AAKuh+z+9UQVNI0ew0HSoLCwtIbWzhAE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rQUHGantdMeRcr0q6NHkUZNAFGOrCYxQ8HlZqu8xWswLavtHWpoJsZ5rOWQkVPC+M0gL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2k1fhYEc1FdqApxQSZrSdaj87bmkk4JqpK5B4oAsSS8GqM0nWkeY4NVJJSc0FD/MpRJV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Xm+9Hm+9U/OPrR5x9aALnm+9Hm+9U/OPrR5x9assreJ/DWleObE2WuWi3EYGI514lj9w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CPxB4ZF3fWE8usaN8pJQZlth/tJ/7Mv/AHytfQKycU3z8GqA+KPW0+1/ZJfOZEk/56t9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p8Vx5Us00n7x13/O21/l7/pX1R4s+FXh3xlJJetG2laq4YG809QHP+8v3W/3vlb/AGq8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NP8Asn9nyx+IIrdNkNxbv6/89IX+Zm2/d2s1AHnttbzf62L/AFse7Z5m/anq36banFxF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5ne3+Xa/UbR6r/6FSa1o9/oDmG/tLmyiXbGsM9tt3D+Lh9q1mC3i/dWlpLH5saKjx26b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+7/doA1vtEun280vnfvfuT/v9qp833vkX/x2qYuftGZv9bF/z02M2zp82f8Aa3Ct/Rvg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P8ADUn2S4df3l47WkCZ68n/AHf4f4a938G/s0+H9IeK71uaLWplcSjT7ZnWyR/X5v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PGPh38L/ABJ4+u7dtNCadpNp97UWTyoQSem1f9c3+yv419QfDj4Y6B8PBu0q2FzqjjEu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E+X90v8AsrXU2loIoUhijSGCIbY4olCog9FA4FX7SLysmk3YRYi4iodwIzQTtQ1Vmlwh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VlXb5zUjT5JqrO+c1JRUcnmoC2KmfvUJXNWAnn4o8/NHkZpRak9KgBuW9aXz8VKtk9OF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j8HaL4wBbVrNTdbWQX8J8q4VB23/APsrbq+Mf2uf2dtW8MXEXibSv+JraXD+Q/2dPKld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/wBAr7nFoPSsX4jeB7vx94PvtIsL/wDs3U3ZZ7O5blFmXO0N/vcr/wACoaNFKUfhPxh8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Hnf2JeeVcP8A6zyG2+9VdB+APjXxFCs9nosotXLMZh90bWxy38Ney678Z/HHgfxbM05P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DeQedEXXhuG/9CrH+Ivx08W+Krdmk165XTLjbus7dvLji7MoEe2nZAlWe5wt18JNY8GL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0M0mCHuFZg3f5Vr1v4d+DPC/wz8GL45vntNcclk0+zj+ZZJh0eZf4VWvmHxBcXdxmb9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B4r1SwtprON2msZSDNFKv381d1E0dOUjZ+JHjjVfH+sXeoajdyS+Y/8Af2rt/uqvZah8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3/cST+/n+Grw8D/aLgy/6qL7/wDtbabqHlaP5V35X+r/AOPK337WT/brOU7nbh8M4XnL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ECIg8tFDRj19a3Pgp4Dn8T+LIl+YWo3XMzDjbGnXHpXD2142qXDu4LXcrKAPboK+q9DG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bULQBNZ1qc2T3BHMEQ++RW1KJwYyp7SSgeCfF34j/APCTeLLqOA7NPgYIkI6CNegrD8H2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FjUhIz3c965/U7U3NzMf+Wryks/17VuadZ/2dJFEG2+SgkkcfzrOrO75TpwdLeRd8Xib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L/rJ2HdzWv8As+/D+X4i/EWx0ZAds8wXB6besufTaAa8/l8TXU900k6+eT619m/sf2+n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nXX7meCBdM0stH8q3EuMn69P/Hq0oQs7mOPrupUdzzj9q/4jQeIvGVza2SoLSwkWwhEX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+ory/wAHRGCS41BwrwxqE567mNN8UaC+s395qNhqUWpq8rAluHPzZ6Vr2Phu90jR4oLq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rgDilWnf3Ud2VR97mZh+LpI/t1tADkRjc2PU16z+yv4cTVviNZTNbPci1c3coj6pDF+8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J9oubma4lglH1FfUnwav4/hL8CvFfjOVGW91fbo1gCcZ43zN/3zgfjVUIW1ZwY3Ee1qys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+PfHuoanNcFjeztJiT5fL3O2F/752rTNFgx9l83/AFUj73/65xrXL21vLq9x/n1rrdQu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SfvH2J8n8IrOs+aR6eW2pQc2Y0Ky+INXSCIu017cbI4U5J3Nwo/4D/KvUPiXpsXhG/sP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6ckc2p+WMF7vH3Rj+FVO38Wq18BPCs2grqHjzUtLe4SxgK6VZqP311ckbcqv+zndn/Zp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qa6kgk1cXZe5jlO9kbdlh+X/AKFWqtCFjzF+9rXew/RfD4t7fzZYvN8xF+eP+Gt+10fP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VETxQXGLXf8A2fcp50Of4G7rXRaOcwH1rE65aj7GzEC7FywB71rFcxgZZahghDZ6p9RW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3Tq+KsgktbIRxLuOfMFXbXRre3UTsPmzxVqS2h/dKhzsIFaAtvPvhaKMjANRzAJo1v9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N8q1af/ACD9Q+12nmRWEbrVEDz7j7LF/q9+z/69alvcfaJ4rT/l1t0Z3/2/XNc0jamr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8ZtNj8UaFDHa+N4EyIV4/tCFV+63+2vy7W/4D/u/OHha4/0j7JdxSWl3bvsmt7hNrIw/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ltv9KtDJ5Xyp/tLH6VyHxm+EUHxEt28T6CsNn4tt0zIh4ivsdm/6ae//AH1XPTxFpcsj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MLW3hNXFii9q81tvFMujzzQ3cX2SWN2R47j5WRvesrUPjDYBSkEyzT/3Vr0oyOBxsexB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qW2msSTmNFrxuw8aXmoRBt5jB/2a17HUrmU5Mob61otST05k093cgLzUaQWYvISuDiuS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n0NaunwzeYCxzirRLPV9G077ePN/1ueiUa34DtNRRlurOGUHrG0anf7VY+HBkmtznjy/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VrGKYjwu++CHh+8JxoyQH/piPLrlb39m6URs8GpJGo6I68/mK+lJ9O2ZPUVTh0798XNL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eItLlMUMTTIOAw70i+BvEEYzJaSAfnX2H/ZULrkhc/ShNFtZAQ+D+FLlA+RofCmrx/8A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4H1i6P8Aq2FfUw8J2cp4jB/Crdv4ctLMcxij2Yc5896J8HdRuyDKSB716HoXwdt7QBpw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xnZEoH0rU0/Q5b4gsxwatQSIczM8OaAlqghtIgWAxkCvQdI0ePRbINNzIecGiwtLXQ4f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Pir8f5LLUJ9E8NINU1thsfGfJtB/ebH3m/2aJTjTWpJ0fxl+N+l/D2xHLahrFwCLayjP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/wBqvjafwP4g+M/iC71vxXq0ct3HtRI5PNWC3U/ww/5/3q9R8P8AgmXUtTuta8Q6l9q1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OAuPlDY4Uf7Nexad4eiubaa7lu44dK2bHvPI8v8A4DCp/vV89jcU5xetkdeHTc7RR8r6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T55tGa2khjRd++QKv6/xf7NZl/4eu/D9xYeGru08qXT0V5v4l8w/w/LX0xr/AIw1u4t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jf5Pn2yP/tN/tVhDwvaahbnzbX97vy/+9X5jmGPoq8IO597lmFqRblJHq/wm+JGn6xb6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o4Y/st5J/eC/Mn/2NejxzyW9491Euy6jcGaJf9lvlYf9818qHwdLB5X+s8qN96eW5j2e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58R0+IdlLAzhfEWmKEfdwt5Av8X6/N+FfbZHmir0lTqv3jycxyySlKpRj7p63rukRfFT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H4q05PMsryRFCzL1ZWP91v8Ax1vm+njo/wCEg8b6vFaa3F50tm+x45IVXZ7ba9E07U5N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cspKd4ZO5/3a7HxTajxR4dutY0a2WPV0XbPGvAcfxf7x/nXHxNllfE0faYX4kYZVXo06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PxI0eL4ca/F4ltJbeK0jdodQ+T5XhIyVwP4lXay/7Qot7jULfxRNol2I4tKk0ZtUS4+b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/NXMW3iDw98WLjVdQ/4SGT+xLN5rJJNm62muNjbmwOu7/V7qb8X/ABy2tPZ3Fs6Ge0sR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GH+1XzGUKqpRjW3JzH2brS9lscZdMpvJ2RtyM2VPtUeRUefPihl/vxqaMmv02B849x1F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bfKaah5NRq2FNJGfmpgWKKQNRuFAB81GWpMml5oAbSg4pM0Z4NACmTg1D5h5p+ODUeAM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oUAmoIm25psk5DGgCSdxtNc/f8ua15JCymse8OWNBZm3LfuW9q5K+OZT/viupvDiJ65O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AH01aagE8NWy4/5dVH/jtVvBM3/Eltif9r/0I1ESItBUf3bZf/QaXwnIItDtBj+En9T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raTVfN/juGRPk3fSuOtj9nEU3lZ/vyf3/wD4mu28QW/9rXGoRf8APSZq5K3/AOJfmWb7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700BVuL8CAySmPG9f9ZhqdcHFvF/q/svzbPLT7+f92sXW5lGQGUjzONqbflrZubaaPQ7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3+LPStABZ/8AQujkVVluPPmihil/i+eT+FVq3b6vJqAjtZohH8/+78tRCfyM/wDPL7n7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+nZBhtf30tw+/wC0SJt2KP71NuLiK41CK0i8u78v5/v7V3f3aT+2bQD/AES0kl+TY8kc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ei3I8qSWIP8AJ8+1UWgs7Mf6RceVDFHN8/z/AMMW7+7x0Wo/7Qi0+3Np9r8q7jdv+Pd1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fp+qpFobRaRp1wNQlOyeSOXCvH/e+9/FUWjafaW9+ftf+p3/AL6O3Tc0X/xVAGsP7Qv7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N6R7G+Rfc7q1f7Y/tC382X7Pp/2fb/q33f8A7VYH/HxqBtLTzJYpE/5abl+X/gNTW2jw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4PkZtjf3W/u0AdANQl1j7X5UUc0WxkS3k3RRPx94Z+7RT9Q8rT9Hmlu5f+JhGjI9xbv5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X/vqigD9RYXWpS6gday4XIzmpSxPGag5zQh1DyCdjH6Vft9VeYYzWAtWbOTEoA6VYGtO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r10u1PwrOLc4oAkWng4qNCKc7YFAE0c5XvRJPkHmqZkxUTz8VBJJK45rPnfk06S4xmqc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dartMBmlkfg1UkbrQaomMoqIyCosj1ppYetADzJR5nvUW8UbxQBJu96A+Ki8wUeZQBP5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YKfGferMi7F901PBVeH7tWIOc1BRbjuZgpQuXjPVG6VPbulsv7mCKL/rnFimW8HerCjn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qtQWoiHFEMQxwKshcDmrJFhTHap0HWo4xgGpV4FQwIbhsAisydic1fnOc1VEe6gDPIY9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osAHUU7cqUE6mbHpeetSjTUUVZa5UZwaqTXXBwaB2A2sadxUbGNAcYqpLcMc81XaUnPN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onBqlu5609XGOtAFveDVq3YCszfVq3c4qyj4H/bk+GY8JfEY+I8fabPU0WS82x7RHcfM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91TXIrUTIkPmweYyP/DuXNfo/wDE5oPHHiXXra9UXGnyubbkfdVfl3Cvlj4g/s7aRoWr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477yO38+KJd3Q1KOpVWo8rPAB4f0/UNP+32unyXX/XSZfk/ziuav/wDR4PK83/t3t/8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RPAFv/Z/gnSo5YpE8l7i8TzZZWG75huXj/drxe20/wD4SD9zp/8Aol1cPs8uP7r/AOf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4lRVrGdJ4imtdMhktN8JL+X++OeMZqW/1D/hMB5x41CP7/8AdevQPA37M3ibxQZrW6tJ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9xbJj1Y9f+A1dn8P+BPhPPN9ru/+El1X7nlx7ltEb6/xU4wMamKm00it8CPgpceJNWk1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q+deXjjYiJ/d92atD9oP4wW/jzWrbSdGgjs9B0yPyLeBemwfxN/tVB/w0jqGreDb/wAN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HKxrtH+yp/2a8n1DT7u4v5pf9bLJ/wAtK6OZRR58KbnK7JtGsvPumkkOY4vncnuat6zc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2fxCdhW1pdlZwWCWN5Nt3DzZ5v4WP92uO126N1O9wP8AVK7FB6D+GvPV5ybPobxw1Gz3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vooYULyM4wAMkkmvo74/eJB4O8AeGPAViv2VdPtEmvEjPD30h3Mf+Argf8CrkP2cvDot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nStKIuLgsPlLfN5aL/tMwFcN8SPHF14w8X6jdzHzf38myu6PuQufP29rNs5zQoy10Ahb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Lzxpqdrp7DzVWOQiNQe6qeax/DFhH9iluDnfJ+6i+tGuWv227gtkxtt1CqPVu9cyd2fQ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3N/4bXGt+L/FFrDFFHLd3E8cCf3XYtgf/s17F+1V8RTBrmn+B9LET6Z4ZgW0kbYu2a4z+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BNQ/sn6XZ+FJPFXje9cQS6HpTz2EjBWRrpm2Rr/7N/wCvG9XuDrPiCe5ncyTSzMwYn5i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5uSJ89GDrTN3wnqjfvJ54oYvMDInlxgBF9f92rGh6Hrfxc8Vx6XZyZtYhgn/AJZBONx/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DNnb2C2+qC4htLpTCn9517/NXpHhbUNK0+3Phr7L/Z/8dlcRp5cu7/e/vf7VcC+K57rs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cWnh+3tYrSK4i/seHYlvbvtvLdf+WjYb5ZN33ty15/44/wCJf4ni8V2moWeoafrn7mb7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Zl/hZlzmrM+sXHiR47K8le28SWDeZZ3g4N2B/n5lrgviRqEVxcaV/rLDVZL1fttn/Duj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crnMoKOxFo1xLceUIulu82//AHd3/wAVXd+F/wDSOKx/hffWM02q+eEjKyeXub/dLVq6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ph5Dt8jH7pB6VSGdxBpsca4Z1mz2Y4p6WcVuSwsDg91k3VQvdd2A7Vtrlfpg1lnXLSXO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IpgdXDd2kUis0Mq7TnGKs6f4g+0awZYov41RP92uUt9Qv7cHypftcX/fypLfxXqAz5Rjh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x5J1DVoYufkbZ/Wqk5+z6RFDF/rbzj/gPSsHwvqExnu7qb/Uxwtvk/vNW5p/+k21hN1+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HU0R0UVc6LRtYit55of+WUbqn5Cr89zLp85ltfM8rfs8v+JF/wDia5LRoPPsPOz+9uHa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xFp/T+NpH/u+9eOo81W567tGBynx3+CGnfG7RpJNFnTT/GMa5jlDbIZ0X/lm3r/vV8AN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mg6tbSaXqEMvlSxXC4ZD9K/Tgf6P50uiRf7/AM+5k+n+zXnH7RPwW0z4s+Emv45EtPGV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oz+7k/vfX+GvcjdHg1VzSueP+FvA1qdHilhl82tq08PtbkgAVyv7NtxqEA8T+Htb/c6r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PvIuMHj0/wDi69j+woWPGa6Iswsc/Z2LqOhrodMsGbqDWppejrL1FdBaaQkIPArVEmr4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U84rurRonUoTynSuO0lRB8h7dK6G3uo40D9x1rrp7GbNSbDCqyxc8VROoFjVm3ut1UIu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vRE0MamV2yffpRZQtcyERoXf9BXQ23hmAwF7pvNl7Rp0FSQYMN7K52xJx/eAqwthd3HJ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2uBtEYHRQKuzyxWMWWAUe9WBn2GjJENz9a0ZdetNBi3P9xOWrndW8Tm10y9vQn+jWsRl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GXxh+LXiXxd46g0K5mfS9DmsftKWcZ++27+Jv9n+7XPXrRoQc5HRRoyry5Ynvfjz4v6x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jtBHnbc6pjonfy//AIqtXwD8JbTRIYkEBnuHbzmaT78jdSWPpXiHgTxTLpEMLW8hOUVc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zTviB9o/1sskUv3P3D7f/Qa/MsVxPR9q4ST0PoI8O4ipHmjJHreneDtJ0fTzd3cX+iRz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39etcV468ZXHiK7WNF2WsP7q1s4eiDp+JrmR8ULXULfUYbrUbjyreZUT7X93+LODWl4X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1XT7rVdjJBbyPt2t2rz6+NeOjy09Iv5m2GwEsA3Opr+BatvC96F/0u3axXGSZiG2j/4q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oslaPhbwvqH2jzZZruIyTNNdahHJ/oyRlcyLIG3KdrfKvHQ/eG2sfxJr1zNrFxpPh6eW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5dv0/wDr14VXLIUY805fh/wT6fLcwdaqqUo6HDeI/ijGddk0aNWEjH95LJGAn+7z/D7V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7bXfsgsLq2lzDPbjYT9Dj7tdDe/Aa41S4OvarPGZVbckTRnYnvgH5jVyR9P0bQ73U9av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up/l3/7v+FduD9jtR3P3OpiMp+q8kIxsviPadI1iHWrL7bEAzYxcwD+Yrb8P63L4R1VG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iPPyo49G/9lavmbwd8Sdb8L6vN4mu/s+ieDrOC6efSrjb9suPL8sjcP8Aaj83aq/xf7V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Xw9Y63p7mTRdThSZVkOHt5W/hb+6y/dYV+nYCrUq0F7XdH8x5zDCRxk1hJXj+R5R+1L8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Q/EXwfaiHwvqF0NR1axtY8fZbjO2SYKOithd38Kt833fu+F+HfEFp4n1iaHyvtdrJpnn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OzV95+D9ci097nRdViS7029Qw3KTLuiljZSCdp+8CrYYeleF+OP2dtP+B+n6jaeHv3u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h2+i2rSd/LX7v95f9rc1efisFGE/bU1qeMpWPnu0P+hweykfrUmQc81a8YaNL4W1ebT5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ZGmxeRn7v8P+7WLb3PvmvRou8bnK0X9/Xmmb6i3k0bq6REu6lR8ZqHfTk5zUEEjS0LJx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m470AXVl96eJcjrVGOTOamDcU0wLO7NG6od1Jv8ApVATF6gd+tBf3qJpB60ASo/FNkbr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10DmgCbf8hrJuJPmarUl0ApFZlw/JNQWU7tv3cn0rlJjm/Qf7Yro7qT91J9DXNZ3ahH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cSf8SI8/8u4/9Bp+gtjRbMf9Mx/Wqt04/sGXnpCB+lTaGcaPbf8AXEH+daog8oU/6Xc/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Ifl/se71C1i83y/nmjf5l2/3sVZt23PI3csT+ter/BqCO9vr2GWKOaFrfDpIuQRzUvQ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38Xmkww/xybC22ut063/4l/8Ax9/a/wC55iblf6V2Hx1+CN34Bnl1jR4mufD8xJkUDJt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eZ+HjJb2E3lSvj5apMljPs8Wn6vN/aH+p+b93/Du7UefFcweV5v7r/vpaL7VWKzxqUM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6rad5nn3cssX7rZvRP4VatU7isWAfI/dQzda0LewlvrYzRcgfI4/vVUtriK5z/q/3f+xt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/XR2f927Ls+tMSKtwJrbI/1Rf7nyM2z8FrVuNPh0/NpaSx6hLJ8915aOrI396qmj+d/a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umxPM2qzt/FWp9nl0+3mu5v9bJtd/LdmZF7cn+Kg0JdH0/W7jMVpNHDF/wA/Ef8AX+9W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ZZtQjlm3qiW8aN8/zfeIqC/1CXT9HtJZvMlh37IZLedu/wDCapw+InkEPnPdmL+CORlb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Kt/Olu5Y/wB2jf6uFaKnn/tDUNOm82bytPjTYkciL87fMflP/wAVRQB+rcTbqV321Bat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zjvOq5YElvestDmtzRYPOnjHbrVgbuuz/LBGOqx7axsZq3fXAnunOcheKrUAOQBASahe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uTk4FNldVBA5oAhZ8DrVd5OtLKx5quc4qCSKZzzVVieasOpOaRYsg0Aig8hGarlia03t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ig1RRY9eahZsZ5rUGku/SkOht3agDLD04HPetH+x1H8VJ/Zir3NAFEc96dtzVk2Kr/Ea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QCMmpETFP4XOKYJNp4qyC/Ap24q9a25zWQl+6dEBqymvTJ0hQ/VjU2A6RIOKljiC9q5x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/M08eKbgf8sYvzNFgOpQADpTga5T/hLbkf8ALCH8zR/wllz/AM8Yv1osB12MLxULyHnm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kiH4VEfEt2f4Y/8AvmkSdSX9i1MMpUHgCuXbX7mTPzhPpUDX0smd0pb8aAOlm1RRkZFZ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/a8d6ja6GDzQFjT+3se9I10SOtY7XWM4qB71hnmgDWec881We5IzzWb9tY96T7QT3oAu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8PrWaHyetSxsBQBrwXG7qas318mm6TeXTHCxRM2fwrIibkVl/FO9+yeAtSAPMyrEPfJq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ZvWup0vDoR61ytunkqIx2rotJl2sBQNGunhbQ9WRor/Q9Luoi+/99ZxNlv8AvmsTxF8C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0fgnQYr6K0kkimS28oqyqW3ZXr+VdVprY3/XNdHYWEV/btDN/qnRkf8A3TVGi2PlLxh8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ALPiu5NPu7PbNZSRu0sCfe+XJ3Z3f+O18bfFf4L+JvA+o/8AE2tJD5ib/Mt0aSL/AL6r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KaxP+61XUP8Atm8P/wAb/wDQq8K+I2gWHgrx7f6TDqF3qGkLDG3m3k0aq6/MpXG3b95T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zLs/D8kB33Z+zx/3Bya7rTxafZ/3ssdhF/00TdJX0R41+CeheIbe4vNJ8zSNTxhbhNrR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/wCA14lq/wCz74wsdSmSK8tNWx0Y3HlN/wCPLUbnrQrUqUfd3PP/ABTdRXAhhso/Kt15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eD9Q8Xa1BaJbPOryKoRF6jNeq+Ef2b9b1rUQmsNFo0BTzC23eW+bsv8AKvatG8L/APCL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VvFLJuhfVLhPMn8vd93I+WNacI2PMr1ZVXdnmPxtn0fwL4Dg8DaDqUWqTxTpc39zCm3d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+aLbT5vtH+qk82T/AL6dq+ltd/Z7gvJrp7nWjvdjkhx79u/+9ursdO/YV8bW4iltLvT9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uLplZFI/557dytt/2mq5u6sPCxi5+8z51gjuNLhCiKPZAmPrK1Zvhzw5e+KdRXT7K3+0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7mxX25o37GWhxWC2utalrTnf5ksOn2CxK7f7TfMzfpXsXg74P+A/A9v5vhrw/Hp9/H9+4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rKCseli6vPFQi9D5Q8b+FvEtl4Z0n4b+EtMu9TMKrJqbWEJbfMx+6z+i/d/77rp/g9+yd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d/vtjIlnb/wN7tX1Rbah9nn+1WsXmxSffjj+970640+W3/4m2if6V5m15rf+G4X+8P7r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yHhg+F2n6hb3fh/VYvKu4/uf7cf98f7tZenfC+G4B8Na3+61CP57W4+75qjow/2q+gr3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gma2nikwkmNs1rL/AHf9k/7NY2oRr9nXT/FVsiIDiHVYRtiLdiXH+rb6Vz8p2KR4ZrHh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/da1Z/Pa3n3d/o2a8N8YaNqusa/Ndyyxy/Z0WFPL+95ndjX1l4w0+X7OYtQi+1fxwXkf8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xf2xq3lH97vXzoP+A/epLQ0Wp5Ppul67pwYyKwRv46tpFragsga4j7gV7DBoiyqzQqbq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fSox4bNsDc2GWjHWI/eX61oSeX2ui6hqYDQ3LW1x2TPNX0tNTtlMV7v3jq6Lkmu5bRrT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9oZvkVz/ALLVJFJc6WfsmuWbyxr90MNsi/7p/iqhHKWWl6qUL2GoLI4/5Zu2DV23uPEl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TdXUweEYdXPnaPN9ojHOxxtcVq2llf6X8srNFjsw3UzM5bTv7b1DMUksmP7n8NdtpzXX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xvJ/DubrTPPu7j/Wzfuv9j5a67wfp8NvbzSzfuhI6on+01cOJVoHdhmlLUy9GuJvs80v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+6KZqkUlw0kKjaz/ADSv3T2rvZ9Pigtv3UXV9if71YVxp8VwJov9Tp8b/v7j+J2/9mrz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4NDO0K7nlljs7QAWcf3rlvvN7Gr+oWkSCWWygzIeJAfun3ApljA1xGogh+y6anLueje5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05S0jcGVurfSvaPHseT+J/AH2bWz4ph09YLqONoJSG2b4z/D/tdKXRvJ1G386KXMP/j1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0s03+/H/AKyuV1DwfLb3H2vw/FJ5W/fPHJ8qvWqMJRuct4l8Z3WgxzPa2qziMcgivOtG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g1XSpNPMj7HvN+5U/wBo16dcW9pfgxRf63/ppXzn8evgo0cU2s6VCVYczRKPlb3WtL2M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RT20c0Msc0Mg+SSN9y/hW1b6izpyxNfL37MviiXUPA/2Wb/W2TtCn+7X0TpMjyW655OB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qHtXT+FbJ/EGqLEo2xr/AK0j+GuJS3lk6Icep4rvvAuoLoMSFcSXco2P/OtUzN6Hpmma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gj9/4nqh9ohtyT/OuU1HxjFpFvNdahNHYQx/fkuH2qv1rzHUPj1/wkFx9k8HWkmt3f8A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+KqhHs/iDxPaadbGSWWOH/brntHuZvFOZYopPsv/AD0P8dc34X+G95qlwureLL4zy53b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a7DRfHGk3Fvdxaf+6tLdN73H3V2irApfE6L+z/A+oadAcXF8otB7hvvf+Og18QftCW/9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ePTpXeT+/l+n6frX27p//FYT/wBozf8AHp9+2/21/vV8g/tf6cLT4r+GLkcMIZLYr74V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HeR6OXv/aEiXwcD9nY47D+tdzps5jMh/wBhv/QTXD+CJQ9sRjsK7W3wFlP/AEzb/wBB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mfseH5VTbKnhm+jXT0WVd4JY8++a3bCy0m4ukd49jA54rktOQWtkgDb/AJR0rd0p0mkb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UnSvyM1pU4VPjR6Bp/hnRJ544preaUf9d5vL/LdXq/hf+xfD+kfZLSKP/tn8v615D4cm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4ofEqH4QeBptRii+163eOsFlb/wvNj7x9lX5q48PLGZjVWHi7yZ0zjh8JSlVkrJHf/F7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GfVNeuksrGEfuLWM/PcHnaqr/ABFvyr4X+IHxs1r44eO9LutUUpoEV/G9totqu9IkVvmLY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19IfsJ/s263+0P8AED/hbvxM8zUPDOlTq+l294m6LULoN/DH93yY2B9mP+6a0v2oPhNZ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c2FjHbWniNIdYhKr8qeYpSQKO37yN2x/tV+1ZLkcMshJ1NZM/Ls04hnjU6NBcsDzXWLj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niaGwiu7NGgstOsk2x28O9mXzPmbzJPm+9Xq/wADviz/AMK/1g2mofvfDOqOqXUfzf6J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ZFLdOajlB8395zXvQfJK6Pl4s++rjT7seVaWn+lRb1e1vI33Kkf9fl6V6ZPp2n6x4Au9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54byTbut2C5V1z/Ev3q+Q/2PfjFNea1N4B169jitLdN+nXs8uNkeGZoXb02r8v8Ad/75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08T283hTwTqH/Epk3JqOoRoy+b82NkLf3G/ib+KvRUozjqEmeEaxrEusahd3c12dRlkd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b7+3+Dd/dqlE+DmqVSwTYyDWenQzNFbnjFOEm6qXmgULdgGrAul8ULcbe9VGuMjrUQlz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c0xfmqp5nvUsUo9RQBYDbaek5PGaglYBajicZ60AXGuCARntVSK4I3HJpJ3wx5qvnCmgC2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QahBJFOCEigBsk5FRefnPNNmQ5NRovXNADpJcKeaqSTfKeafOwANUpGG080Fla6l/dSf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v98Vq3L/ALtx7GsezYHUoh/tihAe6X0zJosuOnlAfpV/TbvytIhx2gX+RrC1W+EOjTIe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6OrHp5I/9BrUg83tT8zf59a9d+Bp/wCJhe/9cD/WvIbU/M3+fWvXvgaM6he/9cD/AFrG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tOmhk/1UiMj/AO6a+SPiR8L4vA+oTTaeZBp1xudI/wC4w6rX1nM+YWQ9xivO/in4Xl8T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1EPNi6fOw/hppgfH9/bf6fNL5nEnzp/u1Y063+ziLzZY7qL/AMe5qa4t/s/mxXYeL52RP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Qi8iOtUwGW/7jUDF/wA83+f5Nvy1o3/T/prImxI5H2ru/vUl/cf8tYvL+5s/d/eRqrW9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46LjdmtUKx0wuItH0+1ilikm8x9nlxpti92B3VJbXEVxqB8r915jqif7C1k3M9ykBtWj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Ni/3RUen/wDLKWK783UPuJbyPt2L/eFMZu3Fv/xUE3/E7+16fGmyCORPldu7Vl/Z4v8A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yY402r+vzbqh064+0XH+l/6J5b/6y3+8i1tDUfs/2vyf3tpv3p5iM2z/AGs0AUZ/+Pj9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7xyfx9florPuPNuLfzfO87zNyJJ95tvP8K0UAfrvG2M0O2aYDilByag5xUUnNdHp+oR2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J8rOf4VrBRfSrduOTVgW7cGrJO1agiOKczZqCRGJPSmMPWpo160yYgZoAqsAc1EVpzNy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A1ItuCKYhNTx5NADUswTVhLMAU+NDVpIjtz2oKKfkBc8VWmiyeKuzNtzVYPkmgkqGLg1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ABrNuG60FFOU9arE81NIc5qE9aAGFuDUJapmxULY5oAQMaeDmmDFPyAKACnDkUwNmpo1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MVZ8riomUigCIsQKiMhqSQ4BqnLJjNBQ6STNNjm255qpLMR3qv559aANMzD1qIz9eapL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gdiyJc0jSDFQ7x2ppOaBA0vWgSHtTKcCBQSPV2NWEJINVkcVZicUCNCxG4gVxvxqv/K0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I9lrtbEYcGvJ/jXfb/EVjag8QR7iP96rLOMh+9W7pf3xWDbnmt7S+TkVncDqdN+8/wCF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X/PT7/8Au1maOEWJ5JTtRMEn1rKuNP1DxBrEX2TVpLCH5Ue3CLu2/wC9WiZoj0TTb1fD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NIu1CTjnu34V8W+KvGs3irxjqevWdwjWEgNtp42bsIu7bIf95ju2+lev/tNfESLTfDlj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opsxmTEgtQcTyDavDMcKv+839yvny48rT9QmtLSb91GnyfJ/D0Xp0+X+L/dpoot6Jf3Th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58uF/L9R91fvVo6fqH2c+bLFb+Vs2Jb3EG6V27MZP/Zawv3Wn28Xm/63+D7O67kbH+zT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WWWTypIfnkkw3/AQP4qErEG7baxL/wAtYo/Kjfen7nb/AMBx/d3VBq9xFcWxl/2Nn3/K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Ky7bUIrjzvsnmXcWz5I49ys7RjlT/n+OsPUPOuLf+z/3kvlw+c8cjt5e0sQMfw0waNrx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28+1fZt/+kPtbb/F93+L/Z6V9vaNqH9oaf5tpF5vlww/6v8AjhKfu3X+8v8AD/wCvz59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+eabouPd9zeny19r/s26x/wm/wAH9Fu7WaP+1dHebTPMjfdvhjb92sn/AAHFAo6M05/F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4/6dmaozqMWtLuiinSX0lhKH8q5fx/4p+IOj+d/xRMmoWkf/AC8aXN5//kP71dB8Lri7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f2Vqtu6vB5c27fCUzu/wC+vlZaDe9yno2nzW9vNDF/x9Wbs6R/3492R/PbXT6fp/2j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fns5E+Xd9PvBv9quhn8P/v45f+Wsf3Li3+9/+zUNvbxauDL9lju5Y/8AlpZv5UsTfT7y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k2+pXPnSCfQtVAwJU+Ut9W+7IPZqL9dTgRk1OzF/akYN1aJlcf7cbf8Asu6uk/49/wDm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Q/1qr9nltwfJtfJ/69Jvl/KmapnjvjDw/Fb280uny/uv47ff8qfh/DXk50+SK9uJZQsp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9D+IIMed5sUmP90V5Dq/9n+f5sXmWstKxsmYA/6a/vf7k9v8sqf/ABVWfKbzjKv7wj/l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96Jp4z0CGkXUIekpz/10/h+hosUU77S7TV03TxkEfcu4Pu5/6aL/AA1BImoWEIgvoV1X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2W/hreULNh43DHswOG/MVdt7eb6/ku7/ANlao5rBuZegeGLC8/0mz1aSD/pnNHtP/fVd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UX0Fwn915Q1SeHLHTZT5FzbRwP2aN9n/AI6a3Lnwjp7fOjzj0JAx+lP2iJ5JvYwmtdQP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K1EINQnMPmxfu43XZ8gVU+atweEAekvHuhoPhHAP77/AMcNROVNr3jWEakXsbf/ACwr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R+5Rsw2/8T/7RrsdK0jydNiTOce1Q32lptebAjIHzf7VfOU5qFSyPddOToo5K4P2gH7W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DbKX/plF/okX/PvZ/NK/wBTT7m3lt5zFD/37jTc341mZ+0Exf633+9/9jXtRndHnezN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h/6Z26eaz/7xqCe3/wBH/wCWcV3I7fu/9Y22qn2j7MDDz/32qrT9P1f7OfJPQ/8APum5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lRl3+k22p3Ba8geWaP7kkZ2LXIa34euI7aWFoTe2zq2ZIxnYPQ16yNPiuQYpvLiiP/LS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8P3dhbGaNvtll/ei2q4H+0K3TMJRR8s+BvD3/CH+ONWtLT/j0vE3wf3dwavdvC/PXn6/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6zeHVdBu49G1ISZFvD86yn3Fej+Frj/hF/8AiU6t4fk0/Vtm95LhxIr/AO0CPvVvF3OW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063kmu5fJjFcB4l+LWuagGs/COmArvUfbLgbn3f7I+7/31Xb/ABI8Q+DvB+nRat4mhuIr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pF3dl+WuHtvj14A00Y0jTLu7I6fuvL2/99Gt1oYWOe0v4R+J/iDcpeeKb64u+chHchU9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fBPw6sfCVghjiVUUDnHJNeZad8etWv8A/kE+H4/+2jlqrfGj4seK5/B02k6daR/23vjS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c9fLB6/0p8wWNr4hfENvFV3JplldfYdEh3far0nAkC/eXd/d/wDQq878LeILv4seKP7E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3/fXH/LXU5A3/jqL/d715P44t9Vv9QtfD0s38ap9j/hRu9fVfwR8B2fhfR7dYIwG2BQS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esafp/2a2ij9EUV8Lfti3n2n4m6EfS+mX/vmNV/pX3uRtgyeK/OT9qjUIv8AhaXh6yz+9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io/oa4MwV8PI7sBLlrKR0XgWcbD6YFdL4i1z+wdPiu/skl3FJIsLxx/wKf4jXH/AA+5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2eK58uI93X+dfzvV5YYl8+x+w0E5U0YWkOWsSP7rGtHSJmafb7iqmmqI/tUeOkhFaWmR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+IekjtpJne+HIpluYVVQ0LdSa82/bBV4/Dnhh1Ox/tVyit6EwgZ/SvU/DJ5i/wB2vOP2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Z/e51CWBP95oW5/4DxW3DEv+FWmjDPFy5fM/S/8AZz17SvE/wE8AaposMcWnS6HaiOCL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Mprwn/goD4e/tDR/BPiS32TC3vZdHuJI+SodWkTP4w/+PVwv/BNP4rY+C/jLwZFd/bNT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l1ZQ9tPncI/lZtqSK38P8S1794l8Lv46/Zp8Vb7fzNQ1K3bVhIACHuI2EimP/Z/dr/30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MlZ2Pgl9OFiDmqEFqLnzpd/3K1tWMU/heXVhNxcTLHD/ALu3O6pU082HhUTwRiWSUbuR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hypgxNqBPA3r/wCg1R6dK1vhtoGoePtI1CeG6tIvs961rJ9ok2fNjd/Wuil+EOqx/wDL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oKxTOI3SHoaAZfrXXr8NdU7TWJ/7eP8AGpovhdq79JrE/wDb0o/nWwjit7jqx+lL5smP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VJD6eR/19pVOX4T+IFzhbU/S5WgZwVx4itLMsJrhAwOME1ZsfEFpekLFcRsx7CsvXfgf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hlVnOMXCf41oaP8As2fEJWiuItKiKEZ/4+4x/Wgg0PObnigTN7/lXdf8KZ8XD/mGK3+7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nxf/ANAKV/8AdkT/AOKoA4fz2FAuyDXdN8HPFoH/ACL1x/47/wDFVVl+EPi4A48P3Of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8Z25NSpJuArZl+FvjGFvm0C6A+ma0bD4WeKnTcdEuj/wA0Ac0ucVKN2K61fht4kXg6B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DnxJj/kAX3/fg0AcRL3qEDrXY3fw+8QKedDvlx1/cN/hVFvBGsrkNpN8P+2Df4UAchcj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XYah4e1CCExnSrzP/XFqpXvw/wDEtjbW09z4c1KGG6/1LvA4D/T5aAOLuW4bmsewJ/ti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Afhr4iuEZo9EvHI5x5RrD0/wLrQvzdy6fJFFbnL+Z8q00B3XiNSNNlz/d/rWnct/xJs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xBPDPovHPK/zpuoXHkafKPRMVa2IOIteua9g+Bjbb69Y/wBwD+deQQSeVEWzjrXqvwOu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GfzrGQHrd0xBpYW3LgVLeQfKTTdNi3saQHy98aPg9d6fqGoatp8X9oQ3HzzRyfMyfSvF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3zf41+f+6tfeXiHT1uvMjdcqwKtn0r5a+KHweuvDE82oafFJNpP3/Ljf/VfNzxWiA8/v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3CQ5Qx/Myf7WKTT8jR4zF/rQ/wDwLbViTTI7xHeGJgsQwXpbOwksZpAJeka+X/tNurZA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DLd/a/MTf5kb71T/AGaydP8AKn1eab/UgJsSWP5d1OsLf7NPNF1+fpB92nW+nC3P7maP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WgF+3uLv7QfKlkuz/wA8/wC/XQXH2u3/AHPlR+Vs3vb/AN+sfw9PJFfveFlijif9zHaq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LbzzS3f+tk/1EcjqrP6t9373+zQBFb6fDp+nzXd3/rZEbZ8m35faiotQ/wBIt5vN/uMn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AH61leeKlhhzTYhuPNW0UKKg5xqoFqaJfSoXPNXLVNy00wFXNTxLnrQiDJqUDFIkXbgG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3CmyRigDNMFIIKukCmbc0ARxRCrCRgDpSInWp0j4oARIzIQoq3M4hg2d6S2QK26q1/Ju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qsjHJqWRsg81CDjNBIk0mFNZU8nJq/cN8prJnbk0FEbP1qJpMZpjyYzVOabGeaAJ3n68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nk81Abk880Aaaz+9SLNx1rGW5PrUi3fvQBrrL71at5QTWHHcFu9aNpJQSbsKh1pZLddp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152oAq3EJBNZc6EZrZkkDCs+Zd2aCjIlzzVU5rWe23ZqB7HrQBnZpyt71O9mwzVd4GXN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8VQBZTTw5NAmWd4pyDdVZOasxCgzJo4s1ahh5qKFc1egjyKCepe02LzJSO3H6V89/EHU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DlUk8of8B4r6GkmGl6Re3bceTEWz+dfLkshnvrm4bkyyGTP1NU9jRFy0XLsM10eixHnb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710+mTjTrQzNzmsgNrVrlY4xbJysf3sfxN6UtpqMOkabeahdSiEFGZpW/gUDLN+A/nWD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W3V5J+0j8S4dOtbbwdavJLcaoGlljtT84tY/4W/66N8v+6GrRGiOD8Q+LpPG/iifXlEo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3yW6M21R/tN8zN7n2pn+iW/2v99H5XzI8ez7/wB7bk7d23d5f8VZNxrF3cW9h5s1vDDHt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4Xdu96y7i4iuLiLyZY/3b7PL/iRue392rQzat9QtLe4m/wCW0uze/mI0Sox/9m/+Lqpe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9rh3Mw8tPKXgcY3fi1Z/764z++86WNFR/M3N19R93b92qGoah/y1h8vzY0+e3k/eK7fN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k2oaj/xL/wB1DcXcsj/Pcf8ALWJuzD5t3Yf3q0hqE1v5UsXl6h5ab0uLh/3u45+X5q5q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6r5G3+W7rG6n/wBBqv4e1C0uLgy3f/LN1RJLdNypjnaT94N+lAHS6hqEuj3F3DL5nlSf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3feOPm27q+gf2C9Uls5/GOiW7/6M8UWow2p/gf8A1bfz/SvmbWtevZL1Y5JxOIE3pIzt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E/d/+Jr1j9j7xNLofxrhiaTC6ojQTRx84DLuT/x5V/76oJsfddvcfaLeaKKbypvm/wC+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Fvq3mzf8TW3gZ4bzZtZG3D/2U119x5Q1A+bFiX/npWWbC6t31kW0yzSyWshjjPfCn+L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WNW0D/kK6f5tr/z+Wfzr+K/eWraRaV4ijS5tbhWkX7lzbSbZE/Ht9Go0bxzafZ7WLUPM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hNqv/ut91qyfEujW87m906T+ytTPImgHySe0ifxfUUzRalmfVtR0VGj1KD+07Af8vSJi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PAay9Y/sq4t/tcP7n+5cW77f/Qao23jmWf/AEW7i+yahH9+P+F/9pf9mvOfFHiCKw1C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pPnmt/4N394UGqIvG/iDULf91LL5v9y4/if615lf3F1P5sssf7r+D/aatXxLPqGphtrS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9uPAGKwNQ/wCJfcTRedJd+W//AC8I3yf5aqiUxLdbq5try6iA8qzRXm811Xq2BiqRv4rh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b4rj/Wxgf7lNGnRTnMb4+tVYSkLaPcBv3U5Jrctb+9jX5wZBWbb6W8XKuBWnBLcW6Y3A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Y0LXxEqSBZC9ufUjIrsNG8QxNGAGjf8A2tmc1wP2mFgRdwFh/fT7wqzY20UvzWt+Qv8A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HTCtbc9c0/W4CcbvL/3S/wDStJ5ftIzHIW+oP9a8kgu72A8Xs8QHcMa1rTUppFw+r5/6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xB7Ho+Ps/NUdWw7OIh937v8AdX3Nc/4R1u1XT5IYZ9/z9XG2t0XIJP8A3x+8+6//ANjX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0KqnSSRhz6SJQseHl3fMkP8AFL/tSf7NYlzo585o4yt0V5Zl4t4fw/iFdezecrguyRyf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fRT/AArTf7OzGIJo1Z+kdhbfcX/rq1exTXunmVDza6s5IVYAy3RHVLaLEa/iaxriVApE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5/SvVtW0QTn7LcObmftZWRxGPqa4/WND/stijXFrp7n/AJdreISyH612LY42Zeha1BbN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HGzufpXbWCi6j821BtPW/wBROCfotcA9jf7S0FrfCMf8tJAqYpbHVns5DkQecP8AlpfX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MWddceH/APl70nzLSWR9nmSYjjf/AGgafp3iGK487Sdbhjtfn+e4kdmnRt38Nb3hbxBD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1u7j+dI9m22ib+9UOv6fF+606b/iYxRuzvJbpt2SHjaK6IK5yvUwfjJ8O08a/CLX7GJJ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sf8Ari0cgZdo/D+Gvj3wtp/h7wh4om/4SGLWJdPj/wCXOzhHmo3owLLX1/a/234X8qWG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ZPw/hq9Novhj4hwOdYsI5dYxhL2FVQqfcd66CbHgWp/tYaJ4d0/b4N+HszXsXETauQFX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cd+yPpPiT43/tQN4h8UXUt0+nW01/dTR/u0RmUrDEqj7qtuPH+zXt/j/wDZ88RReHrn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DdR8iRJlhZPqp+Wvevg/8N/+FUfCXX7qy0+z0nUbqWSHTokiUzzeXAo+0TN94s0glk+h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V1Frvxl8Q3sPzWkN9LBB5f3dqs3zf99V9deArf8A4l9of9gV8R/CWf7Rq92ZcH/TW5r7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t8DqoApxJZev7jbAYxX5YftO64bj9oyZFb5LJooMehzlv0NfpvPrEVxqGrf88tPRkf8A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ieKpPFXxA17XA5zd30kyH0Xcdv6AVzYpc8OQ3oPkdz6r8CzqDgCvSrMpvVsdxXkHw2v1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Xq1pdLgH6V/OmYRcMRJPufteClGVJFJI9uoX46fv2NaFsuCPwqi741W/HuDV2CTkV5de9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Twvcfv8AFeeftfH/AIojwv8A9hc/rC4rufC5/wBIFeeftmt/xbrw/wA/8xhf/RUla8M6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gJlf/gn54nXS/wBp7R9Nmfdomq2dzpN0qnahEgBjDf8AbRVxX666dp8o8QXcM3mSWkie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/wBa/Bf4P6hLpXjvSZdJkY6vbzC8imhPyo8Kh12+vIr9ef2gf2iYdP8AhvpVp4Zn/wCK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xH/y425X97L/ALzZMaj+9/u1/SUqsacW2fhXs3J3R8jeLPAmlaVfX9pp919qsLXVry2g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HHj22otdB4W+G83jjR9c1C7u/wCyfD+nWcm/UP4nuNjGOCFe8jf+OirHwu+D7eJrGXVt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btS71HHzzt/zxt17v/LdXW+JdeHiHxtpuk6dZjT/AA7pdrNDpOkIm4IT5atK39+WTLfN7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NyfM9jok0tD5r/Yd0/7R8LrvUZZfNlk1CZPL/v8Ayx/Mf9qvWLgTfaJv9F/lXhv7M8+q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d1cacbiee8RP76k4Vv8AdbbXpA8X+I/+gq5/4Av+Fd6sYNNnSwxsDzDIPolWxgLyjr/w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7xKBzqK/jbx/4Uh8e+IOf9KhY/7VtH/8TTIsdRE8StnbIfcp/wDXrTtr6JB9zd9VNcAP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f62sf+FTxeOdeI+aOxP/AG6pQFjYudA1Ca4MVrrcn9n797xyQ/d9q3bkRcyxWvP/AD0j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Osj71rp7/W0X+lOHjvVv+gfpx/7dB/jQWjovIlk/5d3/ACqzbQzRji3k/ANXLN8QdUiH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/2VLH8RNTb/AJhemD/t2P8A8VQM7SOO4/55XH/fT1ajSf8A55T/APfbVxUXxD1T/oG6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rcfxE1UD/kHab/36f/4ugDpNfXXb/wAqbT9SeGWP78FxllepfDN3rtsskWp6k8jMfljt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2oAfNplif90Ov/s1Tw/ES6Oc6Zaj/tpJ/wDFUAd6Lmf/AJ+L3/v8f8a3P7Znt7fy4tQl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nXTIeP7szj+pp/8Awte4HH9mL/3/AGoA9COu3zEg3kpB/wBqpR4luoLZovNds/7Vecj4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ekxqBfie06M5sX4/6bGgzZ3H/CQ3wglHnj8q5y4+JfxF/saLSdkUtpG+9PMdfu1RtfiL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lXgo0vNSz/EGWCD97aRn2En/ANjQWjZt/G9wiEz2TKx9DXnPjq9EVleyFMectdBN8RPP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ms688W6TeJsvtEMijuXH9aBnlNwc6ecmugtjH9viH+3XSDUfCf8A0LUcv1//AFVZh1rw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o2eGA6fjWiA6LR7lnDb7O3O7+9AKmW2uNQLxKkEO08bV21mQfEDSbMqq6dJn/Zya6HQN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7d4RHwdwxUgbEuZFK461FbQtasWPep4ZgWyRUtxIroQBUgZepr5sh9xXO67pImtCuecV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VLUYCxA7YoA+QPHHhf8A4RfWJoooo/sknzpJJu3f7v8A31XGTwfZvp/0zdWr6X+LfhGP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M1rmaJR/y0/vLXzshe/vhHFFGAj4b5quLuRJFe+862HX+Nf96pbi3+zg+V/uP5nzNu+t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Hzo4vLf/lptaoNGt5rfzYZfM/2JI/u1sjK1jT064isNPml/5bf8sal/4SCa4t5tPhmj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IzMjf7P9yqVx/o9/awzS/wCs/wCWklaE9vaafb/6XFHL8/yXEj7ZXb8d22maI1dGt/tF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vCzpJI6Nv8A9nHzUVzltqH9n293FDLHLLs2eXGiz/8AAc0Uxn7BRcGrSciqsYq1GcVB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VmIGIHI4qssm5sjtW3p9qt9HtHUUAUFYVIHFOns/IZlz0qAqRQJkyv6UM2ahU08HNAhp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C0AJGKnQcUxRipBxQBKreXGTWRc3GWNX5n+RhWJO5Dk0FCvMBmoHufeq80h5qq0pGaAL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vWnvKSDVOXLZoKK802M1QnuMZq5JETmqM1u3NAXKck/WovNzT5LZuajEBFAXHD5qesZp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AuPtU5rVhXaKrW0QWr0cZbgUGZLEfeplUnoKfa6eW5NakNrHGOcUAZi2rt2p401mzk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Sago6CgCqNJzThpSAHOKR9RY9Ki+1yN3oAc2lQtn5sVBJocDZ/eH8qspKx681OjZ7Cgo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uPwpg8IQnrcv+Cit2qeqahFpdnJczNtjQZNAHPazp+n6BbmWa7k/2I9g3NXP23jC0z+9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lWsLXdXm1m6eeZ/mzwn90Vn2/GaAPUbOSK5hEsMiyxno6HI/8ArVrWkW4gdR3rynTN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bMZ+/Ceh+ldjp/xR0q3tz9rhuIZv+ecaeYrfjQKw/wCMGrf2V4Re0U7ZbxxGB3x3rwKu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2qfaWJFunywR+i+v41zA4obGaFjFuKjrk1Yv9Q8yUQR/6pOD71TN39itcj/WPwvt71No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8e0Cb3NJATalq1t4Z0K61C6cW8McZmklb+CNa+SJ/GH/AAmGsah4m1CL7LLqD+Ske/cy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d5+0V45m1S8TwpaKd1wPtN7Gh+UIp/dwlv4dzKG2/3VX+9Xns9x9n0/wAn/R/Ok2/v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726qRojTBh0+czXcXmyx/wCpj/hRuMMKpDxB9onl820/uokcj7WVcfeJ/L+Kq4ufs/8A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v5e3dz91v4d1U/s9r58UUV3/AKJ8qJb2/wC6/wCAn/P8FWhF638248qKWX+Nnf7O+3Z2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uNQlt9Pi/dfvfldJN+3Zhux/75puoXHXyv8AVb9iW9wm793/AHhu/i2rWRceV+6ll/ex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u3DC4/z9ymUXrjUIrj7L/pdxL87O8kaNKr+ud1ZFvcfaLi7i/wCWWxv3n3f/AEL5vT71U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a0l+0fu3VHk3svk4/h/2v/s61rjURPbRedF/uXH99t3/ANlQMk/e2/nRSzSS/dhf/b/2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/wCSj2ssM3/Hvuuvv7mTABVf0rzUXE3+lyzf6m3Rkfy09OWb/wAdP/fde2fCa3tPA/g/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mWUk37x/+WIX7x/2m27aznPlA/Qe4lXUEtryP95HMiup9iM/1qvcXH2C3nlx0hk/4F8p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r8YvgKlzJKftujXr2E2TllX/AFkW7/gLbf8AgFe4fZ81cHzK5KPP7bWIrjwvp8V3L9rt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21xU/jCXw/8A8S+X97aSfPDJv3Mi/wB2oBcRW/hea0im+yahp80mmXVn96J1DEbgf73y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zitYnRF6Hcax4fm8T2/2uGX7JFbw+clxI+1nY/dWuD1vw5caTfanDqEkcF5Zx7kTdlbj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N5Hk/a7jyv8Annv+X6VLqHimW/8AC0WiTWscvl3LT/bJP9a2exp2NDlxqjW01u+TCUnEv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X9Qh8QahNdf6mWR2d/7rt/eqxcW0U9Vf7JXsaFoBljSCf9VJG59jip4bG4h48v8AEc1Y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nQWd3DxCXHsOaZI1Wkg6sV+tWItYlj4AVx/uCm+bew53xxsO++Omm9jIPnWSufWPIqAJ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onT3ip0R0aXOy6ljPpIM1kTS2r5zZzr9DTUWxIOYrpfouaLmiOpgdx/x76kki/3S2KfK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eLkmuMCWIJxepE/YSKymr9mbqLmK+jK9iZSKB2O00nUZbdxG9u6gnqR0rr7i6WW1QMpA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ks08ih7tWb2kzmuzF1GtoqNJuIHpnFfO4myqHvYRNU7M1k1xYXO6Vjj706dV9o66rQ9X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T9LeDm5l92ry6W/iVwVyG7FRlz9B2pmmay+l6qJYroWjMfnctumb29q7MO3I5qrtc9pl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02GT7ttF+8uZfqO1Zt1ozWNqZFgg0W1P/La7bdM30FJpniwW8KyadbrFcOPmup/3krfT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kft+r3Is4W5Et22WP0WvYhRurnmSqHnOqto9n/yzu9Yk7NcvtT8q528XVL0H+y9OtoB6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4ln0bTX3aTYPqEna5v8AgD8KxPs/ijxNHt8x44e2zEUQ/Gq9kYe0ZV8EaHrFxdhNVvEs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++RXqDwNPamy0Vfs0CD9/qEpxn6N2rjfDXhGx0a4DX96L2ZuWt4CWbPu1dbds90Uiu9t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849//r1pGNjNtsk0rSoImaPTSJrrZsa6l+VVP94UyTw2kkZ3SNbtt/1q/wCrdvpWhbf6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/n3jf5U+pqC+19HBit8SSn5Qo6Cq6FpEV/o93p9vFFDN+53xonl/xsf4v/Zqg0nxbeaD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eXCbo1kZsgx/3lb/AHao29xdG4+yy/6XdyPsS3j+ZU/2jW54jgtrSFJtQtFvri3YMnlt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P3e9cspWKUT5g/bK/Z28P8Ah74TeIfGPg7VrjRJby9tUm0ffugu2lfG2M/eVv4tvTAr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4U/s3te60txqt3ptsI7KMt+9uJNvCf8AoX4UfGnwpceIv+EK03Ubln0/7fcazNDMwWJH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q8jVy3gb4k6J43+JM135X2v4XeCbK6j/wBHwv8Aad5Ihj3DPysvVV/vZZv4qmLM5LlJ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GQ/F/jOZ9t9d2jKr+s1wxjX9ZD/AN81+Xg4FfbX7ZOqN4M/Z4+HPgaHMJvJmv7iMdNs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8AHa+JaxqMIn0b8FtY+0aXaZbkDYfwr3TTZt8XWvmH4KXW23KZxtlr6W0Y5gH0r8Q4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1bJ6jnho3Jb1fL1OB+zJir9s+AKqauNsVnL0+faTUsJIUV8xUXuo+jidfod2Y1BHWvIv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4at8/wCs1KVsf7sf/wBlXpejT9q8p/a2tJJ/CPh66H+qt7542/3pIiR/6Lau3hqEY5xC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AnzPLP2f5LSy8ahru7ji8u0nKeZ8qplcbi33a+qf2XvEPhT4ofGCLwnLFcahpWn6Zca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R5WMQqf9rd8zem6vgjoJf9z/AOtX1J/wTJSS6/aPv7WJfPe48NX8QT+9wo2/0r99nTjU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bH134w8Y3fi/WPD8s0Uen6VZzMmn6XZpttrRSjcBe7f7Vet/Dnwjp/gm5vfiP4nMMUOn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p0fy/L/t3DNj5f4f96t34a/CbTPCV5J4h8Q3MYutGm3vJIf8AR7Lav8O7/WSf7X/fNfLv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XdE19Et2t9D0XVvKstHY4N/fhmbzJf8Aa6P/ALKsv8TVOKxEKK5E7y7F4ShOvLmlscz8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sMX2W1kstkFts2+VHGcBa5GG/Z16muY+F3xZ1b4r+HryHxDd/a9Q0u6Z4fk27LeUD5f9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6gWuO1YYaNWMP325rX5Od+z2HfazWV4s8aQeDtHfU5RvI4RD3Naf2evHv2iBKLfRf+eXm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NY4vUviNrnie8ea5vZYoieIYpGAUVV/te6/5/br/AL/NXPIdpPaphdIB1OaAsdAniHUI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tmqlL4q1gsxGr3gH/XU1kNfZyMmoixbmgLGrB8Q/EemzF7bXL5WHQSTM6/8AfJOK9x+D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0nW/LtNW/gkj+7N/9lXzTcf6x6t+CJ5rbx3os0JxItwv86APuuCDaetWd2KrRXGaVpCa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VfPxSGfigCyXakBJqmJXJ4NTo7YOTQBKT8pGaj0jxWnhpJraZ/JjlOd3rRmqk4zQIg1j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ZsWsf35Puq1fPnjL47a5q5e10qX+zLLoJInxK/8AwL+Guk/aX1k6R4V0rS4PlgubjLY9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aAWhuS+NNeExK6vqKf713If5NXd+A/2ktV0GaKx8R41WwLY+2McTRj/e7/jXlfaub1O4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rS8gvbWG8tJVmtZ1Do6ngg1Y614/+zXrN3q3gRIrpy32WRkTPpW98bfEkugeBbvyXMct1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PpWiA5j4g/tBf2RcT6f4fijlmjfY95J8yq3sK9Y/ZT8Xa34x8Ia5qF9eeZMLuONXChFA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bX2f+xAu/wCFOvt3GooP0aokNH0VbSvBHukfft96vxTiaPcOM1kK7GPaBnNXrR2Ee1hj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/rVDVZgkewdWqyZ9rup53dKz9ZXZAJyeE6/SqEZn2fJ96+efil4Ffwb4rk1qFN+n6hJu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rX0gvzbMdafrHg608X6NNp92vmCRG/yKqLFY+I57N7y4muYxHFvbJ8x6dbj7Ov7v+4ta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9Ru9H1ZPLmhlO1wPlZM/K1ZIXEPmeZ+7rZMyaHW+nxXFxH5v/A5P4qX7ONQ1CaLzvO8v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QPdxxAjd94Yqnp1vLbz/AOt/u/6tGX5qpAtDf1fTktNPmW2tjHa2yN/pLkF3kx92iqWo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7uIvkZPLjfdv46mitAP1+86lFxVbFANQc5o28w9a6Dw5OFv4S7YiLYb6VysR5rY0658jk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3sw/2qoGbk029vzeTGSq+80AWVfNSK1VUapVbigCcNTlPFVw1PV6CScNinK/NV99IHwa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Af1rBubCQZOOK0Bf+SPWqVzfyTZA4FBRlSQ8moDbE9K0lj3U8QDFAGObM46VEbP2rbaI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XMR7TrxVaW1HPFbjw9aqSwUBcw3tBzxUDWWc8Vsm3yTQtrntQFzFSwJ7VOmnnHAraitB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AXMa00tyea2LewWNeasBQg4FRszetAh5YICBVaWRz3qVVJ60hizQBUwzd6XyuOatiCmm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KsFKaENADVWpkGKRUxUqrxQUJivNfHniFb+f7LE2Yojzjua7HxjrA0bR3ZTiaQbEH9a8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rQA2MZyT1p0QwTTo1+U0+McmgBJPumsi8+8a2JOhrHvPvGsgMW8++frUMEe9+eg55q5P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cm3Xyov9bJ8vH8IpAIZm1S6VIx975EArS+I/iWz+HPhO8NzICYIPtNyF4Zv7sY9zj9K6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0e41zVE4jXdGhHJzwMfjXy78Z/Hl9r/jZLC1uUjS0uVvL2RpAFefosP0VW3fitaoDzGz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XtR2TahfSNczbH3bOOi/7qbVratvKuJ5ov8ASIvLTe/8O9j7VZ+zy2/73/np86eXtVXb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Vv53lS+V/G/3V39v/sqpGiJ7eCK3t9Pl8r91v+fem7fj0/4CtIP9H+13cvl+bIjbP9mT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aYP9Ht4pYvL8rY37vYPvFuB/KjT/APnrFF/9n/nlqtDKwt5bfyvNij83Zve3t/3rbf7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3WBqFxp+n3H72K38rfvTy083fj+H5f9quiv8AUeDaeVH5skKp+8+Xe3Vuvy7q5vxBbxW9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6SRuvlOo5K/3f9mmQkZN1dtcXc8b20ayuFZI5EUr645+b+E/NUdtqJ/1X+q8vbC8f93L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/tf/ACy37JvtCKzJ83/LP0/9mpguJef3v73YqfvE3fL/AHqDQ3Bby6h51p/z8Oqf7W7c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/wDaTl1LRPhNZeG9Mt3vbm9eG3nFsm79zENxb/gTKv51wHw+/wBI8f8Ah+KHzPKjm+f+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c/4SW6im2hsKRHn3+9/7LXLUetjSCueH/wDBOHx/r/w1+Oo8MXttcW+jeKIGtJYplZFW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r/20r9T6+J9P0F/Blzb6jasPtkE0bx7ucMrbhx/vBa+yvC1+PEmiWeoxAKt1BHPgfw7l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krHifxD0Y6Z418Q3WMQ6isF2vH8ap5bf+givPZzwTXvXxU0uG80qHUVXNzZFjLgdYuh3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8O1C28maROo6g+1dSdxxM1pvNBFVZPlzVtrYxA8VVf5jTNSFBnO+o5YVOdrVYVQQd1QT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JbbzzNipltHX7twPzqH7MX46fjT0tEUHc5pAXY/tMQ/1kbr65GamWW5ZfvxqvqcVmeVZ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BTS2m84klmPoorMDS8u5kzm9toV9AtRM8UWd2rmRv7iJWVHc6epzHayyt7tV2K8upFxD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6g0SuM/s/7Rn/WTf9sNq0Dw6Qf+PIZ/6aRba0dGM1wfK/tGTUJv+ednD8v512+i+F/+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5klcteryRujroUudnJaLoN3b7plhVB/dXpTtSu2tkYsp3eida9Fu7PyFEFsgdzwdtVj4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00552CuSlQ9r78zvqV/ZQ5Dym3utU1F2itoXhJ4Oxck/8CrW8O+AZDfrPqE6wKDnaDuk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ArDGlpD6Rj+YqxDpOm6SWkuZVMh/hQ8mvYpUVE8epVbLVjqtvo1ssWkWQMwGDdTDc/4C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Cb3U7/wCyg/x3Jy34LQdWWG3aSLy7G2H/AC0xlz+NcneeJI7yV/IR5nB4mnOd9dydtDl3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U07T21O4/wCfq8GEX6JTp7a71HJ1PUHhi/54RHLH6KK56O7ezhJ1i8a3I6WNouJD/vHt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UtB9kjHQqcsP95jV3QzrIGt9JXy/OTTVHWST5p5PZV/hqd9VtdHtmlIFj5nR5zumk9/a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UxS0Q6vqw4a5PzIP90d6zhqN3cXSyXSPqF7J9y2U7gPr6Vi5CSO0utZk1GEvKV06zX77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hsru51UG300NY6ev37mQfPJ9PaorHw1Mnl3WuObu7Y4gsUPCn3H8P0r0jwx4Xaxljm1J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CqPf0+tYSqHRBXJvC3h+Hw/p5u5f3Xyb/M/5aS+1UNGtj4gt4ru7HkzedNM9vH911+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xBby3FvHD5vP+fyWuH/tiLR8xRS+b88kP5N/+qvErVpVpeyp7nq06UaMfa1D5l/4KF6x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n/2hJp+n6hPeQXsdv96VR5WFO3+H5q534K28PiD+yfCeh6fcWnh6N1upri4+WW7kH8RH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z/bB8Ear8QbX4WTQlZRYXVzNcOwyoVvKz/6CK29Q1nT/AIL/AAv1vxjF5fm2Vl/ov8W+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K9WjRlThaR49erCrK8T4t/bp+IsXjb43XmmWTh9L8OQrpcDKeHdctK3/fxmH/Aa+d61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ru7czXU8jSSSN1ZmO7P/AI9WXWc1YwR6L8IrzyrmVM9wa+pvC0vmWin2r5O+FQxqbj1r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n2r8l4pjFVL21P0rIZ3oWN7V13aKWH8EqmpIMMtLdp5mgX3+ztb9aj007kQ+q18JPWmj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GNbXiPwDbfETwbq2h3AVTcxBoZGH+qlXmNv++uPo1ZekR5J9zivR/C8e0Lkc4rxni54P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sPHE0nTnsz879Y8D6h4f0/VtP1DQ9Yi8TW97Ha+XHAzQKpDfKfl+8zL8u37wr6//AOCe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ERPij4ygk0a2is57SDR2jLXUvmKOdv8AB82PvV9K21zkRjgn/wAe/OvMv2mfjXF8EPC9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UNyWVvJ93p8zt/s1+lQ4vxGPdPD4Ol78j8+nwzQwqnWxU7x3O7/aN/aTs/D2lN4g8VSf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bd1Mssv95j/G3+191f/QvzH+JHxJ1b4seJ7vW9WijtMuzw2dum2KLP/obf7TfMaxPG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E6vr2oTajqku0o8p42/wiMdFH+7XpHi39nLXPAPgHTPEGuySw6tqFvDdW9gsZKSW8jbU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Nl2Alh28RXlzVJde3kj4zMMbTqWoYZWhE0v2ZSTqfirJP/HnD1GP+WrV7lgV41+y3azv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M1tpVvL5cYyeLpVP/oVepC+1HH/IFv8A8IN3/s1em580mjgUXyqRo1z3jPwTa+NtFlsZ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Gdr1p/2hOn39G1Jfrbt/SkXViuTJp+oRD3s5P/iasi5893fwyvtEkaPUbWdcf8tY23R1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FzHcD/dbNfSC+I7detvfj/tyl/8AiakXxJZjrHefjZyf/E0FHy5Pp8X9nxRTf8s/+Wkf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KuLD91dyRTf9NH+WvpU+JNKbPmI//bW0f+q00a/oh6rGP+3U/wDxNAHzFdfDfIPk3gkk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4LzaPr0et6r/AMsv9TH/AHq9dXXdBj+7LEn0t8f+y1J/wkGlZ/4/4qANMHBp4m7YrLbx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Zf8AefFQw+LtEn/1OrWb/wDbSgDazmis1dc05x8uo2zfSRaT+27IZ/06D/v4tAGjtYci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29Zn/l+g/wC/i0f2xaH/AJfYP+/i0AbCSZHJqi1zJLNIsUUku3/nmuazLXxPp1+0iW1/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kVPp/jiTREkt0nlhimO/zI0ZvmoA86+P/g+68UfD+C7tk3XVg5laMDnj7386+d7DQJri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r7T0/UJr+eaabzJfMdv9Z/hXE6z8HdJv7n7Vp8smnyj79uP9U//AMTQB80XHgvU57dh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PeaxphuvO3GvoL/hXllJC0UsqqT3Fa+i+HotBtTBFLvXNAGX8LfC6eFPDMEezyZZVDOn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D1x4m8ETx2ozLbssoH0Nd1nC4zURJJNWhHxf/wAI/d46p+dfZX7E9q1n8MdZR8Fv7Rwc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mtNQvvOtLuS1B+dk45avZ/2dvC//AAing/VLUztceZeebubGeV6cVMgsepW4+bmrTcKc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8RS21/FF5uIkTbWDdi0jdiUrKEbkN0NX7iwiuIjBIcgr1rIF0YLyNW5UjrWurL5Tljld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a2s7Rq24VoWsnnRMmeRWXdBLOeBnJO81fjMVpcMSeDViPIf2mPB0mp2dt4gt2JmtF8qSN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zmAKo+5TuG0j0Ar7k12wTVdJnjfa0cwKnPZa+K/Gvhz/AIRrxFeaX5bBDIWjkP8AEpNa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t/jEYMfyVg3FxL58ct3/AKV/10+7+Vbl/wDZbe38mL97dpt3yb2VV+lUb+AT/u/3f3Fr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v9gSyxef50ifJs+7RUOrf6Np0bjy5FhGMRvu/SitAP2GLCkXkmohmpIwag5SzAlXo14q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AJ6bmgNmjIoAejYqUPxVfdS7+KAJ94pfMqoXNGTQBa8yk8yq6nHWnGQYoAeXzUeRTGem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mq0Zq1GaAGvFxVZkxmtBiNtVJMc0AVinWoHj61bK1GyUAUvIp6W/tVhY+alRKAK6w4q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aAINlHl1Pto20AQbKNlT7aNtAFfZ7U0x1a2UmygCp5VJ5ftVvy6Ty6AK6Q5zmpo7cKjk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qH7Pp0zj+7QO5478QdX/ALQ1cwo2YoflFc0BxTrqY3N3LIeSzE02gY8DFKvWkooAVxlT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noao3EeSagDEkAjjnkfgR4I96r+CdAl8Ta0ZGXMYfDey+tR+JrgiaOzi5fO5wPavRNEW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TAk2EgnqxboKAPNP2mPiVZ+CNCktImDiyQEID/rbpvljiH94bjXx7o3/AB7/AGvVYv8A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yyXDHksR96uz+Lfih/F/j+ZWkMkWjcs2eJbuT/Wv77VO3/gbelc9Pb+RmWWW3lm3/J5f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v+Pg8+V8m/zI03N+G77vWln8240/ypf7mx5P4tvP/wBamW3lfZ/K/wBVLJ/y02f+O/7v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ZYv9bv2JHG/329z/AMCqkaIrfZ5ceVLFJ5Mbx/6tNq+3/wAV/wAArTnt5bcRSy8af8z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RWlp3/Huf3scsW/Z/pH3XYcf733c1W/ewW80v8Ay1j3Okm9Y1Re+S392rRJm6h/o9vd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kkh81U6fP+tcdqGoXf2jyZfL+/Ik1vJ/H0J2nbtrc1fWP9Hiiu5fKi37JvLTb5q7c8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GoRW/lReTJFL/wA9LhNy88/Kv3VpjM64/wBHuDdxfuvMdd/97b05/So8f2fbTS/a/Ohj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S6hcf6RN5v8Aso/l/Nv/ANr/AHelQT6fLq//ABL4v3s1w8cKfxNy2NtJ7FnrvwGt4rfT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f2fCz+XIm1d23+E/3v4f+B12Og/FbWhbRSiYCVnO75R3x/hTNY8L6h4f+G+n+HtE0+TU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7qvuW+b73zYrhbay17S1Ec+gX6un3i65rlauXFnoevfHS9utLmspILY3EUobzAmGPv1r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z47+F0cl5j+0dEvJbOfA2ebGf3kbfqV/4BX5+axb3f2f91p8nnSP/wAC4X/4o16/+xn8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LQJ9OuH0vxMrWUzlG2QTjmB/7u37y/8AbStKfYqWx+j9xb2l/wDa/Oi/2Jv9tf4q+ZE8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1c5NxpUpaBj/AMtbVmPkv79RG3+0tfR2n3H+jn97XlXxh8GHWNQ0bxTas1vf6HMxkeNs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3qMhXx7V1o54s8z1HT2WI8VzLw4kYGvRX2XkTDArldT0wJI2Ko2RgeSyqcHNVcyhiAK0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n7WIxQaFdQ8ZO6pV8qQHcaQI0+fSnrYYHJoLIhHp8KEMZGf1AqJ722KFIbYysO7NmntG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+bipY72ZiUsrOGH/AG0G41ACQpqNwvmrGtsn/PXGP51WttPiuLj999o1aX/nn8yx1e+z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/bPfuZ6sjzri383/AJB9p/BHH956wcjaJ2HgbR5bi4MU03/bnp6fN+Jr1fS9HtdPs5pf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/wAdcb8PbtIdLjVYRFuPy2Y4lkP96Ruy11Or6/8AZreKH/bX/IrxcRUblynu4WKjDmKM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qqtcXLb5pz/B7Cua8TeKUxJb2eIUL7DIv+skas2TXZGXWNQZj97yoY+6+9c7ZAWdrLqs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/wB71r2cN8B5WJ+M3b3xX/wjVr9nEonuyMn+7GPSsAasrRPfai+xWPAP8Rpmg+GXvYrn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Mzn+OT0quNGu/E2pxK0eXfiCIfdUetd6djhIEvtU8SzxwJGUT+GEfdUepNaqzR6Fut7P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4jPoK6K6sYPD9vJplod7JxdTY+Yn0FXdL0m30SxXUL2AF5P+Pe2P8zSuSYen+GGt4Bd6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+skP0qUaRqHiXfFbbbLSYP8AWEnCL9T3auh0zTH1uaXUtUm8myT78/qP7iVbME/ikvbW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om3+8x7mm3YaicjpmgpI0mn6BGzlv9ZeOOW9foK6rw9o0WhSfZNIjF7q8n+svO0R9jVu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QohtY+bi9bjePc/0q/pyC6triy0tvselpzdamww0h/ur6H2rFyRqomjoGmpazSRWzre3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FfQeprtNDsooo3f53RfmMz8lvce1Y2jaagtoYY4TbWPDW1p/y0m/6aP7VueJ9Sj8MeHs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yfT6V5VepKp7kD08PThT9+psYusax/p+B/rf4P8AGvMvExxrUXP/AC1l/wDZc1u6Pcy6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yviY48Qnn/l4lT/ebC17uBwEaEOea948rGY1124x+Em8eP8AZofB1z/cmmT/AL6jH+Ff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gbRPh7pj7IIT/aV+iH7rMGEcZ/Au2P8AaWvqL9oLU5tC8F+Db2Bcgam0Tf7phkIP5qK+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B78TS/9MbPZ/F832VM1tX+JnnRPDdQ+6ayM8mtfUPumsjGGJrx6hqd58LiRft/vCvq3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YV8m/Drd9qZkOMEV9Q/D/WoobIRykg4HNflvFEHN3R+kZDpRO8uUCaBqf/XL+tUtIyYI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iCbRNQKXCnMQ4zSaQALaHHPyDmvz3lap6n21LVnR6KPmX/er0fw2Pu8V57oq/Mv+9Xov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jHeZ7VHRNnofh7SftMwlm/1Vfn1+1Z4x/wCFjftHXWm30m/StOvYdGjhC7SkKyDzyPdm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pHiiFbKVHvSJPOVPM/hX/ZFfm5+0VpE2lfHfx9aBtpXWJpA3oWIdT+Rr9L4Ew/LiakpL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aTw6itrnrfjeaw8RfGnwTp01taQPp9jcyxWSIsawxqP9GX/b2+WzV03jD9pK7/aY+PP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b6fpOjuul6XHvDebMEwrFv7rSBW/4CteGW/g+HUfgv4h8Y6tdXl34huLlUguJJm2ooeO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hNY8DaT8D/EHwC1a0+x6hqFvq6zTW9v+6lRYUzKrf7zKfmr935bKx+PN2If2afCt34e+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i8i6tdKvrd4f4YyLnhf+At/7LV2cYNaX7IrX3jn49ftAa5df8fOoM7St/CrTXDsy/wDj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81Rrc2PrUv5bfjc9urDlw1KRIr1KslUFc08Se9eweeXllA71Mk/HWssS1Ikpx1pCNLz6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c0AXvN96PNql5lL5ntQBNcQpdW8sTjKuuDWRpnhPT9IkeSGPc5GMyAHH6VqLKcU0zdas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X/fsVE1hauDm3hP/AGzFOeUelQtN160AMbS7Hn/Q7c/WMVSuPD2lXGfN0+3P+4m2rJlO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5r/hBtKt9P1CKKExSyIyJJ/EjVV+F+sf2h4eiiuz513Zu1rNJJ97j7v/AI7XWda890Hy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4h1GMXMY/wBpTz+h/SgD2TRJVWFqr3jAzNWVp18VUgGnzXWXPNAFrIpC3Bqn9oNAnJoA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mjdUgS16h8MU2eHrhv705/lXlmRXqvw058NP/wBd2pAdTI+2PivN9VZ73WbgDnjFeilg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VvD3EhH61yVLmsDqYCTYWuTmRYwK3LG5Dadzy4GMVh20YFpE4OSeMVo2BKq6+ta0/gLH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BXpUsoW5ihUncqjFV70lITIDkDtUCzM0KIPlZu9aEGgbeOCwaLzTJXkHxq8Bx6/4an1O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XA+9H3FekASj7eenmOrfJz0ot7eO4t5oph5gnTY+f7taRZm4nwxMkQeVfNzuQNvqsOO/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+DPFF/pe392pMtlLjgI3auQ+yC1Bkef97v8A975a2izGw55/+JXN5uzozv8AP+VFST3r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ETcZAmCnvRWlx2P2EWUVPHIKoAYqWM4pHGaUbCpkxWfG/vVhJKALi9KcFqsk1SrNQBJs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zdaAF4FNMoFRNITURBIoAmabPSmbj61F0pPNoAsBuKA9Q780zfQBejkqwsuBWZHJVhJD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vzUec0q0DsSUhFKvSigLCBaeoxSqtSBcUBYYFo20/bTwuKAsRbKNlWMCjAoEV9lGyrGB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tSbKtbBR5eaAKnl00p1q2Y6Ty6AKaRnJNZHxBufs2hNEDzKMV0sMOcj1rgfife5khhBz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65/qacvem9ZHPvTl70FEi9KWkXpSr1oAMVSv7lbG3llb+EVpAZFcn4nuPtM/2SL/AFUb7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bwtp7a3rCyygkMcsf9kGoP2kvH/9g6RPBYNGyWbrZ20b/dkum+Uf8BXB/wC+WrqPC/8A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637kP+8a+RPiF4uPjz4kX1rYXMq2ekM1tay25BMt1/y3cKfl/wBnd7N60AcZp+n/AGe4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3/P5afNKxbJbP3vX/vmtC4t/tFubSXT5LS02bPMkTbO30/u/LVjTtH+z6P5s3mfvH8lJ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H/Z5qT+x5ftHlReXF5bs7x7/ALq7ucn5vb+7QBVth+4P+iSfc8n7PvVfm/u/K30rYGP3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2SfRv/QutNt7f/ll5X7qN96SRo0m/PyVNbW8QnP2CL91G+yTy/4Pm+bcf93NNGiL2n2/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Fs3+ZIn32P8Au/7OKr6vp8vnzfa9Pj83eqfu9zL97lvm+X72Kti4iuPO8qX+7/sqn1/3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tz5W14oJPklBY/N945Zf4vl/hq0UcR4wuPs+n3cUUv8Aq3Xf9jfylf8A66fxbq4+e4/1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xyfMr5H3sf8Aj33q3NQt/tAmiii+1y7/ADn8t9qux9m3fw/8CrnNY1CL98If3Usib0/3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9H/7Z7U/u/L/AA11vwWt5dQ+JEUssX7q3tWmT+HfJ3/nXIf2h9n+13csXm/ud/3/AE/h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ibR/COseKbhfJAgZoz/fYfP/AOhbVrOQH014dVHtVJ+TjpuzT9Y/49zXyXYfGDxhax7Z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sy/+ONV6T4xeNkzDLewp/H5aRl12/8AAm3VCVho9P1jytY1iaXyo5Zd/wAnybtnarw8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iktPLRX8zYqqjDmvBtO8c6rBcH/j38n/AIEu/wD8e962Z/HmrXumXkMQhiDjCfKN3Sml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NIfHvgXRvEluqRLfRfvoU6RTKdsi/wDfQat4X8I86G66SV8k/sHfEdbWLUPAV5JJulT+0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VcTp/tbl2t+DV9aX1kt1GSBhh+ldUNTmfus8d1nST4e1+e1XJs2PmxN2Mff/AL5rC1uw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R/DF1qnw+1M6exj1fTEF7YuOhZAWdG/2W27f+BV52t1Dq2g2V3Bkw3USyLn0Zd3+frV2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s4kxVFbTBO591dBewxD767apIkK52rn60jZalGKOUcKVVffmpCiRAlplc/3VFXY7H7bk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woqOe2sbfIW4lvHH/PNcIP8AgVIsoSXSJyLPef7zHP8A47SiDVZYzJ8tla/89JMIorQs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qt/eC7ifxPFNvtJgR/N1W8eaftbRsGI/ov41kXYo29vaW9x+6/4mF3/47/8AZVd/e/aP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/wCGJferttp832b/AFUeiafs/wBZ/wAtH/8AZqfbacgtDIubWwPLTS/66f2WuSpKx1Qi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wYv9b5j/ADyf32/u/wC7XZah/pGof9e8DTPXL+HtP+z3HmyxeTFGm/y/+eS+/wDtNWpC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PzX0ot4P90c15nI51LnqxmoU7GHqenrH4c02MD95cSl1HtR4qsvLvtP0i3Xd5SKhA7s1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2h6aOlvErOKisjG/jDWNTmG6LTkLjPdx0r16b5VZHnT99tsyfGM1vpb2+i2h/d2SYk2/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vBOkKWw2tXsZZj/zyjPSuU8LSC/v9V17UPmtLT98yn+KRvurUnh+3uvGeu3N1dMfsy4m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RXUmcZ0fh/TYreBtb1L/AI9IjiKJus8nrUNrNN4pv7jUNQn8qwj/ANa46KP+ea0ySWbx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PplquEH8MUa9WNR3r/8ACU6omh6L/o+i2fDXD/dOPvSN/wCy1aYrGlbXp8XXACP9j0Gy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9W9q2YdQbxGv2Ky/4lnh6y5lmbjzP9pvUnsK56B/7clksdPUWvhvT/8AXXP/AD0b1b/a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TczZ0/wnYHt965f0HqTUyloVHU1obeLVdNdwzaX4WtW++f8AWXR9vUmty0sjILRprX7O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v/Paao7VZria0vb2zUEL/wASzRjwka9ppf510WhadNqFw584zNM2Z7lvvTt6L/diFcM5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NbfZ7ebUJpv9t7j7u/8A2v8Ad/urXjni/wATS69q7yEnylO2NK9D+KniEabYR6RbsFk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CvGAc6tj1r0Muw/N+9kvQ5sfWt+6j8ztvC9v1auQ8Xx+RqTuP+Wd8r/RWT/4oV3Oj/6P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z/yEr7/rvbv+ayV9E1Y+fSJvipY2/iLwL4dtZfni/tWFMHoGaOQL/M1+Ynxm1/8A4S34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n1S4SEf3YkcxoP8AvlFr9MvHuuQ6L8LrTUpGRYbPU7eeV36KFEnJ/MV+Ts07XSPO+S88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1rzcSram0DG1A81msOtaeorzWYe9eHUNjt/hpCftLMPUV9HeEJo2h8t4x0AzXzz8Mm/e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9OcjeHxxX5pnzvUaP0nJvdoo6i60+NdMu2TOSg4zXQaLE/2SDjGI161z0rTiwuEB42Dm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cG/r5a18HiElCyPr6MveN3RIs4r0DwtEWWR+y8VxWgpkuPSvR/CNuNojx/rK+JxH8dH0FP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O1CCwl/55v8APH/fr4s/bt8LPoP7QUuosm1dc0y1vunVl3wt/wCixX3dZW+m6M7SSCQA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+Y/+CiGgtf6H4L8SopLwzTadK+OgceZGPzSX86/ReFcwhDMlT76HxvEOGdbCNroc/wCH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3jm3hvLb/hKX1y3mFtIyrJ5Ec+QY8/e+9JuxXlGoeNfFnxaU+NorlrBPCVtmL7TI0vm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u01hfDbxxFceF/8AhA5bSTzdZ1COD7R/CsMrDzl/3vl+X/fr6J/ae+IXgLw3+z98PvAH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M8up2qpteIHCNIzf3W+bFfvjnofikVzSsdX/AME59P8A7K8HeNdcl/5id7Hbu/8AfaON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9RIFzMP9tv5mvff2QPCR8Pfs++GzKNhvUl1M56/vX+X/AMcWOvAdeXydUvE/uzyD/wAf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83xcvT8j7jMKKpYDDq2tiuHxS+ZVXeaAxNfcHyhaWTrUgkxVVDT91UBP5opRL6GqpY+t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TNOWQVVVj60/JoAteZx1qNpetQlzioy/WrAlMvWoy+c1HuppbikA4tzSbqiLe9Ju96zA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tObStbhB36fPufHdfukf+PGu93msfxRp/wDbGj3dp/z1TZVoC/YXKNFG8bbkdQwPsa0J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+GepPceHLWOYkzWzG3fPXKnH8sV3V4CUUg1QB5tHm1XDYo3UAWPNo82q+6lD4oAs+aa9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/7aNXjAlAr1r4dXfleHUX+9IalgdbM2CcVy8dt5WuXimPiRsj8a35mJNWk0+IiKaT/W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jc0g7FFibVApFW4GbIPrTdQAcjFSROAg+lNaKxoOeeF38skg+lZ2qytbp8gI96sSoTLv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LENjsasDFttUuZrZWiAYBud3BrZtZF8hW+67dax4LZrdmdxuUn+GtC4Y/YSVOMMKm5Bw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vCUt5aqf7UsBvg2Dkr/EK+XHhjjjdZI2DRr82evvX3jbNHNArJ1kXGD39a+Qfi74dufD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kFjdEyQSqPlPtXTF3Ri1qef39xLb28sUUmIju34+lFS29vFMJcxfvSn+s3/dorYk/YEH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iLirOIdGpqVe9MBxRvxQBOr4p3miqpc03zD700SWzKKTzKrBjS7qYiz5gppkFVvMNNLn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eKiLHFNBJoAseZR5lQgE0oQmgCdJamSXNVkjJqdIyBQBZR8inKwqBTinqakCyhqVehqv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4zT1NQg04GgCdelPA9KgV6esnWgCeimCTjrR5nvQA+imeZ70eZxQA/NSIR3qoZcUn2jF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ap/aM96mhkzQBZiwuW9BXkXjyXztQm74r1mRtlpM2egrxvxLJ511K1AHD/8ALRvrUi9K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9Kgocp7U4UynKc0ALqF0unaY855Y/Ko965SGBrqRU6yStzV3WdQF5eCMH9zGMAe9XfDV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VGI/96gDhv2i/Hn/AAgfg9rOykEOp3RNjYK/3UnYfNL/AMBXP/jtfMmjaf8A2P50Vp/o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Hrtt+9jdW98TfFk3xT+J+p3CSSyeH9JhaKyc/cl2v8AvJ1X70m77v8AD91awx/xL9H8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fbxp5W9f7x2/c+X5aAL1xcfaNPtYfN/e/f8AvquyMt2/utVAax9n8qKWL/V+YieWm75u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H+j6fFF5UcUWyN/L2fvdv93/AIE1MFx/o/kxfuvk2P8A7Dbvl/8AiqAJra4iuLe1llhk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7x7fxVaH7+4l82X+Df8Az+X/AMdqhb6fKf3UXmTfdR45Pvbi3Yf5+/U4823zFaRfvfm3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ED7u2qRohtx/pH9ow2n2f93tf7ZcPtVMLnj+83WuTv8AULT99/x7/a9+9JI0b5MN9+Q7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H2u4t4vN+z+bGiv+7fylTH/AfvVx+oeIIrjT5rSWaTzdio/mQru8zr/E3/j1UijBv7f+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c8lv97zC3esjUPsnnmWaKP7L/wA9N/zfnW5P/o3mxRS/6xPkt7j5t+M5YH+Lp96sGe4i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G/3lXj5qYGdbWtxrviyz02MMFkjwJFPRdxAH869f+Ik6ad4e0vQomWOCVw/lqfmKRLn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qDaj43tzDG7RqN6MV6Bc9fxroPGd3JqPiW6kWRHitkNvGQOSo9Prn9KybuwOVFs6iaVc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Z2PenT/8f9r5vmff3vs+nerH/HvmLzf496fPu2LS/ZpZ7iaXzf41dJJE+Xb/AHapDRW+0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P4v3cf8AHzSj9+SZvM/du2z+H8qW3glt/wB1F+9l3/PJ/EvP3qlBltzdmWL97ImxPM+b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ZB0vw68Va14U8W6LrOizsNTs545LfedwaQNtEZH91txXHvX6wW+oeef3v7o/Lv/u5r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T/FXwdYxrueTUrV3CN8u1H8x+n+zG1fqNBClxFI+OCwNXF2JNnTjEbjGcxv8nHvXzp4d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Cz+Y2g6pNaLLjh48+Yn/AI66r+FfROgWO64/XFeMXzx6b4w8W3MXCajqJlCeu2MJ+vl1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9oJgDY49aoC0jtpAJeT7VpX1yJLmYR/Lj0qjDavdzICcsfWszqpoZLLNfFbS3ysP8Kfwj6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JxIovLj/AJ5jhRWnGY7UtBbkEn72z1qO+itbMpNdL5s/aBePzqTo0IIRqGqBkskKQnq5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O0N1FvH/AGvqhOBtH7tT7epqza/a/EAMK5itTxtj4jX6mrcVi+kf6Lo8P27VJPlEwHyo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grjWQQMtzq8hvdTbmKxTnb6bqvWglN8jyqt1qhGQn/LK1X1PvTLXSJLO4fT7KRbrV3G+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wfWq8bfbLz+xtCV5tx/e3LdZG7sT6VyqDmdN1A3bSFtYuRpdjJmJD5t1cnoW7t9PStlB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j+yNNXcTnghfmLfnWLNfwaBYHSdPPmyMR59yvWVvQe1M8T348N6D/Z0bYvLpd1wR1Ve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WhlKq5Ms6XrKXWta3rD8xwQNsyfyrmZbo2vw61SdDiS+nKA+q55p17K3h74dyZOLvVZC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3+w+EPDOk/8ALabMrD/eajYm5T1a2Ph74d6Npx+W41Bze3Hr/sg1oeIZB4M8IWekpxqN9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3V/CtHxLpy6z8T9I0VeYrdY0YD+6v3v61gR3A8a/E+7u5Pm0yyZ7hs9CifdH41qmRYk1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pEH/ACGdUAe4I+9Gh6J+NaVzpcuh6dYeFdO/ea1qKiTUJV/hTuufSqHhWceI/GGr+LN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Lu6Z/wCWa1u6BHdy6TLquw/254jlaG13dYYs8tRKVilG5dtdKjvoW0C0l+z+GtKG+/v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FdHaQrdiwvbiz22gPlaLpA484j/low7D3pLPRbSwjbTsl9A0Vx9rdet9d9kz35rZPntd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jH2qRR8unwn7tvGOzsK46lU6qVGxZtLRpWl89vtV1MQl7dp/y3k/594fSMd2rtbWeDwl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hXGT/F6Iv+z3qv4X0LLFpIBBsTy4oT0hX/nn/vd2P8VcP8UPFY1rWBp1u2bK0fBx0Mn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qpyLY6as1habm9zlPEWsNqPnXVwf3sjFua5Dw5GJ9Tkcc5fdVjxVqAtbdgx+bG0UeBLR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7mjBRSitkfJzm5NyfU9DX/UCvNfHUxjn1Ju6yW7/AIAyLXpY/wBRXmHjUfaLnWv92L/0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h+1BF5/7IfjPvsawff8A9vcf/wCzX5uzLkZ7V+mHx+h+2/sifERSM+Xa2zf983URr80w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EvYuJiamuKxn71tameKxZO9eJUOlbHe/DRSZGI7Gvorw2zx2obcelfOfw0cqZPrXv2jX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Ms9/is/SsoX7pHXfPD4cvZNpEU8q7T9DXZ2t1mOEA4IVa5rXd0PgbQ12gLPO2T9K0LW6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qRXwtdNwPrKeh3/h+YCV8969P8HTAyRN6GvG9EuCApB5Ir1XwRMTGpPY18Ti01UTR79F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58S2Et1HvjgjkJTsd23r/wB81xH7QnhRviL8IvF+i2sf+lzWfnWe77yTQt5i4+u3b+Nd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dfLXFTW2ny6fbyzTTebLJ/45V0sVUwdeFenutTgq0I1lKEtmfj0OfKmh8yKWPa6SRvtZ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z8Nbz40/E3T/AA60k919tl+0aldSOzeXaod0jlv4fl+Vf9p1r6t+MH7Dv/CwfGF34h8J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+de6feRusSSH7zw+X/e/u16h8DfgZpPwM8Oy2tnIup65ebf7R1Vk2mTAysaD+GNeR/tN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DLZVqNS85RfKvP1/4B+X4Xh7E/XOWpH3V+R6rYiO3soLG0hW20+BY4Yo0+6qrlVUew+W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8UatF/cu5l/8iNX2TPPDb6xYfZP9VHtd/wDeNfHXjib7T4t1ybrvvp2/ORjXynAU6lSv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IwjRpRirHPipFHFRgVKo4r9oPzcKKMUVQDc0KetJSg4qgJATjijJpgmC9qDOKAJDJxTC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jUgSFqaW4qPcaTdUAKWpN1JRmrAdkU2U/K1N3e9Nkbg1NwOF00HQvH9/ZfdgvohNCO3m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Dk1xHxLtms7Kw1yAfvdPnVpCO8e75v0rr1nWeCORDlXUEH1zWiYDi3Jo3VDuo3VJkTBq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JZLXoPw21Dfa3FqT8yEOted9qt6Hq0mkajHcRngH5h6irQH0DZyLcREHGa0jfxQ2Bi6y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JIzlHAYVeknyDxTsNDZ5t/epEm+WqDyHNSCTAqTQtwSFCR2qSULIhzxWat2Iyaf55l6G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qH3ewq3Z/vbdPMfKf3apT7od7qm7d2pttq0diFjdMyN0FAHXzEfuputc54+8GWPizQru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43GM1rWV+txZ5dQsnoKsW37/ADWkTGWh8LTeH5dO1DXNPl/5h/mJJ+HSivd/2ifA0Vxo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2eXPHGirvX+9RWtyT9BvLo8o1cEBp6wVueeUPJNJ5BrT8gUhgGKAMvyjSbKuvFjNQMuK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EUA47UxDNlJsqajHtQO5X2UBKn20m3FAXGKtSKBSYpucUBcsxgVPgbaorIRUizEjFAXJ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NW4cEVJQgGKcHx3pzrgGqxfBoAtBwRRuqsJDinq2aAJt1KHpi80/FADg9LvplFAD99Af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mPenZpKAEA5qzbiq9TwGgBdYm8rTJh0yK8i1kZdq9M8Tz+XaKv96vNdVHL0COKlGJ2+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EhvrSr0qCxQM1X1TUP7MsmK486X5UBHT3q5CM5rltTvv7RvXcf6tflQe1AFezge6nVF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RHjiXwf4H/snSpf+Jrqm61h8t9uyP/ltMS33dq/L9Xr0HRbdLOzuL6ZhEqIcOw+6O7V8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VfiLd62saXWjW8eyztGRtrwK52s3+03Lfl/doAg8Leb/AGf5UUUkX3dkn8L/AOyP9ldt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ubuSaXZ88cj7lRju+bI+Y/7v+xVqNRbQj7LpzQwyP86rs+Zh/D81R/2hFcf62Lyvs77E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j/4qgCS40+X/AFsssd35aKjyXCfN/vbU+Zf91qoW9vF9nu5f+Wuz+/5rPncT/D8i9FqT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UkUUied5cnys6/3f5Umn6fFb/ZbuXy4pd6p/pHyy8eg/3sU0A62H+u/3N/8AdV8D7x/v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XlR+VJtdI96qu76f71FuOD53l+bI7Qfu0X52C//Ff3f7lQXHlXH/H3L53ySIkdu+1U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WiNEYer6h/Y4/wBV5vz73t7d1VdoVvvf8CrlLfWJbjzvsn2i0i+Z3jjdf3Xmcbcbtr1s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aHzvNlkfyP4W3r3x/wACrlBp93+6/dR/cjmf7q/TH97+9QUO1i3hnt4ooorP92iolxH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1j6gJri3mh83nZ8km/wCZq0p7f7RbxebLH5u9d8n8L9tv+9WLb86xFaeb/dR/94/LQB6B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mS8Vds0q+aFPX0U/i1c5bj7TbmKLzPO2f3Nu76V1XjC5+y2Nvp8ZO1UXeSedoyFX9T+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i6f89H21gBF6xf8AL19xP3P3+Kuz+b/005fe8nzfK390VQHm/Z/3vl/vH3v/AA78en/A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upv3Um395825Pxq0NFcQRW9x5vlebLHu3/P/ABdR/wCO0puPtNt5v/Pujb/93dxj86sa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vPvmTf8AK2KsW1xL/rYvL/efc8xFb5aoD1v9jPTf7T+NWnykZhtbGe7z6fLsU/8AkSv0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+9fE/wCwdoIbX/GmqFfNe1tYLJJvvLmSRmbb+Ea19uacpQe/0rSKuZmhLejSNLu7xzsE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fqt00967t/GS276mvafihqIg0JLJW+e4ySPYV4leJvRcdcdK0HTMyW4eN2+YVWtLmae5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nJ2GoLCVbWUuVpHWjoNP/wBGJll607+yIbjN3dyyCLfvSOP5Wlqnp1wL64xL/qR87/7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vfsun2/37j+FFrO5qh8Opahql19i0+2EMMf/ACyj+6o9WNb1hrC2cw0zRf8AS9TnOyW6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xJqtxdQppmh2zRWz8Fv4n92NTjUYfCED21nILjVpRtmuF6RA/wAK+9ZSjc0j7p1Gozxa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vJz/AKXOvWRz/CPYUmo3Vt4J09tMsnVtTmGbu6X/AJZj+6Kz9P8A+KU0g6hOoGr3APle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nhzTYo4ZfEWskvZqcwxv964f1+lEVYHK5paeIvDWnf21fpm5kGLK3brn++a5/TNOufG+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iBmupW/uDqKZNLqHjnXwFUtLKQkcS/diTsK1vFl9baLZw+HtLcGOLm7nT/ltJ6fQVray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C0tYYv8ARN6xpH6Qitbyx4n+MVrBCA1jpzgAdgkf/wBerXh+FfBHhS71uUBdRvx5Fmp6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JNN0/wAS68x+dbcwRuepkbnNZWLE0K6+1eJfGXiQni0t2ETejP0/VawtIB8OfC691E/L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YB/9Y1s20cdh8JNQuv8Alpf6gIh7gD/E1qeJdFhvbnwL4YjAwIFmnA7bhz/WpvYDPGiS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Axe6rItzd46hT0B/Cu7tYy1/fXdqv7uyA0fSx2LD/WN/P/vmsnTb1Lrx34q8TMN1totu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QP1/76ru/D2jfZ9HtIsfvbeH5/8ArtJyW/75rirVeVHZQhzXKEOni3aNbE5itXMFiH/5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6465ro/DmhK08ZBZ41YyK8g+aWXo0z/7TdF/2aqm0MTjEZQFUQRj+GNf4fq3U11lt5Wn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xvf/AGa8qdRyVkenTgo6syfHXiQeE9A+zwP/AKVc5jt89Qv8TH6V4n9orS8UeIZfFGtT3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eP8AuRjp+J61zmr3P2G1kNfbZbhnhqN3uz5XGYj21VpbI5nxDfHUNXMAOVDV33hmAQQR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TqmqTTHnmvWNIiKRoMfdFexTfvHAbhcCPbXnPiRP3uqjuYEb8pK7q4c5SuM8SGW3XU/S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fzrSs7omMbnN/GZsfsnfEtfXTkP5Tx/41+YInk+zR1+ovxOh+2fsufE1PTRnb8mWvzKG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1/13f+leRVVxrQ5a5gMwJi8ySP8A56fw1lnGTzXaX5/0cmT/AL4FcebfHrXm1Im0Wdb8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dY3T/ZVx0Arwr4fThNQZTXvWiIs1gT6V+a51yxm3I/Scmlekj07WLj7Z8NPDL+s8gz+d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TeVLUWoDb4B0VBwi3RwPT5TUqAmxiI67Fr4aq0z6yD1Ox8PXGRXsPg+3lFiJfcV454Uj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LrGsXf8Awj+laTDF/wAt9/2yN2XZxjYR33V8hOgp1bXPWpzcYNna+Brea51/xDL52RH5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XVj5Zlrh7bT9W0i3tZYv3XmOu/8A2/rXc2/m22e3vXjYz3Z2N4ax5luVljEF7Jb9dg+92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l7KeldFdTW6aYcDMzfxVyOs3i2VkUXmZugrzaeEnia0aNHVsft/Z05Tn0MT4hfEBfCHh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1K5Uw28dvE0hDHPzEL/Cor5Xmv5f+gdqn/gFJ/8AE19Uhv3eajW48+byvSv6b4ZyH+xsL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fOc0WY4jmj8K2Pln+0SAA9nqEf8AvWcg/wDZakg1OFUYvBej3NrJ/wDE19QXgnt03ogu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aXJkjAdBBn+FsV9jY+dufLC6vaPnDSj6wSf/ABNTnU7W3tzNL5kUX/PSSJ9v/oNfUoSE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tnk+dDHJ/vruoGmfIw8R6Q5OL2L8Swpw17Se97B/32a+q7zw/oOJZorG2eU9jCv+FZ2m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KzmHcRKy/ligq58zrqVhOMw3cbr/ALJzUP8AbGm/8/sX/fVfX4v5J7eURfZvK/j/ANF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PhzSSD/xKdPGeuLZB/SgnmPmiO9tJfuXUR/4FR9ttP8An6i/76FfSH/CMaH30ez/AAt1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mpwRxX+j24OflkSIq35rQO54KkkL8pPG30YU/wA2HH+sT/vqvdLb4beFbIfJo1vJju6l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/Ch4Ph+zz/1wWlYdz5/M0PP71P++qjM8XP71P8Avqvob/hWHhBgT/YlkP8AgFRn4V+C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z12miwXPnvzov+eif99UedFj/WJ/31Xstn8I/DslyReeEbRY8/69JGH6bqz9X+DelTz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Hft/0dmRttTYLnj+o2Meq6Vd2MvKXEJjOfpgt/WsnwXPIPC0Fpdn/TLUtEQRtOFOBXs4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fD935o/6fpv/AIquy8P+AvBktv8AufDsakd7kMzfqxqkM+f1NTr0r6RHw+8Ln/mA2X/f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eFJDhtBtR/uqw/rTM7nzhSA5NfSa/CvwcRz4ftvzb/Go3+EXg6TP/EkjT/clkH/s1KxR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eXBYTSxh5DX0WPg74OH/ADCj/wB/5P8A4qrMXw28KxDy10eNR7u5/rTWgjzf4eardXPhu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cvn5WUdq7QThlqtf/C7SfD8F3qtrLeeb38yfcn5VStrlmXls0FIuyP8ANTw2Vqq75NSq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aep6Uynr2qyyrM0zTgFSEz1qvqFrJJcK8PzkVclkO1uc47UtlNlc42mgRZsswDaSfxrb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fLg1qWjb0xmqMDA8d2D674cv7Yjy5HjZR5n0bFFausXE1xp93L1/ct/vfdoqwPsryhSb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eR7aQx8dKsLHmn+VQBnvDnNVZIeta7xjBqpIg5pokymixmmbKvvH1qPyqYisEpdtT+XT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gU4ikosA0rxTCtSdqbRYCMLTwtL0pwGRRYBm7GantJMvUDLwada531IGpL/qzWeW5NXp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AD91SI1Qr0pynFBZaSTFP8ziqqtTg/vQBYDZqRelQRtVhKAEop2KTaaAADIpdtKBgUUA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o+WrVqvFIDmfFMmbgR9gK4LWOFOO5rrtcmMupTZ/hOK5TVF3Mw7CrM/tnFXabbg0ir1q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HH1rA2M/Xb/7Ha+RGf30o/Je9Yum2TXUyRKOp5PoKiuLlr+7knb+I8D0HYVrwXEHhzQL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qGRnP8MS53GgDyf9qj4jw+HfDFv4Y066Nte6wrRuUPzLa/dY/wDA923/AL6rwHRrb/iX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9z+HZ2H3enf71ReIPE1x8RviBf65cEmWXJtbQ/eihVtqL/wEfM3+1XR6fbxaeIooofKu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Yl5+Y/N/u/e61SQBcXEVxb+VLdyRRRoqJJG67ny2Nzfe3/L/AArUun/6PPF5X+1+78n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1R+z/aNQ86X/AI+5H+TzEZvm/wCmcf8Aq1qe4uPs/neV5fmx/f8AMT/VY6sStFgH3H2S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73rvjjf+L3kPX/gNP+0fZ9Qi8ry7u6jdnT5Ny7t3r9371Qad/wAgeaW08zUIvuPJH/G3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q0LeW3t4vtcX+sh/c+ZDuaXH8OP7u4/+P0rATjUP9I8n/SJbuN/OS3j2sySf3vl/wB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ed9otf8Aj38r7j/bJt29hyflHzbq0rbzbe30+7u/s/m72mS3j+VkUeprl9YuP7HuDFaf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9vmsWzI2fut8v+1Vo0RzuoXF39ou5bT+4yJHbu3yKW9f4u9YOoW/2fT4pf3dp88my3jf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rqBcRXFt9rll+1yyTN/H/D9P++f5Vzur/6PP/aFpLHd2kaMjx7F3Phvmb5fu/fplGNb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Ev8Af/2P4qm8D6YdQ8bX11Ku63tmUjPQnB2/zzVW/uf9GM3m/fT5P9le1db4f/4lHh4z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lqJO2gGdr+ofaNYmuhLJ5Ub7Hj2fK+G/+KqDyJRceVFL/B/q40+XrUv/AB8edF5X95H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Px/sKmI/mbdSigJP3X2cxdZY0+T8etR/Zz++5k+4rpsx8n+0KW2uJcebL/rY3X95G/yp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O/e+b5bqiR/3/cGqGh1tiD/lr/rOn8PzCora3xcTS+b/AHpkj+7tzTxcf6R/rf3X3Ek/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uLeb7XFHL/c+dW+jD/gNAz7M/YHtCvgPxVdlebjVo4gfURwg/wDs9fVWnqfPxXzt+w7a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63V7hvySNf6V9M24FvbmX0Tf+VaQdjI8r+JGufaNfeAJ5i2qLGPqeWrhcbpqS71p767n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If8AZLNmqc1xLAcj862TuOKDWbIwp3Ib0rEMMQjzuII9a6SfUVuo9pIjx61AdKjaPczC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jeqkLwWo8sy4V39as6kJpDZeH7Q5kk+aRvQmpltbTSpGuZ/mEeAkfqTzTLaQWGn6hqzH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uL7VkdKJWu4NCgfT9OceYvE913Zvb2qTw5pVtZ79a1Mf6HHzDG33p5P8KzND0uCyszqe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UJ+9Of8KpX+r3/ii+VUTr8kFuvRRUAdFp63HjPWZrq8fy9Ph+edz0VB/CKqeJPFr6/fx2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VtAoqPxDqv8AYWl/8I/aPjHz3kg6lv7tLosMfhLSV8QXaA3cwK2UDdh/fqzM6G51WLwFo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gvV/fyL/AMu0ZH3f96s7wRosWtXE9/fuY9Ks/mnkbow/u+5Ncr4a0u98Za26q5eVi01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JifpW74p8VW8sEWh6LlNHtTgN0M793NJLWw0y74n8TTeKdVBjQ+WCIbW2HQL0ArU8c3A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MZH2hf391j++fu1D4BsING0+XxRqKBooPksY2/5ay9m9xVHRtPuPHPjWLz23yzTfaJs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NWK5zd8TaebXT/BXhwD5nRJ5l93cH+VdXabLn4r69fHm30iwMan0IA/+vWRp11H4r+M6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0Cxr/iKfpVwY/DHxI1tvvTv5CH2Zuf0Za5Jlp3JfAlk0ng7T7a4H7/X9XM7+8MfLfrXq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564qytxpuv6TZY+TRdFEh9pJG/w3V0N/cYgJFeDipa2Pcw0UonSafci471598WPGIa4i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upFP/fK1J4h8YReEPD5upf8Aj5k4gj/vtXlGmvJO8s87bridjI5Pv0FejleFc588tjz8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aq3C28Q3/dHeuJ8fa55yi1iOc9cVua1frFZsSfujNecxytq2psc55r7Kcz5eC0O9+HGm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mvSkljgtj61yvhW3W1tFXGMAVu3bqIPpXTS0V2UxXu2Yrz0rlvGs8aR6l9/P2UN/3zJG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X45ujN/aWP4rUL/5Fj/xFY1ZaFwGeOLgz/swfE7HX+w5f5rX5p+eBbReVE8vC9a/SDxb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5OoGhy/zWvzLXWZZRzXFKVxWLFxp8372WaWPyx/yzSsHUMDpXR31xF9m4/jrm9U6x4ri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Vqfrk1734anLWhXBHFeAeHgLbUVkd8DNe4+Eb63uYyiz4OK+BzzD3hzn32R4iLjynq5O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6P8A9BIrT0wbrWHPZc1RvY/K8AyRDtNE/wCuKv6J8yQr6rj+dfmWLXuXifd0feOp8O7V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sTXqvhrwtN44ubeK3b9zbIZmY9TtrzHw/brcO22PzBGwBI7V698NdUutM1JTaLiWSMwh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lznsJT5Jch6Zp2ofaLeIf886iBu7jUJv+fSNP++2p9lZxwWhkF1HL87J+79qy9Y8Yaf4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O0ikdUSSR1XexbhV/wBqvJqYepVrcki4Thy819B2oanFpdu5f7xGUC/xt6kVxMt1LKzT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xwo9hUusasL64aWQBH6BCfu1jPbm4jZpt09ux2oz/dU+xr9s4X4Xjl8VisT8f5H5jnee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fmWLkrdRblc70OVOasW8wSQEuN7D5jiqkdm1iVBUbSMjBzTgxfDAHbnGa/Tj4UuQ3rQT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FAT82TVWVGXHy9aWCyDS5Ydagg0bC8Y7g8ZFXI0e4DFMD61QtUFoWy4k9s1Yi1EkMF+T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e3ELvFbGaJeGZR0rLEMOf9WBWpb6h5NuepqH7FFff6o4PpQNlGa3JH7mUxUtxcTXH+lS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iTar/wC1SajLHpp3TS/f6bBVO31GG5EsXm8f3Cn3qBE1vcJOmUcN9DR1NQKkUP8Aqh5f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kgaSQEfdPSgplodKQpkdKjsmmkj3TQ+S/wDd3Z/WrSrzQMaiEcAUy5iu2AMLJGF67u9W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dc0AZQS7mQpOsHl/3ganUQW8Hlh1C+opCltbv5J2KD/CDV4W0EUWAodT2oJII4rZ49kh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UKeVHthCPH3C8E1VitlQkBuewxTHvLO2faboLJ/Ep7VAGgRu+5lfrSohHU5qjFex3Qwk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/wBbuFAi2uYlO7DGmxzMzHdgCqxmkVvlAYe9OfdIPlwD3oLLWRSZHeolPy9elAbPegko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jHIbaB7c15/NZvY3bwk5AG4H1rtvFLhdFuNvIDLn65ry34o+K/8AhHde8Mpn5LxjE/5U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alV8CqqtipFOQaksnWXrSmX5TUEZHNPPQ1BYnmZBpkE2HNJ/CaiiPzmgDVU+ZyKtQybU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gX1q5ffuIt1WQNv7lhpV08ZwfKb+Ropl0MaPd5/54t/KiqA+3NtOVaeFp6JXceaIiVJs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DFAGe6HFVZI+ta0kIwaqSRjmmiTNMdM8qrxipvlUxFAx1C64zWg8e0Gqc2BmrApvxUea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QBLRUQanhqAHgZp6rxTEI5qRSBQAFflot1w9Lmlj4aoAtTN+6NZxPJq1PJ8hqmh60AOp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+lLuqOlBoAmjerEctVFOKcHx3oAvrICKeOapRye9WI5OKAJaKTcKAc0AOL4SrSS+TYTS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ik1aXydNCjq/WgRyFwMEmsPUl61v3C1i6itSScXqkebnb3IrnPE2oqtslgvMjf6z2FdL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6IOleeAvfXEk7nMkx49hUGqLuh6eb+8SIHCDl29AOpryH9qf4ggTWPgiyl2m8C3F/tO5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mXd+H+1XtOra1Z/D7wnf6rqDiNIoTNMT99/9lf8Aab7tfEyz3PiTxPqHiDV0NzqN/IZDG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E/4D8tNAaY/0e3P2rzLWKPd/o9v9Puj/ANBrQH+j3EUs0vleWjIlnG7NsY8lgB/s/L839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jUDFF9n+/wD6yR/mf/vn7taWPPt7vyru4l8t1RPs+5pHb6t/D/8AE1rECmLj+z/9L823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H+f5vvH/AIFj/vitG20/7Pp8UUU3myyfvnkj3Rb2+n+9/vVDbW/2i4iil8z7+9/M3bu2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NQmitLSSX7zpbxpu+X/AIFTAYP9I86LzY4ot+zy97NsYdM/8Cq4Le05u7SK4u5Y/knj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L5m/hpmjXEv2jyoovKi3/wDLNN36/dq1cah9o+1xRRRy/wB+389/N/d8fvCPl+aiwEtt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aW8vlusH3F8raFycf8C/u1yGsah9o860hl+yRb5HnuJH+XcQSEjXb97/AGq6jWPKt9Pu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4jjdWZJOpyPvVyw0e7t9Piiii/jkvUt7N9s74/vBW4/h/vUWNEZA83T7eKaaLzordNk0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n7v8W6uX1C4iuPO/dRxeWjI8m/dvkP8ACP8AZrsvEFxqFvbzeb9n+1x7Xm/cqqp/tSH+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xWr3H2i4MUsNv5Ub+S8dv91OPvAUrFHGeJHmIsbOIFppXxhe+K9GvVFppFhacAiBS6jq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WpTXkigi1RQgYdGP3qsaoxGqxyjiU9VPQr2rn6gVLfT7u3nP+sli++klu+5fyqfT7eW3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ST+Gqv+l3FwYfN826+XZJv+5/47Utx/wAS+3/66OqeX91vMrZANt7Y29xdSxf6r7j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b/8AHv8A6nyvL+RI9+5X/ut/u1Y08MLZfLcykvukyd/J7E/8Bqt+6nt/3W8SwTfu49+5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4luIP9VH/feS4Tbsz2oFv/o//XPdvkj+b3GR/FUVx5XPmyyfvE+SP72z5qaP9H87H7rz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CP0F/Yoj/wCLMWJxw2pXX/ozFe8a+ftNt/Z/a8dbb/a29W/8dVq8e/YotfsvwJ0OXH+u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6Zl/9lrvPFXi6PQ/iZ4J0+S2Ehv3u/LZugdYTwfqrNSRJ4lq/+kXE11DF5URdv3cf3V+b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+fZ66f4oaPD4X8YTf2fzaXCeckcj7tjHdlDWDi0vx+6l8qX/AJ5v92t4q40TzfZZ4Mwy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lt+lVbi3+z9T+IqsdUntc+ROR7MMiteUuMi5bW8uoXHleV/H/wABRa0riC0v7g2v+tsN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npPFeqNAYTcMIvRABV/UIDo/gpQeJr59x/3RXPPQ6oS0MrWL+fW78YBkUfJFFEOAP4VU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AqdsniCdee4tlP8AWqWlyxeE9OF5Kgk1SZf3ERH+qH94+9c9DBdavqPl72mu7l+WNJLq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TXLm41C/YjTLM+ddTNz5jddvvmqOtPd+PNd228R3SYjhiT7sajoBWt4m1KHS9Ni8Pae4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8tpO5+laenH/AIQ7w8fKwNa1BO33oYf/AIqlcd7mFr19beGtOPhjRpAyjDahdr1lk/uq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l1q7kuboi30i0+a5mbgY/uD3PeneGfB0/iS/aNX2RJl7i7bpGvVjn1q34q1uO5hj0bTE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r1nP99vXPWmgJfE3ixfEN1HFaR+RpdoNlvEOmP71dRp2PAvg6XUJSBrWsJsgTo0UP96s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H8Q6uu3R7Rsxw/xXUvZF9vWljt9W+JfihEUDz7hwgA+5An9FA60zK9jofACf8I/4K8Te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FZMeu5uWIpxtjZ/DjwxpWP3uu6os8g7mJW2r/Jad4vljvtS0XwjovOn2jrCCvSaVuWkP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R+KehaLZtutNFj8pT7xhmZvzFc80bQdzZ1C6+0eIfGcw6RPY2K/gV/8Aiq6W4niHnf8A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15fomp/2jZave9TeeJFX6hCK1fjBq82j+HotPhH/AB+PseT+6o7V89Uh7SuoHuQn7Onc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G/iOadCRYwHyrVexA/i/GtC1YiDrzjmsHRLEQoDgcdBWkbjyAfSvucPSVGnyo+VrTdWb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szEG+Y1R8EWQkkKkZLd6xtdne91BlGSAa7/4d6QHi88/w1stWQlY76ztPJjou5sR4q0r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zIzXWtiTMnuhbjOa4HxLfGSPUmT5x5ZUZ/34z/Sum8QEwQGuPuBENHvD5n8a/J/d+cVx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+Mbph+y38UNyFS+hScHt86ivzJUEV+mvj6YD9l/4kf8AYLH/AKNjr80bYCWfy64wJFXe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HtVoR7WIHanxHKmoIGWFksYyRVyKea1fdBI0bA8YNQo7KKcHz1rOcIzVmioycHeLsdnb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F7cPdwSIicMA/HvXfeFv2idE0/Tjaa54P+13cfyJeW9y3zruz80e7rtyvymvD1qQHAry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QPWo5riqStzH1ro37RXw4xdy6dq2t6T5nyfY9QsDJ8p/h8xG6f71dbo37Tnw5064/wCQ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278gtfDynnitK14Hm/8ALWvnMVwbl+Im5e8j26HFOMoKz1PtnVv20tP/ALPe38N+H5rx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J/2uu7+VeQfDXxh4m+MPx50q/wDE13/aNpp/nXqW0aeXFFhey/7xFcDp3GnH/P8AE1ex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FGsOudka2EZP8AJV3X8wK9LAcO4HL3z01eXc8/GZ7jMdpJ2XY9/g1mC+uzFJBKspXPK1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5pPK3d60ljVahuozIhUHGe9e24nipjISY2USEA46k9ankkEaKT0J6CsW90WSRlaK5YkD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bxhJyXGfvGpKNuKaNiw3cgZqH7QW2jBXNU5WuYHXZDlDzuq7E7Mqs6AFu3pTIGgsCe2a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MUjYYY9KhZ85TcRmgDWhhbGCQRTnK2ykkVlQK6ZPmkgVObkSjG7NAElzfieAiSLzIvSq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iq3pJ0qwPY8UUAQJ9ojL+cqhV7irVlepKN0bBscEVTS982aa2Zd3qaLa0t4pAIyV9Rmg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uluN20dDisrULqaxuP3XOU/ubqk0/VsqfMH736UFmoSRWY2rLpymLyHiUfdB7046uJSe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8+Jf9b/DvoArmaPVpykiHJGRUg1KbSykQgJizjNa0cFuiCVQFYHGRS3vltBJuP3BkUAM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Kh/7uaXyYLljuijDn+Nu9c81pZsd6bYZh05qrdXdxINjzFgP7tQB1k2LcRxjGPanrqMX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ssyiNipwO9LunMu6PaaAOii1JiZTAPOK9sYosNTuLiXbPB5Y/wBkVl2l9PbyjzY/lb1G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lZsr/cHFAGgxZJhFCRGDx1p0w+yNh5FIPdeaqRXUd0nmx7sf7Y5ouXdoCscrRSeqrmgD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F5j/ALx1rxP9o2T5dBb+7Ixz9Qa908Tbzp8fmcy71+evE/jpo82q6NHPGdkli4kCt0I6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hx4kbXfDyea2bmAbHz39DXWwSuFO77teE+A9dfw9qMW8kQy4SQe3rXt0chaMAMCrDINY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wmqkMnFWBJ8poLEJ+U1XjPzmpDJ8pqsjneaANm0Lblb0qe8VrxWXNULWVwr+1PF08TLz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unXQ6fuG4/Ciq+qzltNuD5fmboiN3pxRVFH3kkeamjtM5pwwKkSXFdx5oJbFakEZFPjl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rrmqzwdatyDaTVSWXrimhMZ5AqGRQlP8/APNVJ5d2eaZJFdSAA4rHuZTk1buJevNZNzc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5eTTPPqpLdAZ5qA3QPei4Gj9oFKJ6zPtA9aVbgY60rgafnmj7QazftJ9aBcH1ouBsxXB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mzVxGJFAFlnzUeRTS2BTM5oAmDZp2RUSKakCE1JYlKvSlEZqRYSaAG7qN1O+zGlW1Y9D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WYipRpdxjpj60w6dcL1xQIPtRHapY7jNVZIJV7U2ESA8g0AatqTJJiqGuXG+URg8LWhb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HeNvnZvWgzM6bO7npWbqEBdxjpWy8XmSY9qxvEF3/Z9hJL3HSpBHmfjy6NxemyQ5jjOZ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BXdryYYhi+6MdfQU+z02XV7zZkmZ23O7dz3Jq78YPFFp8KPhvqOoyn/jzh3+X/FLMeI0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92g0TPlr9qb4hSeIPElv4K0+4WCKzEd/qbr82S2fLj/Hlv8AgS15ULf7P9rilikitN8e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o9G0+71C4u9b1aWM6rqEzXU9xv3SPJJztz/d/wBmtfULf/R4v9L/ANXt2R/dV27Lx8x7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Z7Yy2tpb2sO9t/yOu1c8f7zda07bUPs9v9ru4reKL/nnvfz1U/3gPlWrc9vDb2//ABKr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RHuVnkI/2qq6dbxfZ7uKKaTO/eklwn35D6lv9Z/erRAQj/SLeaX/AEj94jbJLf8AdK+f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6P8Aa/Nk82RNj/Z0+4v8PNXRp/8AZ+of2fFLHF5m6d/M+bev97P3W+6al07ypx+68v7JI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L23H7v8AwGmAzT/K+0TQ2nl2n2dGdP8AY9FH+9z81Ntrj+z7f/S7T/j3fzn+zosu/K7w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u21x9ntvKtIreKWTzHeTY3zqG4XC/dX/wCLpltcf2eJv7K/1vnbH8uBvnk/5aNzt2t8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Sv3U1pN5uoSbpnj3suyaT+H7vzbVx/F/BVIafaW+jnzbvyvn8j7RIjea7Dk5X+5UX9n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08r98119xm2Y/hztVfu/N93+Org1C0uLeaW7l8rSY0VHkjTzd8xbJUFfvNtU5oNEZOv6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b97bpsT9xtV19/4j/D827+CuJFxNqFx5ssv97Z/D8v8AdrpftH2fUP3UUlpFIm9I5H3S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06W3v4v3sn7vciR/Ku/5ss5P8dJ7FHW6NbHS9Bnz+9uZXZz/AHcsflrm5/sn2iL/AFn3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1vFFxi2i06H/AFOxf8t/vVhW/wDx8TRTfuvs6b0kkfar/hXMBeGof2hcTXflfvY3WH9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X3an+0efcf8APX59/wC8Td83dv8AZrPthCbe7l7SPvSSP5tij+Grdtc3enz/ALry5fWP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vtH/ABMJv+fST538t9uxg3rTBcfZs/8ATN/7+79aujyvtE0Xk/vfvvHs2ruApltcQ29v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Y8fyqr91/wDQa0JZHcXH2jzv9XL8+/7Pv2snr/wGo7jyv30Xlf6v50kjfdsWmD/R7gy+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935TTRqH/ABLz5Mv7r7jxyP8AcagEfqD+ymPs37PPgnjGbLd/vfM5rtRo1nrvje5F0oza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IWJx77Y1rg/2WbjP7O3gT97Hn+zk5/h+81eo+G7T+19R8WLKfKlSSBEkj/gZYt2R/wB9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f8VvqGn2ksXlahHpkkzyfxSybT/hXjNxxOa9M+IGoat4I8bxah/x6XX+uST/lk+WbzFX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vGA/sfUDdxaf5ugXjs8Ekn3VbqV3f7NdMHYuxnnWZIoTG+JI/RlzWY+oaaWbKzwseuI8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W9ysch/hc1nz6PfISWhLr2Zea0AvafcaQs/m7Zbo/wDPOVfLWug0+3/4SfWIvN/1Mfzu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Ivm6QN/wLit631GHR9HmtYpfNv7hNk8n8KL6VlKNzWLI9Ub+0tSeREMkkjARoK1b0r4N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xcxgzTD/AJYr/dHvUWhSR6Jo76rMu+c/urYHt/t1R0nTZ/EGpCLeXnmbBc9j/ePtWe+n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6rqRnumxY2S+fcOemOy1Olxe+L/EjLApZ7h9kSf3V7GtnWLmx0yxbQtMO+3Vv9LnHWZ/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XoLXG0R6xfLsj45gT1qRkfifVrfSLE+HtJOIVf8A0qZessg68+lVfCPhAa+8t9fTmz0a3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/wCma/7TVX8GeH5PEl5cNI/lWcPz3d2/SMfX+9W1rviq31FIdLsAbXQbLiGHvK3eRvc9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bxUUWOA2VhAogsNOi7L2+X+/XRvK/wAMtEe0s4hJrt3EFvJ14W3jbpGv+0f4qo70+H1v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Klra3cbhZxn+Jv8AbNc3pD3niK8uL7Ur0waPaky3k5Odzf3F/wBpqZBt6Fct4Y8Pah4q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p0Mg+d2I+aT8K5j4fXvl3PiXxDMcy21qY1Y/xO5b+ma5rx74/uPFurQm3Ux2cKiGztV7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vEyjwt4U0jw0nGoXJW8vWHXJ+6p/z3rnq7GtPc7/AOEGjpceFdOM67sXMlw2e7bjz/Kt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mmS7eRebc/VG/wDia6X4e6H/AGV4Y0i0IwywB34/ib5j/Srfxa0r7b8P7lgMtBMjD2Ge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WkezVi/qsmfPtkFWzVh9/vWD4i137GpQcAjFb15AbRflP1FeeeKJ/tV5sX7or7a+h8uN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ea9j8IIIrRVUbQRXl3hWxIcPjO4165osO0JGgwcVpSEdBaZdW46VDeyGK3ertsRErVQ1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gzkNbcXNps/jri7+3lg8P6h5vPzx9P8Afb/4kV2erweR3rkNRJPhy+zzm4iH/jz151Xc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9lv4kP6aco/OaNf61+clrbY5r9FfjM/2f9k/4ksO9vbJn63MVfnrbgAGuQQm2gDFL60l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aeX4pgb5qgCeIHFOKselIHwKngO4HigCK2RnfBHU1vW9uBHHnghqzrXaXPH3TVuaZgk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Z22H/AK+tP2efCEfhn4X2GF23OoFr6bIGfmO1ensgr5N1SIvb6fAo+ado0YD3avvC30+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v3NvGsKY+Vdornmy4lgJijZmkt1l580f+PU1pFljdVYSJ3XNc1jZEnkbt2DtkH+zTDvl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FRx3Et7IwgYLIPvZNOjYlyJAWx97DVJoOjF0iFbp0Kj7u2pM7YyECn1zUghOzCrhD0ya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w680ECRt5sTDbg+oFUJZvs7EN+8I7AVoQwyBWLyCNfSoEsbdpC+52c9cGgBYriJrfeAw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CFQH171XvpWtZzDGpaE/xCkjjVwRNGxU9DmpAluLyaBOLfC9nqFZLu7iOZmROwUVHcW0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isaZZ2t5YOXMu5T2zmgCxpdmLbe8rOzn1qzGili2RnPeo4dSSeXy5Pv1bjgBYgYoAMZB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v0qPbKLj7/7urIm7YoLK/wBgiExk8v8ACovtGn25Mcnlxf8AAK0Ac1UutLt7l97JuPv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YqcZpzhFiYN822pY13btx+7UUe0BgOc+tAFeO3tbmMoFKMaRtCs1jZJk3lqtBXjUskYY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TptAoIKkXhm2tl+RMCrkWnxwoCq9KtkRltyMSPepGASFpNwOO1AFK6dZYCpGPWpNNjWK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E9ys0LDgZ6cU61DRW5UHJ+lAF8r5keCQuKqlZfM2gBlprTyhByAB61C14zNhW59qAKPi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nXpXiXx21CS3isreAnzJW3MueCvv+Ir2fXYW8mF3OcyDrXinx5j83xDpEI4zAf51LLie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+tep+C9eOr6EA7ZuLb5G9SOxry23uJtpj8pI4R3ra8M66mg6mrtLi3lXbIO1c9jU9g0u4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lJYjFY1jdeQ2O1bULK6bvWkWMZsZpEIOabKetJEeDQBegYvwD0qxBbtJKXLDArOify1Zi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CeOPd9+qRDLWpGQafdiP/ni38qKh1+4NvpE5H9xv5UVYH3+r1Krisz7V7037UfWu4802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M1h/bSO9KL7HegDbuJeOKoMd2aqNqWRTFvqaEyWckA1VMhOaWS6DA1VacDNMkr3cnWsK8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sDWTcwk54qQMiWU81CZD61Zmt+TVVosVFwDzKPMpmKkjt5ZfuRO/+6pNUgEEp9anjl96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3IIh6uf6VsWnhi3hGZmaVvQHApgZdsTWxbW0pHStO3t44E2wxrEPYc/nUix496dx2Ka6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q9BV5ISamjtqYWM9bP2qVbPjpWpHbiphbjFSUY62ftUqWeR0rTEAqRYBigDKXTnJrUs9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R61Ytrfc1TXzADygeFSpQjLnn80kDpVfYfWin1slczIsAds0mVAPApXOBVZ360xjLh/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5ctmqpQk0DK8UZ3MO57+1ec+LNTOraobeLmCA7Vx3au98SX40rS2CHFxMNkdcj4a0A3t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aoA1PBugpp+nyX9wnIAY5H6V8T/tbeNo/HfjMeGLK6kWw0F/tN3LHH5gkvmHyp9I1x+L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4jwfCX4darrAiE0lnF5Vtbd57luI129/m+b/AHVavz18PW0tgLu61H7Rq11JM0175aeW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4txZqBoaNP8AP0+KWL7PafP5Pl3D7pX7cfL97+KmDTz/AGf+9/5d3V5riT+OTsi+vy/x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53737Xax/I8cabd+ei5/iql9p1C/0/7J5UcX3f8ASI9zKq/3T8392g0H3Fvaf8I/dy+d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s/8AVJHJ/BmmaNp/9oW8Uv2v7J5e5/M3r8jdlj/iZquaNby3FvdxWkscUvzfu4/m3r/E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do81xPFFaf62RGmSS4+ZlX67tqVSAl8PafL/AMI/N5Usl3++3vcb/mdf7vPX/dWt3Tv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/ZLTfvhs5EZmdvc/K33qxdOt5bfR/skP2iXy33pHbo7b5jwFLfdbb96ul07ybe3iu5f9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Nnnu27H8O75f97bTAq6NcfZ/7R0/zreaXfGj/Z03N5Y5LbSzbdrYb/gFc3q/iiXULjxD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4fOtfs6JE13JIpzNt2qzbuF/76rX07WLu3uNRh0+K3mtPO2PqF46xT7hkno3X021W1j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bij1DT96p5dw6yNLHGG+VgPmG1vm20Acrp1xL++i1D7RaS747VJNjqvknHyk/N5n+7/s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/7Ru7vT/wB18yWtx9qaJdx4/dx7tp+6fl/h312dxqF3rFvdy3csen/Z0WZLe3tXaXzC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U+Y/7/8ADXA+INQ66TFNcfu4fOso9/mtFn+LP+7/AOh0GiOdFvFceV/z1+Z3k/i2/wB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3/Ew8UHzZvNit3kmf+7yoCr/ALtXPtH2e4+yRRfuZE3v5nzNuK5H+8u6qvh7/iT6PqGo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/k2/NuwP/Hqh6lGR4guJr/UJpopvJ8t2RI/4nx/7LUA1D7R/pf8Arf8Ant8/3Kh+0Q/9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uxp1tbxT3H+q/dbPn8t9v/fVRFAXBceQPOtIv9Y/+r3/ALpPw/3ajn1D7RcTfvfK8z9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e3+z2+Yv3UW9U++vyf7VRz20tvfy/uo/KjRnfy3X58/3f71VYB1x5VxbxeVN+6+V/M3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GLeW3uIvKi87y02JHGm7f3DfLVsahLb6hF/zykTYkcibWRtrf8BoFx/yytP9bsV3kjf5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i4/0iaX/AHt8cj7tlMH/AB8S/uvK8x1RJP7/AMtT2/8ApE/mxf39nlx/M3vu/wCBVMP9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Pa/mbNuxhwGoA++v2K9eTW/gjotpE2TZ3M9rjpjbMzLz9GWvbtGubu31jxP9k8uaL7Wi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Zr4x/Y68cPYeJ9Z0FE8q21KCO9iUnrNGfLYj/eXZ/wB819ufD7yml8RSf8tWvcP+CKP6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d4dn8f8Ag65WzTfqtkpubbjlm/ij/wCBV4Ho/jm01DwPqPg/ULX/AFj74JP4reb/APaF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59q5s7jtMPu/lXy58fPhve6T4hTWraBI4tUO2cQN8jz85ZV/h3D+H/erSLKTPP59Purf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C2eL/ge2ti/0+0/4R7Srq0mk/tXfIl1Hv8AuRj/AFeKpi41Cf8A1sUd1/10roTIGLqU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9ZWq5puky6jfxWsP/LR//Hat6fb6fj95p7+Z7PW3BfNbRSJaW6WXmfelQ/vD/wACqJM1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el2qFoLb5I0X+I10VpAnhnTpLaMj7fMMyyf3B/do0y0j8P2Md9cIH1Gdf3Ebf8sx61Lo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i5TT42zNKT/rD6CszVFfw7pUMTvruo5TTLc8Kety/ZVrKuft3jjxA6wpiWZuEH3Y17U/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jjgTyrSL5La2Xoq//FVuWw/4Q3QzGuP7ZvhzJ/zxj9PrUllXxRqdppenx+GdGb/Qbc5u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7VtaBpcHgzTbfxFqtuLi+nGdMsX9f+exHov8NVPC/huxt4Jtc1Zc6fAfljbpcP2X/dqv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TSPMIAB5ks7f6u2hXt7cdKCGzPtre58Y319dX1yYrWM+be37/cjHoPU1xPjzx4utLHo+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ihH3pW/56SerGpviH8RYNVUaJogNroNucJv4a4f+KR/Wuf8AB3haLWPO1bVpfsnh63fe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xf71BJo/D7SE063bxZrBCabaSbLS3f71zP3/AOAr1P8A+qtrwUsvxA8ewvOCXnuDNMOy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xf4hm8X3ER8r7Jp9umyys/4UX/4qvev2fPAEmiaW2rXKYv78KI42HMcXY/8AAq4sTPkg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ontmmwD7OZyMAdh2pvj1lvPh7qTp91oQ4+harP2/+x9I86WI+VvjR/8AdLYzVfWLiK40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w+T5f/Aa+boycaymfR1YJ0XTPlbXb8WyOScuE4Fedys15KWc85zWnrOoSSSSxu2ZA22s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/CcV997Tn2Pizv8AwhZAtHXqWj2Sq4NcB4P0944kY47V6LY7o4wa7aS0JZZlURlqwtRn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CSa5++BOW7V0PYmxm6hiYnPNcNrjC10c/wDPI3Kg/m3+NdbPcYY+1cb4pk2WFnbGL78o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oW1Yyf2hpvsv7JXjGPP8Ar73T4fr/AKQD/wCy18DjjpX3B+1FN5X7LM6Z5m12xT68yN/7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GdjTM08t1qMnmggC2KEPNDkU+NeKgkeh3CrEXyA0tnEGNWZolUYoAbZurO2KubS1zEvb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ZzWvDaZ1CEY71YHeeEtKm8SfErQNMhHnM95CfK/2A25v/Ha+5bnzvtMssRk8r/nn/DXi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beXxlqkX/ExvVaKzVxgxQn7z+zNXu0E/nTkHiuOclexpErNJI0QKAA981DHatJu2qqE9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FR2ZgoFFrGki5Vs59qzKQzT1hgg/c483+P8AvVS1bSZLgZhPlyda0vIWzkd+Oe9QXNwl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qDVGVbxXEUDRzON38PNLb2txIxwApHU5pbiV4ZQnls/oxqVmmSPEbFWPJqBCi3coyy/M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uXCkqvpVmKaaBWklfzFPYCqMckc9yXBZcdjQBox3uTtEZPvimXMThwy7nB7AdKjYywo0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0vbmOYhlYq3Uk1ID7lxCd0yNt7YFTWN2t2TGQUj7Ein3EsQXDEyA9RS6ZblXMhjxD60A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zpzdNo7VdN1DtIFVSuWJFAE2P3a0wp8rGpF+6KkVQY2oLKkb4qVWzSLFUgixQAiR8s27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KBlvWrKuWZlC4FVJdFSQFgxBoAjtppwzFPnQ9qnSASAvIApz0NSQNb6eohDZkPak+3I8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HuTFgCIMnqKhkvfNPlrEUB9aZdXDR7thwoqK01FLiTZIcH1FAF6KyRwQxxjpVy3gCR4B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u3ccirEE0ci4TJI9qAILu0SUbWJAPcVWXS1hfMb5+tT6nciJNucMaz7fUtsm3O80AVfF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QV4P8ebj7P4n0iQgsBAen1r3PxFObkQqV24cV4X8d3/4qLTExnEB/nWLZcTlIoo7i2Wa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UFhB8scfw96WyeSGxiSPHPtViSQKMeWfMx97tWFzU7TwnqRvNMETn95Adn1HY11Njdq0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aBqDabdiWY7Yn+Q13NncrCwKHcD1qizellwmcGks2MpPFQCdni4FNt7qa3JwvFAGhuBS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tfk5SkUny9xOCakt9gbcXximiWSeJE8zSZgP7jfyoqbUl8zTbn/AK5t/wCg0VoI+3d/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pJNdx5pLu96M570qxbh1rQsdGeZsuwiT+81AGcUOKAhrXe0VFI6471TkQKTipQFXyzUZ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UT2rRAVRAT71IlojAhkBrTtrUFeRU/kMp4WpAxDpkZ6wr+VNOiwH/lhGfwrc8rrkU4Qg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x9IEH0UU8W23hVA+grXNvR9mpgZKW7ZNSpak9a0kthk1NHbgUAZqWZ9KnSz9q0VgUU8R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2qVbfAq0IvelEPFAFZYsVIqcVLsxShaAI/KpRHipQuaAuaALFhGAGkPQVk3c/mTSNnrx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4+rVzoO4k0JEtjCOTSn7uKdtpj8E1utEZ3uQOeCKrkZJqxJ3qLbmpJGbRimCMBS5Hyjmr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vPslmthEf30vL47Cg0Rx2qXMmv6rvQEpny4F9u7V2ukWceh6WJAoMh+SMf3mPes/whov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l/2U9a4n9pj4wf8ACt/A8v2WX/ibag/9maRH/cmKtl/+2aqW/wB7bQM+Zv2m/Hd3498f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PoReLCrlbm648xlHfb/q1/4F/erzPR4P7O0+6lnghju8AmyuuN7fwsyj/e+7T7fytH/0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9m5nYfdYFvvbvmY0axcSz6hNL5VxdS3CeSlvs29G5Y7V+Zt3y0DRm/Z4tY86Wa7ji+fY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4tw+X5marl//AMS+3iiitbe0+8/+uVtnf/O6q1/5WofurrT/ALLL8qeZHDtlT0b5asDU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X9152x4/Jb7o9wvzMzbf4qDQltvOt7aa7mlt5buT/XSbDu27fugfMu1as6dbzXGj3kUs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h+VPXAXt/tVdt9NF/OgmhubbT4AW3klFds8odv8A8Vz6Vp29vLcX9r/aH2j7L/qX+zp+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floAi0W2R/D7QNcBJQ6xpZX8YZfu/eXb8o/u/MtFvby3AmtLuX91borzSeRDu9kU/wAF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7T/9VaWbsll9nTd5rSD1X/Z/3q0ba31bR/Kh/tb7JLsabzI0SWVIx/q+T/tf7VAHn09v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fupJ22R/LLOkY6uQPl2/7y1wM/iC7v7iLUP7Pt/KuJt/2eT97AnltkMB/e4r2DxB/ZOj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cahrfzWT3Ebs0/nSe38S8/dX5q838QafL4g1CK70n7RFFpcMdrN9sR4p/QuQfm/2qAOc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at/aH2WKR980dvu2pnjbgdG2g/dqKf7Jb+dLFaebFJ86fO25Izgf/E/991sT6fLpFx5s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NH5yt5sfTf8A7PzVyHijyre3mi/eRS7FRLeR/N3r/eJX7vag0RjC3/4mB/e/3ak+IHlf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/lxv9z0yP7taXga3+0XE32v7R5Vmi7P7v5/jXFeKbyLVb+7n8r9yJPJX5N3yhqwTKILx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kXyLskX5Gdd1Fvm3EXm/vfkVPMkf5qmnuJbj/j0ik8qP5PL+8r1NPp0vkRfuo5ZY/wDl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h0+4lsLibFp+5/5+N+5t3/oVXLjzbj9153+w/wDFs7iqw+1/upZv+Wib08v73/xS04XE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iTzJH3N+P+7TAktrj7R53lS/x7H+T5d396oB/rzDF/x9yIr+Xv8Al/ipguIrfUPNhiki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fP8A+y1Pp3m3HnebF/G37uTdEyf3dtADP3txbnzfL83fGiSRv8yVc+0S29xFL5tv5vzb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/APstVB/o/wDqfLl+ff5lum3/AICQ341saNb/AOj+V+78r/pm6r830oA9e/ZlgmsNXl1q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9jP3lr728Hz3c66je6e3nSosE728nyrMsifdz6/L96vkH4feHjoPhiwi+Tzd6u+K+t/h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37WBvyMi0ou4Ho+ia1b6pakxkjHDxP8AeQ+hFedftITKvw28kD99JfQeX+G8mu0vdFi1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qaD5LmM8N7OO4rxz9om/1S7ttG024tikiiSWRoTkPyoUr+tboRw/2jSv+EX0qGX/AEq7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2arp4ZF4m/T5FkH/ADzPWoNcvbG/uEOnQfZIYoo4vL/vMOrUunnyMnpWiGXrbw/eD939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aeHh9r1Dy5rv/ljZ/e2N/t1nDXboKR9tmx6GQ4qDStPfXLxlDFVJzNKf4F9aGho1bGB9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yrGPmSU8Z/2VrF8UeKG1x1trdfsulwcRQLxn3PvUninX45Io9Msf3en23CgfxH1NVPC+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m5ttFtzh2/imP91aVjVGn4OsINPSTXtST/RI/wDj2Q9ZX9ataZb3XjLxL9pkPlp/rLiT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W8S3cNvCnl2yYS1t16KvY10t9cw+EtCOiwtv1K6+e8cdQOyVBoP8R3h8U6haaPpUZS0g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Hm9u9ch8TfEtv4d0QeFtHnDxg7tRvFPM8vcA/3V6Vqa1rDeA/DiJG4/trUY+XH34IPT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DrH2vVdWl8rSbP555P4nbsgqG7CsZ3hnwkuoxvrGqXH2bQ4Tkyngzn+6tP8AEfiR/EMq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bbazXgKP7zf7VZ3ivxXP4kuY12C3sLf5be1j4SNfp611HhHwva2ekr4k8SK0Okqc21p/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QI1fh94XhW2TxL4hj8nSLPLQWbcPdyfw49q9s+CN/feJ01vUrg+U8lwqrGvCQrt4VRXg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qCXF0Bb28ZCQWy8JCPYV9K/CTRrjwN4Dk1C+Gbe5nVwO4UnG6vPx0H7NeZ3YF2qnY3+o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KX7XpNxayI/8S+dGw+asEeKP7Qgml8r7Jdi5aGaP6N/8TTdQ/tDR/C2uafp00dpqG+ae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a4yfxT9ottKm8rypdQ+//e8yvFUOU9697ngXjiwNn4s1OEDA+0MR9CSRVzQrFvsKhhkg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nfafFk84GfMVH/pV3R9NwOlfZ4V81NM+Qrx5ZtI2tEh8uzAxg4rqrE4tkHpWZp9oFjQY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lezBWRzdRt4PMXFY2qgR27DvWncT7GIrC1G483cO1KZaOavpzFuyOqn+tcd4hYLb2hz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bXI1NuWH901wniKMyCzTP/LQ/wAlrgqMtnK/tdL9h/Zw0fn/AF/iK2XH+7DO1fEm73r7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Z+8FW2fv62Wx/u28n/xVfFqk5rAyJd1JmkHSlAzQZCqNxq0i/LUUa1ZjX5azQFvTl4Oa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1TSSjc5rRAW9LGblOeK3bG3XUtVtrVTkzyrCMf7RxWVosamXJGcKTXf/AAd0RNZ+KPhS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kew5rNvQD770+e0MENnF/wAu8Mcf3NvRcf8AstTrp8RnzSGwit5zKDUdvqEmT+6rie5o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YcVFDaCzXEdT/aXZWYjNRpOzwuSMVJoMuLPz4iWbrWRFo0FrMZWNaqQtLGSWIFUdRtZb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ubVrn5orl4xUSWMsQJNw8lT2kTQjy5JdxqWQeUCA9BRmG2k+b5uD2qg9v5UhXftJ71rh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dRwV3vHjHpQBl/ZLyOQ4mZ1PatFU3xICWDDrUkbrIF8lGxUqqp3BshhQBDHYPLyHH41b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TdLerLmHdsqx50hhG9ct3pWAljDMzDkkdxVhJGhKhgW9hWVFLdSXK+UwVD1FbCSEjA4c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7/HQbaeIcL/rf4t1U3IVsu2B61Mvlgf6zzKCy6jAxlgVA9+tMjeQk5wU/Ws+5ZC4IyG9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M7/fpQBfAIp4fA5qggn6k1MjkcHk0AI0qysVwVp/l5jxgZ9TSNB5fz/M2e1SgHbn9DQK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l49qkNjFDOHMYB9qv24IzziobuIKd27GaCRJEWcfdxUluTbfdNRKpx97NTRyKAQVyaAC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Iqta6FHBMZweKdLJgkdM0Ylkh2K3FAGR4kAW6tc/dL14F8a8TeL7Ydkh/rXu/iGFlksw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9AZ/GyrnAFuKwloaxRzen2kotoipGzbmoLeN1uZZHGQ2BWlHYy21rb7Xyuzmo1BjVfly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6m2bb5eBvUfrXpuoWJ0Z7SJxjzoUZG9c15xq8Y+xIqjBaVc/nXv/AIw8PrqvhvTpEGLi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oVzjbObdwxq1LKIhlaxIJjFLhjV26l3RjYaANS2Z5UyelTw4ZiDWZZXZCbTV6BTy2aAL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6/65t/6DRVSQn+zrvJ/5ZyUVYH3V5ZmOPu1bgsZJSEVSf9qtDT9KMh3y/JGOSTV+W5jV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vQPNG2thY6coeU/aLj/nkn3B9ajuLmW5OZGwo6IvAFRHionnwDQAk0+ARVB3LMakkkyT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baLdWlDbDb0qG1ixWggwtaICJY9pNSqnFKF5qRFoAj8kGjyRirCrkUuygCmYqTy6tbBR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Y6l2/SlC0ANVKcFpwX1p3SpAYFpdtOpM0AMxQRxS0h6UAJGeDUlum96h6Zq3p65JPpQB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PAFZMfMee9WtZfzbhu/NVovStYoxY8DAqGbpmpj92q8pyKbBEL80RpwTS4zVm3jyPWkB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U4SMbjXDQmXXtWkuGB/eH5R6LW14y1DzFSwjb5Qd0pH8qteDNLGDO4wv9Ki5SNaOBdL0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L3PYfrivzs+Mvj64+LvxZuru3uUXw/pINlpzmTy42GW8ybO3qzd/7u31r6g/a6+LQ8Ie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u6832S0iU4aKD/lrJ7fKSv1avjvRtP0rR7fT7rUJreK1s3XfZ/61nbHOP7zf/F1SGM1m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1TUXg3pLYzhraLgqctt9P/Q6q6d9kt7gxahF5uoRuuzy7pvnU+vzfd/2as/8JRd+H54o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H+0w28kLMr5bhjv/AItvy1X+zxf6ZL9kk+13js/2iN/KVGP3uVpjRQuNQiuBqOt+TcS+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UXp/E3y1q6Pcahb6Pp93LqEkvyeckcbt58LbsfMfu/eqmLeK4zFd3f8AxJPuJ9j2tKjH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23tXRafYWur2F1HDYXEllZFVEuqpsd4/4W2hlxzn7tBoP8Lafa3FvN5sskv2dGmmk/2u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3qHnQ6fL/wAS+4Rv3lwjSfN83f7yrUdvqFpb+V/pcnkxusEP2j96qfKM4j+bH/Aq2dO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qy6fqEUjyeTHHP8AvHaTqoIXaG20AUNOuIrf7L/Z+lXEUUcLI8f2pvvHr/tD+98tWbj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YreXUJEXZ5iM32iPbkrkNy3P8X92tye4tNQt5vsn7ry08h7jUHaKBM9F9zz96ubv7e7t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ULSz/wBF8zT0aJX8xclc/KxX+H5WoA5C28Uy6fqGny/8S+7+e62XHk+RE7FuMYXdI6r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/1DUP7PtItQ1C4u4tkj/Z97NLy2Aud27/AIC23aa6UeKNQ1DWLu7/AOEZs9PtN8OkQSRz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GfmJ/wBnb/8AFVz1/cXeoahqF3aeZ5sbrMl5vWVnjAxtIP8AE3P8NAGF4g0eG/uIorS0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94isqLt9V3N6/ergtYt/+PuKX97Fs+eON2VdwX7v3q73xBcTfZ7uKWKOL+BLje67MfdX7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8PW/9sahNFF/qpIVRPnVv3m7lj/s80uhojoEkbwv8ObrUbgxvNd/cRm299qjd26j8q8s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m/3kfy3/AItvr/HXpfx8uoIW0Pw3HNHEkWyaUP8Acyp2jcvvlvyrzL7RFb+dF+8+5Hsj2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hbUon+0S/8svL8mT7/AJibf/QatDzre48r/R/K2M/+j7l3/wCcVn6f5Nx53+//AJX7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pf30X/PT5Vl4rVOwGx+9Ai/3F2eZ82z6fw1Xt9QmHnebL/B8/wDF/wCPNVQeV9niilu/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fm/3qUW32e4MtpqHk/JvePZ8qNVJ3Ant55bi3MsXmTQyf88/m6dsVZ/0TT9QP2ub91J8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2q3+1WaLf/T/ADpv7mzy9+1qUXEVxcRRed5XmJsSSP8Ae78fwn/apgXRqEP9ofZJv9bs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DXWfDXw/DqPi+KKXy/Jj/fz/AINXCfaIrjzpf3cvl7v9371epfClIrPVRqDTY865W1/1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fS3nw/Z/wB16Ls/pXtXwvjuoI7NQ53pp0km3+9tm+X/AMdavBZriQ+VEP8APavobwh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/wCeUmmOj/7Db46ypO5clZHo2laxFfrjOyUdUNeS/tFXE0HiTw5LH/q/s82z/aYba9Ev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5V1/BJH8rL/iteX/AB8tbvVvC1hPNbk3emXAkM8f3GhZXDBh/D1H5V2RMzgbbUNPv/8A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pH91qujRpZ+bSWO6j9d+2uO0+48+3qcHBNbpAdlB4ZuE5v7m2s4v+mkuH/Kq2v8AiiK3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X+O4/ieubW4A4q1o2jnXp5cnyrSL557j+4tS0NFvw/oC6mkl9fSG20mDmSU8GQ/3Vpmu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on2bTYDst4V/mapeJvE8WoPBp1oPJ0y05iiH8R/vVv8AgPQ7SO1l1rVBjSbThEP/AC8v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hH4K0ga1dqsmq3Ixp9q3/LP/AKaMPQVV8HudX1G71jVJC1pZr9onkPc9hWDr2rXHivXj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hiX+FOwFWvH2pReH9Kg8LWbjeuJb+Rf437L9BWRadzHvLq/+I3ituS32l9/tDGv8uKz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aLpjZ0ix+VXH/Ldx/wAtG9a21b/hDPBazZ2aprS/J/ejhHU/j/WovA+hWlpZS+ItbiLW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vJ2H0qHqMXw14MsdB06PX/E6fuWG6x008PdHsWHZaxde8TXvijVje3bYRfligXhIl7AC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S3kl1dPljwqj7qL2VRXWeG/DNj4P0+HXvFFuZZGObDRh9+c/wtJ6CmkJvQteDvC2n+H9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9E379P0//lrdyf3vZK9R+Evii7+IFx4stNVlk/0yBZk/uw4b7q15As2v/EXxNGHJu9Qu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R/Cqj+EL/ervf+Eyh+G/2TTvD8vm/Y3WTVLz/n7kH3lH+wvasq0eeNgoStM6PxB4g/4T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/1tnN/Z97byfeSPd94/8AAQa57UNY8/xh9klh/wBF8nfDcfwowblf++ai8QXGk+FtY1Hx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SNILeP7u45J/8erL8DafqOj22t2d3F9rms5v3FxIm7fHIucCvGnGx70JGt4w0bNvYahH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kSjA6128v/E48Emf0i87/gS1yugKCea97KpqUOU8bGQtO5uWNqQu41PjkmpHYQw4HWq8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SnnFC7OWfmse7T9wxrQll3FjVK4I8hh+NZSKRzGsXH/Evl9q8/8AEFyRfwj/AG5P/QgK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RH91XE+ILjz9XteP45P/AEZXDPUs4z9uqXyvhl8N7bP3tRuzj6JH/wDFGvjpFJNfXH7d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9NbyT/x2MV8n26g1zmQImRUyxYFTeWBTGoIGdKsW5zVRjwasWZzWaJNOAYU0wDc5FPj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xWiA1dHtyc17x+y74f8A7S+IUcxXKWFvLdE+hHyj+deL6LFwOOpr6h/ZO0OSC217Vyvy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Tf+y1hKQI9w/ttdKY+ejuh7VoxypfWKz258ot2eoWjhKnz0DgDqRTVSK7ji258sH7q1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SA73zU+0GPaOaYrQwxgO2BViK4tn4jOTikMhLrFFtNVDONx2NVTUL8iZ0FQW8yRRPI5o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yxzUkbqOTzkYqtFcq7LUhZSpx2NBRUuXMdwWUnBpsxM67CTzVgOCDuI49aYsglyQwGPW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8eny/eqjPdTQT9fzq5c+dP8AuopiP7xT5ab5AAP2nt/H/eoAfb38s/8AflNPS6RyVZgr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DLF0qsTFLP5hj/eUAadvb+QD71J5jpnau6qyz/uDJKcf3PnFO+0AqfnFAB524nI5qRYj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PtOat2V6pGKCxkNvJHOd/Sp/s4izvOM0+S8iSMnv/wChVUupjMvFAF1ZPLQqnzH1ot5k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NtcFh5b/ACD1qcadI3MZ3j1oA0odRaHIyBnvTkYO++SQLHWZNDLB8j/fppvWZPJMfHeg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yTWl1HLGPvJI+1qxvt0UnLRsr+lVrefH7rBH/A/lonm8k4wCaAJ5pN6/KdtMViB1/Gq6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RbtmcmgC60rD0apYbnAPAU1SMq44IFSwznacKr0AZXiAySXtmewbpXi3xKhN349Kg4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vXObmxGPmzXjnjxQ/jaRgfnEQ/nXPULiZckBtrKFWOWxioRGEyCOmMVr3EIa0iZvvBap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FYI1MbWBi3j4/wCWi/zr6jSwk8m3/wCefkx/+g18z6vbRG4tMS/8to0eP/gXWvqaO5/cQ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tYIhnivjHw+fDmuyKoxFMfMT/wBmX8Kzw2R1r1L4oaYupeHZrtFzNajzB64HX9K8hs7l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wCKJaAacGQM1oW0hAPNZkDjZUyTFc1AGvOc6fd/9cW/lRVC5uD9gm2ddjfyoqwP0imna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eaPOGKqzMXNegebYlknGDiqUkmSakOcVEY80AIo3GrltBTLeDJ6VpwQ7R0oSAWGPbVlR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DgKco602ngUEjl6UtAFOAxQAzbRtp+BRgUAM20AYp+BRgUAAGKTbTuKSpKuNpMU4gCko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kcE0DG7fmarcBENlPMeMDAqtH8zGn6q/kaWkY6uaEIwmO7rTRxS0lbozFJ4NV371Oehq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nurldM095m+9jj60tnDvfB+tc34n1M3F39mQ5jj6+5rN7DMiOJ7u9BOWZ23NXb3LwaBo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MLTTSscBI1UsxP8AwEVjeGNO86cSOPkX5ifYV4b+2Z8WYtB8PW3hUSE3utktcoJGDC1U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C8fwo3rWY1ofMXxX8Z33xP8AiJrXiW5iljtfL8rSIVn2JFbRqWKyfLuB+bc3bc3tWKLe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LT/iX/cspP4XXuw/4EPvVv21xF4w0+bSvNuPKjTzoY44f3rtGpwuey/+hVzttrE2safF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Ldd/lptidh0zt6/7taIY+fWdc8UzJqt0UiNvEIBHG29U9WUfxtt/9Dpn2f7RcRebaSRa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fLvk3YC/3Y/l3Vdn1C01jT7uK0iktLSR2eGO3f5t3Q5LN/wGtAafd6f50X+qijRXurfe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NFnw94Xh1C3iiitP7PikSR3uI3WJnUcD94P4dv8Adqvp1xF/Z93Fd3dxaeXe/uZNjbXx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UOjebb28Usv2jyvJVIbeRHVUj3fekH/sq1p/2PLb+VqEt3Haaf8AMlrJG/msihfvGE/x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BobFuZINP1HSob4zRSOzzXKW7tt/56YUuW/u11OjafFcf6J9r8qXyfkjkh8pf9pyfm+Z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fUPNi8uKXfse3t3aVXk+p+VPlro7bzdPuJpdQ+z/ANofZWeaz3/M6lvvf7XSgCSfUNQ0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5VvDve4uE8/zbXbg5H+9jd/d31wvjDT9Qt/C93pNpFHdy7GeCPe8VtL/ANMc/wC0pO1f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tx50v9n3mn/2gnkvb29luVFGMuPutt+UMd3y1z/ijxR/aFvdxebcahFJqcM39oXCbWlh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Zdo/u/L1oAxBo/hm40/zZZbjRJbeFpn0+4me7VJD/q/L/wCef/XTbXL3GoTaf4w1bUPs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RxussDsEYDIXr/F935a7LWLj+2NYi1CLULeLStjbI7NGi+1r2w0fVef4v7lcFbaP/Z/9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ZHj+WXf82dxG77qtmgBPGGsfaNPm/wCPP7XcJ++kjTdsYq3zHcq/w/3a5v4G6f8A8TiL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3H8T9q0/FFxDoGoRWnlf2hLcfI9xcI3yL9/n+Gnf2hN4I+D+rahN/wAhDUHZIPL+9z+7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gFZTdjRHk/jDxRD4g8Ya3qH+ui37E+f91tHArA+0S2/720i+yy7Pk+fcr/NVe2t4bf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z3+U35/3qX91P532WXyv7nybv1/3aSKLIuLq4t/3sUcv8fmR/41KNQi/wBVN/qpH3vH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uJp8+d5kvybP3f8AAvZqLa3+0ad5sv8AwCST5fz2/wDAasDXt9YtP9VLp/m/3JJPl+Xd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li/2/I/31296z/s8tvb/AL2XyvkV0+dVbaWq4O/+sil+4n93d/eFUgHi3ht7iaK7ik83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aJnkjt4ostNEw3fIi7k2/wAVUhqH9n/upovNijdX+5u2f7IqyPK58r+5v/3P9n/0GmBH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1cX75v9r1+9Xrnw20e7+z6J/q/wDXfavL/iTPz15bo1tLrH2WLyfK+0bYX/uv/la9z+H1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x6Rozp/sKONtcNeV42NYK56XbnN9EM/x/wDs1e2ajdMNV8OSRvthubp4JhjO5ZImwP8A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Ab/UJZT/AMs0Mj/7TV6pKGvdE0oiQrLFd28itnp823+tGGXuhNHdedqOmjEBjubcfwTn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AKt7TLez8XW0+mXCuvnRPFLBOP3gB4P/wC1WNo2p3cNz5V+NsnQXBG0M391vQ12Q0eL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XUafuJP4kavQiZHyq+inQdW1XR7rMMljM0RkI6hWxn/vnmnLpKyg+TfWz/7z7a6L4jW8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ovKmE29/7u7av6f/ABVcdcW8XNbx2AvfYtNtcy3urRPGP4Lc73b8azNa8XveWq2NhF9h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/eNZ9zAp4FR6Po0ur5Mv+iWv/La4/uf/AGVDGjX8KeHDrsskty/2fTIBunmbjP8AsrWt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pajyNOt/kggH/oTVja74jinhj0uwby7C24wv/LQ+rVoeCNOt757i8vn8vSrUZmnPG72W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E8KaU/iW7UNeSgx2ELD7p7yYrm/C2hyeLfETSXkh+zqTc3czdAg5P59Kd4w8UyeJ9QV0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OgWtXVLlfB3hWLS1G3UdQUS3RHVE/hX8etYamiKUiS/EPxs67/KsYf4uyRD/ABqfxRq9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LCA+Rb269X/2sf3jVa2lbw34Y+yooju9QG6Z/wCIIOi10Ph60svBOkrr+owibVJVxYWM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U0DJNK0Gy+HltHrOtolzrbrusNNzkQ/3Xk96wVbVvGfiTz7hpNR1S8bZHGoz83ontVWK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33+o3TfKo53egHtXpEElr8NrGeyspkuPElwmLm9AytoneOM9m960RkySdoPhrpVzotlc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1LUYT8tuP+eMLf8AoTVh+H9Ctrq0uNY1h/smhWn8bHH2lx/yzX+8Kk8N+Fxq6T6nfzGz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+9M39xP7zGuW8deNpPFN0kFun2TR7UeXa2i8Kqjufc0WuOGjNW48Y/8ACyBqOk3cUcP8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hz/tV2X/ABNoPD+nw2l3H/a1nDHNdW/3mfDV574K0ddHiHie9XEFsXFtEfvyyH5f++a7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ijSvE2n/wDLR9l7/u968mvCzaPWozPZPD3/ABMLeOKS18qKWFXx/dyPu/rXmrWD6Lqd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Pp2/SvTvC88p1ebypfO0/Z8kn8KsG+7XKfEOx+yeIpZR92dFOfUjg/0q8qqcteUAxsea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7YJzTrpt0eO1U7dMNmrU33K+xPEKEh2qfWsbV7ny068Vp3jc8Vy2v3P7pxnpXPUYHK6v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f51zuunOo2R/2ZD/AORGrTuSXuMdiyfzrL1obr+x/wBxj/5FauOTKPO/26Zf+JP8M4P7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8rQHC19S/t2n/AEf4X/8AYPuz/wCPrXyvFyKzMGT+bikMnBoCZFHl0CIxNjIIyp6iren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PH79B2+WlYDU8jyLbHdv8afbR+dcxqB0/wDr1NLiWSNPSpdIh/evIe2P60zI6DSLcLj2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+GvhnpccoxLeRm5kB67m5H/jo/SvkTwNoE/iHxBpmm24zJdXCxHH90/e/TNfbsFydPtz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/drkqG0Vc1DClzbhA/XvTNNsBYmTbJkntVOy1JWIRU5qOW5ngmdtp21zmpfvtEN6/nLK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NNNGxD5krDkZrFtZWvbliZyhPrV8SRLcqEcCRRjdnrUlFz7JF5kskwUtjhKoSLKB58YU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85jvkMg/iHSq41T7OSCpbPqaAJ2u1Kl2ARmbHtSz280cbnhQOQfWq9isWpo8RQkl8hfS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xKg48uqAzJrxyoVVDN61dt4J0g3SKmDTYNPU/OOR6UXys0W2Nm47UAJb48476kuLD7QM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/wBakttQlg/dn95H/wB80AJO8q4gjbaB2WoZo3Yg52kdzTryNg5ljyR6rVdHLIcsWPo1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+alXLbTzAMdcVWtyvmANK0Snqy9qszzCynxBdG4h9SNu6gCW4jHlNHMuzcPlYGjTLRY2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r2KSAGQ4bsCM1nxRzs5kU7NxyDnFBZq3NiwB3MKgij8vO9qrr5rZ3ylj9amjVu4zQBYg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b3dxZv5kT4rN3qg+brUuPMjyHNAFqW+FxOWmbdI3JNQSgNJ8owDUVtAHYljtx3q0kEka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CBk5wWAx3qrO8quSAHxV57NyBuwQfepvsCwpvOMUAc+9y8wwdwXvU1taRyZ28mpPJkld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5eSUOPWgA2TQIU2gj1qxDcGJApGBUbKwUsM496W1mLId+MD1FAFHWdpurMq2773868m8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tt+Ra9Z1jb9qswq4+9/OvJvFpQ+Pbjcu75FrnqG0S5rDxyWoCrjAxWZp9vi3Y+9X7mSS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X+iN2Nc5ujlL+D/ib2Yzw9zHn86+n7vZE2RzhV/lXzJqkElvrWmBud9ymPzr6VOGILdg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tF4PK/fJvidSrRnvXgF/4ek8La3qGntN5ls7me1kPdWJyv4V7p9naYl92Yj8u3viua8c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IYLi1y8TDv/ALJ9qqUboi55jbS9qurIKwrWU5NX1lNYDNCebFtLxxsNFV7icCwl9dh/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z70oGao3GsxDIiTeaoz6jKf+WuPZOK7uY47I3xb5FS29gDmuSFxxSrc80cxNjuYrVUqc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I+SZ1HoGNaVp4lkTiUCQevQ01IVjo6AM1XtNStrwDa4Vv7rcVcEGORWiMrAowKco60mM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paB0pwGKADbRtpaKAE20baWlUUAJ5fvSbKkAzS7akCEpnvSbDUpWm4oAjK03sakNM9aR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qHXHzOkfZBmrlkuZjnovNZOoS+bcytnqcVUBFLqTRg0qjrT9vFbmZGBmniLIpVHNWI04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WnkL/r5BtUVx0FryMDc2c/jV/WL/APtK9eUHMS/KlaPhjTfPummkH7uIbjmsWykT6trG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Wpyi3srKB7y5kP8ADGgLH8cLX5yeJvF0Pxd1/Vtf1OIi91RlaO1uY1drO13lYY1/Afe/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iYradD8PbV3Av5Y31eSM4CW+Cypu/wBr5ef9mvmPwd4ettKtLifR7Sy2OGjmvLq4eef/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X+KhIZr3PiO20XS7PQPDt6LeAPuuY7KBtssw+75k3p1+VawLi3/tD+0Yoori00+4fYk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97+9/erSHg7T9Q+y2nh+L97IjJ9svH3KmerAfM26o7bT5tP8qW0mjl8vzHeO3fcqMMg+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tAJf7Ql0/wAL/wBnxeZNDebUSzt9q7GDfM5kPzHp/exUOjebb2/2TzvN/wBKb/R5EZmu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3y1qDT/s9xpU0UvnS72/eXCMuzO4GbD/AHlX7tWRp8Wn/wBo/a/+JhdyJ5CSRwNKvruJ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07/R9Q/4lNp/Z/7757i3dpd8ZbG3lef91f8AarT1e4u7fzoovL1D7O7I8lw6xMkYb72N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fFb3H2uWaSXy0XZHGiRQRMfcrtWt8f2fp9xFaatFHqt3cO0z/J5vy7fUbf4qDQXT/K1D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cMMm9op4pN+Sxj/8d+b+Gr0+sRafqE2rf2fqEuoeSqJeR7fISTs3zdP7v9356QXEtv8A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fb7UmjuE8pomP8APy1YttQm0e3tfO+z/AGu8dkS32L5Xljkcfd9PmagDL07UNE0fWNb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sTZNced5uyaTdjH3fkb+7/eSuctvN0fULXULTVry7u7O1kT7RJapEr/3cj+795dv3vu1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+z/tdpcah4fkddQuo7d1gV5CvGNvzLtx/d2+tZ32eL+z/wDS4pItK1Danl3CefLFHFuO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e/2OlAEPjDWNQ1i4ii1C7s/NuHWFLjS4GguU4+6Y2+7/AHRXL6xp8Vxo81pF+68x1h/3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LXEvii4mu9P1C48qRGuobyPYyuvZfm3bfur83u1Zw1D+z9Pu5f8AR9Pl2bHj/hdjwOf7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vjDxBFaebJ+7T/V/N5T/ADMN3+992uR/aR8StZ3WieG9KYGO3j8+bAKhhxHGuR/s7m/4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rjUP7Wimk82Oy2TRyfd/2cV80fEbxTL4m8b63ewnz7SKYpB5n3hAnyj/AOKrOSNEcyLi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Z97ipbe4/wBHMv8AtrUFvqEP7/zpf9hJP7jf3altvKFuYZfMllk2p/udv/HalaFDftE0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XipPtH+uhl8zEif6z7y/e/8AigtQz28onxD5mNn+s/2hVi2MQ8797J533/3abfqvzVYC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97s/1ez5n/2RVkaf/rv3377e2yOR/mekH78eb5vEbq6eZ8sr/wCz/dotx/rofNj8376S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triK3uPN8r9799I5NzL92rNvcfZ/tf7qP95t2SR7Vbaf975qpNvLAs6sQMZWrVxb/Z/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JHG+5nj255H8NUtmB0nhBmh1mCYGb9wolGT8rcha+hNO0+0g0CLUIYvKmk+R/wCteZfB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W82KTypNyJ95W/drwvP+1XpX+o061h/25H/4D0rz6nY0jod/4HWKz8K6lqMo+YyhAf8A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lnwwl7/yyUQn/vmbNcDrV2+neDrKxh4eZWlcDv3rqdMuP7P+Hk2efkj/AIN38fpW9BWj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8Vx+6/1v/oL1v+FvNt/OtJf+We10/vPH/wDYtXDeHvN0i/i587T5HXZ/eRj05/u13Ose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D9q8tGSa3j+86n+If7tdiMz5d8UeJxrnjLxDcA5WS8kKH/ZU7V/9BFYeYj1lrg/+Eg/s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Fjs6SSfLvy3rT7/AMVafbZMuoQRf9tK1QI669v7WwGWT7Q39wnbWTqGuS6jb7GbyYB0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pB4nsNWm2W91579iqsau22oaTbz/AOlXcfm/xW6feahamiN3QtOGpF5ZW+zabDzNO3Gf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UbRNPtE+z6ZBwiDrJ/tGsDUr6S/gVCogtU/1dunAA9/U1a8O+HzqA+33c32XSovvyf3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CMFtaPLq+pAC0sxmIH/lo/Y1lWtxN4y8TTX12cwKd0v+72FZ2r6vLq92lvbAi0U+XFCOh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Gn2UdhAd13dcP7e1Z6Flzw3po1zVbrWdTG3SLD52z/GB92Ouf1/Vb7xr4kMkcTvJIwht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rpvHFymk6fa+GbAlkiO66kH/AC0k/rWt4cii+GvhxtYuYlm8Qaipjs4yP+PeM9ZPY1mt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afHp9qVl8WXUf+k3S8rYp/cX/aNQeG/Dq6vBLqGqTfZNHtmzPcN96U/8819WPrWf4O0C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lcNDpcB82/v35P8AuL6s1R+MfHP9vSRwWUS2Wj2422lmOmP77f7daIyZR8deN5dcnit7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S1tAcIi/3mPdqo+GPDMV1bnWtamNrosf+qU8NcH0X2qxYeF7Wyt113xO5hsRza6f0kuT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4g8U33ie53y/urNBtt7ROI417KBVIFobmteIm1y5VvLFvbRHZbwL0Re1eo+A0h8A6R9u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246he7VwXw38KRS7ta1g+TpVr86hv+WzD+GuhvdZufFmuboowyOwWGLsi9lrGpD2nu9D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Fre08P6PLL/aGdJvJleykT3p3xWt9i2FwBkZaP8ATP8ASk0b+z7b7J4Omi/tCGNNjyf9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+1eEVuJYvLMMoZE/2SK8mivY4pHqT/eUGeT2jvLLir00eyPNT6NYhnYmjUF2ow96+4Pn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ri/EEvySe5rsNRbZA/rXB69L8jCuaoWYLMDJH/10Uf8Aj1Z2ofPqNiPSIH83arCyfvY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rT/Nqlp7QR/zauUo8v8A27pdt18NY/8AqD3H/o8//E18xW65HSvpj9vH/kYPh3F/d0SQ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12+ADWRg0L5VJ5VS76QvwaBEUQ+dhV3TB++NUovvtV7TP9aaANhsAlyM1r2kCx2O/act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O5reEzCJYgo4FBke3fsueH/7S8TT6q65Swi2oT/z0cf0WvpQ6fNPbGX/AIBz/drg/wBn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xuCuy4vd10/r8x+X/wAd/nXqE4mFt5UX7yuCcuZnXFWRztqjWUzNIxyelXJLiaeIqCcH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ErDK1FG00IbLDaKzKKkoaBgcEVo20XnlGZML6iqFxfrdfugAVB+8Ku73s4Y7ZNxZjkMa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W3kkKP4qjudCF6QRJ5ePWobmLUIx5kMqbycc1o2skgtlF6+1weStAEWlaWNMkkdZS56V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rFTntVt9QhijZd5YnuKz/Ic7rrzVmUdl6iqAsA/YwChcnHODVKW5mcMYef96q0t5LFP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pINQDhi6GMd9ooAu2kuYxDKP3j1XvbcRTEYJ+gqc4t+TLzv+QlO1NuNSimzHLnzf+eiL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3JELEVVupYXh3BGRvpUkV9vBjDkLVW6vYUyiqXNAEQmgkGFOD70vkM/V8v8Aw1Egjb7y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zJ/DQBVlM9vII3ByRxWhAXeBAwwR1NJJdiQDzVHmpxT1dypGPcUFkVvby/aPL8z778Vf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X1wAP3hkjHrG1aWmWgW1MpkkmVx8uTk0APSHz2Z5mKj2qVPulFYMe1QqwWIqxwR2o06I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AFuEzIhLgMD6VNDdK6HAOOlWjCkIJfgdKqSMkSMkY5POaCC1EN6cdBRK4Rfmw3sTVWGY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iVDNvYOMUAWGnRywAC1V+0ec3l4YAdxUypbudzBgD6VTMaW9yzKX20AaEaKnG4496aLV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hjuGdW29PelinEbfO6ge9AFDU7gvqNuuOI1YfrXi/i6L7b8Q5Zc5EQVv+BV7Nq80f9oQ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qQSf8JxqvlR+ad67B/s4rnqbGsTXuhuYxsjM/cA4qGzWaGQq5JQ9MnOKL2d0lBYL7MTj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mQM9VBzXObGFqxaXxLoUZ73a4+ma+iLvKM+zntXzteMzeNNCX+7Oq/jmvoYrJHI4fnaa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ZAUVXbFT3EC3MToj1QEyIo+XmrdvbyyRPLGOPrWxieD+LfDr+FvEksag/Y7nMkZ9G7iq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xzXrPj/wyde8PzNGCbq3Pmx465HUV43Bd+bGzShlfO0/UVzSVmUi5cfvbaYZwNhoqGS4D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UVjqWfoJvx3pN/vUWaM16hwEu/3pQ+KhzSjnvQIsCXFAmqIDIoC4oLLsNyy9GrXsPEM9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nQcU5ZCARVkHoljrcF4uCQrVf25GQcj2rzGC5eJsgkV0Gl+JJIMK53Cgk64EqakVgRVW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BqtbOMjpQAlJRRVAPoFGaKAJE6mn4FRoafnipIGmmnoaRm603dQAhpOxopQM0iyRCIbC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dxNbepyCK0SId+TWIg+Vq0grCI171KopgXk1Iq9K1MB0aZdR271V8TXv2W3FpGfnlGGx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PPIcIo5rkLm5bUJ5bhzyThfYVLdkCuVLO2M0qxoMgHAA7mtbxb4r034beCdT1XVZxbWW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8MedkY/2nbCr/vVb8N2SQRyXsozHEPlHqa+LP25PjAmu+KbD4d2jyNaWOL3V2gbh7lhm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H95l7rWZokeWxeLrP4jeOtU8QXtrPq2q3gM0/wBqI8hOBtUD7u1flXb/ALFXhp8Vxp+o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O9vJ80qNu5bb91VX/wBnogbTbzQre60+JrRbZlg8tJNsbsOrsNzbmqzpNpa2mqT3tpe/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7fJxuLL+H+zVIZkXFx/aHlS2moSf2hb7fJt7f5Z0z/EFVvu1f8PXFpb3F3d6hqF5aSyf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ybf4uarXGj+INQ86XyreX51f7RG6RNtHTlm/zsqzP4fit9Pm1WaKTULvyfsv2jZ5qphv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3aYEwt7T+0JvNmvPKkRneS42tOjDop+6oXphdtQf2xFbg+TL+92KjybFibd3UAfLVa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FFLcfa40V/3kPy+XtzJ/D97cf9r7lX5Y7G0sTyTd3EqxfvYtiovUtt2j5v4aBonuLeXx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9TcfOkdw+2d8fxbf/ZqdcXFpb+dd3c0nm26Rulxcfvd8cfRIyen/AAGoJ7f+z7g6hqE3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6VkX6j5vmWte2t9E1C4i8rT/ALXp9ukkzx3CN+9+XHfpt+98u2g0NkXFpcf2VLaWken6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PdyH+IlvxqvqGjw6fb6tFp/l3dpI+yGPUHZpYm3ZkWFl/wB2rltb/wBoafq2oaf5lrF9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VGDfd5+b/wAern9Y1D7Rb6JqGnxSfu3aZ7zYi7LgM2VIPzbt1AHEXGj6h/aE2t2mnyRe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r4X7vmbfMjbad21qu3Fv9o8rSoru3l1C4td/mW7rLsypkLZ2r937v8O6tvRrfVtQt7T+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1dI7h1ZrtsMA38TK3G7a3FZXiC31bwxcXcuoRaXaarZ2S3vmSQ/fkl5+Xb/d2laAMgfZ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Kz++2zy9yrt3fu2+Vv4fujbWALiG30+aL955sjrdJHJ/rUw33j/nc2+mXGoS6x4fu/J1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9ogWLYsbfvP9nbuq5baPLcW9rF+7lu5Nqfu/veg+7QBr+IdbHgf4X6zqQMbTPbGJTH8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nP4V8j21x9nFr5sXlSxou/8A21/vV7z+1r4iWC/0jwzAm8QqLuUDoFUMsalfwevAbfzb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Kj/xK/otZXuaoin/ANHni/56yPv/AHf3tw/+xqYah/pEX7r7X5ifPHs2/SmagDbz/vj+6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KlznJ/1Mv8Em/wC9QML/AM630/8A56yyfOkkk25kXd901ADMP+2n/LTZuZ6cLj7R/wAf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x7l3/wC1U4zb2xiil/1b708x1bY1UBmi4uwPJ/effbfHJ7NWrp1v/o5/4l//AGzjT+tJ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/e7P7/38elOGoS/aJooov9Xt/wBW+1k/+K60ANtv9HuJpvK/1nyeZv8Al59q6f8AtD/R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O8cm5mRvmG6uXFx/xL/svXH/AKEOtdJp+n/2gLWKKWSKW4dUSPf9zPz0m7IEez/Dbw/q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rf7LIiv5m9vN3f7tdb5EtzcRRf8APN/L/wDHqsi3/sfT7W083/V2sP8A31U/hUQR6msl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sa4ZO7NkaOqS/ariOFBnyAIx/te1dTr9vLp/he1hz/v/AO1/nNYvhDTTqerqzDKk+a34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xqUcNuuYIXXzpP4UXmQ/+gqtdkFZAz1HR5PL0axupj+6jMDOf7vzc5rvhPEK523EWn6R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Oq6QJv7O8vUIf4LO4cqy/wC7J/8AFVujKx8qfHDwdqHgfxBd2l3a/atEuHZ7K42NtdTz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MFp/x7aPbj/eiB/Vq+9rzxNqE8LWuo+Cb+8hb7yRmCdD+BbBrKhtLZJ/NsfhMU9POit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+KxcarcDj93/ALEaVk6vp919nM0tr5Uqf8tN6q35V+g9vrPi9IfLsPBWnacO32m+jwPw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fqHj8RTeIbrTrWWIfu00+zB2H1LN979KOexaPkLwBZTSafFfa3KbSwUH5Lg/vJyOw9K6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AHk2kYxFCOij39TXHXSasdZ1TSNb/f3unXBjyvC/VRXf+H9Ht9At4L/VEMtwwHkWRGP+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hfRE0iEahqIBu5Rm3iP8Hua7Tw9INOtbjW5+ZhkW+e7etcXoSXPifWNszERnEspHSNB2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1kWWnDFrHiKCNe/bNYlnQeCtETULi513VmP2C2zI7N1kbsB9aatre/E3xVLM8ot9/Lv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YAVP4svY9O0+08L2Z82SAI85X7zSN2qr4w1D/hB/D58MWn7rVrlFm1STf9xe0OaRRX8a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fShIug2PyxCL5DcSfxSSH+I1PpsWl+B9HXW9dsAbuUZ06wdssW/vuP7tZHh3SLTwvpcP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abprdZ2/56Mv91a4fXdevfEepS3+oTtPcOe/RR6AelaIlot694mu/Emoveai/OcJGPux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wzElsNX14/Z9HTlIOklyfQD0pmjeFLDwxarq/igZuD81rpZ+9L6Mf9mszWfEF94nvDc3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SMegFBNjrdQ8Uy6/5X/LHT4/9Tbx/dT/AOyr0D4f2Vv4W0l/El4gS4mzHYwkfNn+KT6V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v/amrv8AZdIg+5H0edvRa6l9Tu/FmqpFDBtMhENvbJ0ROwq4gjpvD1xLbafq3iGX/W/6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/wABr0MXH9seD/skv727+yq7/wC0xrhbqGO7vrDw7aHzbSzOZZh0Z+pb+ldN4UvVlmv5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+yvyiuKvDXmPSpT0sc3p9xD9nI/1UvpWfqEmc9+aS/tzbaxdQ+kjflUU/wB2voaU+ePM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6vIAr15zrEpeSQCu58QT7Nyj0rgNQPLH1NZTdwsZC/fT1EgNRxDzdctU9IY6fIdl6q9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if8AFS22Of3UY/SsRHj37ekuPiD4Jtv+eXh2Nsf7083+FfNyHFe9/t33m/436ZD2t/D9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vAFfg1kZMlMlN82oGk61HvPrQZF1Xz/DWvpI2gnZXPwvlwN1dFZDbF96gontz57H69q6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s7GMEyXMyRDHbJxXPW0HkW00wr1j9lvQP+Ei+IlpO75tbGI3ExP/AHwP15rKo7RCKuz6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b2MR2xwIsCgdAF4rdtb8kbs1gXuxJTlsx7s5qytwbAZl/wBV/BXCdBozXMjgkQ/KxwxH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mRolTgEDk1dFyyWzOG81Zvulf4aqXMt5JsFtIjMBgtjpQBnvGbVZJcYQHle9W7DUb140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6Vb01HhZ3kKOR95X5zSQ620JmC26IhPy7RipAttcJNZyreOjSD+AVjXOseSqIFDgHACn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Qx2+2YH52bkGsv7Al7dOGCoCeqHFAFyFxfI7FTGQfuio9SljR0XaEwOopVnjsY3RXyM4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cMTxVAOuJ1tozKqByT1qS21Ir86KGPpVKwBCP54O0ngUxrpbed0EZUHvQBuTXLT7Zp9v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AGPasSRmlXCTOR6VZ02cRHY7kH1oAtNEqXDIAwOOvaoMNvZdqDj71W55EV2UuSNvU1Hb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ffNAESYA+Z1NOIBOQQakMsb91/AUK8aH1/CgB0Eaysd5X6k02fzoDg8RD+P1qe18ol81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XCKd3+rY/NQWV49kBCkFlc85rYWOKK33QYVAMviopo1igWNwpOcDFE8S2dsQhwG+9mgC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BUDFwMR9aqT384YhB8tKl6Y1yOWoA0S0sihZCcVBNE8eWi3MB1Aqql7cO/zMFX6Vq215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Get2TFkhlPSpnlR7cJ5mXPeorl9+4A5FU1dZQdnbvQBrWkrWqlSM5pFAlJzgZqlDOzsc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co5FAGsUWBMsMj2qsRHM+VXBptteFIQsx3USSpI2YvloAo3yK+owgkLtjI/WvF/EMrx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5r2K6UvqCmRgg2Ej868luLYXnjTVt7psypzXPU2NYm7PpHnW+Jv3vy0mn3/kebEbXy/+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efbGLL42L+8rLuLf7N+9iP8A7Mtc5sZU0W7xzoTLlh9pBr6LmikmuXYnjHSvnvSj5vjX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/NeyR3EiitqTuRIZ9ncsQQaryQs5UEkFT2q0l4xIDnOfSnvIioxBww55rqsZEEc1xF92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8c6FLoviiWUjGnXzeZBj/lm38SmvZxe89Oa574g6SNd8OXKRQ7ruIefER6jqPyrNxGjx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8qKzluftFtKM8eS29/7rCisOU0P0f20baWiu488TbRtpaKACiiigkKKKKsoerCnq4Heo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9tdvEcqxFdDpniR48LLytckrFakSfFAHpltPFeJuicA+lSFWXgivP7LU5IGBR8H0rqNN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OgDW3UoNIpSZd0bAigKRTuBIppxPFRg4pS3FIgYzdaZupHPWmZoAlD1NAN7iqinJq5b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ozdUuPMmIHQcVVAwKHO+RifWirMwVeamgi3timIuas+atjayTv2HFUIx/El9ytlEeBy5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iFBy3FK+6RZJHOZXOc+1dFoFktpbm5blnGFrIqxxvx0+Jdj8Hvhzq+vTlTLYx+Vaw5/1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BfN/uhq/NDTri7v9Xm1vUNRvJdR1B2kvTH/y8SFvm3f72417x+158SLvx38Sk8N2NpF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4b+O9UnzZV/6572j+hb1rifD/wAR7TwzoOq6FdQxwy6payR+YAskqeYpjDLj5t1UXEl1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0nT9Mjtba5jctMGfz9kfbhdq7m+X71Zmoahp9vrE39kxXkssjqiafboysi4+bzMNtZaT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pGeS3eFBv+0zRYl+bhdy7to6ferP1DxB4e8P28Wn2mrR6tL/AByb2X5vdf4f7tUirDPF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6h5tx5VvMvnWcjo08rdOIxubC/3v9unafbxeJ9PitNPi8qHzo/8AiX27tFvX+7INv50u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Fr5sXmy/M7+XC0lykhb92sfz8ttP3q6KfxhqH7qWWL+P/j32JKyfXDfIy/71MLFK20+K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suoWcy2s1vG+2VF/v5/iqPRtYi1e38mGKObUJH8h/tiM0T/MPnPy/e6ttqiNPi0f7XLF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ezjRYlfC5OW3fI26rWnf2hqGnxRRSyQ/J539nxokvzH0B6/8CoCxrf2faW/hf7JFpX2v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Jjooz8p/vfLW/o32vT/D9r5uoSS/8sf9ITb/AMB/8drJ1j/iYaPa2mny2+ny6W7fatPu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5q1BcWmsW8Wn6JpMl3dyOr3tveJ/y0/vD5v4fm+WgZct9Qit/EB+12kk2iSbZv8AR5ty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YVf7rVn3Fvaf2fqMUMUmrafeXSpDb6e/zW8nXaSfl2t/eo07UP8AhF7eaW0/1V5MyQ2e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DsjZ+9UHhb+0PEHxAmu9Wlt/EEVnu32cb+RE+MeWu5VVmVW/ibc1ACaho+n6eIpbTUI4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PP8As7Hqo/u/N8u75aqeMLiLUNHm0+7u/NlkTZ5lmm5bSMthmkLff7f7u+ta41j7P4w1G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7eFpptPknZvKaTA3A7vmrkPtGn/aJvN+zxeWl0l1b3E7bXy/Cn5vmoA8x8QfZLjw/Np93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kt32ypDvyP8Avr5a9D+A2j/2hqE2oTTSebZorwxybViRjwP/AIquW8UfZLjzpYrT+OPy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P7ir/wCyV2njjUNQ+GHwA8TatNLHFquofuYfs/yqkkq+XHt/3V3N/wAArKbsB8mfEvxG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rObi1upykEsfy7IVyIyB/wABU/8AAq5r+2P9dDL+6+6ifJ91qyrUyiHyov8AV1KLjz1/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o0RN5+eufNj3c1JPcm3t/OiijlPzI/8AE3+9UME2CeOai+0fZ/Ox/wAtP9j7n0NUUWh/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lCf6uR/lbK1NJL9luj5qRQmT596HKbveoP8Aj3/137qX5X+0fw063/49yJvLl+7v/ib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Al8qLj5kfKbkq2uoRW9vLFNF+6uPk8z+FF/vVmr5WZsf6rZRbDK+V+8iz99N+5X/AAoA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3mf7Ecj/AH/9011Xw+tv7Q8QWsVp/rY087y5Pu7t3FcdbD/XeaPN+RuK9O+B2L/7XNFv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mqJOw0e2apmSEuGGUGytLRLES6Td3MjAHChPfFc+8oxIpY43Cug1NDYeHNOZGIDEsw9a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b/C+DNzPL12xqv6V7Lo/lf2fNn/lvurwz4PasE1me1J+W4hV/wDgS/8A1q9OB1HR/wDV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nv2sn0/+Jr0Y6ohm+NQ1DR8xeVJqGnj7nl/69F+n8VXdK8QWGo5W0ulldfvQv8ALIv+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sx6j8kLbmHWKThx+FW59P0/UP+Pq0t5v+uiK1aoR0trcYq2txxXCy+DNLUebayX2nn/p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22kj8P61a4Nn4ruJB2W+t0kH/ju2qA7wXHpU9xcRWGnyy3cyRRbG5L7dtcpbaD45I/da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/wDQ62dF+HEbXP2zxDez69c9Qk52wof9mMcfnmlYEkt2fIXxY13SdD+Kuo65DDJJdaiI2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A8zb+FVxczavc/63zZn711/7WXgM6p45tHtXCTvAEjVFwBjd/QivNdP8Qaf4HH9ky3f2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Yv8AZ/3qzTKsdvfaknhzRm0ixYfap8G9uFOT/ug1u/DeCPw7pc/iS9TPHlWcZ/jPc1x/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jN/aEskUWxn/AHf8Te9ewXHh608UafaxWs0fk2/3PL+7/wDtVRSRk+DJ49Ph1TxXqLec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pM3+Fc/4d0+PxNrd3rusyf8S+2bz7p26SnqqCuk+J2hX+iaToOkQwY0+5yYSv8Ay2k/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OgabaeGLN8pAqy3bDrJI3Y1CGYfjDxNdeLdZe6Y4X5Ut7Zf+WafwqFre07TrX4cWH9oa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mgsv4bf/AGm/2qbo9tD4E08a5fxLNrMy4srR/wCFP+ejCuVmvrjWLySe4ka5vZ5Mkn7z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UtTutWvJLu9mae4c5LN/Ie1egeD/AApZ6Vp6a14kBW1k5ttPT/WTn+8fRag07R7DwFBH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pzDY5ykKf3m9T7VRudYudXvGvLmQySHovYD0A7UyNTodY1+fX7lZJFW3hjG2GCHhY19B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0VdQuSv9r3qBbSPPzQx95TWBoGk23g+yj1vW4xLqEg3WOmt3P/PST0X/AGaNGt9Q8c+I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PNJ/CkYq0hI6jS3bRfDc2qvn7RfM0Vt6nd95q3NGzp+oaLa9/wDXP/sZBxmuea7g8X+K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ZfIhA4Ea8lv+BYxWhbX/ANouNV1r/llv2J/If+O1nONzrpSsWPGEq/2uJY+BKm6saYny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O97df51nzsBbnmu2h8BhW+NnG65JmV64rVOpHqa67V2LSuR0zXIan/rKozMmRd8qHuM/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fFMWedoUfotJEAS5PYn+VSeFxu8Su3pIB/n8qzA+cf25p/N/aDvYu9vp9lH9P3Zb/wBm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n7bU2/8AaT8U+kcdlH/5Ko1eKKeKyZkL3NAoorIgktVyzfWujzttUrBtFAzn1rblP+jL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yaQ3uSK9t/YsvJIvGnikpHu/4l8Ug/4DJ/8AZV4Rq14qW8dspG1R8x/nXrn7EurlPHvi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B/dxIDWNXY0pptn2ZGftkyj7K0cb+pqze2zlNghMkae/8qxoPETb/LfGP4yP6VpXE000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g81ympdH+j/uf3flf9M6ydOh+zvJz/qz60/T+MwmMZ7yfxVMNOPnmUZx9ygsslFny4hM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o1dZI/Mbdxk4rQiQ2sEigFi3du1ZcqyBTGkauwOSxNSBq2MCg+ZtCj+71qhqwulJ22iM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vCwVYzGvqOlWIr+/mspbYo7qD/rEHIoAzLRxsZXR1MjY3LVhrFVJDStKBxhu1Ry3ttam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r01xb3ds7pJ8uM4HWqAzp4YgOJU8z0rMun+Y5wfepZ7Cbkj+5vzVJbe5m/1nSgC9p8LS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QU6/wCtHrSQwRWNsZY5t31+Wsu582SQmWPy/wAaANZLqNlZXVWz3BqS0lDRsY3EWeKw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lxxkmlEe1mCueORQBrGLBcqdyr3qMTgcVBDdTSxsJIzGNn51XGoCEEfZhKD/AMtNvK0A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sedFL+93/J89UrVxOxUttz61MCLY/wDH1Jx23/LQWbsZW2h82Qs8565OcVSmuLm4B54p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2nZZZUd1wOlABtYAhjzVdj5ZPrVgsr5OeD3pPJjhBjB83/boAhtjKQzSsG9MVYjHnKc/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DOqhsdjTlhe4QnJX2FBBLBJ5Wd/61GrhmbooNJLHiMoSeO9V1cLCxJBxQBahYLIRipZm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cSAsGprTFlb5jmgDTV/kywyKPtCKRtWsmKaZjjd8tWvOVCN1ACzkXF95leQvJInivWNr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MatjJ+5vrypT5niTV36/vhWFXY1idVe6gILCqS3Bubf/AFXlxfw/71SzHyP3ucxipwPt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sbGFF+48f6AnQeZ2r3eMkSyseRzjNeL28C3HjzSJAANrd69eMj+ZJucEc9K0obGch6XB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tI3J7VBFKiou5QDjrSfbC54Nd5mTGBcZFTQoV+aqq3I6VHJeOMqtQB4p8TNCHhnxTO8S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sH/iWivUviF4ds/FXga8VH/02GNpoSOodeoorOxpc+sKKKcBitzzgAowKWlC0AJRRRQA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gCloAzRg0AFJilwaMGgBBkVYhuCnvUWBTcUAb2na3JasNrZHoa6ix1yC8XDHa9ecK7L0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Ug+tO4HpIw3KnNIcgVx1h4hlgOGO4e9dDZa3BdADcA3oaYi4aiJqVjmoiKCRYhl6tXri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E3SewqHVJfMk2g8CminsUwc0oGajXOasxJmqMiW1i3NWR4ivPPmFuh+ROuK2L2cadYvI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Z9zNy7HJpN6DRa02ybUrxY+i9WPoK5j9oL4syfC74f6nqNhbNqGqtEYdPgRC+6bBwdvd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LT7X+ztOxjE8/J9lr4E/ak+JOr/Fr4i/2f4c1WNPCuhEWXmW3yyXVwH/AHkn+2u5VVfm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Ntbv7abUPJvJtOsnZ57y4mbbLJJuJxH/ABtuzV+4t4f7Qi83T47vT7NNnmagm7exZizA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2l2dzpVq66bqd5K2ObmWXZH6/d8w/N/D81VhrEVxcTTXf8Art+9JLjbErtj5m/4F/dq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Goahp5/4R6KT7JHBse3jdV+Y87m+Vmb5elZWsW9prFxpUt35cX3USS8g2zv/ALTbVVdv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P53k/Z5pY4Vee4t3XyomP8Atfx1nrr9rf39rb6vcpqMpRuWeNtsY/hUf7X+9VI0Jx4o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ljl+T5Ly4fzYom7MNv3f7v8AwOtDxBb/AOkWt3Nd3EsX3H8uD92/8e35dtVZ/wDicaPd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u6zf2fbwLEz5bhidvzbV/h3U241iK4t5tPm1CPW/k+SzuEaJePUrTAlFvd+ILf7Jp/8A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ybvm/vfe+7/wKpPD3/Ev87UJopNQ0rZvgj0+byrtMjDIRubb89W/D39reILf+z/O/wCE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+zynj9l/i+X+GotO0/ULe3m8q7/0SN973EieV5q/3v3a/wB75v8AgFAGqNPl/tD/AESX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Z+62Sbfuqfu7uny11tx9r0D+yv7Qmj0+XYz+Z/rWlXa4C/8AAmqtqFvafutPu/Mlu5Ej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eb+9up+n/wBraf8Aa/D8X/HpIivZSST+azyD7yL97YtAHNW2n/8ACQXEWlf7f7ny/wB0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3/fNQeHvC832e7u9P1aT946wzXEfyypJ3Unau5K2B5VvcXcssv8ApfkyQ+XZz7Z0xz0+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Jp/haW40f919silt4fOe3vH3S7S2VYGPbuZW+6rfxPigDN8YeH4tH/tCX7X/AKXIioke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/Dv+asjxBp/+kTXdpF/aF3H5aJJbptV89WO9fvfLXpI8P/aNHiu5rT+0IrdGRLyTcrJI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ndtb+JK8z1DT9Q0/T4pf3cMX3EkkTcz9+v8AD1oAydGt5dY1jT4vKjhlkutn2f72/wC5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3j41C6r4e8D2Cxw29mDqd0ir/G2Y4VK/7Kl/++q9G+GEUOv/ABVs5Hk8uPSInu7ny0bY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3a+Rfix44/4WB8Q/EGuzFW+13TLbhudtup2xAe21RWU9xo44+m5l90ODUAnJnMv/AAB/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89d/9/8Ahq/BEXjkdQGCdfxqUWivHLO8jIgCBPmZwc4H06tUgH+u/wBZ/F/tLThBkf6v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8CXyhx/GP/HKooktv9IHm/8ALLY2yPf/ACqS3t+sN3/cZ0kjfbt4pLMySyytuACocDFM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eX8+/wDuKeaoB0FxLAD+6yH/AOWknyq1XLfmA/uszH5UkH8PrVa2gFzD2z/F8+75aeJx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rG/ypQBen/cX8svbydnyfd3V778NbW3i8LedHN3TZH97r/FXimmwS3NxFa+VH+8ff9wd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0fT4sRJFFGmwf7K1yzKibMNvJNJEoOSXArV8RxSWyQ5OR92qugJ514gJ6NmtjxPbicoM9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CWpvpeo292mcwyBj7r3/AEr6j0GeLUdNimRxIkqqygfxHNfJdvPLbHzP9v5/92vavhtr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0u03s72/8Sf7Uf8A8TXXER6Ze+HLTUjlkMMg6SR/K4/GqK2usaPndANYtB/Ev7u4Uf8A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qmn65ZtPZzCYKcSA/eQ+hHatm3gHXtWyZL0OT0XVrHWGaO0nInX71rONkq/8BPX6iup0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BTNT8M6Zra4v7WOUr9xyMMv0Ycisf/hC7+zXZpnie/s4h0ikCzqP++uasR3lpF5Y45rm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8fs7XJvL+TiOyszukZv6Vz83gHV9RYrqHjfU5LY9YbRFtj/30tbPhjwZofhTJ02wRbg8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S55qXsJW6nmXxm8LeLdV8I6j4nmdILiFdwsYUy8cP8Tk/TBr401fw9LrE/m2nmG7k/763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NK0fRru71yaOLT8Mk3mfx/7NfB1/qGneD9Y1H+z4pPOkmb7L5n/LKHdxx67aysbp3R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0b+xJbuObxDeIr3sm/8A491/hTP96vSPg9cahp+jXeoWn+l+YmyC3/vyf3v92vn+38LX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ZlmvJt73B/h9WavQdZ8Y3en+INPtPBxk/s/S08iDy/42/iahgme3W/xF1jxbHLrHiC3j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K9mNcN4Q07+3NUvta1dt1rbk3E7t/E38Iqv461gmz0vw7andc5Et0V7zH+GpPGlyvh3w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zAXF6w7sei/hWaG2Udf1248T6zLclS0krbIYl7D+FRXW2kVn8M7USS+XeeKbheF6raKf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wJoA1y8jDavdDbp9q45UH/loR/KuesTe+IdV4jku9QuWzheSTW8dTM0IGuNV1N5ZXa6u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9J0rSrP4fWyXurolzrjDda2B5ER/vSe/tWZYyWPw/jMVuUvvEjDEsvWO1H+z/eNZtpb3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9qE7dRySa1SIbsaNrPqfi7Wm3s15fXBzkmu31a7i8IaY3h7TnD30wB1G6Q8/9clP86x4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p2mMs+sOPLu74c+V6xp/jVjwdpsP2ebVtRH/ABL7f/yLJ2StDM3tOtv+Ef8AD/lY/wCJ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/sq1Lq1NrbaZoyjDuRcTj9QD+FZHhu7l8Qa1Pql+6m3gG+RVGBtHCov6Ve0bUPt9/d61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Q1c2i7DPEM/2vXbhV5jhRI1/Af41hahcsOMkVZtLyWW4uJpurNUF7tdjXXTXLEzk7ts52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qS5cmul1VtjEVgXygqTUAZDYVX4z8pqTwYpbxWmDj98KdJkRPgD7pp/gNN/i1Af+ewqA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OR8bf8AXS1/9JIq8aHIr1v9ru4Nz+0V45bri5iT8oIx/SvIh0rCRkPoozQBmoAuQ/Mq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9qyYDsC1bMnmSAdqaMmZ/iC7Ko5HVlUCva/2GgLj4m6xF66U/wD6MWvAdcm865Kg8A17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F28jl8wCXS5V/d/e6rXPUdzopqyPtp9BEbGQypz/AAjtSQEWaOySiTnt2q1BHaTkqLhs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ppoo3BUnvXMUXEsRb3QvNxd3HUdq0Yr6S2B3HcpqrHHsjEZYHjpnpTIgLPckuHDcg56U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8zutcxPcy2B8on/c/wBqtMahi38nysSffST+9Ve7065uH88wx5QfNs+ZqALen3UtxbnJ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q0H+0J90kRH+3GP4qzbKF5ZVMMu0u23FdCIfs1vmM5lFAHLXentdSMZ4/JNNg0/YP3W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g1VTIglI/wBXVAVPPl8ryjVkXMVvb8+WT71lz3MkecLxUdv5X2iOW7/1VAChvtiyyeWM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KgVYa+SVHS0j3J61n+e69OKAFu1WJQ+U98UJAxXzj9w9MVULmaY79hUdQKedS8tGVv8A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uPKtz61QJIiJpPtG76VDPPxxxj+D+9QBYtp8eZjn+9/s1NCVJ5XcKz7efGcjGetWkfcp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3HGm0oNo7g0+GSG6LsuwN/tDmsKO7iA8uR13f7Jq3b+Wh8yOTj0IoAtiDnZx5Y/gHy1J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MrMcdelVZ9QmU/doA2rPN5OkUZCs5wNxwKvSQyadcPE+3KjnuKw9NHPmzcd0+etSe688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OJD04rLa3CZIJOaZPqE0xOCgi/gI/iFWdPnHPm0AZ6MY2IqV3yvSrdwYQ3ApnmRFemfw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fLV0TxeX5ZkEf1qrC9vNlfM2NVK4hDy7Pve9ADruRf7ZKxSBsRYyK8x0WT7TrmttuDbZ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1p0XnEZya828KBRrOsOgOGuiD+tY1dionUztFjyif412/wC1W0ABBz3rE0bUDqBu/M0/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Hnq+tsf+Ws3nfJvT5Nu2uR7GxRX5fG+kgccH+temLcmVjjrXmu3zPiDp0g5iSMl/wDe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9hW1Be6Zs1N4IwwqNiYeQc1BI02/G35fWrDeVDGC5y1dZiIkxfrwatwQ5BLVVhQTncvS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UFFfULfz7G88o+X+6befwoqO8uSNPvox0ETZb8KKCz6pAxRS4NAFWeeKBiloooATAow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GKWigBw4oozRmgAoopcUAGR6UmKTd7UoOaAE20oGKKKAHh8UolxUdOVRQBo2msTwceaw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mXGJIt3uK5gLnqKUKR0bFSB6TpV9Bc2krAY/Cs64xk1B4VbdZTL6GrUsec1otiGyqBzW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aHzJPYUut3ZsrNoUOJn6EdqsyMrW9Q+3XRVT+5j4A9am0HTxcztPKP3MXJPr7Vm2tu9x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411jxCwsIrVfvt8z0tyjxr9q34tn4ZfDu6+xyBNe1onS9IEfWJ2GGn+ka4bd/eZa+H9O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y/uZfI2Qfv8Acz/L935W/wBn7tep/HGXW/jR49GuaevkeGrGM2Wj3UskbQtCjMss+Cyt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cD4l8B3nhCGeJNSNxqV28cd9dWyxzNbr/FtVf9nNUo3LNTTrjRPs/mwyyaTFJ/rvL3S7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uLTRvD/m3cWnzah5+xLiN/lmXoz+Xu/hrM/ti0+zzfvo/K2LAn2hFiZ1/wCA/wAVZ41j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3/dpsSO4RWVI+u0M38VOw0aI/snTvD82nzfY7S7uJ43g+f5rv+6pXd8nzf7tZtxp8vjD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obfbss9+6VPL+9x/db5W+Zv46k1DT7S41j+1pvtH9t+TveOSBIlRezD5ff8Ai+an6dbz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92Lvt9/zOob+Lavzbm/iWhaGglx/aH2iL/Vy3dwiokcbosSN/dPzfN1+7/DWj4gt9PuP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D5f+Jh/s7vu1P4e0+XUNQ1DSYpbfT/EEib4beSdvKT/a+797/wCxqDRtHl/fRS6t/aEt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leQfwA/xL/D/AL1MC5p2nxXFxay6hN5vl/8APn8vzH/gW5a1dGt4vPu4vKvItPjfyLKS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f7P+zWCLi70/xQZZdP8A+PiZXmt97KqZbhh8tdLPbxf2/wCbqF3+6km2WUkkzrE7Ff4R9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oA6TTtP/ALX0ebT5bS3u/L+RLi3n/f7um3H95fvfNXP3Hg77Pp/kxfZ9Vit3aFPL3f3v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vTtP8P8Ah/UD9r0+T7Xebn+0R7Vb/fJWs3xhqEXhfw/a/ZLST/R0b7VZ3CM0u09X/dr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IvD9xa+H5tP/ALPu9Um+eS4dN1xlux+793+FqvW2j6f4f0eb7JNcahqFm8k3mWbruuJN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t/Jai8QafF/wkE0WiaVp/m28LJZSXk7N5qn+JR/q2Xr8rVYn/tDwvrEUOn6h/pdxpjTJ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5gP73X7v9ygB9xcf2ho8UMU3my6htf8Ai+eYdW+X/aNcB4wt9Qt/K/fXkvz7/sce3yos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tV2txqH2e38m0/ey+S3kXEieUv3fmwK4XwSLiWCbSr64la9kRknt7Uq+9i/3B+n/AH3Q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K/g1458WW8kv9pawf7NsyW2/vpo9h2juVRmP4V8X8NxX03+254ih0ZvBvw9tWjk/sqBr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O1VOz/ZVm/4HXy6WIBrJ6jsWPs8JUx/8tfWqXkzW5znvUy3H7nPX3qYMJrbk5If+dJaF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7uX/AH/utTpYzZW8kpbdngnr3qJRj/nmR/AQnzfSmC2lNt5UUT+Vv35plEtxPELc4k5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/Mt8yZ/efKKbcW4A8s9OvyfxfWnW3+kecM5+Td/utnj+tUBoW/lYMplji+7sj/iot+/l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3qq29xF9n8qaX/cj+7tq7bCW3/5ZZ+Rf3f3lo6Adv8NoIjqF3qEvJj2on+9ivZ9OuPtF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58PYJoLf97sj+0P80f8Adr1jTflt8dq45ajR1/h+PLl+mMAmtLVZgJYyW3IrAs1c/pfi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2/aw963oFttTt5PIbcy8spopmhWtrcXM0kfY123w21iXT9X8qWX+PY/+2vY1xOZLFiR1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VdWn+uD70/3vT6NXSij3ltKjuZVu7OdrO9H3byH75/2WHRl+taNl4wutDIj16z2x9BfW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HXN+B9dj1eyV4z5c0QHm27dUb0NdlbXGa1RFzestYs9RhElrOsyN0x836j+tWM8VxN14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vZXJ6zWcrROT7kUxPBt9D/x6+LtZhA6B2jlH/jy1oM7UzYzXG6t8T9OsLo2elpJr2rM2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7TdqqXHwrsdV8s6zrOta2q9be4uzHC31C9a63w54f0/w9bC302wgsIO4gG3d/vd2oJjZ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feJb9Nf8dSCdVO630mJiLaH/AHsfeavlL44axD4g+KHiHUNPi821kuvJh8sfwx/L/Svp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hHQ4dC0uUNquqI6I4P8AqY+jN7N/dr5Rv9Sh0CwleNRPc7c/N2qDW9yvq3ieHwNo01p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x5P+feM/w/71aHwn8rTRca3erut7OJiFI+87dK8m0tbjxPrqu+ZGnk578k16Z4x1KLTL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b83DL/HJ6fhSsNGz8LhLf+JNS8QalzY2IkvZZW6GRt21a1vBOmHxp4vv9a1Nz/Z9ruu7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WD4qkl0L4f2/h+D5by9K3F0B12r91T+n61sPqkvhT4faf4eVdupahi6viPvCP+FT9alI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HOvhoVaRpCsVvCv8I/hAFdkbmH4bW0un6fN53iGT/j6vf+ff/pktZGlhfhx4XfVp0H9v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3h6NLjtmsHwpot74s1OSKF8kDzJ7iZuI15y7GtomNzovD2n32t3q21ijSTM2+QvwYz/eY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vDFtcaT4flMt0wxd6iRzL6xp6LWHr3i2y0uxbQfDzFbHpd3o/wBZcHvz2FVvB3h6XWp5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/wCvvD91PZfVqozsdZ4J8PTa/K1xMwt9Ph/eXN4/3QO6j/arptY1p/E1zDY6arRWFt+7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fWuY1bxIdRtoNJ0ZDaaRbnakY+9MfV66fSrdvA+lC+nwNVuhmEN0iT+9Vkmtq5fSbSD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4Zf4n7D8KZqd4NLt4tLh4KjfcEd2/u1BoFybdLjVbs+YQpWEN/G7VmSLPcSSSzHMrHJP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GVSe1RXr7M81atYvJsi3Q4rFv7rcpya6PsAYWrzl2Y1z7Ts5IrR1K6AJFZAkAYmsgEn+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8OPm8YQn/ppVW+bFtIf9hv5Va+GPPiiFv9sVAHyB+1YR/wANFeOx/wBPo/8ARKV5Mp5N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kV47/wCv0f8AopK8nVutczZkToFqVAvNVlkFSpKKQFhmxsFSCXEMj/3VqoHJO70pJpNl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ZpDI7uTyTxXuv7Gg/wCLuSev9mXH/steBivev2M5/L+N1qnaSxuk/wDHSf6VymsT7i09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8OalS1tmkLo7Zzzz0qhIPJmBCbSerVb8yKONtvDY5A71kUSXGnfagz2txt29SazZZLiJ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p7W9EySxx5Vh1FMt7pWuENzkRL7UAdLZaxDq9s8X2Ys8Q64qG3jZFbZuVW68dKfa36Rr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dalbWv3L5hy3bHegDLsPD8Wn3/mwyn5Hy/8AtGlvbycXDBXwAamgvoiDJjHtUOYrgyn8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eSXJkkP3sCo/Pnt4/JKkL7r1q9bSPp8izQnGexP3qrz3rXU0jOokB+9g/dqgKrRrKhDD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0vPhAOFIHvWfDKefNH/2VAEIMtuD5XSo9+eoxTrg+TnEv4VVEuc80AOMWSzocZ9ay7mC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riZAm3dg1WzKHDI2R70AU7GaeJJIZ85zgMRUtwXViofoM5qd1FwhBjAIPXNV5Y1Terp9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xcW8f72MSR/wf3qfb3OMnofu/wCzVSC22D0FLvUZGeKCy/aW6SMSdmfarUYaJzwMVQjk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GeIFaANKG7QqNwIcd6rS3RnMjOylh0LVRgvCpZGBGehNF5bmQxyFgYx1xQBo27MyZOMf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9Kgtb4QDoDFVg3EVznyovKPrJ92gB1vBF1/2OEqPIWo7GYyhkx85+97Uk/GRQAouQ7FR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uno8YljuiPmZvumudtzFASTUlxc+eMCgBf3Qz5X96lyS3HWqMDvFKqsoIJq/cEQnzIsH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mtzf7n9a4nwed51FwnMt03P411F627Vrlo+yV5/4KjuGupWiufL/ANJf5f7/AD0rCrsV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syEg9Bt6VJFeCEpE+XkPRs1J9vm+yuqRB5m6ZNS/ZzJpipNtiuj/ABbelcxsYuiRzN4z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VdsG2nNcLot/KfGBhEqTRRpveQfxNiusbU42B/pWtHRGctDaXV/NOJTz61ONQtcSxySe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2oxEkZNEfiXT9OytzEzluQRXUjM3xe/ZSfKkyKltNSe4lIY1g2/ifStRB+zg1YsNQRZz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NvdmLZLEUb93/F0oqlqFzmwnP+w3s3Sigs+xtn0o2VZ8v2o8v2qzzytt96NlWfL9qUR+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UeUauCLj0pPL96Cip5dGz2q5sFJtHpQBUEQ/yaXyx6VY8oe1HlD2qAK+z2o2GrQjX2o2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sVZ8v0pPLNWBW24pNtWPKo8ugCAJTgMVJto2ZpXJEBApwYUnl0ojxRcDqPCT/LKtabAm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uPaulFoPO9s1aM5EdnEsCNI/CqM1xXifxvFZyTNDHDuQ482ft/u11HibUPs4+yxHn+P6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i4i+1afZ3flvvT7RCsvzf8CqyUi38Pp7vUbea/u+Yvvp/D81eS/tcfEy58MeAp9H0m6E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teK1X/XSL7lWCr/AL+f4a901K+ttO09hNKtvb2qmW4lJwFC/MSa/Oz4tfFC88c+NL3W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l2kc0m6QQqSsRUL8qjk/8CYClFXKsZNtb2lxo80Vpd2dpaWab08t38zj+FV+7VLTtRi/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QM/l7Gll298irmnaPLb25ltJbfT7vyJEupJHWfeu35VUM33mqj4Ot9J8P+Vd6tF9ku7h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LXDNWqGWp7i08SaBDCEIvxcyReZBA0aov3N+01zeoafaW+seb9kju5bdFT947Sru+bP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/wAUafo/2vULubzYpHkRJN6bfMPvXO3GnRaPp5u5fLi+2fuEjkukVXXvtDLVDR0ttb/a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4m1wnz3F4jfZn/uqBu+XatUvD1x/aFxd6fLFJN5m5HuI4P3T28fXHzfO38VP0/T/AO0P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lpbo168lujLKnb+L5drL/dqXwNp81x+9h1CT7XI7QwfaL1Fi292AVdu2g0Jri3i0/wAY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OFUS8s0WVreYrmNSP92sLRv+Ef8AD/nebpWqafdyTNZeXHZKv2iYcnHzf7JbdXRDT4fA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f6Q80ySWaKsTrH1x/F3+9V/wt/bdx4HtLuWL918yJHG/my7up3fLw3+zQBQ8LeVqGoTS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nhkvIfmfH3VH/Aq6zwfc6vrenxWeo28G3R4WzetCwZ2LO7Ln+9/tVzA0eK4uIrS71az8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FPFH9Pl/izXoP9seINH8Ln7JN9r0qzffNHeOsU8S9NoK/eVs/wDj9ACDWP7Q8LzRReXq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WrJ/sn+JV3fxVz2oW93qGoTfvriL7OizTR3Dsyv2K5+9/e+9/s1Nb/2J4f1jw1qsVpHF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aVkWRU7/ACr8v92sXWPK/wBL1bUJf+JhJMyWVnH/AK24bpuMg+Vf92gBmnahaeKNQi0n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3s5HWVUhG4q4/wCei7v7v3af4guNQ0+40/zbv7LL9i/cXEaeUyNuI53fxc7qn1jUNQ8L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72WsCXFwis24bjJ/F/dc/N81XLjzfEHlaTdy/a9QuHW6hkkf5Uj/ALxP93bQBn3Fvd2/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XInkJ/DsU8f+O81p/BbwNpP9oRa3NLH/AMS9Nn2j7qpjjdn/AHQW/wC+a5TxR9k1DWNE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7U6RyPuieTAwx/vd8VvftAeKP+FYfssajL/x6XeoWS6fDHGixN5lxwfl/wBxXaspvSxc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j4kfE/xN4gUbLe9umNt/sQINsf8A46q/nXHEgg5NRW+NpzUvkZ6HNYI0sPtVG9VUEqOu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MfN3zVMKdqqkojdv71IAyhluCZcdDHWgizFGdpRiy7uhFSQQKX2+aSV65qGFJCu9Sybf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mTzYzu+9QA6aT5ziJiDx14+tMgkaBCFYpu5PPDUqvLKzIdq7ec54NOitWjRndA4HGM8L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Qnl96sWxi/5Zf313yRodyr9KpC3+0QYHB3s/+97V1Hg+zmvPFEKsvlx7Bhk60nsB6F8P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TmVPnTI++vrmu404fuP+Bn8qg8LW0VvOfN2eV5LfcqprPie08L6dqGoXYk8neqJ5Y3Ny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POrywTzD/no7f+hV6D8F9Y+0eIJrXzXH7nf+TV5vcfE3w/qBLSRXbE/3oq6j4O+INKuP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sfnt/wCLbupx3LPafEOmrC6yoML0P9DUXh+/+zz/AGRh+7f7n936V0+r20VxbS+n9K5I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WN9jx/xO3qK6tiz0Xwtb/b7g/ZZpLXUP4Lj+L/dOeq16JbeKJdPGNRtJP+vi0Tcn4r94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ZLa8t4J3KvnEc3Tzf9n6/wCfr9AeF9Q+0W0Uoppk2NDTvEmlakMW9/byt3Qnaw+qtz+l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HNF15SNQ0myu895bdSfz61jyfBzwjO5Y6dIo/uxzyKB+TVqgsdFqPiXT9IjL3uo2tog6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1vijPrcgsfB+lXWtSfc+2zAw2yf7W49a19I+GXhHTSGh0K1dx/HOnmN+bZrr4VSGNY4k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FBLsj5W/aI8LeIdG/srVtb1CPUDco0LyW/3bdg2QlfPfiszNpciw/eZFVf5V97/GjT9G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9zFahlL2sh+ZxKoyNo/8dr4r1f8A4p/T5v8AoIf9NKzsNMxPD1kvgTSBdz4/ti4T91Ef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tD4c6SNc8Tz3F4d9paZuZ3boxBz/AJ+lee6bql1ql0Wm3TMf71eo6mE8H+FodDh+XVdQ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hX8ao0RseG1HjLxlcaleHFjb5uJSeixr90fjS+Bbn/hYfxC1bUrkbbGJ/OOeiQr0X8hV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hKg+S/1YbcdxF/8As/8AoVW/DlvH4K+FkSqpTUtZxI5J5EXYfjig0LGs6lffETxXIIQZ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4V4/ACtrxT4itdF0keHNDPlwIf8AS71eGnftz/dqnAF8EeF/PK41nU4uH7wxdhWP4O8P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TfZNJs9vn3H8T/7I/wBqtEYvQ0vB/hh9aje8vH+yaHb/ACvcH70jf3V9a2dT8R/2kIrK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sNuv8XufU1S1jxC+qiO3gjFppcHy29pH0Uep9SavaLp8Ok7L3VwDKebe0H8Q9TTJOy8D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qK/OpzbW7dZX/vn/AGa1hcS+J9QlmlP7r77yf7NcdbXF34h1f975k0v8H91K7KS5t9Os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3m/vGtoq5JNf6iJzEIv8AVRJsT/Gq9heD7X8zZqgG/cVmzX/2efiujl0Judrd6qrxMqni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g9KntrpHsGkPWslrpHDNQMy719zNVJTlwKnnbLtUMK5lqAG6kcWzj/ZrQ+GP/IejP/TR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Hf8A3a0Phf8ANrif76/zqAPjb9qhs/tC+Pf+v7/2mteVRnKmvUP2qD/xkL4+/wCv8j/x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kluZE4FSKMCoxTw3y0XAmBG2qepMRb9akV+BVfVG+RVqH8IGYoOc17p+x1x8dNGz/HBc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OK9k/ZPm8r44+GOcbvOX/wAgyVgXE/Qme1jnUqyFs91qmNMRNxi5J4wWqJNeQALGjBiO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7jax5rOxQW1kIVeTbukxjbmprXSreeFpbv8A0XtnGah1IjTrQuJSshORxUFncahe2hE0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gJYhbxZAPTp71KxSVflPWm/ZomxjqOtSxWwUNjv0pANFsPs5kHQVy19rV1ZXLZCwgH5d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zF/45/eoFvFcZyMUAYuh30+uRM0jqDG2DtGKtw2ENuJpY5sfOV2H+KrVxO9nmECOKEfck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BzwKoCtcMqkBTn1qK9GbfIk53belWf8AQBk55H8G/wCas0zibedpVAxALDGaAK32CXJ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YHIxS/aO2+syW7kNxKBz9KAFug8r/u0AHqTTSJIk4+Y+gNUrrVWT5UCtn3qO2u5RlgFB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WamW/hAk83r2rnbjVRukL7VcH7oahbnz8S/7H+9QBum/FzEU6fSq7xfLhTWFdal5ERZT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uaCzqQSFxVywYZTzT+7rjv8AhJRN91GrQsdVhuoXWYrw3SgDtPs0J/eeUMf89P4qrzzx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Yq61dwR7InJh/gH92nrqH/PbHl/7H3qALlzeo8Z8uFo6ig1MBCpLZqs8olf93IzJ71E6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XbPU5VlZFnOCelWo9QRmaN927PWsqaKGGMMFcSYqwtxAIhvBD7etAE+YrjMUp/j/AO+q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qiTn5lPzdjWlbLI0Hzc0AQWmpxXYKy/uyver8TQXMR8l9xHFZl7pbndJGBwMmqunytbF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EjUbvn+A1w3w/uRcLOYo/wB7Hdv/AOhGutklw+on+6nH5Vznwyst1pcTRR9ZmfPq2awq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DT4PtUs32s7/AJPL+7trVsNRF8OetQywm7i8uZfLkj6Cq9rAbWYkdK5jYqaLp40zx5NB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Ha6H7RFPMYvJ8rDf99VlW115/iGLzSIyEbZ/u4roh9lz2zWtPQzkznD5v2mX69qpywx3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XQaxbadbzxS6fLcEf8ALSO4/gb2P8VYl7fRA8fvDXSmSEfk2F0G3/LWiuuQ27b0cGsG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2EmNmV1OKozPQc/aNImm83P7lv4/vcUVw8epm1t5kHTy2H6UUFH6e/2bH70f2bH71oe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T++Ks4jP/s2P3o/s1D0zWh9nf++KPs7/AN+gDO/skHoaP7J960vIf1o8lx0NBRm/2URQ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tKIpR1GaAMg6ZJ/dpP7LkP8ACK2MEdUajJ/55tUAY/8AZbn+EfnQNLcfwitjcT/yzal5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MB0phtGHY/lW1sz/AA0GIHtQBgGA9MUz7KzHpXQCzByahCrHIRipAxfsTelL9kb0reEa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Rck577K/oaUWz+ldELZD2FL9lT0ppgQeFEaK9Kkda6y9lWytpZm/hHFZvh2yEt9uHaqn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cZ+ROW9zWyIMWaZ725aR+WkOT7DsK6TRrMW0BuHXpworI0axNzOOOp/StDxNqtnoelT3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aeZk+8AD/D71YloeE/tUfFC20Oyt/CDap9hvdVt5b28Ky7CtsPlVF+VsebJ8v/AWr4/t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LLNb/wDEv+d45HWLYx53rtX+7/erd8T+MZfHGoaj4mu9J+16heXUl08lxuiaKHbiFVP8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qlbXH2jw/F5VpJLq1wnkPJ5zbUjPX/gX8P8Au1SGZusaxaW/9o6hD++8t/PtZLh/ml7B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+GnXHij+2Le1/wBXd/Z33zx72lidTzt27V+792sgeH/7P0/UfKmjtPLdp3kkfc3+6fm9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8q0lm83T98c08mlblVF67vmaqQEtxqGoXHiD+1pdJj83fsht7d28hPlwNwjX5K3tY83U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bSOFUnjuH/e2825vOdPzH/fHFINHtNQ086Vp8X2r7Q6zQyfMsvbGTu9qzfD2galo11rm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okE0JaNF3fMwdmKv8q7Vqho6LRtY/wBV9rtPtcUib549+7fb7flT73yLWTo32S4t5prT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lrb3Ejszx/wATZ3bflyv8P8FReILf+z/K1CLT/wB1JNsSO4h82J1/vA7vvf7K13/ijT9J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n/vPL33G9t3K/Nzu+X5qDQ5rRvK0+40+W7l+yf2e/kpJb72V1O/5iG+Vt1bH/HxqH9n+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O3d4pbiQ/wAVbdtqGt3Hg+7lu9Pt5ZfOjtYLyN1X/Vdfk3bvu/8AfVSW3iCLULj/AImG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Jbo+6JuPn8tvmXrQBztt4ftLfztQu9QuLuL7U0M9vcXqysi+275XVq17/T4vHGjn/hH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aa4jRWVLVF/6Ztub+7t/SnX/AIfl0fwvd6fLd/8ACQS/f0+3vLJVlRt2D/vLzWZ4guJd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vSvM/wCWkaLulUfw4j+XdQBp3FvaeJ/D81pNL+6kdZk+82z+MKf/ALLbWZp/m+F9H0/T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dn8uP97LC21vlIVv7v8AFurivC2n63p/2W00nUPsn2ibzr23kdoGRv8ApofmWRmrs/B2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FNZ+dJM2+3uN3+if7OGX5G+Xd/wOgCxqGoahb3E0Ussf3GhtY5E3R7iudv8A3yNv/AKL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S+X5skKvNJ93Zjcdn93uPu1OLeK487yvLi0/zpHht5HZdkx/ebowq7UReK4XxhqGn2/j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3KwzeXD+6THO7O7525oA1NY0/T9Y1jw1Dp/+quHZ5pI9qqnyrjP/AMTXlv8AwUU8Z+b4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ml2f2y5jU8O7rtjz/wAAVv8Av7X0B8NvB1pqHiC0mmi/4l+n+ZN5ck3mxOpXAb/dX71f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xS+K3ijxIWJS9vCYF+6EijHlwgeyxqtYSdzSJx0KebM6nhO1Xox9mdQfwrPaT7NvX8s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9ZWZoPuHGMh1ipySAxfM6zeuap7jKnzIo+tOlcww8Kp+lWBo2uoecvP+qDNt/wB6owIj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VqtbkLE6oRtZtwX+7UYHn3H0Te/lv/KgC3nn+lSreGdGXOc/IYP4vpUAInmI7fwP/FT7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538fyJuZWqgNe308JZq8RNuAmcH5vr/49XWfD23uv7Ym/wCWssabE/2stXnwnutPuIop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Lu9q9m+D9h9nE13L/rdn/fK1lNjR3thKsDSCTltu3Ncn41sm1G1htiNyht1bqz43HqT3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lvmxxiuK5aR4pc+Djb5rt/2ftHe0+ItuXjBDWziRx/ECuP6V0t/o8NzAfMi4rf8AhLpN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MYmXrxj/ACK1juUeyaUdkLwPIGkh4+q9jWRqdhJbXX2lG6n5vpWjewm0mjulBOzhh6rW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lGGVPtXYtgMufT4tQt/N7yJvf+6/v/vV2XgHxFqGgobSeF9Vs0Hyzqu2dP8AeXvXF2sr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9ZD+6mP/ACyJ/hPtXp3gbzILeamB11r480TYPNu/s0n925Ro8fi3FWx4+8Ojrr2nf+BC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OUJIuOVIpx0DRps+bpNhLn+/axn/ANlrRAUp/iv4WtZCh1m3mkH8FvulP/juabB4z8S+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72MB/wCYjrK4VfcRD5j/AMCrqtGsrDSlH2GytrP08mBU/kK1knaTknNUZ3j0Ry/hr4V2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7dy+I9Y4P2i8H7uM/wDTNOiivNP2qvhKdf8AD83ibRIo/wC0LKFvttv/AM9oQPvfVa9r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ae1xq12IOywj5pZD6Kv3jXBr4d8Q/GC483VvM8M+Gfm2WQf/AEm44+VmP8NQ0CPgfwlZ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Aa/c7re1bqD6kegrY8KQTeM/FoEhLSSuZbjPZf4vyFcl4msZtI+I2rWMpMvlXj23+0M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+V4H8Lmb/mLah8if7EfdqlGqK3ieeX4hfEfTNHgz9gtHEKHt5Y5c12Hmr448beTjbpti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/WuY0e4i8KeHL3XGGLm5/0W2Y9fm5Y1s6XL/YHgm5uV+W71L93Ge+B1qbmhavrm48feMl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B92ONf4vpipvFOtW5MOiaSdul2WQ7j/ltJ3Y/wCe9VIbj/hEPB8tz01LUxsi9Vi70zwn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NURmt42zb25P+um9/atEzFo37K1tfB1ol9qgE2oSDNrZf3P9pqxjPeeKdZVlJmu5jgn+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+tyZBmu5zk/7Aron1q08M2j6fphE1+wxcXv93/ZWrRi9Dt9OI8P/AOied513I+2aT+77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4v8AV+9cVo9wbgF66TTgcZrspxI5rmv5wSMjNZU8g8wmpbyUrwKzJ5flJro6CF1HUH2E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jJEnSq807SZCmqEm4Z3ViWb0l3bzN8rcmmZ2nK1zwmEbjmtqzl82OkUWL9d1m/8Au1d+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tj+dZ11L/okn0q78LpCPEC4/vj+dZvYD4z/apP8AxkP4/wD+wif/AEEV5XF/FXqf7VP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wkf/QRXlcRGWrik9TImFLupoIxS54rMByjJH1qpqjZmUCrtv1NZ9626c+1U3oBBXp/7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oc4/0hx/5DavMa9R/Zfh+0/HjwdD/fvB+gJ/pXOi4n6AWmqW8ob/AEYo4OORWjbSR3qy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pPhjOQ3k3W4kZ5FZ48E6jZSYF3hj2K5rLnLKiX0crmCdQ6jgbqfLdi3wkQCp6CtNvDN4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guKU+Gpelusbyej0ucDDlv48Ek+XTV1aIf8ALXNWZ/B+ovI0lxGojz2+7Vm48Jg2/wDo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FS3u0lkLZ3ZHFXrZgN3mRbcf+PVStvDF/C2fsc2PYVpfZbscS2s/wBdlMLFO5v7WDia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00G0vYCYiH+lZl7oVxHL50cZk3kjkUmj209rNIJYGUk0ucLGXcafNmXyoj99qoAlQfNrq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f+mabq40W+onzfNs7jyt/wAkmz7y0KdwsVb7V4IU+SVc+3NRW2sWsQllM0Z+TZ5f3WrA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jazqjthcIeKy1heDdGwIK9zTUkFjTnuohOSDTr65iubaLH7qX+P/AG1rl7m55OJf96pr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6GqugsbX7rH+rFOt/KtvO/6aJ/f+7VIN8v8ArY/pv+aqWoah9ngPK1FwsW7yeJ4WCn5v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Yg8t/dzVdtQE0Z3SBWP8QqllSx2yZb+9VKSGjpLW5+Tpj2q1uE5xEfL+7XNW7S+ef3uP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Qy5w1O6GdLbalJbjy5TwO9aFvPDcAuZcCuYtI/tL7ZJvLA74zWtY+HZLiSV7e5SaONcl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7NDJEYHkKhc4bpUhtY5JfMYs0mMADgVy0esXFsWVLjAHARea2rPUbqOZY7qI8rkE8E0X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/rORVEQMP9ZnI/lWlaapbW4BKYlDetaE/iC0nni+1xZhH38f3aLoDDtoRKxG8Lj1q3b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7n/16o654k0Zrr/iUwyQps+f5y26qn9oWpHMtF0B00bWt4OJhn3NYuoIIJjtZWX2NZsl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2qe3uYrhCNgB9SaYGRcXGZ7yP/Y5rH+FmoS2+kN/zykmbfn+Hk1bvJAsmpt6Ia5jw7c/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1c0tSonrBOczZzF600uknK1m6cfOtuOyb3+b+lTfaRBBWVjXoZVoH1LxJsRciFGJNdJ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7SeCK5nQ7rb4kuTE2B5TBv0q3eqLj5uWAPNaUzEuzatbtCyKSxPQmslbZpiRGrSSei1h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cqTwBWxpOom1twxLRTeprcRZVSBg5p/9nS8kxdfu/Nuq/puseRP+9ljlipmoaxunl8rZ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2223nZg2QrDiip7+cm3m/wBxv5UUAfqWNftPQ/hThrln/dl/AV4Jp/7SHw2v92zxdax7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l/726MYrStvjn8PL/HkeO9C/G7C/+hAVpY4j2xdbss/8tB9RUy6vYn+Nh9Vrx1Pit4Lk+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NThP/s1alv4w0G5/1XiLRpP9zUYj/wCzUWA9RGo2Lf8ALYfiKX7dZf8APYV5zHrNjJ/q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D/7NVjz+cAgmkUd+sttJ924FSKkZ6Tqfxrz9PPOSAcfWpEkuU6Fh+NAHoCxeksZ+rU4Q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Pxd3C9z+VOXUbhf4j+AoA9AELY6A/SgQOT9w/lXBrrFyo/1r/nUi69cpz5sn50Ad0LNi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T2P5VxC+KrtOPNepE8YXg6SvQBteMtUutLsPIto2gth/rLgLkiuM8H+H9RvNTGoyNKto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91hXSw+N75etx+YqR/G17IPmuA/sVBpWA3xBCei/rSrbQ/3M/jXOJ4ruiekZ/wCA1Zj8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zUgbn2aL/nn+tNMEWD8v61k/8JRKM5iQ/hUf/CUk5zChoA1Cfs+fJOKpnTwecVHH4hib7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1e3mbHlstaIVjX022XT7JpTgO3C5r5E/bI+Kk2olfhxocMstxchJdQukVmEXOUHytu3b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1L8UfGNn4B8Ean4i1Fo4bDTLUzlZDguRwF/2mZvl/GvzTv8AWNQ8ceILvUPOk/tG48ye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ejf98r/s1oFh1x9r0+38ryo7SGRNk9vIjNFKu3CsBu/vU+41CXw/f6fp8VpcSyyO3nxx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Zvlb+Gm6db63cah5UNpb3f8AY/lu9vebYlmY87Itzf8AjtXvEFxd/FjxRdw3enx+HrSS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tHLNnd/wEVSCxj6xbxafrGrQzRf23qH3Et44WWJM/wAXl7v/AB1qv3+k3Vj4IuL6WGGy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OOV42+X95/cqnbahFp/natpOnx6d9j3Ikl44a+m/2QGbdt2/eZv79W/B3iC71C41aK7+z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fnou+Tb93+L5apBYtaN5Wn6fokOky29pd/Zd7yW7pK13NuxuG75Wo1gXf9oTQ3f2zzo/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Jiv3G/iX+7Sadcf8I/bxf2dp8kMtw7PBJbzIrI397/vr+KsHxB4fltxd6haf8TbUI3+1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vIW+9tX5u7VQWN/WPEP2jWIvJ0+8i8tIYJ45Nkqp8mG2r97buXduqL/hF9Q0/wD4mEU1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s4d06f3W3Ve07T/APhILfSrv+1v+Jh8tlPZybVnRR91Zf7rf+O1p23h/T/C+sTeT9oi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08raf4QVb5v9qgZTtvtdxqFrp8UUnlbGf95a+b+8xvk4f5d1W9Q1jRPG/he1lu5dQi1u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fbLCGyynay7d33f++cV0WnXEvhfUItQh+0TeZ/sLKzsd2M/w1maNo/8AZ/neT9s0q0v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UT/P2+98u5fu0AUrbxBL4XuPDWnyxSahLI/2pLe3TdcpHG28KRu/h/8AHq47WNP+0axq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mTSOmn3EPlb7fjDH+Hvt/vV6J4o/s/WLfW9Q+yXmlahpcywTXkkDNF5g6LlVZtrZXDL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eILXT4opNJ8uFp0t7h/N3r3YhtrbW/4DQBQ+0XdvrE0uofZ5buOFZnjkhVtjY4aQfd/i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GoafdxWn/Ew+yw2qXHytvmO/LfL/AOzL8tZ+neH9Q+H9xq1pLqEeofbEW6vby42yyosX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u3/Yo8DahLcW839oeXdy3DzTJeXiO0top4Lgfe3bfl2/7dAG/wCFtQ+0fa/Ju7j926u/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B/E3y1494o8Qf2h4gu5pYrebT45pLV47dGiZGH8Mm1fnXbXpunW8X9j+JtQhm8q02XH2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8/zbf93+KvDfA2n3dvo/lTQ/8SrUNTZ/9I/jyr/Pn73/AAKkB33in4j3Pw5/Zu8Yaoie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EPgoZd+9sf3ljUn8K+DIOFNfTX7Zeu/2a2heEPtGI1iXVZ7CJNqwSSRr5Yb/AGtu8/8A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aR2JkG5D/fz1NI/+rOODmli5j980P9zJ4cHpSNBklwBD5Zyx9adHABb+a0hYenpSXA/d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12qwBNMBElQRkrIF2nOMdaBBnn/lkf8Ann96oltx/wB91YUmDI6lMp/d20gJB5eYgMk7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plEon/4Hv+/9/FVBcSD958lKt+OfM7fMuP4qSA0WiOoXUcc4+/8AIP8AZ7V754egi0/S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TP4V4ro00iwEs21JCDu9K9M8JXRaJBu38fMf5VFTYDrAU711OnTw3NhCIsSjZs+Rt1cg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+nG7hu4vLluH+S4/u+1cFzVG4NGJt/Lli/dn1qfwto8PhrV4peufk3n+FTXQ382bfy5O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PtzF/wAtdjfvP7y+ldFNjOxKCeEoRuwOPcelZ+hTNC0unTH5ojujP99ai8P6h5GYZf8A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VVq/wBHi1Dy/K/dS796GP5WRv7wrtjsBtXOmpeRMjAEkY5HWtDwzZa1oUBWzljv4f4I7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a5q21e70d/K1W2lkhHAuoIm4/wB9fvLXdeH9QiuFMtrMk0X+x/DTAsWvjK8s2A1Dw/fQ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p/jW0nxE0tR86X8X+/ZP/wCy022uOSa17bUMCtEIz1+LNiV8uw0vVNUm/wCecVowz/31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hNlpYW/hW2PS4unMtwR/sr0U10Wnz+ZGDmtiGU7R6CqViLrojJ8J/C/R/D9ydRvJLjXd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9lP8Asr0FdZc3yW8bzSvsVfvOTiuX8SfEPSPDCCCa4+0ag3EWnWnzzOfcdq50eE/E3xHd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NyNMtW/esP8AbPalKSWkRJN6s+Ufjxp3hjT/AIsah4mtLr7Xp9w+9Ej/ANW9x/F83f5q5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WIuvlXG3yJP9n0r7F/aC+Clj4z+DF1pGkWEdtdaOhu9OEC/cdR8w/wCBLXzB8Lf7QuPB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+88j7R/rKxehpDUzPFdtH4i1Cx0K2/1USpFx/fI5NWXP9ueMLPQIZMQaYAh9DtHJqDwX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3QzLG7BN397OK0ZdHuvB+n6tr8kP+mTwbYSepLnrUmyRLf23/CY+LUto3/0S3xEvokS9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3WIdM05C1tBi3t4l6f71N8O6k2i+DnuLoeTqupnyI4j1CD7xpZZU8J6V5q/8hS8B2kj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EPQlvNRt/Cdm+l6YwlvpBi7vQen+ytZ1pk81kWoz2zzXXaLo2of2fJqEun3f2D/n58lv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RyS1Og0H5VP4V2GnyqsRzXH6V8oPat63uNsZBNdq2MC1d3gO6sG51D5ioq9eTARtzXPS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3EjOahlJOaFmBGKAQ1KxtFXIBF+NaOnS+XkUyGIMtWLe1wSRUlEt2f8AQnPt/Wtf4UKD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sm7Uiyb6f1rX+FAx4li/3h/Os3sB8U/tUt/xkR4//wCwkf8A0EV5XE3LV6p+1Sv/ABk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/oIryqLq1cEtzImVqcGqJelKDUoEWY/WsqY5lc+9a0HNvKfQVj5ySfepmahXd/A3XZvD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/ly2t0JFf0+U81wld98B9Pt9U+LnhWzu4lntbi+jikjboyk4IrHowWh9uJ+0tfNOA88b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rEISSKFxjuKWX4HfDqUEDRRGfUSNVST4DfD5gVFpLGf9mZq5Wbosp+0LEX/d2qSp3Uua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2ZHs0DHgoSaw4/wBn74fxsDC90G7sLtuKW6+Anglvuz3jH1W6JrNuwzrofjXpMkP7qEr7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65g+fUXgl9Aa89T4B+GA2EvdSi9vtP8A9apB+z3oQJb+0tQC/wDXyP8A4mp5mFjuYvGel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RP8AGr11Hh/ULO3GX1WO5Hq8grxiP9nvQ4wRDq2oIvorL/8AE1PbfADRwTjxJqwb+5kf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08ml3jbkmj/4C1SC50+NdqPGT714EfgRImRb+K9UhHuy0L8Fbi3+9401An3K0uYLHvsl1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U+p2hc8wYFeLv8Kr6AZTxhfMPfaajT4famMhfFV3+KLRdhY9a1HWtKk63FmwHUECslfE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XnqUFeT6j8MtWuAQPEc+fXy1qjZfC7ULabM+vSTL/dMa1a5iLH0pYf8ACHXtqDJY2G4j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eDASf7PsW9vLWvny78EXUcWIdalj9ggrNPgjUVyTr85Prto98LH0hJo/guQMDpVhz/0z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0JOlaf8AjGtfOx8DalIDjxBcf981D/wr7WCPl8RXH5Ue8Fj3m68CfD+YHzNH00/9s1qh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5IGj6f8A99CvE5vAmqhf3viG4P4VXXwZqEf3NanH0H/2VK7Cx71F8KPhsWBXSrXI6ES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Jvh4nKaXAv8AuyEV4ND4e1WM5Gt3HGP4RV620rWouuvzEehUf/FUXYz2xvgr4DlYyLZM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H4JUbRbzR+/mkV43HZa9GNya1K/tnH9aJLzxDF8pvGce7VrdgelXXwA8DCXFu9wm7kYu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C13HuN5fjHA23FeZXUWozjI1T5k67DUcGo6pZHH9ozsB1w1Q2wPSr/8AZ78H6e26TVNV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kHwH8Jasjy2/iDVVVeNrGuTj8SXkwQXM7yRepfFTDW9Yt3ZrO4RLc9lINWmwOmi/Zq8M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wFTSv+zToMmdviK/H1jWub/4SvVkBLXFVJ/iPfWp2tc/+P0XYHUf8My6KM48T3mf+uS0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Rd4/64K1cuvxH1EjMV0P++6q6n8U9S06yluJbzBUfKu/7341fOB5z4x006JrniSw87zx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vWuE0kyf2BanP8bc1p/23NqmmapfyMWe53sxNYWgXBPhiE0mxxieg6TfyXKw+ZxHtrXv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KxdJiKWVsrcfLWlOZLaVHB/dbeaxNDS+DvgW7+JHijVoYbuO0+xwq/3N3X/gVepN+zdq6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+1Ewrxz4UeK7zwtrutXFlObdplEbKvG4Bq9GT4peIHB/05/zq0yGjUu/2ctWZQBrdmn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M+qdf7etD7GN6qf8LS1uHPmXOf8AgNIvxJ1m5z/pRH4ValYVi7/wzXrmDt1WwYfR6ki/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Cyyf9+sxfiNrlrlTMjZ9qRvH+tP82Qc+lJ1bBYs6n+zxrS21w/8Aaths8tu7elFUn8fa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o2R+FFT7ULGP/wAId9o0+bUJdc/dRv5E32NP9GfH3VBZvn/u1ctvC2k3Hhe08PXek+Vq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/mZI9rfISfl2qp/8cpuoaPqFvbxahDF5Wk3E8kyfaIVitvM67flb+6tRah52sXE0M2iR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HpW2Jpf9p/m+SvXsecVPC3g7RPtEWrQ+HrPUIrd/Ie3jfyluFDffz95mq14o8HaH4gu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ve0DyWdk8q+Yeduf9lao6d4fu9Y8L/2faTSf2tZzLN9z7NEn+zvPy/8AoNb9t4p1DT7j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IZEZHjuEWC2TtvST+L+FabQHDDwtomsaheRS/Z4tJjRXSTY+52/vf7HzfLW94e8Lah/a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xkgt/mZf97C1q6hpd02parLqWjNLqk1vE1tbaZxbv/Cy8N93/erJ8HaNd+OPKu5Zv9L3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t4x/D5jfxVnYoy9Lgl0bUYYr7xLqVtM80kGUuZ4Yht/2Vk+X7tbs9/rdvb3d3/wmniHR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6li27flVfm/i7Vn6dp8Vvp0X2uKS70mz8x4Pndt+Wb+79+rejXGn/wBnajNqGk6hpOoR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if8Au59G/wBmiwENp4u+K/h+8aW68TeJPsuoWfnWqi882RT9GWuhHjr4tC4iu9O+IWpQ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IomlTC8sS0LfK1VrK61FvFFgYmnseGQOGlkkCnvz/wAs2puoeMNW1DUNRm828i/s99lr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yVUfd2s38VVygd74g+KfxG8P6PFL/wAJta+b8qP9oigZnkP+z5PyqtVI/jt8T1tIVtdVh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06PaI/72FXmvNDf22r6kl5cNd6dGWa7nBczTSzbdn3tv/fS11dxrF3rFvd6taf8AEv0m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0WMdf4f/ANupsB08n7QPxa0/UPJupPDX7yHz0ke22y/e4VhuX71XdJ/aN+Kd5/x5+H/D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mVn/ALzLt+Xatee6fbWmoaPFqGrahp/+kapHavHeTPLv+VzE/wAqqyRxr97+Jt9SXFxd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eXen2+7fb27+R5ufvOCy7trL/DRYD1bTv2nfFVxbTRTeHNAm1COPf9njupIonUfe5+ba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PrEulTfD+B9QjRXkt49YQKinHzbmXbt5ryTUPD2nXFvFD50ktpcQb4Ps8+3ZJu/1BO3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nRW9vND/AGfcfxI8f2pvNT+62Nqtt6UWA+hm/a7vNO1iHSbv4fXc0siLskt9RhK/+PKt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+s8GeIj/ANcVjP8A6Ey1886N/aFvcRarLd+bL8sEFneTssr5b+GNl+Wum1jUf+JhomnS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EqPz/NaHh/mP9ymoXA90079sTwlf6j9jPh/xPA4RpN8tvCEYL12t53NbkX7UngST/WP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KNn+9tkavnvTtHh1m4mhu7u80nSdjQWX2NGbo3zOV2/Ju/3q5zWLiK41j7X/AGfcf6On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cdGJWp5QPq1P2m/AQQvPqU1kv966spo/5irtt+018Nkkj8zxVa2+7vLHMB/6DXyZrHh7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qOoXFp5kGyG83/ukX+L5V+6y1k+JPDMcVxMun69H4llsYftr3SFY1Vf4h+8Xltv/AH1S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xssPiYdO8P8AhLUftmhaQkN1e3CyLCLmeTckaR7vvKv8Q/vMv92vAbbR5re3MMv2e0u9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/Dfe87du3f7tXxp9pb+FjLFFH5vnxv8AaLidYm6N/Cv+1tqvbW93rFwbSa7uPtexkeS8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rVgRDyrfR4tPi0/+1ovPV38u9WJvO7Mdv8PT+Kuh8Pf2h4XuJpYYvKl2R/6ZeOstt5fU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Gq5vTtHi/s+bVvKuNQ+Rnez2I2xf7+P4tv91abcXH/CUeINJu9Qm/4kmnQ7ILf/AGfn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qQHUaho93/aH9t+Vb3f2h/PgvNibX4wN277rbv4a5y38Paf4o1CaHUf3uoW82xJLd1ii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8zr/AL1ddbf6R4XmmhiuJtEt7qO9m+QN9nxuES7tv3tp/iWsm2/4nFxFd2moSeHrS4gk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uKrjbuVmZdv3qpAaIuPtGoWv/H5aRXEEcD+Y+1UjDYH3flXzNvy07ULi7uLibyYbfT5r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JXX5h1b77dav+Hv+ROtdQu4ri70+z3fao5J/KWWPd/7LVMeIf7Y1CLVrTT/tcNvB/wAf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Ct827/dqgNLwNcWn/CQXct3q0moyxp5MEkcyrKjdPPIX76/7zVbE/wBn8YG0m1aPT9Ov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SvHv+dl+X73H3mrOtvC0PijT/tdpd6haf6Vvgt7O6RZUmk4mz/47tq3cW/8AaH9n2ksW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JcaW/novdnZm/vfNQBh/2hNqFxFol3NJFd3mob0j+xLtSQMnfd9z/wCL6V3GnXH2f4kW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0kfzLedm3rtxsjEi7V2/NXDad/Z/hfT9R1DVrSzl1C31BbJNQ+dWRTn/AEj5m27W4zWP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4buKSaXXH/c6pHqdvOrwhh8n95dueKAN228nxBp832vzNPi1DWo4PtEn7hnbd93C7v7u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aPFl3dxXl3Fv+ypqEn/HzKsbOJFhmk3blX7v/AKr+KNPi0+41Hw9dxW93aae8aQWcj+R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fvVb077J4X8PzaT5vleWjO9vZ2T+RcZ6r83zJ/vLQBiapt12yj1zTLK9k8O289ugt5zs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+9t+aqd/cah4ouJpbSa40+185pkjs3bb5e4Iqk/8tNvfd/cro/D2oeJtP1DRdP8AKs/9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PNjtPM/iJX5Wfb0+v+1VC20/+x/EEWnxeZq1pcXuya38nb14jwP50AdBZaDY6bZXqahd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Fv8AN5wZMMf1q58CfDian42tl1IxyafoEZubmZ/9WsUUa7S3+7t/9CqOe4u/D/g/xDFa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k2xN5m+MSZK/wrnij476xafAj9lDW/Klj/trxY/9npJH95/MX5vm/iVY1P8A33WUwPgL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8VPE/ikgpFqN7JLAjfwQ7iIx+C4rjMgU2ozkZrnNEWI2BU4kIPpTo2BJDuR71BEwwega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L6ig0GSDC/I+QTyaeMKAFk831GMVLtjUElBLnoelRBdudwwD0qgHnan3Sc+hpyTKQQ6E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/GkMTp92TzfapAcSOfSrNhkn92cnZs+5/FVUc1f07AP8Yk37Ef8Ahq0B3vhfR8wGK6i5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to9vFbBPKHG2uL0W38gRSGXMu6u8ta5pSGjZg4XzJKhNwFJ9Kt6gfs/h+w/6aTM/5VkW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dzXInqbLY9F0bWLi/tcSuSNqqPoK1LTVHtWALnZ2rkdN1aGM4RgEAJFdJbz290Su8bQQ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k9vFf23mxH9799Nn/oQ/2qsaH4lZbyO11DCSHiO46LJ7ezVzVv5thnyv9V/0z+7+H+1W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/LXzPv8A+9/8VXWij19R+4irNu/CNvdyGe3kksrj/nrbNsP4joa57w9rGraRb+VL/wAT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p+P3ZK7jRtY0/Vwfsk0fm/x28j7ZE/BqYjNtk8U6ef3TwapEP4Zl2P8Amtatt4p162H+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pQV/WtK1by24rcszkZrRE3Mmz8T+KJ1/0TwhJbjs13dKorTXQPF/ieHytT1230i0PW20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/pWrbdK1rLAUuzKiKPmZjgCp5WybknhDwFoXhSMmytxJct9+6lYyTE+7GupuruOytJLi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OAK841H4p6Tp1ybLSoLjxHqgOPs1gMqD7v0FRReANb8eTLd+MroR2AO6PRLNyIx6GRv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HYEm9yK/8b6z8RLmfQvBaeVZNmO616YYjQd1j9Wr5w/aJ+B2rfCfxRp/ifQ5pdR0mRFg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6NX27pWnW2l2qW9rAlvBGMKkYwAPwrz74kaxL48u28A6CVnuLh1bUbocpboOm73rOaKi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OwhbT49suFe4RDnk85rpPDGs6RHe29hrFvPqUywqQxb5QfTFP+JvwS1L4OePxq6as174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vlHTFVPD03h/xPYnUtIuxaTPujeS+O0BgK5tUdkNjS1jT/AfiDT/ACrvTpJdQt92y93l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WvJfHE9odYm+yS/2tFJ9z/ln5WP4a7v+xtQ0fSLu0imju/43k3jbt+rVzM/h/Sf7P1G7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8lns3b2+vSuinqc1U5fSBLckxR2nln5U/eS/xV9Z6P8A8Jx4x+E1r4D0600/VYrdPnjt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of8Aer5KGow5/wCPuPzfT2rtfCvinVdIvv7Q07xFJp91s2ebHNtbb6ferricVj0TwT8L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DS7VcaSzJdSTtsVGXqv+97VgSsU4rO8PfEHVvCGr6hqGn+J3iu9Q3fbZPOH+kZ/iP96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iD7LaSzR/wCub/SN+75jWyY7GDcXBwaoGYc11nxA8F33g26tlvGjdLyMzwvGchlzXFlh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NSxElqqQSdRV62GTQWtC3AHUHI6dKtWpcnAHFRMxVeKsac5LeuKCyxqCH7E/HGK0Phcd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6h1DmwkHt/Wn/DltniGP/fH8zWb2A+Ov2wIvK/aS+IAxj/TEP5wx140OK9u/bNTb+0h4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+dvHXiVee9zIKAcUAZpQpqQRYdvJsWPc1kCtLUm2wIgrNrGb1NUPrtfhRqX9k/FDwvc5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BBa4tetb/gqGa48VaYlvJ5dwZ18t/Rs8fris1sxn6KHWf9bNHdZqmPHH/LI8n1rwQWHj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4BUn9n+PxAZftEEv1QVi4mkWe9p4u60o8ayx/dNfPnlePx3g/wC+BTGvfH1r9+Ozb6pj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nx1PL9+apIvGtwoOy4UfX/8AXXzmuveO2B2WlrJ9Fb/GoZfE/jmHPmaZAfoG/wAan2fm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ScPFJ+P/ANerK+NLifr5afjXzTa+L/GiocaTAp+jf41esPFPj+4ciPRrdx9G/wAaPZ+Y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NvmH5moY/GUwjY5/U14MviPx9FG2/wANwn6Oapr438YxRv5nhhT9JDR7PzA+ho/HF2fv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GtsA24PuPXbJivnVfiT4jhUo3hp8+9w3+FVZviL4hiJZvDa4PrO3+FPk8wPebrxirE7Z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K7bAwlP+9Xz/AD/FTVlJVvDwQ/8AXc0kHxOv4m3N4ebP+zMaqzIPf7zxLPGMqxX2LVXT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9mrxNvi3qpH/ACAW2+jSGmH4v6hj/kBMf+Bmi0gPbR4ymbIWcD6rSHxK78te7fbFeGH4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fo//ANamH4sTYP8AxI5T/wAD/wDrUWYz2u48R3En+rkU+9Qf27fH+Na8TPxXm/6AM3/f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gUv/AH3S5WI9vXVrsrzcCprb7dck+XKh+prwz/hbErKc6LJx6PS23xfuomPl6HN+D0cr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nMySScj+61VpNXlkz85/E15W/wAWrmUZbQ58/wC/VRvipfsfk0B/xn/+xo5WB60mpXa5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41O6bObqQ/8AAzXm1r4/1G4XJ0+3h9pJ+f8A0GpW8aX5BzFZgenmn/CjlYHd/wBrXAz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Lb6+8+f9IOU/4DXmp8aXuT/o9mf+2j//ABNXLHxtZiFvtljArZ++kzc/yo5WB6EdblfO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eIJYWP79T9DXJ3PjWxSNjArM3Za4rUvG91NcMPszRDPXFHKwPSZfFkxB/eGsrVPG3+hT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n8WT/wCpiVpTJt7VS8TvPpxMdzGyE9RIDHTA9H8M68H8JXgfDGIOT9K0Ph866j4TR2AA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dNtLq2DlxdWwIz6mu38BwwLolra7tmELcVlOVjWn1O4sd/lIc7tq87jT9U1kQN5W5T8n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PErxI8P8UiGtaVYVScSxrsZPkbHSoTuWc/4enIubs9PeulW6Ig/1tebax4wh8LH/AFM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x/GKzUfPpd0v5VokJnqK35YYLE1MlyccMRXl6/GnSl/5hl5+QqRPjjpS/wDMMvfyFFmS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8ad9uk/56n868zHxr0gDnS9Rx7Lu/wDZqZ/wvXw+B/x5aj/36H/xVOwHoeoXDJbTtuJz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6Fq6y28cNxAxjPzzrtFFHKB9BT+F/D32i70nT5r3xD4ejTY9xeQhmeTbxPF83ytuxV6X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t1aPaSSgefcyOJGdA3H2cfN/d3fw1U8PaPq2oW82oar5cOrahOzpHb7d2487R820Lt+X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2JvJtLiXSZHbZ9oQLvb5vO6t/C396vbPKO21jRtP0fwvNpOiTSTaTcJI/wBtktU83yf7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5/w/4YuJzpqXGhvb2kZUMiwgy8/L/E38S/NUejf8fE13LaW8UWxYILfYrWzt/Cw2t8v+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v5X2uaO08yaTZHZoJW3R8Hy8N93/AGmqwOf8QafL4f8AEH2TT9PuIrSRGS1+2T7p9u7t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vhbR9Q8P+F/Kim0//TPMmnkkeZVTy8fPnbxu/u1RnuNQ0bUJtP1aK3+12bxvDeXELXLJ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+01S6vqt0LDUryaW2uJJYVt0t72CRUmkI/1CQ7uPu7vmqbFHM/8ACPw3GoajDp839ofaH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YkY/wqv3dv8AtV1A+16hqGo+dqOlzafsZHvI4Jv9Z/6D97+LdVXw9qEVvo8XlfZ7SLZ5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f4iv+z93bVEXF39om0/zpLS0jT5JLeBvKm+b5W8v+BWosB0Fxo3/AAj/AIfilu9Qk/tC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NEUtwzFW+X/AHar6do81vcfZLvVpLT7Q6vBJbo6q6/fLgfxL/tNUf2eXR9QNpDqH2uL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Hi8qbbjYq/7K7vmq/qd7YWup2Fra6xFqEwX7CDFLMquC2G+Zf1qgOd1DWPtH9raTp2o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/VbiZ1nSHup+X5N3+zWFo/w+nuNQm8rxFbf2JceZvt47meWBF3Y/hX5/723d92u/1C40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vqMsk6wTfaP9RDH7f3u1TT/2Tp/h/UfKu49J8v5LK3t3ZvtE237+1d2xVqbAce+oaX4S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fWnaVWj1G5gYSReX8rNF8zfK33f92unuP9H8P6f5v2PzZEa6nuLh3WdM7vLQbl/i2/8A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ax9lh1D7HDqH235LiN2WV1Dfd/i+Vua2vGH9raxb3f2vT7i0it3/AHFxvdt7DhfmX+H5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nlxNp0uofvdnnJJ9t2wIx9P4m2tVK2t9Q1DzvJiuNQijT55I98UW3+8f727/AGq2dO0+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qEv2Vdkm952t5Pn81sbfvVc07ULu30+7+yafJafaHV3t5NzRIo3fdDf3qLAc5qHh+a40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vtsbvJJdMzRRnd8pP3V7VHp3h67/AOEg/tDRNW+yS+fsgjt03QXC7fmcyfeatD+z7v7P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siKkEkm+JUY87Qm373y1f0bw/wD2h/ZUsviGTT7T7iW947LB0bzGBG3b91s1aArax4x/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1HztbjeRLqOPfHE8fvtX7u7+7WNbeH5tP8AEE3la59k/ctP5mno3lJ6K0bL7/w1oXH2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yvMfZB9/5Ix0wfusrf7Vc9b6hreoeINWu4rST+0bx1dPMdvNfGBu+b5U2rSaAdbaPd6f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0XnsiW95dPErt/Ft3L/s1a8PaPq3iC31DybuSbT9izvbybWV/v/Jv/wBlq6HUPEEuoW80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fsSfPtWFv4p/u7n2risXw9p8Xh/w9d6fFqv9n2lnuneOObzV28fNjbWdgKmoW939nm0m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8EdnN+48z+Hc23d/47Utt5tvf2kPiHW/tdp5G9/s+3zUk/u7m/h+7TNQ8Q2lxqGo/ZNWk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5vmuGPou2tLT9Pl1jxBFaRfY5YtjJ9s85WaL+9lfuv/AMCosBY1DR5tHt9Wlh8yK71D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UN93O3ajNU32iXR/7P1HSftGoaTGkNqlncOjTzMeZGbb/DuVfm3fx1ueILb9/qM0OoR+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dL5u7bsH+z/wGpfFHhbStH1i106WH+zvuvPefbVngSSRM8Nt+ddxoWgDdG8PS6hb+IYY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a8FnburLFIHBbzB937udtSad/Z//AAnGnxahq3/Ep09PP8vzk+e8PCuw2/Mq/wC1WRqG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mvNQ/wBKaD7RHOrNx93jb93+7W94W0fT7bWNR1a7hj1by4N6SW6LLL5hX7p+XduWqQFr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9J8PaT9n1u7uJpnm1G4f7kZ5+791uv8A3zXMT+MbTQPD+nzRafeQ/aEmdLy3gVYnuNvy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KHW14o1jT9ftrWW7mjiht3WCCO4gVWhz91h8m7/AL6rXuD9n1CaW7tJLvT49Q/sj7PJ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C0QX/wBC/i/4DVAReFtPu9P0c6hd6f5s1wi6he3En7+DzC2Vb5WXb8v8NQ+KPO/4QeLX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ZHt496rNlvlX5WbYq7f4vlbfWhp3nahqB/sm087SZJ5oJ47iyXyJrccbvm+4u7+FaseM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mn6h5n+va6Ty5/IgtMfdVh91/wD0GgDzHWPGH9oeH7vT4rSSKXVIVR443WXYv+6zfLTt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tV0/y9Q+T7LP/aieVsk3ZXySvy7t1elad4XtNf1CL7JNb6haSIzzXm9PKi6Y/wB/5TXG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p813p93cRarb3rJDcW6ebvaNuFEbN9xv71AHEaPb+IPtHiGK0tNP8Qahbwte6neao/mx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3L/d+6y/JWxbahqGn6hp9pdxSahFqFl9ttbe8gaCe0aPdnB+9Jb7QWVv95f4a3PC3h/T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EGoS6hcQzJe+XN5V3bxn7ymD+P5l/rV3WNY1C4uJrSK0j1DW49M/syyuLhPNW0WSdiXt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gDz/AMYeIIrjwvpUX9n2en/2hdNdWV5HOyyp2GTu3bVXLVLo3/Hx9r/0i70+NPkks33K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2tnxBrEXijULuL+z7fStV+xNap5kC+VEpHLjcvysuPvf7dcB441C0uPh/aw6f/rbzU47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RjIv+193/wAfoA9B8LXGk+N/O0m0u/K0/UEje18z5m5n+8f95lrwj9vfx3danrvgzwXI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06v/ABTTSMVP/fsR/nXrPwm8YeGfC9xa6f8A2f5s0cM11D/dTKna2f7y/e2183ftq6lN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Dyng0+yiEn/PceUrb/wDx7H/AazlsNHhbEjPFRFxT2dmyMVEUauQ2Q5QD0p2Gx7UxCy1M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mHepVBYctUYOScil344xQAjA5xuqWCLb/FUDN7U+KUjqtAFmGzZWWVmURsSOuaveH7UX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4PSqVmftUyozbFzwFFdL4Y0eeC4kcFgMYDEVQHdabp8Y9wK6S26Vg6fOR5fGD935Plrp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WGL+/vf/AHR81YTNIo2vFmQ2l2yDIWHOFrMtbJnYhiE/3uK3dejd9VUoMhIwvFZZt2lZ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aFZSENdloJjntU5++N6H+9XMW9jGSfNNdf4f0+Ge3iMX+sjff9/7rV10iTp/D3+kf6JNx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/ZVrT6dNYebLF+9/jeP++v8A8VVXT9P8+3ili4/9lkFdRp99Fqlj0w6/K6+9diJuReF9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q7Gbw9p2r24M0SpKOkin5h/ut/D/AMBrh5NJnsJjd2E+2fOWh/5Zy/73of8Aarq9A8W2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u7/543Xyq3+433WplF208K6zYMZNM19zD/zwu4xMv03cNV+3tvHy/wCqXRZPqJRW3YtF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rA/yrVthgVoiHoc9DYeP7xdkt/oenD+9HFJI35VoxfDBdUbfruu3+tp1NsX8mAH2Ve31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+MNI0SPzNQ1K2tgvGC67v++apaCTNrQ9Hs9HtlisbKGzhUYAiXGav3ms2+lWklzeTx21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K8zb4j6zrczp4W0CSWInnUdR/dQ/UL1b8Kn034XNrl2t/wCL9Uk16XO5bNSyWsZ/3P4q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iXrHxCuJNJ8FW5gsQds+t3SERr/e8sfxGvS/h38PdP8ABmlG1sibiaVi1zeyf62Y9fmN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RQW0SQwoNqRxrhVHoBWL4w8UXN43/CG+GyZdcuxieZBlLWI9WY9jSeok09it4d06D4l/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5/C/h/dbwiU7o5pP4mI7V53qnw98EeIfDHjPxnrGjwwaYty8emQWY8ld33dw9dxr1Hx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2fhvRdwv79haR7eGd26yGue8beHoPO8BfDW0kKCJkvb/AAOGVPm+b8aysdkPgfY5jw7+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pWoatNcRahJCrvb728tF7L97+7XWaR+z14L00D7TpltdsO+wf1r02Y5NMUZ962hA8uc7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gtzF/wAIJoko9ZLZWb864Hxz+yV4VvrGa98L2EGl3o5Gnuu6Jz7H+H869vtlxk4q1W/J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wPpOniaKbRYIZo93+si+ZGHrXAax4eig8qbT5v7Plj+dPL+X8K+yP2mvBQa0HiO0jG2T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3418ma8OI6aNTp/+Eoj8S+BIZdYvLqbWLYLDaGQ5j8vPzVye44Ndro/w+tD8GIvE13rY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+F/mx/31XA/aM8CtUBbt3+brWtbHisK3b5q2bU9Kos1VO+M8dKLK48qVwR2pIjjcKkhs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xpyt5lk3HBFHg1/I16JgOjD+Zq3LZMmlk9wtVvAS+ZrmH/vDr9TWbegWPlj9uO38j9or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lN+cC/4V4FX0b+37F5f7QU7/APPbSrN/yQr/AEr5yrge5iPj+6algTc1QDIFW7Abs1IIp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qh/FVq9ffM5qsPvVhLc1Q9K7D4Vp5nxF8ML/ANRKA/k4NciMYrs/g2N3xR8Kj11GH/0I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hZ3jIUk9xRaaB9kjcB+DW9d2NnYPvQsfrT7XTpdSXNs+fY1JZz39m22D5gP9GrNn0eEk8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/LDYyPJIpIP3APuiqlxHBdaS6xhTIi/wjmpaJRxw0OGNWljJz3FA8LyZQxQsRJ1J6Vb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PSun0lzLGkbyEbKgDlY/Blz9o8nyl/4B8y10MHh+30i3+0/aAD9ziP8AStW3uDtPlfuv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H2hiD+955/ioGmefXFhq1xcGbzfKqh4h0ea5vzdCLy+P92vRtRtmieWQwgIvbGK50aza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y0CZx9la7MwTp8j/AHqyrvSYY71ofKynVDivTl0aO73PtA3D0rnNct2hYwIgMy/dNBRw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1zHuYetVH0yGz3eTbKy10c9heNuaSPC1nXKRxQNjdv8ASgkx10yCX5nhAPpiniwt04EI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yV5xUKtuJAOKAMiewjIl/wBG/d+tQSWsEcHyxQyDZ3HzVtm48nMXXNUZ7fr/AKsR0Fow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UP8AdxVeHSoLqXEzMnbCrW9PpiCPfsGexWq0OlNLyCQ30oIKa6fDYiWGL/VVPp+hWDAn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neHrnw/d3Wozf6Xbu37v/lo//wAVXOi+EB8uKLj1oKGz+H4YTxFHJ/wPdVT+wBBKZcR1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0H2hf+WlBZkGOKDP7sc/7NPi0eC8PAT7vdRUk9xF5Xk/8tUPenRkbRg446igBYfC1u7/6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EdOSA7bdFl9qW3n8kNsnEje1Vzdu275irZoAzhokCMQ0Kn8KY+kWjDH2dfyrXtphubew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FAGBP4OjtwLuGOPG9XTj5kaqXxA0zUvF9tE++FprdNj+aPvrXSq2I+vegW8U8/PpSsB4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1n7v/CvaPh5qH2jQoD5WPMt/5VxHjTR1ggv7ODiLy/OT/eqj4N1Dxvp+nebpOnR6jaR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cbmkHY9ttdflghjHlU28vJNRaUmRwMY4rzaD4x39s3laz4XnhcfeeNGUfqKvw/GTRF/5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fyis4waNObQ1Z9GGobdyA4/j3feFA8D2p/hc/8Aj1L4O8QWmswS+TL5vzmuxWGI2/Br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l8CIc+RM8J/6aKCtVH8D3n8T27fgRmu7AycZqRYPKGetaWRJxEPgjUnTabaFoh/clzWh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U+UT1XZurutLuovNC4OR1DLitpNPinfcoTce1KyA8guvhpZz284SUtlGwAu00V6rqUCx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UUaAd94W/s/T7jUZbSK4itPuJJqDpFcvn7zbf4Ovy/7NR23+keKItP8AE03m+W6zWtvG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k+7t2/NWb4w+1+MLeKa0muNW1CTbvs5PJaC3X+H5V2/N/wACre0bw/pOoW8UOtxfa9Q0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Vbbh97zTu+fbXpHEZFxqGiaP4o1G70+K4i/tR1gT7rQe+0feC/7Nbs9vaW/iiLT5buz8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af5sqKFY/Kv3vmb/ANDqncW837rzdP0vyo03vJHa7vKtfm8t/lb7zNWbrFv4e8UaxFL9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/0q8vHddjbf4RH/e/3qsDorvQjqV/JcC+t7qa4s1i8m4snCmZF+X5VbbtX/aqgPC+k/2P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Fn5bz6hG7bdx4H32qlo3neH9P8Q6hp9p/aHlwKllJcI/z/MAzYLL93mnj+27i3tLuK0s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TKvmDlceXu+993c3/jtBRZ1i31b+x5odPmjhtI5lee8kT9+8ZXhIs/Lt3fMaLfT7vR7g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3ktsjjRmZ5OqplWrHttOu7i3u4buH+0fEEk/nPpdvOyq+W+ZFO7btreGn6h/a9r9rmj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PDN5+7b91f8Anoy/738FAGbp1vqFxqH720/0SRNj/JMzJ8zuy/7LLXPX+jaTp+sTS+bc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6TLAi7tm7dXSz+dp/wDZ+n2kV5qHibXdt68mx9tvGW/5aHd/FxWhrGj6tp3nWmoXfm/x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XTKN/srxQBjQx6de6Po15MNJe2vg8Uc0VxNJcSYBDKy1Wt/D/wDwj+seVN5f9nyf8etx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wrfK275as6d4f0/+0Dp8U2n3flzrAl5GjrsjKsZZ8fwLHt27qqahqEtv4w/0u7ju7SzT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GG/hC/N81AGlceH9P8P2/wDxMJo/7R+xNMnzsqu27hQN3zPU3ha4l/s+a783VNQu9i/6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/HNtYejahLqH+l6tF/Z8UkzJ5lxC7KkYb5VB27tv+7XS6db6fqFvq0tpF9rhjdk+0XDv8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W20AYE/iC7uNQu/sl3JaWluiwvJZwNB52erfxbm3VPP4fm+zxeTd6hN8m947x3Vkj/hb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4e+16fqEUuoxXF3FG+945E3LNHz/AHW2purqJ/8ASP7Jl/s+3+17Pns9k3yfNgKdvy/7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P+EP+1/2teReXNsht5Hbd5h4bd/tc0nh7T/+KPmh1DUI5vs8zIkm/a0S/wC0v8LNurpN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QwzW+n6f80Eckbsv2iT/AJa/3vu/3vl+/VLUPB3/ABODpOkxafD9o/0145N8sW3/AGtv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aA5TULj/iX6jFd+XLLbos1lb73+fLcc/ebdVS20+W40/UbuX7ZF9nTyJ7eNHVUkPO1q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Y1H+1pbfT5o7VZ4I/wB9tdv+WUH91Kk/4RfxDb2+lf8AE7t7v+1LL7VHHvZYkYswXO75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uLeK4uLua08zyrfajx290yypnf3qzP4e0nUNPu5bTULy7mjtWnf522ooVzsk+9826tn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7b1C3/0N12fvmZXm/iYqv6bql0/R9c1j+0dJ8PXck0WoXUbz6fI6xbIfv7pP9mlYCLR/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Wm1GTSf3KpBp9un/AB9qfvf7K7cU62/s/ULc2kXiGztLvZInl3CbZXb+7lV+b+7XQ6x4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1DxvYXF8rrHbacQMQtJ/t7flXmqWmeEzNPFCJrBp7N5rXdBesY3aNsllO3pu+61FgOeu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B7+b9x7eTUFXZIV+ViCqtuWsrUvDt1oGkkatqcWpW1s65uUu4TavMf+eUbrztXP+7XT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kssVxFq0btev5j+Qsq7cR8OvyMu1ag1DzbjUPD8V35flSQ74LeR0bZdFh95vmU/e+7RYC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XHk6hrdn5V5tT7R56LFDhd+2RlXb/u7Vrb+HtvqFvbzS2mrfZIbhN6Sbx5aLuwzf9dFx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p8Wj6fd6fdzR3csm2Ce3s/JXYv8AdMnyqlaOoeMf+Ef8L2un/wCkaT9ouo7WDy/JbZj0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FgKFxrGreF9Q1GG01CO7ijgXfcSPDPA80vDc/wB3dTbfUPEP/CPzRa3q0kV3cPHZWtnp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trfX5qo+INQ/sfxRa3dpp8n9oaf/ps8cdqjQbfmCuWX5mVlrX064it7eLW7SKz1a7uE3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upHwqRbfubV+7RYClbW+k6PcRWmoTaxFp1vA2y8+ZYLtj97z1X+7935q0dO8Y/aPhfrn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Gi2XmRun2ZLf+FszfM3ynduqt441j7PrEVpp2o3nh7SdQgjgvfMd4m84t+9Y+Yv93+7V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t5obTVvtekxpG897HMs8SKG+X5T823d8rLtbbRYDn9OuNE8L6PF9ku9c/wCJpNNv0uO1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r8u5mb5ty7fn4qtp3jD/AITC4i8P/wBk3GiS26Qomj+MJ9t9cXBZhthmdF2Nt6fe+tM8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hqLSfDNvFpWnw3Dpb6OnlNcNHj/SJN37xvlP3dq7tldTp3heLxB4f0/T/slnrfiW3eP7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0beasKrtby/lB+7/ALVFgOyGjxX9x4K/s/SriWW4RrqaSR1+02kMa5Zsr/rFbCqFrgtQ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EurR+INQkvbzUIZLNG2pCW45baysuJF/4BWhrFxNqGsTaT/Yl54ftLe9jeaOO682BF/5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97/Z/urVX44axFo/g/7XLaR6fL5C2SfZ0aXf0jDYZtqs3Lbl+WiwHCx+IPt0viC+nm+1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Zf5j83mfN93aq/LVy/0f7R4fP+if2fFZvve3jf8AdeZtdBw1cn8NtQ/4Re3i0mXzPKvH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u/GF/wBrb+S16j8SNP8A+EX8Lxebd3Euq6wkmpz294/zeSWYQ8fd3boyy+1FgPOfA2j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fFb6hp+oI2+4kdmaJoxk42/d2rXzx+1L4wtPGvxn1i7064+1aXapFYWkvdo4lK5PvuDV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jwfq3jCKWPULTS7JrpI7hNsXmSdE/wB7cdvy18FeI9VXWtZvNREQga6czPGOQrtksB+O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TSYY96YGzQMg9a5jdDtjc803ew70u4+tG0Ec0AIrE0/fgU1cLSFAeaAHo/qeKeZBg4qO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A5HKMpjypzzivS/Bcnm2zZBI7k15xAS8se0BRnnNeoeGnVbLEIB45xVDRvWiASkY4612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EZCDArj7RTvye9egeDYPIs3fHLtmuKpc2RDqF1IdWvynQPigFWHWqE1xzN/v/wDAqr6v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3NHk/cs433SP/vf3auMSWaV9N9isZ7oozpEpchBk4FWPhN4x/t/xBNYeV5UUkO9P94Vx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3UMUen2H8cce7567PwL4dGieXIn+vC4yK1grEI9m03/Rr+aKT/VT/On+93qR4rnS7o3c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56D1X/aqrn+0LeKaL+55yf7EncVq6ZepfW+1uD0I/utXXFDN3QtQg1CMT2zhh0Pqp9CK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5V1FHKP+miblb8K4seF5v+PvT5vst3/HJG/3/Yqflat621jVtH/4+tJ/tCL/AJ6ae/zf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ZoQ/CvSFkMljPeaXn+GxmMaj8DxWovgOZR/yNmtL/vTK3/stZyeO9LjAMsl3Z+1zauoH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4clT/kMW6n/aDCtESx3/AArexu/+PvV9bvPXdesqn/vmui8P+CfD+gt51lpcEc3eaRfM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4k+GgMHW7b/vsVWuPi94bjU/ZbyXUpB/yytIi7fkDVCPR2vl+7njsB0/IVLcaraaRaPd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tJIcAV5xZ+J/GXiKP/iS+HV0aBh8t7qshGR6hVP862vDnwjW7uBe+LL648S6gDuEcwxb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VhK3VmnZeMtc+JMjWvg6FrHSs+VNrt0u1T7Rr/7NXrHgjwRp/gnT3htd093Od91ezcyT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FsotPs40jCQwxDHloMKorlNY1m7+JNxN4e0ObydJj+TUNZj+6/qkX/xVTYSIvC//ABcb4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0HRcw2IbpLN3b8Kyvh9KfFvxG8X+KW+aGJl062bsNvLYre+JuuW/w5+HslhpcIjuJIvs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XvjJqT4d+Gh4N8FadpnW42ebcN3aRuWz/KpSuzeUuWmzog2TUsXWoV61NGK7krHlmjAR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7RIeta2EZfinQbbxX4e1LRrsgQXULLuP8J2tzX59+L7aW1uo4J/9dCro/wBVYr/7LX6H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pnQB4d+IF8sS4gu43nP1PB/p+dZWNYs4+/wDFEWs+BvDWkw2f2b7Gkju/99i1YkFvwaj0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8V/lVy2HWqRY63jw1aluwUdaogYpROVqi0bls4kIFdVolmDGzEVx+hv5spHpivR9Ht/3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JoFOny8cBTXNeFF2ayuz+8P5mu1uoAthIPVTXG+HG+zam7EdGH8zWb2A+bv+Cgxz8d7X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K+aR1r6h/4KFwbfjD4fnx/rvD1v8AjiaZf/Za+YK4Xuc4buoq9Zp5FuzmqkUQZyasXUvl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cnNJS+tJXM9zoQ+u4+Ci/wDF1vCY6/8AExh/9CFcQvWvR/gDb+d8Y/CS4z/pgb8gTQhM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h6U631CawH7qFJev8e2pfIzcnEqGL5qm+zxYqbgiaLU5r2yKMnlfLg87ttZUdl9jt3EU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RbmAHbznH/AaS4vxBARJFGe1MZg3FnttPKwW80cnNNsLBhKVSRkKLxzV+ZN6g4Vcrkc0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ngWUEc5NQBFPcYHlTTfjvqQauba3ItJZIT/z03/fqX/QzcTSzfuoj/zz+bbWPeR+esoh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HQwXUl/Cn2uVpDjnD5pkNpFJayOsKkIeNy1zWmTSW8gRpQm8YFdDps6JE0c0rOM87TQB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GTI9K5zxBcQ3FxNLLFJ5wT5/k2/LXaaNqE39sWssv/IPj+m6sbx1pi6lJLOt0TIo3c+l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2WIx4I/jTdWJcW/n5l4FXSiqOBiql0cQNzigCgsLo+XOU9KesceS2MCqKXRCllbcfSpl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UAULxkhlLD5vrTE1ZQhXyFb61HqThidtZ8cUhBIPFAGzba0LE5SJJfqPu1dDf2r5t2Tg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K17W5/0aUOcfT+KgCnqjjf8AIKsaTpaXikyShKiCQMpJbPtSRsy7hFkCgBbgf2exH/LP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7N5Yi/ef89KxznySOtMH/fBoLEkthqEjtxk/8BaoM/YSYZIyfxq813E2WYbJPQCqDQhs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s5Krip57eaDPmbM1Bp5H7z9KlkuN5+bnFAECth/97k0gucI1RA7mcZ+90oEWVJoAlWbc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975Mv3Ek/u1IDtHtVfEePMx/HQBm6vp02oCWG6j+1Ho0ifxrV/QbfUNB0pbbTYZJEPZ/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ldal0ee75E0sf+x5H3vxrNoV7FNfEGsXMyLPpx2jjLCqdzbNctOJtESYN6xBq7yOSTyQG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e6Pluv8AdFTyhznm/g/TpbfWIvJ0/wCyWn338v8Ajr0SCfdny4jitW2t4vs+KVLiKCfy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gXMYI0ksgML7T/Fio8aijeXHkxe4ruI3txZq7TIJT/yzqusAmZmAAI7VRmZmlaVd7w7k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Fo3wD0p9sVghXJqok4N64GcVjcog/s+WD7V5svmxbG/1j7t3FFT6uCNPmkj6hDRU2A6y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11aX9zdyOqWsklqu2KMNvl3R/e3LVPUdcvdV1DUb6UWl1GkEMn29bUxZj2+h7M3yt/uV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vp8WnxR6h5ab5/tCOsFiu5trs391tv3VqtrHha00/TzN/aEeoSx+Wj28aOsTySL90/3t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bi30+LUIrfT/ALRtgS4ksm+dT/Cfm3bVX7tZ9x4Wu9P87RPOj+yXDsiXkaNKzxx/8twG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Rn0/Sf7Piim8TR2ktvOqP8AY5m/fNt7l1q1o1xFcafp8tp9n82O6V57y4meLZCN/wAv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qsDN8QW/2e4tJdQht4vk2Pp9480USfKxV5P8Ae/2v4qraNqGrXFxp8WnSx/2fcJN+7ktW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n/Z7fLWlP4W07UPE+oyxSxzf2g6zTyXF75VskIXhT/u9quW3ga78P/wBlf2f4hk1CW3mZ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k/hVTt/4DQUYniDxB9o1j+z9Pms5vLRYX+zzOsv+193/AGs1aGoatp+j+bFdyafFbzt+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ldy/xf3qWfxBq2j3E139kt9Jlkm2PHHerKyKOq/e/wC+qr+KNQtP7Q/s+Kb+0NQuIFd7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/3aALmneMbu4t5prT7PqGoXDs6SSagzK8f3VgYLt37fvVP4o1j7R4f8n+0LeaW8maB7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vPLt/i+WsQeFtW8L6fF/aOoW/nSPHBJbxorLyz4/h/h/vUunf6Rp93Foc0nmyTNvvPPW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/wC1/u4oAraNo+t/Z5tQtJpJfLRnnjj3MyRj5A0n9xW/vNWH4e8QReILi0luvscMsl0r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R7k+U/wt8teh2/jGXR7fSrT7JeSy6wkkGqfOrS+WMiJT/wAB/wDQ6YNPtPD+oRQ/ZPN+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w+UmPXd93bQBDrGoXen6hNqE1pHNaRv9lS4kdl+0N1WcL/u/xVpadp93rGoajDqF3b6T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bykjDfNOdq/xf3q4oW+reINQu7uHUZNQtN6zvb3joqp8uTjau5VVflrrNG1i08Qf8JP5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P3+5Uj2/+gtQA+3t/wDin7v7JFZ6fLZ7rqe4uHdmu13cIpT5lX+6tVdQ/tv/AFsN3p8X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XcW/z8zVb8Lax9ot/wB1L51ps3/6/cvov3vwrZuLfT7fUNPtLvVpJppHXf8AvlbfIW+8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x/besaxF+9j1D7PuSD7Q77f+mrLt/ibbt/4BV24uLvT9Ym+yS/ZPMSPfHcb4lTPTP+z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02j3F3LpOtxw+X8kH2PUPN2Ltz/Ev8XzL/wCsAXF3/Y83k+Z/pF6t68lxdbWfHyKrf7V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VtQ8PzQ6t++tN8aXV5HuillkDfuoNv8AvdKz/D2oQ6xcTTeV513Zzsmn6fcXW77OoX5n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hceIbe3mimh/c3CLev5l6s7PJ2/2lZazvtFp9oMvlWfm3Drskt9q3iTHgs5b/dNMC1qG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h/okP2pn+x2aebE+fXcvz/NW14ot9J0/wfpUUWoajaeJpJm+1XEbrErqd/lp93+7/e/9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3ml87VNP+dfIkjdZV8sf63j+9t+7XKeINQ1bWNQtJbTVpPN89tkcjo2yP/lk2NrLu5O7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Z9x50uoSxxfYtqeXcOm57gKwXzP9n7rVb1DWLvT7fw9/pcnm6hdLBBHbzf6q12vu8sLt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ovD/AIW0/UJdWuJrveyTxyOnn+Z0P/Afu0y/+16frBu9Eiklit/L2SXEKSzox+fbF/c/9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n0TUPD+rRXd3eRaf5H2qe4uJ183cGxEuWX5fm2rWdrGjeIbfWPD+neHvseo6fJardPHc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7fm+X/7Bai8Pf2hqHh/UbvW/tGoxXDtdXUcel7WijDcc/ddeF+WqP/CQw6xqE39k6jcf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9ksE6MeNsgZfu9aANLTre7+0WsWoeHtPu/L3In2zZ5Tsf9ag+b5/4W/iq/4o8PxfZ7TR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/kQRyQrPA6x8nG3/AFbKxpmneMdPt9Q1HRLTSdQ/s+3/ANfqvkrP5Vx1+6vzfdx92uZu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Luz8QaTp97DBZW+oI8EszSfeYqvyo26gDfn8QTW/iDzrvSrO08uyjR7ePT/NiRh03Bfl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IdHuNR8TWnl3csb/akk1F3tpfMkUgJHF935WXcu7b9+qmnaN/bGsat5Otx+HvLdk+x2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fMv8TfxfNXXT28v/AAh+n6jqOk/a7S4tZJvMkvUVrto/9WrBv4lagDz3xxqEP/CUeHrr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CR2vYfs7pqE8yhOPJ2rIqpGxGflrntX8Ua5qHh/wT4Zm1HT7uW41eRP7GjT7DfJHJ5h3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1ej6Np9p448Hafp0uiWenyyan5/9oXm+21BIy/zJHN/Atcf4o8D2mj+KNR8nxDced53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ZXAydv3VYD/gO6gB/gb4g/2PqGt6hqE1n/bdvtstMjvH3SxRxs+fss6/K6LtXdu/2a7b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0+KW41CXQ4VvYbO4uvNu7dpGwfssy/eXaS21t3y1k22sWnh+48r7J/wjWiW8K/6Zb6e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ub+FlNVBb6f+61DzfNl+2rNdafJNtW4tyvyvGy/dZWb7tAGz4gt/+EHt7XxBLp8kuqxw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/dseQpjb7jKo+996vJPiR4wm8T6fpX2u0t4pZLqG6e3t0Zokj2yDr935W211A8US6hp/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JtkMlvu+fH7uN8feVuOflrjviBrGk3Hh+LT7uK4tLuTdAl5Hu2pJuZDk/wAX8NAFz4ba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1C70+00+4RX/ALYvJtq2jDo4P3fvH/xyuh8Yah4f8X+N7vVoorjUIt6olnv2q8MS+VGx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9XnHhbT7T+0IoopvN8yyVIY5P3svmbcdU/vN/DXdeBriW4uItJ0+Lyoo3VEjt9qyyzbw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/wC3QB5p+1vrV/Z/BvSbO7uPsSaneq0GmxScxRRb9qlfT7vzf7tfGhOR1r2j9rjxfda/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XRIl00xZ5DqWZ93+0GkZT/uivEyetcU5czZrFDD1NGaKK5ywoyaKKAAcU8EEYqM9KbuI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9aI37mkZvOFCL1FAGnpMymaUDoVxXfeEQ/lED7uK4bTLZRAuPvFsZrv/AAqrJauo65qh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ru5LuDQvDLm6lEMflbRJ/Hvb0rhdKg866iQ8gsM/Sui8Yn7fZW1gBuVT5jg+33a5pbmq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sSJo8JjTH+vf72KtaT4QiMiXN4WkOFxG/wDEc9a2LPZpzlbWMBWC4AFa80wWOPzceYy8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Mh1mVtkxHGRGg28dq6HRpk82K3Vj5p5RqyLSdVBjyCki/MTRp9y1lcJGHBIPytWiKPU/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UnzL7eta1xpE1uf7QtDiX+Pf/q5V9/7v+9WDbW/2i3ili/dH76Sf3GrqfD2u+fuhnAg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1raIG34Y8TWrOttOGsLr/nnOflP+63Rq722nlHFc7badp+oW8gltI/8A2WqQ8GG1y+la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5D+BqijuRPkc1FNDBcriW3ilHo6A1xo1XxhpWRLb2OtQj+OKTyZP++fu0y0+KNtCcapp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ZE/76j3CtEZ2Ozg0bSuc6daf9+RW1YJb2w2wwxxD0RAP5V59F8WfCpPzamYv96CX/wCJ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BHYW99q87fditbRvm+hbiqKPUtN+YetXtQ8Q6b4Zs2utUu0tIR93PLOfRR3Nee6fqHjj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NWh6z3z+ZN9Qo6V2nhX4Xadptwb7UHk17Vm5a7vvmwf9legqhe71Cxh174juIz5mgeFG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gK72CLTvCOi+TDHDp2n2iZ2pwAvr71BqevWXhzSpLy+mEEEf8Rrz3UNO1b4o3EU2qiTS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dnu/9qT+6v8As1ARsV9J8z4n+MX8UXSmPw/prGPTI5esz/8APT/dr0ZXyahgijt7aOGO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gwFFPg71rTj1ZFSfNoi3GKtRLUEC7qvRrgGutHGPTgVHK4waczYzVaRs5qwIy3Jr5u/b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6bryQ+YttN5Uzj+EENya+jCeTXIfE/wANL4v+H/iDSmXc01sxjH+0o3L/AOPCpZoj4M0a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uKcjlJ9pp2gEwW7I5zinzsskjMoxisjQm8wYqMyiqxkODUYkJNUWjrfC0RaUH1Nep6Va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Bll5kYbFeraZAEthRE1RS1EEWjj2riNKX/iZSD3rvdYTFu5HpXB6PJ/xOHB9aUtgPC/+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LuP73h9V/wC+biY/+zV8o19Z/wDBQs/8Vb4H/wCwEw/8jPXyWvQV573MCSBTz9abqb4C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ZupybrtgOgqJOyCKuyr60lFFcxuSL1r1T9nKDz/jF4aHXy5ml/75G7+leVV7P+yXYtqn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BcSE/9szTQmfavkg5/5Z47U7Im/d+b5eKY2f8ASs/60J/wGoVsPOg80S81IIsG+ltg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pdTV5sQr5nuxrodG07T7jTphdzGK6H3P7rVk29jbxOSIMS/SmMmjmWSzZpFCKFxu96z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7/xxWzLOw01rYLFtLbgxFS+IdHnttIiumdVVgCNhoAwdPsNQjuAzQ4QnG2Vcg1vajazX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A/dUVUtPEk0E0cslvHcPCMlG4BqDWfHKatYSRLaG3eQ5YhsqKlgY0dr/AGneLbWoCyuc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6hot99knmRyB1Q5FZrXrGd5olKEd06Co7je6yS+a0jt3Y5xSAnVrhJmYPuB7Kas28c9p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WRbXDwvndlvQCtjdFqdqUdyr+mKAKE0MMLqVHXpk5qlqVuriSVmjGB9zb1qV7aXT8jzf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DUDLC5dSeMfIKCDnoLOKTcI3wzHpjpTZ7TYrgybtvtUlkqruVJGQv1Zh0prRSQiVFk85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ETSbyWzRGybfLY7QatvIArfIGaqk8bzOrsm0CgsUpAegOalhVQMc1HEo54NSqGB+UZFA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4WNUPy1ECwXrVd52BIzQAxhGWPGygW8TpjP7wtUD5dqt20BPNBZQ1C3EOYwBx/H61m5P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HqAi+wSZ/wBaOlc2xGDg5oAbu8nLg9e1Rm4JBqNmzkZqMHJ4oAmt5SGOavK6svWswyAd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CzJLGqMGBNVJLjK7UAVafBicSht/mfw/LTTBwfWgCtsMg27smr9lHJaTbi2OKqwWwMuH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xnfQQatpeySZycjNa63cgixuxXMxyL5J52GrVjdFFO9i60AdbY3LMqI2BV1IgS2TmuXt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rWzbaiWxgcGoA2I0UFSBkitGGXCMcAViwSl2Jqz52TtzQBrhjIgGOMdajitkVmck5qAX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NdX8uF9qbjUgO1e2up7eYRS/wf3v4cUVVk1Bn065Ocbo2FFAHtFxp0XiDwMYbSK48mN40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8fXau7+FWVaxNQ0fVre3millk87YqJcR3SSrEx+63+xWf4e0+W38YTWl3dxxahHungj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t27qv6h441vULf7X5tn/AGfvaySOzhh2vJtfpHu3P/vba9U4gtvB2reF9Q0/+27uOWLY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vIfn/u/KtaHijwdqGj6PqMWn2l5FaRos08ceoI37n+7hv9r+Gs3w9rFp/Y/+iRRxeZNs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fxfL83/j1XP7Q1DUNQu5bT7H9kjRXvdRt4XWK3Xa+3+L/wAeqwMfxANP1j+yrT+ztQ0+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jS+Yf4m/h+7/AA7au6drGoaf4PmtLv7Zp8Ub7Ptkll8yMcjgL/8AE1zE8XhSXN34k8W+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6Npm2/d3Ky5/4F/cqa4uLvxB+9tJdP8ANkRYPLs73aqL/fJ27mb/AGqCi8PEEtv/AMSn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QNBdXlvD5TSw9fmO3d/vVzGjdP7Jl0m3htI5ln+2R6W+15A3yMWrrf7HmuLc6Taafb/8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BvNuM9fm/wBr7tLrGoQ6xp9pNFpNn/o6Mj+XPuZF6fN/fZdtAFfTreLT9O87UJrP/SJt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+638W3+Kq2seF9P0+4/4p7T5LuL7iSSWTMyfMzuzbaZ4o1C0/s+1u4tJ/e+R8lvHOu5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rSXGsa39n0/8A4l/lWmzyHt7fVEZkk92X79AFu/uLTT/3t3NH/aGoJs/0i12qkYbhvL+9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vC/lS63F/Z/7/wD5c7La26T+LLbvlZf/AEOufuLeK48H/a7SaTSdQvNyJ/aF0ixQxhv7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8DWnh/T4tW1aKPxjp8lq119ojvXl8qQ/xEblXctAFzTvD1pcaxqP73+ONLKT7FtnmjLn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y1Jo2jxfaItPtNW/4+HZL2zk0vdcw24/iMi/Kjf7NYP9n2nii483zo/D0tm8cEFn9qb/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+T5q6Hw94e/s+3u7S7is9J0+S6jne4kvWlubjCjK5Zt23r/33QBVuLi08H203kxWc0tx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sqW/3Bu/+JrP8QXGif6LaaTFrHlSJsnkjtV+eQj5kj/vKv8Ae+7u/wB2ti/8m48Qat/x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hjuL3a3lx9VH99vu1y9xp+oeKNHtZf8AiXxSxo3+runi8pS3/LT/AGv4qALfh7wtp2j2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T5bxFnm+2WSsqQ7nyrfw7qfqGof6R/ZOoah5WoRus9l9otdsEsYXhvl+7WnqWjJ4X8E3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V2I7X7JFdmYvhc78n7qtXH6x4xuri3ihl0QRfPsT98zbFGPlJ/u9aaA9D064l/s+aWXS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4kRViSR/4s/3ajn1CbR/D83nf8TCbyPJS4s7VJNjd/u/fWue0630+30e1tP3ereYizvb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hP8A7GrHijT5fB/heLT4YpIvtk2x5PPaWXyy2W5/3TTAh1jUNQ8QaPaxWmnx3dp8v/Hm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//wBBqIahF+60mWLyrSN1e6+z2W5nb/pkV+b5v4q1tQuJdPt7TztJ0+XSZNsEH2i9/e7d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/vf3qzfC2jw29x5WoafcebJOyWtvJq+3yvlb7399W+X+KgDU064tLjWJtRii+yTRo0H2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LtX+9WZp2n2n/Ib1DSf7P8tNiR7P9Gmj3/eIZd25fmrWttPl1fyptQ0+OWWRGdJP7TaJ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V3xho+oeH9P0qKKKPULSRI5/Lj1f+jfd70AYWn6hFb6NqOiWnjG3mivLpnTy3b5IQ2Vw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f7P+z6fNFp+n2+oS3F006SSI6yo3/PvJu/1i7dvzVva34okj1ufSrHSv+EVu7i1+yw2s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d833vmbd/t1maNrGrafqBtPNvNWl2efdXF5Cm63VG+6i/doAm8QaPaeF9G/tv+0beHW7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aBdwwGg2s33qt/aLvUNYtdW0nT7PypLJrry7i6RpftB/jb5m2bflqp4W8U6d/aGn6tqF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S8vNP27Gjb5PLO3a8n/jtW7jR/D2n6ha6t4h1D+xLu8vfPurzULLyOmzCRKrfPu/i/hoA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fBmoWGuapeSQl451vLZorqKGQ/8APTYn+rZWasb/AISzUrLxTNaXWoaYZZLLyPM1fTJI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u3cv95fu0ahrGiaf4g+yaT9o1DwdJZST+Z4e1DyJYZt7Fll3s3mKrH5fu1RuPN1jUPD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tdnezXv2jWE89buEITwV+7Jt/wCBfPQBjah44/4Q+4i1b+0NU0/7RA0EEdw/9oWd3Id2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4fl+5W/4O8Y6frGsG7tNJj/sT7FH52o+Fn8iW3m6F5I3+Xd/7LVG41iLUNQml0n/AJ/W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u0a8sY5PmVm+9uqTRrbRPHOoatd6dNqlpreqQRzvHGi2dy6/NGrBT8sn3drfLQB2/wDY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5n9lXD74byRFuV/d7E/fj7v+0P8A7GsLw9p//CQXE0X9of8AEw1C6uEeOTc1s6hn/fQ7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zupdG8Qf8K/uJotQiuLXT9L8t55Ld2inS8wgjWaD5lZuqtt+Vt60/wADahFqHjDxXFLF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WdmnlK7St++fy2+7tyq7fvfJQBzFxb/aM6hd/aIpZEZLLy5/meQtw0h/vfLu2/3q8m8U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zbuSL7HNI81vv3LKpbH/AH18teo+ONQ0S41g6fLqHlS7Gmezk+VkkLfdP/fP3V/v1jeH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WLzYtjefJcJtVMPwvz7qAPP/AO0LvR7iK0ltLjT5fssjzSfxIx/1a/8AfPzf8DrvtGuP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aKX7Xa2emfbUjkTym3BMyKu77rb/AOKud1DUIvFGrzeJpf3Ut48cKW8c/wC4dQvl7vm+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jGX4f+D9P0q01D7XquoOv+kbNrfYwG+UD/erKbA+XfEeoX+u65fajfSPdX19IbqWVm3F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ZR4zU9xP9pnml9fn/u/L7VARwa5m7GqREepooPU0lYFi0UUUAJjik20uaMirASLhsU7J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SfSrllah5GHXaN1AGlocMjoAw4B+9XpPhmFCRCeoj3bq4vRIztXj7z42132hW4jvInI4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oPC0YnuZGZMBa05riGWe4LNgAYqv4cg+yWckrNncakuIY4WOUyXGa5zQLXyY2WUNuHYV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dnoabb26CF8Jg0eeLdAitwetWSaGlsu9lcrmpbaBprxsEYFZUDHmQKceta3h24D3jKVzV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KNED02V2lt4fi1DT4v3X+55nysn0P8ADXC6aRB+6r0/w3c/adOA6kCuiLAy9K1PWPDk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X7pLBZ0Hvu+WSunsPEmnamh+yz5lX70Mg2OPTg89qgK461m6roNpq4zNEPMHR14Yf7rD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0fn5q/pxzmvPEg8R6GcWtyusW69EueHx/wBdF/8AZlrW0v4imzyuq6BqNqwH3oYvOB/F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tp1r/wA+kH/fsV0VlAY1AQxxj0UACvNbb4p6Jzi21X/wAeuk0zx1qN7GH0bwxf3JI/1l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J5T1PTbfOKzdQ+INpb6h/ZWiRSa3q3/PC3/1Se8kn3VrDtfCWv8AiVg/iLVVsbI/8w7S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1dxpOk2Og2YtdNtI7OAdkXBb3J7mqTZDSMfS/B8lxdwat4kmGp6nHzDbj/j3tv8AdX+L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HvUJbrzUJPJq0jJyJVlzUqNVaJMmr0MORWyJuX7FcirnSoLNdq1JJxmrJI5G61WkbANS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oBhbk0Bvaoi1AaswR+f/AIo0hvD3jLXNPI2i3vZI1H+yG/8A1Vnyrk8CvQfj/pX9l/Fr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7j91ZR83/fS1wTEYJpGiK8keIzVS2/1nNXGkDIeaZYwbpCcVZoj1XwXCsVqM16FZsGtx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lsa7S2ujHGRRE1RPqzgWr/SvPNNP/E4cj1rs9TuN9lIc9q4fSH/4mL+uaJAeN/8ABQwH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pDj/AMit/jXyVX1x/wAFDB/xOfh9/wBguX/0bXySBXBNGTJ7QlQ8noKyJW8yVm7k1q3D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Xoa55voOC6jaKU9aSsTQeBmvd/2Mf+Syx/8AXjcf+gV4XD0Oa99/Y2/d+P8AVZcfcsGw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XlxP51x5XT+//tVamsZLSTyFWoAQP3vleb7fxV1H2eUweaeTUWBFC306dFWTywjgcN60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cYXbnAHQ1E3jW5lKxPGgt0O1W9axbvxXcPcOEEbIrbWBFUMuf8fH/LsBH/v7t1VdR1GW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/AEXds9qo2+oy2P7yE1ueFtS+zXP2r93LLJ2lTctAGTb2/2jPeSrdvb/ANnbmntRcRHq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E8pixFNI+9/L+7isua5kuOHP5dKAKP8Awj0uo3F1Lp8P7r+NPuqlZ0+gSweZ+8H7v7wr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GXyR7fxVltO0rvJIdzMck0AZo025kB8iIOfWmfZbi1P+kxtEPUVtW14bc71AYD+EU+fx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x9KAObmYM5AkY7+MvXO6rHcR3W1Ewg7qfvV6Df6JFDbPdmaLaekXcVyl1DKNzK5JPQY6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EMhXd3bis958PMiyJsU8rnmrmpyuq73csy1z0pMhkmITcf4RQAXGoJHJuUjPvVX+1P3h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NhCWfGPeq/mRgl0yw9qCzRXWlySUOz9amtNUDkkHC+hrJ8z5MhR9KdAhZ8ngegoA6qG6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97mEuHVSaqQXIFrIrc1WNydgCrQBp/aYjk8JUS6hImVE0mfvJs+6tZkThidz4NSwsrsQ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ujnzT5oKdf7tUf3eD8/NagACnzYvNH+/trIIHNADzYefAZIjnH3qokeSSKuQXEqgxRfx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/QAsOlrLb5LHcRkVV/1GRnOO9Nt55oTNF1P3Hpjg85oAd9o64PPrR5kh6dfWqyg5IHT1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WgAgLs583k09Q7ElegoiIXdu64qOGUujAcc0EF1CNuH5PtU8J2rx0qhGfKJLHNSW9z9o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GbOD09K2LXKxqozkVhWeY5ODjNbsMqxKCXGagDRtZmhUksau+cCgfJqjbESg8g1ct285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JcnCnIqdFeEHcpp0cEdkcg1dhvkcYZRWYGdeB10+5ZVB2xliCccUVZ1TyptOut/TYelF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9Y1i1lm+x63qF5ZLO8mlag0USfcCozMu1tq/LtXdW/rHhb/hH/7W8Pf8IzHoniGPyZoN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8Pyt/Eufm20lxbXduIvsn9lzWlxZSaulvIiq3llfm5/j21F4W07+0PFE0V3/AGPNp9x+5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l2k3EKv99vu7V/hr1TiNTRrfxD9oiiu4bi70+3fY/wBndF+Uc8Ftvy/7VT+MLjxN/Z58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QfbbqS3dJW8sfcXav3a5rWdMtPDelTafqEt3q7CdYH1KFWS4VtwBbym+Vlbb91qqado0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0PWNR8M26b08zUfKZLcJ+9WXc24bWz/urVgdh4w/snR/K8n/AISCHVtPgt72D7RZK0Dy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v96n6N4x/wCEfuPE13p/2ia71B2d47jSGlaJpF3nbsX+H+Gs3wdcXfifxB4f0+Lwzrt3p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esq/xeVg/d2r8v8AFupfFHjmbwf4wvNPtJtUtJo3aHXryzf7ZK6yMNqR7vlj+VR91d1B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fwtp+rXfiHT9bu5LpYJpNQ05rZkw/wDCrbt/y7vmbatTeMNR8PaP4gmu5ZtH824hZ0jk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Nlfm/8AiqsX/hbSdQ0fw/DpP9uRTXk8l1a2/wArMkPVmEe352611PiDUZtY0fUZrTW7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7Z6rpC/bLeH5xwFVV3K1AHF+DvGOk6h51pd6h4X0+W4eN0k+ytK0LfMjLin29vaeKPFE2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afAyf6PatFB6ltqt87/99Vf/ALRi1jxAdQu9Wkm8Q2enrBZWcekLB80bbxlf4d3+z97f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3q0Ot3mia3cQK82n/YtvynZ227vmoAui40nw/bxRWn9lzRSQMk1xb2TeU/bfl/uOv3az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tP0+WazhluN0z/uGXYo6t8vzOzcVLcf23b3E0unXdx/Z9ujOlxqOkblT1Q//ABTVzPiD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k+IbjVruNGdJNPsli/i54b7y7f4qAO+/tDT7fw/F5OoafqENvD5Flex6W3+s56/3mXK0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lf8ACQ6tp9pFvWBJI7Vom3Bccr/AvSuPuPFMP2iLRNQ1zUIvs9lveOSyWCVGOHDfd/8A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ej6Nokv/AAk/nWkn7h449I89U/2mZm3bt2fmWgDs9Q1DSbnWLvULu70+01DeqPJcI375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AMC3Vif2hFrGn6tNaahZy/bNz3tvpVq08toobAyq/wB7C/equPFcXiD9zL4pk82NN/7v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C7ttZFtrOk+F9P8A7Q0/VrzT/Mdnn8u18rzvmwyjb99vlX5WoA6/TtQ/4R/WNEitPEGl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0e4051ZJJOG3fN/Dmq/h7Tv7Ht9c0/T/AOx9Ru5E/f3nkMzRLu+8d7fw/wCz81ReFvEG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UNQuLT7RayQQ3F5Zebvj2+v3VrmvC1xpPh+3/wCEhm1bXNP1aN2fV737E09tNndt/d7d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/rH/AAj32fRLu01HS7S7+VJ9Rj0tm3ydFZQ3zbfl/wCA10ujahqH9jxeHrvVrfSYrh96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4W+b5drVH4e8Q6t4vt4rTT7vUNQ0mN2n+2afpayt5O7nPysvy5rF8YeOdP0/wvaTeGfE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5DxyWSz+TD/EzDbuVf8AdpgZuneIdQ0/UPN1DxN9rit0a1Szk0JtvlyfwgN9xvlFbOj+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1Cw03+zo0+xQRyaFJ5rxluN0f3dy7a0/D3lW9xFp2rRax/wk1wlw/mSWTLLdrGuYWVfl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KfE+j+dLq0V5/ZMiLO9vHt82KTd+6nH8Um37rbv79ABrHxJi1C4tNbm1uP8AtbeyQSXG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lBV2q33vl+9VTTvGGn6hb6jFd6tpf9rXDrOl5HH9xhxsKt8u1v8AZ/ipviD4k6T4X8Px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Rp7WO83eUlws/wC9b/dZXq7rH/Ew1iLUIZtQi8M744IbizgVmSTrKuxv9o0AQad4e8M6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LUI0ZEjjSaKV16su9tv8K8Vy9xp9pb+ILSXwz9jtNP8AIZPtF5O6s7b8Fx823dyu3d/t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T+z4rSbW7ia7s9Q+ypcfZdsVxGGyzfMq/vFb5f8AgFXR4hl8P+donhnUdYu9WuHbVHvJ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/mVfmj/75+SgDf07RodYt/ENpL5enarp+3TtLjt9XaW2t2LAm6KOv3WU/NWP4w0+LT7f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Gt26bL2O32TxW+Ng8+P5fmVvu7V+apPD3iH+2LfSotP8WW+rah58z6veR6Wslyi7TtaY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2of2x4Pi/wCXv51d5JIHWBF9i3zJu/vfLQB5zcazaeH7e8u5f7Qi1C8RfsUeoaEsEVxj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/LU2oaPNb6xqN3pMUc0Wnpbz2v9lu0TJJImN3kyfe+Y7WWul8PeFtWt/EE39reZaaJeJJ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tpIcBWzu3fK26sXRvEMuoXFrq0UWj63NJeyQajb3DtBPDJG2PlKt82773zfxUAaXiC3l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Wi8NaWsFrcXDtY6gkmz96vlr/rmVv71VvEGnzeINP8Py3d3cXeoadpbPax26fZr60YMh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rL81Q+IPGHizUNP8Tafd6tb3cV5q6oml+Id3np5n8UMir97bFt27v4Kl07xBLqOoRf2h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LDpdxHD5F9uj3CVRu+WRl5Vvvfw0AZtt4ou/FFvNL/a0kvzrv8QW6L9rSGNcDzo/ut82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NqGseIdQ1CWPT7uzRtQ1CPf5s92xUIGjkXbuTbT7jxR9ot7vW4vs/laO66fDJcQ/vUkx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utt+6yV2Hw+0eL+x9W1DUJo9Q8zQr6Z5Nm5UjEJk2/7K/L/wGgDzq/1CK40eLxXFp9vp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9pWlYs+X/wB7/Zrz/wADf6RbzRahqEmofaHab+0JNytz7fxMtWNGuP7P+H82iarqF5/a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AHsSW5VH2D5f4u9a/h7R7TT7jT/7P/dTW/8Ar47jdL5UnzgLigCTwto+leH7fW7vVZbj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TyNv2f5oyJj/AMBUr/wOvkP4oeKf+E/8Uajq0Jk+yxuqJbyfwRjjivpb44eMLTwh4PtN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L3Ykkc21pVTrz/CtfHep3Lz6hcXQVYhM5fy06DJJxXK5FxRQV/MDkjIHQelSKd5XvGfv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Zc4jk6H1phXaHiAwB1HrXObpEDKMnFRmpyuM8VERzQMavelPQ0YoPQ1LJYwmgHJpDSDi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oMfmTMf73FZSrvHPpXQ6BDtCY7DNAHR6Vb+Xep3CgGuu0eQ/a7Ve/mVzOnRnfI3sB+td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/wBsVMnoNHf2UKw24jap3gMvyRimQIeC5q3FOIpwVH51mBS/syWbI8zHzrTzpsJB9K2b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Iv4wfutVK+/0iI/Z4HAz2FWUUY9MVVIEmIvStfwtp0Z1Cs4zfIRjstbvhGbN0Tj7i1aA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Bk4rrPA2ugyGJzisePa7FGxzWf8APpF+HTIXNdETI9mMImXI71VeHynIFVfDespf2Sjd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GtkgK9nEQ2a6PTztArMtbfmtuyt6FELm3pzZIrpbGPK1gaZDyK6zT4gFFaKIXLtoNnWp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FV5W3ZrdIybIjcnJ54pyy7qrFDmrEERNOwjQtVytX7cYNVLUYGKvRpzVkl+EYFOlA202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BSlbg1SkfrU8rZzVNz1oAUN60uaiBxSg0AeQ/tM/Dw+KfCSa9Yxb9V0YFyFHzS25++vv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+tfo1KcivjL9oj4VHwFrra3YRt/YF+xbKji2m/ij/wB3+7+XapbsaI83tyWBrS09fmrN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MBrYtyu/PQU07miOt8PXTWkBAHG6uytb8Sw574ritIkRoMd63LOfyyBngimaI0bq63W8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Y1bHYk1tzybo2965nSpM6sOf42FJ7Bc81/4KEDfL8OJPWxuF/wDIi18igc19g/t8oH0n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p/48lfIhUVxTIauVNUfCqntVJBxUt+++cjsKjHArik7stKyGUUUVIyRTg19QfsKDyPF3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5yivl6von9kbxLYeGNX1mfUrkW1veRrCG79QaaEz7QmMM9wZfK471Fr+tefbrawNtzw7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ytI8Py3VrL5vmIrx/Ju3L9a4u31Eagf9Xg/xfw7qiwI6Dw/pg+1JvO5c9GrV8SWFgZVA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Kv7LTXAYuZD0DmodX11BdBpo8R9iKoY5NJ0yO2eQ/K46DNVpDb2cKukgVvrUaWq6vbsY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s8IDMFdMhThs1AG/HJFq+nu5UCePgP61lW1vNavvnjDqTzg1oQX/ANnBSNFMZ6ACprSy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APSgCOSyTUoCBhI+w3ciqzeFLeeAAXRR16jPWtS40r+zwzAkD0rInvpYrSVxgSL90Y61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N5bsB3RetZF5pjagWu1heBB/eXrW9Z6rJdWg86Pa3cYq3b3sSOIpkxAerMOKQHG3F+jQ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VZjCygO+wnjNdbL4csDNc3BYgH7qGudu4o2sJkeIcZwe9SBzupaWADG22RGGdwrm3sY4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ttWe3tvmfKk4Ge1UZVtVBfzMyY6UAYN3psZBVkyfWs5tOEYKgYrfuZZWf7uU9arNEG5J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/Ng1AY/IYgHNX72Ek/KeKrQwEthwSPWgCGNWmLpG46dCKk0qza6lMUrCHH8THAq8mmrD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fmtoLhArKA3tVgY8+ltDclYWWbHp/FVV7N1nw8Lwt244rYOhWgBPnHzPrVrT/J+0RRSz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WY05k8j56zz3rVLxTXkzzyeUD/c/vVQIMImMg/77+9QBTzgnFWrbUJEB8z86qW9ybe4j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w4Yeldv4h8c6TrGneVFp/wC98vaiSfKqNQByjajHMDmqUuJQxFRCP5iBT9hOVXNBBHHC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lqe4pG3BCnOapuXIK4oAseasv1pVPl/SqSq2OKlR2xhhk0AaAKmInBNN06JrmUrGdn1q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ljkdWOPlPtQBfntri2YDOT7Gp4nYYL5zVOG6kZssSx962LOZPK+bBb0oAv2tx5MO5Cc9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iqsBLWdEwePAFSW1nEsm5ch6ANHE8R/ezecfarVtNjrxUCq4Hyrx6mrdvbsRnGTWYEt1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FTz2/wDxL5ZOwQ7hRWfMB38/g6K41iLVtD8Mx6f8iyafZyTtteM8SwFfuxsyt93+HfWS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+n6j4Ik0mW43Ol5pV15ssOW/dcL9/wCY151f6hD4gt9R1DSZfEkUNv8APB5bvBvxu81s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6f4XahaahcatqEvivXPD/wBngZ9LuNQdtsrbflg+b5fm2/xV7BxFOfw/pOn3E2nzaJru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jhmnlSYfe+7/E3+zXbaN4fl/sfUIdJ0rxLokVxBvmt7y1WKKWHd+9UtN8v3f722uBHxBm0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dyQy745547eASMkxwCrf3VZTVz4gfGG7+0atokPxB/dWe17LzIP+PvK52sQ3zNu+7tqw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/Rv7b0nT/ENppOj3rTpcSXXkLEpQRqg/56fMfur92uU8Haf4T8YaxN/aGt+IfteofO8d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1QWX+7/49Whp+oeFLfT/AA/LF4huPteoQLBeyXD7okb5vlEbf6tuFrCHij7Rcajaah47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7jb58WOk+f8AaoKOq8UXHhPTtQ0+XQ/EOq2kWjQq9lcXH7/99t/fY3LuZdp+7Wlb2/h6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PrsUUkzJBceQjb4ePvfKu9uf71cZf/FHVv7H8q01XT5tP86RE1COBtyNHuz/ALPzVe0/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JL4o0aLw9vV/tkkJ8372CuN38K0Aeo6NqP/AAh/g7UdW/4SbXP7WknW6SSSyRmSGNcR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FayrjxzpOn6P/wAJDret3nm7G8/7PZNtdjjC5Za4/UPFPivWPEF3FqHivR7TSpPLTy5H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6VneIPHOt6hb3dp/wkOj3fmXu97O8Tytn91vlZv4loA3h8UdP1DT5ov+E3vNPivPMuvs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fOvyfL81UtG+MWoafrH9iah4xkm0nT7JktY5NOVdn+8E+X5WrFt7iL7RaS6f480/VrvY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Fdf88DJ5n/stdJo2oeILi38Q63LqHh+K7uHWy/s+3T9+8ZXfvL/7NAGfP8UvD2n6fFLp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EiaveXkCLEkZbHyx7fm/3t1ReHrjRNY0+K0i8b2+n6fcbUfy4EaXcPu/eb/vpWra/sfV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8uj6Vd26fYn8zbK135m8l/u7lX+H+L7lZ3hbR5Tcat4eu9P0OGKSebS31y4+VkZN/zi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AO8QafFb2/m3fjHR4v8ARY7qe4t7VmuUm/hTCt97bS6NqOoaxcTRQ+IbO0l0dGe1kvIP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+9/DW78NfGGn+D/7P/4l+h63DG/kP9nRIJZVjZwrktu+b/ZrA8YeHtR/4TC10+7tdLli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lK8cjfNn7zN/doA29QOt/wDCQf2T4m8Wf2fFsV0uLdFaLaVyUMjbl3LVC/1HVvGH9n+H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n6perZPceQrbIRuIYrt/i20/UNQ1bxR4X0/T9P8A7DtLTT73ZDbyO06usjtu3bdu1V3H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jHX9Qu/CerRaXDq1vdR2SXkkJiZ/l4bG37jZ4amgLGnah4m8P+d4e8PfFKzu/nmgnuLi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e1trK22ugTwt9i0eaL/hZLafLHB9qtprayVInY796bv4v/Qq53WNP1bwvp9rpOoaVo+r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ptjS4DbNxLL92s7WNQ1vxBp93p/leH9E0+N5J4I7N/N2XEbfd+Vf4t1MDtbjxjFqGj2v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FPs+0RoFa7h6bsf7pb/gSVR1DUPDNv4P1bVrTxvcRaT9t+xJJcTK0txbyJ8y4X7jc7t3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m1jw/wD2jdxaHdy2b7/Lkfa3lneD8u1mrpNG1CK30+18PWnhnw3p+rSQ/ZZ9QuEVovJk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uNv/AHzQB03h638HT2+n6haahrnlW6fYtUjjeaeV7eTp823aq7v4vwqMeD4dQuNW0/RP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ahBZ6pD5sqTR7gNx2q25lWue1DxD42t7eLT9J1HR5bS422U/mIysih8xNu/2a6XTvEHi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PFnhv93eqmqafqFtuV5Duwwf/wBB/wBqgDlR4fu9Y8rT9O8TXE0XnLq73Fxp6+bDcfNv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1XTLPwl4p099a8dw3r6ckeyKDTxb74y372Fhlvm21uW/jHxNp+oRadFq2hxSyPvsri4z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7O5atz/EC71Dxhazah420u70/ULVr2GOSyWJbi+CiNVl+bdt+98v+xQBHcahomn6PN/w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z1Bd9xHH59j9jk3eYo+75m3/AGWq18NvEOreD7jVpdW8TR63pN4/2J4/sU0W+1/hnX+/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2jatqHhfXNQ1D4g2elarb2U17DoUcCQRJ837xPmbcy7f4lX5d9attcTW+j6fFF4h8N+M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D+UqN/y0VT8zMyr+NAGB4407RPC+sa5FpOk65q2nx2Vvaw6rZz+bLaTFgf8AVs3yxtnb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pGnWlna/2ZY6p4asY5pJ5J/Lh1Ryx+ZN64+VW6fxe9dl4O/s/wAL6fp+ny+Z4hikRXh1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23rAx/i2/wB5vmqh4w0/T/ihb/2hokWl+K5ZNThnf7Q6wXNpJHjaoK/fVlH3f96gDjB8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Q8Q3niGLyZrq98ParA0k9pMMEbHb/ZLf98VU07UJbD/hH/315NLZvNPa2d4ixT2Pyk7j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7+/XV+INH1DxRPrk2k/Z9b0mNGsnt7h/36McfMC3zNGrb1qlbaPFcT6jp3nSatFI8Kf2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a/dO3+Harfd/GgCW41CXWLibxBLFZzS/vHTUI08iCWaTjyTGv3m25aur+Bun/wDEw8Q+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zSdQeyjk27UXyTlX/wCBV5/r/h/+x7eb+1fLurTT92qJJbpuif8A5Zjn+FtsjN/wCjRr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aSKwuH/1cc3l7/l4bP8AdZfloA5rxBo32i3i1DyvK0+zmWH/AEf/AJZff/2f4aoT3H2e3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qG/54/vb12MGcf3dyndWlcXEuoaxqNpd/uoY3jRLOzcqvlxrsXJ/ibdTbbR4hqFp5UVx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O1I9rAN/e+9j/wAeoA+eP2p7SJLHwLLbL5apZ3FpcR/9NVb734qVNeDyqGGeOK+yf2uN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DUIpNQlt4JEhuLdBGzyBtm4n+H+HNfGhPFczRcSNpBJbiR3KnOKa1v8AIJI5iWPaprZz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SPdEzORGF7Cs9DUrysyA4U7sYbNILbcpcA9cDFMVnlkGGY5OTmpZreWBVfedhGQBUFle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bs4qWVjKPmqIJtzipASijFKoyaAJoZgxVMc9K6zSENtb7j3GK5rT44/MOR8wGRXUadby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B0Wlx+ZCp7MOfwrsfBtgbq+llIyFTP49q5PS12wmPueR+Nem/D2yzo8k5HzSvx9FqAOg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UHvVi6tI5W+VtmO9X3umaEtOAG7VBGPtAy6YXsaAHW1v9uHk9IY/4/77VorbQQrs4pLb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KWOGHX1oArx6baCTkdzWt4a0+M3n7pexrKUbZMnpmuj8Hljd/IO1XTAt37GCRCPWrstq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9Ysy0aH3qzpMZR1z0rqSMiDw/cT6TdBWyFzXrFlci6tUYdxXCXFmkqbgACDXYeGFMkKJ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XPStm1G3FU7aIbsVrW8A200xF+wlCkV0lldDb1rlo1KGrkF20YrSLA6jfu6HNJjjOaxY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uHWt0Zlo9at23I6VQgbzD61tWlsCtAiW2StGJOKhtosCrB+UYqySWM7QaqXMvzGpt+FN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261WY5p8hPNQk9aAHqQKaT1pobPekJoARmxnNc14u8PWPjLw9qGi6igktL1CjE9Uf+F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+4JCE1ktPhjn1qZK6LR+fet+HdS8AeI73QtRBS+tH2sx+5KvZ1/2WFaFneSOgJAH0r6Y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Hh/+19Mizr+mIWQDrcRdWjPq3da+YtMGbOI9TWcVY0R2Ph+f5GLGujtZQSvNcjpwKwsQ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Gea1Q7m5f3aohCmuS03UPL1PJP8Ay0arz3ZkBLGuZ8wx3hOf4zQ9guZP7dR+0eGPhzLn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ik4UmvrL9syPz/hz4Fnznbc3Eef+Ar/8TXyXPxbmuGZRlud8rGlpqd6dXCAyiilXrQWO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LXRv7Rli82FbllP0215So4r6V+A3hc6v8ItVz1ku3eH8FFNCZ9FfCXxhbeItAbRppt7W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27fhV+bQPs5PlTIR/49Xzv4Q8RXPh7VNMcEr9hnaOQeqtX0ZZawNQmISPys9vvfrTBFmz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8gVQu547qZsHdsNakogeN4Xk+bbnd6VlSwW0a7oWzKo6Z+9WQyae/NlYkx/IxGARWHJb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Tk4rQtdYi3tBcW4ZunPantC7zBo0yq9AKANOwhMVsoJ3Oo6mlTVJ7aTbEgVieWzimR2/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pkkMRIbBLL/Ce9AEmoaxqFwDFJF5v+5/jWTe6gLUQRSRSx+Z95h8xWt4EW9vniOPYv7v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oA4jz7+lUBNDcJqdmDFgSonK461njVpL4Q2MsMUSIcbsc1lWN+ILsEBlIOODwa1I9Put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A/NhuRWYEslyu2WPeZCOjVgyQlLF5WkL7mwQO1aUumNcgnzTA6feT1rFe2ljmZVmzGf4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ychwRjOPSuauLFmJkyuyug1SNokLfhXOSE7yAcLjpQBXuHJjOKoNbNKpO/FankB2xUU9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47dkQ7jmnRMEJyoYelWViYcGkNpgEqeaAIrq+86fEMXkp6U2R8dSVPrTol8tCJU+f1p7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Qrb+d+8zTDAnPrV+Dygp8uTHybcVYE4ggIiiHm7Mb/71BZhm164FQtbhsxyVZMssGfNG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PJoAz7jS2iUkHNOtdNV48uDuqWOYmXcTlasJqAjk4XK0AQwWcaOd1KgihmYhcilu5kIJ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U7uTQQNuQjylguKpXEK4LLWllJoWIxVLyCoYnkUAZ5UKDtph3DJHNWplUA1XSMjODkUA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+lSxB8nIzVNo1DE55p8d3Ipx2FAGtaLuTIU5+laFvEynO38Ky7bWZEGAq4q5HqLSOGA/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QnGBV2BlnYjO1hWfDqMQxvBFWY7u3aXCNgmgDoYYIVh/dXPnH3GKmDSCHAwp9az4Lm3t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NlqdrM+0SqR71kBbt55JdPuhKMYRv+BcUU28v7YW8oBz8h6UVNgN3xhc6rb6PrlpLNpe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0W8LRS/dYb4/m+7VXUPB3ia3ttP8Paf4x0/xDpN55L+XeJtliY/6vld38OPvVzeseH/C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RLy0+zur2tnJvjXyQyI6yD/4qsS4+yafcaVL/wAIpeaf/wAt/tGz5ntyv3sK30r1ziNI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oxafd6P+8dbK9s7ib/RruaJs8Db7CtfUPH3i/T/7P8Kf2N4Y0+7kn+1faLMbfKh3OFX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r+30rw/qGraf4h8M3Fp9sgWayuNjfd3fK3/TNttYo/4RnWNY8rytY1DT7OyjT7ZJvZvM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/wCzVgeweJPD+tS215Ddnw/diz0/YbxSwMi4Mm4Bv4uGrzbWLjxNcaPomk2ngnS/slvt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SthWBb5vvU3xFN4Nh1mwgOq6n/YsiKkdxcKQvG47Wc/98/3lqTULjwd4f8P6fL/aGoXe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M8n2S3DYhUBflfc3zM3+7QUeiW3h7xN/wh+o+GdQ8Mxy2lvNNBa3FnMskXnRtmZCPvbt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n8QahqFxp+iaf4J/s+WzvfOezt4YfL+9+9XDfeZV+Udqvahcaf4f+yReHvG2sQ3cc817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9W+xv9n71UrjR9J8Qafd6tpOraxLqFw6vBJZzPt84tmX+Hbu2/Nt/wBugCHUNH/ti31H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ahe3E9lb2bhmt13viBtvy0/WNQ8Y6vrHhmW0+H1vFN4bgV0t7xE2vCGyu4bvm+7RceKN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xtqEWnxuqPZxwbp0+bnjb96ur07/AIRm4t7vUJviNcahqHnQwJJHMFnS1k4maSNfm+X+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hu9Qttc/4omOXVtQdXe8vIUVosN92P5v/Qa6LR9G8KXGj/vfh/8A2fqFw8bvcSfNvaPq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9+rXjDUPDP8AY39rS/EGSX5FsrKzt7JZJXjHyfNtX73q1bOjfD60uNQtJdQ8Y6paafcb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lJNqPCwDfdX/ANl/3qAMHTtD8L3E+o6t/wAIZqunw6feq6W8bzNIlju+83zfxKrfLWhb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a3bw9faTBqLySabfajHIUlT/llsUs3LL/FWPo3iHVtHGrWk3iG41DT9QsvIh8xFXeob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4f0m4t5vN8eSRfZ4d72ewSskZX7qbm/3aAM/WNY0nwfrEWia34Oklm+xfPcW8Pm/Nu2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qFxqH2/T7uLRNUm8NWcEMH2y4fdPy2CuPvbd3y7f9isT+z9Q1jT9P1C08Y2/+v8AI8vy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2t97pXok+s6fceD5vD0vjGOW03rHr0mxWl8yNsxND97au40AcrrGn2lvPqN3onhnWIorh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JXm7qwZqw/EH9n3FxomoRWusf8JBG7PdXFw7tc3GMCLnd/Dtrr/C3laxp+ow6h48uIfL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7zd8uPm/iqUeB/E39saVp9p4x0/8AtD7EuqJJ5P7pI5GyW+9821qaAntrjw9/wlGn6hFa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0/ybjyrSY8LPMF+8zN/eplt4X8E/8K/1bVdW0TUNJ1uS68iG4kSZYPO3b1ddrfxVJo3i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omreNtL1D7RZLA95Zoys7DdIFHzMu5ctTfD39t2/h/8A4mHjHT7u0jm3/wBn6hCu77Rv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tzUwMS4+H2iW/wAQIrTw/oniTVvM0+Oa9kjebyPO+YyoD95tqsvzdPnrS1jwt4VOn6jd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pNnDHe/2pb3Uiz2i/N5yR7m+6u3mtLxv8cvE3h/WPNtNW0fzpE8jVPtG5dknzfLGV+8v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6Jp/h+71uL4g2f2SRGR9LuLLdE/m7/NQKrbl+agDnfD2seCdYt9Eu7TwdqHiCG3dkvdP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XCzybtu5l+9urGHhfSh4g1u7/AOFXXF3p8dlJBBHcb5YLeYz8OQ0m518vcte6ah4Xi8P6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4vM0/Zex28CywOsjZ4G75tv92vJ9O/4k+sfZJviPcTafqF60F19oslgnS1/huB821fl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c39g0AaxFp1p8Kz5Vw8KJqEkZb7PcFsBuWZVXdXWeOI/GH9n+IfD0Xwv06WKS9XT724t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343MtU/7P0/RxqEtp48vPK+1eQlxcbJ18vcPm+Xb83LfNu/u1u6NbaJp+seIdJ8TfEeT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5xabLrb+7nMit821fwpp3Al0Tw9q50o6Jrug2ml2Uw/tK2ZnSXY8aqrRfxMu7H/oVS6h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NJ+H0en2kjrepcaOkMrReXyyIq/w1w9x450nT7jT4dV8ef8ACTWt48M89nJAkWy4DfMh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7/FtrqfEHjHwzb+daaf9o0m0vJ2fSLy386SJ5Cv3Ydrbdy/+Pb6oDXt/GOk+KPiB/a2k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ZLP/AKOk0cSTfN8/lq23/Zro7/ybe40+HVdKju4tPhj2XlnM0F35MnC/u1+/tbdWZ4W/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S634oh0+3e33yXkIga0uC2Spj/1jq2d21eF37v7taniC3i1jUDLL9j1CKOfelxZo0F9b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3aANTWNP0+3uPtc0Xm+GbdPI/tS3dvt1pN/00j/u/wB1mVq4ae3/ANVNFNbxSxztHBqlv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3T/tc/8AfW6usv8Axjd6Pb/2hLq32TT43kdNQkRd1225PKhkH8Tba562/s+3t5tO0nRJ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VLKT5t8zuf39t/f/AL3y/wBygDmvC3iiXWPD+rafFqskWlXl7J/bVnJD5l35kbfdh+Xd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6P440SLT5bi7tI4Y3f7Qm3e0jZj+X+7t2/L/ALda9/b6f8ONYm8Y+FJf7Q0+38uC9+2f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f95l+7uauJ1Dw9L4o8YRat4fiuP7FkePybeTcrOoUDav5fdoA6vxh4fl8P8AiD97a+b9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3e4u3fd/epR52sah5Vp9otJbNGeHy32/vD/D838PzfN71Z+KOn63b6x4f1vT7W8mijvY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x/Fj7q//ALNXrjxBi4iil0+882zuvOvbeNNyxR7v+ejfd3fLQB57+1l4Tm1D4BW+qSr9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W+/d+5bKyKf+2gDV8ODB69O9fov8cNZ0nwv8N/8AioPtF3pOqO3n2fnCOVYdwxx95uu2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p0t23wK7CNvVcnB/KuWTuaRIPtixO4hTao4zUEjhlZFO7PNKzySIFKY28HFNEX2c7Ryx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gXKDkdjU1wiJtZTuZh82O1NLuijPy4+8fWmF1Em5eVPaqLI3wBVYtzV5owRVV4wpNAEf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8E1IkLsAAOWqSDV0mzZysmOM11NpKY2diOgrP0i3MNiit94GtmFFbj1oA0I4yrEd24r2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Wsa9QuW+teSaRa/btVhiA+8w4r1y2gextnQnIxxUFlxrxXDIYyWPSoW1d7bCPGNorPsz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O5pt9DI7mZ2wG7UAbEV1Dc7MTBD7mmS3NtHMYjNuY90+7XP2Un2i4kt/IKSL3NTyWLxO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Abq3KlTg5966nwJLvuZfZB/WvPRfy21vLiLzT7V2/wAN7jzzMTwflreluB3dxFvj9abZ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Law8musgtrD5uAK7XwxaCOHpzXNaTbGWYcV3OlW/lAACgyNK2tN1aMUGwUkChVzStNji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Rio9+e9G/wB6EUOX5elPF0UHBqENup3lZFaJisaej37vcquciu4sj0JrhvD9mfOLZ4Fd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rTEWgMDikJqRlAWq7nBNaCAvwagc9acW4NQu3BoAgkbrUDkYpZX5NV3k60Ej0bmkdgvN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BoAbdXgZSKyXO4mpJj15qEcZzQUCOUPWvFvjN8EJdQ+0eK/DFv8Avvv39hGPv/8ATaNf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VqaK0iSlo3ZGHQg1kmaI+G7W4wCBUpfIr7H8Z/s++F/H5kuwp0TVT/y92a/K5/2o/wCv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8dQag0VldaVe2v8ADcNKyAD3XbkVXNYZ5EbgisWc/wCkSf74r6R0L9ji5ngVtc8TeTIe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Cb/CofEP7KWmWMSQ6b4huvtDPnddoGBH/AaxlMZ8xftWRNdfBjw5OeVg1Qrn03I3+FfI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9D/2pvgFqHhP9lXX9ZvNUt7x7DWbGXZbK20RsWjY8/7TDpX536uAJsVzyehRm0UUVwsA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SjpX2N+y/b/8Wtts9ZLufr93btA/xr43r7Y/Z0h8n4PaL23Syy/99SN/hTQmcX4v0U6L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z8/+fu17H4V1iM6NaiSI+YibPyrjviR4f+0wGXOfLrc8H341HToooh+92fypgjqLVvtd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JaAsDms60hliYsT+NaLRrJbEycmsBlKbWYv+efP9/b81b+jXH7jzOtYlto9qt558u8r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MVsDJF/qY034/GqA2bm6a3ha5Rd6Y5GKqWuoLdhm8gg54zxWanjVLxmCxFYsDcCKtp4i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NsjYe9ADdU1H7O5jEYZnHPtW1Zy20GiSTRXbpdMuPLI4rnoo4pDtdv3rnhm5Faaw289q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lm+7VgYP2DGjy3fnf6Vv/wBR/s/3qv6Et1dWrCKVoc/3Tim3OnGO4eLzFm2D7y/dqez1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/Hj7rVAHQafclrZ0uoklkHAbFZtzoFrcMXDtC7f3TWcniK5eXbgJGOpYVQ1LWTBIWwZQ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eEDMjIbwEY6la4+TQzayyB7iORVPHy1uvrs8iMm11DDGS1c9fXQtlYBtznrk0AVriFY+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NVHumuM81EzNECc4oAt3c4iOwFc+uKovqLN8gxn1xTHEsykknHrioYo2RiTnHrigB22a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bQEeZ5taVtMJYOZBFip9Xt7STUZv7Pme4tQq7JJF2t70AYwEa9Kk+0+UOOabNABnFQbS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P+s6VmXsMan5eavyWznrSpYhwcnmgDNghBRscGo2PkRtkbqvvbmIkHioZIlaE45NAGeh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WPPykkVYlsyx4UqPWgWUjKRGwyPWgght3WInKmp3mwuQtVP3quUkHPtRI7p8p6UANO11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GYhWGKlVFkVgT1NQy24hY4FAEUiLEDxkmmR7W3buMCnt+8BOelEaL8wb0oAZu2sMVYt7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4/SrEUHBPegC+l4Gb95z9KWaVnH7gYqlEvXvWnYyopO4UAFq5H3xVsSrHyOtTKIZ4iVx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qAJxcyG2l/e/wGirIsIvs83P8DfyooA2PA3iDW/FFxFFqvjHT4ori68j7PIiSN+8b5sj+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DR/s9xq2kxeLPK8tPsSfbNjfuTwqxj5dzbqwdG8UQ/8ACP6Vp/iHwzeRfY9TjneSz/eL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GovEGnxaho93NF4Zk/tCTbqlrcRun/HuXYCA/xbq9M4jc8LeBtb8ceILWHVviPZ6fd3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b/KQmL7zfNu8oL/wOneHtY8Tf8LI8q01bR/NjuvsrxyIVa48v+LC/d+X/wBArl7i3tLf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MVBp3yahpdxD+98nZ8r7t23dzTNG1nSbe4/e+H7jT9bk2pBJHasrJJ/dG2rA7Af8JNr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ocv2fzLqCSScrbP8wG0jb977tY2oW3ib7Rq2ny6ho8MtnP5CRxwusDsW+793cqrz81cb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ua7+2Wksb7Ek3tGqTbh8uP8Ax6ty21Dw/caxNaXf9uXdpePC6XFvM7Rbuh3H7v3vmoKO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p+k+IYfs+oeMY3bT57ONNttFHHuC8sv3m+9/wOtbRrjxvPcf2f8A2JZ6fp/nx+Tefav9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25v+BLXK+INQ8HeH9Hih0m71D/X757je0m9hs2t93cu1aybjWNPuNP0qXUbvxJ/wj8iL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e63/fU/3mZf4f8AZoA6/wAPeDvGNxrHie70/wDsPSZdHeR73UJHZV3df7u5d33a5DRr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uk6fod3qFv8A6bNcSTlt8cnVMsu5vu1nQav4OvNa1cvqOt38mo7vtEolmM7kc/vAf7y/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o/4Q7VpfMuvtdxNGiR3Dzbnj7r/vf71AG9p3hb4keH/GGlebo+i6hF50eoPZySlYos/v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1WfGGoa58YPixqMOoeGY4tQjSR7qS4vV8rbF+8O0/wC6Km8Pah/wlHiib+xPEF5/ZN4n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F+Xn+KsXxhqHhnSJzaXfiC4tPE32qTzryO62skezYPuttagB+jeIdEuNQu5rT4ffa9P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pG46/N975Wro7+3m8H+FzLqHg/T9Qikuv7UguPOVVijH3oML+C1lfDbR/B39sf2d4h8T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S4jcRQfaAw8tZJFb/e+b+HZXP22saJrFxdxWmt6hFLH/AKiON/3Tt/y0Vg33t1AHV+Fv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tN4O+12l4iv5du6NsyvCgfdq54g8LXfwn1jSopvDOh6t8/z3lnMzS7i33TG3yttzt3bc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Wj3Go3eiQ3GnyyQrAlvH8zIo3fNj+HbtLVoeDtG+H2r28X9t+MdQ1DUN6p5cl00HlR9W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AdF4g1DxNrH2T+0fBNnLF8yP88K7FHIb5abo1vp/jjR9RitPDN5p+q2cyzv9o+aBLeNH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q14f1DRNH0/UdPu/G1xqGn7JnSO3dY5XYLlFMn8S0vw9uLu30/VtQtPG32TUY7Jrqe3kh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x/d+7t/77poDE1jUPAeseH9P/snRLy7hjuldPs9q6y3C/wDLVA3+z97dup+j6NL/AMTu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pef6EklxOvm7Ts243Nu+9/8Arq9p3g/Sf7G0qKHxt5UV5um+zxukS29x1VRu/vc0nxZ8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nwz4xvJrT7FHdPcXjrPvaTcSse3b8yrtb/gf+zTAsW2s6fp9xeafd/C64/tDyPsr3kcK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zK1Xf7S07wfrGn/2t8NLnyY3hvUuLe2Db/nyW/3f4fmpmoeH9Q1Dw9FqFp48k+yXE0Nl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fWJjt/Cnp4b8dC4+yR+M4L+XTv8AQry1uLcs+0tlVRNzUAVfHGoQ6x441zUJvAmqS6Jc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vsjbI3K/L/E3+7XQ+MNZ0+4t9E834Z3EWoRwefoNncWW7+0IY28s7v7v97/erJ1C38Te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k1npN1JPGk0ckIaB22+XuG7+Lbt+7XVeHrjxZ4g8PzWniHx5b6f/AMS+a9sri3svNZIQ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1Ybb0+SoaAyra91LT9YMU3wmMV15G9LfT4IZVeGTdjcWbaG3L83dVrlL+38QW9vqOn+I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zwyeSJVTO7C5j/2q9M1jUPE3/Cr7XVv+Ext5fFce1INPs/3UV3ZyL+9eQbv9Yv4fcriL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sfFHjtV8PSx75I9Oj+zyvHtfqzM21t3y/wDA6EAjab4w1jw9DLb/AA+0/SYbiaN4L26j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553fdqxfar4s+HfiHw/p2naKviQ+FIvtlu9q6i3aIqy7k3Mrbl5rMuNY1bUNPm0//hN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RJJNqzvH/rN2d2371dF4e1DwTo+n6fd/8JNrmoahIkdr5dvMssqWO3OzG35V3fxUwOmt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oml1DUJNK0+RPtqRyOsrP8w+UBvurz/45XYah4o0/wAQeF9PtJfs+qy+fsgk094ftO4f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yq396uE8L6xpVvp+oxQxXkstxNsSzjmeVkj/ANk/eVa6HUPC+iaf9r1DQ7SPwzaW9r8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tf3qlAS+OLi7HlWmoRW+o6fvhgS8jTzYJflyyzRqvydPvVxs+ofZ7fT7vT/tGkyxzNZ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hU+b5dnNdFo3jHUNP06bVru7vLvSZE+e40/5bu3Y8bPL/wCWi7v4q5/xxb6fp+oTah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xQRxv8v3WLLhv9rc1aAY3jHWPs/g/wAT6Tp8Uf2S4SR3kjcs0Uw/1mf4a5nRv7QuNP0r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s0+SP+F8+tO+IFvN/Z+n2ksX2TzNMW9hj2N/pEcm4byf93+GrPhbyvEHgfT9W0qWOLUN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XfhfvCgD0DwN4htNQ0eLRNWi/tC0vNqTeW/mSWkhbO0/5/jrufFGnxeIPFGowxWn/Evj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dvjCtGFx/e3N/D/crw7wt4f0/wD4SA6faTf6JqiRzPcWcO2O3vA42tJ83y7fvbq9Y8PW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nyyRS/avIupLdz/pHluwLHb91WyG3UPYD5e/bhMrW/hCCTUcfZIJAmnXCHz3WTaRMT93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+VjkA44Ne4ftdz4+KNzZjUbyaS2iRPs1whXy2UlNsfzfMjbfMX/ro1eGrP8A63zf7mK5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dmPB96nimjAZSMk+26qsUStkBug9KntNPlmV2XnHvtrnNBLi4jM0r9fkCgVX4EX/AAH9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6xJ67t26o5Yccj/AHcf1qjRC2xjxmXfSA+bPjy8D0608A+UgOS38O/7uKlEBEscknAL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sCLIqDq1W9NtGmuTgcR8mqKBnlLZ/wBX2rqdLszDZCf/AJ7dKkgniVlVT2JxWtZQfvGB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P+4c1tWYzuf2pAdl8PrPdrf2g/dijr0bcM4JzXA+D50ttPllxzI//jtb39p8b93FMs6H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lRNgbRnpWSniCGPADliakGrFgSEzQBpzncN+MY43VFOBNBt3YxzuqC3upZ4yrDg87aLi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jbQBbtoIjbdc11fw/VI7q4C8DC9Pqa88tz585xL5dd18PhsupRnIKg/rWkBHpMbZFaFn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bunREgV1oyudFoNpgBiK7Gyi2pnFYuk24SNB7V0MIwlMksB8JxVZm5NOyarzvigB5m96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3zKANa0cOK0bdVfisnTgWzW5p0BZ+a1jsBu6FZKQT0NdFZK0SkHpWdp1qYWB7Vto6tCR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Kru2ac7VXdutaCEduKhZ85oduvNQEmgCCZutVWbrViaqrDrQSPjPWo7hsA0+PioLl8Zo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kY1Ge9ZFEIPzVt6J/rKxB96tzRlw9BZ1tl/qakk+6aisTmLFSyDg0ElM965LxQNl1an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VyvjHCrbt6SrWbRaOS/aT0b+3v2Qvi1bbdzRact0o/65TLJn9a/Fa6nM0jMT1r92PF9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2rjKSaBfZHt5Df4V+EbqRXLPZmgyiiiuIAoopQM1ZY6vvH9nfSFf4XeGdz/I8JOP+BMf6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CuxgsPB3h+G8Eiw/YEKhfVl/+vTQmdP4w020jmubYgESK2z/AHscVw3w2uMW5P8Ay1t3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x0+8spgu/aPn+Z9z7hXmWnax/wAI944u9P8A9bDeTUwR7Xo2oWlzY+VKY/rWrN9ktxx+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F5vlVpahbwjTov30nneXsf8A2GrIZ2Frp41AYX/WfxY/u1Lb29pb+dFd2vmgoUTzPlb6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jFrqH2Y/+O10t3pepytsluBJNjqPmoAdNoEOP3PT/b5qlf6Q2niKXk+Z/wCO1o6Do+sf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dnXiuk1Aahf3/wDrbe6EabPI/iSgDldG0q51gTN5gtxGMgt3qOCJ0uDAfnJPJWt290nV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qB3rGj0rV7K8acyR2rDpv71YF/7PJbwH97/hSaFc3drbyiOYeaU2cD+GqVxp+tmwjupf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XmqE1xqFvPFLD5eP/HqQGzexlrLYjp5iH5ieprImeE2+XZUbPUiobm4v5Ua6kspAiniQ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ZIo0snnmJ5ArMDDN1yeTin3Onm5tjLHFmP8Av/xLXRnRtPmuDKbG5ito25jB5Zqrfb4s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HBGFYpMbsr6rVsWEZQOJBKD/AAkVb1KKOKQukbgegFUl1iyUFRMYpPRxQBYkt4VjPzZP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3ZA9jSPcFshHDA96qTK6fMXY+woAdPAE8wCmaddfZhKNmd//AI7VuDRjPpxvvN4LYcf3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QAly7A8ZqSOEmIEnFWY3t5osnGahvLhIofl5A9KCxpKIT82eKrmUkHBqNb9ZSQYgKFeM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zZ8wVF9g/f4i/wB5s1Pazwwz/vd/leortx4Y0+ewMtpN5kuz5JH+b5qAOHmsXA56+lOS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sljKMtM4JHYVnywTKxdoz5dBBl3EcT5G35/UVSl0p9pYEn2rbLiQkpGAB606ONycgA5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ItlDwaWWKWVSdh/KuqkiFuG3KGJPemh0bIMYxQBxkdqdxQ8Zqw+mlcsD0FdK9hazZYNh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5h70Acuts6844qWOPcCK6b+xobhCsY2571SfQriAy/MhC/d460AYYh8knmn9jVtxECUk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LOB/LO47z/D2oAz7CYj5RWrHBMF3L3q3DpCqcgc1cjtpCCAOBUsDJ+0SwW83mf3W/lRW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dTsb+VFIDrLbR9Q8QXE32Txj9rluIGvY47dEX/SgzDY3+fmqmNHu/wCztE83xjZ+b+5g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h8vyt/yz3fxf3Kp/8ItpVx4fi8Kf8IzcTatrFlDBZXlndLE24v8AuXk/iX/aX+Kue8Pe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1vwp9ris5vss8lu/mRTTBuf++q9M4jpfFGjzXOoXfia78Tf8xD7K9xp8O2OWP8A6abv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inxZ/bFpd6JpWn6rL8yJ+/8AuKON3+yzLXNWPh7Sbbx3d3s+lahH4furmSZ7CQMmxtpO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f4et/FFpLaafrHk3DyTw3GxoGmj/vfe/hocrAWPEFx4g/sa0il8M6Xp8X2rekkkzS/Z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zV1nhbxB8QdH8PRad/Z+j3dpJZMkP75omRZN2W/3ua82tv7P8P6h5urf25d6TI7b7fez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21q7bTrjwzp/la3/AMJjqmiQx6ZssrO4heeV7j7m1o9u5Vakp3KNDxRceMbfR/Cks2n6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BH9p2+dj+I/7S7a39H0Xx14+/tHQdQ/s20020tGvAFnkmDSRrldoXvu215xPceGfF/iD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JdPt0WO1uPmiitJC373G37u7NW9Y8VaRomreJI9E8QahYM0Zto2tLoyK8Rx8oZfvbvl/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4W8eW+sTa3Nd6P5VxBJvkk3fIoUZVf0p/h7T9b8P+ONP1bVtJs/+EfuPMuobeNPMlfYn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Fv7J/wCFf63qF34g1y68TWcDPa6fcXqxK7dNy+Yu5v8AgNZ2g+Jr7xd/wiVrrnis39tZ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H3C/91l3LTA9QtviB4m1j7Xp2ieGftfmWUjvbxokX7kc/wAX+z/6HXnmjahF/Z93NL4O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cSOjMi7vlar/AI9v9W8B+N5dJh1g2WmNavFbXsUgmnuLeRArRtsb5Rx9ab4O0/w9cax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6Vb+TA9neTbYtu0/L/C338/+O0ARf2hq3g/UNPtP+ED0+7it5ob2b5w29tuFWTd92uv1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WtPDPlXck0moQ+Y8LbG/iX5f92uAv9Ph8Uaxd3d34rvNP/4ma2VrJJN5UaW/RW+b+78v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Fo38eboVlMW8SIVLHPzcfw/JQB23wtuPFdv4oOra3p9vdy3kEkyeZMqskIyNmNu3d833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tcXEWo3fh6SbRJHkvYI5HTc8O7uFb+FqreHtRiuLfUfO8W22oXexkso7iJfnk3P8h3f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HijxDp+n6TdxeIdLtJY0aH7HHAJYooSrBl/vKu5aANPUNb8H/wBoWvneCLvULqS12fY7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235WWpbjUItY8D+JtQtPCmn6TrenvDPPcSII2dd3zIm3+9trnh4Xl1jUNP0+78Qf2fp8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Y9sjDduP5Vn+Gk1Jotb0efxRZ2lvNdLGWuPLknmjVjtbdu+emgOh0/xhL/Z8X/FEyedH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u07lNa2nfGOz07w/FpMPw9i/d7nSOS2WWWXLOSxbb97+Hb/DsWuT07WPGOn6xaWkOt2/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qq+XGrY5Vv7qrVfTj4h0/wA6K01bT/3j73jk+ZkkP8Of9rdTA9B+I3jHTvGXhrwnd2ng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k0UEC28bdPKfC7d3zf8AodNHxJ8KeD/EGo+V4Z/ta71SyjeaOzRlliY8/wC9ubP3v71c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4/s+71fTooreHyE0+4+WL75PX+Ft2f8Ax2sfTtQ8S+ILi7u/7Ws4pdkaPHbozS7d3y/P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cIvC/hbxDonjHSpLvVtU2wWUeobrlX+b7o+9sb+GpbjWPB1v4o0/VrTSdY+yWaKiaHG8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Yf7S/wAP+9Wb/aHjy3082moatpd3L5y7I45v3sXy534/9lrY0+y8XaPqFrren6xperah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MquxVhuzu+9827/erPmApeKNY8B3GsWt3/wjN5LqHnSOlnHDNGvOPkX7v901b0bwvLb2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yf2JHOz3UcifNaR91EbfNtp/jDwN4x07xhqOny+NtP8A7Qj1CGynjt4NrJcFPM+Q7vZl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mifEv4Y6hrnhm98X6PrN08Kpe2UoYNEpXeE+9t3VKA4fV7fRNQt7SWLw/cf2fGjJ9oks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t+FW/C3ij+x7iaK0ijitJEZPLt0WP5T/ABVtfEDw943t9H0TwRLqFvNpOqWUeqQa5Inl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PmrzXw9p+oeH7j/VR63aRurz/wDLL5S2Fb/x2k5gfTnh7UPD3wv8PzeJtbmuLu02fPH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e+asjRv2otK8cahFFL4fj0/SY3ZPtlw6+bt+4rMqr8v+7uqHWNPit/h/rkX7yLT/ALKz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u414Xp3m2/h+aGaL91sVH+z/AHn77v8AZ7VPtCkrn0L8QPA2oeD7iLxN4e/5BUnlpql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d8f/AKCdtYXxA1D+2LeK70+K4u4o9rv5fzbOx3D+7/tVN8HfiDL4v0fT9E1Cb/iYWfmW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xlf+PeYfxLt/8drTFvF4f1D915kVpePJDPbxvu+yTBuUyv8AD/dq4yuFjzfUNQ/4SDT4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ntZJJ/Clv1XH+7zXC/DbT7vT9Q1b975sVn8k3+2xblgv869a1DTvEN/4X8V2mn2kd3Lc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I21vmXb8v/Aa8mH9reD9Yi1H7XHd/wCi+fe29x8rOp4/4C38NbJ3Cx2en6P/AGPq/lS6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+yzXlvuZrSQt94CvVPgbb3en6xq2k63d3n9oaXA01lJGn7q7hOAGI/vbd3/fFcv4euNP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v9F89tlnsKy2jBh1Dfwt2r0DRrmLw/b6hNNNJL9sdtQeOPa2ySNfuk9lZV2hWrOYWPz7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jN4wvvtEdxGbuaKOWNPl2q2F2hvmXn+HtXmt8Bu8uOtjWLiTVdWv9QuJil1ezPcyg/3m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QWJPGeM1zTZoiOOMyAhEBAXkmiNZFJbzBkD5QKnSaK2QpGplbHzAU2N/3m97cwLt4JrI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bk1NbG2i/wBcZCSe38IqMnMx2dKVI90mCm8VQyHzs2+B03f8Cq5YXfljzpAJZE3f633q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uBHyvyjtinC2lI83H332f5FADOk8vpv/AK16VoaeXNZW8sf+rVjXK+F9H+338Qiifzd/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3FvqEVvPNEOu/ZSYhJbCzVrmdFxsbbUUUYKuqd+a0bqAraum3Hm4eorG0zdInq4SsSTq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U5qVI22yIxwDUlpatGUXjAqS4jZ5GAxxVAVYoivAGcVpRSNhSQBiqUn7oKR171IHaRlI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IUsAM1WvNQadDxVMS4yCM1JbMku5SKa2JK4uHQAgGvQ/hRKZRc7s5rjRDGBiuz+F4Au5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B6nZpucCut0aD5lyK53ToMvnFdho8WOa7ibHTWcfAxWnFwuDVLTx8matF9gNAWHO4UGq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nrzVCe6+Q80CJFmySKlgOTWbaybnrYtIt1CA19KixXQ2cRMq4FZGlxELXSaYNpzitoiZ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arCKQnNOsJkeIA1YcLt4rZGTKTg4NVZTjNXZMAGqEzdakZCzdaZvGKY561EX96AElOc1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ScCgoUHGao3b81a3dapXPJNAEIbimk8E0qrSMMA1I1qQxnMldHpS4Suet03S102lJ8lB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Vxqp2S4q2TxTsQV5hhTXG+NeY4f+ui12U3SuR8YrmKH/AK6rUSRojcsbZNU8J+JLFxuW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UYV+CNyADX79/D+EXE7w9pYmT81b/GvwS8T2Tadrmp2j8vb3UsR/4C5H9K457M0Maiii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mCpUqywwa/RLTtH8/wCF/gX/AJ6yaDbT/mua/PEDiv1C1TT4tH8BfDiLp5nhuzT8kqWI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S2m2FI2xzXmGvWS2XjvSrtgXQsAa9x1S7hksntSrtCnBryb4m21m2k2d/Zb1kjuAtMZ0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a/Ju4duwrq9O0eSbRrl5E3tINo29QPWuS+HV/JKr7l8xCNu5+5rupZSbJ44Z/LlXuvQ+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+wsP9V50uxd/yBWVq6Fb/wDs8RS+T9q+TZ5mz+H61i6dPLBb/vf3s38ez7q1s2+sS2+n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96gBRcRXE/lQyyfvPk+9t+WrcVqljcyXEUbMANu/uxrC07WLQXEs3SX+BP7lbFxq9hqC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Yw9ACf2xH+9xK/nD+CqF/qMP2cy30fm47VJb+LdL1KE2s0Sw3f8Az3H3aiZrE5imZJvy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BxDr4urSK1kiEf30qO21DS7A9PK/wCula/2ez5x5cX/AFzbbTF8PQ8zS6hb/wDXOb71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YYupfKiD70j2blesaC/jGu3c1r+5id/k2fL8tdGunwgf6qPj2rBv57QX/wC5Cfh92psB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3FNvvNNv5olT5/v/ACfK1UNXudPHlfvU+5sT5NvzVTt9f+zDHmoYuf3clFgMjUre4LHY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9kt3mcO6tION4rp9d8SQSjEMfloeq9a5q4W0mV5VQM45IHWswIBrNtYkJtMj/SpYNbhv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DXlvdTqrAxAcZIqW4ktbBAwxICeoNAFubWbmNZIEysLHO2qnntJ1o+3wzrVZZ4gTvfFW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PlfYjGRVUNGF4NIJ4h0k/wB6gskWCOUEqDx/EKVbCSQfJtcD86rzzBeIZtnuOlJbT+V8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DJFMUxEjDA+8taFreRRQn7NMw9gaoSXttcOVKtnuxqLbBboTDjHqTQBo3F8Yxu81nl9c1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lnZz/drDkmdo9wVd31piXzRRkvGufrQBs6fcQgy+b02bq0beG2IzHNkn/ln/ABLXMw6i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rAuMrkUAa93brn52bBquumRf89nA+lZkdzvl2sCMetaUk8gi3RyoMdjQSx02m2sQDRys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3sSQB3pYp/PKhyof2p8l2kIdJpQi0CH23mg/uvz7VfWDz/qK5+2uc3M0Qu5Iotn92oxc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l/v/AD0Ab19pEMjiOYLx83+7USWkEAxG0BH+3iuSufOuAf8AWY31AbVVJ3FmPuaAO3GM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cH/V3KH+9hq4kMFGBkfjRBP5Of8A4rFAHVznKy+Vdxn5G/dv1orj9QyYJjz9z+9RQB3o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T/G3leW6z2txG481GG75T/3ytS+FtQ1DUPD+o+V4mt7TUPOZ/L+X7wblz+bVxw0eXwuD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NI/tUfn7ldj86titPSPEWmeKZrvT5fDEgubp1MbIF8pM/wAPzf7X8NegcR0H9oat4o8Y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/wDaHnx+R9nRds0gx8p/2duf++K3P+Km8YXF34T/AOJPd63pbtawSW+75/8Ad/2fu/8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tx4gmu5dPjil3+S8en/61PLHDCnah/xS/iDT9W8P/aIZt7XX2i3+WfcP4f8Aa6rSA3Rc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2ho939j22rx/xStu5Wtz4oeINW/4SDT4pvD1vp8sab3kj+WzlaNvl8s/e+burVxc9xDc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yGW8dkT7Qjbnb+Pb/tVa1DxBp9xo8Vp4g/tj/UtBaySI0ixfMPmqVoUdZqHiLxT4wt7X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V5P5/wDrY5Pm2erL/s1kaN45l+H89p5vhnzpY596Sb1+fGUZD/eWmjUNK0fR4ovD/iaT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9m5XmHCr/wCPfdrmtO1jRPEHiDyvEF35N3I/764uE2xbuc/drRAdZ441m71jxQbubRLO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7d7Ffu/N/dpdQ8azW/2uX/hDX/sqT9w8cax/IwXnG2uX16/0S5so/s2qXGoW9p+4lgg/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DWxo2saJcaPqP2TxNqH9obFeb7Qn37fZ6bfmZW3UwL9prJFxFDo3hP7HNJdQvH9rKjeu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NS6d4o1DULi7/sTwnH5tve77r7ZMsi7i3OD/AHfu1T1DUPBNv50s2t6hLq0aRul5Hu3J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5qvadqHg63/snUItWvPskbyJqF5Gjr9okOTGmP8AdoAwdY0fxBqFxdzWmlWcvmPJMlnc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1v6d8JtQt/B+n63d6Jp/m3lq3kW+/dvXof8AgS/+hVy1t4o0nT9Ymu/+EgvP7Q3zeTcS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zLt/ur81dEPEEviDR4tbu/GMen6h+8g/s/e0cEUZ3iTyo2/hZvm+WgDlPD3hafUPOtJf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2p5Ldl+SOPd83+7tz/FXSeH/ABzpNv4W8WafF4euNP0+8/fwXEcLTs7bUCoSvzKrL834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hfcaJN4U1u31C01jw3Ja3sl4gn2MWbK7V+78pX8mp/g648Q6P4e1H7JqGl6h8i7LOSHd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GPp3/CPafb3etw+FNYlikmhSCTyW8p5DuymN3+zQLfwTrGjmGLSriW7s9z/AGeOyaKV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/wB75t1dr4w8Hatp2jRf2T4st9b0+8S3mgt/l+STorDb91VZf4qh/wCEY1zQ9W1u2N5p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LFGW8uYqrNt9V+YikwOe0a/8J2/9iahq3grWItEuEkhe42s3yj+P/Wfw/NVe4t/DPiCe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ponkSQT3mxtyKPuzgfe+X867LTvCvi3WLiLT9P8AEunxeGrO9me1t5IBLsYrvZfvfdb+7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L3GuRadrdv5Nu7IlvIiM0sci/vNo3fX5f92hAY1v/wAIdcaPrmkzaf5Wq3kEbwXF5C8r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+98v/fdYWnax4P0/yvO0m8tNWt3j+1Rxo0UTru+Zfl/4FXVfDbwtqHiC38Q3dpq3my6fD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wueT/D8y/wAVcZb/ANrXFxFq0WrWdpLcTfv7P/W7F3bw9QwNzTtH8PeMPFHmxeGdQ1D7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3ydlQnd/tV1+oeBtP8L3E3h600rVP7Wjdpn+zu3yd1X5W+8vNYk/iDW7fxRaeVqFvp/2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dt2Q7f3du3bW14Gt/E1x8SNP0//AISGzhtLyeaB9Qkh3b/N52E7v7xpAYGof6Pb2ks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UNjbnY/6tsr83y/NVS91bw/4h8FSz63p2q6t4judTZJ9S2TeYq7X+Zj/AH91dl4euPEN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hIdP/AOKevZEtbi4RtzyRyYC43fd5qHxB4w8WaxrE2n+bo+nxSahcTvb26Nt+0BsH+L+L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eH57e0ivte1uD7Eiv9nvJpEW2Xj5owN23oFq54ouLTT9Hmu9P8QSfZNUgZP7PuP9a68O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oaxafZLvS9QlvIGS9t40aKJP9jP8XzfNVjRrjxB4g0fT4v7J0/zbOykSG8kc/PDuxyP9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bTotY+G+o6fNFJpVpcIuyOSbcyMUw2P9n+KsXxhp8VtcRWn7vyY4VgT7Om3f/wDFV2Hg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Wn7vzf3eyTf99h95c1p+MPB8Vxo8WoReX9+T93833ttZ2KR5Zo3h+LT7eaG08z/Xb4ZI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g1q28RaFd6tpoe3Ur5F+kT7vIlX5o5h/n7v+7XFeFtPmuL8/a/9TJ8n93rXo3we+H0X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82G4/8Aiv4hSjoWcxo3jD/hF9H1GaWX/VpJev8A7bd8/wCy2a8i8UeFtW8QaxNqGn2n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PcSPujSMNkOP97lq+gNQ8DxeGPG8Wia3F/xL5EaB45HZd8Z44f8AuquFrzb4s+F/EHgf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APEq+ytazaPG/nK8I4/i+Xd/FWsZmCZzejW8uoeKNP1bT/s/9q6Xtd4/OdYtQjH8P3fv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/CP/AA/mii+0Rar4gRoHt9nlsmHyW/4Cv/odTfDbwfLqFxNFqFrJqGiSPvSzt/3dzaMO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fOnx78R3fif4l6ram63wabixG+TiRsgSsPq36ClKZojzSRDLG87N91t1Vjuui6g4Vfnp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z9PaleJWLSRE7GOOPSsTQginUPuUYP8AET0qaVFw4QNIzMD7YpxiEG5VXCPhQrdRUaQO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DtikURzTrGoAi5z1pVk3IxVsH0pqRMQSWzz0pY4sSNkYFBZD52D0zWpbDz/3g/1QdX/2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Ibivy9zV6wtzHIpcnyyu4BTigDrPA9vHb38t2f8AlmlbHh7T47m/xzKH/wCA1m6fD5ei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j/ZUf5FddpUMWnTIZIvKmtx5r7H3b6DND9dAF5sU/dGMUnhmyNzqbd1XLGqV3M81+0hy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/wBmknJHLnaDWAzcaAwRhudwqu7O25gD0qaWd1JLNkVVlvhGjL6iqAhDFiMnirDs8cR2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EN4pidSuSKALHCjJFRxNglhxUbEuQOaEiKoaa2JLy3KxnLN2ru/hbIJdQJU5zXl14WXj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WnNaU9wPfdNt+BXV6bBtjFZGl2pKjiunsocYFdwF+0HlpTbmbGaVmCcVSu5OCc0AQzS8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T7m5wDzVNSZDQQaOnruOa6PTI8msXR4tx5FdVYWwWhAbGnwgJXR6Xaqyc1j6fDlK3LAG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Xkjg1MjlgajX5kp6HYtaoyZFM/BrPlfk1emPBrNmPJpFEbGoTTy3BqBm5NACscioXPWp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It1V5zmpRyahmGKAIkbk01260sYyTTXXrUjiFmcy10+kc5Fc3p6EzV1OkJh6CpG1bJgV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Q/SqIKkxwK5Txd/qof8ArqtdTPXLeLB+5hP/AE0WokaI6X4cSY1O3+q/yNfhd8W7dbT4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a1exj6C4kH9K/c34Zj/ibxema/Df40cfGDx9/wBh6/8A/SmSuKezNDiKKKK4gHL0NPHS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Vlj8Zr9WvirZnTfBvw5Zxtjg0eG3JHqEQ/1NflSo4r9bfj3BnwL4Olzn7n/opalgeHvK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u2fmrmviTHHq3hBikBiMUqMWUf7VdHcTrDatGU3xZ6rVPxfcQr4Su4MCCNtp3N/vVQEX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OGWXyTIm9Pn2762Ps/2c486sC2v4dQn0+Xt5C/73+eK2Q0Vx5whP73+ASUAa+neL5YLe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7HjTbu96xptQu7nmSWSOL/nn/DUsTy7SjCNHAxlhWdOZCT+8zjqP4azsBIJJIDNIpDpI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q5ZJGXn7orctLZb23kYsECenesm6s54XDNAxhJ++KYEt7fPPH8ihf92pdN+1eUXkZvL7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Pcv0NPS+nKujKWjH92pA1FuBnO4kVqrb3d8uYv3p/gQ/LurmhMTBnBP6U8XE2I8TSeX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HQwX92beNZS8RTj/AHqZp+s/YZ5Y5bWOUHmsL7TJ/wA9Tj/frotH06XWbA/ZZozKn/LO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yC/uZCMRoD+VYWoXEazMuSQBjIr0WHwsrwXEVzHtbdjIrz3xTpb6TqM0BU+SRkNWYFOK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H86xrpx57vG2AffGatyxQfZioyXPQ1UjkjhikinhWT0c9qQFGSceYqTKyqe470SGFVO3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GhCv8y9sdqSG4XyigXcp6EigBvnY6DikMpOaiZiCaTLVYDxvbnd0p6yOQRmoclRjNRnKA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tHnnGMmqe80qkk0AWBKCTk81IhPc8VBtwuSRTBMwOCeKANFHUDk4qInOf8iq3n+1RtMW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Bueq1JNOYGKk5x6VnySsygJFjHVs9aiNwcUAacd85hyCpKt8uaZHqd0ZQAkbOT3NZrXp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qoO8k+YTkYNAGwNYuw6h7YQsfusRTLjUZpWlMiLuOegxWObmUHmV2/4F0pft+Bycj9aA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55GOalk1F3zjisgX47ClF0SuaANC21CSa5HnSuIvu/JzU89xDNMQP9WB9/8AvVhfbsEj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Lkk6FiF6VHuGc1VzS7jQBYnnDWjuem0iiqF2cxyqDxsO6igDqfA1xFp9xdxa3LqHlRp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eSPcfIP9/wCbNSaxb+H9P0+KW0+0RRah++S43tt2h8Mkf935quaNo/8Ax9xf2tHd2saR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f73Ndl8NrjSf+Egi0671Czl0mOdbK1+2Iu7aW8zq30r0DzzhLbT/AOz/ABBqP2SLVIor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t+6jIwGP/Av4qoaho93qGoafNokt5quqx7pnjjT906hj8xr0jWvi1c6n8RNfWAjRbnVb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iPEvzIV3f981ieBtRl8L+daWmrWfm3j3Gl3tvqEyqqR8fNGf4fu0Ac/qHjHVtY0f/iYS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+WaSDgsNv0FZ4t5dQ0/yv9I/0eFp/wB5911Df+hNXU+Fv9I0fVtEl1C3tPnaZLeR13f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BVR/tD/AIR+30qLUPE1nLN80F1bxp80XorKtBRwFtbeMf7P1HVbS0t5tPs/neSR/wCE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Gsebd2kdpFcI395v3m2vQhb6hp9v4h0SGXzdKkRf9YjMqfN6/wAP/AqTRvD+rXFva+VL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mb9qo27G7+9u9aaA5rTtQl/debd2+n/e/ebPmf5sbf8Ad/irsbjRtPt9Qi8nxBZ6hd+d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M4y33v4fmrp/wCx7vwf4oi0/wDsmzu/LS4g+4v76Tp/Ev0Za5rTtPtLjzYbvwz5V35H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t33iP49v92pQHVeINHl+z65dxRafd2lnPDa/2hs2s8xbC/7ytt+9VbTrbULe3vNJmi0+0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O+5UuI1wvH4rn/crmrjw/qFvp+rSzaf9ktLdFR5PtTfPlvlbH41n6xp/9sahNLDaXEvm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q27D0/4CKSA7jWPC2q2/9lfvdL1C71j7Q6WcfyqkfTdn+D5j92sCe3muLj7XqHh+3u4t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zDfdwy/7NcXcafDceV/ZMWqahLvZ4Y/n3L3Kiuj1Dyrjw/N5sWqWuq3jt/o8btudd33v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G0bxzLqFxon/ABR32XT5IWgg8ydF/chmyx+X+LLV5/rFxpNxrH/IK/s+0vE2PJZzbpUY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bbw/d3GnxSwxaxa/aHbyfs+77o64/wDia0da8Iw6FdaPDo/2ieaa2lupo75cBN25dv8A3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6EBRHgb/hF7jSrv8A4+7S8gW6eO3vQzRRnONwVv3bN/dqTULfRNQt9Wihu9Ul+dZ7XzHZ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p7fW/wDiY3ek3f8AZMWxUe3k/ercNu2VBcR+NrfyvKe0l/fqnl7NrO23G7/dpAdBp3iH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TStQ8240ySD7PI+1oWKjyrj5v7rCs3RtPl0/zpbvwzJqEsd1C73Hnt87ddg3f3lqTxFq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hvPMvoFjeSS1+dIvm+7/AN80useV/Y9rDD4xvIdP8+N0kuE8z7P65+X7y02BX1jT/wC2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VNPu/PV/s/zLFtLf6g/Nt27hXTW3he7/AOEW0+KHwTJLaWd0011JvSKWX5sbfvbtvNX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9r6hpPja4lu40s0SSPbFFcRlvvj+L71aXiDUIrfWJrTRPiDH/ZMemWc81xcIkss1xLbi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Hb839ykBj6do+n3GsG0tPDOuXc2/fBb3j/KkfOUb5tu2tGe30+fT/D2n6J4Z1T+0I5m3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u75m3bd3/jlW7bxj4httPvJZfE2j/wCkeXA9xIi+bt3ffHzbWauG1DWfEOj23/Ev1uOL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ayZ6/wDAW4/ioA7PRvB+n+H9Y0rUPEPhnUPskl18kkbtLK6lsc7W+9up+oeH/DPh/WP7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/aDWsFx5Lbpu6tjd95f7tc1p3jHVv7H0/T/+Ehk823uvtXlxoPI29dw+X6/LXZ+HvEEu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1ndxR6muoTfbIVaKKbd8r4/u1SAw9Y/sn7PqMNpaeIJZvPZHuI32q67vmb725WWux1j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9/ZPh+40+LT9MXT9QuLhEjiu5uNzDa3/AAL5qq6xo39j+ILW01D4j2d3p8l19qnuLdF8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tuUmqGsaxp+j3E2k2mrf2taR3X+ix2/zfuz0Yn7u7av3aYHrlto+n2Gn+H5dJtPsnyRz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OzurrNQ1CbxBb3fm2kkXyK7ybG8rdXGahrEuj6P4ftIrv8A1cKvD8m7/d/8druri4/t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yo3Xzo5Nyyo3df8AarOWhSOP8OaAbnUkmswPlYF4/wDZDfeFddceIYtP+IGo2mifudW0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HIMrx/EvJqbwQIReMPJ+6y4ryL4i+PZ/Anx91nULOzhv5ZrO3R7SZ8B+GTP6VijQ+qfH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fT/7Qi8rzEV0/i8qQcf981xUvwzazmuZr+dlu44wHlibzN/3seXu/ib5flrr/hP4mHi3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0YeWYRyFYdSD75rqL+xgvofLuIlmQjgNWDqcsrExjc+VJ/B934Y/4SHxNd6rJaQ+e109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Cv8As/NivlPx+fBuu6sYNIhTUprSU3Ml0Y/KlmVpP/r/AMVeuftsftDXmi3eufCyHRYD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sreYi5WULt+7/s18Sz6gTceb5tbKdy+Sx2viDwf5GjXet2n/ACCY9Qkskt5NzT27EeZF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zXn57frXdfDbX5vE/i/T9EmCf2fqE9vHNbyJ5iytuwP/AEL/ANCqh8TfDdp4d+Ivi3Sb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0MWxQo8pWwtNSCxyDQMqt8rCRTuO75qqlUmhZRjcTuOPWtMtI8rIqqJGG47T2qo9lOhb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MW3+yTafN50Un2sfckj+Vaf58P2aPPlkb2/1f3uf71V5x28391s/8epLeCE8/wCq8vb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588xQ58qIJ0P3d2Kfow8+4xLn5/kT/dqt5Hn/vP9jp/tV6F8PdOl/tCLzf8Ang37uT+C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1IKvl9F/2lrqNQ0/7PYRXf8AsbKpW1xd/aP3P73zH2eZs+4v92uq1/yb/R9Klh/1Uvas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v1/uf+zVBpHiuxtriWKTzBFGGKSBP4q0tYtuuOtYI82D915UfNEVcZXPjPVp3H7pRn+6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S1vGkgx0bioEtrgORwgHtVldNv5E3Letg9hxWtgMe61PxbaRtI9hGFHdTUWm6/rd8+Ji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+oXTYkvXCHsWpF8CZJJd5PxoAzryfUznGsFP+2vy1iX19rNueNWMv0lZq7B/DFvGdpgT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ivzRRp9BSsBw9jr8iuVvJZJ5G/uivon4GuZ7WAxoQm/+IVxFj4XsLZUcQpvPUsK9W+FE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H6LxVLcD6S02DEIIFa8LbFqDS4gLMk9qglu8bgK6iSzLKPmOay7i73qwBqOe6bY2DVBW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VYs0LMOKZEpbtWjYQfOOKbINrSrfGDiuosoBtrJ0+ABBXQWEYK1pAC/YLg1uW4wtZVnH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ZFmNsd6nDfLVNWxUvmYHWgBs7cGs2Y8mrc8nBrOkfk0FDGbrUJPWpCeDVeRsZoAfnPeo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1C8mQaAHRHk1FdMMGnRng1WnfJNBaI435NSHkGqyn5qsoOKoC1pyZauo0xdtc/pqfNXR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0NMfvToOlJIODVWJuUpu9c14uXFpCf8ApqP510kxrnPF3/HnB/11H86iSNEzc+HL+XqU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4zvu+MHj0+uvX/8A6USV+5Xw5TzNRi+v+Nfhr8Z02fGDx5/2Hr//ANKJK4J7M1OLooo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xDk0yLhTT4zgmrLJq/XT49w/8Wx0SbP7yOeAJ+KNn+VfkvoVp/aOt6daA4NxcxRZ/wB5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QcEv/CqocR/8e+oQJkfd/jH9aTA+e9P0eXULeWXzceX/AMs/71c34vgl1i3tbSI/ut7f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H/LTyv8Ax2qwnlg0+W/8rMQfy0/3qYFa10+S3MXlf8s02J/u1q2sBg/eE8/w1oeD9Dk1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jkMK3tc8BXmh2bXDP50A6seCn1oAw9W87UsSl8T9AV4BqxY6F+7WLzQzkZeUfw0+HT5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1zgZ+8KrWNj573fmSSRMwzjP3qABhLprzQ7vNiT+IL1qGfxDOlnJaGPMM3z73X5larNt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2zL8VeudP/0eWMRIfl4oA4/yPPnMvlj/AH/4qUHA80HEQ+Rv9pqsSRvE7Iw2kdKpiHEP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mwF2ALOk0O/DqAwqvawzysI3P+sbA9qsaOAnnM6ZK9DVm6nNxal4UCSBvypAV7rSntAG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iXtxpepCaKTZkYJqjNdPKFSRzgHoakXeJFaAiVh1SgDqh49+yW1yjKJnf+M9jXnWva7P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wKt6hdKJmjlXys9QKyXngZ3z8oAwCRUAUrt4xBvBwRWG98Xc5PFaN3M0iEbQFrMdIiDz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SVq1BGwjJ4rOL+XIwBOKu6a8W4+dIQtAEm1SOTzUMzHbharSzOSSucVJDLvGD1qwFCOF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rUspCx4zUEagZzzQAgieTGxhitDT9HWZzvu1hX1IqrYrAlyrTOwi3fNtrVu7vTJJiLN2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rULZ7W6aLIfH3WDfK1Vxx9as3Ji/5ZnNVD3oKFWYBZRIuZP4H3fdqLd5ueaaRyaaVx0N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Y0yAmclB1qPOe9EZePJQ7W9aAG3UbBSjcNVRGlA2l6syIZyVMmZKrEm2co/LetAEgLet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ASMFSc1ZDcVWJxU0RytAAaFOKD1NJQBKGxRvqPdSg5oAU/6ibP8AdNFE3/HtLj+6aKAP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sfuprP8AeTeTN8+5Ubna3+f7lR+INQm1DWPsk2n2/wBrs7qOyePfuidegb/2aotP0e0/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Ivnhmmt7N/8Aj4Xj+L/dzVHV9Y0n/S7SLSby7u7fVPP+0R/KzqekB3N/d/8AQK9A880t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ozf8I/bxafJ8iR3Dr8n303A1yv8Awq7Vvs0WoWlpZ/2fJN5H2iT7zyH+GvS/D2oRXGj+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uG3859Q0K4T968fO11/vbc1atv8AhFNQ0/VvNi1jw/p+zzrL5N2yb+Bv4qAOX1j4S+Jd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Ms5hcQqlrJHP8zrtB3D/AHeFb/fqiug6h4nvpb600iFbhPLt7uO8OFyeA3+y1WPtFp/Y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oQ6f+/vbfY7RWi7vvg/w+Yv8NT+ILjSf7Q1zUPD/APbE13JNC729ujeRFH85LH/eb5qC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8D+d4J/sSO08t4557eTbJ9rbbhVb/pm3zN9az/B2n6trHg//AIl/h+P7JbzMiSRz7meT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bWLeb4gafFreratcS+II32XVxJC0Tfe+Rvu7WrzvxR/aGniKGLUNUitN+/zLdPKV22/K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rFxd/8ACQWkWoWl5afY4WR5LN23Oxb77H8ag8Qf2JqF/Fd6V/aH2SSyhS9jjRtzzbeWO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PHN34ototQ+1/wBk6hGiwQR26N5Tr1P3vvfNV3Tre7uNPu9VtPEH2uW3SN5re4/g+b/g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oeA9Q0+aXVtbvP7VjhVEjk3Rb8L901xltcaTqHh+LUP7buLTUI02fZ7jd/q92NrBvvdW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87xDFFp8sVw+yby4d36fn/33Wjp1vquoeH4vK+x6h95/tEnysn+zTWgFTw94ovdC1XR7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yJeYTcvzHbuXZ9z5abcaxFb6haS/2hcRS/8ALCSSFpFdf7y/L8y1p6Nbw+INY0+WL+x9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z7qN03N/ss1dBb6zrdx/Z9pFd+H/AO0NPvfItY5E8yS3Xd5ZXzPusv8AFTAz7bxRqtvc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l8jtA8ny7bdv/Qlrib/UPPuPJl1u8l+zzN5Em9pNnzct/u16D4g1C78H58PahpWny3f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tilwzblx/drHGjy6ho82rQ3el2nlztA/lv5u9Tjd8v8Ad54/3KAMTwt/Z9vqE0OoateW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5SSYyv8AD8lTXGoeGbjT5pf7bvItQ3r5NxI7Lsx7V0s+j6hp/h/VtWi1Cz1CHT5lgeON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7trO07wdd+INH1zVov7H/wBHTz0s9/mtz/Cu2gDlbjWNP1i/M134huJdVkTY9xs278dP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6PmHTtQ/tCLfHs+0fK3mH/x2qviDWNQ1jWNP+1+H7eLy0WHy96+U6n/gX0q8LjSbe31H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yTQo9xb/AHU+Zjx/eoAit9Hu/D+sWssvhm3l+z3XnzW+8fOvf+98vzV12jf2Tb/8JDaT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eGfT/kWVbRg2Wyy/wsqn7tcZrH9n3GoTafDq2qXdpvjRI5Ebckf/AC0gJ/vLWpqFv4f0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xLaRwK9rcbGl2NuYFD8v975aAN3TvC13/bEWnah4Zs9WluH3wXFn+9l+7np/urVMeHv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PaJ/aH2ebeklxM0TI39xo2+8tJp9x9n+y6taePLjT/EEd7G6faH2tt4Kvhvl2rVz4gf6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EguPKjfyINQ0eDbBdt/F833f/HqANbw95XiDwfqP/FM/ZP7Ddbq68xFXepfAUN8zN1+7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6hp+o+JovB1n/ZX2poH0+N1adPl+9j7v/AazNO0+Lw/o02oXfjG41CX7bHaz6PH8rXEe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7i30S3uLuW0Ouf2f8yQeWjrsk3DC/L/s5oAs6Nb6hcafqOlaJpVn/ZP2pbpLeTasqTbW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6TRtQ1a30a00/wDsnT9OikvY9Qnk+Vd67sFMfd+XNY2of2T9om1u78P6pp/h+41OPf5i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Vt27dXe/2faah4Wm1CLSf+JJcTb9Pk1B2jZ1P/Avl+7/ABUAdVqBl1DxRp/7q3l8uFU/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/wC992vR/wDS/FHh/UbuaK3iu44I3m+x/wAfzYb/AMd6/wC5Xln2jw/b+IJpYvL8238t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WgDKNv3q9R8DW8X9sajFDqP2vzLKRHt40ZVSORchl/vVjUKiVvD2nbNWhK5EUaDZ/tt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kfH4/uv3UllbbPk/i3yfxV9W+Dv9It9P/wA/w/er50+Pun3f/C5bfyovO8y2TfH/ABOo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JanQ1oesfsz+IpNLEmn3kn7iZgwQnhfp+FfQ3neZjj8K8A+AFnp8U00OrDypXnQJ/D8v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cTzSmXyvLRqyrR1uRTkmflf/AMFA7doP2hdQduk2m2Ui/Tytv/stfMvavrH/AIKQW3kf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h2/47XmT+lfJ9KB0NXO2+Ecd9c+K7aHSgTq8hSKxCttJuGdVjwf97Feo/tYeFp/DX7Q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HfGHUoSejpNDG5I/4EXH/ATXqf8AwT1+A/8AwkGrzeO9Qij8mzmW10/zP45iG+YDH8PD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KD28UXxo0mOXiabQIef924mWtoyMrHyzduYTstgCjoA7EcrVO6sI9OyXn83eAduCxK/9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kPEVYIM7cqTTXvhd2xVhk8bf3hDBa1JIhb2kFvNLL/rY9uz/AG/rSwW8VwDL/wAsd+z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I/13nfwfvE2/LTLYQ/vou3/AloLLNvbw/u/Ji/5af6v+J69B8GDNtq1+w7i0X/gXWvPb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/gP92vSfA1xNceH/ALJ5UfkxzM/+07dKANzw9cTf2hFLDL5VdHfz8WsP/PJ99aFjYJa6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fP3qyrgZhlm9DtFcs2Bj3a+ZLcE856VnPa7ipxzWq68H3qu6c9K0pgRW9pgHd1NXrawV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kZLBo1Jx6mtK3kCHceHrYgethISJDgAdjVuDaEKrt3UsEpKnepanMnIaNNpoArSxl0ZC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qzuxUgCnxxyZYjBANPuDJhguDkUAQPJskz1XHFem/BJg+pToeCBkV5iq7ostwQa7T4Y3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ewU01uB9SWerBYCmarzXACsc1jW0haXANTyls4zXSiSyJC4p6AEYptunyirkNrlvamAl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LLjiq0MCg1s6fCKGQbNjDlRW7YWxrKslxW/ZDArWAi9bxYq2BgUyFeKe/ArYzE3YprS4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gBZJc5qq5604tk0xz1oKI2fGagc5zTnPWo80AIRhTUJHBqRm4NQs/BoGgR8A1Slkyxqy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FD4z81W4+tVYFyavRRVSEaumJW/bpxWLpoxxW/APloILdv8AdNLL0NFv3pZfumrEZ0/9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/wDXVa6GYVz3izizh/66rUS2NImt8O5jHqUP+8K/D741D/i8Hjz/ALD1/wD+lElfuF8O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51+G3xal+0fE7xlNnPma1etn6zvXnz2ZsjkaKKK4gHdKUHFFAGRVlnU/Cyw/tX4i+GbT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RBX6/fFtFk+Gepo6K+buPhv+ugr8sf2UdJ/tn9oDwXDjcEv0mI/3Pm/pX6aftCaq2n/A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7u3II/2pgtXFAfOHiy7gS3iFpMYSm4OEHTmuStJ11S7+yW8jIsbZ8sodr/7Waz7aCXX5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3v5n3t1dtb+CxpOhWt55mJt2P730pAdL4W/tD7R/rY/9jFR+NPtZ1K3+1XEzJtb92x+W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fFdWsv76N287j5X/APHqNY0/7STdH8RQBxKLLMXkjkdVIxhjXRaPDHPNCoQkhcE5p9v4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8iJGT0aorzRbixt2UyjzAcZjNZAVNf06bT9RMvW2kfekn91vSp7fXzYW5EoJP8D/3ayYI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T76bj/FS3CzbfKlH6VQFS8uGnlMrHrVb7SqMQDST7kl8p+gqtMo3HHUVmBqxaiYrVsKM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wApqraMjxFWU5FSq0gG5QcCqAu3GngxsxwMDOazoCbeQtGxVvUUyW/kctGzNj0pbWdUc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ba7urp2OHTuxqhdWgjDmQFvYVuT3i7pCCUx/CKyb2784YxtpWAoNHHLCVC9q564gEMjc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KNmssbpwzPipAzJ1U8jrQFXZjvVh4lJ6VA67X4WgBLcBcg8011AckU1nIfApWBAyasBX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IJFCwhsnNRhzvIFAFtWB68UfKaqkkUqE0AWNmaaUoV8DmlLZoLIStIVyDUpxTTjFADt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obnHT5qZdzxXhJjH2eH0/uf/AGNNOMGqjnDkUAIsMisTwR2YHrVy41HzrCKEW0ed/wA8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9GSKAGt+6OGpzDcuVoRRNndTVPJVe1AEWCatpaP5BlXBHoOtRwqCTmr0c8cMewcUAUdp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FNwKAIq0NMskuUdmkC49ap7akt55Lc56x/3aAI7hSVuIo+TsbFFSLP8AJI2OWDA72+ai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aPbzahaeJpNP1DfHCkl4m6J4/wCJcN+Nbesaf4U1DxhNDL4g+1+Z5fkahZp5UT/Llv8A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o/8Awg+n6f4fu4rPxBaSQQ6ha6pZ/wCqRpFztP8Aut/D1q/4W1ibT9Hu9Qu9Et9bhuNQ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77V6B55n6dqEP77VpvEH2SWz8yytZPl3Ovz7c1l23j/UtQ8rT9Q1v7Jp8m3fH5Ct0b+9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H8Uajp+oaJpf+mXvnQWcm3zfRdv91enzVJ4x8YafqHh7T9J/4R/+z7vfNp88lu6MsrB0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n/2Pcatp+neIbPUdKuIY3SP5WabHzrTrbxNqvn3+nW/ibR4Ib2KHdiHbKQoO3/gS5p2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SZvDOn2moWaLA8kj/LtK/K67f4flqS41iXT9Pi0TUPDNnqGoSeWkF5Zorb13bN3+81BR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h/UfD93q2nxRaPeyXqSSOq+b0Kt833l+U/L/ALdT+FrjUNYuLS08rT9QiuEbyJJHVfs/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J6h4Om1jxBNFF4fk+yRzyQJ8gb98OGUn8Kyhb6f/AGh9kltLy0tPP2eXG/y/e+b+KmgP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vND5Wly/Z0ab7PGm2JFPp/d+796sK48Pf8Jh4otYdP0+z+16x5e/zJtq/wCzu+X+9VS3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dPltLj+z5EZ/tHzNvj7Mf7tclrAsre3mu7TTLyKKN1d5I3ZdlRYDW1D+ybgXenw6J9k1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8jzPetTw94Gu9Qt9Pu9WtP7P0m4doJpLOfcqMPusQtcvo/8AYmoW80MsVxL5jq/7z5pU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W0v2cw+brFp4akmkeGONG27gMFgPvKy1QG/cfA2W306L+ydPj8TeXBNevJbv+/8As8an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MIdcA3c2k3Hk6hasn2i3haRkk2/Ky/N8rKxq1p2oah4H1DT/EOieK7yLy3ZIdU3/L5c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C00+e1ltPEFx5Ubsn2j5fK5agDc8QeD9W0+30+HW9PvNQ1DZ50+l3k3m7/k+/wD981p+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7PtIfB95aWlnpa2r+WixfLuaTd8v3vvVn3Gsaf44t7v/AISbxDHLqFnOr2Vxb/Kzxnj5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aW9vqH9n+K7fzZPv28ifNt28f8C20Ac9rGjw6ho82k6TpVxFdyTx3SW8nywPblfmWT+H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Fo/9nzeVeeH5ZHkT+JV3DH/fVdtpUmvW1xF9m1WO7uo08jEiqPlKnbWbqH/CV6xb2v2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S38nbsaT73/oNAHPDT4rjP2uXUJYtPeN5riTd5SfNgLn+H5q9I07T9P8YaPaXd34mj0+L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V+98q5Lf3v71ZttceMdH8PzafLp+l3en6pBsn+0JuV25/wBr7ythv95K3/B3iC7uNP0+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hJ5kEEkaI0X7xT83zfdZc0Acr4e8Y3fge48nzbPxBp+9nT51WVG3fK2V/wCA10ot9W/s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rrF7I/39q28wwS3+0rNWh4WuJfh/4H8T6dd+FPK1aS9/4/NiyxPGFx5B/u/N/P8A2aoD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P1DwdeWniC8nh2XEbs0UNnuBZgqtt3Nt2/8AA6AM2LwHq91pl7q8sWnSS6VdQQTQctkS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j8UW3ivwvp8XhPxDaeVFpV0s0NnG6/Zv3n8K/wB7rVLUNH0+3t9bh+yXkV3G8Lpbybtu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+zvD1vrF5aaha6xqH9qaXG8NxbuzSwzdd3zN91floA6XxR/a1vqFrp934Z0/T5bz7K73k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/wB3/Z21S+IHjHxBp/8AaMOofZ9P8x454JI081Xxj5oz/NWpPEHiDRNQ/tG0i0q8tNQk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akMac4O6uTGoRXFubT7XZ3csllvhjjdm3sWB/i/iWgB//CQS+KNPMOreK7yXy5vPgt7e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c16X8J9StdfNj4XXVr6+tbMII9PuIWj2LubLZ+6y15/p2sReKNQMsviCzi8x1e68uDy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H677wT9l8I6je6pY6hcahH9kuJI1nP302N5aj/eoA6vTtP0/wA//j08qK4eR0+z/L8v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afqOnyRfLFBEqeWzZfLD7teaeBrfT7j4f+GZdQ+2ReZatsuLf5lRS33sN97+Kuz8PW//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9n83fHA9vvZd8fVXx/e5rKbLhud54O/0fX9RtO0ckmz+8nzVwnxjsLOw8daPql5FdFzb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bdz2/OvTNC0/7H8RNTg/vXBk/wC+sN/WuP8AjRbTaj8RfAL2X+kQG4ulfafvbCMj+f51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cbQucxbeMIdYt4oZYv7P1aRF2SSJ99gwxj/gNe+6NfzXGn2EUv8ArZEXfXk3xA8Hw3Gv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hbzRpNHG/wDrYdvy+YP73T5q9a0/T4bfw/F5Xmf3/wB597bXoVleDZ58HZn53/8ABTXT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/wDPXRQufpPKf/Zq+afhd8OdW+KXjTTfD+jwSTXF1OiFkXIjUnlj7CvrD/gp3p8958QP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0uSJEUZJKynP8xXp3/BO34B3XgyfXPE+qJ5GqPB/Zgt3ibMAkaOSR8/7kar/AMCauFOy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8K+HPh34btrXR7KOw0DR4PstnHEuDIF+/M3qzN3r4N/4Ka6NFD8XPA95EPJ+0eG9mf8A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oV4ot/+KfmtIv+WjrAn+7u5/8AHa+K/wDgqvpn/E++F2rY/wBbY3Vtn/daNv8A2apo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WM2//AGqz5H7+IxeZLaSJ8n+xU48mDzoppf42/1f3WquLm1t4OIpJTvb/d/2a9UgrSWb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3mOQF9M1LtNzbl8FxGeAG4AqW3dZFlzHu8xc7lbo3ptqvGojhc7d5IwwJ2kH6VIFm2tB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h1XhSK9Y0u3h0+zit44/3k5R2UDcFxXD/D7Rxe69DBseSMlXdRyAK9X0eVbXWnultX+y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5rJmR2AnzYReaMmRF3/3a5vUBxN6F81sYmv9GimMv7z5v/Qvu1jahwCK5mtTRGXuQAoO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wEMM570tvAJ+gwB1NW4/3J670rpWkBmdBB5Gfk49akwKmnmySAK1YNP0q30COUzebqE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gZdvIwqx5zYxRHasKV4GHpVAS2qqqkk1NFsdmAANURleCafaXAhZs81JBFcQDzD2FbXh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y2nSck4xVjRBi/BBoQH0V4Z1ATRIfYV1KQefzXDeDwTbp/u1z1j+0HY2nxIi8PRWmoXW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DtW1kXd83+7610xA9lhtytXolwKlMIAphBWtDImiTnitjTUOaw7efbJg102mYYCrQG1Z2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sXiqNhENta9silTWiM2T2r5GKlmPBqKFNmTUVxNjIrQQ15OtQM2c00yZpKAELVGzdaex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kjVAZKe/INVyDzQA/ORUMnBpVbDc0S8igsYz4jNUS2Sanc/KahRetAE1qfmrYtlDCsm2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Jmlp0WGrbhO0VQskCjNWDLg0GZegkBYipSNyms2CXaxNSfaiFIqwJJYCQa5vxhFizh/6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z3i+Rms4cH/lqtRI0Rq/Dj/kMwf7w/nX4cfFr/kpfjL/ALDV5/6Pkr9yPhwD/bMP+8P5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8Y/iCn93xDqA/wDJiWuGpszVHCUUY4orgGPXtUgGRUa9qlXpVoSPo39gPw5/bH7Q1nMR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TAVP/alffn7Qlv8AbPgR4iXH+tltT/3zOGr5B/4Jl+X/AMJ98QAwzKuhpsPoPtMYP9K+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hfcS44FzAv8A48RW9tBN2PkHwr4flljuPIhYQEDepHFaunXMixS2jbn8knbEeld9o8sd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hkA5zWPp/hOddZN48qtak5MQ64rmNFsO8H6FNbxzzyNtEv8AyzrOv9Zl0/V/K8qOWHe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Qbe3igt4vK/1Q/8AQa4290m01DX7icwNsLEuY33Ruy/dxVoZrTa5/ZNjLLZxqksifIG/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7fs11MEjPJ4rWuJ4rj9za/vqq3Hg6/x50UOf76f3ai4GbexiWUy2r8D2qKFmum2yPuI9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HjPpiofss4XeqOB/exUAUbgR/afKki59fu1UvtPwTtUAD+PP3q1Bpt1PN5kvI+9/wGrX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QRfwb3+9SA5y3sJZh5cX+sNJBbzW8zCY8Vr/AGGWDJ4GfSr2gafDc6jH/aH/AB4/8tPX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3xY/9mqAIx5AH4mvQ/Efg3TRAt7pt2zxM+3ypcYT+tchfac1mh5B+lAGSRjrTRbxTiT1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CY/UCu+8Dafaaxo82n3don/XTZtagDxy4t8CTPTdWfIhUnHSu28U+Hv7O1e8tYf3kSNu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+Ekd32bRkDGc0AYkwwDUd3ZSWqROzKySjcpU5qzdQ7Qc8VVgg87NAFURbyTT+EHNWpIh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AHoUJPNI6oOe9V4Ryan25FAERPmHHSjaUGRzUmymO20EZoAdDKhPzVJIyAHbVEucnikM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8VX800GQ4IoHccWPNROQcVGxfmo9xNBQ85yaTmgZo5oAktrfz5tvm+Vn+M9Fq1/Z8lvP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b5WqmOKmimaPgHAoAbMDB05z19qar7vrVsWE1yN3Ecfqf4qYLGRCWkj46b0+7QAxTwR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Ouar4IzQBYA+XNRnrR5v7umDmgBJUzBJ7DNFSuhEEvupooA9atrjW7jxBFpP9iWf9nyT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vlhmyvzfe3bqo6dp1p4f1Ca71vSbj+xI72RHks5vlRvm+VQv91sVTv7fw/b3EWoWmt3l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b/R5KS/8q41C00mXxDceTcTs91/tt/C/3f7v/odegeeSeHtY8PW/ii71bxNFeatFHBI+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Q/dyP9n7tZ+sax4f1jyru00m4iu7xJPttxsZmST+Fh/vfepBb2lvrH9k6h4mjiit032t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nmut/s/w/4X8PzahqHiaPULvYt1DJZuiqkZX0+8zNQBz3h7xBomsW93/a3iG8+1xwrB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AIF96pxqHhm40+0u7SXWItW86P7FcSI3+rDc7Cv91qyr+30/WNXii0nVo5bqT7n2hPl3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t4H860/tbT9Qls/k8vYrKikfwmgovXHiDT9Pt9Q8nxNqEMv2rz0jj+aLzD95z/tbs/5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o0/UIvE39n6TcOzzXGxW/ef3tv8AtVzfh7+0NQ8q0/4l/lXG508x/mRt2T/31itq/wDD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Dp9vp+oRwtvj3+bBKu3+7TQFvw94fu/EHijRNP0/xjJL9ogmneTZu2KONh/L9VqDxRb+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dbju7TULJZ31C8/eqkm7G0f981x+nXEtuJrT7JH5Vwiu8lm+2VMt/wDFV1Q/s+3t5tEl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MjyRzKzPlsq3+z81RYDnPEHgbVfC+oTS/wBrW/8Ao6b3/h/d9quadrGt3FvFpOoajb2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1X5uf9qorDStJt7f/if6BqEXmOsCSJKzdP4DWprGk+FPs8VppNrql387b/MEm7b9G/4D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W8cW+laT/wAS/RLTw/AyQW8cPm/a2LZ3Sf3v/Za3PC2j6tqFvqMVpd2fleSrv9ogVdin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OuNJ/s86dqGnyaf5m10vJE/e+YOFXP8Ad+7WfaSCz0PyDa6zb600zGSWP/VPA38I/wC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rfEGjxeF/D58PQzaPLaXEEb/ANoR/K23cD0/2aNO8LTf8JAbu78M2d3p8ab3t7ecKztt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/gFc0PD3gm48P6j/AGhrdxaarImy1jk3M1pIPu+Z/s/7tY+nXH2fULX+0NQ1TT9P3r59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0AeveMPEHh+40fT4ovBMen6t5yvPJZoP9SFb5AV+78x3f8ArzTxBqEusXEUWn2l5d6fc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Jh1b/aars+oWlvb3erWniG4u9Q8/yYPMRWV/lxuI/wB3bWJbfa9Ht7SX+2/KtN/nTeX8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A6K31i0uPC+o6fq2lax5twi7Lz/AFscTbwd3+9tWqnijWPD+j+KDLp82oaVFHZW6J95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Wq/4g8Qat/wr/RPK1Gz1CKRJE8zYq7Gj/vH+81U/D+n6344t5oYotL1a7kRX+/t2YX+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07R9J1jWJobvxtJ9kuHW6nt5HX/Vybvmy38W5TUPiC4m8L/Ei7tLTxNb6tDs2WVxboJF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4tu3/vur/hbwf9o/tC7l0TR5ovsW+6s45t37ws21f9n+KrX2fUPB9vpUOkxaXaQ27s/2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df8AP8NAEHhb7X4wt/E13q3ivT/D+oR2q+RZ/YmWW4k/ulm+lY+sahDb3GlS+deahqE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G3f+PLV+41D+wNY1byvEFv4gtLi62QR3CfvXXqWz/vZ/3qdbeD7vWNP1GWGLybWN1ghv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P3ttAGD4gt4v7P0XzftH+pZ0jkfcyfM21gfx+7WTo2n6fo+sRXct3/Z8skDIklum5kbj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T/A/h/T/AO0JrybUJNzwfY4WaWVRwzc/LtX/AHlrzufUIvE/lebaah5snyeX5O1vSgDr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VaXGnxRws6SW7qzPJu+Zj/vN/DXqPh7+1tP+F002rahJ9rvNtla295B+9hX5iy5X/Z/9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Nn1eLT7S7k0/wAt988d5u+Ru+K+i7i3it7jwfFqH2z7JcT3CeXv3ReYFA+QN83egDf0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4fhluJvLtfkj+9Fbt3x/vK26t7wjrEj2kLXjSm8h2p9pkj+/tP8A8TWBp1xFcW9pLFFc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zP8A7RH4V1nhbxBaav5Vp/aEd3pW+NE/hb/a/wCBVi0XHc9xt/8ASPHFpd/8/FtG/wD7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+EHHh+WKGO7lkvWeC8uH2tbseZVz93a22ux07zdP8T6V+9839xs/3fm+7Tf2mtLg1CD4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6GJkbowZZcg/lXl01+/Z3X5o2ML44ahD4f8AC8Wt2kXmyxwwulv/ABeSWAZh/eVcq1dX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Pim/5a15t8Ub3V/EHh8aFZ2i32mJarELvA3W53DbtP8AEGUbWVvRa3vhtrEv9j6fp8sX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3b/9qvQqaxscH2rHnfx++Emq/Fv4hfDi5srqGKTTReJcmaMnGTD+X3WbdX07o+naf8P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cS6fp+7yLi8fdO6/9ND/ABNupvhbR4f+Eom86L/lhvT/AHt1Wb/T5fFGof2fL/omlW77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nbH/APFdq8qbtodsdijbeb4n8PzTS+ZF5cOx/wCH94f/AIlf/Q6+f/2+PBun+J/2YYtau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bee0vByZEmlFvKh/2W3K3/AVr6g1Dyvs8Wk2v+iRSI3+r/gjH3m/z/fr59/brsb/AFD9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9GmtJpY/7sEUyyM34bRWFPSaYpbH5UHT4XhDYVt2MhkxiqRW1kUrCgaYAKHJIxzU1tpy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WWwvy4+b3qzb6ak02yO4LxohcuAGxz7V7hzmTb2/+jn99H+7f+5/teta1xb/AGjUP3Wn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pu/T/wAfq/baPFcfa5vtcf3Gf/R03M7dlxS6fp91rFvN5xuJfLRkT9ydu6qNEdj8HdP+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1khZII9m3f8AN97/AHa9G0bT5bfyv+euz/V/xPj3rM0bR7TR9H0qW7mkilkgXZbxwhl2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TRreW41D7XFFefZNnyfaHH3f+A1m3YLFC1837BNFL/qt+/865/xPrMWkCKWWP8AdSPs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xMP9vpXn/jnR/wDhILeK0im8qWP50/u7vf8AOuK95mqjZG3bvDc28c0EiyJIAflNO6D2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AAvqZiO+2u1OJIX+7IPXPpXpujatb67ZPLABHMPvwHqvuK6FoRaxZCh0LVEq5bIo37G8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0xDjMyJgnFRmZnXAOaq3UryvtWooJXichqsDSb5jUfnRRlgetOtsz5qJLdTM4bmggmgMc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Ct5mqyxJHC22p9Ll8ubNCA968C3ObeM+gFegjT4b+3PmxR/vx8/G6vMvATf6K3sFr1LR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bSA28EcW8vsUDJqYgYNCjilxnitTNMjiQGUV2Gh2wkQYrj5EMfzVs+H9YaCUKTVoTO5W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osyN0NP03VkmQAitiJ42HQVojNlRpH2dKpS7uc1vhIyOlRtBGe1aCOc85O+aUSg9DW3J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j6RCTw5FAGczN6j86gdutaMmlogPzk1Rnt9ueaCiuWphwaZIduaiMmO9ACvwaGOVpm7d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H7pqDOMipiflNRwruY0Ay3YLuat6yjwaybCPa1blqMGqRDNOAYWn7Mk0sK/LUhwBQZMb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Lc1KWqyivsxXP+LR/ocX/XVf510uOK57xav+hxf9dV/nUSNEa3w4XGsQE/3h/Ovw8+NU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/wB/xBft+dxKa/cf4fjGown/AGh/Ovwr+KE32j4k+MZc536zeNn6zPXFV2ZqjlscVH61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oZIvepV71EvepV71aA+z/wDgmJZGXxh8Rbz/AJ5aPFH/AN9XCn/2Wvtv4rxfa/hJexf9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cf8ABLuHFz8Vrj+5Y2Mf/fU0n/xNfX3xvHkfA7VpfSW3b/yKoro6GN9T5+H2q4/cyzR2t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b/eqK30/ULeeaITT+V9x5P4mX+9XL22ny6h+6i8zzd+//gNdNp3iC70+CL91n/0L8v4q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9Xuzm0EsnlJ9/wCf71X/AA9rNrYDyvK4/wCedT6hbadCJbr9+f7/AMm35vasf7P5FwZv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5f97/AGqaLO3H2XQ7e7nS1jbzX/74X2qHT/7buLAkS/u5H+T5d3y1V0cfYNPmim/e/aNr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wFvbx+TFcXXz+W/kKNqdqhMCr4g+1fZ4zLsIjdU/4FWRp+sS3/nQ/wCqj2fwLtrf+0Xe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vLfe8cny71FYfh+4it9fiEsXmxSfJikBt6PbC30+OWbA8z51z/drlNZsMX0xi/1W/wC4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ed0/1dY2s6Vbx6a5H7spQBytgeYxKc/Wrs5+zr5sMcZ+f5/M/u+1Z1v5XMuf9+P72zFV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x/z0P8VAGlNcrLFNhVA27+P71YeoH/R+Zf3n8Gz71TqZCPLrUh0pbqRE8oSxsvzr/doA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00KOCa0FrL833ISyv71YvdWt9btLuHRebxVyNibaxY/DywYEYwoGAD2p2nXH/CLzyzWk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nfQBw2r299DPMLkTB88+bmufn/dB8812njLxyniSKAPEsLIduR/KuWEEdxmgDnbyyinJ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D5egrb+wR+fg8/NRf8A2W3PkxRfvvvv838NAHO3dqsjkBse1ZstmyoxHHvW5c+SrnHP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NmgDDji+Qljhu1SLCXj+Q7j3rUS2jPzEbgnWq0Vq5uW8v5VbpQKxB9jdV+biqs1qxJwa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VktZHbAoJMk7oM7hUZmEmcDFbNzpzhDkVlG12saAIQKeLYTT483bEdu5/wC7U4t+KPI4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cxfwu/ytVe4h8n7hzV1oOTVaZPMyPSgsgScAhepNT1BDDtJB+Qf3zUrhkiaRQXUdx3oA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0nmx7tpX6ilK5zQBrWN6REkWA+eOa1XIhtZk3LHvSubEYTGQRhc8U1JDLh9zEe5oAc+7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DTmmG2gCPHy0zoTUnao270AS+eBby/7tFV2OLeb/AHa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c9468a-6355-42f9-b331-d6d1a8059df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KKKACm+tKTSUAFFFFABRRRQUFFFFABRRRQAUoOBSUUALmmGnUzNACk8U1eppc8U1etAD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eDUSnk0AD1ZtehqqxzVq16GgCynepo+pqJO9TRjk0Ek69KeOlMXpTx0qkAq9aU9KRetK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2plNAFFFFMB8I+avnb4qr5fxD1X32/8AoIr6Ki+8v1r58+MShPiLqOO4T/0EUAeneHj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KNP0q0BWb4VP/FKaT6CGtLoaAHUUgPFLTEPoopKokKF6Gm5pV700A5etSL3qNetSL3qg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Kvepl71Cvepl71RkOXvUy9DUK96mXoaAHpUy9qhSpl7UATL2qVf6VEvapk/pQI7X4T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jIP9G08Ag+sh6f5+le8eF7R5ZfPIy0j4+q/5/pXEeB9CbRNAtNOxsurn97Oe4Lf4DH5V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WcDAjTy4xWRmZguPtGsXd/j/AI9/kT/e6D+tb+nDyKxdGXdp8Y7l2d/97NbcHWmhFcH+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KvGyn92GT39q2fJ20zy47iB4ZkEkTjBVqzQt74eOUD6hpfdes0P0/vCtkwNQcVpW1xFo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oh9//ZUday9Ku7DWmP2W8iMneN2ww+oqPxhjxP4gsPCkXNrs8/UP9mEdF/4FVxQCeDLa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/wATDWZN6f7FuP8AVrXoGm2/kLVDT7YPOZPLHycIP4VrZiGFobAmoooqQCiiqWr6tbaJ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2t4zJIx7AUAcl471K51C7svC2nTmO+1IFridDhra1H+sf2ZvurXVWsEGnW6QRqIoIlwq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add3KXniHUUMeqaswYI3/LvAP9XGP+A/Mf8AaNZ3xg8Yf2No39n2rf6Zeffx95If4v8A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BieDfEP8AwmHxa1bVuun2dk0EH/XPcPm/4FXjM837+b/favUPDlr/AMIT8K9a1hxsutRH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4ZP4V5Io2RKv91cVtEBry9aqyydadJLjNVJJetbLYBjNyaiY0F+tRM9SWDGoWPWlZ6iZ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BamFqzAUmoyaC1MLUgGmmGnGmGpKQA4pS3FMLU0vxQMVjUZNIWphaoAUmmlqYWphegC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L0ASbqTdUJek8z3oAk3Uwmm76aWqChTTCaN1NJoKTFpCaaTTS1Ax2aYxppaml+tA7jWp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IaaTQTTaACiimlqAEJ61EW60O3WoWfrQANKcnBqvLOVzQ8u0mqN3chQeQKAFnueDyK8p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bT7OT5fuySD+VM8a+OZLx5LDTnOzO2SYd/YVxQxAPegxbuP8gW4PNdR4O8HTeITHd3YM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v/2NO8HeCJdblW8vgY7FDkKeDKf8K9SVUjjWONQqKMAAYqW7AlcbHHDbRpFAnlxIAFWl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MdhaeOBSAYpwX1qDRCU5RwaMU5RSGKo4opQM0u2gBgXFLS4pwGKAG4oxTqKQDcUqjrS0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ilAzShaYyrqHGnzf7jfhxRUl+v8AxLrz/cb+VFAHT0UUVBVgopM8UlAWCiiigLBRRRQF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ZmkNLSGgBCeKQGijGKABjxUa9ae3So6AFPWrNqODVUc1bt+lAFqOpo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STjpTx0pg6U8VSAVetKaQdaDTAX+Gm07+Gm00AUUUUwHqcMK+e/jGf8Ai4l57pH/AOg1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xjGPiFdn/Yj/APQaAPSPCQz4R0k/9Ma0mrN8GEN4N0n/AK4j+taPegApQaTIoBpoQ8H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tKtIDmgU0A9etSL3qNetSL0NUA8dKfTB0p4oAVe9TL3qFe9TL3qjIcvepl6GoV71MvQ0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po6AJ0rpvh7o39veJ4hL/wAelv8Avps9Co6D/vrbXLr9016/8OtH/sjw15zLie+YOfUI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2A9I8N25vLuW6YdTtQf5/Cty4uYri4tYozmKD99If6VRs8aXpJI4IUID/tHOf60mh2ZG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7L/CKxiiDa0cD/iYQyf63zvO/wCAmryjBqpqA+wXEWq/8sgnkz/7vr+FaXlKVDKdyMMg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RUucVWil28GrkK+aM9asCG/0XR10ybU9StY2ESljIvytj61jeFfD93b6RFdw6hcafNeP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2U7vm6VY8UsPE+s2Hh/P+iw4u74jpsU/Kh/3j/Kurs4DcOZMYHRR6CtogRWtp4jh/wBX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uw/9Bq+L/Wrb/Wafb3I9YJ9p/JhW1BGIYQo9KfTsBjReJHVyt1p15bEfxeXvX8xVyLXb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cFT+taFMeGNwdyK31FFgEjmSVcowYHuDmuH8SofF/ie10HO7S7HbeaiV6SMG/dQ/muT7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GgaFPcm1BkUeVbxwja8kjfKAuKi8K+DpNGsBJPqFxNqMqq91cb/ldqLAdDeXYsbK4uSj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Y/SvG18LTeIdQm8WeLJv7J07fuS2k+/tH3RXWPr1xefEY+HbfUpZLSOyaaf5U3JJuG1c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v67eazfzSahcy3hDts3n5V+b0FFgNX4h+N28XXcEdspg0i0+S1gHG8dPMI/zxXEzz4GK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JuJq0AySbOaqvJ1pzv1qsz8mtAHF6jZ+tIWqNmoAGeoy9NZqYTSAcWqMt1pC1RlqzAU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puA/dTSaTdTC1IpCM1RlqGbrURNK4xxamFqKYT1qQELUwnrSk8Gm0AITTSeKD1NHY0AN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3U0mg9KbmoACaTdTSaaWoGmKWphbrSFqYTQUBamlqQmm5oC4uaaTSZpD0NSUITTc0Ho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l+tBaoWbg0ARu5JPNRM+AfmpGcAMSazb2+WFGJOBQK46/v47aJ5HcKqjJJryDxl49l1a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hpB3pnjLxlNrkzWtsxS2BwWH8VczHAkCYA/Ggwk+iAcdK7HwT4Ikv5hfXy7YByqMOtL4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XqFbdTlIyMFq9M9unsOlARVxsUSQR+Wg2ovQUYp6in44qTRIalSKOtNC09ehqBgBTlFI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KUDNLtpQKAFAo204UUANxSgYpaUDNADcUYp+BRtFO1ykMxSqOtO2e1KFxRyjFA4owKU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BnT7v/cb+VFSXwzp13/1zb+VFAHQ5pCaSisigooooAKKKKACiiigAooooAKKKaTQAua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KACkPSlpDQA2iig9KAENR04ng02gBVHNXIBxVNOtXYOhoAsR1NHUKdDU0dBJMOlPp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AoNMA7UlFIO9NALRRRTAfDwSx6Cvn74yN5njaZh3iX+te+XD+TZyH3rwD4rc+Ji57xLQ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zS89o8fq1apPLfWsfwC2fBenn0X+rVrDO5vrQAbqAaSimhEinilptAOKokeOKdTOtOHS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Q1GvWpF6GqAeOlPHSmDpTx0oAfTl7U2nL2qgJV709elMXvT16GgCRDUqtUK9KfQQa/h/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UHazDzCOyZ+Y/lX0Fo8fn6ipjAWC3ACgdj2FeV/CzS9lhdas6/M58qE/7P8AEa9e8Ow+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zWfMBuTsDbxRyf6rfvb8K1tJjMUDTMMSTHP0HasGcx+f83+qjdd/+7u5rqJx5E8QH+ro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g8qeorO/e+F+OZdKLb0f7zW/t9K0Lc8mr0c21cU0ZlKGaO4UPE4kQ9CKuS38Wi6Vd305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Cs4eH4vP83T7qTT5n/55/NGx/wB2su//ALV1DWItF1D7PqsNvtuXjt38rf6LIa1SuWav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6uh/xMdRfz5z3Ufwp+Ar0GwhCIBjgYrl7fWZf9ZLol5/2zQNWpa+NNLYiOVmtH/uTxlM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UtZ9rrVhcD91dQvn+6+avJIrj5WDfSkA6iiuU8davdWmnLYaYc6vqTfZbXH/ACzJ+9If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48b+M3vx82laGxgt/SS5P33/AOAj5R7lq3fGXiWDwr4eur2XBKLiNP779FX8TVjw1ocH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furdAm49Xb+Jj7k5ryfx7NffEXxX/Y2loZbSx/1kg+4G5BLH07UAVfhZcTafb+LfFl3+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Guv+FeOm5+U816n8Ttes/D+hQ+DdLlDiPa97Kn8bc/L+fP5V5HO4APNXECKabJPNVXk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AvnNaogR5M5qEt1pC3WmFqdwAtTC1IXqMt1qLlgT1phNIWphai4ClqYWppak3VncBSab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cWphbrTS1Rlqm5SFLU3dSE03dSGOzxTT0o3U0tU3AQ00mkLdaYWouA7NNLU0tTS1FwHZ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30XAdmmk0hamFqm4AWphakLdaYWouNIcWphNJuppNFyhc02kJppbg0XCwu6jNRFqTdxS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gt1qFn60ABmFQyTcGmOcBjWZe6okCNmgQajqMdrC7uwUKMkmvIPGHjOXWZGtbXKwqcFh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bcwWjEWv97+9XNRsp+UDDUGdw/dQD3rufBPgg3BTUtTTEfWG2Pf3apPBngPYUv8AU0y/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uDUt2Fygv+cVKlMVakUYpD2FxSgZoAzSgYqSgwKWgDNOAxSAAOKcBgUKKcBQWhKcoow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ilAzRtoAbtpaXBpQMUALQBmlAzSgYoAMCjApQM0u2mAwdTT1HFJinqtIsr34/wCJdd/9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udPu/wDrm1FAGxRS7aTFZGlgooooCwUUUUBYKKKKAsFFJkUtBIUyndjTaACiiigAoopC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pQAm6kJopD0NADSaQmgmmk9aAHx9avQ9DVGEZNXoRigCynepo+pqBO9TR9TQST06mKae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FIvWlpq9aaAdRRSimBm63c+VbqgPLGvFPixHjWoyO8K/zNeueIH3Xix5+6DXk/xSO7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CagDs/AA2+CNN/3T/Nq2i4FYfgV/+KL08egI/wDHmrXxkGgB9FFFNCFzS9abTl6GqJHL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r0NNASLUi9DUa9qkXoaoB46U8dKYOlPXpQA+nL2ptOXtVASr3p69DTF709ehoAcvepre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uXkYKKgr1j9nHT7B/EV9qM0qG/toT9mtz99s/eI/Ck3YDXsrFLSax0mH/UQRjOPRerfn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pZfN8ry+leYXGsRWHijW5Ypf3XnSQf8AAR/9lmu91e4u/wDimvDUUUn9oap88xx/qoV5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SM7nWeFrb7dp13NL0u0ZE/3a1dLlN5YmOT/X2x8t8/ofyxTomjhVYYRtijAVV9BRPazp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jEsDfdmX/GtCS/AMYFWE+biqVleQ6nCZICVdfvxNw8Z9CKuWGTOQaCSS4vodF0u5vpuE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M8K6fPZ6e890M6hfv9puCf4d33V/Bar6xOuu6/baWObDT8XV0R0d/wDlnH/Wur02389u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PBsirWxlKitIhFCBUyjiqMyhLodlcAh7aE/SMCqzeGLdTmGS4g/65TMo/KtkCjHuaCjD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1Rwi9TchXA+p4rnfDQ1HXr0+I5DaGPyzb2QIYK0YPMntux+lW/G1xLq1zZ+G7Nyr358y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H/gX3R9a6aKGCysUijQJbwoFVAOFUCgpHO6r4uvNJ1fR9OktbaSfU5Hji2THC7V3MTx6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rafcahoenRW+iWdvJJAfsf3n9fmrd8J6v/wn3xgu9blJ/s7To2jg/uoo/i/4F96vJvEO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If3VxcSzD6Fm2/0oGZc5wOCP61Qnl4IzRcXGSeapTSZ700ArSdaiL00tUZfrVXIFZveo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4Di9MLUhNMJrO5YhbrTN1BPWmUrgOzTSaTIppaqAC1MLUhNMJpAKWphakJppNSUKTSbq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MLU3JphNQApamFqQmm5oAXdTS1ITSUAITSbqQmmk0BYXfTS1MJpuakocWphakzSUFJCk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YbqaWppNNzQOwpbrUZk60jNULP1oEPabrUDyYzk044wayNT1KKzhkkkcKijk0ALqWpx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UZJNeOeLfF82tzPb2zFLYHG4dWpfFPimbXrh40Yx2qngD+KsAJ/Cg59qDFsbCmxQOp9B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mP8AaGoxjzj/AKuA9F+tS+CPBCacq39+oe6IykZ5CD/Gu0pAhq85qVRwajVetSr0NSWO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ACgDNLtpQMVAB0pQM0AU5RQAqingUgp1MsMClAzQBmnAUAKBmjbSilpAMxTgMUtGKAC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HSlAzRtp6rQAgSnqvFOVacEzQWQ3i/8AEuu/+uTfyoqW8hzp13/1yb+VFAGjgUm2nUVk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2gYzFFOoxQA2k7U7bSEUAMooxRQIKKKKACm06mkUAJSE9qWjFABSE0lITQAtJuFNozQA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PWjaPQVDczRW8E0rf8sxmgC5bjIq7GODVK16VeioAmXvUqd6jUVIveqJHqaXdTKM4FMC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ztBPcAEDbbpubn2qzBcia3jk2PGXUNtkGCB70kM3UUhPPNAiXeMUCo1PFOBxTQEgHJpM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AqDUJvLsWb8KYznJ5/tF1LMx4zxn0rzT4rqV1SxYd4iP/Hv/AK9eig/NXAfFhf8ATNOP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PgA7vB9qP7rMP8/nWznmsP4eEf8ACIwf9dG/pW3nBoAdTlNMDUoNAEq9KWmg4oDVZBIK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NAElOU8UwHNOU00BKtSL0qJDUinFUA9e9PXoajHFPWgCVaepxmo1NPoAfUtrcyWcyywy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w+hqFTS1Qj0X4beD8eIDqHiXy4tP0+FdXnt7h/3j5/1Klf8ApoxFe7eBtYh8X6fF4m83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D7lRfOO4L/wKMflXh/xIt/8AhL9P1DxXol3HFLrE2m6FBZyfMqahI3lRsfUQLIZPwX/a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Bem6JpGmjZp2lwJZBnHLKO7f7THLfiaVjO5o6Rl3bNb1thUasm0hFvmrtvPnINIyC90p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7X7sqd/YjuKq6jqGt+HtPmuri1tr23j/AI8+W3/fNaiNxWLf3B1nX4rT/lwsts83915P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ShfDtxa6dbzfavtf2q4dpprjyfv56f8Ajtdpp2v6JjEWoR+Z/wBNH2tUPh+38+czSf6s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/MRNYW91F2Mibq1Mm7nQWNxHcJujnWQHurZq5XLaf4Q0o5lgsBaE/wDPu7R/yrQGgunM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/wChBqAsblUNV1KHS7Ge5uH2QxIXdj2AqkLXVoAfL1FZR6XEIJ/MEfyrmdYuNQ8T6wdI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eOe7zP8AK/dU+79GoKRoeCdKuVhutY1Jduqaq4mdW5MEI/1UI9gOT7k1z3xm8WT2mnL4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uJPK5McX9M11ms+K/wCwNKutRvrCaK1t13yOrocD8683+IHxD/4Q/VzNaaJHa6te2qu9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igpGTrt3D8H/AABJpgYP4k1dSML0hH8Tf5714c052kVd1bVbrWr2W8vp3uLiQ5Z3P+cC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pXzmqrvnvT5X61WZua0QEhamFqZvphepAeTTCaYXphekwJC1MJphemF6QDietNJ4phem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Uwv1pu+pKRJmoy3WkL1Gz0DFLUm6oy9JuoGh5NMLUheoy1Ax+RTSabuppaoLHE0wmmlq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aaWppagBxamlqYWpu6gBd1JTd1IWqQHZpuabupC1ACk8VGW60FutQlqAHFqYZOtIWqF3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CX561E0jc81n6hqUVjBJLK4VVGaAH6rrEdjA7M4VVHJrx3xN4rm12d442KWwPAHek8Ve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ituD2/irn41IZIII2lmkOFRRkk0EXHhWYqkal5GOFQdTXpfgjwQmkRrfX4El6wysZ6JT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F3eqJL5hkKeiV08W+RySaVybEpByaVRTttOC1mCBV604UdKVetUaodTqaKeKAFAGKXp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L0oooAKVe9AX1pyigBV6U9RikUU8LQAlKoxmlAxSgZoASlC04DFKFoAZtNOVaeqU5UrI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1SnhKEMjValRMUqrUirVICG8GNOu/+uTfyop18P8AiX3f/XJv5UUAW8Ck206isihuDSY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xRtFADNopCKftpMUARECkxTyKMCgBtJinbaTFADcUlPpu2gBu2kxTsUUARUhFPpCtAEe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Iqr3VslxGUcZBq3UT96AJrStKIZWs60Ga0YelAE6jAp44FNAp1USFNJp1NpgeOT+BvG3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fNitw2+PezfzrqrXWfEFrYedLD9rwm/n71db4hsDqPhvVrSMEyz27gY65wa8D1D40eIN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VcWkNv8AI9nsb/S+MUENGrd/H3xBZTSI3hxMK2375r2Dwtr48S+HrPUfIe2MykmN+orC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8Qa/LpQ0+O9vV8iI/Nt8tMd/euxHNAkHJrN8TTeXZQRA8u+6tUDiuX8RXHn6qIwfkiXH4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Piqvzae/sw/8ertVNcX8VFJtLBvQsP1oGbPw9kx4VQekjVu7uBXN/Dtt3hojsJGrpEHA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eKiA61IvegCQHjrSg4plAOKCCZTUimoFNSqapASg5pynNRg4pymmBMhqQdKiQ1Ipqrg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T170wJl709T2qJTT8igB4p9RCnVRkeyeH7QQfDT4X3A+7J4yhkl9wzSQj/x7y696HlXP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4bsbnxh+z3fafZSLHqekXj3NoV6+bHJ5yfn0r1rw74gi8TaLYazb8R3USy7R/Cx+8v4N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BM+kyCzvGzGf9Rc/wv8A7Lf7VXx3xxUKTx3MDQzqJI24INVTp97ZZayuUuIf+eNweR9D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aTpF3dy/8s0+Qf3mqDw3p8i2o8877u8b7RcP7t9xf+ArisefUItRv4rTUIri1is9szx2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u11OjazYW7tL9rXeAMCUbPmqkRc1L/UYtPgisIT+92/P9alsbcsoJFc/p1hdT/6XNNBL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8Vdjo2Jf3UnUVoZ2N+zTZbgVMeAaYgwuKWg0Vjn/ABd4hTwzotzfsnmyKPLhi/56SNwi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gXGiaQEu5vtOoXLGe7n7tK3LAf7K/dX2FYlqP+E28cGb72keH5dqf3Zrsryf+2YP/fRr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vh+a9ZfNnP7q2gB5lkPQCgdjzH4w6tL4p8VaT4J0+T92Z45r4x9fZW/4D83/AOquF+P2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tlLW3igH+8pLN/6FXV+Hbc/Daw1Dxt4nl/4m1yjfZbOR/wB48h9q8L1PV7jVr65vbuTz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TQC0IWn4NVXl6015OvNQM/WgYrv15qAt1oZ+tQlqoB5amFqaWppalcdhS1MLUhamFqQW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YTSCwpamFqQmmE1IWFLU3d700mm5oKH7qjLdaM0wnrQCELUm6mk0maChxam7qM8UygB9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1QWBNNJpC1NLUAKTTSaTdTS1AATTc0ham5oACaTdTc03NSA4tSbqbmkLdaAAtwaiZutD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C3WoXbGaUt1rL1TWIdOgeWVgEXrQAanqUOnWzzTOFQCvHPFni6bXbhooyUtgeAO9J4r8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rbqcBR3rDggkmkWKCMyzycJGKCG7iRRvJIkUSGSZzhUHU16t4O8HR+HYPtV0Fl1OUcnt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Li8PRfaLoibUHHzMeiewrpCPxpEpCOSxqxbDC1Ci5qxEMA1nc0SFHWngcGmgc09elIVh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DNBQqjrT1FIBTgM0AKBmnUAU4DFADcUoWnYpVFAAq09VoUU9RigAApwWgDFOC+tACAUo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aAGgelPVaULT0WgAVKeqU5FqRVqSkIqU4JT1WnhaBkQjpwXFSbaULRcCver/AMS67/65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p13/ANcm/kaKdwJcGjFPwaMVmUMop1GKAG0Uu2jbQAlFGKKAGYowKfikxQBHtpKeRikI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QA2kxTttG2gCPFIaeRmm44oAjIpp6U8jimY60ARnvTPWpajxjNAFixGQa0YOprPseM1f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CirJCjFFFAAOteR/tAahdaf4g8M6hCf9Ls0meGQ/Ntbj5v5165Xkv7QiYvdBb1hkH/j1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ax4d0u/l/wBZcQK78Y+bvVrHPSsbwE/mfD3w+3/TAj8mraA4oJFrhnkNxdTSk/eY11mr3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wxG1fqa5KBdq1RZKtcl8T0zpFq3o5rrV61yvxN50m1H+238qAJ/hnz4Yf18410q9q5r4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krV0qfcoAfiiiigQ6loooJHL2qRe9MUVIvQ0APXpTl6U1elOXvVICVO9SDpUSVIvSmA8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wasCRTTt1Rg08c0ASA4pd9RZpd1UQeofATxkuh+JpdLuGxaakpUKTwJVPy/99D+deh2t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huDjwzqs/mxMfu2Nw33lPojfe/wB6vm5GZGDo7I4OQynBFe7eD/iNa+M9HGnayIV1BY9j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1FArHsducZqG5vRBHLLI2yGNdzt6CvG9P8Uf8IBcGL7X/wASr+C3vP8Al3X2k7Cu4uPF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/bLOLT9QT7b+8mWP7RGOi5P+1834UEnX+Hy8cDvNF5dzcN9olHpu+6v/AAFdq1zPx3+M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h5UeoTRzLa2Vn/DcXB+9n/YjX5mb3Wov+Fk6f9nml/tC38ro8dm/mt+Mn3V/4DzXifjD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+0JovJtY08m1t/vKkf/2X3v8AvmqQrH0p4O1HSfF/hbT9WisI4vtCb3/2W7r/AMBbNdZo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X9r/ANc5mr50+D3jn/hFrj+z7sn+yrvGz+6jV71BN5O2aB98LchhVmUkdlbabPGP9H8Q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Wb4n1jWdFtohHNa3l3dzLbQR+UU+Y/xfxfd+9TdP1ISAHODVbQpYvE3iu411vnsLHda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T8/l/4DQQjR8PW2reF9GitP7Ot5/L+/Ilzt3sW5bla878b/G630/VZI7TRop9TsyUS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vFdL8Q/iCum6c9kj+XcTRvNcEf8ALvbL95vq33V/2jXylfatLf3lzdOx3SyM5pmyNDxP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+oatem8uRwg27UjX+6q1hl+DzURPBNRmTrzQMez9aiZqYZOtRmSgsczVEWpC/Woy9AD9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egCUtTC1Rl6aXpASFqYWpm6mlqkBxam5ppam7qAHE0lN3UmfepuOw7tTD0pcimE9aLjG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ouNIU9DUZpxNMJouUJmmk0dqbUXAQmmk0U2i4ATTSeKDTTRcBCabuoNNJouAZFJupuaT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k60M1QM2M0AOZsg1XZ8Z5przHkZqhfX0NlA81xKI41GSTQAXt/FZQSTTyhEUZJrxbxX4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sUtEPAH8VS+LvF83iG5aGFilmpx/vVgQWsk8yW9uhknkOFUUE3C1tpLm4jt7eMzXDnCo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hGLw5D50uJr9x88h/h9hR4R8Iw+G7bzJcSX8g/eP/d9hW/uJ4FIQ8cmngcUxFxUgHFZ3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i1Kq1BYKOafSBacFoAAtKB6UoWnAVQAop6ihRT1FACAelOApVFPA9KAGgUqjFO20oWgA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TlFBVgAxTgtKq04L+NAWGgelPVaULUirQFhirUiLTlSnqlAWBVp6rSqtPC1IxFFOxSh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WkVakVeKAKuojGm3f/XJv5Ginamv/Etu/wDrk38jRQBNto207BoqChmKTAqSkIoAj20l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baTbQAlIRTsUlADMcU2n4ppFADSODTafTSKAEooooAbTSKeaaehoAjIppFPPQ02gBuKj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HBoAmsuhq9B3qjY/dNXoDyaALI6UUDpRVkhRRRQAV5b+0ImYtAk9PNX9c16lXm3x6Tdo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fhtoA6r4ZSeb8N9HP9wMv/jzV0Vcp8IpPM+G9iP7kjj/AMeNdRn3oIMPxPNny4vxrIUY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LDPC8VXqiwXrXM/EdN2kW59JDXTL1rn/AB/Hu0SI+klAEHwxz/YFyvpMa6lOErmPhjj+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Ix0oAUGpFHFRqKkXpQA7bSgYooqSBy96evSmgU8daoBw4py96bTl6GgCRe1SL3qNe1PX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mCnDirAkXvThxTBxTqAHA0tMpymqAcvepl71CvepVNBB6b8Lv7P8YeFvGPhTW9V+yXV5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bFG7OM/g1YPj/wAG+HdD8I+GtITX4vGHiITyXl3exAIiQCJY4k2jp8oH/j1cljFPXrQB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q6YqVcY6UAdDouuxQIbe6ObZz1/uH1Fek+FPiLeeGFWIv9u05sd8lRXiw610fg3WIdH8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CO6jeYf7O7mrM5I93n+PGk3Hgi/1CKW3im85bKOTztuyRvr/AHV+asjV/wBonStP0610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RUS4uH89kx3WGP7x/wB5q86+LHg/wTqHii71CLxD/aEWxnh0O3T5HuJP4y3pzXF6Vp1v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vSHqaSMrHX+I/Fkus+dGZZ2jmdZriWc/v7qReFMn91VX7sa/KtY+8AVSzS+Z71oWiZ5a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lqBkvmUwyVEWppagskL0wvUZak3UAKWppam7vem5pDsO3U3dSZ96TIqQsO3U0mkLUmfe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tTc8VIWF3Um6mE0lIY/dTS1NzTSaBgWo3e9MJxSBvWgoeWphagmmZoAcTTSaSmk1ICk0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Lmmk0hamFqAFJppPWkJphNACM3Woy9I7dahLUAPaXAqs9x1pssmCaoXd5FawSzTSLHGg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1COzgeaVwkajJJryDxX4ul8RXDxxMUtEOOv3qPGHi6bxDO1vAxjs1OP96sC3tZLmVLW2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6CG+iCztZb65S3tkMkrnCqK9W8MeFYfDcO9gJr9h80x/h9hTvCfhSDwza7mxLfyD55P7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Q1QamjXrTVFSqOKVyhyrTgKQUqjmsBj1HWpF6U1BTwKChV70tCrTgtACjmnAYoAxTlFF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q09e9FwHKKcBQo4pyjii4AFpQKKVRRcBwWnqKRRxTwKLlgq09VpVWnqtFwEVakVaFFSK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Kop9FwEC05VoAzT1FAAq04LSqM04CgBoWpFWkC09RxQBV1Rf+JZef9cX/kaKk1BM6fdD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Wk20/Ao2ioKGbaTBqTbRtoAjwaMVJtpNtAEe32o21JijFAEWKTFSbaNtAERWmFam200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letMK0AQnpTealK03bQAzFJ2p9GKAItvFJtqQiigCA0hHyGpCKRh8uKAC1HBq5a/fNVr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mgCfNG6mZoyapEj91G6mZNAJpgPBrz345pu8L6e/9y4/mp/wr0GuC+Nw/wCKMgPpcp+o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MW9hGelw4/U11xOK4n4JPu8DTrn7l4f5V1GsTrBZyFjgMNtBBzbv5txI57mnUwe1Pqi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d4f+ky/1rYXg1meMV3+Hpe+HQ/zoAy/hmcWGof8AXUV1XeuW+Gg/0HUB/wBNBXVY5oAc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AzQA5elKooUZp4GakAUU9RihRTlFUAYNOUUU4DAqyRyDJqQDFNRcU6qQhoHNOopVFSA6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KvSiiiqAeKcrUxelLQBKrVIrVAvSn1QFhHqQSYqqpNSK9BkWkIYe9So/BBqordxUokyO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4qkr+9SLJigks+Z70vmVW8yjzKCiwX96YWqLzKaZKBjy3WmFqYXphagCTdTd1R7qTdQA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91GaklD91JuqPPvSbqRSH7qTd70zNJuoLQ/dTd3FNpKCgzRkU2kyKAHbqSm7qQmgBSaa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XNGRTC1JuoAcW4pm/wB6aW61GWqQJd3FMLdabuqNm60AKWqMv1pC3WoS3WgB2/3o8zio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tACyNtBbP4VXM+ASfypjSFmJqnfXcdrE8srhVUZJNAXEv9RS1heWRgiqMljXkfivxVJr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Pb+Ojxb4vk124a3tmKWiHBx/FWDbQyXMyW9upeVzgKO1Bk2Ot4JLyZbe2hLyvwEHOK9R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kHfEuoOAZZD/AA+wpvhbwzD4dtsnEl44y8h7ewrdAzUtiSFU09elMAxUijikapDxUi96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XpT1FIB609RUgPXvTwMCmqKeooAcop4HpTVHWpAMCqQCAU9RSAZpyigBVFOXrRSqKAHq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X1oAFGacBmhRT1WgAUVKi0KtSolSWKiU8LTlWnhaAGAe1KoxT9tKq0ACCngZpVWpFWgB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nqtADVSnhTT1Wn7aAIwtOCU5VqRVoArammLC7x/zxP8AI0VNqg/4l93/ANcW/lRQBDij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KKKKACiiigAooooAae9JSmkoAMU3FOpDQAwimEVIRxTSOKAIyKaRT6TbQBERTal2+1BS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TSOKAIj1pGpxHNMYc0ASRcVdh4UmqK9auRt8lADt1G6m0VRI7dQGptFMB+a4n40R7/A+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u0Vq5T4uJ5ngK677ZEP60AU/gY+7whqK/wB27H/oNbniZ/M8uHt1Nc/8BT/xTmqof+fl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gfUWGfu0CKqR1IEwKYr4p6vkVSGNxVfXYvM0C8B5wuauRrnOaXUYt+jXw/6Z0Acp8Mx+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utZea5P4aD99qC+ymuydKAIVHFSKtKqVIFoAaOlKBmnYFAHpUgAGKegoAxTlFUAvWnKt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kSlAzS7c0oXFUhCAYpwFLjFKBmpAQDFFO20hFNAJRRRVAKpxTqZTl6UAPXpTg1MXvTqa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16GnqetMgkBxSqcU0cilqwJA2KfvqAHFLuoJJt9JvqOk3UASb6N9RZoBxQBJupuaQGl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tNbjNACbvejd71GWxTd9QFiXdSbqiLUm+gol3e9JuFR76TdQUiXdSZqPd9aN1Axc0Zpt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gnFMJwKLgBNMLUE8Uwmi4ClqTdTCaTOKLgOLUzdSE8GoyaQEu6oy1NLVEz0APLdahZ+t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4NAD2brUTNnNV2l5PNQXN0sELyO+yNRuZj2FAhbu8S0id3cKijJY9q8m8X+L5Nena2t3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UnjDxhJrcz21sxSzU4JHV6560tZbuZLa2QvK3AA7e5oIuFvBJcTJbWsZkmfgKO3vXpXh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TEl4/LOf4fYVJ4W8Kw+Hrfe+JL1xlnPb2Fbo5yD+dIEhY+asIBg1BGOTVlB8pqS7CLjN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IlAxyipFFIi9akUVAAF9acooUU9e9SA5RThSKOKeBigBVFPUZzTV71IoqkAAU9VoUVIF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UL7U5VoAFFOC0qrTwtADVWpEWhVqVFoAVVqVFpFWpFFSWKop4GaRRTwM0AJgCnKKAv40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WlVaeq0ANC+lPVaeEp6rQA1Vp4X8aeiU8R0ARqtSKtOVKlVaAKepgnTbv/ri38jRU2pK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fyNFAGdRTsUYFQUNop2BTcUAFFFFABR2oooAbijFOooAZRin4pMUAR4ppFS4pu2gCLFJ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MApStOwKMCnYVyF15qIirLLUZWiwXKxFNNTSLgGqpzmqESIMk1aj6VXiGasDigAopKT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5oAAeawfiOnm+A9UHoFP61vAc1jeN08zwVq6/wDTPP8A48KAOY+B8u3R9cXPAdG/TFax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wam2WviBP7yw/wDs/wDhXWYAJoAbjrSjpTgM5p6JmgB6jC1JdDOi6j7QmnrF8tSNDu0j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F/DX/j81Ef7A/nXaMM/nXG/DpNuo6iP9gfzrtin86AECcGhU61IBgUqDrQAzbSbam20b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04JT1X0qgGqKdg04DFKOaskQDFFO20mKpCFwKWilUZqQEop2KbTQDSKSn0m2qAQDNOAx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UUAOHSlXvSDpSr3oAkXpS0i9KWqAKKKKBWCkJpM0lO5NgzSg4ppNJmi4WJAc0tR7qN1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WkyKCRii4WIWpKc1NqbjsNpKU9TSE0XHYM0CkzSZxRcY6ikBpQc0XAKKKQmkAh70006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6cT1ph6GgBvamU49DTaAELcGoyetKSAKYXAqAEJqM55pxkAphkXB5oAgkOM1VkfGanmY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ULm6SFZJZGwiDNeS+J/F9zr91JDGTHZocYHeu78Ts32WYZO2vIn8yWZ44xhiasyLdnaz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Jn4VRXqPhfwxD4ettzYku3Hzue3sKb4S8MReHLXe2Jb2QfPJ/d9hW1zmpbCw/OaVetIB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IxzU6jAqGMVOoqRjlFSoKjUVMg4NAC09RTVFSL0NIBacopFFPUVIDlHWnAZoUU8DNAAo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KpAOUVIopFFSKKCrCBacq05Vp6rQFhFWnBaeq07bQFhqrUirSAYp4FAWHKKkUU1etPXv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FH6VIooARVp6rSqtSKtAAq09VpVWnqtAAFp6JnNKq8dKkVeKAFRODTwMUoGBipFUAUAR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FFAFLVB/xK7z/ri/8jRUmqj/AIlV7/1xf+RooAyqKKKgoKTNITSUALS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1NIoATFIRS0YoAYPrTttJThyKskaV4pm2paaBzQBE8eRVRosE1pYFRPGOaAKkYxVhe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bijFSBaNv1oAjxSgc0/b9aNtADCOT6Vn+Ik3+GdXX1t3/lWiw+VvYVV1dN+iakvrbP8A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n7/UU9UFd2kZJNeefCHJ1e9j9Y816lDb9eKAKiRdasxQ1MsHJqeOIDP1oAbHF8pqxDDu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oUYB+lTWn/HlqQ/6dmoA8/8AIF1fUh/sD/0Ku1ZOa4zwKca7qI9U/8AZq7Y9TQBER1pI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GmAaAG8+tOCkd6ULzTlWgAC0tKBk07pVANxSiloqyQoooqhBTh0pop9SAUhFLRTQDK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gMCgBaKKKAHDpSr3pB0pV70ASL0paRelLVAFFFFADKKKKCrDSKSnkcUzsaAsJuo3UlFA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0cU7IoCxGRSdjT6aRUkkfY02nkU0igBufak3U6igAooooAKKKaTQApNMJ4paaaAGnpTD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xulONJQBAwPNQODzVvFRsoqAKD7uahJarzIDURjFAFJiec1C3NXJI+tVWXGaAOU8Tr/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7bh/67V6/wCJUzYTV5HpY/4ncPtPVmR7XQo5oxSqKg0SHoKeBTEqQUDHoOamUcVEgqYd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aiWpkoAcB6VIopi1Io4oAUDNPUUgWpFWpAcop4GaFWnhaAEUVIoxQoqRVqkAiipVHWmB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KkVaaoqRe9ADlWl2ilHSlxQAgGKcoxQFp6rQAAVIq0iipUWpAci1Ki0ItTItACKlSKlO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Keq04CngYoARVp6rSgelPVeKABF606lC8U5VoAaoqVRxQq1Iq0AUtVUnSr3/AK4v/I0V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/wD+uTf+gmigDCIop1IRUFDSKQLTqKAEAxQRxS0UAMopSKSgAop2KbQAUUUoHrQJiUU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UtIehoAYaSlNJQAUUUU0AZxRRRVAN20oXFLRQAoXijbSUUALto2jBpKKAGBPlkHqKju4/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Ey/+OmpxSNzDMPUEfoaAPFfg8o/4Se7T1gbH4GvWokAryb4Q8eN2T1glFeuKMYoAQp1oA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3GQavaQu97lPWB6rYynvV7w8u6/mX/phJ/KgDzTwaNniK8X1Q/8AoVdwB1ri/DKbPFdw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xGBQA3FAGKKKAACnAYoAxS0AGKKKKoAoopQM1YAo606gcUUAFFGDRg0EBRRg0YNABRR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0YNABg0YNOoqwEwfWlAIoooAeOlFFFABRRRQAUUm6jdQAtIeho3UmaAGmkpxFNxQA09a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ADNJS4NJQA00lPxTcUAMopxFNoAZRmnYpNtACUh6UtFQAyilIxSUAIelN7Gn02gCM9Kb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lRkdakzTGPWggiI61GwqUmomNAELDIqpMuM1cPSqk/U0FmDrEYe2mHtXikL+Rrf0nX/0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w9q8Lv8A91rb+0yn/wAeqyD3Oil7D6ChetQWOQVIooReKkApAKo61KtMAqRRWYDlFSJT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CpkFRoKmQUAOVakVaRRT1FBSHKKeBikUU9RQMVRUqrxTFFSqKBoAtPVaVRT1FAgVacop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cBSqtSKtADVWnhacq08LQA1VqWNaFWpY1oAfGtSqtEa1Mq0ANVaeopyrT1SgBirT1Wn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1Kq0irUirQA0LUiJQq1Kq0ANC4pVHWn7aULQBUvx/wASy+/64t/I0VLqC40y+/64P/6C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bUuKbtqCiPFG0U/FJgUANwKTbT8CjbQBHikxT8Um2gBKQilIooAaBmnUUUCY00lKaaTi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QAyjFFFACbaSnUYpoBtFGKKoAooooAKKTJpMn0oAdRTcn0oyaAEzS56+9JRQB4t8MW8n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jcYdvavGvA37n4oqvrNIv869nlXEj/WgBoHFGKBS0ANHWtDw2M68gP8Azzk/9FtWeOta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f7kg/wDHGoA4LRY8eM5fo4rqyOa5rRkx4zlH+/XU7cmgCLFABqTAowKAG0U7AowKAG0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bad0ooFaAKBmloAxRQAUUUUEBRRRQAUUUUAFFFFABRT6KsBlFPooAKKKKACii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pcUlADcUUpHFJQAUmKdtpKAGkUlPpNtAEeKTFPpMUAM20badtoxQBHikIp+2kxUAMpN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hFPxTcUAMIphHFSEYpNtAFcjrTCKsFaYUoIKpHWmkVYKUwrQBVcdarOnWrsi4zVdh1oK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XhHiBPL1y5Ho+a9+vEysn0rwrxVFjXbr25qyT2O0O+xtW9YlNTKKq6O3maPYN6wrVwCo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L2qRetAD171KgqNR1qVBWQEqLUqrTYxUqjigAUVMgpiipUFADlFSKKRRT1FBSHKKcBmh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lUUxRUi9KBoevenr3poGBT1FAh6inqKaoqVVoAFFSKKFWnqtAAop4FKq09VoAFWpY1oR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UyrTUSpkWgAVaeq0KtSKtAAq04D8aVVp4WgBqrUirSKKlUUANVakVaFWpVXigBgWpFSl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ppjS77/rg/8A6CaKm1NR/ZV9/wBcX/kaKAOa20hWpNtIRUFEWKTFSYpKAGYFJtqTApCt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KTFAEdNIxUuKbtoAZRTsCjaKBMjIppqQimEUCGUoGaXbS0AJtpNtOooAZRTiKbTQARxT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iigAooooAKKKKAGtxQvOaRzRGcZoA8Y8PAQfFtPT7e6/zr2a6GHb/e/xrxiI/Zvivnpj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4Ns0g9DQBBSdqWkoAQDn8q0vC3y+I7I+rsP/AB1qzh0rU8ODHiHTfeXFAHE2q+T47lX3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PXQ8r4hSD/pow/8AQq6HpuoAbRRRQAUUUUAFFFFABQKKBVAOooooAKKKKsg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QAUUUUAPoplFWA+imUUAFFFFABRRRQAh6U2n0mBQA3HFJtp5HFNoAKMUUVNwGkYo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cU+ii4DKKdikwaLgN200in4pCKQEdNIp5FJQAykIp+KbigBmKTbTyKTFAEZHFRmpcdaj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abinkdaZQBFIvBqq69auv0qswzkUAZNyOT9DXhvixNviC9B7rxXutyPvfSvEvHUfl+Ip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Fm8zw3pxP/PEVq4/lWN4LJfwtYH0iFbP+FQWKvapF71GvapF70ASoOtTxioUFTR1AEyC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tACqKmQU1FqVFqQFUU9RQq1Iq0FIFFOAxSqtOC0DBRUiikVakVaBoVRUiLSKKkRaBDk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WgAVakVKVVqRUoARUp6JTlWpEWgARKmRKRFqZFoAESpVWhVqRRQAirTlWlAp6rQAKtPC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FSpUSnKlSqlADFSpVSlValVcCgCNU61IFxSqtOxigCnqa/8AEpvv+uL/AMjRUupD/iU3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oM3OxzGKbin0m2oNiPFGKcRmk20AN20lOpCM0AMIpKftpAtACbabtqTFJigCPbSEU/F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piKYVoER7aMCnbaXaKAIqKUjikxQAU09adSEU0A2gjiiiqAbRRiigBuTRk0lFAC5NJm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D3pKAPHvEI+z/FIn0u4TXtF7/wAfD/WvGfHA8r4lBvWeFq9lujmTPqM0AVyMUUE0UAID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dM/6+F/nWQDwa0vDzf8AFQaZ/wBfCfzoA5rxBD5HxIl/6+HH862pBgtVLxxH5HxIfP8A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UAAHFFAPFFADaKKKACiiigAoFFAqgHUUUUAFFFFWQFFFFABRRRQAUUUUAPooooAKKKKA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9KsBaKTJ9KMn0oAWiiigAooooAKKKKACjFFFADKKKKgA7U2nGm0AFFGKKACiiigApmKf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56mmmgBKSlooAZijFOPSm0ARkUwipMUwigghIppFPPem0ARMOKiK9anbvUZFAGVdR8k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8QSH+8le33KDa1eM/FGPGuQH+8tXDYDs/AZz4Tsf9wj/AMerYI+Y1i/D47vCdl7Fh/49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VxUqLTEHJqdB1pAKi1PGtNQVYiSpAfGlTqlES1Mq0gGqtTItNUVKgqQFVacq0qinKKCk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p4GaBiKtSqtIq1KiUDQKtSItKiVMiUCCNKnRKSNanRaAERKlVKci1Kq0ARqlSKlPVKeE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qrUiLQAKtSKtKi1Kq0AMCU9Up6rT1SgBqpUipTkSpFWgBFTFPUUqrT1XigBFWnBacFpw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yrUqrQIp6mmNKu/eJ/5GipdWH/Eruv8Ark//AKCaKDOxyVIRwaWioNxmOtJgYpaKAG0m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zApNvFSYFIaAI6KU0lADSOTSUp6mkoAaR1pMU+jFAEW2kxxUmKTHFCAiI60m2pMDmk21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bSYpgR4pKkxTcUAMxSFafto20AQFaNlS4FGBQBFso2VLgUYFAEBXioyKslajKUAeOfFJ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RN+rV7JKdyKfVV/lXj/xiXyvEkLetup/Vq9eHNrCfWND+lAEVFGKKAIwPlarehtt1rT2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9nqXS226lZN6Tp/6EKAIfihGYvidJ2H2mp35Y1N8YIvL+Jsh/wCnkVXf7xoATN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nikpM0tACqcU4MBUZOKaHoAlopFbNLVAFFFFWAUU7bRtoIG0U7bRtoAWinbaMCgBtF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lwadS7aAGYNG00/bRjigCOilIxSUAFFFIaADdSZpKKACiijIoAXbRg07IooIG0lPptAC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FNPfmgmkoAKKKKACmmnUygAoPSikJoASiiigBmKjI61JTD3qQIiOtMxUpFMxQgIyOtRl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1QGbcdxXkHxViK6pZSdipWvYboYzXlnxhi2W+ny9/N25qobAbPw1bf4UjH92VhXRIOtc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H92dhXUp3pFixjk1Mo602NetTxrSAfCmatxJUMK47VbjU+lQA9F61Iq0IKkVaAGhakUU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U8DNKq08LQUhqipEWhVqRFoGOjWpkSkjWplWgaEValRaFWpUSgQqLUyLSRpUyJQAqCpU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FWnhfanKtOC0ANVakRaFWpEWgByLUirQi1Kq0AIq09VpVWnqtACqtPC4pVWnhaAGhaeq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irTwtOVaeEoAjVaeq05UqRU4oEUdWH/Eru/aF/5GiptVTGk33/XB/wCRooJOH8w+lIXO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A1A0VdQ1Y6bbeb9kmufmxthGTUljqA1C0E4ieHPG1xg1IWpPO7UFrYeDRmmBgaMigQ/N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Wik3UbqAEPU0lKetJQAUZpuetFABRTc0lCAfSYpaQmqQDaQjilpDTAbSGlpp70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0AFFLto20AJSbaWigDyP41RY1Ozb/pkR+ten6d8+i6a3rbR/+g1558bYsy2LjujV6FoX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tH/6DQBKVphXrUuOTShaAKwGQ9FqSlxCfSRf51KF5f61Hja6n0dT+tAGr8eF8v4hRyf3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HjWv+0Cu3xhaP6mI/pWQ/X8KAGgZpQuKF704DNACUUUUAIRSU6kIoAjpwakIpKAA85p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ADE6Gnr0pQoFFNAFFFFaAPooooICilC0baAFzRTaUdaAHUUUUAOAxRQvSigAopRS4NAE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AI9tJUhFNIzQBGRSU+kIoAaRxTadRQAUm7FLkU00EC7jRupuPelAzQA4HPakxSgUUAMI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KAEooooAaTSUvrSUAHam049DTaACiiigBlNPU06kIqQGEU3FPpDjBpARGoW6VMR1qJhi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m3xjjzolo392cV6dOuc1558Xo93hlG/uzCrAq/CN86Fer/dnJrsYxgH61xPwhOdM1NfR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LJokqzCmSajgXirUC4JoAkjX2qZBSIKmRetQAqipFFEa9akVaAEVakRaVVqRVqQBVpwX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SGqtSItKqVKiUDHRrUyLRGlTKlA0NValRKVVqWNaBDo0qdEpsa1YRaAERKkVKcq1Iq0A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lC0AIq1Ii0qrUiLQAqLUirSotSKtADVWnqtOC09VoAFWnqtKq08L+NACKtPVacq09VoA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8LQBGq1IqU5UqRVoEUdWGNIv/wDrg/8A6CaKl1OPdpl6P+mL/wAjRQSeZUUUVAIM0UUn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4qItSbqBku+k31HupQc0AP3UBqbRQBIG4ozUdGfegBxOKTNJmjNABRRmjIoQC54pKM0m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lMAptOzTaACiiigBlKvWkpV60AOooooAZRRRQB538ZI91ppzf74rs/Cr+Z4S0k/9O4F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TYN6FxXReCH8zwZpZ/wCmWP1oA1KKXbSbaAG461FLwufSp8cVBOP3RoA6H9oeLGr6ZN/e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PuPkVvUCup/aLT/kBP8A3tOtT/44K5nbm3j91SgBqrxTgMUoXijbQA0im1JtpCtADKO1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AFO2mgKaAALS0uKMUAGKSlxSVQBRRRQA+iiirAcOlLSDpS0AN20oGKXBpQtTcgSlC+tL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zQOadRcBAMUtFFFwGUUUUXAOxptOpNtFwGkU2n4NJtouAzFJtqTbSbaLgRbTSYqTbQFN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aPSmlRk0AAbFLvqMimnNAEhIppwaZzRk0ALRRRQAhFNp9IRQA2m4xTqKAG0Uu2koATFN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dNJ608imkUAMAzUMnGamAxmopRwasCpJyDXB/FZN3hO4/wBl1P613rjg1xPxOUN4SvfY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Drjy9XT1RT/6FXoAXLNXmvwdk/0vU09Y1P616dCufyqCyeBPlqzGtEKfLUyJSuAqLUqL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CLxUqrQi9alVaAEValRaaoqRBQA5VqRVoVaeq0FIFWpY1pFWpo1oGPjWplSkjWpkWgaG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KiUCFjWp0WkjSpkWgAVakVaVVqRVoAaFpyrTwlPVKAGqtSItOVKkRKABFqRVpyJUipQB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PVKAGqtSKuKcqVIqUANVaeq05Up6pQAirUirSqtPC0AIEpyilC8UoWgCrqg/4lN/7QP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uNHv/e3k/wDQWooIPCLf4keH5/8AltJF/wBdI2rQg8W6Hcfd1SEezHH868PwKaYEI96g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/wBVqFs/0kFWVQOMo6OP9k5r50NuM8GpY3uYeY7uWP8A3WIoA+hjA3/PP9aaYXH8BH4V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+q1KcfVs1fh8d+IrcfLqTv7MtAI9o2H0/MU0qR2P4V5XYfFLX4z+9aCYe61rx/F+6Ufv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jvfLb1pdrCuLh+Llk3+usZo/oc1dh+J+hyjLGdPrHQM6bk9aCAO9YcXj/wAO3HBvGh/3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s/8AqdUt3+rgUAaG4Um4UkUlrMMx3kEn+64NTi1DDIYEe1AEO6jdUhtSKjaBhQAbqN1M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SZpmKMUwHZoyKbRQA7IpC3BpKKAE3UK1NpV60AP3UbqSigAooooA5L4rRb/DsR/uvV/4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blpnxKi8zwsx9GSl+Hhz4NtB/dlcUAb+BRgUtFACbeKguVxCasVDcjMJoA6f49p5mgeF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xXNKubaD/rmn8q6z41p5vgPwnN1zpkP6cVy0IzZ25/6ZrQA0Lx0o2+1SgcUYoIbItvtR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gjmK2yjbxVjyfpR5NBVyrSVZMFN8iixdyvkUbqmMFJ5FAXIt1JUphpvlVQyOinFcU2gQ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lLSA8UtADhzRTaM1BI6im5NOoAKUNSUUAOyKMikxQozQAu2jbTgOKXAoAZto20/FKBm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gWlwKAItlGypcCjAoAh8v2puzirGBTStWQQEUwrU+2jZQBWMdMMVXdgpDGKAKOw0mDVs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OkxSkYooAZRTj0ptACEU2n4pu2gBKMUUUAIRTSOKkxTCKkCMim1JimlaEBGe9Qv3qcio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61xPxLU/8ItqH1X+ddw461x/xJj/AOKUvz/u/wA6sDhvg/JjWLxf71uf/Qq9WiOCa8m+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jvbN/OvXo4vmqCy7AMrVhU4plumFq0iVnqA1VqRFpQtSItIBUWpFWlRKlRKAGqlSIlP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lSKlSKlSKlBSI1jqaOOnJHU0aUDCOOp0SljSplWgaGqnFSIlOC1Iq0CERamRaEWpVWgA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VWgBFSnqlOVakVaAEVKkRKcqVIq0ACpT1SnItSKtADAlPVKcF9qcooARUqRUpVFSIKAB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CgQ0LShaeFpQtAxFWpFWhVqVVoEZ+rp/xKL3/ri/8jRVjWFH9j33/XB/5Gigk+HSppoG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AQcCmtjmpNtRsvWgBlPWmU9easBVf5DUi3GY9tMjj4NQRA/aGU9KCyXGaYDxLH/7JUv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ByScg0AQjA/1vP8A7LTJ4BjMWMev8VXfJinBNJ9nxz6e1AFa13oGxlTn+Fq0Bc3Sbtt1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bSG+vpUrQ5LEY6UASweJtWtR+61K5XHqc1eg+JXiSHj7fHKPSSOsYLgSiq4t8UAdlB8W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by/7q4q/D8X2/wCW2k5/3GxXAGLA/wDr0xkwOhoA9Pi+MGjNxNa3MR9sGtnTfGGlazEJ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ivEGXGT2rtfAC77SSXthaaA9LjuYZRnz0/Gn+ZF/z3SuTPU06qA6sFD0dT+NO2Z6EH8a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kW6lTpIfzoA6bYaQ9DXPpqVwgyHzVTW/GF7pGnfaRFDcOZAoEnpQB05PNLmvPU+Lt0P9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q/D8XbE/wCu0mdD/sMGoA7aiuah+JOiS/eEkX1FXoPGWhT/AHbsL/vUAL43h8/wldf7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z7vCSD+7cMK0dW1PTNT0C/t7a+juJzGSIl69ayfhj/yLk6H+G4NCA6mge9SC3J70fZyK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j/tVMVIHy9aiP+1Ugdf8Wxv+EvhF/TTUH5O1cjandp1sR3jWuy+Jq7/gx4Vb0tCv5O1c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/pkuf1qUBNuo3UEHJpOlaEDwaXdUdGaVibEm6jdUefel5pCH7qM00UtMpBRRRSGhMUbR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FJ5SntT6KZncj8gGk+z1Lk0ZNICH7OfWlEJFS5NANNARhMUuypOKXAqh3Idho2mpsCjH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iM1Yx7UoT2oC5AEJpfLNWNvtQEz2oC5XCEGjFWNntSbKAuQAZpwp5TFNxQMdiijFKBnp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gioMWKAIqKUjFGKAGUUYPpRQA3BoANSbfajAzQAgX1pDFxUiinhM5oAoPF1qHyyK0jGC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PNOEdWRHijZxQBWMdJ5dWCKbj6UAQ+TR5VWNtBXigCr5dRunWrRWonXrQQQKlIyVMq0j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svWrZXrURXrQBmTnCn/Peud8bLv8MakP+mTH9K6maDrWB4sg36Dfr6wv/KlcDyP4NSY8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7dbplq8L+DzbfF1oPXcv6V75ax/MfoP50yyzEmBVhVpqLgVKq1ACBakRaVVqWNaksWNa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oAESpUShFqdFoARUqREpypUiJQAiJUqpTkSpVSgBqLUyLSolTKlADVWpEWlVKlRKABFq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gBFWpEWlVKkRapACLUqrQi1Ki0ACrUirSqlPVaCAVakVaVVp6rQAgTNOEfNPUU4L7VID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gvrTwoFACBcCnItOVfenqvNUAirxTlWnKvPSnbfagBoSnheKcFpVGCKCilrI/wCJNf8A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dWXOj6h/1yk/9BNFBJ8OkUiipilIErnARVprLwalAxmmNxmgCrtycVIIPKXNKF6+tOEE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wIgfI/1pxmk8/M58kf7D1d8kTcHny/n5/hptwQeQc0FlMKd7Z5xSDaVbKHipjMEiZgMk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QIDlc0ARqiovAOac8hEWAKjR2aXBGKtYBOKAIkWpcGhAD0qULxQBXK9aiK1aZeDUJAoA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wmaeIhigChOuIJT6I1dr4G+Xwvan+/XIXcYW1nP/AEzerXhf4keGdP8AD9haTatH5saY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BpcVgW3jbQbv/j21WCb2WVa0ItYs5RlbhW/4FVAXqVetVf7QtP8Ansn/AH0aljnikGUd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Fcj41ucy21qDwi72+p6V1QeuC125+2a3cP1A+QfQUAY9wMNs9qnt4flx7Uy7GJg3tWnB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ZFbhRU6xqKlSPIpwgzQBq+DoPN1O5QfxW0v8lrCCfKcf366nwNF/xPdvdoJB+g/wrCEe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1vf3YP7u7uB/wOtCLXtYgHy6jN/wJs1SiQLmlxVCNOPxlrUX/Lwkv++oNWo/H+pJ/rLe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6GgD3vxBetrP7Pvhq8ePy2YTqV9MSvXmVr48sNFhjtrhJGKIBxXowO79mXw5/szXa/8A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mckf3FqQud9D8RtEl6vJFn+8Ktw+L9FuPu3yL/vCvK7YSfhVoAmqA9SXWNLcZGowY+tS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ewu3oGFeWBSRTTCDmrQHrwXI+XDe4pfLYfwmvI1nuY/uXMq/RjVhNb1WBfkv5foWoJPU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b63Af9ar+5TNWY/iZq8f3vKb2KUAekHHofypm1ietcJB8ULon97Zwt7qSK0rf4k27j97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AHV7OOuaAAK5+L4h6S/34p4v+A5q3F4z0Ob/AJeXT/eWgDV3D1pN2elVYta0qb/V38RP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KqZH/3TQZi80mfen+W31o8pvSgQ0fWl/Gl8lvSk8lhQAmfxpQaTFKooC49TmilUU4DF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UoNAXHUA4oGe1KCaAuLRRRQUJvIo8w00uBR5goJHb/X9KZcW0N+P3kk8P/XN9n8qXI9a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/dNA0V7DS7u1mmZtU+0xv92ORPu/jTri11Af6m4tvyqxilXrQMhWOVFjDss0v8ePlC07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r1oLMzUNZtNJn8ucXBz/AMtI4yy1HH4r0V/+X919pIWH/stbgPFHysMOiuPRhQBVgvrK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tBU37nGPOjMnpmj7JAf+XeL8EFR/2dafaDcfZY/tH/PXb8350APop1Iylhw7J7rQAmMV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cSBv98VH/pef+WHl/rQBGeppc1IbfI7VEx8gnNpcSj+/Gm5aAEoxWafFOnHObTULb/rp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uN3+l+TKndgy7vpQBq9KKqDxBpIJ83UIB/d+ersTJNEJYpFkib7rKetAEeKidfzq3s69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BXC0hWpUFDL3oArbMyYprRgZ9qswpmQms4ylpplHY0AE4GK53xRKqaFeRk/O6MFHrwa6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Btt1X/npHIP50mB4n8KOPF+l/wC2/wDSvo8QBDxXzl8NgYPF+kcfdnC/X5iK+lGHJzTL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qVVrIBqrUsa0qrUsaUFixrUyLQiVMiUALGtTItIiVMiUAKi1Ki0KlSolACotSqtCJUyp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QiVMqUANVKkRKVVqVFoJuIqVIqU5FqRVoC41UqREpyrUiLVILgiVIqUqLUirQFxFWpFW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KtPC05Vp6rQAwL7U5VNSqtPVKkCJYyetPVKlVKeExQBGq+1PVfzp6ingVQDFU04JTwKd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QoqQLgc0ElPVV/4k1/8A9cZP/QaKZrd4LfRL8Ww86byH+U/7p/wopCPiVhTo0yppGHNP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zrUUic1aVetRSLzigCnLGQCwqcS7Ni9yKswwiUSKe1Qm23AN/dqwGNGDMG7+lRyjDELy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r9gKbEMM4POelBZSYHdtA4qy0rCPZjrVm2hXYzN1qP5WY+1QQVo7fy8knk0OrISw5zTy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YAagCG3iZOTU5OakPHanKmRmrArtGCDVcxAVbZecUohBHvQAyGIGpWhpYF5q1soHcydS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b8hpdO0bT7DT44fsFvLj/pmPmq1qOVtpB6gL+tSW4+WL2Smhoz5vDOg3OfO0eAE/3Riq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cFxb/wDXO4at2XvRG+KoZgL8OtAhP377P/XdqrSfDqWCTzLDxLqNmvZW+YV1EkwQZNC3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Jo/irTVP2bxQl17XNt/WtSys5Y4gZ23zHl2ByM960FYE9aWaWKEcydaAM1rUXEjKa0PJ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Hb7suOM1KYTgk0AQRg5NWI14qNF5NWoloA2vASZ8XWa+scn8mrEnTy57kestdD8P1/4r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P0asnV4RHfXIHaahCKyRcUvl1MBShfatUZlfyacIhUwFLtoA9h09fM/Zm0/HVNQuR+uf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epjWvc/Do8z9msj+5qdz/wCgof614Vqh2yQehjFQRcjtlqZEpLUZWpcYoC4qpxTCuM05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V+Ymm5DMRUu3CE1Vhz5pNAxbhhDCeOtZs3I4rSvwDBWdjigoiUcx/wC9WwFGOlZqr0J7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UvhsjzTbVvMhqfUI82pqHTU/cnNMB1xHvtXX1FV9OtTFbtx3q63CkU6LAiIoFYZFc3UP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uxeJdYhX5dRmwOxOapbT6mk20IdjSTx1rkf/AC+7/wDroqmrUXxM1mIfNDbzAeox/Kuc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WOqX4t34+/plsfoWq1B8XIz/AK/Svxjc/wBa8+1AH7BNVHyPtE8R/wCeaLTCx7FB8UtH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pg1dh+IPh6cf8fMsX+/Ga8duNQ+zwUtrMLqPeEZR/tDBoCx7XD4n0O4+5q8I9mRl/nV2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wSfSUD+deGiPPeo8HzvLxxUt2Cx9BJtYfKyN/uuDT/Ik69q+fNs1vnycx/R6s2WsajbH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sjUXCx7ztI60Hoa8Yg8ea7b/AHNTmbHaRc/zrRtvi5rcA/fQ21yB3ZMH9Kdwseokcmmb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+pw+iQT/AO7Ky1ai+OVpgefokqP38uXOKLhY73yM96SKEIW461yNv8bvDMv+uivrc9/3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54MkH/IRuF/3oTTCx0dFZlt4+8J3n+q1yFc9pVK/zrVhubG7GbbUrC4B/uXCk0BYKUcVK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qMDSfZpB1jcfUUDIy9RmSpDFjOeKjMdBkN8ylDk0nl0BMUAPBzRSDiloKCikyPWl7UEi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I8dqQH2oKJ/OlH8VROgl/wBYkb/7yg0DHcUvy0AVJtF064B87TreT/gOKLbRdPgXbBaC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eaOKCkYtp4N0vT5ZZbOe9tJJG3sYbh+TWgtr5PS6uJv+u9T5xUZ70DK1vYeRf3c/nEiQ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cpcxJm3jgmf+674qTIzml86P/YoAyjqOp22fM0Wdye9tMNtVILiQzS5tJ7T5d7xn+Jq6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c/MeaAOcu/GGnWGfPS7H0ti1cj4z8U21/oI1OxLywvmEbkK+U1egXFz5Gf3oiryT4k/E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PxLD0c9F/CgDlfBMgt/F+i8f8vQ/9DNfSUyfv5fSvnD4O+Go/EPxFtHuXdRZ2/2pdvdk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GTQBXVDUyJUipUqJUARolTxpTlSpo0qSwjjqdY6WNKmVKAGIlTIlCpUyJQAIlSolCLUq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SotSqtAAiVMqUiLUqrxQA0LUiLSqlSIlBAItSKtORKkVKAGqtSItKqVKiVSARFqVVpUS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F5qRFo281ZABeKci9aeE4pUWgAC09VpQvtTlHWoLFVKdt+tORaftoAjC1Iq5pQvNSKvF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jj3A/wAA96ia6ihBPV6oz3k1znd8ieorQyLL6jDAxVP3kn9w/d/OqzzS3eQ52L6dP1qu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Ge1Txwu3+sOcdFH3RQOxW1ef/iUah5QyfJk/wB1Pl/WirGrrjR7sY/5YyfyopWGfEaT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g8yTjpis+Qb4io67quQMY2Kd9tcZY+aUiNkxtfOA3amuvlRxtks5P4VLbWonh+dssGyR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dHG2NtACL8p9M1Io44qK2IuDNzjKbPL/ALlRKJYriXypc/WrAtqrbDv249qhCqWO3Oau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2qAKgY43ZoLIliJyB0pGtwhq3ajehpjRkvg/SoIKZCq1SOgK5HWpZLXHNM8s4oARXD8A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CIDJxUpbtirArSLyaaoIqcw7hmotpUkUATW6buamxnimWoI4q4IsDNAFK5j3Rmo4UKpV9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xQBVaEFWJNQRsHcKKvPCZEdRUMOnmE571ZZBPA3PfFSWsSEYfv1qwYGHLdKjaEfTNAGR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B3M/pVjR9HmaKD7Qcqg6VvWtuJIQp5x61OkAiU5OfagCqYVRSBULDg1ak7iqxUn8aAH2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S1hqyYaEI0/A6iPxdo+O9wB+fH9ag8SWgi1e/THSU/zq34QTb4t0M/8AT3GP/HxVnxjb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/wBa0RmcyEoEZ9qtiECjyhTEVvLo8qrQipfKoA9U8E/v/wBnvVYv+eeqSn84o/8ACvDbi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G6vpr4X2EUH7P9/L8n7y/m3/APjgH/oNfOWoJsVlH8MjL/49U2JKlmhEVWAmVNLaoBGR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qRYOaMAmkEJUmnJERVFDJhhKq7COcVelXIx3proPK6UAZ8+WQiqmyrso4NVyOtBSZBKM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6QZX8a11X90PpUDK12M27VWsWwhFXpkBgYe1UrQAE4NAE8q4TNRxggGlunI2gdzU8cXy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JSOSzYpYf367gehwalkthIxVhkdRTLZPsm9CfvHIoAjuF3KVqJELNt/hXrUkoYK/qelQ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qQOfc0tQGakQbZox13CqMCf6QfpirE77r6RD04NCIBIT25pgJPp1tLLtMp3/ANynzypZ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WbqAtbi4MvWYVuXFtFqFv5UozFVgNVvLj3fe+lIT5ibx8p96lhhEUewHd9aJovMiK/d+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TOlEHmjMSU/BHXrQBE6k1C/ywS5q7iszVLmJQYSeWoAZDEGbOeKrXUAMhINS2LEwE5qN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cVGU4NXGWoSKsCm0KsSCo/KlSzVOUyh9VOKm280uQKAJLPVb+zb91qF1Hj+7Ka2Lf4ge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+jnd/OsEAZpgX997UAdxp/xc8WwxENeRTD/ppCpq6vxt8QQcyWlld/8AbMr/AFrh4s4x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FY7dv2kdRtkLS+HbKTH92Z6Z4T/arh8R3dzbX3hV7UxLlXtZ9xPOOhryww5sZgTzXK/D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n/7NQI+sbT44+HJxiW2vrU/7cYatmy+JfhHUBxqnkH/ptGV/rXzwo5qZFB60CPpODxFo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9t+KuxXFvOP3N3bS/wC5MK+ZBbxH/lmCfWpI7cfwl0H+yaAPpz7NL7fhTTbyLnIr5ztr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MWP7rkVs2nizXbf/AFWsXWPRmz/OgD3EgjNRHqa8ot/iH4kgH/H6k3/XSMGp/wDhZniJ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D1DJoycVwFv8Ubxf9dp9u/qVLKavRfFG2biawdT/ALD5/nQNaHWZOaQg88Vz8Xj/AEeX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VMni7Rn6XUg/3lNA7mq561VY81Vl8Qac4O26H4g1m3PiPT4CR/aMHmd4y4VloFc1nuXQ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4utNIt2kup1jA9+TXD+LviRHY74bFhczH+MHha8o1XWJtTuWmupmmlPvwKCLnV+JPH17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ZIex+Z/rXLm5iUnERll7Rxp8z/QU7QdE1LxNfJY6ZA00z9SOij1Jr33wD8K9O8G7bu5k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R8iH/AGRQNMwvg18OdR0bUJfE2sYsJrm3MMOnMuJUVvm3N6f7teqU3rT8GkWgUGrEaZpI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xiKlTRpSolTxpQWEaVMqU6NKmVOKAI1SpkSlValRaAEVKkRKeq1IiUAIiVIqU5VqRVoA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VVoARUqREpVFSItBAqLUipSotSKtACKlSKtKq1Ii1QAi1IqUqCngYoAVF60oXmnoOtKB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F61IF+WlRKAEC5p6x0qripkTINBJGqil2/jTi0UHMhqrcXUlwPLhPlRfxHuaLFlsXEVu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IqqPdXF7uUfuYv7q/eaq4nhtx/z9ye7/wBaj/fXH+uyI/8AnnH92nGJRJvVflRd7Unk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pT4o+MAbVq3FGAKexBBDGEHC4qbFTQWzTttFZvijxh4e8Hj/AImOof6X/BZxv5k7/wDA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UrfzNHvf+uR/9BaivDvHXxt1fxBbX9vpkX9jWDQsC0TZmkGO7/w/RaKQHjYhIzJ5QLty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sBkl4+lRW84BMk7MJJB+Aqzs8xI3XOFOQa4iyFC1rOwb5dvUetPTEtjPIp2AHlaljhW7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ErullhiHzkYI7UAV4YY4920FX2/MakSJUDmP5jgZNWYLaPzXUSBiBhgaq7lg+0IQSxwF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AYBSMc1Umtmkui6uQoHNMmtjFcQvuIyR8prRuZI4kMnH3eVoAz7Xzf3uP4KkX9/b9/N3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7Zum85qUrwSKAJAP3HPUdaQQ8daP+XH/AKa+n9+mLceSMeXnP/jtAE8MeKkaMHtSwYbv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YHNQzWoq6q9ailQmgCO2jq1t4ptumKsbKAKzJgGq5WtBo/lNVHTk0ARDin7Se1Otoj5h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kY8sVZZAkBnwnYVO1oqxAdxUc10tpFv6Z4FOsZzcxjPfmgCSJOwp5j61NDGOanaL2oEZ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QtqEQc5NXigz9yo51wvAq7AQRLgmpGFEK5qYx0jMt6C/la1px9LmE/8Aj3/162/iBH5f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/wCPVi2cfl6lat6TxH/x5a634mWmzxVf8def/HqsRw1WLDTb3VrpLWws5r25f7scK5Jr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Pi3RtFjGwXlynmsP4YVIaQ/kpr6l8W+JfB/7NGj6deXfhyWWyvXYA6ZD9xVxt+pb+jVa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avGOowGa5NrpkI5JlYswH0ArLv8A4KX+neItM0ubWrJ0vJVia5g3OISzbRvXt0r2n4ke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Ki+yR6f4ajtWmeOR/wCIpwoHcrkfN7NXmX2eqUQPYNG+G2k/BjwPqHh/xXqFxrctxM16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P73+ya8O1f4aeFPGWjeI9U8Kanc6NLo1jJqFxpt7EZi6g5O1t3yj86g+IWo63ItnrA1e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y5ZNy+Tk/L+tXfgtcXdvrHjHUPN/4l/9mLBPH8u2XP8AD+n601EytYl8CfstTeLfA+k+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2pRGWKzvIGDKNxABbd/SqXi79lv4jeDdMa/WwsPEdknLTaJcNM2PXy2VW/753VrXt1ca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zgKBgBf7v0q54S+Kfin4X+IrC60aKbVtIkk8u+0sNlCp/iQ9mpcpZ4Iv76pQuOK+ivjl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U/Hel6Lc6d4qutUTSkCkxr5yqrySOg+Vv3eV3ddzCvngRMoO4kn3NRYoqSr+/I7UEflT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vpVVbuR45D5OGX7qhs7v0pWAZc2/nZ8viqZhK8HrWl9uBWPA4/8AQqqEFsnrUXApMvyN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lZpX5W+orY25hT6UiyrMmY5f92szTVG58mteWMmOX/crDs42DPzQBp45x3pI7uFpHiLY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Iemxa5zU7ryTqFzF6hUoA6UYPPrWVqM5W6jA7jFZvg+9muNXWO56kf8AAa6G4MJz5ZoA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3uxlbqKWG4VHkR+Qi8ECoC89o0z/ACyRHse1LFNO9nIYUWQSdWPagDOP/Hy7/wCtJxzV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/Z8Dyv8AY+eT+7RZDZb4Do3z7s0AJeafFG/2qPonzSL2qzZX0Um5guFMeVFTx2EsrXJf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EumyRXSEDbZoAuO9SA6z+0PneoAqUscHIqR7iGHeFft0qGyuEnEg6mqAoahepYIC27eT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RlcEnIHtVhozNA4MAkYcKfeq9naSMjGT5Zx8qgUATxsr5CgkjtWZqduswYrGDIO9W5Ul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EBVe/RUj3oxP94+9AFOzT7Pa4PWmN8z5pVl3wgD1q0tvhQazApN3qLr05qzceSAcn61S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/wATWiYAR8+aiIO4mrBx5ee9RkfIT3qQIgpp6gjmhfcVIq9sVQE0bgCoL1swuKnSPC89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Z4qQOfb7k47FK4/wMfK8X3KDoVYV2e3IPoRXFeFD5fjvb/edh+laoTPSlWpUWhV5qVFp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UyNKsRpWZYqLViNaYiVYjSgB0aVOiURrU6JQQMRKnSPilRKsRx0ARJHz61ZSLIp8cIqz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fnNeP/EyGOy8cXjlMmZIx/46a9sijx0rzv41aLNf3+iS2FnLdXcm+F/ITd7ihAeY5A6d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R8XutxeK2m6TnImYYeX/AHR/drsPhz8GbfShHqevhbrUQRJFbZykP+9/eavVkOTVkWKm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K2mmwCJAPmf+Jz6k1oKCTTwMinqooLFjWp1TikjWrCJWRYka1YjSmxpVhE4oAaq1PEtI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1qZVpI0qZU4oAaq1Ki0qpUiLQAItTKtCLUqLQAirUirSqtSolADUWpFWnolSLHQAxVqW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oBY14qVV4ojSpVWgBqrT1WnKlSKtADQvFOAp4WjbigQqCpEWkjXiplWrMxVWnhfakDog+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QPqG7KWw8w+tFiidmSMEuQoFVX1JnytsmR/eNQSRYO65cu3ZFpMPICBiNP7ooQDGOWzI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XkPoPQVIkAWpAMVpYBqwAc5qwi4HtT7ezlnIwpx9KzvEHjHQ/BFt52rXq+afuWdtiSZ/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SSb7q/iayfEHinQfBcJk1bUQsv8Az6W/zTflXkXin4561rqyW+jxjw9YHjzI8PcuP9p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i3E+Zj+9lk6yH7z/AFoA9A8T/HPWNeWSDSIjodo2QXU5mYf73b8K4FYfPlaWRnuZmOWk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HFbg+Y3mP/cU8D6mgeYRxKIh22daXQCtf+Xb6fd+Yf3mxvk/Cipri3mOn3eLr+BuqBu1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zARsAVPCmtJUaCONFI2jvWfDA+8lIdw/lWi0ivGEC5kIwR6VzgRSIZlZAdjKcgjvSabb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UFROqsxMbQnBHrUjlWJUMUkIyBQBBYwGc3RI25P3hU4s4Y5EkdvSmafbOtteIrEMDnFF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oBgA+tACahEs9/GC3APGKZfWG8LIsm1CCDmlgjL3VrPI2AXOB7VPqjosOVUtuJwBQBUX9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VKP/ACFv/wBZ/DUWm4xKJasW1vjr/qt/yUAM5nz5f+4lNAMGfN5NS4kmnPlf6rf/AKyn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AKIP9b5c2fqm2p1yQO5qjI3lEYb5/wC7V+3+7k+lWA6il65pKAJYBUw5qOHoamVaABl+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YfKaoScsaAEyxt5VI2kdDVAGSN0LuSuea0EAllAdsJ0q1NZRMjRrzjoassrT2P29YjFs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Dx19qngt5bfOK0LAie3jllx5vf5aEISxaSaGRpF2Yaiz1JbyaeCM7jEcE1IN+04bepOe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eVEw0rc1ojMlVfmagLlGqUABmzxSKMxt6UyLkaRhakAFLHGHODUnkRTjys4O4UFDVuIj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/wBCr0L4o23/ABU9zJ6g/wA688Omn95LEP3tesfFIf8AE8kl9bcfqppoDpf2UfBxu9c8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abYjHV5W3yn/gKxr/38Ne5/Gi3tNQ+H+rWnlebFpf2ffJJ91JPPjyw/3Vz+dU/2fvDa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psluUfWJ9g+dVblFPvgAV3Wn6PD4n8L6tp83+q1BJHf+9uLHb/3zgV1QWhjex88fFjR5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FWzY/8AsKWyGrgxbcGvXB5tvbzaJrf+iarZ/uE8z7txH2rhdXey0C5aESRCUHu9Ow0z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1HT4ov3safPJ91elVPgjrWnyaP4oi/vWgb8uK39G+H//AAs/xfaaTaXf+l6g6veyWf3b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vbflX61v/E74BW3wS8Xabr3hKO6m8OXtv9nuYZm3mKT/AAYUkUc5HavJp9vdgq0M4yhU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v+fpMHh+1tLXy7WGPc8Mf3VTP8NcrrmvraW/+iRn+4kdum6WVj/CvqWp2Gcp438Qz6jF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WlNtFGNu0ySbmZvVuF/4Ctcn+6nBrf8AEHhzWPC2vXel6/D9m1VQk0tvu3eWsg3KM/Q1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vWTRRgNbsZpPTNPgtfN8wj0xWk0GDI2P4c1V0qTdbyE9d2KxApNbi3EcRA/2KrxYy0Z/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f8s6pr9761NgInTBk9q1Lcb7MN7VRlTCyVo6cN+l+/SpLEwHtZDj5sVlRosN9luIwmT9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qwr+3aXcqnl220ATz6wLYeTF+9ElUoPD0cVtKrfvVlbcc9qzp9Plmn648t/kJ/u11MXz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0uLw3YslshM7nJb096jhsT9jVmlG8vvL/wB72qWwvg+rSrKj+Wx2KGqYabNbPdNLIogL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U2iaGFnk+ZSuAFqrcPcWkMUNsuRIMnd2q8waFJZLk4t1GBtoi01ZkMn2ggMvybqAM+Ay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P9oDMYP7ny+o/wBqtW2zmaKbrHUd/p8WoCIf89E/1n9ygC9pniNJIJWkQR5cJkN96rl4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xjd2rmtbtrfTbuztt5WOGLeTt+81WdHnu5LQ3iRmVmPQDtSsBo6hbZtphEP9K2L/AKz5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zmXjYtGn6i01rLdTwlQqZwRSrr8U/lfuv9Z9ymBPHOk01xAhJWq7XVvpxUuzBV9BVlJt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VXWLprZDN9nWaEdcigCNZY386+j/AIhxuqjGTd6bNCeJ87xtq6/k/wBlWwg4Vzj5qqyT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b8tAFQ2TIoIZRV6AOYMZVvpVSJlEZ89lFX7Io8f7oqwqQKE+kTM37rHlffffT57NUgDY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g1Xnj3gDsKaA5yQvzlcVKqiKIyvyuzOKnv8A/wBn2U2cREEdtlMChNqVr9ng8sNKW5yK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5ZjleNtVjZpvi8nbHGoxjFXPssNtb7VwzMc0AWN4mVdv8fNMuT5cDn04qS0TAQ/3OKmv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HM7Ms/8Au1wGkL5HjyL3lr0ZI/vfTFefSJ5HxAtfeUVcNRM9PVeTUsa0KvzEd6ljWs2S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EtWUWkWEaVYjSmotWI0oAI1qzGlNjSrMaUECRpVmOOiOOrMUdACRx1ajjojjq1HHwaoB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pxVeKPmr0KcUATRLVqNaiiWrcSVID40yKmSLAp0SVOqVQDY1qdFpI05NTolSWEa1YjXi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FADFWpo1oVKmjSgB0a1Mq0IlSqlADVWpUWlVKkRKABFqVRQiVKqdaABVqVFoRKljSiwC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amVKdgGqlSIlOVcCnqtMARKeFpVWnhaAEVakVaEXNTKtMzITGSMr1qSGHP3ufapVQgei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tudz96tIQ7ITk9KQ3xCkRxZ96py7IgZLqXn/AGj/AEqIXEtx/qh5UR/v/e/+xppAK5DP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L5hdcKogX/Z60QxBVIOMn+JuTUkUHzH+L3FVYgjwfr7mpIhVkW2RWf4g8UaH4Jt/N1bU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5pv++aLGiNCK1eTqMCs/xP4r0HwON2r3qrKF3LaW/wC8mb8K8g8V/HzV9WElrodv/Ytm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17V5uqvLI8srtLK5y0jnJJ+tMZ6X4q+POt6wJLfRIV0WyPHnN887j/e/h/4DXnPlvczN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SSHJJ/z60mYl7+Yf9inKBP2kiqOYskHlQLKfN82U/wDLPZu3fWmGWecY8qOFPSPOPyq1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3apPLTtPH+eKOYCtDCig5ib8DU0bwrkFJR9EzViGFyDiWJvpJViC0mbJVQw9uazAz52g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jbloSO1FWdWt5P7NuyUbAiY9PY0VAHNKERjgED0Haqn72GZsBQuckjrircsLSDIby+ei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d1g2ySMed3WsQIkMY88hWkJGRnoariJ5ZlBIU45b29KvxW5ZVDZ24zuB4BqtfIYbYlG2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JAsty6xSOJwPnJ71XRZWCW0qFlJ5q+unFw03mEOi5yO9ZtrPM0okZGZgcN9KANWbdbxo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yzRurPyvOBTdQi8lYWSUushyaTULb7NEJIV3tIBmgB9tGoEIC7mcYZhUplaX9wV27flO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vA6lexp6QiVfMST99naQ3egCtZRO7uu/asTYAH8QqzcKUuiAu3jv2pvlRRsFdiJQ3O2p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ZBkk9xQBC0BllY7AWT5eOoqxZSbgy7CCnHz96bat+8aUv8rfN7mpbSDbK8gYkPzh+1WA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3uy9qnA8xCvf1qADy8r39aALFocirgHFUrPrir4HFWAEZjNZxH7w1pYyhFZ5UiU0ANVR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QPtkxgYqmkayAoxyauCRFtAuMYOKAMmW8mafbEMgnHNaFhHIskiynHpUM0io/wC6Xc2O1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nQgUIDZZPShCyg01C7DFSIuTit0ZDJlzCfU0trDttyDVoquMYzSEAAgdKYFaxBFyQ3Sr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WEN9o4rRS2/iagoshQtua9a8S6FJ4o8WeG9Mh/1mppaQ59Qyru/8dLV5RCUuISq19T/C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azty1ho0KJ6CVxtH47Q1NIT2PXZ3t7OO3gSMOlzcLEoj+6kKMvP05rX8Pn7MJrWY4F47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+tZ/2f7fcXen+V+6jSO1hk/2t37xv/Qa6G3ghvrfypuJY/X7yt/eFdK91WOVasyvE/w9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YQzgfu51OJYz9e4rxDxF+zcB4q020t/9NtJ13zXM3/Luo6/0r6MjFzbpt3C8QevDisTR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ZoXEckvkwAsD+5TjIx/ebcfoRT3LRj+FvAWg+BIF0jRLVIJZwvn3IH7xl9z/AJ61v6xp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Wkd1aSJ+88z+7VOx1GU3895/Z15K20D7i+3+1W5o0pe3B+yz2524xMOaRSPL/H/wH0W4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EuP7kY/j/2as/DP4D6H4OlttXuLUT60EBDS/ct2/wBkev8AtV6iv76XH8Ccn3NYXxD1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QhIE8cR8ot/f7UGh8Z/tKRrqfxW1u7i+8jRwt9I49p/ka8Zvm8iCV+m18V6H4hvH1Ga6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c+9cLqFoLmGeAjqagowtvk+c8lw3zdmqtInBWOQNkZ4rRWz8uJwyl8H+Oq95ab5AyusI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qGdmyxOCKEO8kGMqR3q7qAjRTIF6niogH8sSMR16VkSQAHypC3J7Vd0eM/2axJwd3Soi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LutnJ/hagCTyeM5rDEBuLkxAnh9+a3jWXb/uL+Y9fnag0Q2/0rCtJgbUUcA9afY20+99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UoEdpbyKS6LmYYUf3afbSmy0nZJIWeOTGfWshjPE0slpBuiQAj0q9bW/2/T4vN/5aJS6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8tZI/tCe408Rf6re2+T/GqAjuZJ7fUTZbA1uEO0n1puh6nHNYTxzxbZoXIUCrPiSUW81q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WZBIss0zwx+Wd/egDMLX8EczS48t/wDWf3lrY0fyf7OJli/eR/Oh/wBqoh++83zh5lWx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/PP7u2gDJ+ztq+swSSAGNVw+auW1tNb5H+px8iR/wALrU//AAh//UR/g30/VPNNzEkX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AEtYPtN21tcBYoyuQB3FZsdnPp2olXh3WMTZDdzVnV7xdHiadsz3sSlSo7A1qx3zX0Ea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wrMCkkDC2dyQsrjKhqntyXs1YqGXoxFQ3kSrdwQzSE7lwCKdfW0tvYQrE2wRtkj+9VAR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MBTxWTp2j/2fBNNd8mupHlW4wIsZ9Kr/AGfPmzf8sfuf8CqgOS1Cw4ilhi83zGb93/cq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/wA8tn+r/uNWhOPInwOM06wENvvIPDf+hUAWvI4zUJUEnvVb+05zfbNo+z79u6r5EcOe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nvIz5Y+73qobb/Wy/wDPT71Xrm3a6YvJ90cCgLgY7UAUxag2/mDpHTOGFURcTDUfK879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vzrbx27MFOW+77UAV7SPFT3b7bZ6htHDcCp7qPdbPQBkWsY8uYnuBivONd/d+PLFjwA4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RwDivM/GzhPE9mynnevP/AqsyPUI0JuGFWIo+tLGg88n2qxEg5rIoWNasxrUaLzVmNKA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yNKtRx8UAJGtWYlpscfNWYo6AHRLVqJaZHHVqKOgB8S1ZjSmRpVqOPioLFjSrca8VHHH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BV6Fahgiq7DHxQBJGlTotEUdTpHQAkcdTpHRGlWESrAbHHVmOPikjSrKJxQBEI6mjSnB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lVKVEqVUoAaqVIiU5UqRE60CuIiVKqU5EqVUoQXGInWpkSlVKmRKsLhGlSqlKi1Kq07B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qRY9vWngA+1MLjVXFO2nvT1iLdsD+8aRpEgzg+YfSgLkkUHGfuj3pkt8kOVjG9vWqs08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USygghF/E1aJuPd2ly0rcf3RVXz5cy+V+63vuqYW5JqQW9UtARDBb5fcxLuerGrqwcU+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xZong+3MusajHEw+7BF88j/Re9AGjDb7mwAWJ9KpeI/FGheEYFOq3yxOwyLeI5mb6CvH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VktdBiOi2J4Mx+a4kH16L+Feay77qdp55XnnY5aSRizH8TQKx6b4u+PWq6nHJZaHF/ZF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/e/h/wCA15wA0rtNNI0srHLSSEksaYq1KIOOTxWfMFiN7iC3+9hm/wB2hZ/OBywC/wC5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z60befuED60xkdv5YJq0rDsRQsEJHP8A6BmpktLcnjd/3zUtFjU357VMo4qRbGMjjNKN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igBixgn/AFRP/AalWBW6xCpE0wkfLdOD/wBdAalTSr0g7LqUj8DQBS1GyH9m3ZBcHym6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T7/+z7z/AFf+pb+H2opWA41F+yzgK37nru64pFgBLySucM3X2qOGBblRGH+RD1H8RqW4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nb1rlAp6m7W9yI4GLI2MqauzxmezMTJtAXll71XuyZJSSgVTyh9/Sp75bn7NCbfjj5sd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BFt/1ZTY9V7eH7PnzKuA5t8THqmz/gVVwTYCLzovNl/56fw0AQ/2d58BFof497x7617+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sT5KoX9tKMywxfwL/HVvVUL6K3XzQq0AU7Iym3WKMZlb5j708TxJcFynKj5x6NTMPb2s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VFbQu90SW4JywPegCcxGaYzhMLjc1N2xO7tGN7SDv2q8ZfLLAgGM9cVmwTL5+U/dszY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tsYyAMlKdaeYPOzzldxH90U+aYiKQdOMF/eo0uGC+hK7Sf71WBYjXZEMc1E67pMmrUC7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DFAEVnxIR71f74qhajFwwrRx81WAi9xVFl/fGr8a5LVTYZnNAEUqpaxGRjz3q5b39rNa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aaN0x0os7AfZCD92gC/awQvI0qEZxxin2RZ0lyATnio7C0CJJKGwuMCq0LyLDN8xyDxi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WGM7ic0WAJsyzdasKAiZrdGQnI7ZprYCnPWph2FJNCADTQDNMUNlj1rWigN0dv8ADWfY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I1OK0JEttOSEcAV9ofBmxSy8BaZfPHtku7dLph/shAEH8/zr5A0TSbjWdUs9Nt8tcXtw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hnNfdA037DpUNlZgJFCiQIB0EMXDf99VcUROVix4ft5pxFLNFiW3eR5vL/ikLciumFtH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0eIwRvKFx9qYyn/ZrYAwKtuxlFGTrs08GmlLX/XzsIo/9hj/H+HWodRX+ytDS2hTK7VhG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reP+XezXn/bkb/4lf/Qqrz+Zd6sIozGY4Rn5t3U9elI2sT6eLiztkhFkygd91aEk7LEW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5kBLoo+jGnTAvKiHoRUDG2IIhJPVjmvCf2jPE4Z4tJjuflSPzZI1P8R+6P8APrXueqX0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qxITXxR4112bU9VurydtzyuXLn36D8BVos4bxDLGqFoVO4kVzGrzLaxZB/eswOK6XU5D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Fc1d2ccsvnTPnGDis5DRkX9y9qyEkvE/JrLikGpTPGzEEnhSKv6rDNO8mwh88p7Vm27N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jaKwGTalZkQqpA8uM81mgRMzYJ9hW7qVv58DoH+YnpWJcQM5RFXaIzyaRISQNLtY8bPS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cE1EjqVYqdw6GrOnoGtWYHGDQAmDWHqH+jgzf7ddDtzxWLqkAui1oRjnNBoijptzaTQx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X4jC0c0pXcyPvx71lXWj3Fj5Uka7tp5b2pym6v4JoIV2BurioGaMcS6taeYzqLk8gR1l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cjC6XcHqfQdLu9JkigupFW4f7qr3qxYWfkS3U8sDI/zDc3SgCa/08X+nxTdPLTfXH6dq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uhFzN/Y/lWv+l/8AjtZAntdPzD/Z/lTff/ef3qALE5xnzOsj/J+FSgTahbmH93+7+5/s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nS/63eqf7lZtpLLYNcYHm7vSgDpb2MwaYyZ2N5ewua4yxv7Xy1DTecIDgRt3atmG6fWZ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cjHvTdW8Pw6eY5o1RvlyB6tWYFO4t/7Y+1xWkvlQxvHv/wBuujFx18mX91WNp/nX0800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x/x/7VWLgRafbx/ZPM8n/nnG/wA1ICbX9ltYQ3bw+ZKJVCYHSphA9y6MBjaVcmqmkajN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kMQzz35pbm4k0/U2G/wD0aQ8n+7VgOt4pBNdPcNlN/wC7A9Kp3tzf3iX0EMCRqiq0Tkda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UEa4luFIAPY03S1kt4QbnLsVZWA7YqgOXV7iO4ihkIN73x91aPIj2mLPO/qKS407/icG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8f8A7LV0+VBcGIcmgCncaQsqwTQ3JJjbLCtEF5kfrGVXG41UlVFgks40ZLiQhg3tVlBh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VmBVsBxMDL5tKVwOlTQQrFuCjGaCnOKtAZNvbCe4ml8r97HWtb2Hn22ZR9MVENOinzKc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N/aEWZf72+mBdtbRUdwDnJqeWMhJAB90VHZgq0hPRTVtpBtfvuFZgc1fSBIXLnFeYeO4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8w/nXqeoWJuI5A1eZeP4jBPaqD0IrWmQeroe/tVuHoao6evn2VtKD9+JWz+FaMSYGKzQ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oYlq3EtMCSJKtRx1HElW404oAI46tRR0kaVZiSgBYo6tRx8U2NKsxrxQARx1ajjpkaVa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VqKOmRJVuFKAJYYuKtxR0yFMCrcSUAOjj4qdY8CljSp1joAjjSrCJxRHHU6JVgJHHVlI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xQBGI6ljjpwWpY1oARUqRUqREqRY6AGKlSJHUix1IiUEjUSpVjp6LUqrTQiNY6lROtPR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VKiUqJ1p24J1qguPjjJzx+NJJPBADk7m9KqS3jSAgEqKgDAZxyfWkZ3LMlzLNnnYnp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au5zyamjizQFyIQ5OTUqIF7VZWDjiqfiDxPong6283VtQjil7W8fzSv9F/xpootw27yf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/FWheC4TJrN6sEzfctI/mml/3RXj3iz4+atqwkt/D9uNFtyNpuXO+5Yf+givNJmku7h7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9JM25j9TWg0eneKfj5qupLJB4ftxoloRg3A+e4Ye57f8BrzKUPdzvPPNJNM5y00x3OT+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S3k644pXGNWOpkTipEi9amSPArECJUOPug/jVkZ7qD9GoXaO36U8MvuPwpANCp3jYfQ0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I/8AnqR9anTH/PRfxFWAyERjO3d/3zUyiPn94R9VpUI/56xmpUweAUP40FjECf8APwn4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GnpAx/hB/EVKlpu/5ZA/hmgBI7Yt0MR+hFTJaSf3Af8AdFKunqRyqj6LTxp6ej/gSKAI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Of3LdWPpRTtQs1TT7o/PxEx5Y+hooA8ttbMw3QlE+4EelXZ5DkODyK8Gg+J13tIYuv1z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DSAn3Nc/KHMez3V2zxIoUkHqcVPb3swsvL+ZSDx8teQWvxTcJjenP+1Wrb/FyVIRlVbH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GGU3DCO4+cRLlWxVKO9N0JIroK6Z+UYrhbf4swtuMiAZFPg+J2lzIm5Njg9aOUOY9Cji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oQcNT9TlZ7QruZWGOVrip/inaw28gtAm7Z/FWfp3xIkut5vNipx92psB2emzlZPmZpzh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WUjzY/nrnLDxhprzeb5o/wDQa1B4p0+4P7opRYDRtn6uxEgbjZjkVKbZRxGhUt3Izis+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ybf9p6lbWUeXdHcxPH6I/SiwEy+cJjENpGeSV7Vb8iMDgnzM5yemKqRXlnNI03nbjjG0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+cqPl2jrVAaSMijmopbhBmiMqVxUU0SnJoAZb/6/d2rTxuGazYRiMtWjZHfGasB0S4Q1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qk6gE0ARAZP1qUfuVmiqEf6j/vr2pueMem35/71NAXIomTT2Heo4IiIDxzTrO5ZXKv9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7tWgIIWlZxEWwlaktlHPb+Sr5PesxIWnk+Rq1rOBY+Cx3VoQSC2ZuWPzUCF34YjFSb40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ZuO1AC6cAvm57VsabuMsm/lNvFZVrAAJfNOPnrc+zmytv3XMv/stUKx6f8AtBOo/EC3v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yOjdI/1P6V9RtbMLmIRy/Lt+yfQt8zfrivIv2aNCW18Panq8qc3s6Kc/884RuP5k17To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lCBcD/fY/wD1q6IrQ45Pmkb1tb+SDGP9WPu47D0qaWVYInkY4VAWJ+lOjGBWbqkf2nyb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LoOf8B+NRY0iR2avYae805/ePmV8n+I9vyAFM0eOVo3uN4zL/s1JrEnmJFbL1kPOG28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5+P9rNUjQsQCTB8zmnFc0vTjNQ3NylrBLM5wkal2+gosB5L8ffE4t9Fg0uF/3jN58wHZ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arcG5Zs9zXpfxT8Tf21rV/dhvkmchBnoq8CvJbmckmmtCjN1CXmQY4WPhq5vzC1qwPXr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3qrbSKxSAfMIHyk7dtQMqJE0i/L0qpcIsJ9/Wr8kUicRfdpYkiYHzBk96yZRhW0ErXLy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HsaSNiDl+p9K1hGgJCkMGOQq9qppAwllZlBDHgHtWRJQaGOEzqgwSeo6VY00ObJlEajn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doXGOOtIkG23bHy7eaAGRDk1k6k23UC4HetyBMpzVW509ZpCe9BQ9f8ASLWsAeVpGoeb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+81dBDE0MZU881H5ENx50Mxz/wChLSLOd8yTUtVZ0ZSqDKg1Y1+4eGKCL7pmGHOajg01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fcGOtDo12ziVPOCNnae1ZlmclvKrlmkkQQj5Uzw1M1+yhv1huIJVikA+dcc5rSnYFUnk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iksHZJJ1Xy1Y5C4zkUAZDhrDT0t4D5siL3XrTtEjluQ/n/K+3KYPerEKSpcuzxthRwT3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aJVkQru3Y+7UEEN1bTWt0ty0TfOuC2e9JNfT3llnGDC/zZXtTLTWpZo2jnPmKeRgdKnv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/rz0z1oAh0yN7vziJ/LiK9WGM1q6fAL3TIoknBeJj0FMhtZby1SzEO1ozl2xjIrQfSkh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kVYFS9J0m3uLxVDTImMetO0p5L/S7U3MQUyjPIq/5EcsRWXMg24OR1rNMhu18ve0KJ8q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n1DyZYo/3ab3k2fcWqs1281y3luCC5TgVftraUXB+1xGaGRNn7z7tPn06K3IljHekgOd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L+Y2TVrSLJrq4luLiDZsGBVyaBr8yKqAOWBDGpJkl0iR2aUSqy420gKmo2QWKSYFfNU5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XbzvKd7DJQ9q3beGK/s0My/MBknPNUorMJrMwEm6IJwtAGbqO83UItxhQ2WY0am10oPk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SwiOZjsBO3jFZ2o36ae0Jdck9cdKAEkvI7QxPOfkPD/WpLRoHSZrfli3HHSjTrBrq1b7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pVjT0jtrhoY4vmkO76CrAgt7UzrMh4NJCphCRYz71etgN05FNwM570AYF+D+9ry74lxY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fTy/bpIscV598S0zYofR/wClXATPQ9E/5A1h/wBe6/8AoNatsuRWP4abzfDOnP1zAo/S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SPiTmrUaU2GPmrcUdYAPhSrcSU2GKrccdABGlWYkpI0qxElACxpVmJKbHHVqGOgBY0q1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gjoHYWKOrUUdJFHzVqOOgLD40q1EnFNjjq1FHxQFh8CVYSPg8UQR1ZRMA0AkRxx1MsdO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Zohqx8VLHHwaeqcVLHHxQFyELU0a08Rc1LHHQZhGlTolEcdTqlAhipxTgtSqnFGyhALD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c9Klt4vlzUjgRqTWiAaiZ4VfzpHljhBLkCq81+zgqvHv2rOeYOxGfPb/AMdFMC+988gI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+0R8+TmV+7npUIgeY/vG3D+4OlWI7UAcfJ7CgzEG5uvJp8MBJOatQW5bhVLGqOu+JNH8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Ozb+CADdI59AtAjRhtvbJqnrfiPRPBVt9o1nUEtWblLVfmmk+gryLxX+0FqWoh7bw9bDS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keoH8NeXyCa9uHubuaS4uHOWllYsx/Ogdj1Dxb8fdT1ISW3h+2Gk2x4+0P8ANcMP/QRX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XU0k078s8jlnb6saciY4UVMkBPU0XKREqoowqU9Idx5H4VaSPaOBmpEDf3R+VTc0QyKP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/Kfwp6EAcqKflfRqgZEqc9KlVR3pQAalRRVARBYv7x/KnqkWOG/MVYTZ3I/KpAEPdfyq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sxwoQcbTSpGvP3KsJApB4jNAEK2g/wCeaH6Gpk0+M9YN360LphlP3Qf93irUOjMnO1h/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jQfLa/ktLHZysf3cMq/RiK0E0pm+65U+zE1NFpUy9bqdP91jQBXisGHVpkP1arCWMuOL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GVePts5+vNWUjmx/x9N+MYNWBlX+mS/2ZdsblpcQsSrqGzweKK19Qt2Gj3n72DiFutv7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D6a/wAvkW8nr+6FUZ/hzpE0jFtNt2A/2MV0djblGZisi5PdquwzhHk+YnHXNc/MHKcH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LOlRH3U4qvdfBjQJGYjTygA7SYrvooy00p34LdOKnlsy0ZOQ20c0cwcp5Wfg3oLRERwT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BXT2UlHulzxw9eroyiEnywMcdKjQEKcDpyOKOYOU8j1D4I/ZLYm21C4EjdAwziuU8M+CN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0CWw2mSWLjNfRe+R18t02sfvH0ps0IS3mwxb3oFY8VHwj13oNTtSfptprfCHxQoPl3tt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p81xAf8AV/jWrbzxD9z08ugLHgjfDDxhEDvET/SQ1Sk8KeLbLP8AokjAf885M19Cz/uQ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5ixzQFj58GleLfI/5Bl9+e6j7d4mtB8+mahx6of6V9AjieU+d/2zpy28lx+9zgCncLHz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fMtL2MD/AKZNTofiRqYJ3i7X6xNX0KkA2EErMfQioDo1tcsd0EaH/drRBY8Lh+J93GeS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GS5gGN0f45r1KXwrpyk5s7U/9s6mtvBWkTqd1jaH/tnTuQzzW2+NsjcOsbfjVsfGOF+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v8OvD0hO7SbU/RMVmah8KvDU4P8AxLhEfWJiKomxzEXxStpOWRfwNXIfiXYsPmVvwNPb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9GqM/BvRT92a5X6GgLF6D4g6a/V2X9a1bTx/pQUhpWP4Vy0vwXtMHydSnjH+0M1CPgy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HRQFjvYPiBpUZwjKB67a1rbxXpVyuftIUmvNIvhBqa8f2t9N0RqZfg/rkYLJrMGPRkN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pp2DSxsv8JzWrDcQTQMWeMt/CA1eXR/DTxOkQCXNpIB3BNTx+BPF0cg2+VIR2D1RDPX9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q2Lef/Xd/rXj9h4e8VQZzp7t9Jq9X+AngXXfEPxO0LTtRt2tbIXP22cM2f3cX7xv++sb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whoC+EvCOkabHD5ixwRwyoPmVS3zyn867DRozbwYb77tkfSs64tvPuPK8791KjQPH/dk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xs4+7WkWZNE9Zdi4u725us5RW8lD7L1/8e/lVrU7p7PT55o18yVUJRP7zdh+eKrTn+z9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+01XYaK0Sx32pSXbDKR/u1+XNbEKRhcquPwxVTT4GtraOIrj1q50pGg+vO/jH4mfQ/D3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2zPcL3r0SvkX45fEdL3xPeBZzLbxHyIgOgA/+yqQOI8QXCmVyGJUHv8AU1y9xLGiOy8n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mkmcr9nJ44rGufH9oAyv3qyTqGkZFLhUzWfc3G4FmwGrnIvHmnLy04A9zUc3jPT5TuW7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H5IbGfWocMrFWctk+tZLeKLKZtpvIxinf2tZuN6XiNisyydbn7M8jkDeDtUACmvJOInb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6xC6OoePhuCKLTWDcONrpvU4OazsBoqxjdd+12bqB2qzFz5jA5zxg9qw57sQSPOXDZbB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Ro22yqVb1osBZiVyCmaxtUvPJYxYJNbcEqKzMDmuc1CUy3zELkZpWKJ7DUnu1lhmfy5Qf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ji826JMhK7mx3Nc7aTfaNSnjuE2Ii5Vh3q/o+pXdyiCCLfEH2nPcVmWacMy3UAdf3J6D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rIoXcY2+aQj71JMvlXb5kCOR9yovt8VpHL5SHLDAJHGaRYxrtnB3QJ5Rb7voPWrUkka7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1nJdtdtJbsoecplmXsKFVrhLRIEI8o43juaAHvLbS4ywjKnaMj71JDFbeXcRryrqQwHa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0ilzbtnd6mtiyhSBZN6gSOu7HtUEGE2lQom+Dd8q7cHvVqzijv5cMAIrdflz61K90sRc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Gk6Y8FvPLJJ/rPnCmnYDScxwRtKclm7r3pReRbVjC7Wfpmsq2uYLpJEacL5bBQKbqLvJ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gbmqgNGKQQxSif5cttQnvU5s0EWwBSRzxSGC21SNXdw4jcEKvepFRYHlcp5S56se1AFa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7r7if7DVXntpfIqPUpZNPuJ78t+6P3Y+wqg97eXk8VxCslxEByV6LQBp20SmRFIGcZyD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5jHBBxgGoJbt7mOOSKVY5AeVPeqlxqM89y9vNsSNRyaANOz0z7PZRyKB8y/MxNY95dRS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AZWmRwyC48tLmTa3AXPFSrF9jYfMmXOG9agCC2vFnZlYgYwNvc1natozynzg/lqH+65z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RhkfxEGpLi1OqGYNEyRLzuoAhs7loY5ESRJWXgoeoq1A0cdv50hZVXk57Vy06/Y753jk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3zSxjDMwbgoTwasDoLcxXFwfK/1Mif1pPIxzUXh1ZJoZPMj2Y6VfaII+Of8A2WgDmtSs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3+Jkf+hqAMc9a9W1VP8ATDt6Be1edfE62D6QrL96qA6XwKPM8H6ceuExXTW6HaK534cD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iuqtY8qKVyCxBFVuKOkhjq1HHWZY+FKsxpTYUqzGlACpHViKOiOOrMUdABGlWYUpEjqx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Smxx8VagSgB8SVajSmxR1ZjSgB8acVaiTimRpxVmJOKAJIEqyicGmwJVhE4oAijXk1O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4+asm4IlTxR05IuKnijoC5GIqkSOpQlPRKBCJHUgTg05FqQAAHNADLdc5FTfuoQTJUfn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f+IIbe5lih/4mGob9jW9u/yo391m+6v86AN1712O2BD9cc1kf2hF58sUW/UJv4/Lf5F+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pd6hg6jOPKHItLYlYh/vN95jWhHAkMYjjRUQdAoxWiArC2luP+PuX/thb/LGvt/eNTw2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61bt7fNVde8S6J4Ptml1i/jtCRlYU+aVvoKpAW7ezYttHLn05qLXPEWkeDrYza1fJaqO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Ec1454q/aFvr9JLTw7ANItTwbqQbp3/AKCvMLmWfUbhri4mkuJ25M0zFm/+tVok9V8W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B4ehOj2Z4+0OAZ3HqB/D/OvLJJ5724kurmV7m5kOWllbczfUmi3swD6n1NXEtQB1qW0F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HFPSIDNSKKg0SGomP7tSqp7YpVXPYVIE46LWZI1Uf0H/fVSKj/3R/31Qqn0T8qkVW9E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qD86kX/dApAG/uD8KeM/3SKVgHp+H/fNSr06gf8AAaiT8f8AvmpF6d/++aYDlZf+ei/l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KmLsPX+VTIkXcCpAVIkP8AFHVmO2jYEZj/ADpkUUHdVq3FDb4+6n50AR29kUPC7voa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j6NT4bWB+OB9HFaFvpET9C//AAF6sCG30woOXnH/AAM1Z/swP1luT9HNWo9GQD/WTqP+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IpLhj67zSAit9PlPS4kX67T/AOy1oxaVdbcjUEA/2oAafb6ZPn/j5mH6/wBK1rfTJiv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a0sBh6hazDR9R/eQS/uW58n2oroL7w9df2PqH7zH7mT78P3uDRRYD5piun+0RqoZ4pQO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iMqON5OCKzraykXa2BE2cgZ4xV+1tCd0qShlZ8MGNcYEU1oY13EYdhyfWkmtW8pigYKQ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S8Z2sSPlqiImWYxTsF6beaAIxAWj25IpUZgnlKoYjuammuhbvgMKSDZK5cqW+lBY37NJ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We1MdrKvU/w1aSKMxkhjnvTLOT7WkvcR8CrAp28G22MckqpJ7CjTtPkAm84+aN/yf7NX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6CngYGOmaAK0iLAq+XyDxmlKQwMuOp7VYWABAvXFDWSXThhxigDMmtojN5vq9TfZ2huP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+7U32b/ScH/VVZ2/6R/rP3WzZ0oAgt8JI2FVTnrUfnNvbChzu61OLYojZdWXPWktowYm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qOeDkc1Z06LLUlxEAeKtWERCk4oRmyVYl5qteRbVNW40O4027i3Ia0RizEC84qcRbh9z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x/49Uk8ByZfL/d7NhplEUdsDICDuCdam2IXYYxu6VatDAsDFTyVGc1ItuhJY+vFAERsh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bYLblDUAwWdR0FXdFP2iNyB901ogJ0QRwbNvenpCEG7bVsRFs/L0qUoWtWG0ZFMgk0e3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H2utb1zXZR+7giFrET6t8zEf8BVf++q8N0gYdR/sc/nX1r8EdL/sb4ZWWxdk98ftzjvt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BQB3mjW8U9x53+ws3/bQ10mBWbols6W+6QYLOzgei5+UflWnWiM7GdcH7RqcEQ+7D+9b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qvdn7XqkMHVIhvb61Lp7hbae9cbfNO8Z67R939P51DoimSCa6Y7muG4+laDWhqwqWyd+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H3VpcrBEWPFNt4/LQgtyTmsyznfiP4kHhvwvdSqxWeZTDEQM4Y8Z/AZr4u8T6Ra6hcSw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f4vW+157GN82lku18HhmP3vy6V4FO0c1zKc/x8VQHlGtfDK4i1dkWR49NfkfP/FWTd/C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/wB169f1DnzawTbdeKq4Hl2ofCSAcJqlyvmepWqNz8DpAP3euy/jHXa6hbXd/P8A88ZY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y/vd674/wqLgeK3fwd1UErDrMcmO0kRrOf4V6/EDsvrZvwIr3L7P5FsfN/1vzVmTW/2n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GG+HniePO2aFvo5qufA/i+IHHkzfSavc5NOWyPmBy6+hrOtxFBkSfuvT5GrNMDxT/hHv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/uyimfZfHVv00m7X/dKn+te620GTkfhVm1tjcTy+ZV2A+fv7U8awA7tK1H/vyxrPn8d6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LH/PSFhX019l/L6VzOo28Q1AjyqWgHhMfxNvl6iQfVSKv23xIfSLLbb6sohzny3Pzbq9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arSeFNPmB32EJz6xqazsi0eWR/FlpyJJLgPJnG4mr8fxT+XBa3cZzhmFd23gfS5FaNtK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+VJdfCvww255dISM7R2qCffOIg+KcUcjtshLH/aqz/wtVXdiI9oxj5X4roIfhv4WmVB/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ZBFMl+DvhOR3Q6eY9h+4sjCgPfMuD4mWY+9Ev/fVaEPxSsO4IPTrVeX4I+HCD5cN0n/b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J8u4u09vNo0D3zaHxF09jnLVIPH+lwW/lRM38X/fVc6fgfZY51K7g9Pumom+CWP9Vr04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Nex8QWfkS+ZOFeRt3piln1mK5+y2v2uOWL/lvJv21z0Hwd1Sb9yfEhj+91h/+vUcPwU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DBO3/TWEr/WgLvqehX3izTtLkhsdPkF0zf8ALZWyK2rbxBFcW2Jpo/nryl/gj4xizt1O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8M/G3Pkz6fNj+7d4/wDZaB856hqDQXM0y+eGgjTYnz7fxqLTvEEVvcRaTD/vyf3dteVX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WcEmP7k6n+lM/wCEd8fQjnSC3+64NA+Y9rvNX0iG4jha7iSUfcj43PXPXM8azM7HPmPX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81pd2kkWrR7UT5N0m6rg1zxGD/yC77/vwaCrnsE1xDMYoov9bU/7oA+dyR3rxseKdZgk8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zE1E/wATNUb/AI+ILlcesbUrBc9a+zTCAy2k3H/fTU7RvFM2niaGab7Wfmd5JE2t/u15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mRMf3lIof4nwys7SbHL/AHiVzmiwXPWI9Ph16BruXZbyZxgd6xZbEI7jarANtGe9crYf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yAQG3bjUk/xcsprxJnhXaDnaKQz0nw0fPs5Kuz25IxXm4+NNh18iMVftvjNpcow8YX6N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rtXn/AMRh/wASkD61qXHxIs7m5PlSjyq5TxX4kXUrSSBJImXeCAPvYqgO2+Ex8zwPB/sy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xXC/Bxg/g6Zf7lyw/ka9BthkVJBPCtWY0qOJatRpUDuSRJVmNKbClWI0oC4+NasxLUca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SrMMdNjSrUMdAXJYo+KtQR02OPirUEdA7joo6sxx0RR1ZjjoC4scdWoo+KI4qsxRcUBc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MVWo4utAXIki9qmSOpVjqVEqyRipgdKfGMNUqqPTNSzfZ7G0e6u5EtLdPvSzttUUWAYq8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/FFl4gtJ7nTvMmt45mg8xl2hyvUr6jnrT5rnyQTLK8n+xGm79KEBpNeZOyFN7+39ayb7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L+8/59YOQv8AvN0H/AqS7tLi9UoZ3tbX/nnAcO49C3b8Kk06wisofJt08qLui9/cnvWi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CL64+y25/wCXSzYjI9Gf+L6Lge9XLDT4bS3ighgS2t4xhI41C/nWibJX25HQ5qDXvEGi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CK0P8Fv96Z/otFi0WFg44qr4g1/RPB9sZdb1GO1k/gt0+aV/oteR+LP2gtRvxJbeGrQa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dvdey15iyz3NxJc3M8k00hy7yOWdvxNC0Gen+J/j5f3m+38PWo0uA8fapvnnYeo7LXl9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cTSXNxIcvLIxZj+JqYW/+TVm3tgB0ouBRFkCvTNXIrcKo4qfy/vfSnKPu/SouwGRx47V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UwI1WnqlPVRUqqMVJYxI2/vD8qlVGHcH8KFhGfvP+dSiL3b8agBgVv8AZ/KpFBH900qx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HagBqN7VOpzn5SaaqP6VKocdh+NWAKCf4WNTIpx/q2NMTd6J+dWI92Pup/31QAxSP+eL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RP8AwGnI0g/5ZE/RqmjZz1jZfoaAHxPb90wfpVuKS29E/FKbDIn/ADxkJ9hVuKZQP9T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obZ+oh/KrMdjZHr5X51LBIr/AMGPrHVyOFH7L/3xW6MiKPT7TsyD/dl/+yrVt9Gh2/8A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VVbybTNIt1l1W7stPhPR5n2k1kf8LL00K0fhbRLnxHc9BP5fkWoPvI3WlYpM7nT/C8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/ttVrX/EHhP4fARat4nuPtcn3NPs38+5f/tmvzf99V5Ne6Xr/iwGLxFrB07Tj/zC9EVo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uq0HTNL8Mwk6PpEKSkfNPcjdK3uS3+NaWEhPE3j3xp4n0K7i8N6ZN4b0ySNlbUdedWuH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4FRVrWPteoafd48y6l8mT93H8y9PSiiwzxgXqFhF5W9QBtYVny6lKbl4liaOAHggVbsC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AxSr9okeR4F81Q2CNteeWSS3T3NmZYX/AHka4JIqCGE3MEzztvkVQVapgSY5FVCkuMMm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i0htwY1PKEdRQAy3t/tOQefrU39n/ZhF5X9/5/nqdbVNUQz2Z8iQffiPUVUFx55ix/uf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y8+TUmnjbbkxcf30/v1VE80E5h58yrtnNBaZKP58neP0qwMwQTZ6mtAE3Cx4/wA4o0/z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1T6f5f7316NH/cagBbTlZHc7HHYVmWck8zSBDgh85NatpB9ou5Q58sgd6SSKDzJYAfnC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1IgBpgHlWx7/ANzH8VT+R5Plx9d6Zf2oAf5CgfNz9Kj+yq33eKkUMv3fm+tPCk/e4qwI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CEWqoJD1fRP3eaEZsYEHaoJkLZq7AvXNMnwM1ojFmeECA1CZSTt6g1YZgc+lR26ZJlP+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AQRjGasRWpLxpnik+0xvO8Q6inRStu9xQBJBbY87PPz/APfNWrCUafNIo/iK1D55mzjr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/wDZqaA3RzzUiwfLLVK2ucQ5ll6J/wABq4L+L7N5n/LPFaAXPD+n/wBsahp+nRfuvtjxw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9oG4to7exs7JcW/nrp8TD+Fdrgf98qn618U6Pc/aP30XEsH+rr61+BLvf+EtInilBtrd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bl+b/vnK0yWerWibYQM8AYqLUD/o5iiP7yT5PzqzHGu04yPqKz/+PjUD/wA8oE/8eP8A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V4w1F7S3tbG2tRdSXLiIISyqo9yvSt+1t1toI4UHyooUVxFvqP8AaHi+K7i1aM2m9oUs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AGu8JwCa0CxBP8AvJ0iHReTWf4s16Pw7oFzev8AeRcRj1bsK0LVc75G6sc/hXjXx/8A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TeqDzpUHZui/zpWGeIeJNVad5pZGJLMXYnv6Vwdxc/6TH8n8amuh1aQtv/j9qxMRT+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dpAR38v7tj6ms+3uBNuj6kVav8i3zWBZiSxkkuZv9U5wKwuAy/uFFzjPlS1KvUZ+9Tbi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+52L+8qIXH2fMsv+t8zy/K/ur61SAkvt0L7SN7twcdKzdQt0tYYzEertux1rSe8WZUbO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zu0837sh22t2rEssTW/nW373j7uyP+J6o3Fxx5XarXkSzaeZpf3nl/c/2lqqLfz800AW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WrWnqTd3GX6LVSzsInvzdzrIrx8KhHDVe0851d4h0dGNaAXNvHSuY1mPydUZ+22us281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cQ7/AD/7K1hLQDLxnzv+A7P9v6VZtrdj5cRBB385/u02JgiKFOdvSi3uPtBMwl/g4rEo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IWL/AMfZas21h9ot5fOm80x/c/26oT+V9mmPbY2/y/71N0+54iizxImz/wCyrRGiLmnC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/fz95VxVK3t5bi383pMat6NcS6eJopf3vzt/tU8ZFvdyxRSc/c/2aZRVu5ZwSJS2/auX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bSCQR1xVkM+oW9wHdSyIpCL1NMs5ZHVREgt514xIOtZgK26QSR+UGWP1Xk01NKjkDOjn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kR0lLBjv/iPrVQXpkjuxEGUD7z1RNkVItKNxN5Epxbqc59atSxR6cu2z+Z2Pz47rQsNx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Rj+7WtbaZHaxYPzSKvJPeoM7GZFfWd5f+Um6UqvXFOj0KKC7luUJyw6Vejt7a0vFUKsE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GhkiWQBwvWrJMezui1os1yynf94f3aezKsLSI6mN+FalaNLVIluEUHoR/eqeTyQTbrGo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kcFbeDtPPiGXVprTzbtPuSGt37DEVLVqHjI8rqlZ0BJzEaBkFsIi0yS5YY3DNZz20OpX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uXsOzT5JYsErhKyNBj+26hcsyECPA4rMDTOjWLQ7HhQ8cHyxWN/wh1i4l3xxkueB5Yro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xSraSK4+YEg1QGEvgXRPIAl063nOeV8us6/+HGjyCYro9qARwuyuuvLWeOEiNseYfvYq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M5QdaAOP034W+G7mbyptEhP0rRk+CHg18/8AEpVP92RhW/o/mnUW+la5t5snmgDyzUf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gikhIGcbjXM658INM063e7WeT5edu6vadQWG41GIbMTFOcVzHxE0z7PpRdAenIqgOZ+C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+7d+Z+Y/+tXo1rANtedfAdP+Jbr8f92VOP8AvqvT7aPC1JA6KLmrUcVLFHVmOOoJFhjq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KOgBI4qsww06KOrUUVADY4quQRUkcdW4I80AOii4q1BFRFHxVuCOgLhFFVqOKiKOrUaU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UXFEaVbij4oC4QQ1Zjhp0EeKtRIM0BcreVU32VYYTNNNHBCOskjYArhvGPxt0Tw5FJHp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7ECn/e715Fr3ivxF8QLxIrp5budsFdPtlwEz/srx+NWguereKvjro+g+dbaMo1ScDBnc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eU3Gva/8Qr8Khub6VjxCucJ+H3Vrs/CHwTaVjca/OsIOCLW2/wBZ/wACb+H6CvVdI0Gy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0js4Rx+6HzP8A71aJEnLeBvC+raL4e/s/UZY4R5zT+XbvubnHDN+H8NddBbRc+tWRBWf4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WXVr+O2kcZS3X5pXHsKLFo0YbbINUPEPibRfBlkZdY1CG0YfdgB3SP8AReteO+L/AI96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/wDZNqePOfDTMPrn5fwrzCbzbydpriRp5mOS7nJNMLHpnjD4+ahq4ktvDkZ0e06famw9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8zknnvbt7m6le4uH+9JK5dz9WNSLbHHT+VWba15JxSGtCGOCRu2BVuGDZ1qWOJV/jNSi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APQ1Ko9jSqpH/LQVIoOP9YDUAMA9jThj+7UqRu/Qg1KLaY9AKsCBRTgM1Y+yTelKLScf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xini3mH8NPWGVf4G/AUFjVRPQ1KqJ2BpyKw6rJ/3zUoU4+7J+VAESxj3qZI/ekAHfd+V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li/2v1pwjP8Ae/SgBO5NSKkZ7mrAakZz97/x2rUMTdn/ADSiGKP1P51fhgjx1P8A31QB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q3t5jz+7I9alt7YHPpRqGsaToFvnUNQjtP8ApnI6sz/hQBKsLjrs/CtGytJNrP8AKEUf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HxRu7j914a0qT/r81D91En+7H95qyp9P1vxh/wAhXVbzUIv+fe3/AHFslVFAd3rXxN0H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r/oLewHmbP8Aeb7orNuPG3ivxBEqWAtvC9uw/wBcE+0XD+4zwtN0DwfBpkKxpEkaj/ln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s0/Rwv3I1T3PJrVCscnY+Cbe4ufteom41q8Jz9o1NtxB9hXZWmnMYgiqEQDAWMYArTg0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srZEXG0j8KZJi2GieYcBhH7tXV6R4YszgzyNIf8AZqe3tIyMiNTWtp1siHkEfSqAZf6f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WS1HkyfyP+zRU2tIo0fUME/6iT/0E0UAfJCQvKSETea0beCWwtjF/wAtZP8Axyqn723E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trT9Qi+zmUy/vdmx4/77V55ZXmmW1tIZHX7Q6cFtvSo4NSW4jmLOoYcg9MVZEjPbNajz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0VlbSwGU4Dx8Mh70AV57eaw1D91N+62Ns/26jFxLb/8ALpHWnPqFpqH+ieV5v2f78n9+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I+KCyjcTC4uPtfm5l/j/wBmm29x9nuP9V50v3Ej/u5/iq4LeHJxN/Hvf+9uq94et/tG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I3P8VWBjxWW+Uxs+2NX2nYfuH1q9bwvbRTNtzI7bULnt/eqO7gFu86fZ/LnEhDAH7wqK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2H7hFKhientQBpLbwzf8tf30Sb3x/HULxr9tjNnj95/y0qAf8SfT7W6ii+1yyff/AOuf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FvFLF/qd+/958rJ833aBGrZThbSJXi3BWJRl6Vbg3wRr5mRK5+UqORU9rJAl20cERa0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nmlDOVVc/JjrQMh2hGVCP3g4pTCUkVW6rzVkRK8rs3+s60qoZXd2HOMVYij9ny2ferkU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FWY4RimiGVY4MZ4qKe3yTWmsWO1RSRZzWiMjnbm2EDFs0gEVvby8YikT/wAe9a1biyWU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R+6l/dxCgZmjytPBml7utXBBtyZPMqPEwuOP9VVj/Uf8sv3pT5/4t9AEgnh/dgU+DnMR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qG3glYZ8nyvrT9O80arb+b2G/8A4DTQEUHmSowEny9GrpTbodKK7eNnBrHgiijufMYb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3tvbjyHk2lvupSANMn+z20Zk/dfJvJFfSn7K3jKCXSrvS2mzJFKQFPcN8yt/6FXzHb+a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dF1a/wDD96b7TZhDdRsSBn74x0x3FaIR+i3nKkbO5woGSaw7u4ntdFurm3ge4uJdzJGg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Hg39oh9Z0q6tNa1Gx0uZE3EXD7GkA6+V/ebp8vvXEeIPjTrnjAHzbv7If+edu/8A7NWi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+zxf8U1HFLHMzp8jLsz/ABdetdlPfzT6fF+6MUsm1H/vJ6/596+QPDHxm1jwrvjuQNSt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9mr2BfjVoGn31kL9LfULS5tVkgn06WObZnlsr2P3fyrS4j2XUtcttH066uHYbbe3a4YH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niVrye8u7okXNw5by8/dP/1q7Hxt8YrDWNOvtO0NLjZcZN1eXTASzD+7t7D/AGa8O1DW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ugLkV80wJJ71UNz/AKQYsdaZPqFpb2+R/wAtPn/4FWRpGp3t1co/2cGxf779xXO2Bu3A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jyyPvVU8mOaIg4WMfdQrVC9m8y4WSchQn3Yw/WrtrqsVwBG+VlX+AHtSAYdQit7cxS1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6+tJcaji4ilh/wBU6bPufxfWoZ783Vr5LH97/wCzUMBh0xIHEhKNH/vU7UbGL7Ic9N/S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yv8AlrJt/d/3KsDUJpwbWXy/Kf8A5aP96srljo/KXRsS9QO1U4FinTzLbiTH/LT7tWPN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+8KTTrb7PNLjoelDAdp+oWsGkTedD++/557Pv0mkCJ9UaOLkrG3NINP8jzpofMmz9/8A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WlYFCVI4q0BqGEHNcz4hiC6mcd466pFLFx71jatp5lnL9wMVnPcDnLaydCD97H8NTC2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dqZ0MczrnZjHNNDGCcDdu+Yc1kUU4IDKSAm3Y2xj2LVUkeysLjyoU81icMw/hrdmhjt2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J6q1VE0KFpDLAdrE5Oe9WWMNiLe38q1/j+eiASgJFNFj33VZFgYAMfwJsqIW+TGP3h/h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IRAQxjh4I/5af3q1Vs7fy4D5n7777f7tVPs/kW80X+qi+XZ8/wA1WZ5kikiVPvJECaoC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OJN2/wDpVbTvOuAYfK8n+/J/dqxP/pFsZT/f+Wp9OuBB500sv8Gzy9n36AF0rTvIuDJJ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HigW8X9oTah5uf4Ej/hrS+zQw6ayzH90yqf+BVR+z/aJ4oo5f3Qfe+U20EGRrKzrqjEx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1xdz+VNLL5trGjI/l/3qk1i3M+ofuv3p2f8AAd3an/YBbfZYoj+6j+d4/wC+3pQKwzV7I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tRAC6nrVSXT5J7qPUIpDtCbdlXtTuGu0tUXELk/vFHpTo7kRrIoUKF4U+tQMqshmMbSs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VJLfy4opD1Zuagure6kv3kkbIXBCiru/fNtf/AFezj2NAFPULea38+KKH+7s/28VPpytC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R/fpGdbK6EY/1r/IMir9wYR5UsR86XfscFNu1qAGRWjO6tgL6Us9hL5/H+r/AI6vWs4U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2aqSSz3FzHDE3V9/P8a+lWAlu3n5ikj6fIlTLbQ9O3T/AIFUnkYn8v8A5ajmngY/A0AZ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SAbew71eH7yKUYYHsalNtDJdCQAqc81aEOTcICACOOKAOXuYxHeRzOBuA2nBrA8XebLp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7tbD2sM2qqvmtgR+YcmqPiCZr7SriNZAMLk59KgDh/gScP4ji/21b/0KvVkjxXlfwPO3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6mvXlj5qyBYUq3FHmmxR+1W4o6CRYo6txRcU2KOrccfFADoIxirMcPNMt05q/DFQAxIP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PFWoI6AGRw1ajhqSKKrUcXFADIIeOlWo4MnpUkEVX4bUEUAQxW+RV22tq5LxD8U9F8Ms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PJtsYU/7Tdq8z8U+O9a8Ssbe9n+ywSH93ptopJf/AID1b/gVAHpviD4waL4fMltp4Gs6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PP3m7/hXlmu+Kde8a3ax3NwZST+70+2GFX6Af+zVc8P/AA1vLrbJqKCwtevkp805/wCB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stJt/I02zjtV/ikI/eP/ALzHk/hQBwGgfC1zbNda7JHDb43/AGRDuY/7LN/DXc/DW2tY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LvZHOMt97jmuhXw/9vBEvO+qes+IPDPww0/yru7jil+8lnH+8nf3x/8AFYoA3RB3rI8Q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Zql8sT/w28R3SN+FeM+LPj9rGs+ZBo0Q0i1PHnH5p2H8l/CvM5ZZLqd5p5Xnmc5aSRiz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xZ8f9S1LzLbQ4BpluePOb5pWH17V5nNLPfXDT3ErzzOcs7tkmmomauW8AC5NLmGiKKCr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GrMfSpGIqgDoKkAxSKKcoqCxVUAdKXbTlWnqtADQntT1T2p6rxT1WgBEUipFBHcilVak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HzUqg/89DSKB/dzUqgf3aAETcP46mUyDo9Igx/DUgAI6UANE0w6SVIs8/8Az0zQqjnC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+VABHdXX9/8AWrCXE7DDEEU2OIk42Yq5DZM3O2gCEc9Ys1YhAx/qRVDV/Euj+HFP268Q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gK5m7+KN7dAppGnJCp4E1zy31wKtAd9tgjjMk+2GMdWdtq/nXO6t8StH0wtDZQPqs442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qXSNU8Qy+ZqV3LcZ52sdsY/4CK2dO8LwWiBSN3snC1ojIiv/ABR4k13NrDdRWEbLv22s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geAo4W86VF848mWU75C31rp7Ky8pAsFuIU9cVtWdkEHPJ9aLFozrLQLW3I3RtI/qRXUa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0plqiqeRk1qweUB87MPYUyCS0s1QHHNaNtBz0qK2mgx8pY/WrlvOgbrVlF62tSTWnb2p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PVa04L8AclKANCzswF5NakMAUfeFZ9pexOPvL+FaMMsZ71RmQ6xa7tFvzn/lhJ/6CaKu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I/1D/wDoJooEfIwg8+4mMMX96orXaP3ncdv4a2LfwvKbYxebn/2emx+HZbdTGYu/SuCx0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O6XBIbt96ooAILmI44zvfNaI8PXUHPmj7+8f7HtUI06b7QYh+8NFgKN5JvvJZYIk2s2w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F3O8ucIMMvrV668PyJCBEqsySfKzcE1LBpbxWskcscjNv3Fz0NIaZStLCyA2BMM7MRTt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xGqgMa0TZMyxlEwy9KG0dmWUrwX+9TuUUNUhtblJGVkS4zkJ/e5pqXSyqokKNbHKeX/d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mFsGkVSIz71S+y3CgTSWoRASG92qhGTZLPp7JK0MhONq+ZVrVLVIJMKyoZV3Nhe9Xo0e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NwPWnRWsktyrSRiQbecKaDMo6daGPCRnEirhs+vpWhJYrcIJ4UUKo2sD/eqZdMKTySNk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T7a1aKOTfGwWVs4FBRBcW4z8i7ty4qe3gVl+dtm0Yp725K/KxXacVJZwnJ3rvycVZIix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HWpxAoONlSLEMfdqoksq+X700xbs1d8rHagRjHIrRIRmNH5ams9rcyMcjitmWPe2MVG9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MZ9fmT/gNZ4tpQ37yX917feroZrb99x0pVslZTkCgDDvrY3A/c/62N/7/wDDV7+y2lt0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qtW3tohAeKW2WUGYS/6r+DFNAc9iY2837k8ff/2qW38qARXcsXm/9dPmZK3gPJuJYgP4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4oB/qvN/4H8tUBn3FvLiLyZjj/vlqkttQi1C/m0+X/Wxou//AHqu3Fttt4vKHmHetTW1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GbCc/epoCrDam4mt2lh/dLnEn9+k14PpNg9xpUW66ZgTWiLYwDENWbeGRbcmU+ZKatAU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59aeLeGxgOPL/wCmfybfmqbBPFR3ByPL/wCWiU1swI2u1ERTefMD5OarSlJIzG6B1D76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89aARBJuCFoz8pNYXYFSC2tCTibMv/PP+5RpEgtdL8gcDe3FXPKTzCwXANVLuyMcyqnE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Nn/0i4mik/e/3JB8q0htfsUscwxK2PnQfeq/AYoMxTRflTLib7TkRDy/WR/vUAZTxqgV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ae2l4tRNHIXlDZ+laSR2/wArqCXU5ye+KsiImFTxAWbp60Ac9bRTtcEshbAH3qttbIwf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ZhNMDhgAOlJHG7ORjAJ71AFC36TDys4/76qxb4ngjl/5ZVMbfk+Uf4Njn+LdVW3sXhnM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1AFq3A8xzs+Ujj2qzb+UbxxvG7bzUFrcRxu6btzEYPtU1pbBL5mxuXbwazAtxrGp55rN1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I6etaRRdpP8AtcVQvyrOJpBh0UhaJoDIntYjNIHIJPAqtDZR2dj8sY37sirV4+6CFkIL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xQCgyPSsyjmBp/lXHnSj+L+/96tUT4t/9XtiQbv/AK9WPsuDjyqhntpp5yJB+724xVlk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E7ulQQ27TJjB4PWtKKx8uFkZF24GMVJepEDEIwVIIDYoKMgtMkjOrHEXGagmTe2/y/vck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G8lcTB+SfSqVxZKJmaIec54DDotAyqLaL+z8c8P8n+1Tbew8m382aPJPzp/s1PtlgBhm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uH+z5/d5l+5+7+ZTQBD9vSS1linYyrkf8AAKt21xF9m/dfvotjf7y1nmW2cnfbMs3c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fZ/K/e+VlP8AV/3KAKFv/wAe/leb5Xz+Z+8+9tqe2uIsGWWi2t/tE8cUv+4ZJPvMu6gY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f7tACm1imhmeNC7vwp9KrRwqmnbZgQ6Hmr1tHLJIGik2g9FqWK3klhmS4HzluDUEGTHA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JqSGEQJN5i78Hg1IrtDPJbMfnB4q9YWzM7FV3oPvA0AZs+nwz/vZhTpvKuLfzc/9/Plr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wP7n8W2qn9jxC48o/wClRb/nj/hRaAJl0+K5m84D76bP96q088Nv5UMn/H1v+SQfw1rR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dKkOnrLalXwkm3dkf3vSrAzZbe4jdbbzA+5cNLtxzUVtbSNG5lj8vb8gQNncfXNX2i+y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sW6Zqlo1+NRuzbsuB1wp4NBkL9n+UE8HNWbdCxlB9KszW4IBHAzTkQN5oHpQUcJqdgia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zVjV9FgXRJpVA3GLvVjVrgW+swwhSRLFk5q7qS/aPDz7Audu3mgk8V+CTbPHGqx/89Y2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+a8S+EX7n4ozp/eWVf0avdUTmgoIos1bihpYYuKuRRCgkZFFVuKHinRRVciioAbb29XYY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qKHmgBI4uKswwE1NDD7Vet7cGgCCC361dtrNp32qM1zviv4haB4LRkvbj7TeAcWducyZ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4q+Met+LvMs7eRtKs34S1tNzSSj/AGm+8aAPZvFnxM0DwgGQ3P8Aa14v/Ltaybgh92Py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s+NJ/swzBbscJp1kDucf7R+81V/B/wAGtRmxLq8r6ZaHkxlt9w34fdX/AIFXq/h/RNN8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J+/MRulb6sen4UAcJ4b+Fmq6jG8uozLotn1EKYedh9Puj/0KvQ9A8K6X4bQjTrNjL3up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dtdImuetZfiH4geH/AIMV5debd/8+1v80rfh2oA2LXT5blhuRuenvUHiDxb4d8CQE6n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Hhpj/wABH/s1eJeK/j14g1jzINKA8P2LZB8s7p3H+0/8P/Aa84e4WeR5GnaWZjlpGO5if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K/jxrGteZBogbRrN+C+d9w4/3v4f+A15rM8t1M0s0jTzMcs7nJJrMTW4rjXrTRrUG41C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3dC0n3VH+9XWnwj4ltLm4hTR7e/Nu/lyPYanBdRq2Acb42YZ5FAGOkEnrxVmOIDrWjda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vwZrEMTDKyLCHRh7FetUDc3ife8Pawv106b/AOJp3AmVQBU6HArH/wCEpssYZHi/66w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yvre+hEtvKs0Z7rU2GizGeTVlelUf3/2iby408uNFf8AefxZ7VejdmHMap9KYx44p6Cm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UgWkQVKgzQAgWnqtOVakVKAGqtP209UqRUwaAI0TmrMcVPijz2q3HGcHigCsLfj/AFv4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+nSz9IqztZ8UaT4Y3RXd3511/wA+lp+8l/T7tNIC8lsM/Ifm9BUl5NYaNbmbUr6O2GMh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O9+IOs3zNHZQxaZA3Hmk+bMfof4ap2nhe4vpTc3btK7cmW4Ysxq0ZGrqfxbtYA0ejaPL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Ix/wHrXPSaz4t8UOfOvpoIT/AMu9iPLQf8Crp7Twxaw4Pkec/YvzW3babKF27Qq/3Vpg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8y4bc/fPJrp7TSo7YARRAe5HNbkekMOSMVct9PA6Lk0FGZbaa8n3jgVq22lKPc1bisB3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/dJxVgQR2xH93/vurUcLAdvwNN+zD/a/KgQgdj+K0AW7dSpq/E5A5jz/wCsuONgPlUn8C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5+rUAbkTZH3Mf8BxUyyIP+Wf6mufWfVB92PA9zUg/tmfg3oth/sc1YHQrImOAw+jVSHi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TjWdvuxJJvY/gOa5bUNHht9QtZdau5NVtJ5Nj28jhFX5TXU+DhpVh4Hiiiit/wC2t7J5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v92gDZhvIh0mcfhV+DVSvC3L/lWArv3jVj7CpEmkXpAPxBoIZuanq0i6Tffv8gW7nBH+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9j6h+7X/AFEnr/doosSYIQjsSPQ1IsLEfKcewGagTw1qcZwmulz/ALaZqVdG1aLrqMEh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Eot5MEtg+x4pBCe5AHoDSLpmrHOLuzLf7SGl/s3WTx/ojn1VsUtAsO8jjhCfrSbHGflG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bxN9JaBZ6wP+YcjH/rrUDH4x1GDTgBzjFReXq2CJNMT8JQ1Q3H2sW5ja0ubd/wDnoibq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KPLX1FVPt0//AEDb3/v1R9umHXTb0D/rlWiEWTCp7Cm/Z0NVf7XjXO61ulPvDQNcth1W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9nHcg/8AATQYV7oT+BqAazYn/ls34xsKeurWbdLhfxBFAC+UnP7r86XZ9OKF1C1b/l4i/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3/LxD/39FAEez/doCfSpfPtv+fiH/v6KUT23/PxCfpKDQBF5dBj9qnDwt0dT+NO2qehB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j7MD/wAsifxq1sFJ5Y/uv+FBZQe1XJydtKtomDg5/CrZQAn92T9aeiZ7YoAqxwYyAP0o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Q8QoAzzbKRnNN+zr61eMaAVCVQZqwK4hQdKUQpUu5BQHWgBiqUzgUxo3k9qteasfUVJG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BgOTmkMQ5yuT61oeSvrmgRnoBUgYM2lxPlmJ+tQx2MrHDyZhHat+W1cceWCnrTEtkXqu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HMRM0f8Ac/u04CX2rX+y4z5Uhh/651UXQIR96Wdj/v4oAoTW7RRNJHDG8/bdUOISORmX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oBhFce5en/2eD2/OgDnIEjedt6/IPu0pgmn3bz8w+7W09siylSnzVHHpzFmYn5aAMRrW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y5pyae0MVuRLkr8uK1ZNOkVtolwD82KLe2GyQMvK85oAy0tS7buj78mm6gPJjBTn5+a0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EbcTEk/c6mgCjHACVbyAue9W1hUOfmK8dqmFquE2uanEJDN8w/GoAqKgFZ2qxblOBWuy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cUgOdxFN5cPlhZf4MfxVat7nyRKJf4P50jacbjIGc7uP7tOh06WHKSRjHtWXKULbz/aN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20m75B7MKgW2lt7nzYf7u356urc+SP3vH0+anYshntEuGSdj5XlHGKieyjbzpAMtjI96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eCamtrHJZ2OBjpQSY8VrsgjPlc4+TH8NV7a3+zN5MpMXO+tSe3m+0Y/1sP8A3zUmoaf9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oKvYw9TR3lEayBI5CPmbqKZcpLaN5UMZPH+tP8VaiWDXjoZ0w6DOT3p9zbMjIdxYnjB6L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gmlnRXY7QNuanuLWECaaVzPLjaMPgVJLpVzcOULF4k+YgcU7TbJIZ2g2qY3+Y5+Y0Ccj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nej7KnEIuOmPusK1rjTuP3MXH8dMt7DyM/uqCkzMs2lsVj2oGYNjnpVh5GErLdymKRzl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QJKhVPMHTrV4wRu0gaNWVMbN3WgyOdtrQSzFGYAx9KltrhoZJEB4PXFWX03F48qtgAci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fv0FEUFrbW0nnIjZYjjNWmsFN5JMAQHXpmrZs1SDBRfNUetQQE3UW5cCUHGM0FkcNstt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PJi/1h/651N9mkmB82XFTQW/WL/d5oApTwSkSxSxedFJ/wA8/lqpY6BHY6gXSQAuN/Fb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r50X+tx+9+5/wGgVhZEKglgGX0oiQkFlUKvpT2UYyqlj6URqDyylW9KCTl9atx/a9tIi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X7FJEU+6cil1qyabUEMLHagyKl8r7RCRv8AmC80AeEeAx/Z/wAY44Om6Zx/30DXvix8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4sW6A3safnur6GS1welADIYsirsMBp0EFX4IPQUAJb2wxV2C1FS29scVetrUk0AQR2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qrq+vaZ4ehLXc4EmOIl5Y/hXn2vfFC+1APDYJ/Z1of8AloH/AHx/4F/DQB3uu+KNL8Mo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bxfNIfTI7fjXlfiD4o+JNfuZ4rSOPRtITgBD++kH95n7f8Brnsjkk7mPVj1NM1R/L0HU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+9AGh4e+F+o+J54/N/4l+n795uJPmnl/2lH/ALM1eq6T4H0vwlDt062AmPD3EnzSN9WP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UPDehyxfuv8AQoXd/wDa8rnFUvFfxI8M+CgUvrr7bfH/AJdIG8yVj/tf3fxoA2bLTmHz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Kqp+IvH3h7wbGftc4e5AyIYzulP/wATXhviv4867r++Cxj/ALFtDxtj/wBaR7v2/wCA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sS7Mclickn3NAHpvi34+69rokt7FxpNmeMW7/vmH+0/+Fecgy3Ls7FmZjksxySfWrVpp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rRt7eFRxwKAM6PTZJB8wOKsR6aqDG38TWiJYuhlpwBb7jAigDO+xLzEYvMiP34z91qfa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mLLo8DHcYrWWSJCfXCtitJE2jnrSgc/63FAGFp+hf2Tq0ep2F9d2N3Hu2yWs7cbvvfe9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6+LDxdq8AKbOLlwCvP8AtVsIvT96D+FPnGZ4j3oAhn1DxBcWFrp//CQSWsMbx/vLOFI5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PC//AAj+sahaRXf2sbI5ppJNu7zjnd0/2drVo3FxLb+VFFF5t3J8kP8As/7R9FX/AOtU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debLI+97iT7zyd2/z/s0AMtwLe3/AHv7yWT7tOEMh7irCr5l/tCfLDF+pqx9kPXyzQBT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SB90VZWAD+E1KkIwflNBZUCnb0qS2jYk8VbjtgQflk/74arllZAn7sn/AHw1AFBbfmrC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DzbSk/8A3y1alvoMTZwLofRMfzoA5mGxdjwhNaFvpCuuWikY+3Sk1rxn4c8L3H2MS3Wp3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lZP95idq/jiuY1Hxj4j8QllsEHh6yPG+OQSXbD3cjav/AAFaAOxurXTdGtjcanLHYxjv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YvPidaoxi0XR3vT0FzcMEj+uOprAt/B0M1wbm6me8uScma4fzX/8erorLR14ULn3KY/Q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8R+Kzi/vHisz/AMu1v+5hH+9/E341a03wdaWg+c72/uxDA/OuxtdAfv0q/Fo8cfUDNJoD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RiMew5rUttF7t+tbMFsqcKv6Vdgs3fqMCggyIdMRO1X4bIdAtakNio681citVA6UAZce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MdK047f2q1Hb+1WBlR6WPSrMelAjpWrFAPSrUMAoAyodFBP3RV6HQUbqgNakEEY6ir0K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ofDcR6wg1eh8LwHrbg1pQtEO7Vchlh/vGtVEDOj8K2f/AD6n86nTwvaD/l1NaiTp/wA9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zT5QMxPB+nXMbJNYrKh6q4yKq+H/CNkunybYlHlXEsPTsrYrrbafisLwnPsj1+KWWMGD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rBWz/OpIYDwpppPKlfwzUq+ENNI+8PxiFaC6vbdriM/QZpw1eA/8tFP/AGzq0Qc/rngu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zbycrGAfunvRWrq+oRPpN6oOSYHHp/CaKdgPA11yyHBjulHqYsf1qVNbs0Gf9IK/9cmN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Shj6ZqxF4huV+80g9lciuD2bK5z1o6/YYyWkQerRsKaPEdiRhbwIP9015gnia6/hll+j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6TMD6YFHs2HOeoJrttvb/TYj/wADp0eu221sXUJ5/v15jHr9yGP71D9Y1p0fiO7Ct/qT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z1eDU9y58+DHtIKtLcsyki5T8JBXjsviSdIsmGA/9s8UQeJt8R3W0BP0Io9mw5z2AXD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mlD3Xd3K/iK8ih8Rpzm1QH6f4Vdh8SuB/qowvtKy/wDs1HIxqZ6kJrjptb8QaBNMOoH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sufuT/8AgSasxeNFP/PyP+2+admUem+ev8SIfqtML25+9bxN9Urz+Pxdkf8AHzcL/wAD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ITj/AL5NFmB2xXTz96wtz/2zqMxaS2c6bb/98CuSTxY3bUZD9UWpk8WSHpe5+sS0gOk+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/wDfIqI6No75zp0H/ATisiPxDcMOZYJB6vB/hU+napeavcTQw3NoJdjP/qm+77DNAFtv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i/3JDUQ8LaSAc27v/uyNVbTrDxB9o/e61BLD/wA8/sRWuPuPjjFYXE1pd6VH5sb/APPd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hnZ/8InpDZxBMv8A21alHgvTOoa4X/tq1cvD8btNuDj+z4l+lyf/AImr8HxR06fn7Mq/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c3V8Jabk/Pcj6TvUyeENN7XF4p9pv8ayF+IOnNwIV/7/AK1Knje0bpGfwuY/8aAND/hF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RxQvhaYfc1m9X/gQqsnjLT2HPm/g6H/2apE8W6ae9yP92NT/AOzVQFtfDt8vTXLjH+1G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ga05/wB6BT/Wq0fifTT1kuR9Yf8ACrMfiTSSObiYfWCT+gp2C6GxaDfxZzqkch/2rYH+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jPl6tBH/ANsNtWk8R6W33L91+tq//wATTxr2mfxaip/3kdP/AGWiwXRnwaBrkKmNp9Pu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YXiPzz/yDBFH/wAs4327q2F1nTH6alan/fk21ONT07/oKWX/AIED/wCKoA563g1xc/8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d/xPF+9owYf9M7tTXRJeWj/c1C1b6XA/xoNzGP8Al8t/+/w/+KpDOb83UB97Qrsf7twp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R9TA/wBkK39a6gFj/wAtUb6NSqr9oy30NAjlBqypnNnqK/W3o/tyAZ3RXw+tsa63dMON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8Mn507AckviCyP8AHPF/11gYU5detP8An8tP+2m4Gut8tm+8hk9mWmG0ib71tAP95BR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zAPoxp0erac/W+iH4munm0m0brZW5/4AKjj0GwYHOnWp/wCAUgMFb2xfpdRt9DT1ltm6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jozZzpUI/wB1cVEfBWht1sAPpJinYCibyxKkfaYx9VBqubnTeQb2H/0GtX/hDND/AIYJU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wHo1wOlz/wB/2osBV+zQn/VS5pwgH1oX4baPb/6mW7X/AHZM/wA6n/4Q5B9zV9QQ++DS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gNuMlK0v+ERuh93XrnH+1Eppp8LXq9NbLf70AoAynswQRgD6A1XbSt5PMn4Ctr/hGdQG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q0h8O6hgj+2oPxtf/ALKlYDJTSSFORJ+NNGlqpJOfxq+/h/VA3GrwN9YD/wDF0p0HV1GR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+KosBkbYbYFx03Yf/ZrRgXII7GrA03VhkCawP1Q1F/Y2tnP+l2f/AKDRYoZ5HelC44pp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b/vr/wCxqODSdcXPmXVvcf8AAl+X9KLDuT/Z8jNRNa4zxVkw6gc5toZP9yYUwpe4OdPP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9gGRgULBg5EafUVYJmGSdPuPwdWpp1BhkJZXg/4CtFihm3GQRiozH7VOLs8+bZ34+kdH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/wDfg0rDIBbrN6U/7OPUUv2yEf8ALpe/+AzUC/tweYrlP+utq1KwiP7NFSGyiPTg1ONQ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4GFNee0kYk3KoPUKR/OiwFf7Lj5drMp9TUcmmpb/ADQqQx64NXlktJRzeIw9qkiNmudl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hrZz/AT/AMCojt5VziR4z7MK3Y4YXz/pcQ+jCh7OAdJlf6OKhgc8+1GXch3KMAhakgt5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K1P/AGrEhCzGePIzzDTotStnUNGl1cZOOIqRRBByWiHA/j+T71WcR4PGaPs/2jPm2lxDF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cf6qKHj3+WgDFltVnnjdRtkYY2pzTH0uCQn94XJHOzitSe2lE8wm/wBV/wBM0+b/AL6qn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SL/pofu0AeC+IdP/ALN+ONiBxvurds/ia+hGTDsMd68V8Y2xX4y6LIWG7zbX5v8Atoa9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Xt4OOa1bS1BFQX+o6V4ft/O1W7jtf7kf8b+2K8+1/wCMVw4eLRY/sEJ485vmlP0/u0Ae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oPN1G8WFiMrCq7pH/wB1a891n4tapfSSQaXb/wBlWgH/AB8yMGmf6AfdrzyfU5LiV5ri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bmNUW1N+RnNBk3c27nVd8jvNK0krcs7tuY/U1Sk1LeCOn+0etXPCXg7W/G8rjS7FpbdO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AL+L/dXLV674P8AgTo2k7ZtbmOu3obPkcpbI3+71b/gVAJnlPhrw3rfjVQuhWD3EIPz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adK6Dxz8L7vwRb2EWo6hHqP2lG8+ONPLjVh/CP4jX0TaosccUESLFDENqRoMKo9hXmvx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nFBSZwU/ijUNX+E+lRWmoSWkMcPlp9jfy9672HJ+992vMl8G2eH3m4LP95vPYt+dek6N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3Y3kUewFw1YX2figs5WPwfZhsiSb/gT5rRh8NRqMR3ZX/eTNbMdsCCdtTQwHceOlAGQv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/WKnjQtQXpLAfrHW8kDCpVG3qKAOc/sq+HHmW/8A3xTjpupW/wDyxt5P9/cK6TFPAzQB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c/SX/wCxqVbtozh9Ilb/AK5zYrpRBkUfZ6AMBb6DHOg3n184UXGsafbmylm068hj3/6v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E1iB7++0r7MgFja3vlzSP/y0b+6v+z/tVpygXdGTS7e38270/Vf7Qk+/JxtVeyD5q2YZ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H/uwqf8A2elGnio9c09otKCw58+4mFsh7hj0/k1TYpK43w9ceH7fT/Ou7u9+1XDs7+XD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4vlrQGt+En6eILpP96GpoPDsIHPSpj4ftADmlYdiBNU8JD7viKcn/rhViPWfDgHy67Kw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PQ8qT+NSCy0tFIMRP/AaLEN2C41jSsHybySb/gC1lXHjmw0DMt1fG0h/6aINz/7q/wAV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SBFFXX6B8PvBUNvNN4nh1G+vNjJDJbuqpE3977tFhp3PNdR+PNrMVOhadeXTxr5YnvUMc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/wAdrC/4SHUfFiSf2tr920ROfs0UvkRfTaOv1PNenjT/AOx7iKG0u/3Vw+z95Av93NWB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ybmX7n7yAbStFijzfT9PtLf91DDHXXWnhi7ZdsklvCP+eZ6iui/sDR2JL2Ftn1jQil/4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2kIosBRsvDn2U5xHJWkttnj92PxpYfCmnfwxBf+2hqwPDFmv/LSb/gEpppWAZDYAZy6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/EpP+9TR4ctMf667/wC/3/1qaPDkQPy3dyv/AALNOwFxbaEDirEFuKzhoaDj7bc/+O1a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Qf76j+lFgL4hx2py4FVk0mYf8v26p0sZl/5bBqALMZqwjVSW1mHepBbzAdaogvJJirEc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pVjnUGgDXSVf71WUmT+/WCktyP4alWa5/wCeeatMk3450/56VYS4QD/WVza3FyD/AKkG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sK0UgOmguR61V1/WPsGnmIcy3CMqf7K1jDULgA/6OR9KpOHuJmLLg+9JysBLoeqXmkm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nIrXv/A8Wr2Hm2l3JaXRfzH+fdFK27uKx0gC4xXoHh+326fC/mKoO3731rNSuIz/AALp9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mxtY7wJ/x9qzV7Jpng/VtK/5iEf02bl/9BrhvB1gR4/sJYpF/i3j/Zr3DBq0xWOQ17R9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Pg/1En/LH/Zaiuh15f8AiQ6l/wBe8n/oLUVpcLH5R4dOFjpTuAyRilW9MQweaUXpk/hF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85pReENgJkUksfmDK1UZ5ImoA14rpRnMRpftyK33SKzY7hj/EalRt+T1oA0Gv4ihBJFRR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sNpB+XNJujCkeXQBoNe2s1pMUnVSB3NZi3sbOVNwh+X+9Th5JtJldEHHZax5IbOJyRHn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jPKSeZ+NO2Y4JK/jWGBAw+6y/wC61OQKpyu8j/aagd2bkeVfKEccdabIp34YudvPFZZ1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4qaHVLdnJkEozxxQF2aaF3YkNICV71KiNGhUS4BXvWSmoLHI7Jd5BXgEU5L25eNgssbZ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q9Pvrj7H5W/Ndt8LYi3jjRlz/rPNj/NGrzDR7iUR4Y8+1eifCK7eT4keHUJypvFX81Za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RyRN6cV8v+O5DB8QdYh5/wBca+qxZmC8nj7I5H5Gvl34tRC0+Jutt/dkjP5ilE3Wxm+H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Fuxk/31rUt7gEHmuc8MRyx64sxP+vchP9mpxc/Z8x5/GtrGDNw98sDTcpg5FZAv8dGp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TdmgWPq/50m44bl/++qqDUou+7P+7SjUoTn73/fNAXZatppAWxLIuPRqvrqcwH+sm/77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PRsfUVct7qJh1osK5fVrya2kl8+bygy/Pub5f1pE1jUI/uajdD1y7f8AxVVZ9WjgtWi5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RxleAaLBc3P+El1OMZGp3X/f0mgeKNTbk6ncfiCaxTqUSDDVXk1WJuASPwq0iG2dMvib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+MGmjxjqynmW2l/7YL/hXL/bE/vH8jSi9QdGP5GnZApSOuTxtqH8UdofrbipV8a3mOYL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UVHBl/JakGowfxO/4VmVzs7FPHWpR9I4P+AM6/yaov8AhZ2pjP8Ao3/k1Mv/ALUrlP7Q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m7jfZhu1Fh+0Z2MXxX1WP/ljOv8AuX8//wAVUv8Awt7Vv7lx/wCB7/8AxNcAZ+P9ZSwM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9Ei+N+q23Hl3J+l5n+aVOn7QWqrx5N2f+28Z/nHXmcm0nlgKckcRU/vE/OgfMz1OL9oi/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IG/9kq/b/tEof+PiK6j+lrC38mWvF2ZQSM5qLcCaLBzM90/4aGtP+el1/wCC9f8A47U0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kH+/Y4/9qV4Mp5qZMHviiwKTPdo/j3YvnNxF/wACtZB/JzU0fxy01utxZfiko/8AZa8M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Sq5XBxmlYvmPoAfG/S/+fiw/OX/4mpYfjTpj9ZdN/C9kH846+dJoARVf7OOhFFhcx9Nr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s8/7N+P6rT/+FseHj/y3tP8AgGow18wGwjPUVEbCIZ/dA0WKufVUXxG0GYfLMp/3byFv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JuP9XIzf7rRt/Jq+QzbxJLzEgxVqBYHz+7H120WC59cf8JJp4/im/wC+V/xqQeILQ9Pt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oW0EdWVgTsW/76akLmPqb+3LL/nrcj/t2k/wpg1ywzzeyr/vQOP/AGWvmSMzxj5LiVP9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H92/uV/7bGouVc+lR4g0vH/IRT/gW4Un9uaY3TUbb8ZTXztb6rqH/QSuf+/rVaTWNRU8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o5gue/8A9o6e3/MQs/8Av8Kel1Zv929tW+kwrwMa3qWP+QhL+f8A9alGs6kf+X+X8x/8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PE33Z4W+kgpR7GP8HFeCwavfjrNE3/bFf/iatJrN9/ei/wC/S0cw1I9yAz0p4hkPbIrw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/CJaeur6kx+aUt9RTuXc9il0WxkBEmnQP9VqkfDGl840qAe6DbXmUerX69JyPocVaTxB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63/xVFwueiJ4eskPFr+Tn/CrC6VaoCPsw/4FzXnEfiHU26yMfrK4/wDZqtxeINQA/wBY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zNs7D/hGNPznypf++2xSTeFrSYYiluIv+udcmPEOq4/1n/k23/xNRSeK9Yhhkfybltq5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yDmOrn8LzHPlaxeQ/WKH/wCNVnXPhfUV/errc7f78AK1yFt8YLll2zRXaR/3hIp/9lr0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8Uv/ACykRXT7v3TUuVik7nPf2frCghNVhP8Au2ef/ZqoXNp4wJONXQf9u5/+KrrLnS9e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PzP+ecA3be9ZWuaffWGm6neRa3qEjW9s8iK6xjOEY+ntRzDOT1C0+INvbzS/2vB5Oxv+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5pb/ALRPiH+z4opYpJYpHXf/AKKqtt3evpX1B4O8L634o8H6fqGoRRxf2hZRzfu9q/6x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vjG41CL7X4w0+LT9+/y40lZvL3cLVJ3GjmviR4gl1jX/AAfq13aW9paW80bveW6Ku9Q2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T/Hia/Lx+HLWW2g6JeToPMf3Vf4a4Lxd8OH8KeMtY0q5u3uxY3Bj3Afy9asadFbwLtZP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jLUcF7qbtd38jFnGTJK5Zz+Hao7nyraE/wA66zRPCGueM5g+l2H2fTScNeXnyRf8BJ+Z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fBfRdGlF1qhfXr1TlTcDbAn+7EOD/wACzQQeNeGvBGt+NeNHsy8K/fvZ22W6f8Cx83/A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mgaQUuNVc+Iroc7JRstlP/XP+L/gX5V6OWJG1RtQcBR0pVFArC5PlLGqrHEgCpFGMKo7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VPF1oCxNEgQkivO/jha4sNMlx9662/mlejxqcGuG+NK50jRs/wDP7/7TNJgjzfSIN3w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OlDVii3GOldTodvnwLfj0mk/wDR5rK+zf5xSNDNW39qkW39q0Ft/ap47XPakBlpbtUy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SrKWYA6UwMRLAmrEWm+1bCWuO1TpbYHSgDKXTRjpR/Zy+lbHlYo8qgDMfTc283kAZ2jb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4Q+1li/1UaRv/wACDc/+PZrqY12ggV5T8UPGE3gf+0dJtJfK/tDbepJ97yvvCRQP9rar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WtO/sq4/dRahbzS7Gfy7d1Zk/wBph/FXFW1vq1x44tYtQ8uL7P506W8b7oto4jceu7O6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P8AH/g/VdQ8zSrTUJlmS33tt+8Rz/3zXuP/AB76hp+ofvLTzJ5NM+z3CMs7sG5bB7fd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g4qu5zmrPl5pfsxPapJKIiLnFSx6eXPNaMNkfSrkVttHSrRBWsrRVByOlXQOKmgt+DkV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tWX9/Ye0jf8AoJqRVqxqttumsvTzsZ/4C3+FWFtgOlFiytFFVqOM4qWOHFWEiGKViLkM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x0pUi5qdYjWiQhoWpBHkd6ljhqdLfI6U7AVFSnxxVa+zH0p6WxHaiwEKRVIIuKsJARmp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qRUNWFt81IlvQBAiGpFjqykFPEFAFYRCniMCpfJpwhoAjEY9aeI/c08RU5Y8UAN8jI61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yflrcUdqrvpMLM7oTHI/Vh3qXHmAq21vWxp1x/Y+n/6XqH7rf8n+xn+Gsm58LTzD5dV8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u/2qi0fwPaahfxf8JXreoTTW6K72enwr5CfTPzURhYD2L4NXUOpaveXMYkKKgSOTy22Z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to/xQ8M6PYRWlpFcWsUf/LPyP/r10mmfEXQtSRyL1ICn3knOxh+FaWA1vEA/4kOpf9e0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d+Jvh2TR9TjW+P8Ax7yLu8l8ZKnA6UUwPzgGhxS5ycUg8Opk/PitYQHdnNOGcEYqDhMZ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C2lowIPJrZCEg5FJ9nUgnNAGCug5ydxp8Wi7c5c1qxs3mFdtBBDkYoAzU0hefnNJ/Y4O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pOKjQBUJoAyW0Vjn95xVK60FSDmUV0YywPFVJ4ck8UAcwNA5OLipV0JgOLg1tG1A7Ck8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Ce3Mvm4lj+Sq39ges3P+5W/Gm1cCkIwTQWYQ0MLA2WJOeuKsW9iI2TnoO9bHlK6YNQiC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brKLgyeZxXZ/C6/lPxD8Pyf6qKHUbZM/38yEf1rmNnUYra8Dj7F4k0yXONl5C/8A3y4q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+Vr2pr3F1L/AOhtXyj8dYPK+Jmq/wDTWCAj/vmvrjxgnleLNXQdrqT+dfLH7REHlfEu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rWUNzVHnfhW5M+vWkP8AzzmWtC/8PzfaZsTfu99WtIsVGp28i4B8xDmtO4GZ5R/ttXQI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04aTKv3ZK15IstwKWMbAcjNaJEWMV9Juu0opF0m6wf3oNakhJpIycGkQZaaddLn5lb6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f6yrEEXBJp9BBSNhKx5x+NA066ORH5dXs0lBBmSaTdZJYrUI0uUHqK1pHNRAnNNDKQ02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61oKx5pcmqLRkwaVcC4J2DH1FE2lXH2jIQfmK2A+OlHJ5qBGHcadczOPkH51NLYzrGvy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wc0ko3CgLGP9ln/55j8xSi3uB0QfmK0PLPrSGM460AZrW85/5Zj8xUZtJ/7g/OtHaSet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T9mmUY2H86TyZcfcatjDDtSZb0FAGKYpB1SQ00b1/wCWUlbgLd8flTl+o/KgDESVs42u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TWhKgLfdFI8a7PuVLAzCzf3jURdx3NaI2nPyUuxMfcFIDN+0yhTVZ76TnJwK1jGuTxxV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sUAZktyGPB5xWnpER+zZPcUWUFu+nqWjBk29avWEPlQqNvBFBZJDDgVZiXJpVTAqe1i5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kSAHPFWEjFTpFSKIoYAB0qQxVOsdO8s+lAEcUGanW346VJBFxVtYeOgoAopAQTU8cdWF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QBCiVKqGpkhqZIaCyssdWYYamjts9quw2XGeBQSVlg3bR90Z6mpBbbNwcZXswqWRvLUK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yX4i3hG8x8/8BoETzTJEv71gkY6BOpqFr0XEZUHyofQ9TWaPOv7oqgM8ucYHQV0Fl4I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yL0FKxFzxrX/AIXRXIu7uHULyKWTd+7/AIfyr7L+Ds63Pwt8Mm9ug86WQiZ5DyxVj/8A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uBF/qt7J/wABr2/4cCU/DrQNkW4eU3P/AG0NZTVjWJ3t9FDL4i094pd22GQfpXmeuaeZ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W80fT1VhXpPh62lOqW5li5ww/SuRuLdC96jcAs64rI0Oy+Bupxax8IfCFz53nbNOitn+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AOg12OqWs9tpN1cWkqxlEyP4q890zRx4c8O6VpltbEQWdpFAqA4A2riremzzef8A6mT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HzLo/hXxL8Sr/Ur+O1idZb25FxqNw2yNZBPIG+p4X7ter+D/AILaB4YFvc3inXtTi582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+/8AwLNaXwusf7P8G6pCP+g9rB/PUZv8K6vbxWgysTyaVTmpPJyackNBmNVM1JsqRI8C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iqeOOlRKmRcCgBVXArifjLHnQNMf+7er+qEV3GDXG/GFc+FLL2vY/wD0FqAOC0FP+KN1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zNZeDW3oCZ8La3H6Syf+hLWWEBqCiKIc1ehTimQ2+TV+G3wOlZgRIlTomKsRwCrCWoNa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VaSyzViPT80AZ/kg0eQMGtYafilFgQc4zTAyre2zmvCfFOnzePviRLDA48hp/IDEfcSN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b8K+kLyMWulX9wsY82KFnA+grxH9nXRjqviuS8k+ZUR7h2P8TL8uPzkb/vmrLjoeheMP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JfK/4l+j3UP7v/pjuCn/AMd+avRvGHjDwpcahqGk6hq1nLLbv8/ybpUkLetY3iDR5dQ8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1Jt/9CH/ANevLvFHh+W3+JGtxafp8k0MiK6eWjMv7zk8/iaykUek6ho8UGoTeT/qvleP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6Va8NaONL8L6VagP+6tY0+c5PArSW0z/APqoQrGTHbY7VZjgA7VpLp+aUWW2rRBQENHl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1WgRiX8GWsv+u+P/ABx6lEdWdThIWywP+XlP/QWqyLUZqkDKUcFTJAauxwAdqmSAVSIK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q2kFSCCqArRxVaii9qekFWYoaAI1iGOlOWEVaWDNTR22aAKSw1IkHXitCO0FTJZgdqAM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bitAQhaTyxQBSEGO1O8qrJWk2cUAVvJo8kVYMJpPKNAEPlCjyhU3lGgRkUAReTT/AC6l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Ah2AUyMf8VDcf9cB/M1b+z1WjkA8STx+toH/APHmFWBbooooAp6p/wAge+/695P5NRRq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3k/k1FAHzpt+Ymk4XNTIv7smq83SoOECA6EVXRDyKmiOOtAIEhFAFQDbcimyDEmfenz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cUAPddyn6VAY+MVa/hHuKaqUAQImM1FMvJq0RjNVpSOeRQBAY8jNRFM5FaEMYaInr9Kr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Rfu1HKh+epoh8wqRo+HoLKsYoZeakjXrQ4oAjAxWjpD+XfwSZ/1bI3/j1Zwq5p1x9nn8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ozxwM+MNSb+/Ip/8dFfM/wC0rDu8Y6bL62an/wAeevpfxoc67JL3e3hk/OJTXzz+0hbj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YflIw/rWMNzVbHm+kki6gP8AtKa2dQtiNXu/99qyNMwLiHPHK102sL/xOLz/AH63Rkjn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8uSr06DzRUYj/dye9aDMzZShcVeFvS/ZqBFeMnaaahOTVxbfANNW3wTQYFZTzTwCRU4g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IomM03Zir7Q4BquybTQaFfBpMHFWAmaTaDxQMrqT3qZW+XFO8mlEVADFByaZKtWVixTX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lqVo8VGVoAiYc1NEPlNRsKkjzigBT1pu2mluacCaAEKUijmnkZoVTzQA1l5pjj5asF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sCmkdal2UFKksiCcVWni+VqvAYqKRQcigCrpke63+jVqQp1HoapaEu+1f2atSOPrUAKi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TTbWLczVbii5NADEjOatxRcUJFV2GL5aCyCOLmpxDxU0cXNT+VxQBBFDgVKqHB4qeGHO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VIoSSc1MqYJqxFFyeKmFqWNA0VUjzVy3tc9RUkVuIxk1KZlUEAgUGiGlRHJkc+w7VXvt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PRF6mqt9qEkDFYxtz1kPeqVnptzqU5MQMrHrK3QUAJc373Gc5ROyD+tXdK8N3OogO+ba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Fb+k+GLewIkl/wBJn65P3RW1g45G72oMylpek2umJ5VtEIz3J5Y/jWtbrVW2st2oNOSe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8UDPG9Qjw16nmbQszjH/AAJq+gfhNgfDLw/+958qT/0ca8G1mPE+pDHR3/x/rXunwk0B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oRIhjk+Reo/emsZmkT0DRgjaraYk3fO3/oNcbdLsvb3/AK7t/wChGuy0PTYbfVrQwyFv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kDXt7v4/ft/6Eazpmp3dus1xbxZH8G+podOufJd5T8maq6dqE13YhLYj5dudzY9ashJ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dQfepAcH4Uh8rQrxOudSv3/O6mNaijCj6U/RrbydPux18y6m/wDQ5P8AGpZrfA4rWJRW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otWZAEpdtOC0YNACAVIoxSKtOC80Fj8cVx3xeGPB0JPa9j/9Beu0XpXIfFwEeBpva7h/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nQfEH+9J/NaqW1rx05rU8IjfpWsqOjbz/wCOg0tva8dKkohhtBjpVuKzJ7VdtrQAcir8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Q6fntVuPTwBV6K3J7VZS24NSBnJaBe1WYrb2q6lqT2q1DZE9qAM37NTTbkZra+wn0pv2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xaeFza6hqEsdpa+esbyS/d5qa11PR/Eer6hqHh+O0aNEVLmazRVDsee1YfxI/wBIuIt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/wDvHcB/WoPgJp/2fwlczDrJNGMj2TH9a0RSOr+zfr7Vc1iGK30W2ZpQhwflTq3vV25s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jIM7B1NZfii40/T/ACoZfL83yd7/AGh9nX/erPYEFnbf8S+24/gWp47UZNalnpp/s+2/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QIyhajHSm/ZAe1bw08Yo+wAdqtCMBbAHtTUsPnPpXRLYdaRdOJc8VSGjmNX06PFhx/y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TsHpW1rVj5Udlntdxf8As1WxYDPFaIowY7AelSpp4Pat+OwPpU66ewH3aokwE0zP8NSJ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3pUqac5/hoEYsdlGgwRzSiyDH5RXRR6OHGSOaRtKMfTpVAYsVnVqOyGOlXksiDirCWnB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eKzd1OMYrSttPDS4Vd2etSfZ4xnHWgDHOnrHne1N+xI2SjZrYe23/eSqrQmM/ItAGd9m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REDHqAKPsYPfFAGcbVQKiNqa1msCvOajaLbxQBmeTijyq0DEPSkEWKAKCoR2p4291q75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CCccUAVNorOt4N3iO6b+7aRr/wCPZrXNtjvUNpbb9Zuh/wBO6/8As1WJkVKBVye1EUeR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y9V/5BF//wBe8n8mopdWGNJvv+uEv8mooA+e0X92RUEidRVu3ALkdqiuRtkIqDhKci7a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ctQzRhYwaAK86fu2PvTUjLVauE+Rx7ipIohtY/7NAFUr936UoXgGpxH+7BqONcp7g0AR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NpyS52nmrjqw+/TUTIODigCvp2my20U2XznpUM6NEjdzurRlTZCuHySRmq17C2xsH+IU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q1ODbjIrdFp0OEUBuq1C2UMhPRqCxEiByVpHgDg5qbSoTtbdUssBdmxQBnrAMGp7SEZN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HcayY0e8a3cfbU0a4HP2jSLR8+p8vb/7LXif7R0WX8PSesU6/wDj4Ne13Vv5WheFD/1C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kv7Q8QbS/D8mOjzL/I/0rOmbdDxmGArPCenK112vj/if3Huqn/x2uV8/B/4AprtPENv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gP8A31HXQjFMwp7fiofs/Bq88eJzIfu/3u1NnuYB+682L/gIrQZTMFSRW/BqY4x7VLD0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OGx71TWCZNxD+Z7VuWyKXfcMimARBH/d+X70CMe3zkiRP9qryDcRS5hz1p01hJBN5sP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Alt9wytVpIOMMK0Y5g68DB96VI1cktQSY7KE+XFN+z7DnHWtOSONpelTvHE0Y4oKMuez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Vie1bFyiyRIB6VBBbDy5PWgdyi8O0dKrsnWtKdMCqRHJqBFV4qiMHWrxSlEQ2mgDMNv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qfZ81XIoxsNAGK9tgmgQYrQmQbj7VFtz2oAqmKhY6sleDxTVXmgCPy8Co2TOatge9MZB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wcdKuRIKe0QINSWZRiqN4jzWn5IppgGDQBneHID9lufZq1o4TTNAgAivR6MK01gqAG2d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NSww4WrMcVAFdIuauQxfLQsYBq5FF8tBZDHFzVgRcVJHFzVlYaAIYYsA1KsWQasxwYWg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4PNT71jBqFZTk0mCxNADWkMpIFLDb5JqG51C00hfNu5vK/uoPvN9K4vXPiTLch49Nj+y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/wAKC1odjNp32nV7CGR/3Mj7DjrXXW1rHbRCOJAkY6KOleefDqSS5TSJJCXJu2ZiT96v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yoT0qeOA4yanSICnhaCCOKPnHartvbg9qZaxZc1et1w5oMzx/VUC3mpKOizuBn/eNdf4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1fm7j/HtauS1gf6dqmeP37/+hGvUPhlGH8E2GNOt5julzLMMlv3jD+grCoaROq+Go/4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rRqybdSv19Jm/ma1vCSiPWbf/Q7e3zIvMIxn61R19APEGpL2EzfzrCl1N0Y2p2sMs8Ma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tr5F3CiSqRuHyiQVvT2cMlvEX0uOZtn3leqkNnZwzxM+iKp3/eMlR1KOls4PJtpU/uz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irVqN1vcn1llNRSpmt4FFQJUirS7cU4DFboyE20BcU7b70oGKABVpdtOXpRQWKvUVyvx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F9Q/wDoRrqa5r4rpv8AAd9/szW7f+PrQBxngSPGl3inqd4/8cFbkOnYAOO1ZXgBPNju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rtYLHJK+lQUZNvZHPSryWR9K07ayAPSr6WYrMDIgsc9qtJYe1bUFgPSriaeMdKQHPx2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tWwNPHpUyaf6CgDFa0I6U+GzJJyK34tLLVINM2GrA5nWPB9pqFvqGoeV/pcdlIiSf312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b/afBUvfmL/0WB/7LXtemaaJ1MLYxKjxH8RXlH7NUK2L+IfDtxxPaSsqqf8ApnIw/wDZ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Twch0ePPtmvk3486WfGfxv0vR4PmNxqcGmIP9lWCv/I19xfYEsYbm9uyEtraNpZHP8Kr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4D+D7nx78YbTxFcZmg02O412eZuiy3DH7PH9f3hb/gFJouKPpDUNO/0ibyf9Vv2J/u1C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z/v/AGqQWSk9KtWMmjHtobe0VlmtXnY9HVgAKP7P87kCtwadGe1WbexRRxTsBy39nYz+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aa7fwACukgto/O5H8VT2losm7H987aLDRwvifR5vs+leTGvlf2hH53+783/s2K0YfD+c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9gsP+v23/wDQq2F0eGPg1SKOGj8PuD/qyR7Vdh0hFUhonJ+ldsLC2twDkk1E/ltu2GqA5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iPyv+ulX7fwfJ6jBrpLWJfsw8zmTf88n91ana/hWaKFAT8/WkByt9oDWJmgiUcOv7z+/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qyZvb7q121x5Vv50sv8Araxr+eK4t/8AW/6ylzgc+dHGD0I/8ep9tocZQSNyp7V0g1C0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lp8/lp/OozexszPJbFI3+6v8I/GjnAxRoH+t8n90ahl0aaMKggXzEXcz44NdNPcHT5vN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+Leppba/+0TzRSy/uZN2yjnA5NtFkeYSyLLj0XgVHPp0UZJGDz0rudXsDPBF5Jj/AHf3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e0t/tZ8791vVM/w7qOcDjzpowZPKqP7Ac/8AAM10jWiefMIJxOJD8mE3BabcW/8ApB/t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3apSuByxsQAcufxqrNajca6bTtP8/wA2L/7KrF1pttHGRHI8w2/fxsWjmA5dbBRAHwKR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Gj/dxXWT+Fzb6d5sR86aT7kf92o9YtzqE58mIjy0Xf5nzLRzAc5PbQ2whEX72T+OpPs3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A1vW2jp5rJKr5RN/+zTJ7i008TeVF9rlkRd/mJ8qf7Io5gOeOkZgjMsX+sTenyffWqFt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/wBMI67G/wD9Pt9Pu5pfJij+RI4/7o/9BrCnniuPFGoSw/uovs0f/oTVSlcTCXw7LcPK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WV/ZLRTOpyWU8qo4xWy1zaQRSMol83phTTLbUJYo5pJtpinXy1UD5s1JJxviKyeLSL89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Y8QDz/D+o5/5Zwyf987aKAPly2xiZsd6bcIDhqnghC+au7vSTRAIRmqPNINqvECO1VmQ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cg9DUMHzK49GoAjXkNu53dKnFv8A6oZ/2qrDqR/cerYORER/qw7fPQUNeIycL0BpI4gg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y2X7rmkjIbzVHUGgCvMc5qNB1q00PrTo4BtPIoApRpmnXUf7mrMcYFF2g8nH4UAYc8gi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3yu5h1qtcJ5ykAjINa1oN0IDY4FBJXiiJYhelLInLDuKmjDCc7eQaLyBklJ6ZFAFMrUs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I1D2LR7ZO+/wd4VfrttpI8/7smf/AGavLvj3bef4Q0ycc+TdsPzRv8K9Pt/3vw18ON1K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a4T4rx+b4IiPXZeIf0YVlDc6FseAjTpZ4PM/2dtd14gj/wCJrbP/AHrO2b/xwVzqjbHt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Lmwf10+A/wDjtboxuctPpxm/5afuueKpTW0CJ5YizW+V4PFQbBk8VoO6aMHSJvIzp80e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t23FodPn4f7Uduz5PlWmy2SzlX6TRndHJ3WpbYJ501BlYrtFtGRTZIh5HSrhj3ZqBhlt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ijA71YSzKk5zVmO1DH/WY9q0FQRbvl38daAMGa1lgzcw/wCsHyvH/fWnL1l90/KtuGAz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3NvgExcSbvmzQBRC+gpQOa0ILUeUXY/P6U0QCb2w/wD31QBUfKMBTbIF2lFaD2wdsU20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hcp+/jHbFVWjAY8VrXEGbhPYVVkg+Y0rAVvs425xTfIOOKvGHbHTCcRGpAzWj5q9DAAg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hxBn/ZVaAMJ0Jkl9mojj5NWmi2yS/wC9RFHlqAKrx4zUZStN7eojb+1AGf5VKIc1cMOK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VhYRtp4jAqUKAMVJZRaAZprQLV7yhSGFaAK+iQZnvk91NaotsGqGhcanqAP91TWyseTU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hzU1vD8vSrMMNAFGa3xBKe9aK24HSkuIN1pdY6qtX4IQBzQWVordmPAq0qrCnzUrzqgI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TxQA83GSQKZksaUIkUZkkdYIx1eTiuZ1nxxDbBo9Oj89x/y3kHyj8KAOknlhtIDNPIkM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1x2sePwu6LTI/bz5B/IVyuoa1PqMxkupmuH7bvuj6CqgmDHJAH0FAEtzPcahK0k8jSu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ijGZaYl5CoxStqKYPBNAHpXw8CLYWPl/dW8GK9NcYdv94V5X8NJhNpULjteivWnT9431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RfmNOjXrT0X5jQA+3TDGrtuvzmq8KfNV23X5zQB434mX/iaaz/19Sf8AoVetfC5f+KA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h15Z4lTGs6yvpdv/ADr1j4VjPgKy9pZP/Q6yqLYqnq2jsfDgxqEB9JU/nWf4rXZ4k1cf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8l7H7Oh/8eNUfGa7fFGrD1kB/wDHVrlpdToLP/LtB/1zqLGfM+oqX/l2g/3Ki6eZU9Rm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/faosGp7Yf6PN/vqf0pmOK3iyiuw602pHHWoxWyZkPUU4DFC9KXFO4CUUUq9aCwwa57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9If/AEatdKBxXP8AxKi8zwJq3tGjfk4NAHG/DjiT6yP/AOg16lb6P15rzX4aR5vbXHeU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Q9hUFGXbaQM8mtGPTVUcDNaFtYY5qyYCvQVgBTitFVelTJbF+g4FaMNlkZarK24UYAqL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PlzU8kHlXDjHy4rSjiC7ePk3VPLZeZO5x8m3NUIxo4DVqO3JHSrUduBVmOAbasCK1tj2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ofD/AOJEXiDRIvN/tRFf7P8AL88gbB/Bs/rXs2nr6ivOvGvgzxxqniq7vNM02G7aH5tP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tXjlW+bdu7fxU4yKR4/+0l+0I1n4Q1PwVpS3sfiHWZ4tOne4kDJGh+adI9qr8u1vmb+7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Cngj4YafG6A6hqsa3ly5HO3GIV/4CmDj13V5R4e/ZW8QeMPitF4x8d6TZ2GobFS8kt73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/wB5vutIyr8pavqsjGfLH+wn+7Wydykcu1qRLUkVud5rYltQHqNLf5zxUXEVre2znint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60l1bA45wTWiYGTjFxGcU61Hk/ZwOxJf/vqrU9tjp26VDbaRN+6GeP8Anpnc1WBD4nuH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YDv/AO2i1ZvL+SS4m+Yn/wAdWm+J7fy7CFGBcfboFwR6yqP61J/Z8p75poCybiUzR85/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1oxW2ybavz4jzS/ZUtza/vBL/c/h2NTAguIJbfT+v/LZd/8As1NcebBcRSzf3F8mrwuL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nGqo1ATj97x8n/fC0XQGVqE/+uz/AMtHbzPn+41Vcf6ryoZPK3r/AKtN7PV24uIp7eaW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VSOZ4NOxJNJDLDKDH/DvXbWV7gWb/wC16hnzYvKik+d/90Uav/yytIfMll2Lv/3aguNQ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5v8AH/u1oXH+j+dNF/rfJX/e6YqAKguOtr/t/wDLR93asz97b3B8qH/Rfvp8/wBynz3H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+PdFR6q/aP7QtzLn/ls37vf9+rA2NO1dbqTy2YBu+e1QxyyLaXMGfNlRwEjk+Wqn9j3e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JNn3PxrQtrfT7jzvNlk+/v8ALjT5n/GoArXFx9ngPneXD/c+f71J9o/4l5+1y/urd1dP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/wA8YtmxPNT5fzqK200bZczwzS/wCM7q0TsBLLexQqi210EDHLqowKq32qLO8jfaW3EY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DIrRFGAwVxzVb+wp4FXfBNsU8ZFO5kaE1xLb2EsM0v8A203/AH6zV8Q3eJYv+WX/AEz+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fO8v/rnJ/AvvUdx52IoYYreKLezpcRvu34qkaIh+3y3AIlz5P8cn/stJ9p+z25P+tlf5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Bmm/e+Ymx49+35v71Q4+0eVDF/rh/wABXbTRFhvnzT/uf+B1XtoHt9TuwB5haFV59mat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NwMwsn/AqpG4zq83lf8APNeaaJGBBbT+ZJ8/0qxEyTTeYyYHaq6ygEg/M1KbmXlSgAqi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30Q4H2eQZ/BqKXWYB/Yl6f8AphJ/6C1FSB8zLb4LNt4ps0G5c4rQNi4gY76iFo5UDfnm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WU9PmpsFhiORs/xVpx2rF51/6aCkS3YCZf8AppQBlLZieeZsgc5psMbxW5tQQd7bq1fKd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plrZTG9Vyi4UYoLIorFnt9jYyORUVvYnzCxPINbMLSFpCIwQpxUavMJsiEYNAGZd2Tff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elbM4ll/5Y/+P1BtkUf8emf+B0AZr25T3qncfv7jbnj7341qSzXOzJ00r/wOqiRXJmEn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is9KhVmLk5/3asx6ehZgCcf7tW4VlYndYvn/AK6VLEsysT9if/vugkz7Sx2THuAe4qe9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TqZhL/x5ycn+9U0jzIcC0kNAGItsFp6oBWlvf/oHyn8qAz/9A6X/AMdpPYpM9O0D978L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/NR/hXF/EOMyeBLzj7t3Efw3Guw8M3PmfD26UxNH5epKcH3Q1zvjd438DasCPulJf++Z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PF9NsVjtXccsyEfzrqtYiK22jyetio/8erH0dozBGjoRlmXcenVq6HXnhj0/RyjiUfZ8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pbHM9zBkg3g8YqpJakZw+a2lubdh8zP/AN81KiRkEoGYf7tMzucz9nmz3xU1tp8g83p/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Goxbn7R9z+CgtMyBbSntUM2nyc10QtpfSoprY+lA7ow7XT5c1orbSbcHpV62gk6eXUyR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vQSzJEGzPeqU9phy471sGWBCflmH/AKb9mLf8svWgqJkiyZgAD1oi0xhk+lbMNi/HGMU9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BLZz8UEi3LMR8u1uaAMdK0BcQq8kUvEgFTrajbuMVAJmDtJuJPaj7P17/wBK2PsuTNxn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0oLMd4SAR1FRfZvUVuG1BzUBt4TOYvNHmovzfPQBlfYBJ0BFWUtvKQhsn61da3KfdemG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GVPbZJIpsNttyTWoRGM+oqPbFLnfJipAzihwen50yFMsea0DaQ4PKfnSQ2kO48p+dAGe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05IgM/vVFEEQzzKpoAzDAw7GoyhB6V0WIdvaqckcZY4FSWZgj4oEYNaX2ZCOMUgsh6ig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6H96IH/x6t23tuapWEH/ABPh/tW1dJb2HeoAqxQc4Aq7DbBfvdalxFbj1em+YWoAJvKg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7+6tRA46VIIeC8jBEHUtWBq3jO008tFZL9rnHVv4RQWbIiBy7sI0HV24Arndb8f2Oj7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j7grjda8SX+qORcznZ2iTgVjtHvXkYB7VaEXdW8SXesAvdzNOD0i/hH/Aay2Msw+Y+W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ScdKjLSnNOwxzXMcOcmomvQ5+ShbISEl6mS0jjHyikBGjOw6ZqT99jiMn8aljt8/w/rU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jQB6L8JQf7Cbd1W9SvZ5E/eSezV498K1C6RcgDAF5HXtEi/vZ/zoIIYlp6L8xp0S09E+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auW6/PVeBfmq5Bw9AHj3iVP+J5rX/X0x/WvUfhV/yIsA9JpB/wCPV5t4njxret/9d2Ne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PS4k/wDQqieyCj8TOv0psXg+o/nUPjpMeKdR9yjf+OipdLH+lj6j+lP8doP+EpvveOM/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GQnNnCf9nFRvwj0+1OdPiNMf7p9Kh7jNu1/1Mv0X+VRr/qz9aksxmGX/AHU/lTQv7s/W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MxzUr96YozWhkOQU7FIBilp3ATApVAzRSp1qrlkijisb4hgf8ILrH/XAf+hCt0D5axvH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lox/KqA474WjGo6fnoZx/SvfBbAV4H8M+LvS/wDruP6V9CCspSsihbeOrPlUtvHVkJiu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eD1NDR+eAY/4OvvVuxj+0t5Q+8ehqZbZbK55+6PvUrmhmgE/usc799W55vIzx1Sn3FtL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3FSXFtgkf7G/zJPu/wC7VCsUIlyn96rUa5jx92okTEmD8lWo1+fH36LsQ63zGvFXbPUp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qoGM/wDTT+D+5UohKL0pqQFlNYZmIZWq1FdQsvKkVlKXB6VYRiFORWimxD7qNZASr1Uj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rrNG2EyaozRuJGwlajLtjIrt87Y9qbcSiRZMYG3oaqQBjGzHgigBhIFfo1PmsBJ5/nTR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5X+r2VWaeJJLhm/5ZIDTjcEiKWLnP/oNNMCPXbmR7a1LDDDULc/Q+YK3ftH2e2m/dR+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cvrDf6FCf8Ap+t//RgrYnuR9pl5rTmsBdtp7Y27BFMbMuzNUZ2jEyYmLso24ali2qhk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cwJJHLkShjnC0rgOt7/7Rp+oyy/7NU7i4+y3H7s+YPerf7n+zv3P7mWR97/P9zFZq8T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lWdwIJ71TKjF92GLbPSpZ7zZPHLlWeeIqW9BVWaFvOum8yPKDaabbL9rQyfLsRPLGPWq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4l2LzVHuYppf3cdJp+mTTJJP5p+T7jZ4NS3lisf2g9ZZkVP9If5fwoUgLs8/2e3tf+WX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feq2javFp9xdxeVHF87bPk+5VOW+jktLYGXypc7apubVr1GiuNxO7nf/ABVqgNTUp5ZT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977lOH2W2/dQw+VL/wA8/wC5WLc3lxM7zE5MRK1LLf8A2gjzZf3uz+/QBuRSzz27rcYE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glhkVRJbqOUP3qx4r9kZwMhcffJotdRd1kcKXdehFZ6gWPs5wT5vlS7/APV/3K0LWO41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f7jBB+dY0GoB4i5LZz/dq4uoREDrU7CsWf7Hlt/9VFH9/wD1cbt8/wBaeLaW/t5v3Udr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1nR6jLaybvLPlZy/l7l31Jc3X2wSTShZBM29Mn7lXGQLQT+z4v8AXQ/Z5YpIf9ZI7bYp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XtT/AD9tv5MX9/fS+Y8bPII0MbqFZWPWrTGQZjgyZYyc1VFx/pE3lf3F/wDQq0xrH+jS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kknzbKyZZ/tFxNLj/AJYr/s/xVsjNMn8z++vl0eYOdr7qq7/77+ZR5nXau2pGN1m5/wCJ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/QWoqjrJ/wCJJe/9cJP/AEFqKoDys6HB/wA/D1GdCg5/0h61C/8AsCmFv9gVqePcy/7C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UP8Az8PWoDn+AU4Hg/IKAuZA0KLBxdNUY0FcnF0fyrcU8H5BTVAycoKAuY39ggf8vX6U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W3hf7g/Kj5f7o/KgLmKugjP/AB9fmKf/AGE2Di5j/EVrYjP8IpPKjPYigXMYZ0GQn/j5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P/HyvbtW55MdRvEpNA7mQNKl3H94n5UDSpcn94n5VqLApdqPJCliciglsxjpEu7/AFiU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neqZFbAWL/nriomVSTzketKxSZlBczyxf3Kd9hl69q01gjBuiev36eF+XFKxSka+grjw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/wChiuV8ZEDwVrI/6dif/Hq6nQlMnh7XE9BDJ+Tmuc8X23meFtdQdDZyfotY2szri7o4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f+qEa/yo8gTzmUngJ8n+9XQeI4Ip9PtZhiOWRFd3/vZArMsrIOo2j5B+taRMJGffQDyD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Y+oY5hpNP0j+0NQizzFGfMf/AHR/9lXV1oc6Zyq6JekH9xSJol7k/uK65EfB4pqRvk8U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/wCeGf8AgYqKXR9RB/48mP0IrrfLfnijDr2oFzM5VNG1Db/x5t+a04aNqHezf81rqBJJ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NAuY5ZtGvgD/AKHJ+Yqo+j6gCcWkn5iuzJlx9w03dJ/zzP6UD5ji/wCyNS/59JfzFNOm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s12uCe1HPvQVzM4uGxuwT/oM3/fFJPZXZB/0Gb/viuy3lc8/pTWkJB5/SgfMcGbK6/59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B/x6SflXblzTfMPNZsOY4RkkTIe1cf8AAapTadF55k+yyRyevkmvQMf6THVojmhGiZ5wk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ALZGplh/6dZT/wBsq9CTP90D8RUo3Y+8B+IplXPM5xwR5Un+55dVh5X/AD6/XKYr1KkI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SMeTgf7lQvZ20gO6JR/teVXqJhPUBP8Avmo9so6BKB3PJf8AhH9K5P7z3+9Vi30/TrcH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OQlVmg9Y6jmBM88CWfc4+op4Sy6b4vxbFd49qmOY/wAzUDWkRz+7j/Fc0xHGC0tG6SRf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fj/77rrJtMibpHF/3zVKXSXXpFHj60DTOO0e3P8Awk8sv/LMJiumxLg46VJZ6RHb3E8k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Z2s+NNL0zfFbn7XKP4I/u0GhOtuxyxYADqWOBWZqHi2x0gMkZ+1zjsv3R+Nchqniq51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PgVljbzubj0FAF/V/El9rLkO5EfaNOFFZQg554qcTwpn95UU1/EAQDQUI1sgHQZqBoly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9pHrQZjnt9wNVmtcE1Y+0g96a0wPpVFEKxKOtSLElMMqZpyyp2oKJUgWpBAMVCGxUiuc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G3S9Qx/DcxtXs7D5pD6gGvG/hcu7StY9pYzXtflfL/wAVDZBHGvFSKuKVUp4XFSARjFW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jigDzPxNa513WB6yZr0H4atnwwy/3bh1/wDQa4jxLxr2qk/89F/kK7X4a/8AIvT/APX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UfiZ1Vi2y8/GpvHQP/CSzH+9BGagtRm6/H/Grvjpc63C3961j/m1c8TrZRtjjToaQ8hq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KTHymsnuBu2AzFN/uR0u393Rp3MMx/2I6dg+XWiKKjrSItTOvWkRa0JGAYpaCOaULmgB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lUDNWAAcVleNB/xQPiD/AK85P5GtoL8tZfi9d3gXxAv/AFD5j/461UBw/wAK08zVdHT1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SX9K+Y/gb5o8Q6fNL0e8j2f98jNfXn2iL2rCauUY62mPN4xs21cFtEeMc+lEs4BlwPSh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6VxuIBbeT9oMUh8r5G5qPyIp4Ios4qXyIrieKb/eqrP8A+Qd/b726lY0Rp3EYmkUx/wAS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y9ccVVH7i4/dTZiqzOYiOT1qiikBjJk/ec9v7tWbZfs4/dDj5t/mfeWqmTgnrHG9TicX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C42DaqRzg5NSGRZlwOmKpQykLJETnPQ0ts5jkWI96ALBGDH7Uzz/APR5v+BU03AyR6VBn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ZWLukuA8Zjc+ZjmnXKs0hO/nPNNtI0jijaKQebjmoJp2CMTIM55rVFCT5t4JfWoRbSG2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BlRVznPWrAuOPKqgFt7eK38v/nlJtFXZ9Pl5PFZ00/Qf8sh/6FWhb37OgBb25oiBkaxb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Z/7+CtW6tfKRiYuTWXrjn7BIv/T1bkf9/FrYvbjdEwzWq2ApTnyVx5WcioD3zFHLnb/w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f3qP95N5+P0qXK4Ef/Luf3v3HplxicxZ/ur1/wDQqhAIyKb++2nfs9sUkBELjzxd+V5f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TwwW5i/OP+FqlaCTnoKzNQt5be3mm6/JWgCp4gNtDLbg4Ve1UbnXPtW0sxO3GK4TVviz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3uswrqzwLO8O0sSv8PStDTvFujahZSypGwuCiyQQOnltN82FbntupbAb51D7QT7VYt7n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4gGsaxqOkzQ/vbeDzoZI33faOoZh+K1N/wAJDpVvmKWW4iP/AE0hb/2WtE0FjSeYsHHP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Vv4g0SfMX9oedKP975aeNS0ue4x9q/g/uN/8TU+0h3M0h0VyxU80+G5cEgGpIrjTdp/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Jp8U+nZP+kj/AL4P/wATWiqQ7jEiaXB4JFTQyzBuIzn6Uscun7Dt1CH82pkc9tuO2/g/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X/OutuNgI9KjM1x3td34VAv2T/oJQ/8AfRqVPs3bVIf++jWbnDuMVS7Z3Q+WfpUD2Tbi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6pD/AN9U0QQZz/akJ/4FSU4LqO4lvbQgYlhkmqpc20MNxN5UMhi2Ls/76rUhMMZ/5CMB9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5fbfn/braNSD6kmMtpCXb5JKFtIdjcPWommQlj/p9v8A990iaXDsb/T7f/vunzx7jOZ1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PnyJMf8AfLUVu+INEibw9qLJeW7FbaU7Vfr8jcCiq549wszxwwGmGE1pGL/dqMxHn7td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eIuPWrHlH/ZpRGR6UBcqMh4X3qYxYIFSNEeGqdo+jUDK0NvktQ1uMdaswx4aSlaE4oAo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tPyDTTGAOlBJmrGxzSSp+4I71oCLNQSx/vivbFBRHZwl5h9KfqFuVjbHXFSWh8uTPtVh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xmi22k69yUxUSxAA1fukw7KOhC1Ds5b/AHP60ElT/nt7ripYiSFp3k8GrFvBu20Frc0t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2ZP/AHywNYGsJ52jagvXdbyD/wAcaun0W38savFn79jNz+ArKgtBcRSxno6FfzBH9awa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rbVLaygNw8c0MCFQx4Py9P0rWH+j25H+wtYvhbR7q5tbXUDFJNF9mWTzD91FH97/AIDX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Nm4h3bgn8TelXHQwkaui6cbGw/ef62X53/2fQVdHSrAXNt060xbbdWyMLiRt1qVWzmnJ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lkJ4BNQGbzM4q8YeDUP2fmkSVRvFPEjgcVKYGFRlHFADPtMo6ik+0yEcCnA4+9QCD90U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n+acYIqRVB6in+WtBZWMn+z+lIJFxyo/KrBRab5SmgCHMZzlRTWjiI6CpjEtIYBis2BU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PFTrFgmkZeKRZW2e1Gz2qXbRtqCiPZRsqXbRtqyURbKPLFSbaNtQaERQVE6datFeKhcc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vc0xokOcVbMfmDpUbWu0HNWO5Sk2pnHJqsyPLnHA96tgLGTjmmsjSg9h7UCucZ44gk/4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8uMA/5517R4xgB8MXnsleRzlO1BqmZzxbc8Yqq7EZFXpDkVWaPOaCjPmU81CsZq/JH1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k0eUfU1a20baAK/ke5oEGat7aNtUBTazB7n3pY7YJ1/CrIUnI/OmshX+lBIKu7gU8WxW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+dTQUejfDLT/ALPpepOTnzEVq9oC5VT/ALI/lXjfw4uxNY6jEP8AlnCv869lj5VB6Rg/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nbfanqtLtoAYoqeMcVGBzUsYoA858V8a5q3++v8A6DXZfDQ/8SC5/wCvlv8A0FK43xaM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NBrsvhoP+JBde1yf/QVqJ7BR+JnXWJ/0pP94/1q942XOqWJ9bNP/QmrNtG23Mf+8P61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5vWzH/oTVzo62Y1qc2xX+6alx8hqCx4Mq+wNWP4azl8QGxop3Wkh9Y0/m1WMfLVHQW/0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zVe/hqolFdhyaQDFK3U0lamQ1etSADFJimwSvLLJHJCUjT7jjvQWSdKF60UL1qwJgPlr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4/6h9x/6A1Xx0qnr4z4U10f9Q64/9FtVAee/BoYu9Gb/AKe0r6jZsPn3r5h+Dy4fRm/6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z71jIonk5k3YwjKB1pkn71nAUhlHHNDfNFEXkjG5sKM0+yzKkm94gVJ5zWG4C27f6uLv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cUltrOiwfvptbs/K+bf5br/3zmufufiZozz7U0yYD/rtTULlXsdKiRpGjFyCVDYIxipp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HxXG/wDCy9P+0S+Vpk833d485fwqwvxR0qEHfolyufSZTVezYc50Vv5P2eaWWWTyv4/96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p/32K5wfFPRvIl/4lkw/7aioZPiZoLr81tOv0YGjkDnOpHm4OIpPvrSG4lyf51zVv8V9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t7dhu/75qzD8bNG03TzFZWlw8uz5PMUDe3+1S5A5jpbe3znzorj/ANB3VJ9lh5/d3S/8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+NL7W2aT+1Lm1uS+/wDdbgqL/dFczfXU2o6xYRNr10kxdc5kLJ/u/epqBnc+hliRLSUL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VuLabn91JXmV/rOq2Fx5VpqN5FF9/wD17bd1U28Xa+x3tq8+V/6bNVcg1I9Ws42Al3Kw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nypPrXk1v431y4E3+mz53t/y2Nauj+I9cuLia1l1Of7i/wAe6iw+Y9GtvN2y8cCjJEEQ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x/r0XnASRP5f8fkruqG28deILn/lvHn/AHFp2DmPR/Eg/wCJX/02+0w/+jVq1knzcnNe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tLtLPUreU3WYpnkt0XawEi//ABNdPpnjbT777TdxW9y6EbBgKO1VYpGmkxa7Dv8AwjaK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znB+lc4PHmkI0u9bv93wfu9aF8e6PKGdFu+Rgfd61PsxmvNPsJp32j9x71zsniyxk7T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Fh+7klz6OlHJYC5PcSivEvjD8V7zw1E1vb5SZ/ukV6rcXH2/MUMscX/ADtrwD9qPw0un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JNPdNC+1cIF8tivP97irjG4HgPhm+fVvHWo6xdHdfSQqm7vgNX1j44t4bjwf8NLuGL/S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kLLXyJ4Jni/4SC6/wCmiDZ+FfX3iFNlv8NbH0klmx9LWT/GomrDW5J42t7nw7c+CfF1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bryu9uTJG27/AGf3in/gNa3jDT9KuPF/2u7tI7v9zG6f3fv56fjWwLeLxP8ACeK1m/5e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15HaeJn1Xw34Iu5ZT9pvNLAk5/jQMpz+K5r5/NpVFhZcmp6eG5HJcx6PLY6cdZ1OL+z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aqV7Y6bBMn+hxACFHbC/xGsSXxF5Wu6zcHAC2vlrz/EwWql54iZ5HTf0RQefrX5qq+K+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rI7KyF1CvlRndGT0qhF5AWQokS/vCOlZena6xvj38uMj9Kof2uhgbexUmUngf7Nb+0r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3jRrYSiKMjcgXr/tVWmtLaJC4QtI2Oh96ypdWMxmXKhAwHWqyai0gMiMCBgcmn7Sv/MT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5i/jTYIpDPxLIOfWsdtRwYsSZOPWmwazIJzjkZ9aPaV/5he4dBObgA/v5P8Avtqq7rjn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0+tLzzVUa0uetV7Sv/MHuGqbm5PmZlbp61S8+b58ueo703+2IsP/ALoqidYj+fjuKPa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j3Eqw53v9/PWlcyi08ze/L561Rm1KIw4wvr1qGXXYzb+VtX866IOs/tGUowkQ67LKNI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qx/umiq+vajEdOu/+uDf+g0V0KpUtuZeziPH7RHwq7ePNLf/AHNzfyWtDQ/jT8P/ABP4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bXurX5dLW3SN8yMqlyM49Aa/LvWPjD9n8qK00m3mtI/+eibf+A8V0Hhf4k2moacYooo9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uI3bz0YfxK3av2I+E9kfqf8AZxkmk29RXjn7NX7TVt8YRH4U8SyRWvjmKNjBPuCxauqj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KfvbWZf7q+4C2/1tBm4WKO0YxT8ZGKnjtvNQPErzIehiXdUQuIfX+Py3j3qrI3905oDl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AwKydf8baL4VaybVrqKyFzN5ESF1chtpblUYsOAe1ZF38Z/CcVwYvtyv/u7jv8A93Io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oweK858cftGeH/hzr1tpniGwbSFurb7Vb3V5PiOdd235Cqt37ttqrbftVfD26t7u7Go6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VInl4HaP7xoDlZ6ZtGafNbDrivOvDn7S/gHxTaxS2F8E85N6pPNCspHr5bNura0/48/D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LXhFqFu6xz+ZEdqMVyOR8v3aA5ToPs/7/AP6Z0nIzjpVwW4ZI5IpUuIJUEkc8Ryjg9we9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B0Jdv92mxR5Vj321caPLt/u02KP5H4/hoEURGZSAv3j+lb2k6cdvT5R973qrpdpvf3P3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4wQPlH60DRD9ght/3v8Ay2KNC/l/dddprmbi3iFzF5X+u3/8BrpwfPBlHQuvH937wrmL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fuh8vl/7VQ0ddN3RzunfZP8AhX2iWkUX72NFSeT+F2DMNuP+A07T4P3837r+7VfRht8N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/wCRX/xrmviDp+rax4o8M6faatJpWnyaY11eyW/3njiuMFR/cZsqu7/epIXLc9E+zSmD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RyOK5W40+0uLeL/iYahF8jJD5btHsz6HdXCy+AfFdzqEV1bePLp7T5vtrorlkjDDLAbt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amL2R7T/AGecf6qSqzQeW5G1h9a8wv8Awfd6hqOrXen6heTGRI/7Ot5L2ZYkbgSscN/d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V5r3wdZHVL1bi8hkmtjMSPnEcrKp/ICrUrkypcqub4AIxmgwDHWniWHGRKD/AMCFL50b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6OWxWaEYqIwirpiLDjmoWhNaKwWKDx01UHNXHg61H5PNIQzydq5xT0iyM1PKmIhiiNcp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N7UiwjY1WVhO9qRYDsapKKITb3pMdanaMg1FsOelQA1EyTQ6VZjjoeOsiykI6UR1ZEdO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RVZWLrThFigCp5VHlVbEWaDFwaB3KLJioSme1advp8lwTgcd3f5VWrK6fDB386T1/hoK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VSa2vbiaOOJSdzYJrrFt1fG9gg/uqMVnT6vaW1/F+9/1b/6z+Gp5yLMwfs3/ACzNTLbB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pA/jaopXZlAHFUncpHNeMP8AkV9R/wBxq8Zxx7V7d4ig8/RNQi6/I3/oLV4n/wAsM1Zq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r1phGaDQjYZqIr1qcrTCtUBDgUoGaUrSbTQAuBRgUoGaXbQAxRzUgXIpAtTRpQBFHGc1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pkUYoLO0+FK5k1kf9MFP6mvcbNchf+ua/wDoNeK/CoD7Vqw9bQn9a9tsCDHEfWGM/wDj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y/jVkpFg1Eyx84oAiPSpYaib2qWGgDzrxhx4l1Aeuw/pXX/DNgdDvva5/wDZVrkfGg/4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p/hY+dF1D2uv/ZRUz+EVLSbOwgOLmP61ueNeW0dvW1I/8erCQ4uUrf8AGAzbaIe5t2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hW5HmSD/AGalHKVVtSftrp3C5q7GuWxRKN2Bc0CD91cf9c1/9CatLotfLOtftQpofxf8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EfBOkG6uY0XL3eoMzbYs/3V3Yx13LXo/wCzr8Ubvx/4Pi1DW5v+JheOzpH/AHF52j/g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BSPWiOTSBak20YFMQADFLRQ/wC7gaZ/lRerHhR9TTsMZRXJ+Ifi34P8LWNzc6p4hsLC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oz6In35P+ArXk93+3h8NBcm3iGrCCPh5/sPL/wC7llqrCPofrUGqx+ZoGrRn+OynX/xx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eFviNqIg0W31UwIA0s0tm0MUX/XSWTaq16zPqFpfaPqHkzJLL9lk/wBWpb5drd6oZ538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3btP519JbvXpXzR8J/8AkFW3/TO6T+dfQX9oA96yaKNf7RFbAy+aPpXl37QPiiHT/AF5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6/u7d9rbe/Suh1e/P2ebrXzX8TtY8y/njl/5aMamMbge5eMNPl/4Q/SotP0/+z4riGx2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X9apahcf8VRNp8Xl+b50dq/8XzV4trH7SPia/wDD8Wk3en6Xqv2dF2XEm+KV8fdzhtuf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C+Nr/UI7vT7bQtIhMyzOltbyPLK3fkt96t0kiD7ItrAW2ha9aRhZSmJkkcfN7/1rkwfs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/wBnmif9oH4fXGnzah/wk1nF9ohZHt5H/eplc8r94HdXA+H/ANonwf4g186TFdx/fb/T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p601YZ3P/HvrE0X/ACy37P8Afxj5v1NP/dfaIpf3n+ub/vmsk/Enw3b2sVzb3Nnfzl1t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hbH3t23/AGt33VxWVP8AHHwzcXE0UV3pfmxzSQ+XcagsSuwbG7PzYWk0B2Q8m3t5qpCV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oDQYp9RiOpeH7Ty9qQXFxfTtEzc+ifMP9pal+H3xQ0/xGb+Of4haVqMjDKad4f0pl2/N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gOwPeudtSra7bSR/eUqD/wB/Fqhr/wAefD/g/UPN1D7ZFp9wnkp9ssvI3ybvvLt+bG3+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4b8efFDwvpeiy3JubnU0kmMSFYnURswU7v4cqv5UWA+htZt/I1fyZj/yz3p/tMf4apf2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eH5b/wA6G71C88qTcj+XN5Tbe/K1j6H8O00+C7tfD+t3+kahcQyJBdi6eYJJg7X2SMyn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aHQ22nf6fMIv3v3f9X+NbWheUNdT971gY/yr5v8Ah98abvQPA/2TxBq15qHiW38yaa4t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Y1j3R7fu7V/iFb+jftU/DnR9P0r+0Lu8/tWPT1TULy4gZf3nUpHH/d3f/tVLQz28W/n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f7tSafb6f9vMt3/ov8aeZ/erynwN4P8AFfifWLvxh4g1DUNP0rVEX7F4fjut0FvDs/dv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drox8L/DNxcTTXen/a5f45JHbc9TYCz43ihJtJhcBw7NFAR/Htfdurqfhl/yCdV/67n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h8adK+DHi/StJu7T/in/AOyY3Szt0ZmeTfJnna390VzOmft96dYagYdM8OxSafIjIyXq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XaP++adi1ofQNyn7y5/2pmH5Nikis5UXH+9/u/7OK8y+Gvxg8Y+MLebULvw1/aFps2J9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N/7LXc6drOt6gPKm8M6haf8ATx/a8LMn+196rKN+ONgvPWrWnHb5v/XRv1UVwP8AZ/xW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9VtPuPcahsjn2++PlrsBrHibT/3MPh/T/ufPJJe7d7fQLxQZpGsP+Pa7ryz9tvT5pfgx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6tZyylemyRJYef8AgUi1u+KfiN490rT4oNO0nS7i4lkzPdl2zbr/ALKY5rw79sH9pmXU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LzrvVPs6aneSIsSosbiQrGo/vNGv/Ad1OJofPXh3X/8AioIsS/6uZf1r64v/ABhNq/jD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jXlz+mP/AGavhvwd5tz4v0+L/nrND/6FX2V4O0+W4uPGOof889FktU/3utZVNho9u+Ft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ml/1fl/qlfN3hjWbjTvFsmhOxl0qz1TUbqx3csITHkj/AHVk3fnX0T8LLXf8Gp7b+5FA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XI7sweNdVXr/AGdYSRZ/25JP3n8q+dxt/ZSR6GHjZ3O8k8S+Y2oyDpPdhBS3HicfbZ48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DVQ0enqzdZDO9VV1nzLuSQt1LMfpXyKw56XOen6V4nxdyPngoz/lVW28UBbWEHGZWaT9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p2DfMUwv41Wk1gBgob5YogB9TWyw4cx6d/wk6i2lO/q4/lVW08UDjD8ZFebS63ttCN/V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81V9UiZ856tL4pGE+boKgs/FZ+f5+9ea3GubFX5u1RW2tbYWbdR9UiHOelv4u5PzVA3i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vEk81H/brf3q0jhUHOennxW39+oW8UMf4680/txv71MbWzz81bLCrsLnZ6PN4ob+/UQ8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utH+9TE1rr81bLDLsTzHfaj4oP2C8/e/8sW/lRXnt/q/+gXPI/1TfyNFT9XQe0PlS08G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7VAPmeVCcfhTv7GsdIvg9tEuo+WeTJHt3V1Ul0sc8lwbnT7nJ+V7i5dyfw2isHWbo3kj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U4H/AI9X6SfJkas6yWcltD9jlGJkmtJ9ssDhm27WHKsvrX33+zx+0Zovx/8ADcHwu+JG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R4tMXUIYmj/taFjztdeI5mVWVvu7v4a/PKe3+zjzobvzpv+mf3ajt/Eut6JcQzxP5FzHK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6tuVlOdykUE8qZ9v/s++ONO8L/E/XPCkvia81HwdJqF0kFvJq7ReUwfA2kHncB/wKvsT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qE02h+E7fUP7Qdnn/eNcy3DH+Lnd/dr8c/h9cTX/AIv/ANF/czffeT+Hlu9foR+yh4p8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ObSZSkUX2ZCxiZWZZJGY/wDLNvl2mgOVHtlxp9pgmHwzpcU0f/LSOy+bb/tVi3s2qzE7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K6C2/tbT/EGrXd3qEf8AZUiKkFv93Y27lif9r0qPVT/pB/3KvlJsfBP7V2jT6P42j1DW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XtdQjtBHb3C7Iy3lfM27bnbXhx1HwxF5X2iyvrT+5I8Y2tj8Oa+7v2+9P8z4DfDa6xn7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0cjY/wDHK8J+G3xB0/T/AIHRaf4gtLe7ht9QuP7I+0Ikuy4keMzbh97b5a/e/vVBdkfP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eKGFZYpo3kf7RJajzXzjqcf7P/j1bXwvtvBh8VWNpqt1NHp97L9nkSAMkpZ12qw/2lYj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ah8L/B/iH/ljcapNAn7jb8ot48f7XzfNXmfwCgsH+KmjSXVpbz7L22kAdCTnzl/woIkl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ZPhv4H0jw5Brl14htNPi8qC9vEVZXTqM4+v6VsFetal5bpGIggwmwYFUjHQcEnZlWGP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3h7VcW3wpp9tbZLcUAP0YQ2+fNFaN/rEQg8qHrTdH0KbWb5beIhRn53IyEHqa6DxRo8X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jm8xF/024RpZX/D+GpbsaxjcxbX7Jb6NNLLL+9Lr/wH5q5H+0LT7QYZYvNO/wCT/Y+a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5pfskdp/q/8AV/d4xurgdQufsl9dH/lr5rn8mzWXNc66SDS1xo+sL/dv5P8A0Mn+tQe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Oofa7mG7s3vESO3fas0Z+8sg77W2sv93FRaXP5+m69F5v737WX/AOAlYz/RqsahOD4Y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7uET+L5tsZP8A6FVouxli3/55Rfuo0b/Wbv73YVLcW8v9n/8AoEf8TttbtVm4uLv99DL5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tSC4i/1tpNJ9rj/56Ju2UWNEg0nSXN3bhnRcRl3BGzZurI8EeTqHhK5/deb9nvbiH/gQ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9tbwz2/72aSKbZvST+43Xb71mfD7UIrfV9R8PTf8tPMukj/v/vMS/wDoUTfjSY2rojuD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rGutNldy6w+Wp7b67u/srRLPVwqbfKnWuVkiUjEP7oVnY4rI5ue0nQHBlH+7JXV/DbVZ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JuEdPOGXVf8AerDng8/zhmum+HWmW8dhfamkpa5WaSAxn0Xb/jVxIaOvONpptuAWNPM8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956VsZ2JpEXBwRUaL1wRViW5RR95KgF6o/jSgLChVWN3dtqgdaz7fxBaXGYYpY5v+ubj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29v9ltIv9Z9+4k+6n4V5/aXE9jfQXaOrSQtuXcuaBpXPYPP/AOmUlNE4PUeV/wBdPlr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7A3V3/okUf7t5P4UauR1L4iyz3E32aRvK37E+Td/wKkFj0gW+BUE5SCJ3kbao71jeENf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Ehf3e/LI391vStK3/wBP1Ca78rzYbd9kP+93asbDsLJcC2iLPaz7P722prWeK4gEsTCS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xbG2zf2n/beD+F1/vf71FjNtl7jHpTOMGoIbiOS181XLCmrPvHFFhalqEjDc0nmc4AqO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toSOZo4/q68Uh2ZXt7CW5Peus0bwNd3ODL+6j/8AHq7nwN4X0W5t/NsNRs9Q/wCekkb7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fZNJU+VF5h9+axkzaMe5xX/Cso7fwvqnlRr9rngZI+Pm3V856vp/+tr6n1bxfJbdZIrf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EXh27MjW2jK0pP8Ax8Byq7v720VESrx6Hmtpb7bXFNlizEfWrg+VCKptJksK2QjF1Bd9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eGr/AMe/5fzr3eZd6Sr/AHkb+teEoP3CD/PetUWitKOtQE4zVmYdaqt3pmgbqMZptPUc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n20mKAI1WnbOKeop4A9aAIljqeOPikUCrMajFAEJU1NAhNP2A1LFHwaCzsfhNF/xN9UX/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G61tTn71qv8AI15B8KYCNeuR/wA9LKQ16/pEZNhZe0Cj9DWUgLXlgCqsxIarojIzVeYg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NSQsKsa8ZfsGk+bH5cfktsP975qoI+BQBw3i/nxFf/RP5Vv/AApfOm6uvpdKf/HRXPeK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Kt/4Uf8AHlrX/Xwn8qmfwkw+M7Vf+PhK6LxjzZeH3/2JFrnAcTpV3xtqONL0X/pmH/8A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ZlzX/wBm17AHEiLD+bV43+0l8c7n4c3d3pVnNFb3jafIYSvJMpZVX/x1mP4V6N4rufJu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BLhV/wCeuzbJt/4FtA/4FX58fHjx/wD8Jz4w1XVVc3Fot8TFcE/eRSyj+f8AKuiEblHG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e8vJpzPfeMdcaadpf9ZNFAzYb/dZmP8AwL/dr0fwd8cdQ8D/AA30q00+KOKW41aF5ry4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0X+9+FfOmsX0t7Dp9pk7bOBYV9sMx/8AHq0NQ1iXV7ewtIv3Nrbouz/e6lq6XT0MWz9h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54KtNSinGoXDj9+Qqqd4kKltv93jNdTpmu2GtC/OnXMVzFb/ACeZE+5Wk/iX/gNfkl8N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rrGhRXt1HaXsXkssMhUlfm4z/wACb867HRvjzrZ0/T/teqyeVbvvTS7d/IiTH+rzjr/e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xl4+0b4f6Hcavq86W9vEO5+eaTbnZGP4m2/98/xNXwp8YP2udb8X/wDIQNva6VvZ7Xw/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3/LRV/55/KP71eRfF34x6543FrHe6zJPHbJ5cCKdgJZg0hP/AHyq/wC6K8ZvdZlvbqZn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9KcKZd7HoGoeObvV7ia7u5o7vULh973lwits7cL90bf4f7tQ6f4h0+2/e+V9ql++/wBo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58LrPemNKWrf2RHMd7qPxH1TUZWjfUrkW4OUtLeUxW6fSNcKK9c+DH7R914CjuhLrV2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3txcSOPTzJD8o5/hr5pibBrRtrjArP2Zalc/R39nb9onw/r9wdJ/1Mvnq6eY7fdH/Aa+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cSRkyLjOU/8Ar1+IenaxFb/8spJf/Qd1fbv7Mv7YVp4f8rRPEHh+4tNP2fubiztWkVG/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Bpn2xqivdROsUnldua8T8bfCXxVruotNb2sEi5/jlUV9AeH/ABBp/iC2iltLuOWKRN6f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+zxHyzLL++rBGqPjnWvgx4z0zd5+iTSf9cP3lc9cfCfxcQf+KZ1E/wDbu1fe0DAQkZpZ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z3g+CXjK+MvkeFr0e7AD/wBCqte/AjxYf9Z4buyR6Kh/lX6E6eIhBN+9xUA0y2ht/wB5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H53T/A7xbj/kVr3/AL5WqcnwxvtNYxX+lTWsg4KyHBFffGrwQi3mrwr4hxLM0u0HG3/2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C9pDE6MgBB7mmfD7Tvs/xP8ACksMX+r1a1d/nbbt3iuw1PTFvL14sZBNer/C74XRafp8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NzdTA9T/ap8H6fb+FtP/wBEj/d6h/7K1eE/Drw/DB8R/CV1ZRwxXS6rAwDdGXdtb/0K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2PhI15KMmGa0nz/vFQ386+b9Dm+yXsFwh+aErICRyu11bI/75poD6n8UeV+6u4ori78z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TVDw9qEtvqFr/wAS+Tyo3X+NV/8AZq3NY8oebWRbd6bV0B8v/s2/DaXT/i/8RrTUNKk/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XD7tmLpsL77lP6VP8d/hRp9z4znFvbxjzFD8Lj+HmvfdGt4tP1jXPK/1vnM6fxdeT/Ou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iTTrqP8A1TQ7W/PFQmB03weuLu3+H+n6fdzSXfl/Ikn8Plj7tdvbwRfvvWuB+FkEtrbt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1cHFyPemB8//ALXfw2vPGeueGNW0+3W4trSzmtpTK/3D5i7f++tzV5r4f+DOsWMytcaR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Wr678UeV/wi8svfzlT/x6sn919vm/32oA4zw5o93YaUsJt9nHQCu00VZ4lOVxxVoBQmAO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KzLNCS4FZ95MKga5JPWq91LlTzVAYviC73lz6Cvij4/Zv/EzDrg/5/lX2Hr02yCZ89jX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JJm64J/rW0UBg/A/QP7R+Nek2pGVieNz/wAB3H+dfobo2j2mn+F/EPlRf6y1k/8AQcV8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44PJjIhs3mz/ALo2/wDs1fcVkP8Ail9f/wCvL+bVz1dDSB0ngjT1n8M6jaR/fkgz/wB88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kalr8fWaS/miY/7SySD/ANCr9E/h/dY1Z7VzsV4tuB/tLX5hX1zLbeKdftZv9bb6pdo/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C54NHdTZ2UGq7JcbuEi8v8arW+p/uLhieQdv4VzMGpkmUk9s1CNUKxAZ++3NeWsOb8x2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px+FVk1Pesp3fefaK5VtWILc/cO0U6PUccZ4BzWqoBzHS3V7iHG7vTIb/CD5q5e61Ylt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BmtPYk3OhudYywXPSmjWtsRXNctJqI+0D0p898qjrR7ILm02rHnmozq7Z61zrX4qJr81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rt/eph1c8/NXMHUG55qFr9uea0VEXMdUdVLKTupINULk88Vx8moskeN1Wobwx2wfdzWq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rkafOu7qpFFcZe6s0trMCezUVSorsTzHlX9j/ZreaWbUJP8AXeQ8kiN5Hmf3c/8APSs6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/cV6JZ6zeax4d1HRJ5BFYvdQ3xtt+5HmiVh5nPQtGdv4CneHvD+k6f8AFA6H4xi/snT9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F/3Mm3P3R82cqNtfTnz5yFv/AMexlltJP9i8jf5f92qX70XEUv8AtrXoPji38J6h4g8n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d8lvePuZ/m/+v92vP9YP2CCb1jf/AMeDUAd38K/Cmp6DcWf9q2V5p66pbi/0+W5hwl5B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uRxX3/8As8+CXltNMFtOtrFsKJJPOId8h52/L2X+teKftHeGrLw38E/2avEuiGeVH0Nt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+FZ1QnsuTJtXtzXrH7Ln9sXWp+FLy6sd0cllYyP+7VW8wyyCZf733VjrWEbgesaxo93r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JvL3J5fnNtfy3Bbr16NUuoaPN9om/wBLj/2Pnbc6n0rp9YuNP8LjUZruaO0tPOk/4Hn7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AXN5PqUEMMcM9ppkShQhDLOy/wC038I/2R81Xy2A+av2uPDV9p1xp3iVtdsdX8NSXRtX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lylVlZvl+ZVl+76bf4q+d/D/AIf8efEe41H/AIR7w9Hrf9j2XnT29miqtpb7vvY7LX2N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26Y8MKW8Vl4nt5kij6KGtruMD/yJXgP7Ktx4s/4Sjxv/AMIzqNnp1p/wjd4+tSah917M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frXPJAea6zpvjXwsbux1/wAOyRf2dN5EsF5PJ5VtOVztxu2g7aqaJ4q1TR9XtJbPQxHd7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2/e/Gvefj3r2pajZ+KIdasZdHvLzVLbUZNLmP+o8y3G1v+BLXiHg8f8Teb/r1kf8AJaVh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9R0PSLu6h8i4ls4Wkj/ut5a5FR1PaXAvvDWgXKuJRNptrJvHfMK0C34pnny3EgjLVoQW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1rRgu1UdKDFHfeANCE1jG6jEb8zy/wB4r2rZ+JMcL+D9VYQCaW2gZ4/7yNWT4X8XvpGn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NMxyf7PvUepeKLKTRNXgleV7m4hYBSvscVzNO+p307JHz7prT6tdXkd1cTObOFpoQn8b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/kLX/wD13b+ddn4W1D7NqH2SXy5ftkEkH+0nymuV1O7is9Qdmi3HCfyWhaHRDQ8s8R6H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W7UrAvET4H8Vdj4Y0+Gy+H9zHN5kpj1QlI5H3Nh4xuUN/wAArH12D7R4lvP+WX+iw/8A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T8N9dh7nVLVv++lYdf8AgNaotFe2/wBI08+bLH52zelvv+VOwXdUNtcWlxbzQyxSTS/L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45x/3zUunXEVxb+V5vlS/MiXGz5Ub+Fcj7m7b+lR6db2lxp5867/ALPit0k2SRpud5C3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1NO8q3t5pYv3sPnf8tP7teY+P/G3/CE/FHwTr0hxay399aXKRfKDbsLXd07KG3f8Br0W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/vY3jTzI4WVU4+6fZv8A2avJPjz4ZtfElrafbxNH9mvZ1j+xS7V+e3hznb/e8lf/AB6r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fV083/WPG1cs3IIzUWhW7TaLp9w83mQjSLdVH96TbH83/fKtUmOKzPOe7Mu5fySTmq9v4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nRWKXMF3MbpLh9yckAMP0qzeWm9jzXKT3H2i41C0m/1sbq6f1ppBY7iH4jSEYl05QP8A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8bMcmDSXm/6aNI3yf+O1zGnf9cq2ra3/ANGm/e/wNVk8pduPHs//AED48j1nZf8A2Ws+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3So/wDtndv/APE1LZ+HtR1Hi20e9u8/88beR8/lUN98DPiF4kt86V4Ov5JU/inUW6t/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n8QS+J7jzfK8r5/kj/2dtOTrXXeHf2Tfivc4judP0zS1P/LS61FTj8Iw9dbp37Hnju4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bOP/AKZRyTN/Jaq5oqR5aowvtUM/leQf3sYr36y/ZAu0/wCQh45QeostNCt+BZmrW0r9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v6zqeOsZEMI/8dj3UXH7M+Ub/p/rv+/dYfhzx1e+CNcTVLaR723+ZZbSR8JIM9D/AHa+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WwBk0Ke7I73N9M38mFadv8BvhbbY8vwHoZI7yW4c/wDj2ak6FR0Pz+g/aA8UXGfN8Q2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PQvF/jPXJVNpcaxqCOgZfLs3csf9naDkV+gmm6H4b0FSumaDpWnjGMWtjHH/wCgqKl1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hySEsOj4Rt/Cnxdkgzp+h+IBEen7jy1/8ibav6b4H+PuoqY5dNjtYD/He3FrC3/joZq+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cisx2uJXO+Rj+NebPFWbVjshgYtXufKXjj4W+O/AHg+78V+Jbix/s+OeGGa3s72Sef8A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3iP4q4E65pqH57+Vf96Fq+uf2j4hcfALxh5v7wxm3l5/vC4jOa+FdWU/aTj7lczxcl0O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90zxJZ2k4/s3xC1jPJ/zxZot1aK+MvE9vN5kPiqf/AH47xmX/ANCryJhJZahDJJ/ywf5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38q4HmxYlirJ46S+zc2eVwfU958AeN5PEnhaMaxrcVzqcErwl5p1Dld3H3mrRnt/P/1U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r59+zREf6iOiDTrAZJXEv/TMU45hFbxOOWTu94z/AAPeBp86g+XE5/3qik0qaT/Wq6/7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3HkX/dkYfyNTx31zEP8Aj+vI/pcyD/2atP7Rh/KyP7Lmvhlqeo3FosbEYPTHIr56m/0d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Nbvl6apdn2aZj/6FWYLe0n83Np5svrWkcxg+gv7NqR3Zxs/3ar1239k2ZHzaah/A0yLw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f9lyK0WPpsHgahxS9akHSu50rwFpmp+diW6i8v8A6aKP5rVlvhRp5+7q15D9Ylk/kBV/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fUV2178LILVNya1I3/XS3IqrF8NbmbPk6lG/1jx/StI42kyHg6qOTxxUZOG611z/AA11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EUwfDDWOf31pL/wJh/7LVrF0n1M/q1TscwDxU8bnFak3gPWoScWscn/XOdR/6FUK+H9V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+PVrGvTlsyHRqLoMt4d3vWlb2w71Wgsb7BH2WUf7ke6lid4CfMcsR2k+UrzWqknsTyyW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98fWtvEgkaS3lXb68V9dwfD/AES3B/4mFv8A98bq+MfhHrV1pPjyyngcrK0UgUg8jivd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HLv5YZzSJeh7HB4O8NXVpNby6jH8/wAp2qFrDb4P+Em665c/gFH/ALLXnY8faxFx9oP5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mO7YfQ1srWI5jovjLo+m6BB4fi0+WWRBHLGC/wDdyPb3Neeh8d6Zq2vX+syo97M0zRjC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YSQ0zk/Esx/tS9b2T+VdD8IG/wCRlT/p4ib/AMcrmfETbr+8Psn8q6T4Qf6/xMP+mtv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oQ+M7zJ81ak+MFzFo/he01CWbyvs6SPN/wBceh/8dP6UyuH/AGofiDF4P8H6VLL/AKq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K+nfp7VjFanQkeKfEL42SR/C3UvF2mXGZtNmbRPLjIVXftKo+gP/AI7XxVf3Pn+D4v8A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qO50HxTq/h62nll0RNT+2w22/dE42/u5Av0ri/EF/EPO4/1ibK76asWjmbjBnil/6Zq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/s9uT/y1kT5/9hay1O44z3rW/wBcPLP+zzXXuhNEluIreCW/mj/dD5I0/vt2AFWNPuMz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du5qlgEU5xHz5f8A3ytZt7OFuGXOSPvHtSsKx1tvo8usAiP7Haf3EkTczfjXGeItFuNO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+U4wr/7prc8L+K49MnMdyjXtoxyyj/WD6V7BONL8R6JGWit7vTZ+jxjaM/8Asre9XGKJ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VyK6jxv8OZ/CU0c8G640mY/LO4+aJv7r/wDxVc6qhuK0sYjoIoxnJyanCEHK8CiC1Crl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is7GhMrYHv7Vq6P4w1DR7gy2moXlrLv3p9nm8pkb2Nc/uOKSs7I0R91fsz/HDUZtW0+z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TTPFkbbXmx90XAdV+b+997/Zr9A7e4uvs9r9si8q6CL5nl/Mu72P92vxA8DW8uoah9ki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WSKX/ZwflP8Au1+q/wCzJ4g1G4+GGn2mqxXFpqFv+5mjuE+VvRo2+b5cfw/eX7tcc42N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M1LNeJ5HWsUTqV4NMuLxRD1rjGaYnxb8CqlxcYBrHl1R0QgE1j3uszuTzxTYF3VZw0b/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k/dSAYrtb2+eRG+btXnPi6YvG4J5pgecWtuX1EtjJzX0L8NoX/sjn0rwvSrf/AEwsfWve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B7UwPQvGMB1z4S6hDt3ZsWz9R0/9Br5T0O3k1CUWgT5p4ni/4E0bKP8A0KvrDSGa98B3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5H/Gvk/wvcSWniyxG/hb1FP/AH1/9at0Zn05pd+Ne0CzuRzvhSRz/dYxhsfrUIzAcdTU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4f8AnnGUx/usy1eNsPtBk6iqexaK5XZql4T/ABRoR+RrnviFb/aNNsperr8tbmpyG3uo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Zvi8GTwdLNj95HIMflWEepNzn/hzcTeexJ+Utsr0eYHzIGPevKfh/NJGJT2WbP61646b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UMpeIoxJ4Rv1/wCebxyf+RFrHnMcc0y4+fe3NbeqAv4c1cf9Oxb/AL5bP9K5EXFBRqCX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R+adhqqJD5hqSy/GxYqB61HdSFWk+lJ5vlnI7VRmu2kd+O1NIRy/iW72afMCecGvkPxc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9U+MrgR2FwSegNfJ2uu91q14UGeTVc1io6no/wCxbZ/bfir4smP/AC76ZjP1kH+FfaOj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jNAP/IyrXyf+wrYbvE3xAuMdILWP/gJMjf0r678Mgf8ACOeJyOu+H/0YK5ZO6LiPuVOn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dlYfgNtfmr8dE/4Rv9oz4pWONvka9LsH+y4Wb/2pX6KeIry7S70fU3PMciRKn8XXOa+B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ap8UujKi6nZWF/06s1uIyfzjriSuzpi7HnX9sj1pDq+R1rhxrBo/tnHU1Xsyuc7H+0hk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H3q4hvEEY6tiom8SRjPzGj2Ye0O6/tEk/ep/9otj7wrz7/hJ1H8RqRfFC4+8a0VFMPaH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cVwx8R5ziSmf2+x6SVXsUZuodwb4nuPzpPtp9RXEjWmP/LU0f20f+epo9iifaHZtfdeQ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kP7YJ/jJpRqhP8ZrRUUHtDq/OPXg1DPqDKMD+dc4dY2ofmNV/wC1hIT8xqvYhzm9Jcl1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a6/Z5f36cUU/Zhzofpd/4j1q4mgsPC32qSG2kupBGshCxR/fkJxjatReJdd8QX2uXepa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lmubi4aWWXjClnY/McL+le6/s/XUvi34n6zZ2HhmTVrnW9A1HT7a2t513RybUkE3O1fu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8YP8AR/HF3F5Xk/Z4F3x/3JP4unfmvTseMZGi6xq2nzxahaaf5s3/ACwkj3Mqf/XrGuLf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k3z/ANeav+F9UuY4r23DSwgIsieXI3yYz8v3v9qqguJdQ1g/88v46QH3BpKzfFr/AIJn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OH2s+TG/UtDDMoDf9+pwv8AwGvXv2ZfEP8AaH9lWnh7T/7Q1aNGd7i83RWdoxbPzN96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sR+AF+Onh/xz8Pdb8aaxp+laVbza9p/hCweOGLUpSpWRpGZWYhWWL5f9pea+m/2Xfija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F/aFrGiw/u/7wz81aQdgPYNO8Lw3GsTahdn+29W+bZcXH3U/64x/djH+783+1VO/IM+a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Dn+9VG5uskn1rovdAeYftS2QvP2WvFEjDJtNRsJQPT9+q5/8er53+B2oeA9PE39o2l5F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vs7t++j2xldvzbd27+H3r6l+PNvLqP7K/wATI8RnyxYtj+Li9iP/AKCpr4X+G2jxf2ha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MyP/AHuBXMB7h8SdY8Hax4o1bUdRm1C7u7z7O6eZtlX7CbUC2bn+LcsK/wDfVeB6xcS2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3XnXVikmzb8owPuj/ZaOtXUtJ0a8vZxba3M77FQG627eK5i2uPs+oTRSzebFskj/ANnc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VhPY/WPwNBDN8NfBJi/1Q0Kx/wDRC1fmXBOK5/4J3f274F/D2bPXRLZM/wC7lf6V0gAL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QKOK6rwNp8VxrEUsv/Lv+8/4F2rEQQ4561s+FfEMGj6r57RmSJkCHH3k+b71VymaNYeD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m/dbN73G/d+77Vzl9omo6dcXCTrwCwzv+XpXZXPjW1eS5dUmm3ZXlO1cZqV/NqMhLMQn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X+G7mKLxJYmX/nqR/wACIOKzddjWG5SPHzLDGG+u3H/stauoadLb3BltP+Wc67Lj+424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JoLp18tpI2Dp6OrMjL/wFlI/Gs7HXBnD+NFC6nC2+RPNgXmNtp+Un/Gtzwj/AMTb4e+M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0+ZZH/hBMgrA8bn/AE7S/wDcf/0Ja0/AMWfDnjeWP/j8trCGeD/vtlb/ANCWqXU1RCLi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uLy3ZE8tGVn+bvtq7beSNH1GGXy5fLmXf8n73j+7/wCg7qp6ZpqRWamS7/dyHzEj+9K+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ftH2i3P/ADyt38nzI0+V/vZw1ZJnSloatvcXf/Hp+886R9/l2+5WfPo3cba4T4oeVqGn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27+Xv+ZFMM+N2O67K662uIvs/wDqZP4d/wDdTtxjpXKeLI4hbX9v/wAsi9lIn+1hrh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v4Lm+0+BfD0/d7FQf+Auy/0rqvA3h4eL/FVjor3BtorwtG8irlh8p6ciuP8Ah4MeAdCj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zcSCu7+Fsv2f4jeHZM4xqEK/99Nt/rTiec4vmZ7Ra/sm+HU/4+tT1G59dpVM/oa0rT9l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pVxfTj+O4vpBn8FIH6V69cXG0ccVQM+c1djdQ0Oc0j4S+CdAx9j8LaZGy9GeBZG/Ns1u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stMt7PH/ADzhVf5CpNx5xR+8IxnimUoIYdQJFRG6JpWjXJzUZK80FWSGNM4lzmoLl5Gb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pdsbQ5zzQFiS2mF1HtbiQVHbnyPOij4qG3nEUmQMUMkYmZvN+9SsVFCuzAH5s1VdnJ6V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Vd2YE4XisGbogCEZLGmOmQQDUjguOtQHdHnv9awdzRIyr4om4Ec+orIeNgSVY4rXvLwJ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El9Ju5LSD0K4rxaq99no0vhOR+P0Df8ADOfjkR/6wW0b/lMhr4R0zV7TWIEhuZFtboBR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rYSa18FvHNoDsMtgSPbDKf6V8WH4X3c4P77T5f8ArnN/jXNM6aXU56bT5TGY5E+1QdpY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0292RTGS3/uTqQRW/L8NdcsgXguhCg7rNxUEXhvxEs/zvbXKD+JpOa5DqNUYP9+lUYPH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0W7Z9jmlh0i5Q/PaTf8AftjQUUgxI65/8dpFuJc4HP8AwDdWvJZwjg20oPvGwqpmWD/l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L/zyz/wDFSr5oziIA/7b7Kh+0TETdqyrrzsH/lrQF7mp/a8NuD5sv/ft91Uz4khiLYkk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guT9qiwK2J/7P+z+bFL+FBNjc8Hawt3cXRVmPC9RXVW/m5PpXmnh+8it9Tm+zt5WYxXY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FomxvzGIhsq2celQQm3kVtykY9RWVK7MWIvAR9KrhHnRglyPypgbb3EjDCLHtHqRSRvM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wI7Afw3P13KaV4XT/V3ig+ympVx+zNS4kjvCE85d46kCo7W9niEquGuUU8A8Vn28MlsZ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qSLTbaVQ099c89Vi4q7k+zRv21zD537uKPNeb6xCJ/EGrSb/APl5k/8AQq7Ozt7ay5jW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Wcp4g1UD/nux/Wvay1++/wCu55GMhaJu/DxtvxD0s9vmH/kNq9k8LtjQ7YH+8/8A6G9e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3pDeU2DJj/x0ivdPDthKNGj/AHbf6yTt/t19EeEywxHOazrlhg81oTwcVi3qFWI85Ppv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k80iSg9aidaWJaoLHLa0xe7uvdwv5Vu/CG6/0/xQf7rWz/8AjrCsDWJsXVzx/wAtc1pf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GN3NNHFFHFbf6zau/wCVvu1lJaDgvfO58R+OfD+ixo2patb2bsdgZ5ApU/Svjv8AaU+I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+pRXNsLgajpxilz5WVaOSI+0iuzbvfFJ+0D8UYfiPcfZNK/0TUI3bzo7zb5Dt/ej/wD2s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j9omi8QS3F3qFv8ieZNu2L/AHfpzVQgdhb1Dxh/aAi83zLr7OipHJ/cUVy+p3ovGYjO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qmcn612xVhE2n2pdievv2FaP2gKcccVatreIeH/+m29aoCCK3H76KTzKsVgm1AMhjiQ7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6lZBvOe9a4uYBGSisR7ionHnRFtiRr/eJ5oJK1t5VuP9XXReCfG//CL6ixkydNlKi5gP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/WuaM8UWRnPvTR5M+aqJjJ3Pou4SO5sWt54vtNlcphg/KsD/APY7a8R8U+Em8NanLbLu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4/T6iu3+HHime98OyaZO5ll050VGY/MYDuC8/wCz0rT8TaZL4h0K4gjGby3/AH1r7sv8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E2mePxxmMZU7R6GoJrsZx1NDXP2gHedp9qpTjBOKg2RKbnNKspNVFFWYgMVD2LRueGLr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6rIp86M48vJxmv1K/Zwu9Y0/Sf7L1SO3vBIDOmpWx2rcqVX5mHr/ALvH+7X5ufDTT4tY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yrH5f8X3vmX/AL5r9Gv2dfD2ueB/C/8AZV3LHqGk7/8AQrjf+8SM8jI/u/8AoNcE0bRP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oNd9SCcVSkuWfjNVp9Rit/3UvWuQ0L73R5yazbq4yTg00TxzD5ap3D+WTQBXu2KI/NcB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b65VY2zXA64wkZsUAZOkxbpzn1r13wpiPTDhq8r0yMBjXpfhj5dPPNNAevfDOQXOnaha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DXydqKnTfGGpjp5GouPpiRq+m/hFdeZqeqx5+6I3/Ila8c+IPhuyj+IWu27xDc1wJvvY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kek/B6fz9B1WDvbX11H/AOP+Z/7NXQZxcYziuP8AhbPDZzalb+d5Xn3yuB/vQr/8TXXX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Yq3sNlbxDKXnsJMZ27o/1qtrkRvfBGrRgZzAzD8DUupSBrKGQj/VzgfmKvaQi3fh+4hI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UR5J4Qkw983/ACxBjkr2mC58zTw3rt/9BrynT7j7PbzQ/wCwyfc2/NXovhuf7V4eiOck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r2zQ3cE9uOTLEwLelebW3WvQNOAFzH/vrXDXcP2TUbuHGNkrL+poKJlOVPtUORvb8P60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X3Ggslkl2IxNVJLpBn6U64kxCayNQuRGwA/u00Qzg/iJf7dLuiD614FoECXV/cM4zuJ6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rRbo56mvGNF1MW43Z5Y1jJm1PY+tP2ZfC9po/wDwlmrWn/LSGGD8vM/xr2vwSC3h3xIx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eWfs6xmH4N3eoH719dsFJ64VVH88167osX2H4Xatctw7gbj7bl2/wAqyZojm/iRcfZ7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vHf2k/2d9C+MXxW07XdRnZL+702ztIEWJn3/AOt/6aL0r1jx3DJJ4Uur5zvks4Flz71z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CupTH90sEK5/2o2k/wDiq8LGValKDcGddKPMfPMn7I3gexttNgcTTS3UjD5IAFTHH+1T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yXPlS7YnUH9yo/ix/Eteum8Kazoto5yVgMh+pJOazreSK4tddh9UVgP935q+YeMxH8x6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41r9lT4eaJc2Ns8czXN3li5SIKmGxj7tY+o/sweAVXUGhinV4biK2RgkREhY8kfLXpPiT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MgM90CMv0DYzUmo26WVvYKGHlXDRSHH8Uit82KPruJW0i/ZQ7HAal+yR4E02OaAz3ouvJ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bW6pXPT/ALKvg5ND066El/5t084Cbk2/I6r/AHc969q1DWZbjX7S6/56JJAn9Kr6h/yB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6FVRzDELeQeyh2PLtO/ZY8H/ANj3eoSyT/6O6o8eF+9u/wBz6/lVzTv2WfA1xcRWkon8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vRv/AB6vYNY/5A+t+V/qvtUOz8Yuai0sg+JtAI+49rGr/wC9lsVosxxD6h7GHY8Z0b9m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7RF5aK7/ulb5avWv7LvgK/lmjZLyOPyvNjbMPI/7916DDc/Z7/Wf+mlsqJ/vCpra4/wBI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v4j+Yn2FPseV3v7OHgC2gjeKC5bd/u//ABNRj9mbwZ9o8ryrj/U+d0Rv4q9BB/4lVsP+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h/x8eb/06qn/AAHdVRzDEr7Qewp9jyGT9nTwtBFckLJtRgOQuf8A0Gnxfs++CllVds24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g6tdFbW+JJJ81arG+P2plKZCxVMsdiJbyGqNNdDip/2d/BH9n6hLi6/do38Mf93/d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95/1xb/0GiqWYYmKspCdCm+h8xfs+6L4o8VeOLXR/Dr2GmapZxXlxBe3cLMsuYwrQn7y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u/hry7xhcwz3/wBki0q40/UI5pv7Q+0fe84OwKD7u3bWr4e1DUNH8YWuoRS6xafY5lvZ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+EkVf7rMuV/Gofibr9j4k8U6v4ggfU2jvtQmuFOpeU9yRIzN87J8pNfrNj4kxdHgFuLq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723tUX2iK3t9Qyf3twjJD/sr3P8A30akHlf8spfNGzZ/u/7NE9zF9nltYv3UUkapPv8A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Q3VFgPXP2U71vDfxI8W+LIpmhvfD3g3VL20ZDg+eyx2sY/76nFe8fCa4tdP0bw/p93L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9xtpH/oRrxv4AeOfh/onwh+MNnreofZPGutRWWmaLB5LN9ot2uInkCn+9ui+bdt4WvSr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eb7KIjsfXVnYTQ6hYnPyXllHcRv6qy/N/wCPBlqhfwE/ZfKjf959z/abdiuf+Gviy4/4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9ijlgt5H+8iSHdt/76Zq6zT7g3FxYQx/63zlgh/uq0nA/wDHq2T0Ect8U9Alu/gH8SpP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/wDD8r7v/aVfBWh2Vo1vJ9qu7u0l3yfuxMq/N9Gr9HPiTb/Z/BXxg/eyf8S/TdVmns/m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8CWvjC//AGbvDPijUNE1a78YXlrL4ghW6vbeO1TbbySQiWNY/wDZ5K/981zyQHno0635+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jP8AKuP1C3+zXB/369/f9kjQP3VpbeP9Qt5pE3iOXT4vu/8AAWrwj4ueC2+GPiy00KLV2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1GG8Mfl/LI0i7dvt5f61FiJK5+nf7M97/aX7Nvw8nznbYSQ/9+7iRP8A2Wu8KksRivMf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eEbuKIXTW41IJHHy7lb65+VR3PFez26yahp0VzEP9EkRZk/3SM0zklTuUvtEVvqGnwzf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Gf5/+hVS1jWNO0/8A0uaX7Jab9n/Avm/+JrsbbR/s9vd6rd/6rS7qG6T/AK4+T+8/8dkk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foHhCb/iYW8OoXF7HMkcb+Y23HYL2rRMapM8s+Kvj6900WV1omtzRQ3SS7Ps5+XdHjt+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Y3CSK/iecGGQI+9f4H+ZT/3zWVr3j20m0fT4GQ2sFn5zm8vZBGreZjPX/d/8fry66+MP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W6uNYuXdY/I0tN4b7235m2rSsjohSaPdIfHZgEkWoSNNITv3+Z987t33fwqEeMLS4v/Ki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m1djFv4a8y0/wD4SDWP3t3FHokX3/LjTz7vb75+UV0vg630+3uNWlltPtd3p80Lw3Fw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as2kaKNjW+JV9/Y9rpkvleaXmeHP+z/laufBrXIdXn8b2Ozyt/h9pFY9PluIAf8A0KuM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Pp/leZL5d6rv8m75a0/2breXUPEvjOX/SIvs/hq42eZC3lPmWPqe23FZ6WNUtTct4AL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u+P+F26f+y1eFv8Ab/tf/PXfsT7yrb+jYqmIT9mmhEf+rf8A4FWjp0kSWUMu9li/5bRs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XN1Z2paE9t5VtPN9klk8nZ8kn8Lyd19xzurmvHflCeG4LRyJPaw7lb/ZnK/+zV0en+b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dxSIqJ8/3F3Z4G7p/wDY1l+KNOm1f+z4vN8mW4spIf3ieb0xJzt3f3f4fWtUFjM+HTxQ+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qY7m4jxcXSRbv3gbjLL/AHq7PwTr2kQePfCyRa7pVxNJqdnFHDDewl2bzlG3ardea+GP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Lh823xb3Oowff+5+8iPWsL4MeMrbS/ip4GngvreNodbs5AS4k589OxPritYmfKj95tRO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sjt+Va09vFcHnzfyqvLpsSDjzPyrQixmtO1Kpdgeauy2QUfKpNQxwSD7qfnQMhSJ5lPB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2rOCRVPyimyQSMxwtAGF9klbOTQLFyPv4rWe1uiDiMVUksb45wlAFQ6c39+m/YQOr1ON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Wcy/eWs2XESCyXB/fiozbw5P71zUwtZB/BVe4MVv/rZo4v8ArpIFqShPJi9aimgi8iXm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Yhe/8RaPZKOpuL+Jf/Zq5TU/j98KdIBF58R/DEH/AHEom/kxrNotMv3qKrnHSqpAHUVw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33eb8R9Jmx/z7rI//oK1x+q/ty/BHTtwh1691MjoLSxYg/i5WvLq0ru52U56WPYfFEXn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0v8AKvkkXEP7r91HjYv8C/erqPE//BQX4d3ehappemaTrE8l1ayW4knNvEisQV5xIehF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JAN1ky7P7s0bf1riqUZdDohOx6oPJPBiegWtvkkQ/nXmDftE+HYxl4bhfqyD/wBmqW2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a4i+iK/8mrn9hU7GntktD0oCFesKYq1bXEY/1MQzXnMP7QPgSQfvL+RP9+Aj+tSx/tBf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ev2aYD9FrP2dT+U19qmeljWJYP8AWcf99U24uftNufN/9DZVrz//AIXh4BuB/wAjFF/4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7/GDwNNb/L4qsV9N6yr/ADWl7Op/KJVEjWiiG0k2wb8adEsIJzp+f+BCsC1+KHh+ZSE8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q7beNNGnJ26/pDn/erNwqfyle0iy+YbRiQbRZP+me1aDo1k4+bTtv8AwAVbt/8AUHyf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AGe7twZv/iqizKUkUx4W0sfesQ2/rsbFKvhjSTnbY42dPmwabBNcsx2o0nptGDWlFDdyL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GKLT/lK54FKHwtZXAOGmh/pUH/CF2AJBu5s/7xWr3+vuDDKbiKX/AJ5/xUW9vgGX95/2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Sncqr4SsRwl9dqfaWrK+DUYcahe/9/BSC4lH0/3GVqv2+r5B/dc0rFpmXceCCPu6lc/8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CWf/AJi/6PV661G5JO1MD3qp9smn/dtK8ez5vlrne4x2neBLq2v/ADf7R83/AIC1blv8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Xd3rH264HmyJBqlxEmRyflVttYttqkH/AD9Sy16P4avLuDw3pH2Tw9NfwyeajXH2kJhQ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yr2ssleo0eTjf4Zy8Xwl+GEPSDXHP+3qeoH/ANqUifDH4Y3TyIdK1GRo/vLPc32R/wB9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eb5fhCV9vTN6taFnaLeKHurIwTMm+SIuDsb+7ur6VO54Fjx/4s/BDwHpnwf8baxpXhq1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La782YyRusbFX+ZvvZHWmfAj9nv4W6z8FfAeqX/gXRbrULvQrS4u7h4CZJpGjUlixPXp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SOT4QfEMRxkFtBvFxu9IXrA/Zg8u9/Zv+G7Nzt0iKL/AL5Zl/pVoqKOV+G3wJ8JahqH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4b0+KO6Z9Mj08OrPDub5T+85+XHzV0MPwP8Ag9N/zT5E/wB+OYf+1K9Fv7e7t7iH+z9K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4fayf3cVDv8AEWJvK0rTvub4f9Ibbu3d+P7tUVZHn7/BL4SwsfL+GKXPutqzf+hSVkeK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jzXdp8JbXzY03p/oezZ9fmr1df8AhJOv2HRlPy8bpOv8S9Kx/GGoWmn+D9Ql8bWlvdxb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vXb93nvuzSCyPzr+IHiiHUPtflafZ6Vp9xN/x5x7pVT6MW3LXkuo3/2jMtdH8TdQhn8T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m03t5Nn93YvbiuFe5JQg1vTRZBI/mMDU0cB80GooY8xg+9Xl4UV02Mx6X0yKY+2Qaf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D1BqsbiHmL/lrWdgZcFxw/lS+Uayrp7h2P77zB60etRmbHFWiGPiG2M560yKXy2NM87P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74TN5utakP71ln8pF/xr0+vPPg3axq+q3MsiRAqkCu5wOuT/ACFei/Z5c1rHYxe5498Q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ui7YbxRcR46DqrD8GU/hiuYIJNel/F6H5dImwMESRr69mrz37PxWcnZmkdiqF/CnDIqQ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Gp7N8HtH/wCE/wBfj8mb7Lqse3/SP4eG+Vjj5q/TnwyskHh+xgnj8qaCIRMuc8ivyV+D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DSNYt0EyRTos8DfdljLDcD+h/Cv1z82KaOG4i/dRTKrhP7qlRXBUNEP+0bWpLa4tV1aKW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uSOazb/LZxXNc1RJZymO1j9aWWbeTUKnbbJUTPgGkMpaq+5GA7VxWpHLMfSus1CT5WPr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Alj2r0Hw8+3T8e1efacNw+hruNIk2WVCA7r4OXgTxrdQ5/1tq36MrVy/xtsjbfEKZscz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q38K7ww/EmxHaVZI/wA1Yf8Asta/7QlkI/FWk3GP9ZbFPybH9a6EZGL8OZRF4kfzelxZ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/wBmrv8AUEMV42fWvKfClx5XjfwyM/62O4t/1DV7Hr1ni4qizN1EBtCvsY+R4n/8exUn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yV/Okntz/Y2oc9Uqj4Dvf9Kmh65AkrFIk40ukGp3MLjPlTHcK7bwJH5mj3CZ/wBSSP8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Dx3qkajhmVq7P4dXG6fUY8/IWJx/vDK1QzYHtXMeKI/I8S6iOm4pKP8AgS11Nx5v9n2v+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lct47k/4nsFwOk9nG31xuFIszFuykMgz1qhJeYzzSSP+7JzWXNIefSgssSX5EYBPes3U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1pJ5AFKkZNJMkNtZNK5w2O9JMGeL/HO7Ww0tIVYEt1rwSfVBbRnLYr0L426+11qQh5ZQ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E4XIIrGbNIH6efArw5dn4L+BNMhG9/7KW9lHvIfM/wDZq9K1LTZ5PhpfabbxGW9aNcQ+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+G3xZ8d+J/gPomq6TqH9iahZ2X2WD+z4V+eOL92M+Zuz8o3V0Pwz+JPjeDWdPj1bXzr9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wRxBWVkwBJGu49a5pSbNoq56H8S9Tm0f4bS6VPFJ/aeqXSafFHJ99R/H/wB8qGrm/Guj/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f+Xe5khf81I/9BNYln8UNe+J3jDxDqraLBHaaDELO0sy7SyNNJI3nSZ/3VFb+geMP+Fr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X2aXQNamsnG/duliKtvH4S/dryMZBzp6HZR0ZwutXqC7tWG4y5AQ9hgYqvb3l3Jq/wBn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E+bNVPFMbw+ILe1SQShJAWzxjIzVh7n+z/Es9wmUcKsi4fGRtr41nqx2MvxRcS2+n6V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/Ybc2V/lV24uP+JP4f8AZJP6Vg6hcfaNHmlPZ1rQuONP0r2g30NFEOpXpL2rRH/UzOw9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4v8Ars1Qadp/283X/PKKFp3pgnE9vFF/yy3q6f7tStAOs1a6ii0t7ToZZ1b/AICqgCuX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/e/x70/3fmqS/1H7Rf3fm/wDLJ9nFYNvPKNQqooDdu59ut3EeeGgP55q5GdmoaWO3klaw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8tED+tbLvuuNMYdRmtLaElYyhLK1H/TYj/x6trUHH2kJ6Wy/+hVy4l82OFB2nz/49W1e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3bJG/wDH6umgMTWp/wDj954Z46IcPfOe3k1V8Q/JHKfUrRYT5lkP/TNayZRPqHy6fqA/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rMw+yXOO8DZ/KiiwHMaL+wh4ittQlvrr4q6fdl4JIR5enXS8sNvzeo/2agX/AIJ3Xt86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dWDZs/D1y0vAxj5pAMV9J/8ACydQ8/yovDWqeb/cFrzVf/hbN5z/AMSO8+gRVNfsPtT4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m/ET+++MMwH+z4VkH/tar8P/AATY0Nl/e/FzU5D/ANM/C5/rNX0EvxN1Y/6vw5qDn22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G8SMfk8Laj+McY/9mqHW8ilE+fj/AME1vCVvPH5PxL8Q3Uow/wDyBI49v/j1eu2P7MOl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3Xpt0+GP+YaujHxC8WGTjwlf/wDfyJf/AGannxx43mzGnhadQf8AnpdxBfxw1JVR8oui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tr3VrhS+7dLGik/kK3P7OsR/y9arFJG6yIfs6feU5H8VZCv8QrkH/QtGtM/89dUVsf8A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+UZZPD8hJwCNTYf+06r2wcp2Wrajp2r6L4w0e6GoNZ+KLY2l66Qp5gBRo2Knd8rNu3Vw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l6Xp5bxGItOS0SGSKaKKQiAL5e5tvJG0frSeV8QfN8v7Jof+/wD2mNv57aXy/Hf9/wAN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LqPaBym8Phh4NP8AH4i/8D464fXf2OPg74qls5L7QvE901laR2UAh11UCRIWKrjae7NW3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7wpB/vXsx/lHSeV455/4m3hH/wAC5l/9p0vaC5D0P4XtF8GvBmmeDfBGiy2Wg2EkkkS6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pG3N8ueS1XtO+IOt6Bo8Wn2mk2f2SNNieY/mtt+v/jteV58Z8+brnhGL/t/kb9PLpjW/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LQ/9chO//sgo9oSqZ6JrvjLUNftrq11W1ae0udqyW0N68COoXG3C7e1cGPAnha3/ANV4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Ozf+hVVisdbnyJ/iD4YgT+/Gs5b8sVTe0v0HPj3Rj7ixvD/KOp5zWNNMz9S+CXhPV7nz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/f1CW9uT/wCPXFXLP4SeGdLnE1p4b0LT5Yn3x/Y7XaQ31ZmqDe//AC18eWH/AGz0W+/+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42kf/d8P3G3/ANGUc5uoo118Kwxj92Wtz/sCMf8AstR/8IXZpd386u8M1yUMv7777BNq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IB3+LtRk/wCuPh5//Zplpq3egyE48Z6jF/130Rx/6DI1Ye0dxOCZuWmiQaW0zReTvP3J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fLVn4fW/iC31+aL/AISDVNQ0+SG4ea3uJl2p8nHA7c1ylvH4euLjzbvxfdxf9c9Kbd/P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EtfHK6ZbazeavDqVq9t501uYMtjcMf8AfNLmbGopEOn2/wBnnNVhbie4iiim82H/AIF8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2iX/AFn+ux/49VwWH2i4JhMnlb9j/wCx833qpFhowmt7+KL/AJZfM6f7vT/vmuc+KWkx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xIs7zKbKZoWhkGCGRl5Xt37V2kVi8N480LFrVvkzv2u6H72P+BVxXxgt/tHhe08r7R/r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2YVsgPQPDV34mtvC8vl+LZZpXgbeJhDcF2x/EWTc3/Amrz+3+JOuged/bFr5v3/3emW3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an40h8Daharq1/rt9p7yqgj0y6jguEQ/edfMVo27fK23/ero7LxJ8Pb9maCH4kFyOEuL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bAUzLlPZdO+PvjqeEyTeLbyDH8Myru/8dFWoP2gPGXI/wCEzn/Jv8K8gSPwtdSIYtO8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8IOf+AWpqe40/wANf9A7WIv+mf8Abw/+R6Bch6lqn7RHjqxtEkh8T3F5NJKsawxg8buj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8dfGcn/M2XA+u4V41Pp/h/8A5ZWmqQ/9dPEJb/23pws/Dpttn2S987/noNdkx+XlUByH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nPilz7FnP/s1Enx18XH/AJmIN/vLJ/8AFV4iINAU/wDIPuW/7jk3+FW4ItAIx/ZEzfXX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Z66fjh4vIP8AxP4P++JP/i6jHxt8XE/8h2L8I2/q9eTjTtAJP/EquPx1y7H/ALNUi6X4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5gvf/jlFw9n5nrH/AAujxU4511P+/P8A9lTD8XPEz5zr6D/tiv8A8VXlC6P4SH3/AA47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Ui6T4Jwd3hVD7nXb/wD+PUD5PM9Lk8fa1fKyy+JwAewgFcvrMy3pY3Wri5z6wx//ABNc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IpuNPrrmof/AB6hdH+HKf67wtFL9Nd1D/49UlDn0fSZIvKaOzaP0a2hP/slQDwxoJ/5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v/iaWez+GQH/ACJ8X/g71D/5IrG1CL4ZW9ufK8NTxS/9O+q3kvzf3T5kzUgNj/hEdAI/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X/xFZ1x4H0A5GYR/2zj/APia8r1/w/8A2hcTTafqFxpUUn3Le3dmX9Wauan8I62B/wAj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KVkZWZ7i3gjSOf8ATB/3yn/xNQP4L0hc/wCmgfRU/wDia8Cl8M+IwD/xNpj7+Y3+NUZP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2f8Afb/GnZC17n0G3hDSO2osPoV/wpv/AAhmksP+QlN+DLXzw/hzxaoJGrTY9iarPo3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4E0WDXufRf8AwgmkH/mJT/8Af1WqOfwHpp/1WpSf9/F/pXzsuk+Lif8AkLXf5mrC6H4u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o5R69z34eBLaAfutSn/7+VkXHw28QfZ5pYruzmlkdk/4+m2p/tNXk1roXi7/AKC0/wCZ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t5zLN4mu5v8ApnIQy0nEpN9z0fRvhNF9n/4muoR+bv8A+Xd2X93/AN9VDZ+EIbfxBd2j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S0vDdZDk+g37lK/7taPhV3tbZRqOl6Tqj45aaGRf/QZK7hfFWlY/5EHwlL/10tZ/5+ZU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M4nWPD7W/lS6fqtz9q373/0x2+X2Jk+9V/RpZbfyvN1/UvN/6aX/AMv/AKFtrudG8de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8GSxf9e0m79WpPHviHQ/GGjWax+DPDeizwSqkb6VaNHPHH83ys+7aR/wGtlSg+hCqTTe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d8T3y/7syCsTWviN4yW4gm0XxoLZk/1gvTHKJP8Ax3is8QWhOP7Ps/8AvwKBb2pH/IPt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2FPsHtpdyp408d+LfEGoR3R8U+ddS+XarDZ3LRq6/wB0/N/tNWeuh+N366vMn1vmNdQr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j/7ZrUv2kc1m6VN6NB9YmupzA0fxqnLeJrhf+3x2qzBF4qgHz+MLhf8AgTGtl594IrMu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qT+yUsVPuGjan4i1jxh4U0O78Wah5WsanDp73EYG6JZN3Iz34r6Cb4D/AGRkMXizXNR2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A+m2Fq+cdIm+yfET4dzHjZ4o0z9Ztv8A7NX0/wDE64uNYM/haykn/tWe0m1bTxbNtklm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GlcrQsLRatyl/Wam6ZNa/B+yFvL9qN3cfJ8m/VMq7fhGMV1GkafeaTpgsbWO0RYFxBF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y22vh/wADahq3xP0fW9Q/4TbUNP1Xzt9loceoNu27snODwFX+93ra+E1xqFx+z/4xu9Q1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33EkzN/y3mjPP4V00sDTTvHQznXnNWkfYQuvEH2jhNJ/7+u39K00JgZjdSxAn1c/+zV8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EyXoMf8AB5DZZ/8A4mso+JNBmz++nT/ej3V6n9nyaPL+tQPtTx35Nz8NPHKwyeb/AMSm7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7JOof8Yu+AfKljil+wyJH5iMy7hM/auU/Zt8rWPhv8UYrT/lpAyfvE29bWT/AOJroP2I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X/dvET/dFxJXnzpSpyszrpy5o3PULeXW+fN1Kw++rv5dg/3f++qW7XWZ2Jt9chjHoumO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ftU6fp/iCbT9K0+3u7SN2RLi4m2y3DBsFo4/SvR/A3xQ0zxd9gt2eO2u74GSGEj/AFuF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tdoxhiqUpctyK+16PR7k2+q/ELSdNuVRSYZ4IYZAGPXa7bq8g/aJ+JGk2/hf7Jp/jb+1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ibdp6/vI/wD0HdVb4/6lc2PxM1SOIweWkNpI2+1jPbPUj/Zrwzxvp8Vvb3d3aafJLqFw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FP8AF/8AYrXZHBylDnTG6/vcp81+J/O/tGbzfMz/ANPH3qwcVv8Aiiylivn3OA23kYP9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rHVGV0LBGWwMYqVTjzB6MKsW6hVziop/9d6ApvzWqAUxMPnX5gO1Z135bSGSPiUdRViG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hfSpEWeLmQ9qoyJFuI9u3+Pv71UlkySB1PT2pHeNRuH3yOfaoQQ3zfxdvegRKpqUdKq5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XCtB4g1SJrVIvms7dvvMf+ejf0oTuZm34S8PR6V4ftNOlEbXu3zLmM/xSNz+i7a7PQ/C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MJbtGdIx80SY9f7tZlzp3nZrR0jWdR0eMqCZYs9DWqdkRYl1D4L/APCyP3R1GS1tdPeR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G33+XC14z45+F+v+A2dry2N3Zqf+Pq2Q4A/216r/ACr7E07/AIk/ge1tIj/pcmnrep/e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5Sv5VheBtX1CfUNP07yo9VtJJlT7PcIsiqvtXNKRpGJ8UVM1iyRo/BDjIr7M+M/7Bv2m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dvaX9xumk8P6hH5Mbf8AXKRfu/7rLj/ar5Vv9GvdFu7rSNUsZrDU7Vtk9tcLtaM/4beQ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D061kmn8pfkc9DX6xfB/XLjxF8IvCF/dbRPNp6eZsGAXXKk/+O1+aXw28OP4i8TWtmiF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elfpn8PtLTQvA2k6bFny7ZAgJ7/NXJJmqibzydaqStnNK8nWqrydaxGI8h9aiMh6U15c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CilqM+WIzwKh0/RpMG/u4/KH/LON/vNWlpEEeZr+b/ln9yN/u/U1z/irWotWuIktWkMK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oAr2L+cZ5SMb5S2PSup01v8ARq5bTT1jrobRikWKAJPDuqHSvHeiXIOAt3GCfZmK/wAm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+h6Dfgcx3BiJ9mRyP1FeG3V2LXUrafOPLlR8/Rq+i/jxbC/+HkF1jPkTQTZ9M/L/AOzV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smv+G7jOPK1KND/20yte8eIXxfZzxXz8weG2jnkP+ourWf8A8iKK+gfFESAxc8ncKsoo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uc8CyeXrYX+9GF/Jq6CwRLZYZRNn++n92uQ0B/s3iNoc9HkX8jUCZF49P2PxxFLjAntw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9maa/eOPymkaJtno38X8qqfGQjTbvSbxfu7GjJ9iu4L/AN9Unw+1gGetLKxhd3Ou1Ai3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P/wGua8ZxbrHRLr1ikiP4Nu/rXUawYvs88ssf73fz/u1y+uy+f4YtB1MU4X/AL6X/wCt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cW5FZtwMxcdc1r3I4IqmsG84rI3IdPsDKzPKPlHrWP4kga5R44jgAV1k0YWyKqeT6Vz0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aSYM+fvG3gnzWnuZxnaCRmvmzW7ryby8ReArYFfafxKs/I0q4Gf4TmviPxPaFry+KHnc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fs4SR2nwF8KySLtheKWU/wDApG/xrrf+ElsNJ+IWnmwXEM1kWCf3m82PP/joNcZ+zxfW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xsSNEbdU9G8xwK6K08Eic6hqgkP2jTLItB+LKx/8dVq8urVcTvpwTOA8PfEnxNqH/CbW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NU8RzP8AaNUhaTyrU8R4jDL81eg/AfSNT+A/hefwidSXxO2u3019Ne3ELIkExChmxuO5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/wCJhNqHlR/vL35P4vl3cDNd1/aEWr/2VFL/AK2NGmf/AL7/APia8HEZjJ+5E6qdPW5z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dNL+++0/P/49Wv4guIoLeKWGHP7hf9Z8zc81W1jw/G18rz3ItSZGdLeP5mc8/e/2ah8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f6LD5Konybd+Bj7teBGR3I56+G3QdQJ4eN0Uj8K0PEbDT9KBH+sa0iCj8Ky9XbzdJvtv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NHiS+Nx8p6xxxoPwWt0M1bXxB/ZHh/Ucf668RYU/wB3HzVW0q4+03Nn5v8AcXf/ALbV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v/8AZa0PDLxzRoZT0hNKwDyztNqEnX94WNU3Z3nlnQEiOMZxUVrfusGo55YTKv4GrNnq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Rnf8sJPrWyWgD76TdqMZ7eSta0Nx++tCT6gVz8jmQ2zdzaqa0RLifTEz1jJNO2hJFazB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/Hq17qTHiq59GsVH/j9cx52LuxUdPOH8zW9OxfxJMfTT1/8ARlXTQjL8WTbIHHfK1V02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MVD4tmLSBex21WspNskx/6Z4rNos0tWuAba5wc4hI/Sis7UG/0C7Of4G/lRSsB7np2s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/Z9pL/z0t9sbVENZ0SAGOOHTIv8AtiteZD/gnp8Vrj/mZvC//g3uv/keuF+Kn7JXjf4P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e/bIZpYZdLv5WUFAu7cZI1H8S1+os+J9pGWx9CDxDplv/wAvGnxJ7fLUR8aaQgObq2/F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gfx38P8AwPqPiXUPE+j6hp9mkc09vZ3l15nllwNy7o9rbc1U+FX7DfiL4ueFZNftfGGm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HdNLMSV27vu/Wnyj5kevL8QdGUnZdWb/AILTG+JelrnE6f8AAUrlx/wTM1wD978RtHz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Yj/4JoagPvfE6wH0sJj/AO1KXKZ+0RrS/EbSiDiVT/2zqjL8QrHJ2ufwSmr/AME07r+L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/wDx2pF/4JoyHr8VLVT7aXL/APHaORh7VGdJ8VbBJTAZlDe4AqSLx1LI7lNMuD5Z8tsR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/wAE0Y7f/W/FG2l/7hMnz/8AkxVm2/4Jq2c4/e/E4f8Aglb/AOSKuNNsftYmNceLb3ny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+KqAeJdbnt/3Omy/f+f/AEi2X5f++q7fR/8AgmPoiTxeZ8SpZYu4ttK8tj/wJ5mrf8Uf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mW08cahp4/6eLJZ//Zlq/ZPuHtUeX/2j4m2nFlB7b9Qtf/jlU/7R8Q5PmwWXm/8AYTtd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/wCCXXhyeBZpvHOpTlxnK2aIp/Dd/WtCH/gl74Uiz/xWGqfhAo/9mo9k+4/aI+f9Q8ca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HFNv2P5l6jKjf3d26m6v4k13TM/Npk3/AF7arBN/6C9fQf8Aw7K8Hz+cJvF+rSy/9cl/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wT/Z83leLdWhl2N+88pG+btR7LzD2iPnX/AIWDrh/5YR/+BK/41f1bxLr+jadJez3N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8bu27pwOlcL4o/Z2tPC//CQ/8TD7XLpdr5yR+Qy+au4D+9x1ryweHrTF3+5/1ab0/wBt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SuewD4m6jqFxFDCbaLzH2eZcXcaxp/tHj7tdDLc3EAxN418Hqv8Ac/tTn/0Gvm06dEQf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wT8Kl8c2epXFtEqPZMgKqmc7t3/xNChcaZ6/9vt2/wBZ408IJ/2+Sf8AxNdP8K9TtYvi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WoyPqccHk2947yuH3LhV2843V4BrnwUvdF0PUtUa3LQ2MfmSAqckc1D8B4VsPjn8O7o2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qT/FMqj9TR7MaZ9sC2ml1W6svO6Tn/0Kn/aYre4z53lRb1R5P4ffNR68sreLdat5eJfO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f+hVD+9wYh1+/wD0rO1jdElxqH2i4tBF+6Mbtv8A92srxxcRaho5m/6bKiRyfe27WFP8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71p/jARW+nWkUUP/L7Dv/2MtV3sM+avi74a07Vo9OvNS12LwrEv+ruJIGl83I+7x/u1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e/8AC2rQ+X/1BZf/AIqu2+M3hWTV/CumxSKGW3uY8Z/3XH+Fea2vw1t1GGDL+FUtTKc+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gB8n4twzDy/9X/Ysvyt/31TP+El8GG3/AOSmsf8AuCyf/FV3H7J/7Onw9+IvxHl0Lxyb1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1hmaAXEyt91pF+YfLk7eM/8AAaxvix+ztp/ww+IGraT5VxFp8jtNpnmOsjPalj5fP/Af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zlYvEXhQf81Au/8AtnpB/wDiqkOveFn+743vZP8Af0o//FUknw7tYhlA6/8AbJKjHgdR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IP2vkSnXfD6j934nvpv+uenqv6sag07xzomoW80sOv6p5Vu8kM3+gj5Gj/4Fz8tT2ngq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Gv8AhWTY+EJtJsvFkqRtIBPLKPMCrktENv8A6C1LlBVbmt/wsPwn9oMX/CS655uxn8z+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6rS9Ik8S+G7HVNN1m8EF7Gxga8tFjBYNjG3duryj4bW8uoeL9P0+aX/iVXCXD/w/6wQk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3ii0t/hP4P8A30cUsemSb/727ew3fpWbRopXMue31u3E3768u4v4/s+38fvVtfD+Dw744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8TWWrWbqk8TvCo2nOGHH+zXReDvJ8QafFLF+9tJLpXmk/ueWuf8A0LFa+pWFvY+JNWvo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+0Sx/Lv2g7aSM5TMT/hWOjgH/ie65/38j/wpbf4YeHZ8+druuf8AfyP/AOIrYJ+WqbTf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b4U+CCCItV8Rf8DuIv8A43VA/CXwxyf7S1v/AMCo/wD41VkHPNXIZDtxQL2hz8/wu8OR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J/8AG6veGfgx4Y1q9linu9a2KM5+1IP/AGnWlMxZTWv4GuJbfUIv+eMjrC/+7VJXD2hN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6zxF/wCDVP8A43XnfxE+FHhnwhqf2fTp9TMTRLKPtVz5jfeYdQv+zX0f9nryH44x41LT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/rVKJg6jueNf8I7pp/5bXn/f2se+soLa7SOF5mUvt/eNk10ZHymsO6wdSiH+2tTY0hIz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BFRz3rRQls4w+KS7bydZ9PkxVfUlxpxbvnNVY1udRo2nQX2ji6mklM+8jKONvFNGn/Z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v9/a1P8ABfz+HGHUCQ1cv7fIil7/AHP+A1LRUZEdtp32i4ihhu7iLzJlT7/rxXc+LvB+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V75IpIFmzLdfNu3Ef+y1wVek/Eic/wBp6bL/AM9bFf8A0JqzNLnK/Y4v+fi9/wDApqsJ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+ukjNVZT3qQXGKqJgWYm/eEVLIQYjVSJsympnbERrUzHITHUiyF6r/aQwpn2oKcCpEXc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JvLKcGqzTSc4loGiNh9m8TeCZf7niXSv/SyGvdfj5qGo+CPif4N8T2EgWPTbLU5JYSf9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u6vnrUbphqnhljubZr2muAP9m8h5r3v9rGbw9a2ej/27LrKpcte20f8AZEcGQG8tnDNJ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WlKLnLlRTlyo8l8Lfs/eK9P8Aj/4m8bafokn/AAimsPcXumXlu6+V5dwvmevHzFlq18M/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4kh1+2a3i1SSxubZd67zCt7LnKqdy43fxYrJg+JHhix0a00m31/x69jaxeVFE9/axhV/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3wVo/g/xN4f/ALL8Uarp+uJD58lxqsKyp5bZ/d4j45FepGhUg7mE6itocfP4f8P6PqEU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RyTsqv8ANgtn/wBlpg0/wtL92ZB/vM23/wBCr0PwHofgjU9G1jXNMjvNGl0uSKB5dYv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wiCP72VA/GpPGGoafcfD/UYtP/e+ZNI7/aIVWV5N4zj2rueLUfiRwLDuex1X7KcUMtv8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GJkH9/dDMu79a0P2CWz+zb4UX/AJ5z3sf5SVnfshat/bHjDxlBaxeTFHplnEg3q3z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sLfuv2ePs/8Az7eINSg/75MVeLXqe0lc9WlHljY8R+MPwobwr45NvqCSJPa3H2iwuIvu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OG/2hXb/ALNusXdv8d/B+ky/8tLW+mfzPmZPkPyivpjxv4I8P/E3Rbex16KeZLd/Mhlt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P/QawPh18CPCvgDxZB4itLm61DWIYHht5byYE26EfNgKq/8Aj1dqxUPZcrWp408DNVnOL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omval8ULyXS7C1nQWlsZGvLuOAEqj5G1m+avH/Gtl4g0/wAPtJrFnZJA58hVt5lc7sZ6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f4m1D4kRS6J4fvNW0/8As+HfJbwtKqSBpPlyleax+FPiBfiWJvBWoILn7+LEj+ddWHq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2fNOp2rag97OY8HzG6/p3rIu7AWvBWvb/F/wg8X+HtA1LVrzw5e2drbJ509w0OFT5vma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7F02b/zrynE7oPQzcg6cf+esb/8Afa1WuDm3T1qW4gmt/wB15WT9/wDpRa6Xe3rbRGUA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yMoqSTTPsO85rotL8PX+r6j/AGfYaddajqI/5dLOBppf++Vr0rRf2cvFN4yf2stl4bgO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e0Me7n2ZlqrMhySPDZtOCk10nhX4UeIPFPz2VkY7MfevbnKQj/dbHzf8BDV9D6J8JPCn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fvo8ET6ooeJT6rF938G3V0k3m3B/j/2P7v0FaKm3uZSnfRHE/DP4L+GvCU0Vzq0f9tX6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vcR/+zN9Riul8TwSC/mMcpkh3tsP+z2rRv8AWNP8Maf9r1u/t9Pi/ge4fbu+i/xV5P43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w1pKR28fB1HUovnf6Rr0H1/KqajEzszpZJkto2kmljhjX7zyttAry/xv8R31zzNI0Fil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H92P2965rVb/AFDxHcxz6lf3OpSdjN/ql/3VHA/zxV3TrCNev41ySqG9Om5HX/Dr4reL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r+29CtztXTNQZmEa+sMn3om/3fl/2a98+Gnxt8MXfiJL22tkk1JUwNP1IiJyP9iZRtk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tG0KXUoyqp5cI6tXVeFfhvd+ML/wCyaJaeVaW77JtYkTy4Ldvr95m/2V/8drhnVSZ6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d9+0JoXxMt/sNlBfaHqtrHgaTqmCxUf885V+Vh8v+9/s18kfHbUjqvxYuWaPLW+n2ls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tey2/h77Rf2Evmx6hqFoi/6Zs8tpZB/Fj8K80+LHhfz9ZtPE1p/x66hthuv+mUwXC/8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ilsZTpunKzNT9nXRVTWZdU2jZEQo4/i6V9V6b49t/CbWSapKVsL27isTz91nLbG/Bwv5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x9P8L7wAfMkDvj+7Xb+JrBvG+m6bo0MpjkbVLSYbBu+5KrDr/u1zuetjr9muS59Ju3Bq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qtJcHmtEtDgejJJXGDVOTk015ic1EZM07CIdYuf3SIvQVgFQ0jMa07l8eYGOcCsZ3OM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uhib91XN2RwQa6GFv3QoA5/WSd/5/wAxX1F4rP8AwkXwRacfITpkdz+Sj/69fL+tjBP1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SL4E2gPzFtNa0I91yK0Rmz5+LJe6VqsCnpaFvqRlq9pfU49W8LWF7E27CJkj12gGvHNE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EyH8VYV2fwmne6+G18JCWaGdVAPYZI/pWhB1Fuw+znmuXtz9n8bE9AbjP/fVb2nQRXHc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FBk6cwv+uP6VLKOv+LFnFqehWj4zbQyKT/tMDt/rXGeHAtkQV49xXofjyLz/AIb3/cxR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ahFB4Qu5ov8AXR3MLp8+35SwFUtjOx7DrFxELabg+bcIv+1WFdqH8OXo7xvDJ+RxWzZ4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2Q5/2qo6PbRXGn6jFN/y0tWdP94c1k9DWJyksQaoljCZNWFiLZqKWIrk1maDWuAARWWb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1SnjMxx0+9Wbr/APo+nf8ATX+CsuYs4Xx7ci902QKMq+TzXyB4n09otcvkRO/pX114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JZA14B4z8Ns3iKWOEDdJivJxFZwZ30YJo9e/Z4lisfg3CLuLzvLu5mhj9FVgStekaxr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rSb/AI+L2GH9595F+Y7Qa80+G2nahp/g8+H4f9bJes//AAE9a6bTvA/2fT5pdQm/jZLW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V4eLxcORnpU6Zyn+l/Z5v9ZN5c7fvP7/APnFeq6No/2i30o/8tfJbf8AxM6hmrg9Q0i/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/gHWu88PahDb/wBiedN/rIJN/l/K34185Oaex1RjY0NQ0iM+IrN4kSEzso5b592OK801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Nuv7Qmj+RJP4UXdmt7xBrFrrGsWv+l/6ubf9nj/9C/2q5XxDcWluNRltYpPJuJm2f7tZ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PC/m/wDPV9/5VFqFx9o/dR/66TbUd/qH/FHxf9M3/wDrUzTrj7P4gtZZf+Wab/0rtii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l+7GdorY8IFWtUZzhV4NYetSiS6lMf3D8xq94fZrfSJJGPySHitEhlOzuPtEWqS/6r98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fUONP1AVHoEokISX/UyTBj+AxTvEFxF5+o+T/qfvp/8TVWMm7mtbTBorfPa1q28uLq0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rNiCPn/ljt/Srr3HNqc02gF3gXtmO6yE/wA66SSUf2u3vZkf+RFrjXuP+JraDPV8/wA6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WTEf9/BWsFoR1Oe8UyjzVqtYTfP9RUfiiQ+YKqafNhxzS5ToRf1G4/0C8/3G/lRVHUJv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Sip5QP0m6CYn/Z/9CFeH/tqyJYeB/DWrTKTBHeTWTsO3mQu4/8ARJr3dSPIuyOvktXG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Pgv4h0SyhNzqO2O7sIh1aeNtyr/wIbk/4FX6hyn5tCVjoPF2nD4kfCa403TtRt3j1jTI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I2vuyv8PyiuS/Z+8H6h4H+F+o6Tqtp/Z+oWerTb40+ZXUgfMG/iVsVqfA7w3e+Dfgv4N0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lZEXFtvVvKZpHbGV4PBrrkbzVvk9YUP/AJExT5S3U0KR6gdhSsQZcp260LzM3oKQAEny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8gOOelSwKGDH1qBrYiJmzyKmgQi3U1okVdl1Vi82PA7VbgUGFsNjmqiH97HkY+WrUKxm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nR6Zo4DwzZ/iWrvi4b9Hz/trWepmIix0+WtTxMu7RG9itWbwdxdClMujWzZ/hq/msbw/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FwSPl/3jV/7Bz/rp/wDvug1Ft/8Aj7vMf89Af0qwR/oz+4x+tZ0NoDc3a+dNwFPD8mrY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g9C/FCA8Si+EmkakL8yJGTJFtcmANvBYnHzVjaf8BfC83/LKH7+OLG2X+a12g+IHh7T7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Y92+PyG/2q5cftHfD238qKLULz7/APyztTV2XYm8uhkeH/gn4dll1OK/giih065kjTbZ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yvO7NZPxD8Aad4X1vTprCGGO2v4pI2iis44l4YFWO3G7rV6P9p/wedQ1eUR6nPa3Dx7P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tWX4g+NOk/FfUNP0/T7S4tJdLSS6f7Rt+dSwHGKGo2M4Oalds8o+JHh/7R8L/iND/wBQ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tfOfg7T7DRvFXha9WLDwatZXAO/oVuYyP5V9h63ZfaPDHjdf+emmzJj/tjJXyfrOmHS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BeK8Uf8AEAsu5f8Ax3bXMdkWfTnjhPsXj/Xfe5dvzaqeYre2zF/rcf3Ny/7tdn8Q9QtP+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J/rQ/wB/1Xt+dYM0+YJRDD5WaxsdcdjnLe3/ANIiljPlfef/AIFVbxmso0Vp8SfLPC5/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6P8A6rBj/ufdqj481CG48HarF/zzEeyT+9iQGs5Gp57rGnxajp83m/vvnXf/ALeG+9/4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XGfK/wBb/wACrr9Y/wCJfqE32uWOKGRJE8zftXduyP5bawftdn/z9RfmtXFnHWR9E/sN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TFGLsQQOlxz5qr+8Bx/drH/bCgtrn4lWgWBSLaySDOP7rH/GuQ/Z3+I+reGfiPFDomlf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rT9+1nh67o2b5dy/7XB+7XW/tH6fqviD4j3H9n6Tqk3lgfu47J5WTKr8vCtW8TCKZ42N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+VZepaXEjnCAV31j8NvGU4+XwzrjZ9dNm/8AiKlu/g942nb5PB+u/wCrxzp8vX/gVVdF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KkMW7Z803+7V1vD93/wgviPUIvL8ryJNn97dHHJn+dd7P+zp8Tb6Rza+ENV8oou7zUSJ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j8C/iAngK+0m48K3qX0pudsWU+YSRlV+bf3J/wAaycxwg2z4r+Guj3eueMtFhB/0RxcWz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/wDQGr63tvC3h+4+A+nyzaVZ/a45ry1+2eSrTouBt5/2c7lry/4VfslfGPw5490XUdT8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8rnULU9YZI1P+s9WNfRfh74PeK/+Ff8A/CP3dpbxXX9pzTPHJert8mSEDqP4sj7tTzpn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PRYdP8G6bYrc3WnrELV3vY0AeZYmBkZv97y/mq3rEH2jUJZf+enz/wDAf4a9HuP2XviN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uh/6Onk3Xmagy7492doxHWt/wyb4xv7sedrnh+ziKKm9Z5ZCgH+yI13f99LUKSZEotni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hq+kIP2MtZPE3jiwx/0ysGb/ANqVdb9iHcMnx8n/AIKf/t1O5nyM+YE7VrWtuNtfS2m/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vGd9cY6i3tIo/wD0IvWvb/sk+FofveJNXk/4DAP/AGWncORnylLAORXofwls7A2g+26e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cJP2TfB8339Z1p/rJD/8brpdL+AnhDR7OK2tp9XEUTeYoNznB9fu1cWHIzz+zvvD8cMU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kBVvl6/Ka8c+PVtaay2iXcOnf2fFcTXEaSSbtrx7Mqf0r6uX4R+FAY5Wi1GUx/37xv8A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fxBZ29rqmlXeqWsG7yobrUJdibl2NhQ2OV4+lbc6MvYs/Ltr8bT+9rIllL3IfPRga/Th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b5fw60qby0b/AI+Gkdv1ak/4Z9+E4tj53wx8L+b/ANNNOEnzfjWUpWRrCiz8u9X8p5/t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Jx5MssdfrfYfDj4faDj7D4D8MWe1FxHa6Pbow/OOtKGw0S3/ANT4c0nj+7YQr/JBWftD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8BXsKeH75PNztlBro7fULXz4oevmV9Q/tBX9l4f+KV35WlW9rBcWcDhYrSPDcey+1cLD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kIfrYxivLqZnTg3Fo6FgKj1R87/D7WItY+IEXh+78uW186ZPv7W43EV6t8UOLjQf+vJv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+D7e7F1F4YgjulOVnSwjDg+obrWhqNzpN/5f2vSY5f7nmWorn/tOHY0WCqHhP2jimfaO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+ftHh+0H0tcL+lW4PDHgWbP/ABJrVT/sqy/+zVazOn2J+pTPGbJw6OzMFAHU1Y/h/wBb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XMDjS4V/3XYf1qrD8KvDMhO2xKj/AGZiv9a3WZ0uxk8FUPIXOAcMp+lQQnkmvY3+F/hs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cOKq3Hwx8PRruEFwo/2bhv8ACn/adIX1OoeZW4/0eWX0RqxDccGvXh8OfDP2eXLXX/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WXhrH7qe6l/7b//AGNH9p0g+pVDxa91MQyabKP+WWoWcmfvfduYv8K+jP2wWsbTRfDd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tOm3bnloM/8AstcRrHwp0L+z5pcX3mxozp+/X7w5X+Gvo/xn4N0PxzH9j8Q6XBqttDKL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buX/AIC1ejgsZSnPnXQ562HlFWkfBi+L9PjZT/Y0BUf7AH/stSP4ysZQ+/SLYxf3d2P5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FDNIqeDbEsv963b/ANmxVzT/AIVfDG7uxbw+ENMMn91rdf8A69fTf2pRPG+r1D5e8J+L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WFY2LaWw8tTtAWdxg/8AfXWm+IvEFp4f+HcOt+bHNd+Zdokf/TQuBG3/AKFJ+FfX7+CP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08M6dFavDvuYY7VAsqodwDDbg4IzXE+HviH8PfF9xpWn2ngsf6ZMqQfaNPhZd22vJr1o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NwWp5t+wTc2Al1SKJt2ovuedvVBNCqH/ANCrb/YxtY4fhn4zsG4+xeNNTix6f6r/AAr3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j/iXaVZ6f/B/o8KRfxew9q8M/ZQ/0e2+L1h/zz+IGpfqErl5rmiR7j9jg/54pR9jgA/1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6De20c1tNN9oKBWjIwNzbarXnjSK3kkRbNn2u0ZLSKvIOKBm5BcYBpn2iXJpa8f1j446t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eH7OW10+9a1e8knZf4sVBDij1+fUbTUBqGiy3dv9rktW329x837sjHOf4a+QPFH7M3w+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qnhmWT/XR6PdL5D/ADf885lbZ/uq22vsu4+y3FvNFd/8euz5/wC7t718eeHv2kfDOv29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se5EuI4fPgmjDYVvl+YHkV2UnfciWhy3/DLPgjBl/tLxFd/8Btlb/wBFtXU6H8Evh5o4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+LWbiWTP+8uQv/jtalj8cvhmLj95450238tGfy5EmRtv4x/ermPEf7Svw1tbhJLvW73V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Ykru9W212xVFas5bM6ee0k0G2urKxhg020AUNBYQLbxbfTj71ZVvp91cZihi83zK8t8W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wz4QDwHj7TrM+5j7+XH0/wC+q8o1/wCM/jXx/I9rPq0lhbH79rpv+ixkejBfmP8AwJqH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TPfPE/iDw14JQy+I9atrKYf8uaHzbg+3lL8w/wCBba8Y8ZftK3MyvbeF9MTT1G4C/vgJ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+BbsVwo8IWgh/enElUpfC0MZJRqwnWb2OiNJRMHUtRvfEOqPqGq3s2oXbdZZmyanXkV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n3rf0Hw0roXkGXPQCuX2hcYXM7SNOkZeRjNd54V8DS3pErjanUDua1PDPg4zzoNnPYV7D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QwAwOlefWr20R7OFw13eR5xD4bu9U1PTPD2kAPqepzrawpjq56sf9lRlm/2Q1fT1/o2k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lS+dp9umyG4k+Vrj1mPuzfNXN/C7w/FcW/ivxBFD5uoW8Mek6fJ/zykuWPnOPfyYyv40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TI2C6fZMIkUfxNworzpTufVYamqcJSR5tZ+NLTSda0uTVIyNCubgxXl4hxJaRuu1ZV/v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atXxR4X/AOEX1jUfDOreXLDJ/wAtI/miljPMc0Z/u9GVqzZ9GiuLbEkWcrXW+EBN458F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iHw7C9xoUx+/e2A5ltf96Mncv+zWtKXQ+bx0W3zoyPB+n/2dp4sPNrufAwit/HGlWsvP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FZ3OYVn/AIoyob6bq7S3+H13r/i/RdWtPEGoaJLZwfJJp77d8m/lZPVWU/drW2pgp/ur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PJyalbkGq7p1rtS0PNGmQAVWlnxnmiVsZqpIetOwEF0+QaoE81auW4NUc81mUaNp0Fbs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K1gSEAqQMnXXwHP1r6H/AGUrgX3wyvLQnmO9lTHpna39a+dNeP7t/of5V7f+yBfY0/xZ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HryGH9K0RmzibOQ6drtzEeGgneM/g5Fdl8F4F/4R3xHZMPmivGQj6Nn+tcX4zibTPiNr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Pc7q9C+EyoNS8VqOFd45wP8Afj3f0rQzNHTrfdcuzcAPn9K534gRLNfWlxF0eAA/8Bb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Gebn5S4/rWH4rtSNLtWX7yS+X+f/AOzUss626P2/4cXo6+ZaA/8AjprxfT7a0n8L6tD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vmr2Twd/p3ge4jPOYtn5bh/SvI/C1x9mv5of95P6VUdiD1nQ5/8AilLI/wDLXC//ALNQ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P7yVa8Df6ToHld46ti3kg1D97WUtConnqrtd19CRSOvFbU9vF/aGtxf885m2Sf3qxi+B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3yZHrXNeIZftF1FEOkbZNdVO32a3ll9q5DV0MFzuPWRd1ck2aHOa15b3Izg7VxXnRtIU1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Xda6/kztnutcPdyoEcnqTXzuO5r3R6uHWhvW2oW9yB5sv2fDABU/iFel6VHBbWanygkQ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Ft9ljtYLuUnzPPCLEK7zRPGMb3Uinl4yERD0r5PFQlLVnq09jZ1fUf7Q0/UfJi8qL5kT+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/CL2suP49n/oVQTzk22oHGZQ+/8AOorCXzvDl7F5uTbzKw47E/8A164I3NjNkKW1hbyA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/ef8fxrmPGGs2lxp8WnwxeTNbo2+4+9vrsdQt4fs8Uv+2tch8QLf/R/Oi/dfJ/q666Ij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4JX/ANW6mjWLwQ3byI+T5IArN8P3R+xyIVxuIpuqyb5H2rwsYr0UjAry3ryxEknp2roI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3JuB/GuRjkJiYEHkEcVsWMrjSptxcgIrgVsiypYzmCIjPvUV5cZs5kP8QFEQ3Qyt6LWf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rsQdFDOAEX+7H/SrEk/yWwzyeaxYpSZ0HZol/lV1pMm1+n+NDQMHuca1bnPCkV1ySZ1E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VwEkv/E1h59K7JJv9JB9bVh+taQRmYHiWUGfFZ9nNyRmm67OXuBVKzlPnkZrSxoamoTf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yoqtqTAafN/uN/Kis7C5j9NbeUvFcKP4oytSafHKLVQOmR/KobSPEsaj+J9tTRvLHDG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RsfmpO6Sq5A7fNSWIObvd1+zDH4SZpwldkjP8AEev0qUTJBNPkcSQFV/OosSUUi5k+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no2RIfUUts+yNjjoalFEcMJuJpv9g7avRRbCY/aq1k3lCY9d53VeY5hMvtWqLInWYSKq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dC2VY+lRRyOVQKnWpIYJFaQsuaZmbljfqY0JzkYrd8Rj/iRyd+V/ma47TkmkWWNFDuOm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jzReTJnZ88n8KUHTSLnhc50tfZj/AOhVqHOTXKeHdctrPT5A9xb/AH/+Wk6rVfWtcsNV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LTvImebybny23cBfmH40GiTOsTjULgesa/8AoRqz2xXk1/45/wCEIPnWniaz8Qafv2PZ3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Xr/wKtzRvjHpurQCRbYxR/8APUSKY/zxQCv1PEfGq7fiLrVrjG67YfmzD+tfMfhbT5t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S3ulheT+J5j0Qf8As1fVOsa/p0+va/MviXQ47TUbiCcpcO/mq6MSuPlrxTw98L7vX9Hl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4R+9m1C9jkmZZZWkmb54xt5Xb/FTZrE8n8Lahp+oedp8X2jSrvfsSS8n82B27c7V212P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uWl1/rf7Hn2f7wYEf1rM1j4Tahb3E1p51nFLcTTJa+Y7feCtJt+7/dU16B4G8LXf/CP+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f2pp91awSR/611AIMMn+2rBl/wCAVg723KaRL4W8QS+KNH8Q+VFcaf5aKk9ncf63bImN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Z+KPhPd6xb3cs3iDypZEb/R47Jd33f7zPXb/AAm1D7Pr/h+WW7t7uXUHmspv9v8Ac52/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P8P+F/A/iHxBqF35V3bw+Ta2e9d24tjcB/FXjVa1SErI8uriKlOo0i/8Qx/xWcv/AF7R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ODWn4wfz9S0q86/adKspc+uYlH9KoHGDXpLY9+Ek1oYl/Oc4FYfiRPM8N6qv/TA1u3QG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fSNRhi/5a2jRv/jWN7m6dzof2a4rS6+NWnxXsAvHe0u2EVwgKoxVWQ8/7Of++q+yo7PT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SBf8K+JvgJPFZfGr4fz54uTcRH+6d9o7cf8AfNfaxOAa0RnNXLX9oCFAkaoiLwFQYAqI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51Gfu1Azb+m0U7jjBGrDqxckbhUc2pyKpIYflWZCxidvmoa5/dvz0ouDiicas7pKW+U+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te8ydq1/tXmwybmOa5XVLj/SQvXisqmx1UooqapfPNJCc7sGoLKSebUV3DCmkuZtsanA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gLPtB9K8qTdzvUNGdpBvVEwctk1oWEysz7zyF5FYVkjhAYnLAk5zVu3IMjHP7wL0rrpt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iGB0q6sokts55rHhmEkODwatWqtHGSx4roTMrIfahFY76sybD9ysxZgrHfVhbhCPl6Vo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KgF3MGOKia52ocVnm8k3kCruFkXXunDYAGaV5ZQhMijFRQWxmXftO6rENu8hKyqdoqbl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e1RXFz5/+ti6fcxurWuLeGbMQl6VnfYZQf4f++qzUiopENle5QBLYhs/x1KlzcSPKmyN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WkKZYA1GouTdM7ERhh3rNs2R8/8A7SitD8QbJ2x/yDIdu3pndLXnenW/2i3/ANVHXa/t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ZYwJYn0hWB6ciaX/AOKryK11PVD5o8yOvlsRH94z0qUnax0rxx20zBgvmdgDxVpljZIy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t4s3LKwHVga6S2UyWse9wxbvmuOxvc0Y413tmUx5/vrupJLaN5FwEnx6DbUcNpIki7Np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sj4iY4/ujNFgBrVc7WhwT/darMGnmJc+dMo7ANVaKW9AyY/lHfbSNqpTIJckdttFiGaM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ST681AYJjbHM3/jjVDBc3F3ZzeUTH86/x7ad/wATUZ8s8er43VLJRFbw3FxG2xAGX72F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wvEfMEgB6fNGnA/CsS9hvEUyPIQe+ecim6K0iSt5TkhvvYj6CmaI0NdhkmiuQSpyj9Bj+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Z/55j+VeK6uPtbP++J80H/Vt8v3agm/bD8Mafp0H/FJeKrvyooo38tbXbuVdv/PbdX0G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8fH6cp6b/wAIfL/a+o6h50f+kQNCn3vkzUNt4Ou7e4MsOtXER/3FavNo/wBsvR41Kp8P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FqvP/fxqzbv9s3r9n+FupT+nn6xAv/srV9Koo8g94s9Eul0zUbe91GS8a6iZDJJt+UEV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C/0a8Hia6uY9LnEiWb26+WxUd/mrG8OftF+PPGdv5mi/CvTtrOw33nikZG0f3Vt2xVUf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FN8LdD0/y93+kXHiGVon+mIapKxXMe52/M57814b8AU+w+N/jfZdPL8ZSz4/66QxNVe4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0fwbYxf3HlvZT/7LXnuh6j8RvD/i7xbr1tr/AIehu/El1Hd3ynSpJAhWPYoj3Tjjbj71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F4vEE9rLNLJD9n+55aL8/wBaim+H1hcXE88kl0ZJHMhIKjBP4V4ZB8QvitcyCFPGOmh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Laq8/xI+JFuP3vjgebv2f6PpUEfzf8AfNMD6K0fw1aaLJ58bSEDj58f021zuofBfwfr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9xLd3E3nv/pTqu7d/dDV4brHjP4jvp8kh+IOpIpYBjHbxDGfoKtfD3UvHPizXGsLz4ia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Snr9KAPqYaSNcsL7Sy/lLeW8ltv/ALu9WXP61+MWr/2h4Y1DUfD13+6uredrWf8Ah+aN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wr/Xv+WvxK8Z/wDbPUY1/wDZK+F/21vhHL8O/iBZa5HLd3tprfzz3ty29pblTh95/vH5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1c8CmsrzL7I2bHpVd5JQpyhXHXNekaBapqcMB3CPzlqOb4eyvK4WQSbm4q/aFqnPocBb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Sw8tosHhq66D4e3OnIUmiANQP4QMLEn5ahzTNFBowlMyDjkVPbrLckA8D2rVi8MSuCI5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TwHLP+VQ5opQZBaaXA4AIJNdX4e0N5pFSNCfwpmkaDK8gAjJ969n8A+DHVVleMDvyK4q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5yE8M+Fk0u1E0o/eEd6s6tL5cLAHntXS6uhhyAK4+/lMkhHvXl+05ndn0dKnGnGyPSfg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jH/LvqdhK/8AumOYV5r+0tfS2Om6tewttdbuJsj/AHxmr/wj8ZD4c/Ed7LU02+HvE0Y0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ZFa3m+vmJt/3ZGrrfiRo8Wr6vd6fd6fJLDGjQ3Ucqfc/2fmoe6Z30rODicTpBFxbRZ/u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WGo2t7p85tNQspkubW4T76SKwx/wD+9/s5qTRrD+xwbX/ljG/wAn+7Tbx1aZsdM1tFni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yvjY+JdOieLStdUtPZt/y63SttuIB7bwWX/ZcV3Xwm1iHUP+JfLL/pce7Z/e+797/gS1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N+IfDk4yzFdasH/uzQ5WdB/vRPu/7Z1S0bUZdP1jT7uH9186p/wIV2x1VzwmuRygfRpB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5161SubfyDF5cvVGd/8AZroizie5Smb5jVaU4FWJQc+tV5ulWIpzjNVlBz0NJf6zYabu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NbJ6L61gD4l+HOf3l2T6eTj/ANmosUdhp/T8f8a1sfLXn9t8V/DUX3jqH4QKf/Zq0I/j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T/27L/8AF0Km2ZuokbOqxCSJs16h+ybeeT461uwz/wAfNgkn12SD/wCKrw+b4saDMCUs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ANmNdn+y54+0y5+NWl2UKXsT3drcQq1wqgE7d3Y/7NUoNEOaZ23xgsxp3xMvzj/j6iW4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c8Vp4xvYkPmi501SR6srlDWr8dfA6a/8VdEtTLLbQzadLmWDkl0OcfrXPatbxfDHxt4X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m3LJcbFXb0fbTEd3ZWrRXc7zLmVNn5Zqn41ijXRpCkuVV0JI7fNWnbsJ9OtZ/My80K7m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08G6rMo3PDC0xU98VDLLPwuvXXT3iTmMzMD+YP8AU15JYa9/YfjG80+b9zKb2WNJPvbF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PnjuHxgdTiislszBKpZVn8zqv+6MdK88+KltcaL45vLiePZZT6hPJE/9794Vf+lXEk9v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sXnxkZLxf7h+61aX9sWs9v5s00fnb9lcRoOoaVb/ABEv9Jl/cy3GnwzQx/w7duPw6Guo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/exIz/77VnMaMy4QJqF6v94hvzFc6yYmYH1rW87nEX9xWf8A3qzJ/wDXE1zyNUZeof6T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90da5zxTcQ+fHj/nmK17jUBb293d/wDAK5HxE/8AphX+6oFcE3Y6YK5zfii6EkBYdlrz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9drrr7o5Uz2rgBOTIkf+1Xg42V9D1KCsirqN9NbGP97ituw1cafLv3E5Kl/71c5rAknu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qa8aVPm3O6LPSLfxeItPuvnzuKCk8P67JNpl3g8SFf0NcTDYyLp1wSTxOo/StXRb4afo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V0acx3GrXQhtrFshmF8oCnoc1g+MNcWJdRt0beSzKwPRa5LV/Ec97aWrZLIsnmqoPKkV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9vpG3qFwwHdjVU8PYgj065ZLOWXP5U+4JIMueqL/+qq+jT+fo+odv3P8A47uqx/r7Y/7l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8Zq7pcjzWd9z8qoFQfxVnXHAj/3Oal0cEQTZ6/7/APDSLEhdjGqkkM6dPxqK/iZNPlDr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yN9nu4iPmSNjn6Zq1qOoQS6PaKMF2Ys351aEQ2sgHJ7R4qWWXP2XntWYspCSflUnnZaH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6vB6bsfrXabttzCP+mLf+hVwsTZ1S2Pq/wDWu1uDi+twP+eLf+hVpFGL3OV1pSl6FPpm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a1fEDhb6InqVrHgl26io7EUBc0tVyNNm/wBw0VFrU3+hzY6bD/KikM/Uu2t/9Ii/36YD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jad4Xu/7Q0+WX/lm+/8A17fdK4NaxJEXX7rtH/49iv04/M5Fpeo4xSL/AK6T/rhNj/vm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4/4vdJE/NTQCIIWQyJ6FKsQwo0TCstFZREc/w1bjkZPpioAsrAsTKoYZAqRIHlQIrfeN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kVJalkAYMflNWjToWLeTylBQ78cc09RLKSrsVMfLY71UVgu8L8u45FW1LDcSckjDVoZl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7CFH/oVa9nFFceFb1Z3CwBZQWrE0uR0upFQqSVHB+tbOmW0l5od7A0ieVyGX6ipOvD/E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Ioov9Llk/wCWcaVk+MNHtNP1C08q7/0u3mVH+Tb8pXlT/u8VaGoS29xNNLNJ5sc8kH5N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5jRlpmZZf3r/AMVB2aFHUPB3+kf9Naxf+EPu9Pnm/wCJhHDN/wACVq9E/tjz7jT9Vitb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TuWqOr3EyXLyRi0Qn+7Dj/2amTY811nw7e6x5Xm65CPL7eVt/XbVDwtb6h4PuNWii1uz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SNG8/wAv+6rOrba67VNRk0q3+032p6fp9t/z3nQRx/8AfTNj9a58a4dUh8/TtWsLu2Dc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8pNK41oed+IPB939om1bSfGOqTfZ3aZI7xFZkYht2Nyr/C1ed+MNY8QeCNHtdE0/xhJ/Z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28K/6PNLuEn31+rbfmXmvoC4utRP/L9F/wCA4r5C+PPjjW9Q8cahpXnW/wBls0VEk2bW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5palnHyfEjxFpOs6f5niCSSbTp/tVrdRRRq28oV+YbV7O3T+9W9J8U9Q8d6nHceLNW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qssKZUbiPuld3zV5B/aEVvq/+l/vfkaui07xHoH+l/6F5suzen+iov15rjlTT1OCrBPc/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8MeCL6Jt8U/h+yZG9QI+DVEnKkE4rN+Htx9t+Avwgn6/8U3BD/3wzL/StSbyvN/Ctl8J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b3UDMzeWqtUF+kkVrcKG3o8JFaN/C3ksVTchaobpWmgddgUCI1gjpRl/CmYQ/E74YS5+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ZE/9nr7qucpnPFfBfwzdYPHngS4b7kepaeF+rMq/wA8198X6BskVqhmUzx8/OPzqLz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laKTn5U/75qLypOcLH/3zWdximVcHBz+NQSSfKwFPYTAH5U/AVCzyjqv5VIFaD5hIu3k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Sa6xJWcMUjwcda5fUY2lnZmkwwPSs57HTSdjKu1KL86kDsarwOFvbdmb5Qa0rtnzEs2C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scLhckHpXndTujNWNiz1KEqVimjTHZgTurStL2O5JMGxiOHKp0rHsI4HiLsnlsem1s4q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QNp+/u71101oc9SBpG2mWMk/NjlcVatpHeHy5OXPapxcJENw+aMVThaRrlpUGS33RV6n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kgA9C1RJp90qfK8Y9y1ay2908eSCD6VFNb6gIyNqAepFboV0ZKCeZmiEkZK9fSqn2eUy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Lw/eyQZ2oij+71qxBoqKPOuPnYcDHSlqF0UrHUbi1UxCPzdlXrfWbsZJiQD/AIFTrfSL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f7zUv9i3fTEh/rTaYXRHd6jO8YmEEbL7rWZLqswkAa1g2n2Nbx0oGMQyjyFHcyYqCfS7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f3pRWfKw5kZE9z9otzFLaSQj/npHioLb+z/+fuSr13Jplt/rtf0+2H+3cxr/ADNZFz4n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voMK+smo26j9WpKLLjNI8R/artLb+0vCU/OHt7iIn/ga/wCNeJjTLT/ppLXrn7S/jn4e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Hw4ywx3QIi1e3/iMf+37V4mPGvwyH/M86N/4MY2/lXiYmlU5m+U76VZI1BpsIH3JPpTp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h965y9+KHw6gH+ieM7KbH/PJpJf5LU4+NnhBoIohr4ljXqY7KU5/8d+lcapTl9k6lVh1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Zw4/2G+Wpx5vaKT/AL7+Ws/QPFuk+JTJLpYWaMjILROv5b8VfOoTW+f9XF/1021PspXt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++7RDP8Av05E1BLeXFtcSD/ZelGn6tq9v5sVp5sX/PTyafb2+t6P/wAhC0jtIfueZJhV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Wm+ozTbloHk82G5tmwvA/eb/AJqujUP9Im/ff+OVk6hrEQz/AKXZ/wDf9VrF1D4g6Jp1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uxf3lu+5X/FmqvqlZ9CHWprqdRqHnXFtN+98r5/7n3PmrM0+VrfMo1CFj2zC1YY+Lehj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30/+Ko/4XPon/QL1L/vtP/iqX1Ov/KR9boLRs6v97c3EX+l2co+5/FHv/wBn7tfOGos0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SBXslt8f9E0+482XQL6X/gcdeIf2kyay3l/6qWVj5f3v4jXuZdhqlKUnPy/U8vG1o1O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t4+f+/nzVlZFT6gf3xPZ3Y1RyRXu2PNPpD9lp92iAf3bucf+Og10viggagf+ur1xn7LE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pvx/F/qf/rV1viwkalL/ALx/nVIy1OW1kjz09q1dO+F3iDWLG2vbdbLybiNZV33BBwen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h9BXu3gY48E6Dz1so/5URi2NnnGj/CXX7PUDNJPpqf7P2k//ABFR33wN1m9Kf8TTTE2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T2rvNP1jxBcXGn+bonlRedMk3z7dkYT9233v7xqTT9Q8Y3H9n/a9Ks4fM85L35/uemPm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8CtYubCS2/tzTIywVslJHHA56CrvgL4Laj4S1k36a1YXUjQNGVSCUY712OnSeJ7i3i/0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ym5kk7fxUfZ/Ff77yprOL/Ql2ZRW/wBK3en92hUwNW20PUWHzXFuP92Nv6tXmP7UPwX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tJim/wCJho9lJq0MkaM3m442Aerf+O16podnrFpdiW8uIjZ+QqFETG+b+Jq2tAjhuPE9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9NaF0/vDzBxUuPKmykfkh8Hrf/hINPi/5ay277Hj/ALi19M+EfgrcXVstyts8hkGVIB2i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n/DD4keNrryvtelXk0d1pcf8MS/NlT7rxXtUUTQjEaLGvoi4rwcTidbRPrsBhfaU+Y+W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o+lsJP8AnqOlcDqPge5jf98qqPUnFfa1+Fl3JLGrp6GuH8QeA9H1aJzLZHP+ycVhDFSW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R30e0gf5WXPtVi205Lhwq5P0r3W/+D2iBixiZaNM8BaZpzny1HH94Vs8Smji+pzT1OJ8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fpXrdhYLY2gVV28VNpemQQcqF/AVrXMQ8jNcM6rkz0KNFU0cVq0AcS/pXE3VlmcV32or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s44ogzVlPxPo8Or6fLDLH+6k7V6B4b8RSat4Eje/mkudW0hFsr95PnM9r92C5Pqy8RyH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/wDjwUd6paF4qvfCWpDULELJJEGWSFxmKaMj5kZf4gy5Vvr7V0LUXO6buiDxB/oGoTRf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qu+JbC103U4rjTSW0TUIvtVix5KxlirRMe7RsrIf92s/IFapHM58zuQ+dc2Fyl7aJ51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0P8AEv8AwJdy/jXQ/B60t/Hur+H2jbZaSP8AbmL88JuDp+a1jL3p/wCzrcXfh/xfNp93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ba/8AXvccbf8Avr+ddtF6WPGxiS94+nLuRUl45rNuZQzHNaFxJHHId1Zl5LG7HFdVrHkF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ctk1ovjBrLuyMmtEI8Z8cRm78aeV/wBOjp/49mue23KKkcMuImbLH+97V1PiEH/hYQz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cEHGK2SIuJbW+M1pWyx4xzmoLL9+scXk+Vj/AJab92+tq2tOox+laozvcpm34ziul+Bu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vS21P7Vt4Xbp8jvtb9DWVNbykGIbx/wP79Lo8V7pWuaXeRAK9rdRTKR2KurD+VDJsfenx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2ga9DF5wimltim/bnzEyf/RdeIeMPFP/AAl9x4U1XypIpdP1BYP9c0u+OT+XzBa90/ae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hDzDBeQzg/7LDaP/AEMV4S2mRL4cnUH94s0D/wC1xJXMaI9uij+wWFtbSj7ifJJ/e4q3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EDSx4ntJI/zVqpadqH/CT+HrW7/55vs/4DU2nW8Vvceb/wA891Syzwz9luZtP8eahpj5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342B/wDQWau2+NlnZaz4hsLR4Z21CGY3HmR/6vazBm/VTXM/Dez/ALJ+I1pqEXAlllh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xetvs3iHR78DAuAUKf7rf/XNCA4y/wBMT/haekagG2yzaWq5H92N3z+jrXpE/ifz/Nh8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MVp4x8Ev/wA9Iri1z9Qrf0r0HxBpi288yRHbg7/wpyA5nV7b+z5rWUDiSPZ/wKsC5uMQ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obRLT/WGZLjbn/Z21xGr3G23/wC+a5KhojHvl87TDbD78hUY9yOa5nxIRBqFzjooVR9A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fs3URp5w/lXKeMbjF3de7AV5tVM6qelzzjxFrUxNwsaElEb5hXLafrEVxPFitzUP7PuN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9oTfNJb/AC+VH0C/Vv6V9LfC39nr4R+INFikl8OXL+YozcNqU/mqw7r+8+U/8BrinhZV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A1K7cXzKGOX5U1b06djkHJru/wBor4OTfAfxhp8VpNNqPhbVVdtNuph+8Qx4zBIw6lc7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cbb38J9K8epSlSk4yO2E1JXQ8XEv/Ew9aLa4+z+H7mL/AJ5Ps/3lqutwDcXRHRttVxN9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zRumWBb+fbxYikEVbeoaP/Z/hc/vv+Pj/ln/ABfdqv8A8fHh+1/55ecqP5fy/LVzX9Rs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kbj+4WrOwzltP4spUAIBXaa6HUNHbSWjjU7mkt0OD6tWBa+abebGDV7WNfkvL+J2Ykqi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fRtWNvNd3cUcVp/yw/vOu35mP/Aqq2uMHFaXiDxh9ot4rT/nnCqJ/Wuft7nIPlGhRKJJ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FJ+9H1ppnJll5qtBJ8+a2SMzbRhhxTJJfLxzVWOf92xzS2n+mOBnNOxFyxbyhtRtcdnz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b/nix/WvPBMYdTi2nowArt7mUtfxk/8APIj9auA2YXiCbdqFvz2rJglA1ZAT0NT61KTf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zVWEbWrS506f2U0VU1Ccf2dd5/uNRWdij9WdO6Rf79OtefN/67Sf+hGuQ/4TnW8f8uf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jPjnWx/wAtYf8AwF/+yr9I5z89+qzO7WDpzVrTR/xN7X/frzRvHWuHP70r/uWi/wD1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zcXA/wCAKv8A7To5ylhpndi3Pan/AGeXHtXnp8bavk/6Zc/TC/8Axunz+N9c/wCf68P/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OcPq0z0OC34PrU1vbTAGTysivL/wDhL/EWP+P2f/vv5f8A0Kqv/CUa8ePt1yP+2jf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zPZ7bT5bjP7qsfxf4o0bwBoU+t+JNRi0bSYSqtcXPAJY4RR/eY8/Kua8rfX9dlyWurk/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ouNWuP3t3Lbyxb96Rybpdjf3vm3UlVsaLCPqzdn/ab8A6Pbzard69cS2kcO/wCz2dhM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urybwd/wVC8KX+r/AGTVfhf4w06G4k2JcR2vnssf9+Rfl9v8rXo1uJv7kX5oq/8AoFX5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22oiwkkXaJoUVmUd/wCHmj2pvDDqHU8h8W/tj+ELS6n/ALB8I+O/EV3LcvOLG00GSPhm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zupNB/ao8PeIHhstb8F+NfBWpXB22ya1okjxzn0V03Y/4Eq16vbXGoW9v/yFvNl/5+JE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PneILtvUJx/Kp52XyGFa/EnTxp9raeVqkvlu37z+zJtv57dtS3/jeHUNPu5tKtLya7jR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ZEH2cwtqt2sX/TOcpWdDpumi4i+1XUkkW9fM82dmyu6mqsxcpx+nafq2oaxNaarpOoT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6t7zbLA/+kYjU7vmbcjFq1IfC0+n2FnYaZpgtrCyRYIIYwqoijhdtCxaNtlWSeQvFNIB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/AdtY82l+E4X3+Vpzt/eRFJrNzY4wuWNf8E6zqH2XyYW82OZXfy7hYmRR/wHn/drxHxd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jvXNXjutF0y1uXjEf2mZpJcLGoBbC8fdr2Vb/wAM2n+r2Qkd0YLVOXVvCsOTLFHJj1Yn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PnzW/wDgnnr0Uxn1j4meG9IHTDRn/wBmK1iaj+wt4u0q4tT4e8WeGvEtncI0cs73LW4j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JJrvgKPppmn/8CgB/nXtOjfEnwz/wj9r5N3Z+Vs/57qv6VDd0TKjGWjOE0Hw9F4S+C3w3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0nTWsLi6iYrHJcRyN5pG9VO3du25UVR6mus8ZzQz+EvDssDK8LyXDIy9CC2ciuU3jFTF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/TdZXA7EVXhH7uAn+Jdp+lSXMu60mH95arCf91an1Xb+NBucH4RvIpYbC7BuBNp1/AyJ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5jA+nyrtr64X9qTSNStnc+EtdTI++yRJv9/vV8R+G/iI3gS68QWs/h/UdTtbW/mnNxaW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eg2hc16pqHjjxj4w0e1tNK+H+uWnmIrp9o8mNZY8cfeda0irkt2Pcm/af0b+HwxrY/3p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+1LbnP2TwfPPH6z6lDF+a/NXx/r/AMcYfC/iDUPD+tw/2fqunvsnt9its7/e3bWrmv8A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Ut5/4CvWTg7kKdz7r/4aSS4B8rwvbn/ppJq8S7P/AB2j/hf0hz/xJNN/8HO7/wBlr5E8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HDq2g6cJ7GaSSITXFykOGRtrcN71u22i+LnyGi06L/rrfKP/AEFaXs2XzI+jJ/2gNST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kk/lHWTL8crySRmXSdLYE53i6kz+Xl18b6x+0uPCF/qGm3uk3Mt1YTzW86xupXfG7qQp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93aXGjxvZgJq0m2Eq+duYy/P4Kar2YKpY+qZPjNqFz96ysE/4G7f+yCq0vxe1hlAS10kY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j9om8/4TD/hHv7JXzvOWH7R53y8rnd/e7133gzXde+IGty6Wl5ZaTNHZTXSXE8T3H+r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or2x9AxfGjxJCpVbfRsH/plL/wDFUsfxw8X27FraTSbdjxn7K7fzavFxo/iEXHlf8JFY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Nsb+7jzKi0TTdc161S5sfF9lcWrxyuk0Vg7KxjLKw/1v95WH4Uo07D9se2SfG7x/Nnyt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nrt/8eakHxl8eAc+IE/7Z20ar/OvmLTvEviG/wDB9rqv9qP5skEd09vHD9xS3P8AFXca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Wo2MniLUpra0l8tZTFErFdqtnG33q1TuYuoeu3Hxh8cT5B8TSRf9c0Uf41jXPj7xpc5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jNs/lWBo/wAJrLWdDt7ufxLr6SyoS6xTWy42sQesftVS3+FGjzg/8T7Xf+2c8Wz/AMdj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pta8QXWftHjjxCT7anMv/oLLWHcaLqF3/rvHfieQe+t3H/xyrg+EmgAHzNR1qb/dviP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m8KrcfOmqzf9ddRm/o1X7IEzHPg23uAfO8V+Jc/9h68/+O1i6j8O9PGc+Jtdl/66a3d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3g7TJ/jFpOg3NzfvpVxeGFrN7+QhhiTb8xbd/DXc39r8G9Ml1S3liS5msdRtdOlhGpTy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k/h8z5vTH3axVO4pTdjz27+GXhyfi41XUZYu/m6nNIv5bjWfcfBfwbcDMty/k/8AXbd/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8KdF09dQt/COma5pkmmnVjqS6lHHC0CyMg2tNIu9mAbhe61418TbzwL4c+I1pqQ8MWFj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l0+0uY7q3vYWlk+UOrFVLbNu3n5q6PZpIhTZXHwM+HQzLNJF/wB9LQPg/wDDI/8ALSIf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P/Cn/hOLvwz/AMK/0OLW45o4Ut/7MhlldTaR3Jc/L+7RfMEe5vl8z5f4q5rQvGPw9+16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7O504iGSP+z7ENFKyybYpVVtyszRt91W2rtO75qnkRV2eSWvwo+GVv/y824/7bLVv/hXf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bj/psteieOfDmkX/xp8Ix2uiWEFneabazzWlvbxiIZ8zrgV4J4ft4Ro/7q0s/N2Ls+Rfn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qd7b+CvhuM/6fbf9/lrQtbX4bWwOdVs2x6TKa8c8cadaf6LLFDH9xaUeH9P1CDT9Qhij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osZ3u2z3C38RfDewzt1e0WUf88Tn/wBBpz/EL4fQ5/4mEUn+6Xrym4uMZzxV3w1DZ6jq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yukLSM+wLubGS3aseW7BOx7ZD+0VplnYLZafq0tsif8ALQae0+z81ql44+PWneJ9Oitf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f/QtrOw/4D8teT3+n/2PrF3aSxXEUW9vJ+fdvXd8rZ/5aL/tVDrBlttY1DNr9j+f/j3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Vc6v/hcOlW+RaaJqH7v7n+iqqv8A+PVxuoajLrF/NqEvmebI+/8AefKyf3eKpi4yOlKr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XcxUZwKhRsQ5NkTSnyMbsse1QXEzJCI9mQe9TacftVwW2YU1PNAs0/k7gprVEGZGhmO4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kMqckd617y2tvKzA5wazXARDHHyT1pElDzS5OaBErdaldAoqo7MM4oA9v/Zgn8+3uJfN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Z/Z2/wDia7nxHJ5moyf739a8/wD2Yo8wX7f88NUh/wDHo5BXX3uqQ3d9e8/vY5WT/gP9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87HpXuPgZ/L8CaGef3dsq/c3fd3CvEGOetez+DCP+EC0wf8ALLY6P977u9hV0nqDL0Pi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2/2mtdq/nuFOn8TGD7uj6jN9fLC/q1cbp2sf8S+a0/4l/wBk2b/Lj0+/bp6k9elWBaW1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ps+TSp/u/N93ca6yDo7bxRdc/8AEjuR97f/AKTD8mN3XmnW3iZZ7czQ2qeb52z7PJeQ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by5/s80XlN5Ujt+7/sI7dv8AwI0adpEtv5V35MsPl3UaPbx6NHEzr/eB/u/7VAHWjXZ9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1D5N/wDx9L8jd1rR0CaSHxXb+auyVrTay+jb+ak8J2dvrV75S2h0sfN88iqC3y/7NFxo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a/3siMnl7PuL/e+9XHWblHlRpFEEWnXupOUt7WRgTjcylV/OppPCV7bZE80MS/3jkqPx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LW9ppay/a3b95PIrKq/Q0Wuq3Ph2yiifT4b3H3muHwGryJ4L2h9Dhsx9hDkON13w5daL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HLXEJDqg/vH0FcdcHgnoPevRfEWoXzaTqFpo9qlrFc2zoba5n82BSy4yK8U1fWNV8L6e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FH/y0091n/T71efPA1aeyPcoZjTmrSZFqU2ZWFZTdTWUfiTomoTmHzZLWbvFcJtZat/2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crujoU4z1TNexYKprReTdbH6Vz9tfI3R1P0rUSbdbcEGpGYWpDAauTvMecc12Gp42muK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wM6mg26nBhxXOX0uSauXV6NpGaxbq6BJJNbxRyyldHS+HbSLxDo+reHGOdRgV9Z0o+kg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j2tt/vLXJLded3xUmjeKJvC/iDT9bi5+xzLN/wAB/i/8dzSfFuC28EeMNUhtz5Vk5F1Z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7f8AgRZf+A10xjc4HU5ZWFtvK1fV9P0nzv8Aj8mWGT+8i/xf+Ohq2vEHjDStH+I/ibxN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7W1srKSOFm33Eb/LDHjqWX/0CsL4C6PqHjDxhFdxRfvbhGSCP+5Du5f/AIE21aw/HHxA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DPh+WPUJdPvY9C8MafGjeVd3UreXc6hIf7q4/wC+f7vzV30IW3PHxVTnkfTPww+LegfG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1Q2VlL5U0l5ZeUHkb5lQNu5bHzfL92u107w//wAJP+60+0uIpv8App8y/wDfVeifCbT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0mXSre7i8lYbKSODyl/2nAHeRv3m7/d3M1as+ny3FxNpOiafJd+X87+Wm5n+u2ulo4lI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8MXEUGpW6wvKgdGSRZFYexHH/wCusK4sM17pf+H4tYzaXf2fRPLdf3lxuZUbu2PvDdXn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F3p93LH5tu7I8n8L/wC1/u1USj5n8cWcg8VrIOBIGh/NaxbCHI5Nd98SLfT7j/Uzfvo3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CpreJhLQ1bC3Va6CwjBHrXPWe7pXVaHZmXHFUQaGnaPk+cYs/wDfNaEkHlnGzH5Vo22n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CXnpQWfUUem32p/srKl18902nGZB/srJvQf98qteI6fbnULcyxTc7Gf8q+kfhvN/b/wA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Wx/4DuX+leA+DrcW4i/6aIyfpWLRR7B4HgitvAYwOWKn/gVadsIrby5ZaqeBrgXHw3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4O9OvbgfZKzKPK9agMHiy/jsx5RivSIwO24ZH8zXpXxvs/tWg6Ncjrb3DqT/vL/AIrX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pup3q9eneMo/tvgfzeuy5WTP+frQYX1PD/ifY36/D6PVbW5MV1pl3HLHIvcMHRv/AEKv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DaBd6hFi7uLVd/mfK1Z72dve+FL2C633CJ5cyxscj5ZFb/2Wuq1C4mv9OtZv+edNo1iz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Yf7r/lXlvijjT69e8j/iXzfu/wDWI1eReKP+PC0/397/AO6Oa5JRNkVLbnULv/cX/wBC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DUCLjUR0+fp+Fei2/NwZf9ViFUT/AGvmya8y+IE/2ie7lxx81czibpng+neIbvR/7W1C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+/Pgpex3HgnQ7+GNle9skumUHoSM4r89xB9o/tASn/ltvr75+Aa20Xgnw/BE8jzQ6fbo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5VcdC2yr+2/BFdfAGzvMbprTXLJo2HYOsqk/Tmviy1uOcZr7n/a5sYbr9mjxFBI+2Wzn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NSP++WaviPwubTEc01fP5grSuejQ2LAaNI5CWbeRwCKfpKmHTpZWGXJwM1baSC81Ayq6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jF1aHbz82BivCO1CiZmcRkY2Tx5xVXWHEEl0c5y560/Wrw2kt823P76PGKz/ABBvOoPC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kUPtbv7No810OuSvFU3aaVrUg/8ALMHmo4L6OHQPJf5tzk8VLBKLiS2VDt+QDmtUgKm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u9QtPssUm5IZP7+GpdPufs55/uNXVeILf+z9Pii83MWzemf4PWuEnufPEsuauKEh0k+1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EnmswzFgD61PFL5fGetbDNFZD5Mv4Vc0+5isdImmlP72R9ifL/DWWJv9HlqtLcF4YEJ4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A+3W2O7LXcS3INzE2ePKavO2z9utPzrs2f8AdRtnnZVQRJi69Ntv46yzNnWAfarPiFyL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JolUBq6tN/xLbkdyjUVW1Ns2M30YUUrGTufoJL4w1i3+/wCE9aX/ALc2P9apWfxM1HU7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reXEC75o0tiDGPUg1iXGj/Ea3uDFFqGsf8Aga22meF/Cni7w54gOrat41Ecifd+3Xo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nHxxluLiK0i06SKW4fyU+0Osa7vdj92r0vj/AF+4uPsn9iRyfd/eR3kbRfnXlnxAuPGH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h/4aa5FpUnkp5ey1gW4kHW4P73cN33ttGnfa/hho+reJvHfgTXLvRNLtWur23j1S3VXx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GgD0O/+JuqaZq8en3MenJdSfckW93qP9lvl+Wo9L8deIdc+Iun+BpVs9K1bULKa9sri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3sO5V3b9vzbf7tfNHhT9pDSvFjapcXXw41RrGaeSWI6WFke277RGdvy4/i3VnW/jn4jX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Ad4gm0XQ72a60+48lFliUK0e7G7d/vfeWgD6x8QN4v0TU7qwv7rS4pouhCyMH+mVrit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+K0mu7fzZHZE8v7u0fxVyej/ALUPxGv7eb/hIPhTrGtxR7XS82fZrmJT05PylawPFHxR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/wrnVIpbNGhSON4Ylddzdfmb5qVwO5v/izqHh/yrvW/tH9lb1S9k0tFa5Rf74WRlVv4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0Zqfw/u7W58M3MfivwdqEax2WuSK0EqTBcyW80f/ACzdV+b/AGlKstZ0tv8AFbxGrx6Z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tDXaPj5vQCuYtfAHxb8Palq9nceFNPhstZt1huND1W0WeOUq3yzfeysibm2svzLub1qb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tv8Ai6EkW9hYsvq8sh/nWZ/w234+/dS/Y9N8rervHGZNzr/dHzferP1j9k7xX59rLLa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yTy51l/fSdFP8Xau2h/4J0a7bXcttcfEXw2lxFNHBJErSsyyOu9Yz+7X5yvO30p2HzFf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TRH4g8JXNnr3gS52+RqH2Izy2jbeYbr5v3ci/wC1WH4G+Pnxl8b3Hmza1p+iaLH891qF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97LGvQfC37Et5o9xNd6f8atN0qWSGGZ7jT7eVYnhk/1bScbW3fwq33v4aPFH7G8usaPq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GEulpcP/AGfJYTRb5ok8woNzbd23+JVagLnl/iP9pfx7qXiSaTRNdltfDMjsllJcWkfm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L+7XceGfG/jDxFsS58XX+4qMmPy1/wDQRXH/APDP2rW+oWvm2mqReX5b+ZI+5UU/8Br1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P9lu/CmredaSbd9vqmxp0zjDMQu3ZuK1SsM9C8HeD7TUM/2hd3mofJ88dxMyqn+1w1b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jzf23olv9rkupHS3kfz/ACow2FXzP4tygN83rXCW3gL4yaPcajaf25oUP2N4Un8tEll/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4l+ONvrH9nxazp3k7N7yW9tD8i/3m3fdo5UJaHoXi7wVpMdpbQx6LH5nnrxYhUn+63dq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wmHjHT7v/S/s82xPtG2TZhj8v/fNab+C/ibDPN/bXi8XMSJvNxpljCn7v+9838NS+Fv2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oRePJdE1W88t7qOM28st2x5GMBt3/AanlLTPZk0+0T7un26/7tutfNH7cWnxW/wvtbvy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Ozvykw2/wDfRr1/w18ONfvbDxG+qfELXLgWtx5cCWV9FEWj8lW2yfuyVPNc54w+D2o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n6xqGnyI000l5rsOoRbePLf5VVl7/wANJxsNMxP2PdZ/tf8AZHtfKm83+x/Ft9ZJ/sKY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6rvNVvD3w/tPhP8ACfW9P0/UP7QtJPEy3r+Wm3Zm0jj/APaO6mRXGawbsUWJWD2r/Mem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NZIEOAf3n97H8VLIzG2OCDyehzVW1dvs8fBPzHtWSLPN7Sy+12vjq3l73F0UH+y0Rrr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ozyweOtX8PS2kYt7ewj06GTzEiV9rm5+XhtmP+BJWFocG7UvGKdfvfrCf8K5zTvhtpNx/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Wlwn2rU7i3mbzXjCZLHcu1V61005uOxlNXOA+P2q6X44+Kni3WNEiTVbXWHWW2mWBdyt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a+d7bwf4r0//AJl+SWLYqf65F6f7zV9v6N4f8P8AjDR9Kl1DSv8AVwxv+7umi+Y/xfKv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eCdT1XSiuga3pNr4Zjkktk+z2KyzvjB2E/M26tnK5glY+avB3iH42eF9HOn6JomoWun+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V8w/e+8rVsJ43/aEuvu6Zqrf7tjbD/2Svrr4sf8AEw8UTaTF4fvNQi8mFHuI737HF/Ed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38dZFv4Hu9Q0eKWLwfeTSx7kT7Re7VRd3GfzoT8gPh7xr4A+KNkJNY8Q+ENS07+0bvY1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Mx+8MfM3zf8AfFd6819rc3hSCOyVE0yaMyXElwHEm2Flbbt9jX1X8R/ANx4j+ENj4Xkk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2WKfzPs53MNv/jzVlW9v/Y9vN9k/dWm9kS32IrJ82KhspM+av+EH8Qah8R4tWtNPkm0+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XZivZfhFoOu6H46jv7rRryCzFjeQySSJgLvRwp/PbXYavo8WsW8UUt3/AGfLsX/j3mWJ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2niFNStkGsW91aSxSRTwMv73ywn8X/AsNu9qS1KMi41i7t/td39k/dfK7/w+Vn7uah+H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b20VnBC0yR+Uvlo+5WLbVT3NUNefToBr6291nUp7K1N1b+iq/wC7b9W/Oqfg64it7i1t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IE8xP4trbqpCMLwto+oW/h/T4v7PvP3dl5L/ALhu3SvUPGkN5d+KLue1tZZklSNjsQkE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2oat08r97/uVYFzqvnTHpD/BHs+4397NbqOhz3NfwvMbDwvpy3kbWrs0ilXHK/M5Gfwq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fM8n/caoT/a04j4kMQ7U63TVLeCKERSfwpn7vy961i7DuOvtShjyYZjz9/zA33asaFm4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f88pPK2SI/7zb/u1Lpv2pLyRn8uGIPv+/wDw7aq+gI8x1C3+y/tNeG+2LlP1E1dH44+H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6rpOiSRahJezXWn6hJqCrbWl5F9jjsLiaHdtdVWCeRtsbN5c+35t3y8z4yP2T47eG9Xl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LvXam2Rgc+nymptY1j4jXGs6hLaeNtLh0/zpPI/4m9quyPd8o/75rGLsDZ2OueFfEOse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sXPh6HSbtbjU0jRDb3du3ll1b95HNHFIvyspw38NeB/HD4e+I9ClS38QaTDFDNoT2GmEX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zIsf8TL5a3UaruZm27fm/u94NY8d/Z5fN+JOnxS/weXrFsyv/wB80y21DVtQ1CL/AISv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5EjuNdRWiz1xj+9x+VJzuSmezeHvA/iDwf441vULSK31u18QTWs17rmsagzX0UcaeXJC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dyqu+sUfB6W40+aWXT9Liu/st5NZW9u/lR2lxJdm4jQSKv3NvyybV+avL9Q8UeK9P86W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Ozw+Zqbfd3dyF/hrNn+IGs/8svi7YzTf9f0/9I6dy7nfePrZtI+Mvw0+0TFr6KzsrUyx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f/FV886b/o9ucRfwfJ/vV65quseH11Xwbe33xBh1jVdMCfbBdJctK8jT7sQs0e3C/LX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v/nlvb/e5pAzM8QTtdG5aIbhHHGi47n5mq14Z1rzFZT1O3ePRqoaJIJ7DUUfmSNlf6f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d04jJ3MPU0COmuJd9/ul4WomlgUS7Tnmqct6J9rN3pIUQl+agnUvrcHHr/c+98tWvtJm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efxVX8+ErEPN/wBWP+Wf3n+tRfaevWkgSsTE4yahE8gLbXZex2nGR6UrlzFG5ikjSRdy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e+3OCe9BRbsJ5bdTKMHH8H8VUbqeb7Q0uCPu1PB/o+f3uZR9+pba+FxkeVTAryXG5YlA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xnXoRUl9cRQXAIH3axby/wDOkeQdDQBoR2hlQ7pV/Cs2aORZSgBK+opBLLJGQuF+lUZb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UAe1/s9XHk+H/F49J7c/+OSn+lT+HvOn8T6t5uf4f+B/N1/nXNfA29a80PxhcMSW+02i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0bTvs/ijVov+WuxaSAbPb49q9j+FjeZ4C00Z+75g/wC+XY/1ry/WNO+zZ/e03Rvijrnh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Me1iDlJp0YyHLFjwG9KcJWYM9gbw1BLdPJJc6hyCP+P119f9r/ap48Kafz5sl+f+3t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Hil84bTI/wDcsy38zWTq/wAcvFdtcTRQ3GmS/d/efYvX/gVb+0Jse4jwppvPm+efk2R/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9TbDwpotucxWSbhuTMkjOed31rwCf4xePrn/AJj0NsP+ekdnGqj881peFfHnjbWNVME/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TDD8uP8AdFL2g7H0l4WuLTwvcWt3Dp/7m3m3vbx/x+tdZ4euNP1D7XqssXlRb/Jgt5P7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Q34i07+3buWW8dbVOUX5pGx/dr6M1Dw/p/hfR9P0n/W/Y0VP9/8A2j/vNVU482o7jJtR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9AMCs28utOuE2CG43jqQ2KS5kNwmY4ljVOueP51kT6n8xCXMEbHjl0H8670klYz1KV9Z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yE/dY5IrjdZ1G/0r7toXruftOrQZ8ny5oo0/5Zurb68/1jWdbt9Qu9Wu9JuPJ37Es9jM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D1OH8SW+h+JlZNY0+NH6CZFxIv0Irz7UvANzo+640O9e/thz5MjfvPoDXs51vwt4mzDN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Cayb/wACzKTJYzxyL2eJutefWwsau520cTOltI8h0zxXJBKYpCCVOCjcNXWWHiWORRsk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eEjJk3FoIph0mROv1ribiCbTZsMSCPfGa8CtgJQ1ifRYfMVJWmehX2pBlPNcfrM+4sQa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d9eF1PNccYWO2VVSVyjdXJGeax7u8wDk1JfXOM81zmpXxCtzXTGJySnoSX+sf6NKPSsz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PCcyuVbT4Dpd5Kf4kQ7o/wDPvXIeKdfktoTBGSZZTsUDqSa6DwR4Su9W1TQfBdlMwu9R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nhADTMvuEUmuynCx5NWdz2LxN4ki+Bf7NmpazHMtp4s8Zp9h0+Hfskt7Yq2+Rf7v7vc3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m78Ljbwa18TtSjQNGkmkaHNKNxRmULdSqp/uxsI1b+9K392v0Y+GXwq8OXfwz0+z8Se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XJt9RsYrhYY2ULGqeYrbcIorkPiBp+i6Nqmm6D4Z0ex0nR9IiYRW1nEsUYMjeYVCpx/9d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d7jtGuP9Hu7sRf6tFhg/2G/hWuv8OavJ4chcxTlVQ+bPKPvu392uZt7cWsUVuORENz+7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sT1rY5SlqN7cajcXNzcHJkZif+BV5t8TbESpa6jEN0j/AOiTEfxFfmUf723d+Vegbs9+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ho+raf8A7HnQyf3GHPFSnc1iz5U8VW/zXH/Xdf8AernRwDiu18Uw+Y91Ljowb9a4sqQK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LuN4xXp/huyMsAxgVwHhvR7m4nUyDC5r1nR7ARwKqnaQOtakFsiVIDD5vT/YVlrLmgIJ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Li2lA/dS4A+/8gbdVG4XAPGPwpFn05+zFfDUPhteWTNzb3zxBf8AZO0/+zGvH9NjOn6z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kR/B3T/2Wu+/ZMviIPEmnZ+7LBd4/wBnOK53xHD9h+JXiOPGAbxph/20+f8A9mrIo7f4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YZ+ZDO4H1NQNcs9nt77T+gqn8OVMHinUbVjlXh4/GteO0Ec8sZH3WcVBJ5/430f7P5Ut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KFb5a9NW5+3/AAzk7l7eP/vrCt/SuV8Y22NGMvYcV1Hw/SHWPAM1k3KeS0eP9obufy20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6ZOpaEj9K0Ptay+HdPdZC4k3Z2+1YnhEhZY1zw5xz6dKn8F2RfwldWh4exvJoT7YkYD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BcRTjyojJiMV5jrGn/aP7Ril/wCWaSf+hV6LokXn3FzH6xM3/fKlv/Za43xE32XUb89p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YyNUcALj/iXzS+iNXnHiieL+x9Q/57eR/wCPHrXbXFx5Gl3f/Ak/wryn4j6wLe31Hycf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ZHjFvc8TSkx4LtX6AfBbwNFp/h/T/wDibf8AEwjtbdHt9iqr4UDg1+fltbRT293Fj/Vp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8FfHF3qHh/w/LL/rdQgWyf8Avbd33h6cipSND6H+JHgm3+IfgfU/DmtXFsvh7UYBBKqj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7q3zV8Y/ET9j3xl8OIb+60u+sPFGhW1t9u8+B/JuEh7nY33v+AtX2uPK1e4tYorv7JFb3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H/Aa85/ac8ar8MPgjr9vI1vfNrQ/srTntpPM/fyq24N6KsaSH8a58VSjOnqb0anvWPga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a2/DmoHZcHP+raubsJCsk6egWrejz+S95H/eOa+Qsewti74jvClneMDuJeMjH1qbxVMr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F5+lY9/m6NxExwAydKXWr+O6ikXr5S4GaSiyyp9oVbVVUbgvpW5ogjle+lk+VYLcMM1z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cueK14HeLS5vWeIISa0SAuC4l1HT5vN/1WzYn+9XNWnzWsi+1amnTtF8h/1IOz/e4+9W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RQDMDGKbn5qU584jtTe9WBbQ/wCjS/SqcjcQ1YjyYJQPSqUjcRUAaMrj7VaEehrq3fKo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M9v7Zrr0bdPEv/TOtOhhPcxPEZ/0yL6VkB/+Jmn4VreJBi9hrEz/AMTJP+A/zrMdN3Rp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UU285sp5PZqKBH2P4w+OPja48UafpOn+GbzT9FkmWG61CR0+0vGdwVo/vKvzYb5v4a4K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KLUPCniDVbq3urq1eOSZo/tEkjeX53n/AHf3bR7l/iqQW/jDT9Q0q78P6hpeq6fvbfJr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j/gOGrr9O8ZfF+4uDFaDwhF/c8yadZfTj/ar7s+eLujf2to9xqOnxWnii00TVJo717j+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15wDfN5PPzL/AMBrsp/hvrdv4H8Q6Tp+lXniDULjc6R6g6f6RNxtT+6q/L/FXg9zY+PI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mtvaPpkJtfOYpCkzTMjbx83zkNxXR6x4k+Itxp93p934w07/AFLQ3skmnKu2TofLP92g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4g8V6f52n63ol5FFcIyPHIlrt29Dgxr92uYnt9W0fR/K0/SrjT9PvHZ3+75DqOqnb93q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1vqEWny/EKeL+BJLeIMqLtzu21nXHhzXdYt5rS7+I+syxSJ88dvBGrbf+BbqQvaI9A8L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0q7tLSOKWS12J5iLPvUj5lO/71SXHiDxWLiL91bxeZ/zzQK1ZPh/wraz+EZLWB9S1MabY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3AhdrAH5vlqPR9P0m41Dyfssn3Jn/eTuzcI3+1WLRSlc6keN/GH/ACy1N7WWN9/+t8ra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ia4867+16PFd7N73F5dfM/fr826tPT4PCnhvw5dXTaNZanq+oxRxxW88EkqwJtLM+5m6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W+lf6qXw/Z/vNqeZvZdn+1j+OhE3TMXx1r+syNp0TKp8maG8EdmWbzdjNJu/4Dt+9X0R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7tNQ8KXEv2d11OyvLdNy3E0cP3iUXcjbZD977y7q8c1jT/Cn9of8gSztJY08l/Lgbbxxu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w/ZnUJtk+o/ZY9zpbjU50j29lVVb/wAdrQD1LTdOvbY2aWngRRBqVtaQXUJmETJAqMYV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q/3ai1Dw/qGoeB9Wu9QtI9Jlt7XUngkt4WVk8wG33H1O3zG/Bfu15rf+HdMPlf8AEqiT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e/8AFWvp3gzw/b/2fLqC3H2WR5N8lvdST9MYXy5DtPzZWosB5JbfDvQtP1CK7/4WTdXc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qo3diDJXS+MPHNp4X0e1tLTxX5sVxtSezvNzQO25j/q42/eL8v8AFXpNxo/hfT9Hilxe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06D52+o/hqHRtHvtYz5UkunxbF/494U2v/31QomfPY87tvGFlHp9/q0mrIZltbdFSxhk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ZQ25VLfep2seMPDOn28X/FQahFFqH/L5JOqxbRwfn/Ja7Xxh4fl0/wAH+IYpftF3++t9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8a8F8a6JJZfBfwZDKySy2uoaohlj+66+c7IR7bWWtEUp3PVtP8deBf7HPm+N/N+SNPs9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r/wHdTdY8dfDK31DT/smtyeVHdQzJJ9obai7WyuNv3lbH/fdfMdzZF/DW/8A546oo/8A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3/4k5/z/AA1RaZ9Sjx/8KLfw/q1pqHim7/0h4X8u3c7rht3+0tc3pnib4f8AibWDp/hn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vdLW4YzSf9Ntu1fl/wCBV5Tp1v8AaNHtZf8AnnUmnah/Y/ij/Xf8fGnyJ/v4cfLSKPrL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P+KHt9F1jRLd9VtsrriIszttZd21WbavSsbSIPOBlJ/1j5rL+Cusf2h8L/iDafa/tf2d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jkFa9sCAccVzyRojSSZYElUYIqtFcE2QK9d9RWwJSUMaW0Ahssnkb6yNDF8L2nn+NvGl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1Ey15tp3jDxX/wAI/Fp+n+FP7Q0/7K1r9suNdhtllUphm8s/MvWvX/Bv+h/FvX1x/rL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kH4kahFb+P8AW/8All91Ej+7s9a6IK5hUlJbHtOneLPH2n/6rwv4f+5/y8eLrfdu71u/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fBWsPofhjS9Z1N9Stl0m9XUh9paJVaIlWX723du/3q+dPDfhXxZ4tt7i48O+GdX8Q28D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6jRvQsq4z7ZrrfB3wv8Ai94f8YaV4g0/4f8Ai+K70+aOdP8AiTXPyMG9NtdEbLc5nKbR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XgfWLuXW7uTUJdUhZIbf7KyrL5WCFJ835N3zN93+CvEdG8QRfaPsl3d29payPvhjjRm3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u35t1L8QP+F2eP7iKXVfh94w1CaP5E8zSHiVMtk1zNv8IfjO/wDqvhnry5/57Wf/ANer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nnQ/aW8Y+Ddb1eGws9J3XL+S9xcQvK+Y2bb/ABe5rFX9obx/rGsRxSXemQQyzb3zp0Yx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/Y0+NGrXTTw+BtSBaTewkXaRmu58Ff8ABPj4lXf2W91DVtL0y4mQGWzvbS782E+7LCyh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xTPMdX+K3i3WPEB0/UNStLu0jg3pJJYQrKmfQ7dyV3HwN8QeJvEHj/RfD914hvJtK2M7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O3ztvmf+PV6Hf/8ABP7xta6hqN2mv6DPJOIwsKrdKqhN3OfJ77q6H4bfs16r8NfF9hrG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sJFtNE+0Wq7o2HLGZWYc/wDPOockjqhSk0YuoXGn3H9o6fFaSSyyWX2p7j72xd4j/wDH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1C70/wAD+IZdPmkh+zzxvDcfxI3AkaveLf8AZ2u7+41G7tPE3728slsvLvNIuIFRQ2Q1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0SfRTfaxNHcKyXD2csUW3dJubHmW/wDeFT7SK3NFRmz5Pj8ceJJj8/iDUc+05rRHiPXrn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Lgr/AOg177Z/sieHFCrHH44tp4pFK/a47K5jlB/2oWU/+g126/syeB58+V4UvPK/j8zU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V/WIIw+rTZ8b3Wsag2d+tXknz45uZD/AOzURXUrg7r+5f6yv/8AFV9gj9m7wjplwlzY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u8g60s0U31W42/8AoVbFj8H9CkmmaT4QWcER/wBXHdWVsWT/AIHHec/980fWYFRwlRnw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38h/3pD/jWxbajafYIvOvTj/rp/8AXr7ii+C2m2QlksvhdoCSS/e8ufyz+UnmKPwrRHge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WEX/AE02aZP/ADiWj6zAX1aoj4m06e3mA8omSHH+t3ZVVplzFYHP+kxD6V9nf8KZe8nj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L7zJPaQqxb/ehm+X8K6af4c6033PDeh4/wCmUygj/v4rVzvExGsPM/MTxB4kgj1OSygM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P0GorbxhD9n8mW0khl/gk8h/n+vy1+n48CeKre48210nS9P/uSW62v6t5StWrp2meN0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6cj/ANFyU/rUDWFCTPyx8YeILS48N2EXm/vfKuU/2vvDFcj4W0/UPtEUv2S8m+TZ+7sn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Xvg/XppmmmksWlb7zvK+4/i26orfw34qwfN1Af8AbOaBv/aStVRxMWV9VmfmBq0rTPZ3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ktrIp/JlWqWpINXNzDaQ3N3KSv7uC3eRv++V3V+pdx4c8ZXFuYf7WP8A4FBP/ZWryH/h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oWn9k+V9jmkheT+1/m/dswOQIdtTLFQgNYSbPgfRvC3irT9Xili8J+JPskieRP8A8S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wxrenX728+j6xA2d6GawkRh/s4Zc1+h5/ab+1MXudP1eNv7yXcTn/wBBWoLX9p6ODPka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4vxt/m1SswoLdmrwM0rnw7ofwz8V6pBLFP4D14+aipHJ/Z8o8r/aX5RTW+C/xTsllVfA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OdPkw6/3h8vSvsjXP2qL5JyreFrY+nk3shb/AIFuFUn/AGofEEonjtPD2j2cknSW5ee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fQWtzP6lM+UvCvw8+KGj3/m2nw91e7+Rd9veaezROob7rZ/hrf074DfFbUNY82X4f6pa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du6/JHI3OB6Ln9K9tv/2hPGt/mG7h8PzRP8n/AB4y7f1mq9afFXxbY+V9mv7W3/6aWumw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P9p0UWsDM+f/ABZ8I/icEstLvtIuhbaYrR2y3swwkfbC7F2VVs/2fPidqFv5kGjQeW4w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oSX4xeOQSF8V30X3v3dsIx/6Coqjd+PPFWq/8fOr6pcA9RPMcbv73FZvNKRSwE+55RYf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RFodk0DqC+9vM4/4CrVRtv2Y/iX/AMtmsbT73/LK6/8AjNeyXviDxZqaKt3rmo3CL0Et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1e8nlhuNTuJ4v9qZttR/a1PsWsvk+p43P+z9rlpdfZdT8aeH7G57wTyTRP8Aky5qe1/Z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0Z/+ue569Itrj/lrDFn/AKaeSzN+da+nXH/bL+58i7t1Zf2tL+T8Sv7Ptuzz3TP2VmvH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2VeTDaKwT/a+Zq1P+GO9/3/GEif8AXOxX/GvSvB2oX51DUIopY5ZvszO8lx93aGHQLXYs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/wB+X/8Aiq9XD4n2yvY4a1FUnY8u8O/s/S+GNO1DT4vE39oRXPlu8lxa+Uy+Xu24I6/e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yrdzXp1KEzzD5mWD/wCyrojNqBJBu4F/3YD/AFNMKakQdmpgfS3Wu1yuc1jlfEHgaG2s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Jt0Z3+z6f5vy/wCyE+Yt/wABqpp/we0rUdPi1CbUNQi8xFdIri18iVf+ukZ+YH/ZroLh9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3/IVu+P7tR28Gs3FvLLLqdxhH2KIljUbfwxSTsFjP/wCFK6HJ9+4un/3CF/nSw/A7wws/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9Pt/lWjb2N48/mPqGopa94zKoZv/HatXHg/UIP3serXl3F/0zk207hYpW3wg8K2Y+XS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Jf5rV+0+GmiwOZLbRoYGIx5lqFjbH1VarXHh+eLZ9ovbmPPpds361F4P8L6jr+rzWkUs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J3ZYl/vE7qTu9hWOp8J+E9H0jxXYX0iMEs3F4ZLhztQLyGpdY8QeIfiPrB/sTULfwp4f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VkluP9m1hb5X/wCujcLj/lo27b2ujeD9H8IWkscTPeyuF8xrhy5kI9KWbXljBENjEn1Q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jGzMnKxwtt8MvAMF99v1rWb7xPfA587W9ZeZFPqsIZYV/wCAx1qjT/BnS0i0CE/9O8U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I3PnW0eP9grTpNQ0a7B+0QRgn+9ErV1cpHMcZP8AD/SdY83yZpMf9O975f5baw28BalY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s0/54TyreW5/4DIrfzrv5vDPhS+BL6dat9YQv8jWHd+DPDspOAlv/uTyR/8AoL07EHnv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93FofiG0dN7w3UTWsq/7UbM0i/8AoNcjLZeFbSUfZtauvCUjJ8y3jfut/wDvBsfj5n/f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W/8A3tp4n1PT5+zx3hm+X+7tk3LXlnij4TeJv33k63Z63Ds2eXeWqxybd3qF21DRSN3U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SeGHxLp8gzBPbNv3r9ev/fO761yNydK1gH/RfKl/55v8y/nXDmXx78KLu8uvDtkdKMsn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F1g/xodylj/e4atvQP2jvAHxGlt9M8WD/hA/Fm3ypZ7iNls5nXgFJDnZu/uyfTctYuJo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TN08StNZ9flHzp/9auaa6dkLDDwnun3l+or3PVtBudJhRpWjuLaVQY7mE7kcHsT615l4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S0y7fftx/H9K82vhYv3oo76OLlD3ZPQ801LUNpbnmuV1TVUijd3YDA71t6xp8uoW80u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/wB//wCy/wBmvKtW1Br+Y2qsYtp/fb/vKa5IUrbnVLExasi/oSjUtVuNXuP+PW2+WEN0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NtxDp/8Awsb4g6gf9E0PSWhg/wBuQjLL/wAC2wr/ANtK8A1DWRb23kwnESD/AL6969h+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9K8Na3qNxomn6rqCzXuoW8Pnskcb+bu8v/lov7mNWWuyMbHFKXMfYXwY/bN+IHiGWK28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tjtbCSCbzQqr5bM8ny/M6/wt8vNeyacDrGvzXUsvmne1zN/vDpXjHwv+F11YeIL3WLXx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4toLDWbG2W3jMUcIkcBd3Dbmj3f9c/4a9s8PafLp+n6hLMPKluJ/JQfxeXGMtSsjE0s5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n3SuqngHFWEm2JLIf4RmsxjvMmTyo3mqMyMP71amHkiKUVn7jWgZs6SQeu9azkho+cfi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tCD5cMrBdg6hvmB/WuK0rTDJJuI47V6z8ZLEjVBIZMfarVT/AMCVyp/8d2159p5it5z3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Wm2It7WLaMfSur06UpGK5vT26mI5/wDHlWt+HfsG51Y+qrit0QaYdsHFUbgMc8VLG746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g/ZSlx4q12L+/Zrx9JFp/wAT7f7H8Ur84wJ7eOX64Ur/AOy1538F/HqeHfibofkxeel5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8ufzr1j9oG1EHxG0i7A8oXdm8ef+ub//AGysWhRKnhu5+yeLrCXOBcoik+tdpeWcseo3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zC4uPs/lS/8ALWNPMh/28dhXrthqia1pFtfRHd9phHI9ulRYqxyPi6ylk8L3f+wR/wCh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c0Gc4kIx+C07xFb3Oo6NcWFpGZrichVjXq3XpWL8DtYig8QHT4po5vk3v/sMODRYTRW0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5UzL+TVqfDhfM13x3p/petcgf9dFVv8AGjVNP+y+N9Yh6Brgsv0PNcsvjJ/hZ8apZdSt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WUVxGMpBdAMu1j/tDbipGjvtJgFtrto54TcFb6N8p/Q1xXxA0/7NrF3D/wBMf5cf0r0O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L+Kkvn+KYiOk0J/mf8azlojVHg+t5i0u7I+80q4/4CctXg/xAlNxZyv3luDj/dzxX0D4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5fHuRXgni+AS26AdEyPz+auNs2Rx4At4NQ6ZkeNP+Ahcmvcv2fvEg1n4caNdxnmwu2tH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6V4rf2/+j3Y/5aom/wD4Dsr1P9i5Z73QYNMEZeJfELzSjbnKmGM/+y1MTQ+1tAur27iR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E+0V8/8A/BQPX/tmh/D3TfLjF09/cXLtbp5WVjhCkn1+afb/AMBr2PULf7Pb+VFF5Vp9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LX7a9xDc/Efwilucwx+HkYD03XMpz/47+lZ4h/u2Xh9ZniGnY+0z59qZYg/b5T25ptg2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CSRvrXzB7Ql0NvnH3Wqk6+aH/wB2rF0+5pl91o8sBW75WkWMto9trC/1FXLqTdYxRD+7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NOPMCt6CpsNMavyxdegqgnVj71fc4hNUE4UmiIyCSUCXAFQux3CnzOiT9Kjlu0VsYqzO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rMnH+r+tWp9Ti0+1MUpktP3aunmIys6nkN838LVjvrtgwUfbIfl96CkzRQb7yBa77RvK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PkSf99V5tb6jF/aEcUsvlSx/8s5PvJ/wGuluPFFpiMebWiOeU02Q+I7jz75ax5speRN7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a7dXWE8N60SduNmnStn8lNF14H8aQww3r+CfEsNm+WFw+j3WzCnn/lnRyPsNTSKF7cE6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CirEGg+IdWtJjYeHNa1IqGDG102dwOOPuq1FarDzavYXMu59L2/jDwpb+H5orvxNof2u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OHzXyB82N3tVLT/ih4Q+0RSy+IbOLy3V0/09fvBv/ia8TFvpX/PKD/vzVmKawhI2Rr/w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tGr/ABR8E3Fv+68Taf8AfZ/+Prcr5b/x2qusfFHwT9o1DyvE1vqEt47TeZGkzLb5Zvl+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1A6N/wCA7VIuqwDo0n/gO1Mix6rbfGHwp/aH2ua7k/1Mez/iWXC/NtEZ/hrI/wCFk+H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tCaWN2eby9LdV8vsoNcL/a0WOPOP0hI/nVdtUznbDO35LQFjurH4pQW/wBr8vTNSfzI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Z3fM9S6D8UrHTLhLhtH1h4okkVtlpGOWUqOS/qa84bxEtpnzrS9A/wCue7+VSQ+IZp2T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OWI79/SkFj16b456bPb2lvB4X8QSC2tljLzSwRbmJx/erKu/ihFcxotv4IvLdk2/vZNR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l/8AHa89GozD/l0/8jVJPrN3beV/okcvmOqfu5tzc1FiuU6nUPi7qWn3E13N4XaaKTd/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tn8cNZuf3tv4U06Ly32A3WpEuGx/d8v+7XKzXuoXmYkitl/66OzVj6dp9zYedL9ptZZZ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w1A9OPxx8XbNORNI0dEsEkSBPtTFfnbLEgx81k3Xxm8V63cTbLfS18t5P9SJCoz129K4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mie1lljRnT939/H8NVRcah/Z5miu/KlkTz/L8ldu4rmmOx6PbfFPxtb6fLaRHQ/KkTyX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tzv/AN2qll8TvHlq2bTXbGxKBhsj01XA+Yd5GP8AKuI0zUbrUrESy308Z2hfLAULu+b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DB83Uro+1u6r/wCy0C5Tu/8AhYHj7VbK5tbnxPbPBcbfNUaVbqW2ncPm7dO1YN5Hqeta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2dm7ywR/Y4hsaQfM2R81ctrCanb280sOp3xlj/5d8r/8TWho8GoXGnxedd3Hm00FiZfh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L1oZHV/3UaDew/i+77tTf+FYaeM51LVZfxjVf/RdTf2DcSZ8yedvq2Kk/wCEfUjlJT/2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k03wu+lWQtbW+uGQd2w7fntzVXVfhva+IvJ/tH7Xc+Tu2YkKdRg9PoKU+Hosn93J/wB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um2mn2zzSQAlVLBWJYtj86luyLirntX7MPgfS/Duj/FK30xJUa40e1mfzZjJkR3HbPT7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kf7G8O7xp45t/wDnr4Un4/3ZoD/SvcLWwH2H32LWDlc1SsUrONpW2sMBTVnTEEVrJH1A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0E6klFGGRuf1qfSIxJBeqevmLj/x6pNDn/tP9l/Fm/b/AJ6abbH/AMfb/GvKPtGlf2hq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1C6TzJIVZtonOK9s07RtAf4t3EviiWZdKt/DMl2wgn8gyyLcqqrn8a8W166s7XWdTks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+Zt3+syzfN3+ari7Gclc+uP2MtVs38K+LooZtsMN9FI3lIEGfK2/+y17rY32VYo7HPqa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+ObeLy5t0lq+P+/gr6eFlMoP+hRD6OaTmbUYx6oy21gZJMzHafVsUf2htzJ57fN7tinv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xx/rOKUW8h/d/Yojt/6acVPOzZ8nYoC+2uT9pkf33U651ASWp/0uRvbfU95a+cGzaRw+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w+xRv7l6xuwtTMW8uUaIZncfR2rLV4hL/rnP1LV0N5YSbDiCCH6vmsaWxlWcfvIPwNTc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y+bhev8Adeo2kH2hs3KdP7r10Srb4fDr1/u1Qmij+0v84x/u1xVGzTnM4XMO7f8Aao8/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/wC0pn/rma1hbW4j3mQ4/wB2gW9qV3+YMf8AXM1mmdEJqxXi1C2TO29iYns1stTvqUe3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stWbeG3O7Z8/TJCYqy1t8vyqo+tUiJzfQpR3Mbr8l6wPvAB/7LTHklz8t4W/7Z4/9lrS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SvaIOsS59RWiMucq2UjsjF7udmx/CtMjcwltsspYn+NauRxpBKC0h2nsppZYg12Ngcqf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KMDO2euBUashdmLHGOorVi0/LsAioMd6qQ6S5jZgwTnqaoBsd2gGwQu/uRUUl2jEoPMX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v85PwaolspGBbekv0as3zdAHW/K8ZP4V8f8AxDT7P4i8Wn+7qN03/kdq+zNPtpea+Rfi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sDHZKLp2VR3DFW/9mrixLfKdFDc84i1GJIwhcmU9yarxPEssjByJPUGs5BKQuEeY+oS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4T6lK8Y9Ut6h5fnRfvfO+T/WSfK33qzWuACTj891NlW4lbJlUgcZY4pfs6P9+7iz6bif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ib/W5/gVP3f3vvferoBqEQ8r97/v/e+SspYNvIm6P/47V0TCcY8n91/00RWosFiy+vWE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5Dd/OtDQdXguZJSZbpRs6yJg1i+R/wBOGfwxV/QbVG1BvNs5Eh2c43UWMrm4t3bIpBjl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nZESPeriaPBKfkt2x7tVk6eLRciCoaC55+Lj2/8AHGq9bXEv/LGLP/AG+9Xe29rK0bYj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PBLbAmb+/wD6z+KmnYTd0QfDm3mt/Eep+bFJDFJZy/v5E2/xCvQKxPD04/t+PB4dGrXg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+7X1WWyvRufP4v4yXywaaeFNNtbWK1EnlDbvbc3uaU969lHn2GQjBNYen+KNJ/tE6JDL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7NGn8pf70hX5Y/8AgVdCBiqGjMLe3u4o/kj89uBQFi1cYArOuLc3Goafd+b5Yt0k3x7z8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kvtQtk6y9K1vD3h8+J7fzfNktNP+X/SNm1pefur/APFU4wc3ZEydiHRNAuPEkzgHZbIf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1au3s7S30e2+y2SeVF0JP33Pq1akKW1rbJBbIsMEYwsY/h+vqaik0xpSZYjvNexh8PyK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DdnKzuPoaqN4dEed1w5/Gtpbe6TPyYpksM7Z3V22MWznZ9Cj/wCez/nUH9hx9pnP410D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A/6yq5RGE2iKMltx+tQmwXkLiuheaJQVOTVGUICSuKixZjPp4waqvp45rXfvVZweamwHN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ecfnXnfjv4H+EviBC8fiDw/bXrrwLlV8uYf7si7Wr19h1qE96hxGpHzZoP7P2o/DQ3H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dMkbedC1yH7VaZ5+4y7Wjbn73Of4t1W/tF3b5h1G1/s+6/gkj+aCX6H+9/s19AtEhzlF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K6Db4QCepXis3C6K5j5J8f8AhFpGk1nTI9s6jNzAn8Q/vCvHvFHhmx8Yw/aoGjs9WQfL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Nm/h/l9v+Ifhra3wZY2khPUPb/f/Kvmr4m/AHxlot3JqXhtItZs3+d4rORVnQ9/3bbc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Sos+U9Ssr7TLySw1KBra6j4Kt9xl/hKt/EprqtI8a3/h3StH1DTZ4YLvT76Nh58SyovL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969K8FfAnx78ctZbw1Y+GZ4riBgs+oanE1rDpqdmkkKfd/2U3Mf7tfS/g/8A4JU+H7HT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cxPzLJpsKW1uCvaNpBI0n/AVzWaN4s8v/Z5+Mmt6r4e8S3up3UU0k9+ri2iiWKGF/LVf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fLX2d4O8Uf8ACT+B9K1Dzn/i7n727/61eU6Z+xH8JPAcVzZaZ458YPDcMHky0JTcP96B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XgDwY8fhD4m6zJDA24WV5DEuVPoRH/erhnVVJ8zNYQc3ZHvd/wCKJ9XHlSyx5T73loq7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S284BOOM18/fDj4qatFqvh5L/XmvLC+uksZ1vIcT2zNIqhwVX5vlbd93+Fq+kLj4fatc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xLF/06XqxS/9+321VLERqrmiKVJxdmQ9aX7Rwc9I6xrfUL/SL86fqFhJFKh/1Fx8rr/9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3j+N/wDd65rXmuZ2PP8A40Xy3X2SBCN0EEsrn0Jb5a4K5sVui+/+MId3/Aav+KdTbXLy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r6L/AA1BpyNc20Mzd41Xb79K66OxlITQrNbctucviussoVkt22vtxWTp8cZDbl21uaeU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I+MFdvFKzAb8jOK0VSMg8dKQ2iNj/apFmV8MIIf+FneEllwYv7Rhbj2fNfSP7R+ky6if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8JP3flZd380r5TtkbSPE1neL1tbuKUf3htZWr7Z+K0M19Y2Rh+zxSvKqobj5vmO5d3/j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WlaXrdmLzUZJDf6LE72cGcRvMy7ct/eC/MVX+9XpPhaeGTwzY/ZRjZHiT/exXmXwu1D7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/vEkSu28P/8AEn0/Uf8Arts/Jago2IJri1uWuI1yYzvyvy968r+BdqdO8SXckkexpY35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N7JOZY92d6Ac81x3hRRpvjFYt20fvF+Xj3oA6H4iTmDx00n96BOfXaKwPGHh/T/FHi/4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O6kvX+fb++i/wBXn2y9dB8YIsavYTY8nzolZD6riuc13U5beDwxMD9y9kjJ/wB6Mn/2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FnnuUi80wLurmPirJD9i0G+g5ykiSH0b/OK67UJs3ER83MUkK1x/j+03+B5Xx81teL+A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VHhfjDP9mTIBv3qfn+grwvxOrPDnO7DDn/gNe7+IZRPZXDH5fLjzs+teG+IJlDXMeNu2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vc6Yq5zv2fz9OvJf+mEn6V7/APsFaBqGifD7xD4insJms76/aOzdfvOsaqsrJ/s7vl/3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2nzRD/ny+f/AHjmvZP2VPjpc2fwps/D9ppDQHQ5jCJ7Kf5r3zpGkLTLIrL/ALPy0Iqx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hdyxWn2u02Rp5cjtFKjbjlcba+BP2hfiBp3xD+M2tavod1Nc6HFbWtnZyzLtz5cf73Ay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xwuNQ0f4H/EzxNpOnyeGru30zelxbu0UrzFgDhQfc1+dVqf9H4rjxMnKLib0Eou5vWU7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06465/v1zguPs4I/3UT+9u3YxX6H/sy/sHeGtI8MWniD4oaf/wAJB4g1BFnh0O4dvsmn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Jv7275V/hX5WZvMpYaVW9uh1TxChufBN/rFpbz3cJmj83/fXdXU/A/wPqPx6+Imm+EvD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uoCITR2Vuv35X/MbV3LuYrzX6w2/wu+HdpbSadB4C8O21qqfMh0qHA2/gK1tIh0rQNOj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NciO3srdYIh64RUx9a9Gnll9ZM5JYy3wnzb4a/4JwfD3RtUvn1rX9c8T2ciKLex84Wcc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bj93+7/ALXWtO4/YG+DV5p5l08+ItKlkTf+41iQsn+1+83V9DT3TXDxTQxeV+58t5P4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+t/ubH/u7a9WOFoKPLynJKvUk73Pj/xD/wAE09LuLmJtC+J9/ZwRv++TUdNjuWC/3UaJ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r/Dn/BOj4X6Jc291rWu674hSJ9h06edLeOQ+4hVX/wBr71fQ1xcRW85h/wCWWzf5n9z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GhFp9uYvK+1y7N6fPt2VMcNQTuoidao1a54h/wwB8C/D/2W7l8N6n4g+dUeO81i42op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ujuv2VPgl4Wt7nb8I9Aa1m+QXEyeYyKzAK2ZNzL1/hrrfEFx9o8P6t9kikl1W3Tzk+z7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n8NL/bGn+MPC8WrXd3J5Um1P7P8A9U0VwPvKe+7P8NX7Kl/KRzz7lTWvB3w78VeINO1C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oaK8draXhgjknto4+Yv4flVf7tdNbaN4V+3zXX/CJaJFLb7Zobz7FCr7vZtvFczp/iDS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T7TzE3zSb1+dverWofEjRP7Pu/Nu/wDiXxpvmvPl8pF7t7LVqFNL4ULmk92bt1o+hXuq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71S0k2R3j6dDJcImDt2yFdy1xMWieFPCssXiHwf4K8N24nlY3Zi0mGG5EjN8x8xV/vVW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+n2XiTTtQuwiALbzCQADt8nNcVrvx28NafqUvh+K8W4vLrfM1rBh3iz95mVfu7evzVHu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+OZtQuJrSX91N837vZ8yqG9akn1+7582XMOzYn+9Xyl/w2R8MPD4mu7rxELuWSZnSO3g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+zUN1+2zohuPJt9L1SXJ+TfD5efz6U1JdAufSlx4ouNPt5tP1bVY4pZLKaZI40X58Kfl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tI2lx4P1HxBd+H5P7Ps4ZHST5ZW3FcBB6NRTuM+N9OH2f/x6twXMptvKrnNG1Ca40+Ka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ccPy/7uf71ZeseMP7P8QWssUX/LGZILfZuW7k3DCkD5Y/una27+9STOU7T+0Lv+0Jof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3zZapBaax+6u5rv/AIl8jsj/AMPzf73/AMVTfh98QdK1i40+LVbS3tIo4ZrW6vI3aXfI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28Lt/wBimeNU0+Nnm0OeWO7kkXy3MokU+uPlVh82fvVqmVYiW2mP/L35tWFsJWH+tFYe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70q7i8rUI/nf/vr5v+BV1Bzf3HkxRSRfx/aI/u7aBWGW9hwYvtMdL/Y8o/5a1pT+FodY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G3x/d359/vVa0fwZp2gJdmySR1ndf9ZO0nT60wsYX9jy4P72rX/CHw28Bm/tC3++u+O3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dRb6WhzwKnGlx/vvKAi/g/ef3aQWOOttGlguJYfN+1+Zum8zYyrt/u1Zn0c24Msv+qrT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/wBTIjJ/tcM9M1e4i/sbUJbS1+1yyPHAn2j5V27uW/4DWdikZWoaf/qvKi/cyP8A6uP7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w23hC3TzBhrIr+S4rmtX8QagM+VaeTF/Bb2/zbMdMV7J8CPhN4f8QWiatqHh/wDtCWz0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dYLiaOSSMrIA3O3b/wCg1vCm57A3Y8xt9Hit9Hi0+KX+BU8z+FM9WNdd/wAS8gjzo/4a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XfFXx5oPhTRHJutRSQyGytxNKnlxuxwrden96qvxx1jx38KPG58Pf8JNJL/oUN15n2W3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vKa61g5tEqVz3vxBp+lXNuYorv8AfeYv8a1ReAWyCBbjy8OqPJn+H2r5HXxp4uvMkeJC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tPRZ/EGoX0UcnxBsNPEnWS91NvLT/eKq3/oNbLL59yed3PsXQfDNxq96sen3Md20aM7R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q5A7GsS78T6PZNNJJeQwIq+Z80nl8fjXyDp+seJvE/iA6Vp93ca3qEjskP2Odtr4/iH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fvV12v8Ai/SvhAJtP0rULfxj46kh8mfXJHaSx0dj1is93+smX7v2j7q/N5f/AD0qHg3H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8HzQW8V3q2oaXolrIizJ/aF0qttPTj71c74g1jwzo+YtP1b+24o0V5vs9kyxJjqvzdf9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t3FvdyxS6hqEskOxPMd5fm3Zr7N+GWjy2vg6LRYtPvJtJubTznk2NLL5k0IMnP3vvZ+X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3Fz2PS/2Pvhzr+i+MfEOs3sVj/ZF74Y1CG1nt9RtblmBaORcxxyNIp2r/EtehaM2Lc8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vEGk/H/RJJtA1i1tL3R9Qt76e4sp44F3WUjYJZdv+sRa9c0e5xbnmvNnHkk0bxdy6JsX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LGof991mvcctjvT9H/1t6PWL+q1BUjl/i7OsOtW0oJlafRriNQe37xWrx/xBrEVvcRQz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/wBnRm2N1H8hXrfxXTdq3h7HV7G4T9RWt+zrcS+H7/x3okt3HDLJe2t7BJcOq71NqAVB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dXFXEtjwTWPH17o/9n6hpMmr6J5jtC9xbs8DP8udufl3dK63Qf2j/H1lgR+O9awOkVxI0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9pXwZq3iTwro5skOpw2esCaPyirt5flTLuIH++teOWPg/WrVMNo9xkf9O1ebiVKE9Dvw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+1P46iI87Wprr/rpGnP6V22k/tW+JcAzhZPX5cfyFeMr4d1rcdumTr/2yq3FoWsqvz2E4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Kn8x6EY0+p79ZftVXDf8fNn5n+5W3Z/tTWD483T7lfpXzYllfQn/AI83U+4qxFZa1IMx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a1F1L9lSZ9Q237Qvhyb79vKmf9mp7f4x+H76f92rf8CWvmEarq8LETWB/BKvaZr96Jeb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KqIXsKZ9WWXxJ0u5l2pJCPwq3/wklvc3JEc0VfPfhzUhPfKDaAeua73TrpEvMfZl/Okq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uj1uHUsr8oT8GqWG6nZjjb/OuOtpQBxtq5b3LjONv/fdaXOf2Z2Ud1cN1dT/AMBqdJJi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y44eQ/U1ope3ajgKR71UTOUbG/bXTRj5oiv0FSySxzD5lkT3ArEi1ORAN8IPuHrQtZ2u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A5Zpl2yuYImOFkz67azr+ZHnJErp+FadkkpJBnP5VFPo7XExPnkfUVqJFC3nCqRLdsD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/wAfjbT/ALFPu9LiibEl9z/u1ZtPDYuUyL/j/drRU7juittgPW7l/wC+KULAP+XuX/v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/l8/8do/4Rt/+fz/AMdqvYiuiISwD/l8m/74avkL4t+Vb/FnxcPK83/S0cSfWGOvr6fQ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v8AgLV8pfFfTGPxQ8TA/wAbwt/5Bjry8ZHlideH+I4Pa828tEZD2qLbOokDQELWslk6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ls7mZJBFA0rYrwD07nPTQWg5itIz/10/hqe1PnD91HFGRVW3069KsJRIsefvy/dpsl/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Nhb/791Gv82qoq4+Y0/s8r5J2oR3VM/zpptZJMhr2ZR6BUX+lU01LTH6alYFva4jJ/nU6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zZf9qT/CtPZz/lOf2sP5h4t8fvftfmxVe8Osr6wkizNlXG6GTsPUVlfbdEW38mfxFpsM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uad/ZPiDT9Wu/D/iC31uXT3VLqO3Rotjbc7Tn/Z+atVhqr2REq9OPU6vVdXitZvJUYfZ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ZvLM0ZNc14e0+HxRcajLNdyeVsjdPL993y/8BxXSnwrocf3o5rg+rytVrA1pdDH63Apw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rPuPEEU5PlVvxaJo0GCmnQn3cFv51owi1g4itIUx/djArdZZUa952M5Y6Eehyfg/UDc+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7v8AuHvXbeTtuMZYYT/vr5qVb4gYAVR7YFNFzGL/APeHA2f+zV7OEoewhyXueXWqqq7o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aqi6PPNVbi6mgni/dfaoS+133hdq/wB6vQRgX/tGKyLKXEdyN33pWNWP7R/55Rkyl9iR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vg7wePD8H2vUP3uoSfct/vJb/wDxTfyq6VGVWVkRKVinoPgJGK3mtAAfK0NgDgn/AGpD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eevyfhTJgSZKrSwSYz1Fe9SoxpKyOWUuYaAXUmNqtQ6nNYxsGXIqKzi8xyqDvTbi2uDv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R+IVcY24psmol92G4xVC3t90bbhg09bVQpyaAI2vC+RVOVC5yKtvbiPmmbwAeKsCoSV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DuJFV2iOTQBG61AwxmrPl4HWmMAKgsqOmc1WaMgmr5ANMaMYqLAZzr1qrJkA4q/KvWqr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UZ9KXR/Cx8TazFDFFmX+OTZu2L6mrGPavUPBOgf2LpvTF7eAM57qvYVyVLIqKLNjp2l+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TbbcxB63D/xOxHXNeLePvHGu+OxcNpmvf8Iq7/u47qS0S7f8Y2+VR/u12vjvXF1nWHtb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9vRm7tXmurW4jzEeorkjT5tzdStofPvjfwd+05oBl1DQPEOl+P8ATvvlNPtYY7l/VfJK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Lbb49a3rFwdP8TSyafqsb/v9P1CH7JKn+z91c8/w/er63huLnTbjzYjwKfrq6N4xghh8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VZbe4lX99AwYsHjmHzRtn+61TVwkakbG9OryO54f8Lv7PuNQiu4tQs5rq3ffD5iN5e49N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sI1DULfPnRf7klu/ytXQf8Iv4e1fwvqGkzXd5aSyeX9iuNiMsWHyf6/7XLVR0/4beJtA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C1/6eEdW+n3WrzqWG9kuUuVZ1Hdk0/xJ+KP9jy6f4e8Taf5Ujx7LPxBpa31sihTlQfvf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KfWPDFjaeLvCnh631gb/ALfc6HLJBbXIH3R5Pbd/F81c/Z2QtkDyRWsTDHyR7sN71y2s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V0clibnf6l4G+GXim2aBH1vwld4/dz29yt5Creu2Qbiv+zurkdY+D+oeENHOoReIdP8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Z7oJ0Utw5hk+b72Pus1eWXHjjVfD9xNLp+oSfu38547j97E6/wAK/PXY6d8WdQ8X+B4p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ZJvs+7a+G/8AHa3hoYzLttBz1rpNNtxiuP0jWlvoAQgXj5N7ks1dRo2oxCDMvmRf78LV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Wn1CKKG7jhtfm/5YKzfntrSGny2+RLdyXXtJ8qt/3zU9qIph5vm0+7nW3hZ25C1YHA+I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j/0Ef4V9g/Eu7bU/hH9sj5c6XHdBvfarV8katKl1M7AdTX1f8NLs+MvgO1tKmJrazm09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++qxkgR4r4Gt5bi4tYvK+1yyfIkf99q9TGjzHT7vzf8ARZo3+e337vm6HmvGfh9rOoaf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y2770j/vtj7te0+GfFFv4nsdc1G2P+iXzm5iz95WJ3Mjf7tc9iiPRlmhmH7rt61z2p23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TBkP+ya6iG4YAMDWB4ht/wDio4D/ALUVOIG38WZ/tmlaFe4/1KtB+XFcnfL52h6a/eHV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+zV1viuGW+8ATHq1vch/ww+a4bW5Gf4e6s0cfmPbLDdD/Z8uRZGP4KrUCR3es2wsLkwx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88M6tbych7Usf94K39a1dXdbuytr9DuS4j3g+uRSaPbxXFvNz/rIdlRJ2QRep8qeIOk2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fluLe7m9XZPyr1jXYPN+22+P9U/lf77KxWsgaf8A8S+L91/rHrgO+Ox5J4o0w2UMwcYJ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Natv9jS1W6TWoWGY47m0JH/AAKT/CrnxmtVstUuIVGFNqH/AENM/YkTzNR8WW/cC1kH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/tRQA/sl/FPnP/EnZ/yYV+X+ntm361+pfx7jN1+y/wDFBOv/ABTN0+PpGT/Svyo025/0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7X+yNrEGkftPfD2e4gguY59UFuFuI9yI0gYJIvqytt2t71+u2tyQ2Kt5rSR+YW7bm+9X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H47+ALmaaOGKLXbEySSfdCiZRX7JXFxFqAi87/j6k+dPn29P4f8AvmtsFaxnXVzP1zUL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rEq2ukabZTXF3NIcBIlXcx/Ja+ALb/goNfahrEMuoeE7qXRDI6QSW+pmO+SORvZcbq+j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CP4JzXNtpllqs3iSd9DltdRXdbNHJBKxkC99u1OK/MbQr630m80S7uoTcW9vd27zRK20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/FdNWpyy5Uc0IXVz9xLjTv7HFrDFDJ5Pkr+8uH3bPr/tVSuPOt7iL/ppuT7m1Uz0bP8A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DSy+Z9kvEX/e6Vw3jDwvL8R/hB4m8M6TqFxomoapplxZWuoSbttvJKjRjn738VdEHoZn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j/wf8RvGMWoR+H/D+j6tHpGkSfw3ce1vmP8AfdsblVfl2la+d4P2q/iN/Y+pbNXkju5N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ar9P4q434gfC7xN8GNfu/B/iaLyfs/761uLd2+yXsfQXEP8A6D/eX7tcr9o/0aaLtXlV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0Yyjdn6qfs/6l4j8F+Dfhemt61NqCa9p893d3E/WSeU7o+f9lfl/GsL9qnwPDb/s/wDx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lWc9vq0Fxbu0U6zedHHc7T/dZf8AvrNfP/8AwT1+JGk3HxQu/D3jbVby7u7yyhsvD8eo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Whjj6R7gF/74rhf2of2wfiN8W/EHinwY9wnhfwfY3UunXWh20UZN0YpGV2mkZWYqSv3V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zMxcP3nKc/8AD7xx4Zt/G/h+7lluItPt7rfNHqG5l29Oa/TDwt4f0+4t9WtPslvLpV5a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GfX1DLX43Z/0fFfpJ+yR8WfDNv8AArwl/wAJB4x0+LW4w+nw2cl6v2mXBxGnl/ez0/8A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ZpWpKEbo+X/B3h/w/wDsg/tf6jF4r+2ReGo4JptIuLeBpN8Mv+rUjvt2mP8ACvUfgX4w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4m8KRSat4f1i4kRI7yFVZ18seZ/wHd/31XBft1fFhPGfxPvPBt/4JtdN1nwxdRJB4hTU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GIxqu35shtv8Ncz4W+POoeD/AAPFomn6VZ2l35LImoR/KyMf4/8AeolOzaIUNBPC3g/S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ny6fb/ZLe9vrqyjkRdtvi47fw966vxRbzafp/iG71CaOK0s4Y3tbz+5nqv8A9lVf9m/T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ozXN7qV/eyWMkv8Ayzih8vz7iWT35C/hXLftW6nPpOs6fomk6zJNoGoILlrQp/FGT1b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iOUfrH7QOiah8ANP+HMWiXn9q3GoTPe3kjqsUUJYEeX/ABEtRXi5OOv/ACzorj9rPubq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1v8AfeT4P8Ufa5NqeXb6Ld7Uw33o/k+9/tfNXVaN8G/E376X/hWfxAu5fmeGOPQrhf3h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fu/3a+9Z/wBojUO/iC3/AO+F3Vi3vx5ivc7/ABJqE+e1s7Bf/IdeyedynxPo/wCyJ8VF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JDAduIbmBVPPr5ki4rr0/ZH+N2pfZIf+FdzWUSPveSbUbOH69ZvvV9Xz/Gs6gv7ltfuv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se58aeLbjP9naD4uml/6eLC6Zf5UD5Tw7Rv2I/iXo+rzahF4bgtfMTZ/pGq233v72Vk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3xBQTeYuhW/l7f8AXapGd34r92us/wCEp+I9x/rvh14mm/6520zf+hBaS0uPiZddPhbrv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/4FJTTsCjYxrP8AZi8UDPn614Wt/Xdq+9v/AB2OopvgT9nfZN428Pq3dYo7qY/+Ox10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1PwtvT6eZe2qfzkqa30340gH/AIoERf8AXTWLJV/9G0+Ydjn7b9nqS6GR480xU7eVo1y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t+zL9o/1vjlsf9M9DZf53FbMWg/HKX7nh/QbT/r61xDj/vlWp58L/HST79/4DsB/011S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Y5W+/Z38M6ZzP4h8WajNHuzFYaXbxof723Mjbagi+G/hLTvN/wCJF46vpfl639jBtXuu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hr4qD/j7+Jfw+sv+uclxPj/xxaa3g7xZdf8AH98ZPDHv9l0iaf8A9qLRzBY5uXwl4PF3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lT/ngmu26L+Xl/8As1dZ4GvNB8D6edP0r4ZeKPK8maF/tHiG2l+WViZP/Hi1Zcvw21s/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+GJG/wDQZqiPwtnuBtu/i14gvl/uab4XaE/+RGatI1OUTjc5bwv8G/hn4H1mDV/DXwZ1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dp44kt5E3LtbBX1HFTar8KPBeuXQudQ+A+japcBFiW41jxldXMgVfug/u+cVtL8D1I/e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7WP9CaavwZ02L/X+OPibL6+UNLiz/wCO1f1motmXCBy6/Cnw/a+b9l+BHwktcdP7Rvby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gp7QFbT4ZfAzSoj1ZPDs13J/4+4rsB8BPBLcza58S7z1+1a5aR5/BFq9Y/Bn4RaCftmo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yTa14plMSr7r5irR9aq9zXkRz+k3viPQLCaK2b4U6ckkMltiz8CxRhopP9ZDt84blb+J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WdCtsTeJ/DVqB0XTvCtrDj/0Iiq+neBfgN438QXf9k+HNP1uXyVnnj0/xpe/ZkXoMrBP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WPwK+D9gPNb4c+Hm/wCmcuo3183/AJElqfrFR9SuVIqH9pTVbDP/ABcRIcf88bK0j/8A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J8unxC1G+/6Z2aQu3/fMce6tRPCvw+0eUS6d8K/B1vIOjyaTG5/8iK1eh+DvFuratBND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8YSKxt1zgj5dyrtpe2m+pl7NPqcn8Jv2hbzxp8SdP8LXetai819ZXYNhqdv9nLKtvM6t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FXAad3/32T/gW6vb7nT7zWPF/h/XL/Xnub3Tr4PAsUYj/wBYXiZDzuZcO33mryFLTydS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6FWTbbuwUbFU96k0+fa2of8AXA/+hLU8sYBNV9NGJ9Q/64SUi7HNeM7iL/hJfCkUs373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8n/jvzV5j8Tvhh4o8ZfEmG48JHTNXEdnDJfaTc6rHbsqljtkKyusZ/iH3t1dn8WYbTT9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XW7mszL/AA+XImTx/wBs1rtPh94X+HP2cy6haaXdy7/+XjazVSFexkeEJPjX8Ho5ta0P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paSQRS298ZEyNhiSOTcf9raa7LUPjh+0ND4a0TVE+D+k37axu22MNluvLTb1+0ReZ+5/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7wh9r0+01CO08xN8Mdm/lKi7ccbW/vbq4IfG67t7gwxeLrzzf+ecd5u/9m3f99UuVP4t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W9+0teSeXH8BLdv9qaGBV/8AHrgVs2V/+0XqNgtzeeD/AAP4Vbd86avcL8o9cQs//oVc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add1C5iPrftUJ+JHh27J+0QQXx/6bfvf/Zan2VN9C4za6naP4h+KdpEU1DxR8GbKUdWN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13xn8UoZbZdP8Z/BfUkb/XOjzQ7Pw3Nmr+keJ9DvSGt/CS3MgXzFVNNkfcPwSqPiv4w+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Bn8Ix3CbLfVb60a0VmHP7vcrfMtH1em+hPtJLqZieK/i/N5wXxv8F4vTzJbj5vpxxUo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/En4NQ/9e8csrf8Ao5an1j9qjwH4fuJorvVLTT5Y9u+3kiG5PqGXduaqQ/a78E6h5v8A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tmZv503goJXaCGIlfc6W28LeMLa482H4t+A//BKP/kqt+e38V6f5UsPxR8N/u4dj+ZoSy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7jha5PV/izd6fOYrvwzeRTSJvSOTyV+Xru2+b7isa4+J2rfaPsn/AAjV3+8RkS38+3VX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rTOhYia6npZ8X+IbFMXPxJ8Ozj+5b+F5HP6TNV7T/iRIM/8AFVQ3f/XPwtNH/wCz14z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91oBi+Rf+XxP/iqz5fHfi+6zixsYP+ut9/glP6tTIdap3Po+1+KR3YTV0c+h0aQVt2vx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SD1/st//AIqvluLXfH2eV0JPf7XI3/oMdW49Y8dEfNeaGn1WVv8A2UUfVoC9rU7n0vJ8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zK/9NdOI/wDalOi+KPiywX91DpUw9DZsP/alfL2reK/HtjbmR9S0y8T/AKdbST/45VTT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2uo44vQ2b/8AxyrVOESXOb3Z9U/8Lp8bW4PlWui+bv8A+WkLL8v/AH1WfrH7Qfju3t5v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NNFk2/+OtXzkn/CXP8Ae1yU/TTgP/alSHTNeuv9d4j1BPY20K/+y0k4N7C5pdz1S2/a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AMSPwr+7/wCne52/+jKtQftO/FWAYTSPCKj08q5x/wCja8cuPCuvXGfO8Q6l+cK/+091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t7fzdP1HUtQ+8jxyXMS7PRvur8taXSFdn0En7UPxNj/11l4Sj/3Lec/+1Ktf8NT/ABA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L8XH/xyvDNG+F93Pp8X9t6tcS3f/Lby71olRv7q4WulX4WeGcfvE1O5/wB/V7gfydaj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d8QB/wAuXhL/AL8XH/xyvJvGniTxJ408T3+t3+raRpk92VD21pYNtXaoUH94zcYUU5vh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x/3GLxv/AGtTovAPhiE8aLHJ/wBdpZJP/QmNKSjPcanKOzMyHSNVmH73x1cJ/wBeaxx/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SsboEah8Qtdb1V9XeJfyDLXQjwb4Y6Hw5p+P+uVXF8L+Fj/zLOjZ99PjP/stSqNBbxCU5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s+Etzn+2NUtr71/tTU/Mz/301adp4A+Bej/6nTdEmx9/ymidvxx/DXa/8I34Xgt5v+JJ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s2L/43Vyxg077P5lpBa/On+sSBU3L/wB81d6UFpFGPK3uzya4tPhFp/8AzBPDn+3HHHC3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hzFfedZ2CWtvb/PEtihBZ/8AdA/zvr2DfxnMP38fdWmDV5re5ihk58zdsx/B9aXtY9FY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xpWsf2t5vhTVNV+RnspLfTLhoHm3fKxwjNH/AHjXrv7LGm3C2HiW4ufDmo+H/totA0Oq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I8wLkYavSf7XfvcjHoBV5dQlA/xpxmWkcp4HP9nX+r2sUXR4/wD0KSutE0pilGO9cjbX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E8bXT+H5a6YXI8j6HmlzXGWHmMUDO5A2dMjrUVnfrLHLvIlkbpsPSqF1qnnQOYmLqh+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9qdQPlWZXePmYHpTuRa5uLcN3TGPWq09xj7X5hP7zy3+T7y/LS/aR5p9Ko/2hi/PKeVJ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LTQcti3NcynntQPt+sX8Wn2gMs0n/j/ANfRf9qs2wuLjxBeW1ho0X2u+uPuqPuBf7x/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/AAhB4StJjGfOuJBtluj9+R/7q+irXVSpuo7IhuweE/Btv4XQIcXOqkfv7kjiLP8ADH/d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1xV4f6Pb/ANyqlqNurESdNm9H/hZa+ho0o0o2RySdyvcyOrkAcVT+3SQOd3K10sNrHeQN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+UnFbmY/TdRiyCQAa1LdVvLa42nJLVzKweRbO57Nitzw9N++WMc7zUEFTyhFOynsagl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X7y2b7bPjoGqBoBGpz1oApBWmJzUhtFC81atohyabdqQD6VYGZJCoJqpKPStIWxbPNQy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POS/GKaEMucDp0q1PD5w+TqPSlhURjnjFBZnlPK+91oitnuCdo4qS4/fS4FbFlGtpBkj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wsQapQnzGPNXfEd4vmMB1rH06RpJjWQHV+CtHOsa9GX4t7Uea/ua7XxRrX9j6PdzxnFx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5qDwTpn2Hwx5/S6vyFX2Fcv42vjqGuyWqH/RrRBH9W/iril70i46I520IQnNc94iTdKW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ZOrruh3GtErEHKoRHIUl5hbjPpVG+gXTSSTmJuEarN5cCORlPLEZz2FMQJd27W03IPKP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29+a6XSNUZo8Bs1xguDMJsR48j79U9P1+0uP7y/jWMo3NFI7fULiK3z5svlfO3+s/vem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TTSg/LH/AOPfSuw0bxBaXH7m7l/2PM2bvl9/71cB8QNHl0ee1lhJm0qR2dLiP5vm/uN/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euzDypcqeQwkrtfg3L5/gll67LhxXCahcf8AkSZX/wCA9zXbfA9s+F9SX+7ft/3ztWot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PfNKIvKiHzj/AHq7rR+kX+srDg/5Z4rodOcqoxWiAvW2kozzOoEI/vx/eqSTS2uLVkPL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JzVm3B5NaAeeaho0tvn/AD/FX0/+zxcf8WnNp/qvLu3T9BXgur4JP/Aq9o/ZpuRdeG9e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D/tBs/yrmnogR4/oyTaP4hu0PHk3Lx49Nrn/AAr1D4XeF/8AhH7i7tIv+PS4dnj/ANnr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9i8ea3D0Au2bH+9z/WvX/C1v5+n6fd+tSiiO3tpc+Vjn/wAdSn/ZvtF/an935sab8/QN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/wB7H5Ubt/rPupVnRvN+0edxn1poDN8z7ToniOHuAzfz/wAaxrXSBqPhW/06bB+2QSRY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dZbWYOqeILc9JLXIH4f/AFq5zw7Hu06Ln7p/rSEi9pk32DwLoVrKPN8uNYf/AB2p/Djk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8/wZfRd7Sc4+gYj+WKp+H7iXvUSVyUeI+O7H+zvFfiKADGy7JX6Ehv61iXHmiwi/dYiF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c358n9zcxQzCT/a8v5v/AB4VzWr3ONPii/56Qr/jXA9z0Y7Hi/xUumuIZJGXn7Gy/q1S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jj/pnYWkn/kZqq/Ei53zTp626x/o9aP7AP8AyOHj/wD6Z6TbP+Vwv+NBR9ifE9ftPwK+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9RTH/brLX5IaI2bZB1/dj/0Gv2A12Ear4E8T2/X7Tot3Hj/et5F/rX44+HLnFuhPTyx/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R3Z1vgWH7R8RPCkH/PXWbCL/AL6uUH9a/a74gaf9o1DT5YpfK8t5HT7P97cK/EvwLFc6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f8fdzrVjFF/vG4jxX7heJ4C00Nwx+yxIXR5Nm5mXvWuEjaBnXdnY+Jv+CpJ+yeAPh5aT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NPC9xtVVjFtyCo6t8w2/8Cr8/dY/5A8x/wCmdfdv/BUXWWvfCHw2jeRp3n1S7mMrA/ww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Xwjdwz6hbQ2EC757qRLeNfVpBtA/NhRU/iEwXun7mXN7DF4E8JmU7vOtLZ93rmFf8a1d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z+5kZv8AZ/iqjr2hnTfCsCXA83+ybCFFZehZI8E/T5altriYW5l/2N6Rx/M3PVa7obHK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fjK5/aD8SeH/ABjq1vqH/CNyiy0yOziWGCKzkVZY+B/FtMe7d6V46GFes/tq6mmqftcf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7OIbxghlsolYfmK8cVjmvFrr32etR+A0LO+uNMvLe8s55LS8t5FlhuYG2yRODwVPaq6u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VmdpJDudmPUs3c8Co1OVNNzg1nfobWRPn5ayfs8IMcvlfvfMXZJ/GjD+LNaIcBSKplhz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UMhbVBNLM1zPI/zylss/wBWrqZ7j/R+a43T/wDj7X/frqXcsm000xOKsdT4W+NHiH4Y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9n87VE2Q3kibmtJNw3Mq/dO5a4zxl4q1bxfrkF74g1GTUrpIkjRtiqqKf4dq1S1fAliF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basZKKNK+OBNj+5RVa/uMafLJ3xRUFH68T6x4g/s/wD4l2n6XqEsc8KPb2aLAyRlsFwZ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NR8UeINHB827j0//ALYs3/s1flFaf8FBvjUJlaHWdNjdSDn+y4T/AEr039nP45eNfjt4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XF9J9jFxaLbbLYKfNG4Kse0Y+avq44aclc8XnPvyT4g6oYDu1+aGX/nokQDf+PGs+X4g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7/RgP/QQteCDw/aY/fafcXX/AF0vXb/2arEWkaYg+XQrbP8A01bJ/nUexsXc9N1D4rX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j/blxWSfjNcj/mYpf/AiuOjsLOP/AFejWEJ/2o1P/staNtpy4P8Aomm/9+l/+JpeyC5f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9Mh/6/M/yq1b/GS1IP2rxDF/28XZ/q1T2/hb/R7CWKbT5ZZEZ3t40+ZPmxz8u3/ar8x/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eNoh/qo7pf3f8P3FpwoyqS5UQ5n6YXHxl8LnP/FQ2c0xO1LeK7Ekjt6YVqg/4WXZ3QPk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6Xcv/wC06/MP4aajH4W+IHhPWCdq2epWszc/whx/Qmv1P1YTW+oXf+nS/fau2vgHQdm7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WYgfJ8KeJiPfS5U/9CUUv/CZeKrjiLwl4i5/vwKn/oTUwXcx4/tCf/vtqT5n+9eTv/wI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8ReLpunhbU1z/wA9Z7Zf/atH9t+LG/dTeGlH90vewfrtep1jA/5azH6sauW3A60fV/MT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ueHPAPinUvDmsaTqkep6fMYZhbiOVAevDbsnrXoXgr4h6p8SbGe+0WyiijyhAv53V9rf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D/bAtvs37SfjYY+/fRP8A99Qo39a+rf2cp/EFxpWkDTtWt9PijuIZr2OSDd9rs/n/AHPs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2CQc57w+g+M7vP2bUtET/fjuG/9lWs6/wDAXi7UrOS1vbvQby1k+/BPYTuj/VSxBroN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u7l1WO70q4hjS10/yFVreQbvMbzB8xVvl/74qfwtcatpH9o/2r4guPEBuL1rqD7RAqta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oWHgx+0OX074e+JNOhMNlc6HpcJOTHY6LsBPrwy186fGX9qrxZ8JPibr3gxtIstZTTWh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yKOQfL82Pv8A6V9oC5ujbxTS/wCp31+c/wC3Jp81v+0fq7+VJ/pOn2Fz/wCQBH/7K1e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kSqaG/pP7V3xW8S/ZW0fwfaNa3c6W0N15MzRl3bao3bvXioNZ/bh8beAtY1LT/CcOiLp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M1w6qqNMP3mNrMrbf4tuN3atXwt8edVt/gva+FP+EPvIruz0mTT7WSzTyInaTjzpty/M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4g0+aC3/AHsXleW617FPLKTesDJVWfTvwW/b2+KHjj4z+APD+ttof9lap4gsbW6+z2G2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6+v9fBs/FWsxDgC5f+dfk/8ABy++wfGDwFPnHka9ZyZ/7eF/wr9bPiBafZ/iT4lg/wCn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zOMpKlVcUdUJXRjeZk9aZpg/4mc8Z53xuPzFOHlC48mrGn2+fEJ/e/6wlP3n3uRXAbnm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TwRay2tnd+FTqqR6i8j/AL2Jmb91EF3fdbLfN/s10ujfDfwdb/Ej7J/wjWnyxSaEzpby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bsH+KofilcRW/g6x82XypZNas3T5/vt5hO0f8B3V0Qby/iNpbf8APxo12f8AgSzIx/8A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R8bvBXh60+EHjaew0HTbS6h0e4kgngtI45EIjZsqR0+5Xzb45+yXH/BPn4P6rDFbxah/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qzv/AK7rJ94/8Cr6q+JQOo/DXxbAfm8zR7tP/IMn+NfHaXxu/wDgnH4KXr9h8b3Vv9N0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KNP20bo4ajaPnR45JPvzFv8AefNfcH7CHjzSvDvwW1WHUPEVnpUsevTukdxfRWzOpt7f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7/wAer4ZH7/MXpV/w/b2ltrFhLd/Y5Yo5ld47h2VXXd93NfY4vDU6tJqKscdObVTU/Ve3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iuviNpfmj/l3h1ITN+Ue5q+T/wBtz4s6Z8QvCWk2S6/pup6jZ6xM9raWfmCaOzaFsNMs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uL8Hax4f0/8AaA0rxt51vFpX777Vb+H7K4aVMwkBhH5W37xH3a5T9ou80zxf8VL/AF3Q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2hEup2T27O8caochv4dw4rxcJg4urqbzlZtHnmpeILvXppL69uJb25ndGlmlk3y7gMf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CfR/+EguNW0/zfJ8u1aaH/eDAf1FcRcW/wBmBMP+qG2vS/gIMeIrv/ppYy/+jIq1zinG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9r+M02LpGoiL+0ZbUW2U2bt8bRosq/8AfPzfhWcunSaX4le4jikj0+JHljlH3JGkWRef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1DUvMstFf7X5Xm21uv3N38Pzf+g1oW1x/aHiCLztQk0/zEkRLfyN0Fw2Bhif4WVVP+9v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l7WfJxVxSCOao3FvLBqF3D+8m8udkS4jg2q6/wB6p7bT9Ruf9VFn/gYVq57lJF+3njGf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RReGtWf7tkW+jg1Xv9Qh0fi7u9PtJf8AnncXqRt/8VVplcpqqfWrg1AgeV5tZ+gNb+KY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gP5ZRdWtQQ3ph5FaunbwD4i063+0XGnWkUP9+TVLRR+stQLlM+KclfvZoJJzzWJf+MND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Phmd1Tm8ilR2P8O8Myr/AN9V12jeCtd8QZ/sqK11Qr1+w6jazY/KSosHKZX7zP8AreKU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NGu/CUcj63JY6ciHDedqVrv/AO/YlLn8Frn9D8UaV4ju57Ww1XTDcw8tFcX8MDFfUCRl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7iUZqcXMxrSX4eeJWs/tiWMTWn/PcXlvsP8AwLzcVy+qa3a+GoLtNYvtPs2tpm/eJexS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bf8AgVYp2YcppjUT9o8of3Gf/Z+9SrdlgTkfhR4ft4fFrRzaVqOkaqZAwVLLVbR2Ib/Z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4a1Pw1E0mpwQWCDj9/e2sQ/75aTdT5g5TNsdQeaeVSeF6VfE57Vx1p410S3v4LK71mws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d5Haq/wBHkZRXceHfCev6vp2dD0+PVYIPvy2N/az5/wC/cm01nzBylP8AtD7R+982P7/y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WmwTvj5jmszX9ftvDDKmp3FjAynaIY9TtZ3B9BFHIzf+O1h6R450vxBcebp/ibRBMm7f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73nSK26plItQOr/tD/SIofskn7xGf7R/CjBvun35p/nykeb5oNKvh7xE2ntfvZW8lk3W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5nNcJcfEDSNNvpYJ9VsIZd6p5cN1HN0/2kZlqL3K5TrftH+kH91/zz/3ea34tRigZ8fO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xC0G4/1WrWv8P7vev3qsQ+ONNe68mO7kmuT/AMsoFLt/3ytWp2DlJtbv/K8VWzRfxqYn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0tvqJ/fd8Oqf8CrjY7PW3+13dvo+oR2kCM8xkgaILGB/tY3VBpes3ctw/ksnID/vPu5x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ULi6+0Hv5m13+992qAuPs4m83zP3dc7qGsWn7799cebGjQzR/wAP3s1mjUolW42zS4RP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SuLlO+udR+z2+Yj+9kRayf8AibaxqGn2mn/6XLJNsSzjT7/3tzZ/g/3v96smyv59Rmtb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dLa2tYfmeRjnCj8q+m/AX7PVt4K0qWfxFpDeIdauYmSdPIL2torfeRcr8/8AvN97+FVr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LTY4nw9458E/DDR9RtPtcmq6r532K9vLdF8p7j/n1jkLf7P6bvustbH/AAnHjHxRqGla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SNJEezt7Xc0uYpPmJm8tSyuF2/L/AHmb+GuguNY+H3ww/wCQhF4b8NXe9XSO48lZ0baO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7u+Ssa+/aZ+G5z/xW9un3vu6ddn+cNe9TXs42Ob2FefwxOQ8YJ8UdQ0//iX+Hdbl1uNL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oklyxj3ELLu2QQ7dv8TN5lezLp0miaMLS2uJrn7Pbx2wurj/AFkgVduW924rgP8AhpH4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t/ffzIrn7uP+uNXR8fvh9qFv+5+IujxfdT/S5fI+v+sVa66c0KWFrr7DOxttQ+z/APLK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ri3u8/3GrmdF+IvhjXLjyrHx74bvZZduPJ1W3Lbfm/h3bvu11Wnafq1xbzeVaebFIn/L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mt1JMwlSqw+KNjMnUHT4+Kl0VRBe279OasXH9ofZ/wB7p/8AAzpH8y9P4fu1CDNb9NP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fLVXMuWS3LjnNzdn/arPuJhkirn2i7t/+Yf/AKv5/wCJvaojPkTS+VH9/wD9mxTCxUiZ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+pp120bxYDcgjNTxmAuPk+9IIz9abG8Dyldn+tZkH+8KBGZn3qhdXMrsUXtWjOIp5pfJm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BrM0e3lubiLzv3XmO3/fI/ioA1NO05beH7RJxuHesq/jLMTEcgGtiS+SadopfltUP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NJbfNaEVkIq6XYtNKkjjIHUCr+stHa2sjDjI4B7Vas0Fu5IG1VHNcz4tvi0jKPnVugFU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UZVAyq1t6DpRu7u3gQfPKQKZpelI7yMwyz8812Pw803zPEU9yR+6s0z+Nc85cqbA7DWb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R6bBz7sen9K8st7eW5Bk9fv/AO93rW+L2tS2Wm6bZxP+81O5+0S+0K5C/wDjxWqfh634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DLu7fKbO4rjta1Ah1hzjnFdvrbC31ALnhuK888Y2n2a7RwcbjmumwGZqMI+8azxNiCX2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Q/e3R/5Z/wBaeJ7Tw/bf2hdSxxSxuqTR3EP7tv7oH95qVgM2e3u9QH7qP97cf7W1WWuU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sUYZgeivv/OrNxrOoeL7fytPMmn+Grh5Hhk/5buwblf+mdZun6Pon2eXT7rT/Kl3/PcS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/NUWAv6MZb8f88zJ86dfvVu239o29tdWk0VvdafJ/rre4Q+W6+teNeMPD+oeH7gyj99F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hi00DxxZW95Z3Vxpd5by/vore6aNt3/AaycTRGn8QPh9Dp+nTeINJ8z+z49qXtncPukt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4JP/AMSPWIx1a4ST8Gz/AIVveHhrekavNp+oeIP7V0S4RoUj1SASs6kYKSTf6z/0Kqfg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WdKuldYTFA1tIPmWaMb9pB/3aycR3PQrIbyfat/SjvUj0rAsjsciug0obEJqRnQWR+V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rHJzU12xS2bFSBQuPKg82T5JT6GvSf2bL3brmvWsh/dXNqJQP9oH/wCyrx9rjzs+lejf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HniWB0/9BP8ASsmgMv4yg6Z8QLqQDm4hjl/pXo/w41P7V4L0qZv4blovxPFcH+0YgtvF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nH4SVpfDHU8/DK5mX/lzvxL+G6kUdXqs/lXt6o43cEUunXg/cJGcsXCnmqviHMmsyTJx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P2W7gPU+ZmswOlilA8U+Uf8AltCfx4rjdB1JV1K9tW/glYY/Guv1Jxa+MNOf1+TNeX6n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OAxLVQHXeBL6Fl8V2Esv/L07Afxddy/zWn20Eo9qxfBd0E+Jd9DL92/sorlv9l/ur/6L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sNUQjzL9o8f8TXQJ8fft2Gfoa4zWP9VZf7jf+g13vx6tornw/ol+OscssRP+0yZ/9krz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v3vnS7GrzKiaZ6EHdHk/xOYIzuO8TD/vniq37G3j/wAN/Dnxj46k8Va3aaDbXemR2sE9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2PyB/Kr3xAt82+M5+dq8H8d6dHYWEW4AyzXin/0KleyND751r9s/4WaJo2pvYeIRrV8I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bzGIYD5tu2vzV063+y/u60SMCqzcMTXJOXNobwidN8H9Ri0n43eA7udtkMHiCwZm9B9o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o6hqHnWmn/8ALP5Hk37V3dStfhjol79m8W6Nd9PKvraT/vmZW/pX7o6dqGdQu4v+WW9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7MJ8By4j4j4U/4Ka6d9i8A+A1lh8qWLVZ9h+98rQKW+b/eWviPQ/ENx4U1XSteskgk1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uF3RtJGysgcf3dyrX27/AMFTjjw18PraIyeUdRvXcf32WEfN/wAB3V8KTDNvx/crOp/E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PxvdeMP2eNH13UJrdNQ1bRortzb/AHTNIitgD6mpvBmuXV94cOx4NPMSr/pmMbP++qyfg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8M/9Ejl/4kdkj+W/mrt8lPlFdbb6fDq+oWv2u0t/KjdX+z793zbsdPu/99V2Q2ON7n48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FX/SPtP/ABPpP3nr+7SvN161oeKPEF14u8X+JdevZYZ7/U9UuLqWSP7pLSN93/Z2gbaz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ebPZoRtAs/w1G3enjhKiZq5TUYCQ1Ui52fjVzvVBj8h+tWZliyfFxF/v10ctz9361y9q3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uWIEf1oAg1mX/SITWeZczA+9T60xBhaqG44VvegRq3//ACDiOxoqK9m3afgcmigDxyzO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iM6F8etCDNti1COTT5D/AL6naP8AvpVrkfDX7OfxZ8Qor6b8NvE00TdJpdMmhjP0dlVf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z8bdJ1/Tdb/4R+10t7C6hmQ3OpwIwYNn+Fmr9HhVpQpNNnzji27n2obaXz5v+mb0w2/U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MfED4PeIPGGsRah9r0+08v7K7xyXszRbonkk/wBWq7Tu8zb71p6v+zhp3jjzf7e8cXOl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S1nVvkALszyLhuP4VryPaQ7lrQ1Li4it/O/5bS/Nss43XzXb+6u/+KsebxNqt/b/APEo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bt4WV8ZMi7Vk3bq1NQ/Zt8P6h4n0rW4fiJqEU1nN5z2//COhluP97/SP4W+bdSaN+zh4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n+Pr793q11q7xyeFQyu0oYFM/aOF5o54dy+Y0fB3iDVv+Efi+1+XFd3n+ujjTbsXdwv+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32b9o/xiP+ek8b/XMa/4V+pNt8PtF/6Gu7/8J/8A+6K8E+LH/BPLSPix4+1LxZN8XJ9O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3crtXb977V/s06GIp053bBwbWh+ec/y20YHXy9y/Wv008G/ES01T4deEteuvMnl1e2Rd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Zpc/8Bjdq8zH/BLrSMY/4XTN/wCEfJ/8lV7P8OP2T7XwR4AXwjf/ABEbXtNikaWBk0Ga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5bnOPmr0sVjKNZR5XqiYwaMi/wDiTomn+H7XVporzyriGS5SORFWXhfM27d3DbTu21V1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fT9Qu7S8iivI1dPM2Ls+eSPafm27t0bfd3Z+WvRf+Gd/DDWltay6xbz29tv8mKbTrhgm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7Rmk/4Zv8IalZpaXGradPBwqRS6dcSKv7yR1zuk/vSE/jXAqsO4+VnlWsfED+z9Q1vStV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FJvtFlbxK8dz053fNtXOa7Xwf4PtPB4u7SGWSbzJ2fzJP4F6Ki/7q/8AfX3q764/Z20+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7vzEjR/M0V23LH/q+d38OWrQt/g9dz/8zNZy/wDblcLR7WL2Bo/Kv9s4GH9pHxfKRkf6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V+zN4iu5/D8X2S2gH7lf9Y7V2nx3/wCCcPiT4ufE3VfFNt4/0azivVhTyZbC5yojjVB0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sK/EH4b2j20PxH8NTIECRE6dd5XHr8vNJTEdXceKNQsNHmlu5tLtLSP/AH2/l81W7HxX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TUNHuLeZd8cscMhVh6g7qm079mHxLp+r/a5fEvg2WLzld449JuFlddv7xc7W+9XQD4Xn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R4YoAEjiEdzhVGcLnyj60c6iFjCtL3xLJN5javbR7f4UsyR+rV8cftvaRq+tfHjQLaGc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D5REHbzrgfQfc/WvuW28OJ++l/4SfSJv7/8Ax87U+p8mvBP2jv2TvFfxk8Y6J4g8OeLP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rulub2NwVeVlK7bdv75rqwOKpUa/NJilTlJe6rnyLbfAb4hz/wBq7raCL+zP+Pjdcxt/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wPFTeOPgrd+APC+rX+t3f2vULd1geOOb5YmPluHHqNsg/wDHq9e1j9jr4r29xNLqHxf8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HiO9jZ26fd8j0wtcfr/AOx34shTz/8AhOfCOsz+kGpXcj/mbfP/AI9XtSzPDqTbqpIz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4YbyfGOhvnG3UIDn0xKv+Nfs18S4h/wsvWZO8lwHP4pur8fvHHg/Vfhv43tNP1aazlmj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0W0t67V/u1+wvxMt/+LiXEp/5aW1pN/31Cua+Yx1SNWq5I6aaa3Odb542XbBnfn5Y6bZQ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/wAIxTgSJZBu9+tCXBj1OzPmAYNeUdJwPxo0az1PwrpN1fpPJcWGqx3Fr5W7yxKFYMZN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9N8b+OdP+H+oaT4m1XzJtPs7K6Sb7P/00e3H+z/FXS/EwbPAOuoR+6haKUfgVryP4s+Dt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CudTg0iK7jlRZ5rad2iXerZZVX7zMgraLsTYp63+3X8PLrSdRtLTQPEUy3FvNbrNHBGIs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vA/h14q0/UP2O9Z8L6qLyK30zxdHe291ZpE7PJJbMpQiRl4+X/x+t5v2ZfCOif8AIQ8W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tEW9t8cjV3ngDTvgF4V8P3fhrxJoWp6nYT3S3U8mla88quwXAbY0K/8AoVerLFUKEoyg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4bfC6L4kahqNp4fivNQls0jeb7Re2tsu0tgfeVt9Uh4g/wCEY1C70+HSvEH2qzmaCaOO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4t/9mvvz4eeH/wBnG005n8B+IB4ev79fJaxvdZtdOmb0WR2jY49/mq/4g8W+M/hhp8UW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n/N+78WePLfVWl/8kVZf++mrqeeTZMMKr6nwRHrPi/VB+40DWo4T/wBBLxFLCv8A48Y1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4n+ONPtZrXwTY3f/Txb+I49Ui/8cumr6AuP20/CX2iK08QXOj6fLs+fUPBbWd9Fu6bv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4qi1Dw98PvifrH9reCfiNH4g8Sxur/vPGljpEq46ZEdq3H/Aa8+eb15X5XY3WGgj5/H7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/wCEg8PDRNPkfY95b2Fi3lL/AHv318u6u1+E/wCzv8Ix4nNtZ/G+1HiLynhbSr7RBbYO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+70WRv0r0zVfiv4y+GWvMfFviP4SX2ng75NJ1bxFYT3pXH/PaOz3fe+bLQt/dqtpH7Tf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6rqUnhScbohPoNro91ZSqP4jO9qsir/vKtcNXHV60eWcrl+wgjpLX4b6x4SDQp4Su/iTp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OSAR7ewuPty+v/PNqa/jHwrbW88vjn4Mat4K8r715L4iaWIL/e8uO48z/vlWrG8LeH/D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nxXJqEsibHjvPG+mW1tt3Z/1P2eRW+b/AGVpo+MuseCNQmi+IL/Cm7i2f8u+p6Y18jf3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SrXJ7QtU7HYaR4hvfEfh2WT4Q/FXT7C2smwmn6Zb319dhs/ceK8uWXH+4i10d98Yfi3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C/xN4weNdst/pgbQvM9+LyTn/vn6V5Cfi98GvH8Uulan4z1HwrHICAsVlottbk56LcfZ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o/DWha74b0qeP4b68df0iUmRD4j8ZaNPBn++sbWsjbfoy1ncuyRek+Ifw50u/XU9QtLr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XifWNQukHrk2t583/AttdBYa/wDEzTp7LXPCnxIh8f6LcEyxadonh6a7jdO6+ZJerK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jU/DTXVn46034VxMifK+happj3u4n/nm1uyn/wAdqkvir4N+PZ/IuvifqHh3VlP7u1jX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NHAv/oVAzuPEvj/XfEMxs/HHwL8bXekP/rLltYktYQexFu13/wCzVi23i3wVoMEukeE/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GmazNqk8sbt12oLryc/8BatGw8GeNLPQlt/DmpWPifTk+ZJfFuvaPqG5P/Adm/8AIlZd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7Xx7ovgLQtSjGXl8O3ei30zgfdZYZIfvf7NBWh0a/EL4u6Dplxb/AGi7+LVrIu6EaHok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uV4/2vLZq5e+1HR9aSW48afA/wAZaFeIVk/tW6166uANvXIW4WbH/AapxR/Br4gNdHSv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tCWcQ0XR3k7jbiONW/8AHq6qPRfG8Fm93pmm+F/EttFF8n/CS3Wh3BkPQFnhhXb/AN9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C71D914P+MOj6Jd7G8nS5LLULmd8eoupWb/vllWtyf4g/FHUNP8Asmt/D/WPHdpsZHvNH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/F+7WaRW3f7q1Xl1zw5qNnBF4m8P+HfDuoRqoml8MJoOpBWzztRomIFcRqGtfDDStUXU9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+STzsabaafBCz+8W3y9vtsqSrGl4f1bw54fkl1SH4X+IPhfexpiSa/vtQktl5/ijt51L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PvFmqP8AbPC3xV0XxGEfNxpsWkXNx9Ix8yyL/wB9Vwdr8YLYm7utK0TQtfm8vLJrmjae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FHHj/vlq7HTPEngrxLbxXl94J/4Ru/2Yln0bQtJuSZMfNtkaPdWd7Ow0rjvGGoat4gt5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njD+NJLe6u1V2/vLHIzKtYenahp/hfT4otEtdc+FP2h/kj1h9YvJYpD6DzWjRl/2l21s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8RXeieOPiBafIyfZ/ItPs0uf4THMrL/47R/bEWn3B8rT/AA3qEWzZ/wATDw3atcu3dt0K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OvGO5UYDtG8W+PP332TxrD8S9Pk3QJZ6fpl1BOjd/wB9CI/mrm/FHgrS9YuIrvxB+zv4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3lvqWoyMi/3243bf+BVoz3UDOxtfDfhywd92+ez0C1t5Pm+9hlj3Ln2aqVrpVvYWwiha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TI3y/wDA2auZ4uBp7M6S0vYdPlttL07xf/wgGf3kdrf2l/O7r0y0lzHIvX/dptt44u7f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42i+bfcaXBf6VK/1k+WNv++axvMMClbaCO2U+nU/98rTlMp/56Vi8Xf4SlTLOm6Z4O027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9G1Fv+W1v4nuYcf73kqu6tW48Z+J55Glg8Q3GlQKmxbOyKSF/dnnWRmP/AlrECyMOdx+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P9YnctUi3d+I9R1C3NtqepXOpRn/AJYT/Ov/AHyu1f8Ax2p7GRbMeRBClqP+mSqB/wCO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uYrdf4M1jKrN9TRU0ixqkfmaJqif3rG4H/jjV8z6drEuIv8AnjsbfJ/Ekn8K/wA6+kRq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SROn4EEV8uW9x9otz/yy8x/Or1sFJtSv5fqctSBuC4m+z+bFN5vz7H/h/wCBVDPcy/aP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XasyO+iETvuyCVT/AIFXTfCXwJP8XvHtr4a3SWdioM+q3MRybe1VtrMv+0xwq/7TCvVh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5T0v4HfD7xhq9vd63pMsfhqG8RU/4SSSDzblIznKWa7vvtxuk+6v3V/irttY/Yu8B6/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BqGoSOvn3El0jb5P7xzFXtun/ZLjWLXT9Pi+yaVp6KkNvH91FjGFX9KtaR/r7yX/AG2r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HGsXOF+Q818J/s6+AvBdmV/soX0hbcZLyTcxP+6oVf8Ax2ul1D4S+Dfs5m/4RjSvuLv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4uftFwR2rbvznR4v99f0rpVJE/X8S3/Ef3nng+BHw8n87f4N0uT5F+6ZI/4v9lqxm/Zo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3hmW1KbUhNpeyJj+997dXqf/AB7W5l7uKz9IOyc88VXsolRzHFUtY1GeG6r+xV4Fltni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gmA/4C0a1y9t+xXBpZLaV4p1Cwx0AtTGB/tfu3r6vmXzCSKoSfLuqlQXc6o53jNpSv8A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x9Fxp3xWvrcjpm9vIf6tVofBn44WoiiPxNn9tuvTp/6GK+hoJ+TWvcQY8r/cWolQTVrn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uPm9vgL8T74GWb4l3sUp9dbuX+b8Krf8Ka+ONrBFNY/Ei7uvTdr0h/8AHXFfRtxcc4qW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Vn9VXcbzuqvsR+4+Wr+y/aW8KM0za9qGsWydR5Vndp+P7vdVW0/ah+I3hSQDxV4N0vUI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ZT7sfN8ysy/+Q6+r/J+zjNZWv6daXGnmK6iyJP8Anp83/oVL2dSPwsf9q4aqrYigvkf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tehks9at9T8IX17Okkdxdp9stUIP3XaM7wG/6517v4O8Q6T4o+13fhnxBp/iC02eRD/Z9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/d/eHzfLXlGv/AAJ8GeNdcSa60qCVlff59mPJk3f+gn/vmuXvv2HtJt5rufTvEN1FPJJ5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bzFH/stJ1KsdGS6OXYpWoz5GfSVx/wAe5h1DT/3v7tPuNE26T7tUbLTorZybe5ntH/uy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R+Avjn8K7eR/C/iq91W1U5Fo93/aEP/fq43bfouK29M+Lfxut7fGp/D7TbqRfnMsmkXES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qq1ujN5LOX8OomfQ3W3MX2u3MtcZrIlguP337uvMNM/a00ma8Fv448JX2ikcC80uU3kQ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H+6zV6Ro2uW3izRF1jw/qNp4k0aebyN1vJvWKX0kb70DL/cdevFbxqxkebXwOIwutSOn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Ep7Dius8EwNB4Za4HEt3J8nupO1a4UW/2jP2Sb978u+3+7Knzf8Aj1emXc0GhWhSY+XZ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1I13MfxzXPWd7I5InkHxJ1X+2fHs4U5g0uNbNcdAc5f9W/StbwtqTKvmOfkXiuRt7a7+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2O0z/wC8WzzXQaPBGNGbrV0lZDOi8WaTFeaQbxW2swypFeRX/m3/AJun3cv+rT9zefd3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O6W3MLQT3nhp38idVTfLG394D+Ja4D4geMPs9/F4U0SWPUNQ37II9m6K0X+8f9r/AGa0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ZtPC4iupYpDf7/nt9+77Q3qP7q/pWbb6fL43t/7b1yX7+7yNP/5Z27f+zNWdPp3+n+bd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9xJj5j/7LXXabB9n0Xy6NyzF0P/QtOfTenlTeatRavYfbB9pjH7yPhhUl6rRyLcR8EcGt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kmA4rADnJZIrqwa1vU8yBuAx6qfavHtXguvh34n+3whjZStiUL0I9a9y+zAedayjr0ri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uLOdckAiM+ooNEdBpWr2ur6eszsrBRnOa6bw/f8A9viW0ll83y9z2cn8Seq14D8M9ek0q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JwCe69jXr/h67FjJbTRnoTyKhoLHZ2bNIwZuCOtdNpjljs7HpXMFwbuRY/ukcGt/SZ/L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WnNiI561LMGdCBVK0lbyyc9auRlmQ0gObnt/s5lQdq634S6hFZ+N9FliaQPJOIZE/hw3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4/vnFaOg6fJpGrafdeYirFcLICO205rNoDT/AGtpGs5/DV4vCTCaAfgc1S+AmoC+8K+P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UHuquf8ACul/az0n+0/BGj3X/PrqCyZ9FYyJXL/sx20KeKNTtici602SPHqelZlHepef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GDwqc1YgVgzNkdhXP+B/33g2xR2/eQAxt+BI/pWwzhIjhjnIqQNjxk4Gn2l0T80Uq5ZO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lp48tnRWWOeFT7+9egeKZR/wgszgbdvJkPYqa868Yl5z4avTMJJ5wE3e2aAM261MeH/j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NuISf+uMi4/9HV6lqkXnXzznqa8x+JMX2DU/hrrCy4NrrTWEij+JJ4Wb/wBChX869Wng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NldFqiFucR8WdP8A7Q+HF03/AD7XkTv7L8yf+zV4bBbpDawhewxX0h470/7V4K8RQQjO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f0r5+treI28X/Aa5Z2OqmebXGny6x9rh/29if8AfXFeC/FS3lt0MU3+ut77y3j/ALjY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/K/6aXP/AI8a+cP2mNIvrDxTc3FzF/r3SaDy02q64YfN7/7VcVTRHTHc8jkXAWqMq8vx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OXrzztWxJpdvD/aun8/8vUO//ZXeK/bnTp/+J1PLiTytg2eX83zV+H1ucXEX++v/AKFX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clvKWR3jifnoCM5r0MK7Kxx11c+Pf+Cnd1LdeEPh7NcPLEx1K7/doB5eDGo7/wAS9/rX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3d/wVJvLZPh54EhEINzdazPOrKvCKkBDEH/aMg49q+CfP/0CX1pVP4hpD4D9pP2ebr7Z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8vHh+2Pl/wBxQgH9K67TtQi8+L7XLHaS72dP9v5W+Y/7uK4j9nvT5tI/Zs+G8U0n+lDQ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K5A/75rprb7J/Y+reTFJ5v2W4dPk+b7h+Vd1dsdjhe5+Iujf6Vo32j1bOf73zH/GluPl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H2bwtZf88iqn9c03ULj7RfTHt8teJW/iM9uj/DRKzjy6rs2UJpC3yYpu793WAxhY1ntI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WbL91vrVkFu0f99F/vVvXZwkX1rmbJ/30X1ror1sRRH3xQBS19v3CH04qoceWn0p+tvu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7lOe1BaWhfJBtsGiq8rYtvwooJ5j9ff7Q1G4BxLzVL+z7+4J/dZ/4BW/p2sTWFv5NpqF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B04Xs00095PLL6rFjNdn1iaOSVKK2MsaFqPawkJ/3KVdD1W3P72wkx/uVL9jsRkm4n/7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aZ8/9c2b/wBmrJ1pi9lB9B02n32OLWQH/rjTRo+sf8+sgH/XsaBZ2x/1Nzdf9+2WpP7M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TVPtZ9yvZw6Icmj6x3imT6w4/nU4trsDHmyj/rpHtrLuBp+n/8AH9q8Nr/13n8r/wBC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dPyX1qG5I/uM0x/8dqlVJ9nY6g3A738f+f8AgVNNxEet3Ga4Ob4y+EYM+Ql7cn/pnDt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l+0bDbsUsPChdvW+vcH8lH9aarRW4KjKWx62fmz5U0B/8eqW3gnJ/wBdb/8Afuvn2++O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6Xpan/nnC0jD83rF1D4q+KrsENrk6D0gQJ/6DV/WqaKWEqH1mtvN9n/1v/A97Iv/AI7W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+JhrNlD/ANdLxR/6G1fHc+rapqZLXV9qV2fWS4cfzNZ/2aLnyhHFJ/H5iDrUvGae4XHA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yeA9Iz53iqKU+lvJNLn/AL9qa5W//aj8IW0zJYWGtaqR0lWHyoz+MzK3/jtfOELW2nsH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Gc/SmXHinT4c+VFGf+ujhW/9mrH67URpHBU0e+3X7W94QRpvhZo/Q3l8P/HlVf8A2auR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yMtrp+h6Wf8AnpHaNM4/7+Nt/wDHa8q/4SCK4z5NRm/l/wBZ5tS8ZVktzSOGprodtP8A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vFV3Asna2ijg/wDRYWue1LU7nUH33uqXMr9d0s7t/NqxZLt5OrZqnOIjn91XLzzk73O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/wBnRjLTlz7VHNq9pBkRBj+FYwDAfu0H41DLcyp95VFM00Pn/wDaz/efELRrrtNpUX/j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vE119uuPDd71+1+H9Kmz65tVr8yf2sIv+Jr4Vm/vafImfpK5/rX6Ss6T+F/hhdlztn8G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vpKP8CJ89P42NILSSnyxwRyKhd1e7i4IxIOgpPNVXkAY8gHmmEmOZW80DnPNZgUPi9+/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jP/ADr7j0bWJv8AhHdIl/5ayWEL/wC/lFr4k+IcXn+BPFsP96wuBj/gLV9GeAPHH2v4d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kWbM3+15SY/lTdRQ3NIQc9j1ptUuNhzJOP8AdAxVA6tIHP8ApPPoy81y0XiZXU5nc/7m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cn6rzXHzxlJmvsJHQy6tdlDh4yPdaz11a8Vz88H4rVNdWgZD+9f8VrOm1W3DH95+a1F0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yfzYvtFvx/sisy/1Ge4GJk0+X/rou7/2WsuTXbNc/vPyFMuNZtzbn94f0rP2ljSFJ3Nq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2+nqT/zyCr/Sr8l9cvAplt7Nh/tKrVyI1a1jgUMfMY+gzWmdZtI7VTIXRcelL2hTpm7b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30jUVZt9V/eEGzhxjoFFY0FpKFHlQk5/26uWsVzESWhI/wC2gqVJmDiaP2sYYmyhA94V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mxtSfe3WmhbmR2CLzjoZKia2vtvzRgA+j1qpMycTVKWyrzHZH/diX/4moHlsRx5FsT7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sIXrKT9BTfs8Q4LOfo1aKTFysmi/syNsSadZOv8A1wWpftmng7ItJtNv/XutMgjjQYWz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yjalsiH61XMw5WQyw2cvTRrJj726/wCFRrploQS2l6eo9DbpVx4ryYcXUSD0AqsbR2JE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dhYoLFTt/s/Tox6/Zkp8tjpmMtBp7Z7C1SmLpqgZwjn0MlSRRNEcfYoSPUzUBY8o/aF0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1Da2qSR6sE329uFbabeb5f8Avpf0rxL7QP8Al1iA/wCmkvzNXv8A+0bab/h1A3lRxeXq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D/2avn0naCa8vEyakzqpJMaYeCZT5p96qkYzjipDcR5IJzVQazaf6qH96f8Apnt215lz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5ZpIv70e9fnqxHayZ5l4qnbav9ot/N/1MP8Azz/iaq6/a9Ynl+ycRb97ySf6tFqbXNEk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MuNQsOf9Zn+OT+J6z/8Aj3tvJtJfN8zdvuJPb0rCt9Q0/n99eS/9c4Nv/oTU4xJsbzax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7sagfV5WyI1EX+5D/AFrIGro3EdleSn1eVVqRLi/l/wBVZRRD1kkMh/Sr5B2Lcl5dMced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RwCzQmU+pU/1pos9TmG17wx+0KbKjHhG5kJaWWW4B/56zsf5UcvmI2NH/wCWUs135P8A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5jOp2s9zMbdXitXP7uFj8oGdv3q+ttG8H6fp+n2s2rXflfI2yO4ulii3bu396vkbxxp9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SbvzrWObekkfyqjHkqP91q9fBRtFy7nFVnY7Pwt8PovEHhebVf8AhILfT/3zQeXIi7U6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VfWnwF8FR/Cf4SQR3Dw3fiLXm+3X91C25JF3N5Kq38UaoRtz/eb1Nfn59nxb6h/08Jsr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7fT4k2W9jbRWkCg9I412L+i19ZgKd3zHlV2ange3KzTSdsVaaQWNvduTjcal8KKI7CZh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0IP3jXuHAJpKm+d29TxXSanGY7e2hHbrWT4WtDGI+Op5rb1MiSYkchMChElC8OVKf7FZ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J/3lw/pis2c7JB7GtUQbNm2+MA9c1QvRskkH+1U1hLgxj1enatFtdm9WoArabGHnQY6t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ijFU9Fjzewj05pb2XzJ5zno2KkCqVLN65NX1GyKMdg1V4Y8gH3q3j5wtADNbby4C3Ypu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iJ/ihVhVrxOwjaROyjbiqnjOTGjwZ/54qtKIHFeEUzdE/wB1t1d9dTCWOIdx81cZ4Jh+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aIlnWI/ePFaLYFoWru0+0z26lCQRnNRX+pro9u9uvzFjjAq+dU+yW7kIGKcZrmL9zJO9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Ki1UmjlfiB8PtJ8YaeYpYY/tcif8fGz5ttfLvjr4UeI/gJr7eLPBviQaXdz7YysD7opv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D/ZavrHUNaEHNea24iHjiLUNbi+16V/HHs3L7cVlKmkerhsfVj7ktUL+zr8WNP8AjP4g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/wAS+H4ftt7Zx/NYyqWxvhP3o/mP+rb/AICzV6J8adUms/hvrMkUwSTUpY7NM9ZFL7pF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74f6J4XuPFfibRP+ZgSP/dSMKflX/gVeffGvX7XXPHej/Dqxn8rX7HTP7XSzbgTeYzq2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b/dZj/DXM1qYYjlqVJSpLQd8HtQ/tjR7uG6/1Mf/AKFXQz2/2fyv7QtJJdK3/PcW/wB7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A0O78PSPqWmiGXS0Rk1uS5fbA/+1C3ZqxfHnji31vw/M2n3Fxp/hKWINHI8m6e9+b7s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7tdMWcZmeOPiTLYf2h4f8M6j9rik+R9UjTbsX+5H/eb+HdTvhB4RW3a71Obc8pjZUaT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0/8AtjUI/Kj8uLf8g/2a+hvD1tHbeH7s9PLhbn8KLCbseGS/6RfXP+0+a6iJfL06NT2F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R6muknIVNnpSTGYt0A6SfWqllOYGZT0qzc8s+PWq7QiRGxw2KALOoR+fEs6dV64rI1m0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4rT065HlGN+nSo5ohbhlbleoNBKPAPHWlyabcxajACstu3zY7rXc+EfE6XllGd3ykAjN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kbGY3GDXmvhi4k0e+lsJCRsbdHnuKg1PpbQrv+1NNyrDzrfrjutdNpb7k3jOX6AfwivI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xuSDEfkcf7Jr1uwH2Y5BJj++hH8SmuSWjKR1dgwZQASfrWzbKNtYWlSrIoI4z61tqNo4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fZKP+WbbqVfFVsSu6Bj9RT5k89WVu9R2/h6I/wDLXFZgdt8aXm1z4Qa0w+bbGk0B/wBk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9mHV/wDi5GmxbuJUeP8AMZr2HVbIav8ADjWLU8mSwkX/AGeY2WvmH4D6ydO8b6BdbiAt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SUe++GI/7Ot/EOmHj7Hd3CRv6fvGZV/WtX7QPs8dVdUthb/E/wAQ6aOrymd4/VGjVlJ/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1IHQSwjWfBGpWx6tG5A/DNeO/wBoS6h4W0SWb/j6j2/7XWvZ/DxxYSj1rxe3T7D4JvE72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KAJPiHlfh1ZXt1LH5dhrFhdudm7CCRkY/wDj1ejaaJf7AtJpf+PuRN/58/8Aswry74jS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pJiltE6eX/AwkQ7q9K8Jal/bPhLQrqI7vMtYzn/gP/2NUQi/LFeXOnajAeXltZoFHuyk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/iXf8DX/ANCr6U0c/wCqJr5/vozp+p6zb4xHBfyLGP8AZ3E/4Vz1FY6qZJcCL7Bp8v8A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hRXzf8AtZeIbXVtYXTbG32waRLDbSXR/wCWzyK0gC/xbQhX/vr1r6M+z/8AFPzS/wCw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cafDceD/ABNdxTSSy/8ACQRp5m/dvjC4FcVRaHTHc8pTLJVOQfMavxj5DVSRfmNeazvW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2f8A0Kv2J024m8mCXT5ZPN8iD/j3+9wozivx2uP9Hnilr9dvCtxD9g02L/SJf9FR/Lj+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bs462x81f8FOXvW8LeAnS9hisZLy6LadImJmkEa4kVvulVUsv/A/Svhrb/o+Mdq+5f8A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4AvoftFpF/ad3F5EnzMzSQoc/wDkKvh/H+j1niP4hdP4T9cP2UvFWq+N/wBmbwbqerWc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RW27a0NufIWRt3O5vL3c12XiLxRD4U8P+ItW1KOSz06x024upboY83asLBt34L8teO/s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oBl5EF/ewx+yedu/Vmb/vmul/a8Xz/2Tvik2/d5ejP83riUV6UfhucNvesfkto1x/xS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Tzmqunf8ex9KlDe9ePUXvNnqwfu2LBbioy/GKaW4qPdzUlkuc7qz5T+6k+tX0PLVnTH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iWJ+aH610eoP/o0H/XQCudsk/eQ/Wt6+B8mH/rqKLBco6yP9G/4HVY/6j6Ve1mPNt/wO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g+fP2HP+xRSyHMG09NuKKBWP2w/4VHqX/PzYf99GvP8AxxbxeANQitNW/wBLmuIWnSOz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te929zLPPzLXh/7TsUI8QeFZJf4rSdf3fzfdkj/xq21FXZzLU4U/ERYWP2bTJnXt58iq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a5KcRW9rbDsTGzH9Wrn/ALTCP+WWKp3GqKmQtq8h/wB+uN17nVCn1N298Z+IZ/vat5YP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cfr2oahcT/vdQvLv/tsf/iqZc6vqUmRHBHap6uyg1kNq00hJkLk+xU/yqPaXNVTRELeW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9ZcOtOXzT3ji+90qVf33J3H60/dFCOY800x8qKot89x/3xWff2GShH96ruZSDzkf7GFq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/fb86i44qxSZNgIZFj57cmomXhsSTDj/AJabVFWgoUNtJXnop2/zqNhyeHbjqcPWZsi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L5sv+381GAFP72MfhU4AxSz23+jzeVF/t/Om75apMsxnfG9xiTt1rLMSys24tEf9kZrU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Nj5RiqK2bS6nJEhJ+XuasgaLbyD/AMtP+3h//iaUW8pH+q4q0NPitv8AW3fnf9M4/m21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1k+svy/LQIyJm8hualWbjoPxq9/YEozLdS24HpvpCLQKR5sn/bP7tXFDM2a4SJCzkFfa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FiNPU1qzXMVqhaKF7hs8K1ZFzqFzczjdaGEegqjI8f8A2kfDV3dW/hn7Ja3F/MBOjpAj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4197+H9Ra4+E3wWlmhMc0fg2wtmSVSHRow0Z3D/gNfKXjD4qeOvhRo9r/AMIz4hufDP8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3OoX5eq19AeAvGWo+MPgT8KNa1XUJ9U1C40+9W4vbn/WTMt7OoZv+A7a+hov9ykeHU+N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FMkuVkXtXOS6kXbrTJNTMa8GoEdj4pkiv9C1uPGfMsm/Van+GfiyW38AeEkRpZFi0yCM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nZ5+LuLzf9Za7/73VXrL+GDXZ+H+hCKK4+S32fu3bsxH8P0rz8S2ondhFeR7tbeKLv8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X/2atq08R3ikmVpfuf8ALNAv/oNeY6dcah9n8mbT5JYv4Pnb5K1b641A2/8Ay8Rf9c0Z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vP8AhJbsx4/eHnuhrMuNfvPMmG0HjulcQZdTJx5FyR/tBqxrqbUftsym2BGP4/8A9qm6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LdNKwaLaRzlN3WrUfiDUGhQwyMBjPCMK8g1iC9+1S5ibI55baavaJLqS2owlzgHPy4YY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mnXN3cWq75JF9hGc/rXRwOYrdf3c7H1kTaK858KyXUGmIZreSQ+rbia7bTNWCoA5lUf3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rkSidrpf7yJT56xj3FXxGqHiQyH1C1g2c9m0GXikY+0oFXkurEFQIJBx/wA9Qa6lJHG4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snHZRQBHH0ui3+8tVIbu1jfItHI9c5qyuqwbmCQuMduK1UkZOI/zSf8AltmlUs38RNRj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H2//AKZt/wB+qfMhcpaVJT0dh+FPVrhR/rG/EVRGo+q/mjU5b9W9P++Go5kHKWvNmU/N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R8swz+NVxcbhyWH/AABqbHIkb5M2PqlBFiyk8vU3BU08PNNx9sY/Q04SLOnFxH+KVGss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oQWOM/aCkmk+EOqsOdk9s/H/AF2C/wDs1fN/2eW4B/49/wDvtq+k/j9P9p+C+u+Vz89t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nO28P2lxcRebdyfcX/R4/vfnXlYr4zekY1xp8X2j/n7m/wCecH3UpPs3B/exxf8ATNE3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ZsbSB5B/HJuzGn+838dTReFbdOu9vL9U+X8q4OU6bnN6f9mtolSOFri4HeXgVc+0dfN8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dfktWJ7jT9P1DybvW7OLzE/5B9u6tO/4D7tZ+sXEtv8AvdP8P/2h/wBfF0kC/nI3/stU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ao/0fzv7Pi82XYyfbLj7u7/pmtZWnafx5Xlc1x+sa38U9RH/ABKofBXh60/56Xeqfb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L5rKm8NeP8AU9PMWoeONNMMsLIWsb+SNR9PKVa744SbVyPrNNaM9G1qfTfDaxf21q+n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Cf8AdDNzXG+Ivj14A8OMVtLu98QTdl061cIp/wBppPLXH+7urwm3+CnhvwxczR6n8RdF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TXU5b3+bdW1beCvBuqaf9kHj26utQjfe8lvpEoXy8YC4Y/e3fxbq7oYKyuzGWKi9EzsN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do3hW0jgZtiPqd0zEn/dj2/+hVxWr/GTxvr+m3LXGtT20Y4MWkwx24QehZV8z/x6p7n4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r2uXQZtg+yabyT7BVak8WWmkeHdPtbzRotWnuFnjdJNTCvC6/wC7tH92umGGpx1aMPat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1DwufN8z+1Y4WRJLh2aVJChJYn71eO6fukhO4lmJ3MT1Jr0r4keILvQPD/lWl39ku9Yd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ncNo9udv/fVefC2jH+plP8P8q25bHOaWh6b/AGtquh6fIJD9r1G3gx67pVX+tfpf4oIk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Y/Wvzi+DZm1n4x/Duzllz53iGwL/APf8H+lfpHdW/wBo8T3H/XRq9zLtjmrmxGV0vw5j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Y3+tJ3UKa3fGupi3gWJTxjbWF4WtyIzcHrnaK9g847fQIgDK2OKYAZXdRyu/k1etkFnZ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2RTKfvbm5oKIIxjzm9DWPeH5z9a2BxDLWPfD5j+FUQWbZ9vln/azWvex+fbgj+9WJbn5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7cg84NAFbSB5d1K/90VSRvM8w+r1eUeTDct0OcVQsuW/HNSBegX903sasKubuH3qO3XK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0NAGV4jm866uCOSXxim+OIj/AGXDjn90tRXx8xnf+IvnFaPi1N+iQuOTsGaSA4zwy/2e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Y22/U0b+Ack1xVkPJ8gr13816FZp5NpJJ0wmcmtVsBmazcfaAfJ/1WzYn9a4/UbiYW7A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brX9fu9P0mWS00/5kST+J/8Aarsfgdqd3qUtq9xeSXEZYGQvWdyzVkvHurtom9a5X4ga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5V6P4w0b+ztYM0P+q/xrhf8AhHv+Eo+KGiaT/wAsZJ49/wDujlv/AB0UpuyGme3eD9Gb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Bi4FrGZh/wBNGy7fqa+Of2ofgtrfjD4n6j8QNJ1C4u/nheGSz3LPZeUvljbIPuq2N26v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M0P/ACz/AHcP+991a8f8UeMP+FYeDrsRfutbldrVM/ddj1f/AHV5auBq7OijWlRd0ece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+Fzp/wARvL0rw/oeoNavcRosE/iCYfwSBfl2q33pF/1n3f71c98TdcbWfETWwi+zwwqI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Gf4a0vhNb3fjjxhEJppP7J0KBnTP3d3J3H/AGt2WrmgJfFPjXUfJ5+03BbP8O3dWkUZ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H2j/AGLS4ptvzSnIr0+7DWPgu+IGGkjI/SqdloSafb2cYGAi9Kn8W6mkOm/ZhjaV6V0L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7FWmf7xolufMDH1qrcu0kxVT8g9KmtovNhY+lSUU5DnNVnbqKlmfkiqrtzQBFK/ktkdD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gKzpwHU1Y0e4w2xvpQBgajEGWWE8jtXk3jDTjZXSXiDDI2DivXdZRrW856FutcR4sshd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Uij4Y1INGOeor3L4fa2NS01rORsyw8qfUV81+G52hRiT0PFej+EPEbadexTK2MHBHqK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NmAtwBwUNb0VxlM1yujahFc2sbr/AMtRmtcXO1QFrnKNVHySanjlxWXHcECl+1H1rMD1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3/56KyYr438FudJ1rZ937FdlfptkNfWvhzVVitLcBj88m38DXyZqtr/ZvjnxHaAY8u/l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RR9ceLrmKH4sM/+pGq6RbX2yParF1LRj5v+BCm+fFbzx5rj/ijcRS638I9WE2f7Q02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5Fw3ruFb9sPtH7qX97UgdFpx+zzzRedwX3p/u15Rq/ynxlaf8soZ2kA/vbmDL/OvS7f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MK8s8X3ws/F3iS27TWiSj3x/wDqoANXi1HVvg94wstJsW1TUpdLmW3s16yv5Z+UflSf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GjW1xercf2cFWGaNGzOm3cGz9MrT/hXq5trmIStlXUYB6EH/ADj8a579k64vPDtnrHhq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jr/zx8uXZt/3eKoVj3XRrmUGKL/llHXlviaPZ4j8RpN/rftPmJ/wJQ26vS9EcrNKpPQ1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J2mHS4slfPqVYqf0ArCrsb0t2c5Pcf8AFPXcX/LXY1fKfxfuD4d1v4j+HrTiwGp2twBJ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X05OP+JfN9r/AHtr8yP/AA7/APZr5R+L3jq78XeI/GMUttHYWg1GG5EEfzb3G2HLN/ur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nSD5aqzLyauxodtQTL1rznud62My6TdjNfrF8KLmXUfDmkTSnP8AoVrJ+8+6jGJa/KDU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+DWo/b9F06b93LDcWFp/6JX7tdeG3Zx1tj54/4KRRxJoPw5mhMny3OoiVZJN2+Rkt9rf+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Ffan/BS+WZE+GMSnbZs2oMIP7zDyfm/4DuP/AH1XxhjjFRXV5s3ofCfo1/wTx1X+0P2X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/X762DyfdYN5cmf1r0b9p6z1C3/Zt+KLXd19sibw3doltGm3b8h+avI/+Cd2oEfAK+h/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OKvcvi6n9sfCH4iW8ouDa3Ph69id7dN0qt9mfotehH4Dz5fEz8cdGnzbzd6Td+//ANXV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E9VX/vrbUk1wftFebNXZ6MNjRLdaj3U3dlaZu561mak6yYzVNzln+pqc5KHFVH+VWosS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uX+Bbwn/AKaiud05/wB5H9a2dVk22UR/6aiiwD9WlUwoPeqczBkUj0qtNcGc9eKdK+2A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NgOP7tFRJeQpauFI8zYetFZ8jKuj94wQOleR/tOWgnt/Cd+Oz3UH/fXln+leq5Ned/tE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3h1RRn03Qyf4VhU2MYK7PAGsG2k4/Oufu4JjOy4fH+zXU/YF5KyP/wACrOuIHMpCuf8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hJpkjAkxfi8jN+lMFvzIJPLQjsE21uiwPUyyH/ffbVC4FpBNt86OPs3+zQikUUiBHCK3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oyOPqAKtjUtNizl5Z/oGWoLjxNaRAiKzP1dyaYzPuLI5zEAaVLOd1wyMPcVVufFJVWxC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e5mZhHOy+woA3/7Jix885aTuAKje1it8kyIsffzTmueXUp5M75rhn74XAqldTQ5JlkZF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gOq+0WKf8vMQ/wB1acdVsE/5bs3+6tcXbXFprHnS2n2fyo32PJcfKu7b7rSX+sf2fbmWG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x+d9xfmw3C87sbqtUG9jN1LG5cf2SP8AlleXf/A9tUpdRt4f+PfRoAezPlz/AMCrHGoe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2fLsX/l1duvv92ua1bRdfuNQmtLi9u5vs/lulxp07W/ylfb5t1bww0zN4mCPSbf7Xg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/wBBq1Bo+q6gD5Wn3B/4A1eW6f4A8aW/77SZ/FMvmf8AUUuv6LXS6d4E+M//ACy/4Sn/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a6I4XucssUlsjurL4T6/q+T5EVuPV8n/ANBqt8Vvh1rvw2+G994l0yxfxFqVrJDAmnpB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vzfL96sR/wBnL40a3c7ntvE1zA3UXUk0f/oySrtv+wz8WLkSyyaYq5/5aXOp2+7/AMem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Suczrzl1PGZNT+MOr25i/wCEKk0bzekk2nCDyV/66TyBad4b8Y/ET4a2+qWWt2HhjxPc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e1u57QbSNqi3ZmXqG/4BXtdl+wh4ye4i+222mWUW9Xn+03FtK0q/xfdX5P8Ae3V1Fx+x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fqmg6faffe3vHMq/d5UBdv8AF83zV6ka9GEeWMEYO73Pzzn+G/iXV8+dd8fx3FxO23/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SPJpn7Nvw10+Q5msv7SgZw2Q5+1yNlT6ciuuuv2bNY0W4h1C6+IfhvTvLRkT7DoUUzJn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9qrnxaubCLR/DNtp+oJqdvarPC11uj/fSfKzNgHH8Vc1SpfoBiLeFouTT/PVo+TWN9rz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DWBZ1eoXGof8I/rc2k/vdQj09ngjjRWZ5NpwuO/zV5N4e/ah1D4YaPpXh+bwzHqEsdrG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mS8nI28bWLV6BPf3dv4e1H7JLJDdfYpHT+9uCNj/AMerxD4Xafp/i/8AsqXVdKt9blt7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83Izyal04y3KjUcNj3rRf2t9cmvLmF/BqrHDJkywXEijb/e+aP7tdJaftX3VxN5beGHX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KVat/EPh+304zf8ACs/D80uxUe4knmkXcPUD71V4vE2oRjEGneErKEdEi0JGI/2dzyNU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Mjn/AGk4/wDoFDzZP+Xf+0UZv/Qah/4XMLy6Eg0SZiwH7tLkHH5LV8fEHxXaD5LvQIP+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+K/jScEXHjmeyH92zihgT8PlZqj6pAft59x+kareeKNZis5tF1GwildU+1C1aZYWPGWw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w8PeH/E39sajp8Ok3H+j+Z/pkkHlRPjpjK/xV5nP8S9TORdfEHWpD/sag8f6qFqjP8SL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icf8831eVl/WSsvqUb3JWLnHQ998O+I/F1pbfvPhj4juF/vpJaKPyMgrsbLxX4ha2+f4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1X/0GavjG+8S+ALht93drPIP+Ws96zN+W+sq6+IHw+tFKfb4XX0a5JX/ANCrWOCgkL67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Og/4mvhSTRB/0+Xtuv8A7VqRfjL4IiP7++sY8dxqdtx/5Fr8/YviF4HYk2Olm4YHaDDZ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WtlfiPajPk+DNUb/AKaSaVsX72B1/Cn9TgaLEzZ9u6n+0B8PNNhMkuptdY/gsJredvyW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+FKj5n8RL/wBwWU/yzXyHqHxNm0/UI7TUPC17p/2j7kckQVnx/wACrlrn47M+pT6fBotx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d25Ay+v8LLVRwsEYyrzWp9xf8NifCYH/AF3iL/wRT/4VPB+2D8KJP+XrxEn+9okwr4lt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umWdkD/z2kd//RcbVdGh+KdT/wCYzp9t/u2N9N/6DCtdKwcWZ/WZn22f2u/hDGPm1nWV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+2l8ED97xdexf9dNKuh/7LXx1D8J9V1H/W+MPI/68/CVzJ/6HItTWX7NEV2f9J8Y6/KP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XuKPqUQ+szPs+0/a9+CV59zx1KP9/T7of+yVc/4am+C2M/8ACe/+SVz/APEV8f3n7Mvh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fX/jO5+x2c10dk+n2wPlozfd8uQ9q+QvD/iDxX4o8PXeoRWlxNFG8drZR26M32iY/eIH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bRy5vYn6wz9gv+Govg2vT4gW/wCNtN/8RUg/ak+Cw/5qNpf/AG3gkX/2Wvx51i51rR9Q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xqu/5Nu1sZrO/tjUMH/S5K5pYVRdmUq0mfrp8U/2nPg3q3w21zT7L4g6Tc3UsSmOGCOX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/dr5Q1f9qHwt4fuGbSdL1TxHLH0kuJI7OB/+Bbmk/wDHa+NU1OYTxNJKznevJ/3q9Z/s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W8Xzs/8AqV+f/vquKphoOV2axqSPQdW/a08eajE0ejw+H/DqMmxXhT7TKq/9tOC34V5j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3DX/ABbq+rxt1glvSsP/AH7Xav8A47V0XEMFuZf3dr8//LNFWtO3uh58R8uiMYw2Q3Js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1aQ3H+39nRm2fhVKbR/tHm+dp8k3/XRGbZ/31XqP226s5Lm8F/IIii/6P/CmP4q4vWNY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d/P8/wA/lfLW6mRK7OWghg0zzZk0iFvL7yKu3+Vd/wCG/iT4j8M6VY6eNAEtnagx78hZ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XG+ILj7R4f1byv8AVSWzb/8Ae21palJ9hsPD0kRk/wBKtEufL/h+7/8AYmtU7mFjTvPE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FawW4k8xY5hl/ugfeX/dptx4g1a4uP3MVv8A2VburwSRzssrt/eOP4axvPyD6UW9zNn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xSgXbvVPEGuNsvtUjllyxjSQMBHn+7j731atb4XafqGseN9E0+71a3l0/wA5bqby4Nqp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9ZHY+tdp8Jvslvb+IZrv/W/ZVTzP7keCT/31t21KlctKxB8TdV/tbXLYg/6q1UY9N7N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yQdMfJtqrcak97cz3053TzS7mHZfT8B0qv8AaMk5oHY7r4NaqU+O3w0ZQYWPiew+f/t4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V1eC01W/VB5lwJGJc8k81+YXwo0+bUPid4Nu4ruzh+x+IdOnfzLpFbb9riPQtur9L/Ed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mJ/WvbwEbI8zESZzEpn1e7aSfOBxiuq0Wx2JBHj5F5qr9lgSQk9Ca3dMBLZA+TGBXsHG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dVWNNnnN6tT79yzj2NQibIx3zQWKy7bcnvWXdoCS3rWxcL+5OOprKuEyD6igCnC+1h9c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f7wzXNI4WUN2zW5pMm6Qn24oAW/bE0ijpVexTG72qe7GbqUH0ohXy419TQBZtDticnvV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qnEZFXbRv3T/AEoA5fUF8ueM9i1bWrxebop9AuaytcjPmR47NWskoutHnA5KrQBxWhQG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Z4vcR+Fr2EcFlArM8G2YF5IxHGas+N5gNOmTPWh7Afnx4w0f7NcXcQHMb9a6X4C/EE6f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faHVI5P7/wD9lUfjGLzNZ1NcfxV4X4h8QP4S1mLWYjtk02SOcYP91iawTKP078bWYn06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XPfDDTvO17VdYkHNhaCFSR/HIe30AP511XiKdb3w3Z3KfclijkX6EZqDwvafY/Cauw2z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jhRUzZkmYXjjV4dPsNP0+7l8mK8eSZ7jft2LGudx/wCBV80/FDxRN4n87W7v/VSf6Lp9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/Hq3/wATXqHx41j+19fh8MxS/wDHum+9I/gh67P95m/SvnvxXq39raq5j+W2hGyJR0AH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pnofwl1D+xvg9431aH/j6uLpdPj/ACG6u/8Agx8OV0qy/tS/Qb2G75h+lcz+z/p8U/w/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vZJ+f73FewefJb6RKB/zx2VrGJF7FXWNViKXEiD5gcDivMtQ1Nrm4lty3zda7G7/ANC0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cPpli11dtcMvLHFaNWKTuFtpgSIsTgntVg2n2W0ZQNuec1rz6c0UDfLnCZzVUjzrc5+b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d0uyU+lVWcZIrS1eLa5IFYhc76kZKzZU1DA2HNKz/KahibDHmswLfiKAXNitwo5AzxXD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8Qwa9CsVF5pk8LckA4rh7yL/AEWeI9UakB5q0T6bdkr9zNbmnz/uzInXfmq1+BNOVA4p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1kWfQnwpvHu/BsRJyYruQfhwf/Zq7cOBXm3wdm/4pKZc/duj/wCgr/hXemTA61hLQtF4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t1rJe4IB5ptvcHd1rmNEejaSyzW0AJ+7Krfht214V8Tmg074q6upYDzwkw9xjH9K9m0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Io/HOf6V85/tBGaH4i6ZchiPtNkYz9Q3/wBeoGe269qs+q/CD4Xayef7D8Tvalu6xyR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rPh64/tAG7i8vydmz8q8O+Hs0WqfsleLY3+eXR9SjvVA6/62M5H/AAHNdl8NNba58Jw3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/wCedWQei3H7+CbyuteI/Em5Mfj+E9Bf6aU/3dm7/GvZNJJ+ywivL/jQsNrrOgTgYCzT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RrA4DwPqiJdxBbx/kUAc10Hwe1iaw+KWs2UUWItUuZr2cf3VUcf99df+BV5z4eBh8XTS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+jxXY+HZf7J+N9lFDd+ZJqNrEE+TdtXayFf0WpTBo+lbeJVuiyrtzXCfFH5o9Pu5R5e2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jXdXAxPF/rB+4/8AHq4r4oW/keD4rr/nndbP+AkEVEkOKPOx/pGj6jDL/c3v/u18f/GS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jyYXmtQBGm1eI4/8a+qBNDcWWoW8sZ8k27Zk/ugLXyR8SrjTtQ1Xx/qGn/aP9dp3+s/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ttcknc6InOwTj7LGfaqJuOTmkS8j+xDjbgVmC6EpPNcTidcXoT6rJujQjsa/Tz4FXH2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f2bafrCtflrf6hELeX2r9Iv2f/7Qvvht4Tv4ruT5NLtv9Wm7+A//ABK10YdWbMa2x5l/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4WyXUiyxhNSXKj+LdCP8K+OftQ9a+vf+Cl1v58fw11bzv9XJfWX91XbahLYr4m+1+9Or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3h/wTcvA/g/4gWRbzdmsQkL83AeHH/stfX2sebf6edPhtP3uoXVvZPbx/wDPORx53/AV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x1g23w/8dRc+b/bUL/7+Yfu/wDjtfVvij4gw+APhv4m8VyxXnlaXp91ew28b/N5kaN3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HHNe8z8in022tPEWu2NmSbK3v5orc+qrIyp/46tU7jG485NZGkXEs1sfNlqeK4PIrllD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x5QqJrgeaKoRznyutRSTnzRUezC50loysWqteLhHxVLT7w72yannnDRtzR7MobYzrHIr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7Sa0RPVwa5xSw+UfWrtsZZk+7kKafIh3J1IANNMu4Y7VIIm2nIqJY+TVWIuMuOLaWinX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s7C1P3EGoWkH+qu7z/vtv/ia5P46awB8KI5jLM/lalbkvIx4yJF/u/7Q/wAmvGLf9tnw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RH/rvbsv/o1ayfiL+1b4U8ZfD690Kz0HXYbuW4iuEa48gRgLJk/Msjc46fLXnKnUl0PQ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VgZjl8v/AIHWefFs4cnexPqhrzGb4n3kAIsdFggH964uM/8Ajq7azLnx74ouwdurWVkp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z7jTWEqSM3WprqenXE93qMp8r7Q3szVRupY9Jyb/AFGz049vtlwqf1rx7U7ybVGIv/Fd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x/46axU0PwrDKzyXlt5h5LTT7if/AB6uuGA/mZlLEpbHskXi7w7koviA38p6Lpu6ZfzJ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m++a61y00uI9P7Tu40c/9swzV4L/AMJb4P0ZTGNRskX+6XQj9aoyfE/wVZkut9bIfWOJ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CBg8U+x9LG08IMMHxjpf/bK0aY/yqnPZeFEOV8Xam/8A146TtH6183x/tD+FrQnyZpWI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c0sD93b30o9oT/jVxwcF0M3iZvY9/Oi+BJZ/wDSH8Waof8ApsVQH/vpquWuneBIvueG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n8s182t+0y75+zabO4/6aSBP5mqsv7SWpNnZpu3/AHps/wAqpU+V2SI9tM+ttLvPDl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3/Psu9YaTY3T5l21qaf420vTwRF4J0SKL5Y0/es3yj/gNfEV3+0V4g58u0hx7knFY1z8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vb59FPFaxgyfaz7n6Kp8WY+S/h7Rx9ZWfH/fVSN8btSi4thotoO3l2YOK/N2X4s+NJAd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Uk+JHimXO/W7gf7gxWns2TzH6YP8fPEuONfgj/652gFU5f2g/ETg+f4ruovZFjSvzWj8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/P8AwI1El1dagX82/umx/wA9JTz1quR9hXP0Pv8A49pcbvtHi++Hr/poX+Vc3qHx10DB+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7UZD/wCzV8KrZtn/AFr/APfZqeOxRQcjJ9TS5WgufYt1+0P4WhLE6p5mP+m7NWNd/tSe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/wBMya+TWSO1yPLzn3FCWvn5ZIxS5CGz6Rvv2mvD0+dsszf7sNbHhbxjF4w8DnULT97F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G2AFWHY/Kv8A33XyntNez/s8XOPhr4jOeYtdRwPQPAf/AImlYaPV4dQ3L3qwl4xXqa56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nCmpNDorbWItPt5Zpv8AVRwSO/8Au4NfN3hm3v8ATdIt9Qs9XlsvJsoo3jCbt4Rdq17n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8ll0dtFtH0sCKIW8ckafO23bj5f51SEP0/xd4ut7+7i/txv3bsn+rDfLVTXPG/ib+047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+XhKqa1qDJeamR97zSSf94bx/46a4TxBfSSyLNExMiuvJ+taw3Ibsbdx418Q29xNFLrk/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/2mrPn8Rahf253axe+b38yYtUeoXH2kf88rvf8AzqtgZ8rAzsatrISkMxdSf66+llz1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yJZGPu1V7e4eDKlgx9zUhdpMlzx7UWRDZCbFGvIwAMupz9N1YugWKLqk64HDOyfUGttH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j8M1kaWyJ4imQKcGdo1/Gq6Eo+ivgNfWMOpSNNbTXCwsk7LAmTyNv9K9I0vXYR4cvNQj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TQWzD/Sn8uZvl8r/AHl+Xd/crzD9nO6lsfGGqQ5x5ljKm/8Au7W4avYNP1D/AEfVpZZrj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3fN3WudGsdjN+LFvLb6hpV3LN5X2yC4hS4k+X5v/AIr568Uu9W3/ABC1ua08uS6Nhayv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p/4Eteu+PfD93p+jeCJdQi/dSJdI8kj7le4j8nOPzXNeKa9fRab8ZNPljOPt2mRq/pJ8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rjnseoaH8Y4tC8P2d5JZxO1wP9WJ9vzbuefyr1DT/iel34sh8Lqk1je3CSvFdQSK4xHu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P96sDwdbw/Zz5trby/Js5hVvlrvfD1pZwXIuUsLVZowUjlWABwu8nr9SfzNdkbGBz3hb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n3eoahp0kll/acHlzRrKi7wP+Waq3evdrY+Tbwwg7lhQIGPLNjuT3NYGm+QkQZLe3Uxh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Lf8AAah/4SiXUPNh0WHzsff1CT/j2i/+ON/srWlkZyLvje5WTwd4jgaZYhJpd1GxbtmG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uw0/SvD/AIOluP7P0q1ktnvI4WaW4klYSTNzuwNyhR/srX6J3GkxW3hXxCfNku7ufTro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fKOy18W/A/4DeK/G/wAP9P1CHxXp+laTcJJN5ckDTyphyOc/LncK9rBuCi+cyZ5nPczX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8fmkkkO6R2/2qpzn5Tiuh+J/hVPAfxE1jw8t3JfvYCBXupQoMjPCrn7vH8Vc0z5FfNVn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B7/APTWvS9G1D7Rp8Ux/wBZsWvNa6/w9z4ftZRLzXDOJ0xZ1ZuY5/8AV58v+PNay3UV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cguoyjMQ/wBT9/8A32qPTdXSx1i5tAx80oJv9nbXE4m6PQb/AOyT6dLLLqH73euyz2N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2+oRT/67y/3bs/8AwHbUOoahwZf3f7zbWSBycU0ihNX1Dz/D+pxlVR3hk+VR7HFauqrc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N0FrYLGRnn7pH9TWNfw7dNvXyGIjwPxzW1qvmQeGPDzRswMluoMY6Hv/AErdbGZT079/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/NV0T/vzLFVO2gGe1XNY1iX/AES0m/5d0ZEkjTazruzSsWgs7O91LU4tJsE+1alcnbEv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67q9I8T6Xpvwx0TWbVLh9Une2SJriVspNI24KoHp81anwFt9P8P/AA/1bxXL5f2u4vWs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Go+Xn+8x3f981wfxfv/ALfNosSn5ZvMuGH+yrbVH6mnGNiHM5AHiKL/AJa/KKvKwNZf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GCeKuxKMPw9NZW/7SfgqfUCi2sF5YykydNy/Mv8A48Fr9kvF4lt9du/95q/Ef4mSf2Z8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nz/u8f0r9ufGzebPHIP+Wkcb/muf619TThFQjKPY8qrq2jBspC/nK/JJFdPZEQ2kOD35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W7mtZ2KgInQGtSbGiVDo8h9eKpwc3MjH7oHFXSMwD6c1Tt/mAX35oGWQcpK56YwKzLkb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kHZf8azrk53E9KCDFkO1wPVq3NFOG+grBHzTDP8AerbsD5YY+tAF2ZN183uKXHzZ7CkZ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58sFe5oAfbjeCKsqfLBxUengZOfSp5QBFnvQBj6qm9EPfNGiSfJdQt/EKmvMM0YqtZDb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oMH2QT54OeKyPHTY01pOw61vT/uVkcdM1geNQZvD1wBydtAHxz4ntUuNdv3U8Ma+XPil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BIRX1PqMTLfz7s8tj9a+bfjhaiz1q7lHcgVySdij9GvB+qS+K/hX4AeE7v7Q0ayJX1L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h0RnnkBktdKtt6xJ1k2DhR7s3y15B+xF4gg8WfAPwjeN850W0lsZsnlJI3ZYx+IxXp+oE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Os0m+ZGaR85eO4JdB065v71t+s6nL512x6rI38P0X7teHj/AJa16Z8Z9fa+1doA5YIS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yrzHBpJGsUes/C7V/wCzfDcEfQrIWr3mxuUvtHhmz94V8zeBp99oIfRhXt2n6k0FhHbB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KzNjXtHe/hDIcqo7VztrYrZoMxncxxWtbeIpLd2jPzKTir/2iO6dkWMZQZ6VoSjBvd5t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FmT0FdHqcLrbtIB1NcY2oPY6hInYioNUZ+uxiEHNcsxyzH3rb16+85iM1guNqlqyKEZ+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B5qMtmkBr6LcbJihPB4rG8R2f2bU5cD5JU3CrNnL5cyt74q/4kt/tWlw3KjLRNtP0NZg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0kEQDMal1+1a01GUL0yahsiWiZjSLPWvg5df8SnUoSeUlVwPqMV38TNliZGbPQE9K8h+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Z48oN+Rr1C1uo549ySBiOo9K5ai1KRdeby2OeRTIp98mBxVOacKCSahjnzyprEs7Af2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pq3/ABJI0kS90/YrK6lW2vu27t27bXmP7SOn41Dw1eD++8RP15/pXqHh7UIvt8UUs0f3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XK/HS1F54UsZiMmG9i5/76FZFl/4ACXV/hF8U9AtYvPmnsjcRQ/xO2GXA/75Wt/4A3kU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tctsfJmuNm1Uk6lQD/drA/ZW1CHSvFd/atny7uzcMc9MEH+ppnwS1CK3069hll/c4F1+8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b32gVZB7vbXH7+L0rzv46W8X9k2Vxj/VXyNn/eVv8K63T9Qiz/zyi+auf+NY83wNK8UP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CqxG79aT2NYHz4IZIfE1yUOBuR/1ru7zUNQ0T4o+D777LbyBbO4CmP/AFu7PP8A9auQ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P+sjWRP7u4VtfFD7Xp+j6Vq0sv72zeRE8t9uxuCP/Qa54t31GfS9/fy6hYafKIpIfkV5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PfEGD7V8Mdd/5bfZvJnGf9mQf41rQag9z4O02ZmDvdJG7MO4IqfULKO98JeIrOEc3Omz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f/HhVvYaPmefVIP7P1BMnEsDIf8AZ3DbXyL44uIrfxR4mihmk8qSfY8f3vljxtr6CGoS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P3n755I/m359a+XNeuS2v67J1LzNuP1OP6Vy2uzaJQuLnGYv+WVUftO3ODVJ9ULE81XF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ZYvrgG2l5r9N/wBnHUcfBzwdLp80kUsmmQp5f8W3bX5ZXDEW8pr9Lv2UpNnwt8EHPXTo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5SJu+hyP/BUS/hi8EfCfT2i3T/a710n9FWOIMP8AgRdT+FfB8UpxX3R/wVIt4rbwv8L4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HQ/e+XZB/FXwmDitGrkxZ9g/8E+dTB/4T21z92exlx/38XP6V9S/tZ+Hbu5/ZN+Ij6e3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v70KyK0i/wDfKvXxx/wT7mI8QeOY8/eis3/KV6+9filpv9t/s5fEyxiEhll8OXoQR/M3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OW5+LVi+Yf8AP3avKOOKpaZBvtkP+zWnbW4x/raGrmsXoMQ8EZqF2zKKnHlDzqhPQ4i/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9qVirk6sAMg4qGa4Kc5JqT7Dd28EU0thcRRXCN5MkifK+PSsy4uKfKXc63wT4X1rx1qL2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H50kjyCOKFPWR24Xp3rtY/hj4g0SFmaK0umHz/6Pc7x+YrZ+D1vF4f8Ahva3f+ql1SZp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f/Ha6hNVtLu+m2z5GP8AVmhU7mcp9jxvULa8tp3+0WNxbTH76NEx21ni5iz5eea96/4S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o5veVNy1mi4+0XE13NDby+W+95Ni7vwo9kLnPMx4H8Tavp5urTRLjyf+fiT93v8Apuor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1G7im8r/pnJ/H/wKij2RXtDwL/hcPiGb/l7ji+kC1EnxC8T6tN5VrqV5NL/AM87aDJ/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Bf4faN/x6+GrOWT/AJ6Xiee367q7bTzp+ix7LKxtbBcY228Cxj9KvmRz8p8YaN8NPi/4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sPv3TmBdv/Aiteg+HP2M/HGuEPrfi7TtGjPXbLJcTD8F2r/49X0u3iMAckt9M1Tn8XxD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SOJ0P9hTwBbRBtX8Z63qTjqLdI4FP/oRq+/7DPwkkyf+Ej1iH/enVv8A2Wtx9ba6ztu5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JnYH/TZvxVRWTlPox2Mv/hhL4Sf9DdrQPs0f/wATUUv7BfwukB8vxxqkf/XQwn/2Wrqw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b5RVlLazVc7Wc+rMf6UuafVhY5S8/YS8AwZEPjrUyPUQQkf0rJk/Yj8IRMfK+IF+v/b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D9hXO6RYv+BH+VNFxGufs91G3+8DTVxHBD9iDQCP3PxIu8+jaSr/AMnqtP8AsPQ8+T8R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/wDalerRalqaDMl1Co/2Aw/nSya9IgPmX6g/7TUAeLS/sTagM+R43spPeSwK/wApKZJ+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xFpL/wDXSORa9ffxO2T5d7u/3ATRD4k1tx+7hdB/03lVaLgeRD9g74iyRbI9d8NH/aeS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7BfxKtx/yG/C/wD4FTf/ABqvdbO81q5J/wCJ0luO4gTefzIqzPcTW4/5CFxd/wDXSq57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J8OVW+8OTf7l5KP5xUL+xl8UYv4dDb3GoN/8ar38+Iby2yY3kH0FQt4y1p8hJ5gB7Ue0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J/wAUrMfvLDSz9NRUf+yVUl/Z++JFiD5ui2v4X6HP6V7tJrXiW4zs1K6m/wBxWNQFNWT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vHb/ADNT7Q1VNs+eL74SeMbRz9s0eFD/ALN4jf8As1V2+H3iZE/d6VnH/POZP/iq9ruN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93pVeTxLuH7uUR/7p5rKWI5TaOGcjxV/hz4rl/5gzj6Sr/jXpfwj0HUvC/hPxVbajYS2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jO/5JFbp2HTitObWnfO6WZj9TW14V86/0jW/N/uQ/wDoTVMcS5bFPCqJaFvjoadjaCCf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0QhsHHORU48PRrAZZJTIfatlK5zNWMS371wP9sf2xqGrS+V/y9SQfkoFd3dabJ/aFjcp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FXPnAjGPwrhNe02Lw/ql3BaeYIbm6a9cSPu+aQK2P935atEnLa9b3f8Ab1/5X2eKKRLZ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p/wKsa50O1vfK+2+IDbmP+HTLZpD/wCPbaveNLe0/wCEjf8A0uPzf7O09/3jhfm+xw0m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fZWN5OpHBhjyK6UlYym+hkPZ6RbnrqN2fWQKn86hnttOlXiykx6PcMv/AKDXdad8HfGc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Oyx/q7Veh+DHiQNi4jsLU+kuownH4Bq0SRieWHSLMZxY4/7btUR06EEgQ4H/AF3r11Ph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jAg6mE78fj/9eq//AAh+k2+fsk0erS/885J2X/x1FZqqwHk0+nzf660l/wCPdN7xyfdd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O9ubgfxTqw/PBr274oeBvE2j+D5tQ1DT5NK0reqQ+XA0CvIf+un7xq8K1Dnzv89qTWg0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+JDK7ZN3bybG9Cy7v/Za9eFxLceH9bu7Tw/JDqEk1wn2O4+WW7aP7rD/AGW4rxD4Rzed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rQ4z9QV/9mr1zTtY/sf/AISGK78yWKzhkmmj37t+MkY/3uK5drmsS18VtRu4tM8E6XcJ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Ar7ltppvJZoty/KzLnaG/wBmvlf4heKNQ8N/EfQ9YtNQ827t7cbbnYrfKGkHT/dNe/8A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H+GrSb97d291Mk0mzb1h5Uf7KsFr55+Pcxu9T8OOFj4sti+WFXdhj/d+taUIttlS2PqD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+G41DT47iB1B820URsp/3a7eDxfNcXzxadpYuIRgia4mMbH/AICFb+deG/ATWP7T8KRRs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Mv8AiGr6C8LSgWygdMV22sc5oxaZda0wGo3Zljzxa2u5IR/vH7zV3unW4t4B3/uDbtVf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za3HGM1rEzkaOqBm8Pazlsj+z7kH6+W9eBfsmzyy/Bfw/axRh1khnDH0/wBKevfy+7Tb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o1fPv7JtvFP8ENA87P7trnZGj7Wb9+1dsX+7aIPnv9pHn48+NP8Arpaf+kyV50TxXb/tA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xs8fyYuI0/75hQf0rgBcYHPP4141X4mVFkhzmux8LW/kaJa55D7uK437R7V2HhvVIbLQ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VPn24rkmdUS1cXBt8+VF5038Ecf9ajuHWN2unj2TmPY+arjVILeSR/OQs3XbljQLiXUM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6tGZq5HE3RJNc/aLYR8+YlSW88u3B9Kk07Qtfuzm10DWZ8/8+unTP/Ja2rP4afEC8/1H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0qZf/QlWtYwJ5zLuh/xKb0+b/ywb/0Fq0Jm8zwh4duZfM4hWLP0LCugtf2ffi3qtvLF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jJuu2ggTn/rpItdzafsr/E2XwDpdhqGn6RpdzbMDI2oazbqqD5858tpPVaqwrnigujgy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+B32/TopfEGoXEMsnz/Z49q+UvzEZJ3fNtX7v8NdJ4P/AGUfEmkaxYahqPiPwhNFZzrN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4YfdRf3arndiun1i4l+z3d3FF5XmJ88e9m+boWP+1RYbZg61omneD/BS6RYwu+kyOZpv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z7scn5f0rwnX9cTxDqk10YjBHsVLeH/nnGv3RXtP9oTeILiK7ml/49/9R8m5ff8A4FWL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BPcaFqCabfJy9s/ETH+LH93/AHqZJ5Q6tJZSCI4ZG2ZNbPhFXivyJMFVGOe5rDuBNbbr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AetS2NxcxTRqGwFb5m9adgOF+L3PjnVB6Rwf+gV+1sOoDXPBvg7VFO8X+i2M+71LQRk1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xbqbO25ikXP/AGzr9l/ghq3/AAkH7OHwjvzyW8NWETH3jiEZ/VDX2HLy0afoeZU+JncQ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qIzfvM9t9Wrjicn/YWqZA8k+u+syTZ3b7N3HXtUUMflQr/ePJp1uf8AR0z0HWnL88bv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kHrWdqY2RnHpWlH8hPvWfqI80OPQUEGIg3XGR0ArUtm5U9sVn28fltJnuKu2g2xhe55o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qddDfNntTLJN83sBViNRLIfY0AOsObor2xViUHcF7VDYjbfN64qzckKRQBkXIJmPtUNi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/wAod/U1HGuyIn1oAuXC79NcjqWrD1VfP0+aM/3a3bE+fC8Z5xWTqcPlsR2PFAHyt8T7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8u/Gy1FzLNJ2Khs/7or7G+N9tm3iwK+ebP4cP8WPHnh7weGCJrN+ltPIf4YOsx/74Vq5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/AR+GX7LHhO0dNmqeKLiTxDcZ4KxybRCP+/ar+bV3/jWT+z9ECA4JQn8/wD61b/j7xDp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MiwaD4U0tz5Y4CxQR7kVf++QtfNvwX/aStfj98HbuS8jSy8a6Eiy6lZJ/wAvELN8txH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vrXPF6geTeOrz7Xrdw3+1/WudOFFWdTuDcajKxOfmNU5Ww3B71v0NEdR4BmK3+w9M16p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p4xXj3gifbqxFey+ELLz9UEjDgVcdjGe56Jo3hsSWvmMOann0+RmCR9vSugtriNbURxj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9q0MzlP7MuPPImX9zs9P4q80+IGnzaPqEX7r/WV9BedEB0rxT4pX/wBr1WCPsoqJIqJ5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5Bt8d60rixCsax7s7XZfSuc6EUd9G73qJm5NJuqhk4k9K6XS5FvbGS2bkOvH1rlI3ySM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Az0OakDgvGdnPbyb9nKnB4rFsYZbhcHoe1eyeNNGjuLZpgoKyrnp3ry1cwMV6bTWQG58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o5d7SQg/Ubv/AGWuxtrmUQ9a4/wTL9n8RQZ4WVzE3+6xP+NbVvc/ZwYZdlrLvaHy+W6M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21JyMbhUkGrvH12sK5ue9gizumiz9arrqitny5Yj/wACrIs9OsNTeAwy+VFuU7f3n3k+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4fXY67Cs/wDn864PRzd3FuYq7nxgn27wFfw+b+9NrDsj/i2qo3fyrFos5z4FamLPxvpj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jCuu+G2n/wBj/E/xjp83/LO6kh/8favJvAl5La+ItJlBwEmT+eK9TGoah4e+O0ljDLGL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fd8tdwbP+1lqZB6tbW8tv+98mT93VH4r6dqE/gjUJYfs/wBk+zh3+95u4SLhR+ZrUtrj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l/55/Jt/PdSfEjUItH+G83mxXE32hJLVPusyTFeM0rmkHY+WNY/5CGn/AL64/eQK6SW8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w1jT/wC2PhvNaSzebL50OzzHZt/zdyf9k1zuu+D9Xu3006fZv/oqAt/wKtyXT9Qt/CS/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0fzH2/Nu4rnRoe0fDzVZdb8F28kp8sxS4Jj/AIF+7t+ny13dvbxfZ7uKKWTzZIWT+H58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A+8L6tb+FzLDaSeVHa+T5lu6y72DZDEf3ua6rw9qE2n5ll1C88qP78cm2BU/LbWnQFo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9vPaf8Ta3823RoXt/P8A3u7b82R/vV5/4e+F3/CYXF3qF34gs9J0+43bI40ae5f/AHh8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8QeH9K8L+INQ0+GXS9Pu49rvHJp8Hz5XP+s27vrWZcY1C3u7TUL/AEu7tJE2JZ+Qsiu27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jS9j879Z/ZZ1wXNuvg/VIvEyTpuS3aNoriRvYfMrr/wKvN/FXw58X+B5Xj8QeFdX0tl6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rH9K/W62t7vT7eKHT/tEUtumx9Pt4N0XpwNu7G6ud+IHwn8QeP9PtbvSfEFvaarH8jx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8p+Vvmp2EpH5Oado114n1CLSdOi+139w+xI9+3b6s3oFr9M/2ZtKn0nwX4U0e4Mck1hY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13d6paJ+x1r2s/aru/13R7fVC7Is1vYNJ5q7R8xkby2/8dNejfDz4PeP/CNy0Mt1YNYk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/vfd3UWG5HgX/BUdI7bw38NfKjcR219f+YQMhd0cHJ/Kvz+XWIXGQwP0Ffs78aPht438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rTbTVbd1m8yTO14x95Put96vA9G+Hfxk8Ef6XaWFld3cn/Lxob26zovX+6rf980yFI8K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1vxNLd2l5axXFrA8MkkLRq+JT0Yrz1r9DNRuLvUPhJ42i0mL7XqFxol1BDHv275jEwC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0Xx54xtvFIn8Zx61cSwbUjk1S1mbYP4tu5dv/fNfRHh74kafcaf5sOrW93F/00/dUR0G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FfjP/Y/2ubRNL0/T/wCO8vNXh8pP9o4Zvu16dB+wt4b0jw/ZXXiz4tW8+oXb7JT4dsWu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Sfd6iNf+BV6v8UPgN4m08Xd34Ou/7b0+R2f7PG/71GLMdu35VavGdY/4SDQLfzdQiktP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7f3cNWo9jnvEH7MHgPSrwQr4q1bWkc4jeK2WFTH/AHsN0rb0xNC8EaZLpWkW8kemibzi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RqrcaxFcW/mwxfvZHXf8/mqn12022/0jzvNit/8ArpbuF/8AHacUZ3YyfWM2/wC68vyv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grz2f4T+H9Qnll8q4tIpP+ed0dv5bflr0EafNB/rf9Li2f8AXOmW1vD9mmlh8zEf345E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dnPf2Pq1v4Xi8P2n2P8As+3+SG43tuRd33qx/D3gbW9HuJrua1s/EH/TOR2WvQbK0t5r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i5iZP6bam+z/AGjPlG4il/ufw1NrFJnH3V5fXXnSv4Vv7L7uVtSsijHptrNudaityci8s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JivYf7YtPs8UUWiSWnyLv+dZFdv71WbfxBFz/olndxf88/lVk/P5qAUjx0eKPs+n3cX9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N3Nu+Yfw0V6zqy+HptPmll8KWaSyoyeaAsX8P3vmWigdyObxdfNwkTt9Wx/KoUu9Uvj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dFBBb/8APJE+gqZ/KjB2qp/4FmuPU0sc9FprN/x9SvIR2ZjWvZRtCuIIVUeqrVa7vRGD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x5L7VJCf3gVfSTd/SmB0FzqEViCbq6wf+eY+9WbJ4hsmztedvZ1wPzrnZjNB/rfMl/65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DshRfd3JoLjG50Q1yX/llbqo/vNUb6zMf9ZcBv8AZBrnc3U+Q9yqj0p6aazcm4U/7vWo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ho1ysMKj+8SS1B8TdRJeRRL/1zyazoPD0kykBp3P91/lFT2/gV5WJNz5J/uj/ABqfaco+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zLNcP7iPC1K/i/TY1whMmP4StR/8IVa2y7rkyzKOzyYWtDTLbTrU7bezi4/uoXqHXity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jV9Wb/iXadIY/7xwF/Otu18P6pfY8+OCOT/ps5f8AQVpxazLAuIYo8ejcH9Kgn17Uf4bg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MerL63Av6uzZ0XwVdAZkv5EUf8APOIRr+tac9jpunjFxq9ux7hnLmuIku57vJlmuD/v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UHl3b/dFYSxq6IuOHOgv9T0WJCzXM86/wxwDZWTH4rtrOQm20dHl/ha5O81nTgSEI7hh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4j2LAEHq33q5nipvY6oYdWLL+LvEF4pVrr7JD/zzt4lQfp81c1qFv/a+f+XuX/npI+7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wcVBpsK22cYFZKtJvUvlS2MT+xuv2ubyv9iD71SJpWnJz5E059Zzhf8AvmrHkA6gcTRx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KDMsv76X/bochx0MkSm34iGM8Vq+F/NbT9fXH3LVWx/uutIJ4YPO4HKY4qTTLj/iWeJP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n+NbUdyJ7HR6Rdg2g6dPWtXzwYDxxsrzbTdTk8gYY1sW+uy+XjcemK9RbHktamgP+Pa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vxC/0jxFN+68qKOO1/eSfdfKv93/AL5FdmL1/m565rjviVcYtrbPZbf/ANBkWtosTjZH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4P0WXT5dLtNQ+yqk0kekeffP85AzIq7tu3/AGq0rjxD/wAJPrF3pV3421Saa3hWaa3s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GS1xtXp/drwybwd8PfG2m6ZN4o8e2/gzxBp0T2c9tcaNdagL6FpGkhkh8n7si7pFZWb+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58NfgJqesahonjLX9de/jSCVV8I+WoCtlWBe5XHWvTi4NbnDNano+lfD6y1iMwLaeM9RD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823VvWXwLVj5UHg/xA8e/wCea78SLDlfdYY1rOm/a/0r7QZba68YmX/ln9n0exib85Jm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PlXw3461GXe2+4uLywtFdv8AgGaOaC6mdj1Lwv8As4W9sTOvhjwysoA2nUpbi7YH1PnT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8MzaDBJDc+J7HR+3l6BZ21oVHp8se4fWvme//bmijzEfhtfzy/8APO+8RMy/+OishP24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/h2L/r41GR//AEFVo54dx2MP9trS9HtNB0q6stT1XU9QknO+4vZ3lEi4/vN/7LXxxqFx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bB1rxIkbX3w3+G87x/c+36ZNdlfoGmwKxp/2l/F4GdN0L4daEezaf4Qtdw/GQualysi4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XilvdEj87/UYGf90K39K+g9GuNW1D+25ZbS382SaRLKSNGlV49v7tpML/AHq8vm/am+L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D/DpmlWduB9NsPFc/eftJfEbVc+d8Udfkz/zwuY4/wD0BRXKzZKx6h4l8J+M9b8F6Hcw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2uY5bq3sLKQoh8tlbb8v3a8o8cfs2/Fbxh/Z/wDZ/gPVP9HSRHkkTy1RS3yr87VmyfEL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XeI7zPWS4v7g5z9GqnJql1ek+ZPq95/00aW4k/m1VByg7oJOyPY/gt8DvHfgfT5v+Eg0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41C3/vHsG969b03U9L8PwBdR8R6Dbn1/tKEj9Wr4z0+0/t28+zafpL6hcn+Dbub9RXa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j7L4NeD/AK6z26f1rodWTMbn1NF8XfAsJw3ifTWPok+8/wDjtXo/jV4QgXMd+boesVtI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/wBnD4mzzK1xbaFYr3M2rq3/AKLU13lr+z34zWBUk8ReFoDjoJZ3/wDadRzVvsj9zqdl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4hZ7zcVaPItHGDtI715LoWq+BPD/AITtvD9n4q+I8ulW+4x29gtnZffbc37xV8z/AMer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rQmu38b6bJKdzrFY6ZNJubrtGWFeXaT+yp8ZTD9t8T6TpngPRl+/qnizVI7KL8F3M/8A4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han0GN4b+DFu5aDwv4z1JvXUtfjQt9dkQp9va/Cu0/1fwp+1f9f/AIjnf/0DbWf8SPA/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T/Hd54r8SyQtPNcW9k0GmxKeBgyfvJFZlPzLXlusaxd6Pp9r5t3511cPvfy0/d/7uf71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JOHtLaHt8XibwXZcWfwi8HxgdPtfm3JH4uxrcsvi7Hp3/IL8C/D3Ssf889EUsP8AgRav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XNLNH+72okcb/M7d1qjPcfZ8xXf2i0l/55ybqxsZKNj6Ss/2kvE9j/x7Hw5p5/6dtKT+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g4O7xHBD/wBcLCEf+y189aN4fm1jT/Nhm8mbe37uT8Kdp3hfW7i4MUsPk/Ou+T/ClylW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Joltdv421ESSSyRF4LW3AyNvonvVf/hpbxDOP+Q74mu/+udvF/7LHXHad4X/AOEX0e7h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fP8AKjD2rd0K9jt5JWjLxTSff3PsX/daiwWL8vxg14+dLfv4tMMaM7yFtu1ev95arWn7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y2l5rMdx8kMt3L5aH1/3qoa1p/wBo0/WruGXzovsc3+rdv+ebf3q8j8I3P/FNeCv+mZlT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Y9wi8WeKdW8m5XSrJIBKuD9rDbef7tb+r6fFcW8X/Ewj82N97xxu27b3zXnWjXH+q8rz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8u773y1tah4gi0/yvN1CSL/gH+1/49RYFoSC4+z280UP7mL/AKaJ8yt7VUn824n8795/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S3t4f332uaT767/n27P9mrVuQP3X+thH3JP7341cRlHV/A2k+KLf7VqH76b5f3lu/ly/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L4cubuW2xeYVN28Xff8A75rogPPgux5scWPuZ+VXpk4+zW3/AGz35j/velOwHyh8YNOt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m0j2cJjWNpm3Of3YySa/VD9hnVzr37HXgJmbfJYPd2LH/cuZCo/75YV8AeOPgdN4n1/U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TK7x/LtSMDG7n/0Gvuj/AIJ2wjTv2b7/AEtZ2uUsfEFwUdoWiO2SKGTG08jljX1KrxqU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bn0XN0z9BWdOcZHvWlP0/wCAKzf71Zs3OTSMTVsHDwbW4OKdFkAL2Jqpp7byB7Vatzsk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lxIOwFVJG25J6tVydQTIw71mTybpkX0oIKV0dsfuOKmgmBlB9UxSahDjeP8AZ3VFYrkQ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IrnvipbRtkwB7moYG6gU9T+/QjsaALkS+XqLZ6YqGabfK/tVmTBulI7is9+LiRaAGXfM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jHappVzCD+FMiTbZk+poAdpkvl3D+mKTWYC0BcdRUUB2O3rmtO6TzLCQ46CgD5z+Lse/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9j7wdDFrHib4hX0eV0i3+wafvHWeT/WsP9oLtX8Wrb+KlqW0m44+6x/rXp3hPwkngH4c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7ckX18R1aaQ7jn/vr/x2uSpPoWfNv/BQHxrP4f8AgbpXhK3nK6j4w1EzX20/N9itWEj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wE18ifsq6omjfHnw9ZTP5VvrAm0Sd84ASeNlXPsG2N/wGvUf2tvE58f/ABn1G8R/N0jS4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LiLeY/8AwKQyH/vmvm3XIrnwzqNvrGnuY7rTpo7uMqcEOh3L/wCg1zxKij6S1q0On6re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/HqzS2c11PxInjvdaGpRY8vUoUuwR38xd2f1FcvZ2sl2+yNSx9q6lsV0Oj8CWJlvHmI4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Ncs2BkDvXlnh3TRptiFx87da9x+G8aWunBiPmNUjBnb6dZ+RBGWHQ1pNtmjmx+FUBeCS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Ba0kcnrW6MihqUgtLB2PUivBNfnbVtck7xIa9j8Y3h+zuqnAA5rx2NV/thgPuOeazZoh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xlfurXDazEba4ljP3l4Jr2XTrEJp1zxlvvAV5R41iEOojb0l5Y1zGyOYBoyaQckgdqQk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hq5ZXHlTBqzmPzU/eVGaLgeiqo1TSHj6sqbh9K8i1uzNu8hxgbsD6V6Z4U1AeTCSc4O1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owtb+eIDCsNyH61iBxOn3GOtfUXga38Cax4GtdV/4R/R9Q8S72S6j1BN29g2C+4/KBt+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yc17x+zrrObfUdK+yx3fyech2bm2/xKP0as5DR6Hf8AiW/0+3xY6d4bgtR0jsrIOB+K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afqFvHaQ2lxd6rIio/8AZ8Kbd3dVG3d/s16f9vurefyovMil2rs/uv8ASs+48Y3cGfLm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PzC7q5uaxaPK7rwP4/1xfP0jw3O5/eP9ja7jglC+rKzbsflXReHvhp8QtItbE6xFpdvf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Bbx/3flVlz/tM1droPiO4sfFukh7mWRLrzLTLndvBBI+b0+Wuu+KFv8AaNP0q787/Vuy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f8BqC0fP3jLwt4/0fVb29trnTLh4isy2kSiWXb/eVjHtP+7urmbfxhqGoeIIotWtJP8A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4h8pkXdjcP4vu17VPqExt4vJ+zxfIyf6P8v6V8+eMNQ1DxP8X7W0tIvOu45lTy/7i/Nl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vcZ9ReHINV8Rsl1ps+mSWEjbHvSWO3H8XNdv40+Edh478ByaHFfvbTxTpewauXXd5uNu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Cbw/Fp/hf+yYv33lv88n99j/ABfT/ZrtfFGsReGNGitIv+Pq4fYn/wAVWTGj5p0v9gvW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IVtb6gsv+hpBbPNC8f8A00O5WVvpuFbOkfsM6xpyBr74iWTwfxLb6Q7Efi0gr6R0f/UT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jT7uL/e/lWN2Uct4S+G1j8PrKKS2124vZHRYfNkVYl/755q54w+H+k+L9Pih/eebI8bv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Z2nH0qW4/wCJx4Pu/K/4+44f9XJ8rbh/9lVbQ9duY7eMXQkEa52SZ/h56/7VaxZRQ+KG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qHh/+0P32+e4jh81ooQuSzYXdt4qhp2sQ6hp/wBq0+1t7TzPuSRwrFv/ABSuq8ceIdK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vULfT/s80aJcSTpEqSHjaSflHy5ryjRvil8P7e/i0+08beH5ZZH2QW9vqMUsjsW7KtMo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KWa7uP8AR33vHbu3vu/4DTL+4tLe4/10ksu/en+2vaqXiXxVo+larBZXzX5luOqWunSz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f8Caub8W+PbXw1bxrZ/Drxn4mWNdiSaLFaSFR6ANcKw/75oMkdlp+oXdx9liih8qKRG2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VvW/m2+a+T9X/bnTwh+6/wCFO+NovL3fvNYgMTfjhWrP0/8Abp8W+IfPuvDvwynhs0TZ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z+7uzIu2gq59kLaG/t72wPS6iaI/8CU/41+eXw++OOrf2x/Z+oeIJLSXT5mh8vft2NGx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j8Xvjj43tzqHh34mRaNEj/NZvoEdnKjf3c7ZGH/oVeGeIP2fvGNxqF3q2reFLybzHZ7r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2TNjdu+b/rnQNH2VpXxy1e4SVX1KO4jk+68iZZfeu68PfEG01D91L9nml2L+72L89fn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mEVh451Dw7dj94ltrkbc456L0/Fa9u/Z91Dx1aeKDba7Lpeuaa9uR/aen3Khiy8gGJi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FI+qPFHw/wD7Y8Eahrfh7UP7K8QaejPDb2bsv2thyVYfdPyivIfht8cbvxBbxRXc1vq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v+Amve/BGqm1YxTDZEw3q3qa+BPih4HtPA/xv8Y2nh/Vo9K/4m000Gn/AGryPll/ecfe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19qUXgjxJbG01vwdpdwydbg2iq7tu/2du3atcF4y/ZL8N+JrWabwbbSaHqSJvjsrl/Pt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LVwPgf4oatDALXVkl1RJHCfafLDbFxt+/G2019E+DtQluNYtYvtfneW+zzP7i027CsfF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/7Ru7yLULN2hn0+3Rp23D+HadtQT/2TcCL91eXcsj/PZ7Fi2N776+q/2kfD+iaf440/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F5DsS3uL0WyuobDPz8rfLtzXgmu2U2s6olzY20EUZba481YImx/ErN1q4sl6HE6xb/2f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9p/HJG7NK/8A3z/DVe2uPtFwfK/uf7LdP9qumuPA93cahFFLL/Z8Vw+x/s6POv8As48v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7Gze10y50cyXdsHaa5S3l3vHu4baVU/99LWgI5wajFcf6J/rpv8AfVtlbI0+G48qWGKO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lRW1vpVxqH2SWX+z5f4PMTytn+z92rVx4H+z6h/x9/6JvX/TLdG8p1/vD/d/2qAWg3Rr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1dQvP7P8mREt4/l3ybeP9mitkW//ABJ5tPlu7y70q38x0+RPnbDfN/eooAzbXX9Gm+/r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22p6Nj93q1lN/wBc5Qf/AGavWbj+1rj/AJlm3l/74/8AZqWHSmUb7nQbSBj2aGJv5V8z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+Y8Tnv4XYmG6ix65B/rVJUN2xzKX/wByvff7MsTn/iU2Up/6aW0TL/6DVa40SxI/5AWn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9BqXjYlrBPojxa28Py3H+qtM/wDTS4rQHgu9x++sT5X/AE7oFr1y38PaVj/kE2f/AHxt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aDYWzxrDbGFd7cLJJ/JqhY17JkvCyWpxU3h6107lxFxwNzbzTkmtYBiK3dyOhC7RW9b+D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HUyDFXLbwykQ2SzBtvULzWUsRKXUpUEtzkPtFzPIQsaWy+uMmovsrzOwe5lkPucLXdro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9loTR4pCS1m7D3cCsXVl3NFTijhoLYxKyLdCPdxhOSa09G0qW23MzShT/fHWuytrKG3B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Capa8ZBakgoX7AdKnnZaikY80US5JIzWbM6gnPSnZeQ4Y/NSDTZJOWOBQOxCJm7EKPYU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cU5hZW6/PdmT2QZqnJq6xk/Z4wcd2OT+VVYkteU6j5FLfhUbgjJkUgj1aqDaheX2QVdB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7iG/3jmgsfc3gVTwP+Akmqtqxnc4U/iKjlUup+c/8AOKZaHy2PzZ/wB8bqCDT+zxWP779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TjMZMdVbi465/lT9P07UNYP/Ev0+81A/wDTvCdtWZtpEWPX861tNGNM8T8Y3aSyf983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N8FfGGsZ+1afJp0P/fxvyrodQ+G03hfw/rd3L/aEs32KRP8ASEhgj5YfwqzN/wCPV308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0Nrnjdk7JFVyK8KpUFrtaE8VIEGw16CVlY5Lp6l+2uARXK/E/jTfOH96BB/49W9bdDWD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euHhb/d/eY/rVIUtjyDxhc/Z7+18nzJZZIN/l/TcKdo2sahrGsaVp8X/ABL5by5htftF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GP8AF3qXxxo8X/CL2ut/6R+7RoU+zuqqjF+GP96vMbe4z+982Tzq+twWBpVqXNJanlyn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43b/AJCHxH0+z/656TJJ/ORa0D+w3oljg+IPjYkHqsNlb24P03zNWj+z/ceHPiZ8NNI1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jCXXmu0vzdPus2373/steh6zf+CvA0MUurrZ6eJV3xKtruZx5ixnAVT/ABPGPq4rknh4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sf2SfgPbnOpfE/xLrDDqlgIWB/79wtWtbfsx/BGzwdO8J+OddI/5b3eorbK34bVb/wAd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OfD22xNZzXWIftUdvaxJEzx7cnbub/LVT8YfEj7RrHiHw/FaXH2vR7JtQT7PeywNdqJ/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J+Xd2+ap9hElT1PAP2g/hb4P8JeC9Sv/AA54dt9JksbkWkrvqtxfTRn5vlcsyqv/AHz/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L+6/0uSLzK+wvif400fWNAuvDmseHpFa5upJr57S9aPzGVsR7MqzKdqjduZt1ePJpnw7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Q+/JLqUzL/wLbXFU0djRSOU+BvlX+v2n2vy7v5JP+PhPNr6BsdTjthdwxRWUcP8Azzii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NoGg3SSaN8P9HsLhgQJXvp3IB65DSew61ujxRq1v+9/4R/R7SKP/AJaR2qyf+zVyyuWp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0/T9W/tDUPtct59nRLiRFgW4kjbEn02/3a848YeKNV8P6hFL4f1DyvtEGyb7G+7Y2726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1mf/AI900+OL/YsIR+mKZ/wmOvWdtgalcQD0gRIv/QRRFtbnS6SkrnC/Bb4leMfEOrX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WlvvJ1e2jlO7dj/e+XNe76N4g8c8/ZPiP4Sii/553Fvar+m2vHfB2nxW/wAR4tQm/wBb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7hj/AMCHNeo6dqEP9oeTLp9v9l8jf5mxd27d937392uyCTRxyVj0XRtY+KOof6JF43+H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xbxrFFhuX+Vtu5s/xK1SwWXxFsfO+3fEvwxpM0m5PtFho0SSp1+ZDjd/utXlvh7WPtA8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Kit9WmdNPuHaWxfKj5gP+Wbf7S11Xh640qw/5GDT9Q82N/8AWafOrQOvsyqzf8BbbRKb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wp4d1C3tbvxh8fvF2p3ZRXuINHmmALfxKohbbtrjNe8WfArwjqMU+m28/ivVLa684y+I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Zgdyj7rfwUX/AIw+HGsCKLT9R8R6V5aNv/seCG5lf/e3xs3/AHzWdbaX4Z0+3m/4R+3+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J4QtJW3H+LzJIqz9tU7isTDWPD/xX8YReK9WtLe7tbey/syGO4hXbu88ybshv4d238Wr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T+z9E8QaJF9ku40kgfT9Puk2uwYYYxt8x7qdta48H+Nb6/lurb4aeJ76QpxLdW1hZ/L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ttGqfB34k+L7e0ifwFHpUEG75rrWraN2/3gu6jludaxFRQ9n0POIvG1vfKrMrwSZDMp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/wBqufO820llB+5J5O5a6e1/Zi8ZRf69fB9j6/bdYnmx/wB+4lratf2db6zA+2fEHwlp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2uCQ3sWYMaXKYqRwVtBm4MX9n3EUX3H/AHLL/wACWun8PW/2ef8Ae+Z5Ujrs+Tbs+tdV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HxJuH/68dNd//Zmq2nwi8J23+t8X+Mrj/rnphTP5x1lcq5y3iTWLm+upYPLyGNZcMMaz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D0+bpXojfD7wJbf6rQfG/iP/rtqCW+f++mjq1pvw/8ABE3/ADS6VP8AsLeI3f8APbI1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/bND1COG7jO63nHmf7Xln5a8E8Aaj9v1DwvDaTR+bG4Ty/8Aa2tX2glj4H8PcjwD4Vty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K81PaeNvD2m/vdO8PeErOGL/AJaWdhj/ANlWpuFzxkXFpb3FrL5XlfIqP95vm+lZuvaf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7QtYvVH8Nvp8zr1/vKrCveZ/jhqdsJpdOg0tpRt8uMBbf/wAeZtu2m6x+1DaaBPN/aHib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7rudvb5fmpoEeT6d8O/GOq4m/wCEU1qbL/P59oYfb+MrXRQfB7xrJ93QpreL/ppLCP8A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j3e4Wuoaxq/tZxAZ/PZXK3/7U93qtxHFpvh/xIzM2Cdrbz9PLZqBh4nt9V0/ULvSdQi8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b2/vVHB4mfUrOXNxLH/AAfvVwz+rV1dpr9x4ogsdVvdMurC+uYY0ktp+u4ZAZs/7OGr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AMg/dqvSojUu7F20NC28PS/2fdxS+Z/qW/eR+6N8w/2q+mP2E9Uhu/AHie1jTy1WPTb2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/wBpivk298U3NtpLpLIcSqsSct3yp/75Xc1fQn7CF00V1sBxHeeE4SB/eCTx7W/Jq9TD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r7oPdqz7p9kWO5NacMO+UJ6VmajFhG9mr2VscZa0x/3efQE1bx5qEjsN1UrFdsSD1GKu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0wFj/wCPaQnrmsi7GxywrZRfkkBrIvVIO0+tBBJd4e1DHrtxVGzUrsU8DNXFHnxt6KKg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AvWrktt9KtqCJvrWbYXA+0FTWisvy7+4OKALKnE6j0qpKgNy/PJqyFIuFOeCKgMR+1O2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Yd1bNB4sY/fmj+KVexFAO6zH+ypoArSfKA1a6zD7AGrJxui2mtW3i32mzNAHHW/h4eJv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HJ58393bHWf8afHbeHvCnifxNHL5V0ENnp7dxPJlUI/3Rlvwrs7CM6J4fvr48XN2fs8P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0ftN3kl7eadoazMbTTY/tEqJ0e4f1/3V4/E15k3eTsWfMGvaah0/y8Z2d68t8UaeTby8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eQd8V534o07/AEc8UJFI7jwSV8feE/DzJN+5s7OK1mK9dy/Ltrv4rS00G02QIDJ+tfOv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wn0u7crp+on5CTwkn+ea+j7qAkHPIrpi9CycXgjVOfvAEV6f4A1bMCoxrxa5uNjwqT9w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8mSLDcZFUjFo9705DLG561uW4MWlyEdawvC8omteeprfLAQmLsRWqMjhPFEwNvJn72K8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hBDGSvRPEMLXYVF+81cytrmfaAMxuM0mUjSggEIkz0xXjvjy2zdyN717HK26N8emK8r8c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aNkeeQ/LuBppQs5xTiNrGmGTBrEsQEA80O4wcVBJJjNNWTNAHQeF7jBIzXTeMrUar4fg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j25rhdIufs13jPytXpHhF01GC70yU5E6fu89nH+NZXuB5BqMXnNkfKG/xrpfhb4gPh3x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4c+zfK36Vma5p72d/cW042PGxI+lZMVz9lmVz93jn61L1RokfU8/xT8BaPYTRf8J/odp5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VUYH5l5bg/7NWNI+LHhXWdGudR0rxHFrtjZ8z3enWVxcop9N0cbD9a43w9+0F4S8AeF7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+z9Uh3zSSa08S3FxuxI0lrI3ls3RvlX5t9aOjfHb4SXF/FLolz8PLT7RJHHDp8Ylsbnz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2uSSNErm74V+JHh/4raiD4d1CPXZdHljuJUsYpklThht2uF3HGflWtS2+Mui+P7e78P2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/ne3k0iSCV8L2Wby95/2VqLxd+0d8PPCertpPiHxD4U0LxW7tDDIIJbm2jZWxu87yVz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LUGl/CHxjpV1rHj/W9QtNUjQQvZ6b9v0hlI4Pmb1/8AHfmWsrj5Stonia78SeI30e08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xn1/SG06E+ytJ94+wrlPD3w++I2j/EDVruX4XeIPsl58n2yP7PPvh3fcHlzcbmAb5q9S0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tRl8OeE/FviUA7prvT9Qt1t7hf76xTzsyr/3z/u1leKPC8Vv4gtPFdp8LvGGoahvX/Q7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M9IT8se3+792mgsdj8Ltb8S219qKH4d+K4SuzzEmsVt4yeciMyMqtjA+Zdx5HvVPxB4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0T4c29pLs2J/wkHiexg8pR/FiNpmO5vm+7XNax4H0m30/UdV0rwT4ktNQ3xo+lyeLWtm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5e1f9qrGseKJdH8L6j/ZWieG9Q0/T4VnvbPXNaW+vom/6aSebtX/ZZWosNaGtrPi34pWb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wre3FwZLSe8ubyeR4AuGX7OsaKzZ+bcrbf4dv8Vc14W+Jk97q7ad4i/aMu576X70HhTw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nXCyce+1ak8SfEDxTrnhHSG8Gx6V4J1Bdpe51OKG6iH+7IrNsH+1XZ6H4/tfiDo954fX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evPDx+zzwtt+8sirtPzf7NLlQzE0zxtp7+PY/C0Fz8X/ABeHGG1aBPJtAMZzvgt4/wBG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7xRp+iaV8MPEOr+HzD/pWsatrZiWBv7v7ybluleQeMtR0TW4L7w7bfGzxlH4j023ihvr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G3B/Lby1Zm3Hcytz/dNee2PxP+GXiXSDoGs65481jXNDf5bjUkawaVh/e2Bv/IitRyge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i/i+K8k+EHgrWvDNk6zpfa5rqm4tm/i2wTbl3f7VJqnifV/Detw61d+N/A/gnwpdRia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SmB+Vl82KSNSvHysrM39728w0vWfh7qBPg/xP4S8Q6z4RkT7VHqt7rjTwLN12ttEciru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hpWj+F/J0T4Hf8SqNFSGTVHh+yIpblvMklZtv+9TsNHXfED4saf/AGf4f/sT4lt4fiuP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+0N/ckHmfuf92tPRvjz4JuPhvFq13p9x8Rvs7tDNHo+louoW8gbG4Qxt5n3v7rVzGkaT4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pVp4P8KQnc72NjoizKwP3Spt1Zs/xcqasL8PfibbaNFqtn4ymm00oz/2dpvhiNZpWPof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6LDOz8DfHnSbjT/AO0Lv/hPNE0/YyJH4s0z7NaJ/s+cy7i3+81TjxR4Z8X6PNqGoeD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Gh3SN5uG4z/q93+781cXofwj8SXOnxajJ478Z2GqH7mj6td29ul36qys1xt/4CxqC2+E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fqs1nFdapD5M2j+IPEE2swXC+3mKrRt/utRYDsb/AEfwdrFxa3en+ILPw1quxdkd46Q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7/aqK48HeJtP1Ca7tIrPxBFJ9+4s9QaCf/gQbcrL/wABrl9O/Zu+G/h+3tdPl8FaBFqF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F2r/APfyT5f++q7G2+D2oaf5UOk+NtY0rT402JZ+H9LsYIIl9tysy0WA5LUP7P8A9Vre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iyWJt3/XRPl/8drIm8F+ANU08xT6EbO7P3Li0ct/wLMLRt/47XruneV4f082kV3/AMJh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VvLeP8AVWZfm/75FYPiDw/4Z8X3E0Wiarp+iarZurzR2+yeVFPO2YK1FgOYGn6T4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JriKW4dXS4uNQeWdGH8IEjRyR/8AAWauN/4Vd4J8T+dqGt6V/wAJBqHzedrlxPcS3b44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yV0w8P6Jo+sf2Tq3juOLVbh98FnGnlM67sbgJvlatbRvD/hrQLfyr3xffW537yEthEm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Fnmk/wAB/ClvcGW2vtY0OK3dXEnkM6j5vl+8v/s1db4et/E3h/WJv+Kr0fUNE/5+Leye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2/3a7K20PwzceV53ii/li85UhuLP91K7H+GTbGu2r58K+HNFuJvtt7fa3Yb2RJLe5Ysr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rUrAeXfEiXUfHd7az+JbWS502ynZobnTUV5WRlAO/buwvy/3Vrm7fw/4Z0+/wDOitby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9F/9mWvafD2t/DvUNQm0+K3vLu7/AOfeT7XuT/a+aX7v+1uq9qeu+E9Mtfm8LTX6D/lp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tVLQTVzxQeF9E1j/kFSx+dI6/6PeQ+QySf9dFZW2/8AAakGn3duDFLFJL5aN/q7rz/+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LfRvC2qXHkz+B4LMn/lrcWe2If7S+Xu3UXGn2lvcGKLw1HFaf8/GxY1/9larTCx4B/Y/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il/6aTKq/wDfLbv/AEKj/hB9Qt/O8qKTyf8Ap3Rlb8GXcte8+INY8P8Ahe38q71HT7SK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yIufRlXdXLjUPDPhe4/smLxNpen3d59yO81eadnXd/BHI26rCx4trHga7+zzS/2V/wAs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+5RX0Jcahrf8AY82n6T4m0O0i8mT/AI97Vdz/ACt13bqKAseemyZUTZcF/qu7/wBBqG6h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H0n8646N4AE8vWAv0karEtyBA+dWMn6/wA6/OvZn2CRatrmUf8ALU1cGoTcgmP/ALaf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CTf/AAJ/vd/4as/aJcRjOf8Avn5a0SN4vQ6P+0Ophl/7+JtWi4mjJjEgzH9/j+9WJB5v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e6BAoUbGcmaUsys21VxgVFKWdd27oKpT36RncGyStUp9ZZAVC5ytWcppEM5JbIX61UmV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CudYkcEfaQg9IzzWRPqG5js8yQ+rnFAHVySQ26kyz/UCs281eyRfkcsPUmsAalIQQYIl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1xKY3w/oqpTsBcuNfuiJI4eITWPPczT/AOtm+T037q110fIzcyCKP0quLzRtKm+aYSzD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5WtIpsV7FS34H+qeUf7jVN9nuzn/AFFrFWva32o6xqEdlpuhss0sH2iNb91g8yPuy55Z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7+LvxN1/4daekgjsZpDN5JVI2dc/P3ZfauuGHqz2RzzxEInaW+lzSjmbzP9yo7uGw0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x/8APSaZQv55r5V1P9oLxnqCuJ9SAt5f3flQrtO32bhlrnNQ06bxOPten6rcar8m97O8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ui/7S/lXsYfKpVGuZnn1Mer2ij6+8L6hp3je4vLTw9qGn6hLb7fOk85mX/P+7XS/8Iv4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Y/ZP3KzfY7OBlbaXEY/hb7zHav96vkj9njx9H4I8ex3Dvst7sCKUdAzE4UY/2jn8CK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ji3tfK1C4tIpEj2SW6Qt5se4SbcsjN2H3W/gr1HlNKg7Sdzmli5y2NIL8M/An/H5YQytF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TTFioIwsn1X+Gu3v/jD4f0fUNP0qWW8il1DyUtfLhXyt0qgxtt+XP+sHy1xuofCvw34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yeXCsMO64EAiUYIYbdvO4bv+B1t3Hg/4fX9/YXet3dvd3WlvC9l5mqMvlNEgjj4DL91V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yOV1Jzd5GYfGlv421KTwZrOr33mS6vc6E7RRQQRLcQ27SrIu1mYKAq7drfNurX+I9ouh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lWGzjtg8nUhSv/xNalx4v8CWU4ulFjNc/amvVe1s2eQzsu1nBCn5iOOteT/EXx7ba7p9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0On290hFtEx/vZ+bd/tf+g06tSmoNREmeUW0O2OSnou6N6cW2xyY9ahhlPlyV4p1R0Qt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+Ff+EwtJtGEj2zzoz+efm+ZWVv8A2WordjHMXHWrNvrdzo97DeW8aSzxBxsk+6+RjbQi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2HwjsvCtjqdnF4q026E8k1veKYJPvj/VyR/d/wBn7y/3lavL77w74R8RXrSeEtck01pT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F/sLdKBHJ/vMsf8AuivtvTrvxZ4gt7X+2/A+g6raR/cjuLZJ2RT/AAqZlbbUVs3g3UNQ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fd+cyP8A8S21b5g3+f4a+hwuYfVoctjjlTu7nzx+yv8AEq6+GXjabQ9USWOyvH3Ag/Lv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/wDjwWvsvxNPpXinSI43lvhHOisstjO0JaPerbW4+YMVXj2rlItQfSR5Nr4a+wwjpJYi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ZFxqGofaJpftf+ibF/0fUL2aVk/2v3LR7axq49VJcyQuSx0usafpPiC483UNEj1D9z9l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/u4+6OlbWn6h/Z9x9rh0+O0lk+/cRw7ZX+Yk8/7xrzyfW7b/AFUy6XN/0zka9b9WuWas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ZJp0RfuLMSlP91pS1Y/WaltiOQ1PHvwyuvEGpXmsacbFr2JHZNPvXRYLv5s8tu+X/gXF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5UNne+BtCtY/+WZuY5lH4RqtcbceLNHckHWbll/5521x9nQ/hHtFVh4y8GwD/SWt5GHX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mNRCTqOyQ7I7PV/HvxK0f8A0TUPFvwiih/6eLHz5fyXc1YUHjjXk877B8SvC2lSyJse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X2LKKxX+MfhHTciFrGIjpsVRVG6/aN0C3z5d2GPoiE/yrb6vXe0CotI07Pw19vuJZ77x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7aX4RW2L/wDApWz+ddfpHgXwxGP3lj4+1H3uLiC1U/VY14rzKT9qDS0+49y2PSI1mXn7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6ZRR/wCz1f1LENfAP28Fo2e+RaDo0fleV8N7m+Mfz+dqOsfNu9wWb/0Grdnb2tqOPh3o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5IK+YLr9q/V5ldodKkCr/elUf410vg/4va1400pb6KdLZy2CmA1TLCV6avJWEqkZH0Iu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HvD0EsnzvJHEG3N/tNsrntR+KXibTAf7PPh3TIPSOwldx/wLcq/+O14NZ/EXWNR1+807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0+zgKz5/3q9R+F2j6J4o8Uafp+oTXmoeY6u/mXTRfLuwem2uX6vUkXdF0/G/xvd5Fz46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aRRfkzbmpB8VNXf/AI+fG/iCfPpPGn8lr5S8VapqWneLdds1unEdrfS26pnkKsjKD+Qr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3f8A39NfTUeHsRUjfmOV4mCPsxfiBayD/SvEOuy/9dtXlT/0FlrT0v4peBLLIv723mcd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eY18KyNJMSZC8h9ZHJptvCbq5it7eLz55WCJHGCWYnsBXfHhmX2qhDxS7H3hqX7UHw20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6bYkY/8AoNYFx+234fjBGnW5XHTybXH9K+ONQ0q70i/urC/tpLO9tZWimt5RhkYdiPWm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gp4fDyquTuvxMo13KVj7D/4ap1jW4y9lbyOp5HmNsrHu/jr4qu8gQwQg/wB6QtXzhpGs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9K0h4zk5+c/3P7zf71fFSR2pnss/xV8SXFs0j6ikTg4CKmeKpW3jXV7tZXk1meNz3SKv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9u7/ACrhuO9TW17qkrosIlb1wKysbrY9s0a3+0aObu78Qax/qZHT7PMsXzbGP93/AGfu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rrFvYS6tqFxd+Zt/1k23qu+uph1HWFsrmOAGTe78J/tRlf8A4quH8HeEtft9Pihl0e7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3/j9FhnVWlqtwxie1E8hUAu7byp77d1bulNFb35+zW9mscTBSWtkJYd92FrNsdJ1OO7M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GdVf8fmrVi0DU7mQmMQQk8yJ5qtv/WiwG3Fr1xZLtF9N5n8CRoFRfv1o3PizVbcGL7fL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20f+z7aaGa7ji+9s+dm6/wANR3FxDb28Xm3XneZ/qJP7v+yahq4Glb+I7+4JEuoS+bJ/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06dNNNLJ+8+T94m1nYN3qhPcQ/Z/NiP72prbUPtNt5X/AKMqYqw0JcW8X/CQaf53+qj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aP8Axr2b9hDxBOPGWgJLNK8cd5qWjGI/MojjDeWv4KiY/wB2vEv7Q+z+IIpZf9VsWF/9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D9ibxWNN+KWoafu2pZ+K4bpRnpHJM8Tn6fMa9PDbnJVR+mtic3T57VRvo98cpH9+tE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DkD86qqvmQPnu+a9tbHIVbQ4AB7Vd3helUn6/LUsEmBzTAuQndAWPXdVDUkyXYdBVm/Y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neWLuxcjk4oIM2x4t5F7tVW5lEdyEXrjmrQBimUDptrKmffO8g7UAaFkB5qnvitZR/og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8B9RW3JxbrjoGoAuBcoPUVVc/M57Uj3BMZA61V+0FiVoAe5+Qkd+KWP5E2HvTYxvbae1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kmR5mKuWXm3BWGL/AFsmET61UPetTSE+xWl3qbnAhXyoP9qQ1nOfKgM/xZfRJdC2iIe0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/wBmNfKnxQt5bi4u5peZZJN7H6819Ea9IfsUh3ZaZ/8Ax0V418R9P3ecQM5rljTuuZlo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e9ctreniaGQY6V1mqL9mupM8c1iXo3q/uKqyNEeHeNdKktis8IKyRMHUj1FfRnwn8XJ4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1AojlHfIrzLxBoovYJOM8Vl/BLxAfBfjiTSp222l6cAHoGqNhnsl47PfbTxg4rqPDdw0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qaerXrSoODzUOm6kLbUljJ61qQfS/gDVRPaoCecV25O75hXi3w+1UQy7N3HUV7JYyefD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qzOX1OHy3Ld42I/CufiVI9Vu07FQ1dJqow8qt0ya5ZLqIapMzHBUAVQkWbe3fypMjnJr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GK9PsbtJt6+p4rlPGVgGWUkY4rJo2TPBrsGKUg1BvB61NrkgS+dR61WjTchOa52aohmb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UIOM1JoWTJsdWB6mux0fUmgjiulOGjIPFcMH3rjuK3dGufMUQ54NYknT/EqziuZrbVYR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eeXVmsLmPqrc5r1WzjTW/B9xZvzPaHK+uK8+hiS6LRvw68c1BRd8LeGY/G9vLpVp4E8N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ys/Ek8sECL/y12lJF+bbt+9/drvNc/ZytrnTLb+yPhN8MPB/iNfv6frU41K2uv8Arnsu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+FZrjwxNbXVu2yVb0cqm4pu3Kx/lW1f+MfEU+jzWjeMI72Yzfubi6sbeG+Rt3/PTy/8A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xqaD4L8aaHpw0/Trf4U+CtZiRkjFhpqz75v4XRZkaT8q9L+H3jD4meEPC81p4w+IPhO0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s1gll77Y90y/N8v91a8vnuPiHb6P/ZOofF3TpYtQf9xeXErWl9ZSe08Nu0bL/wBdFWsS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EvhnVf2hfDetf2h872esC6ivEjHTyCtu24/7StU8ppc9i1+31a3t4rvUPij4si0rZ5y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WyV/cMshH+zXG6f8JtJ0fw9dxS634o1Xw/qkzXV1qH217vexz8wtVtWk/wDIlcv4e8Ya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V4r+Plxd3eqQtZPo+uafqUqxKf44ZvLjaNv+mm1q5H/hCr3R/GEWoaV+0VPqHlouz+1E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GdY2j/76VazSA9f0T9n3wVaeG3i0zT7jV/DM0y3N5pmq6dqIvpp14iaPe0e3b+NaGlfC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2d4cuNFiu5le80+8OZbtR91WFxdquP8Aa215T4w0fwfcah/a3ia78UeINajT5NU8F+H7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W8uT/e21oeJ9G8KeOvCEWr6z4S8X+LryBFeCG7sI9N1WNQ33hcBl3bf7vzVQHeWXgr4U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Qg8GamGzbQ61rlhZPdD+/F5dwzbT7Cur1fxh4B+GGjeVq2p/8IJF/roY7fXNq3ch4Ck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P8P3GjmWXwf44il+bydH8aIjWj/WT7KzKv8AtK26r3hbw/aahb6jF4g+F3iDwfaSfJa3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rt28wbWYDd/DQB9Cat+0jp3w88PpqvibXdKsdGvP+Qff2E91qSO3qzrCqr9C26ufvfjR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mpX+jeL9DEfmPF4V0a8uLtP9qVfN3r/vbdteHW3w98UafeS20/weF5orDb/aPhq8u2gm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++dtdF4f8La/pWsLKnwV8M3+nIuM6cl5pWrQn++wmkx/3yzUAdz4W+MPhnX/AA/qHibR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oyP4Pj8N266lEvuGlaRv+Aq1X/C3xI0TxRo+o+INE1DxBqF3Gmyb4d6g9jptzF6+X58S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dWHjrUvEEWoXXww8GavpKIqNa+INEFpqI/2hcTStu2/3lkpbjUPij9n/ALWl1bQ9E8P2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zTG094/7ovIWZvl/3aANrTvjlpd1qUkyQeO/DPiiJzHZ6V46uLiHSZj6NNbxso/4FurN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xtS8bfBrWdMvQT9h8ReE2utZ0+MdpDHHJtb6fLTdY8VeK9dSHxHZfFkeCNMskDr9i1ey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FH+82N/wL/drKXWb/wCMniSPxDb/ABkg0jUrYBZ5PCniC6Fs8wX5T/Z80AX/AICu3NAH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oZ8QXfg/w38RrT/ly1izsm0TVbTPH+pvvl/4Csi9f4qz9Qt/ij4Xv5tQ1b4o6XpWlXEy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n30S/wB2GePzFZf7rKtcdrOmeBPi1r81r47+I819rdo+yKa/0y70K+nkHTYXmWOT/gS1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/naT4r1DxxrelSQ7ILfxZ4bsZ7R8fwxzMzN/wJaAOi8cabqPwM8vx1e/GfUdG0C/dUXT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f3UliWNlrL1fR/hd4H0f/hYPhnxX4olu7x/OvY/h0nmxOpDHdNaztJsXd1rl/A2seCdH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/jzT/DVwiv9j0PxJb6vBKw/iks/3kka/wC634V2c/iDxBb+IIpdK+DOj+IPDUe7ZJpa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G2P5v92gCzo2ofCP7Pd+JvB3hn/hMPEtuivdahHNb6Nd7pF+6V2qrVQ8UeOP+E38P2ku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fsuo9c0y6vrRJva6tV+Zev3fX/vrtvByfE+21Rb23sdL0TwrDG0baRqvhyW01BJf4Wkm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NtUv+EX+IHi+/1HxBafFuPw1pWnvI//ABL9Xh1WxTC/8tIY1Vty/wB3cw9qAH+FvB/j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MPh/o/lSOs1lJo97bxK7dmMN4yybl/8AHqn07R/E3w/0+1h1DW/C9pFvZP8ASETSrl8/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jaRqXwy8fzy/8JT8TNM8WXtk4hmLaBLaTFv9lvMXa3+1WQPEHgTT/wC29Pu9P8aaV4Ut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ZbG4y3KibypG+b/ab7tBZq+KNYtPD9vFLqHiD+1dP+48kmi/2ksTdm861WNlX/aZa1/+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tbvw/rcmqxWf/MH0eyhnXaP+mM22T/vmsPwN4g0/UNYi+yfDnT7vT9mzT/EHhPV7ied2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s33a6LWP+Ex1DxhFaReCbP7JJtSG81TQltv3n/XaTdu2/wCztoAp23xB1DUNYMtpqv8A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Uhm0+J/+2cy7d3+0rV1I8PeILi3mu7vxBceH5Y/+WdvZO0G32/h/4FWSNH+KOoax5sXi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R47e6tLm2RtvLH5d25aaPD//AAlGoRf2h8UbO71Czdtkml6vdaez/wCyYdjRyUAUBCmi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H0lpLt2X+nRR/Zz/ALT7Wb5f+ArXc6db6T4gt/tcV3/aGn7G2XGoOsXm/Xb93bVPw9rG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p934l1i01DyVf7ZqGirFA69lhnbarUah8UbS31j+yv7E1zVYpPn/ALUt/s8safTy28z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fqGn293Lp/hn918v7vz1u2f6D5W280nhbw74m1C4iu7vwPpMVp/BcXmnbpU+pZt0ddHp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X/iMrK3SbTvPLf8AbRvuLTJ/CVl4f+1yyz+JpvtH3/s8UawO397C7mVfVttWAzVfDuo2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iwSiFtlvHJbz4ba33WC+Z/wABoqv4v8KeFdP8LzTSaNPruoyQs6GYySLFJt+9mONW/wCB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Wn/PpcQ1Pb+INJuQf+etcx/wkHhS3/df8JXZ/wDfh/8A4nbUkeq+EJvveMtHT/rt5iN/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9X7en3Owt7DqYvMi/wCB1L9niHeTP+/81R2/iXwQQwXxb4bmBxw2ox7fzLVqaXJ4a1H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nlahE/8A6C1Hsp9hqvDuUFGP+WMn/XTftqtc3HkW3m/883w+f4veu0tvBstxxaRfah/0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93/wj+o/6JJmNG/galYSlc4KXWppV6pEMVWW5lkB/eZOKguNX06wzFq2q6dp8v8Azzkm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zerfFjw9pilNL0/UfEd0OoVBbQf99H5v0rWFKU/hIc4x3Z0JEpJ/e8f7FAt8/wDPxIf9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xR8U3W5bGz0vRI5OjeT57j/gUn/xNZQtJL9/P1zxJqmpTZziS+cRr9FVwo/75rsjgpPd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ZtO8P3eojzbTTRdfe3ybtyt/s/3d1Xx4Ourc/wCl39np/qLidFZfr81eQC70FOWnSQ+s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b+IPD84PlQx3P/XOFmrqp4OK31OKWKk9j2rTtO8M6fOf7R1vT9Q/2PtS/wDxVacPjrwX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RN95bS3wX/3tq/NXi9vqpQ/6P4f1KX3jsZD/AEoHiC7/AOgJqA/7Y+V/6FXVGjCGyMJV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9Y8M6h5X2TUNctPs83nJJZwbtjf3o8/6tv8Ad/h+8K5vxJ4b+H/j3ZH4it/FuobW35tW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1YY1bW5P9VpkSj1nu0X+W6sbWfHPiDR5mi/4RS/upY32eZZ/NE/+0DW8W4/CYtHTQ/Bj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Yuf+wh4hP/j21Vraf4Z+ANA8mW2+GWkRl/8AVzTXNzMfz8zmvI3+LHi8Z2+B9QP+86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34jzW5hi8F3TRff/AHnmN81bRlUf2jmcdT3COw8OQ3HmxfD/AMJxy/8APwbIs27+9yTV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xiwt4wMBYbXCqPTarKa+Z7j4pfFIZ/4pSSL/ALdZWrb+F/ivxJ4m8UJp3j22udL0uVlz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bt0h6fLurpeHrcnO5aFQWp7NL4hk5LzWyfSFf/Zmqrd+JrdLYibU/I+ffiPavy/Vfmrd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axFFd/2D/Z+/99qGoeLmbZH/AHvJ87569U0bS/gXo9vNLp9v8PtQljRnTzLqGXfx9399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PmSPL/ht4x8HW9xqP/CQ3cd3FsXZ9outy8fe6ttrpda8e+CbrTm03Q1soLi5KoskMaEY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V+Db3wNELWfwpp92ycW1rNZqY23c421x/ijUtGv/AA/q1p/bGny+ZDInl291Gzcq23GD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QnqfNxk4NQ78ZqUoOajaPg1lY6VsMDYplx9ruPKitPLiu/OjdJJH2r94f4Uh4JqfTv8A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ZU2JNH4kfG7xp8MNPtbu7Ww1CKR1T/Qyy7M7iOv8A1yNeFah+0vq019LeQaesc0krTMPP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aguPtGgXyf8APvqOmJ+dteNXzJjvX0+BwdKvT5pHLJ2Z6jL+0b4vvM7fs8X+8HP/ALPU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fimystcu3NjdkQHysrtkPRuv97+deWRnk1cileErLG22SMrIpHYg/wD1q9d4Gjy2SMva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A/qGnxSzaf5suzY/mTu37xeG/iqofD2i2w/d6TaAjuybv55qLwlfpqGnySR/cmihu4/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3DEE814fsEVznRfC63tL/wAD/FH/AIl9v+70++SH9yvyfuZun5V8cW0HfNfZvwFP2nwz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kx/2wk/+Kr4usGyvWvqslhBqcbdv1OerOxZxikPStHw5rX/CP+IdO1QW8d01nOswgkVW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27qfpXptz+0ipuPE72ng3S4v7Z+Uecyk2y+T5eY9qqFbv9a+iqWhH3UcnM2ec6L4J1nX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g/jZpY0ZfwZg3/fINUNd07+wtYudP+12t/5DY+02MnmQv/utxmvUbb9pbX7fWItQtNH0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LkiaXetu7SRsfm6s0hryLv8A5/vVFGTvqKw/raS/Sul+F2of2PqH+t+1WEn3/L+8n1Wu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M1z1vM9pcRzRuyuhyNpxXg5urtL1N6Vz3/V7bf4/u4v79hAfMj+7w0i16/8As+293b+I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3du6vnzw/rEtx4n0rzpfNH9mMiSfxbQ2VWvof4T3fk6pYtn7sqA/gwr5a1jrvofMnxN/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1Gbr/wBHvWHnPf8Adb/n/vbe+K6746Wv2f42+Ox2XVZj/wB9HdXFg8da/VMJf2KPKe57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6hqMUvibV9Vi/s9XspLd2ZnuCrfKcJ/D+7/8eHzVZ8PfFn4Z+FLiKLStF124sJ9Pt/ts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PnMC0m7DJtWvPIPAvhf7CZLjxjCtz/zyjgiK/wDfRlz/AOO1D/Y3gnT1kebxEL3/AJ5x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9rf99VzNLmbkxHMlnlnkZ2zKx3Fqu6PbfaNRdQdqrHuJNZlxKiO5RsxA7Q1XrCTa75ba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9ykXT+M9d8HafafZruWWK3llk2on3W+X2/2q1dKla1nihuLKGHzHb97KjR/r/e6Vr/Ca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Wtjcxxbi73lvajzXk3c/vJP/AGWrg0+W4t/Kh0r+0Pn+f55mZ8/xZevxxyPZRg3cXiZL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uu5nA/4ED979KTTrbWXzCmt6cJJP+WU2nbI2/wB395u/76auo07w/FcT+TFp+oeb8v8A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7uNtdBY/C/Vr2482Pw3qdxL/ALdnIi/yrPnL1PLhpur3Fx/pcmkRf9e9rcK3/AsttWtC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0i79o7yRP/ZWr2DSPgR4o1Sf5/Cm/P342gki3L/tZaupPwc1PSLVjfW+n28YONt+8McS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XDU+c7myucnMWnp9Z5f/AImrFvp93z5MtvNLG/z+W7LEi/h0/wB6vf8ASvDPgzVNYtIr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vsTT4b1Wtmb3C/e/zzWLP4f8Nah9ri0+7jii3yOlvcI/yemWDcKtPRjR51p/h/8AtDMs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v/fbv1+9V+30zSf+W3hX/v5qb7vy2t8tdZbXEuj+V/aEWh6VDIkc9rJZzNL5sZZgGC/K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QaT/AK3+0LeX5P8AngsX8XolKxZ846hcTaPfzad5Un7t96febfmkt59SlgmiTTJ39yMf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eueIWu4DCkUkK/6p2XftZhyrfxVkPoceCVZx9RmpsBy2kWWppHKJdPmkP8amcKu31riP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z3c8kvm2t9NKhk/hVlJwufVWB/WvarXS577yso7Y/CvnifxzL8OPjP4h1D+z7PW4rfU7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D53Ddj+9XpYKN3JmFXVH7eW17HqEFrexMHiureOZG9Qyg5prHAYCuQ+FWpnVvhH4NvZS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j+6rLxx/3zW/9p969fY4SyIvuH/Zqukm1iDVuBg6p/u1n3Aw5oA1L2Mz6OR/drO0O/8A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+zdrrTbqMcsgrA063feSeDmgg19Qj8gM4/CuedvLVs9WrpRi7s3U/eSuWvXxKfSgDUty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/wCiqvcHNc1Yzb4i2fukV0bkBV91BqwEhlyGHrR9nAki9xUcYxAD/tVZtmM96gHRaAHC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lNoJFWNxF1de1Vd/mFqlgMhLS/IqszlsAeta/icrYWUGlqykWygSH1mb5mP/AAEUeFlW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ioEan+OZ+FWsPVZGnafLhtp2hj/E7H5j+J+WvPqy5p8ppa0bmDqJaWGQdQq4Fea+NrYt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mGyIxk5Yrt/GuJ16xMtvIjcleK9G3ucpmmfMHjjT/s90xAwCa5N48rivTfiRZ7fmA5U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rhehqjMnts54ry/4h6VJps8WpW2VlgcOpX6168cNXOeKtOS9sJY2APBxWbLPSPBHiSLx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doxu9iOtY88zQ6ruPGDXlv7Ofih7HUdY8Pzv8quXhBPvyBXq+swjzw4q4u6JPTPBGrHE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hW5FzpCtnJAr5J8F32yULn0r6T+HWqiS0EJbtW0GZyXUueJH2yE9BXmV5Pu1o4P3mYV6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cHH615gy7tbhH+0xrUyO30HTWufLC92FWPihpIt9MAHVUre8EWWRvYfdqH4oqX0q4ftt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teJ/tGY+jU+NCbcsPSma98mozH1arcWI9MkLcEjivPex2LYy2Oc1VZsE1O7YFV35BIqC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FuTFcAk96zUOGanRS+W+aAPW/B10iX8sbfcuIiv41x/izTm0XxDMo+VHO4Vf8P3Zkto3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gafLr+gReILT/Xaenk3sf/TP+F/8/wB+sgM231HHlxSx8Bw1ak9x5+sahFNsk8t2TzD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oV0urweWWHmqPkb19q2dX41iaXb/AM83/wCBbBWDdikdHp2of2f/AMemoSWnmPs8u4/e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WazNtqFhHcafJy6WD7oHP94QNlc/7tec2x+z232SLUJJfs6b0+787Huf4qNO1C7/ANb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LuouaHfXGj6VrHh+a0mi0vxBp9um+1s7hPN8r/Z+xzN/6LkWl079n7ULi30/W/D8154K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+pw+RdqOuLWeSOaP5f8AakWuXFx/aE9r/rJpbd9/+jwtK38Q6D5tv3a3B5Nx/rrSO7l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fu1k5FHT6x4f8QXGsa54fil8LxafGnnQyaH4xS01KJf70gH8bf3drVylxp+n2/h+bwz4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bzedBrEmuvBrMXrDMfmWZNv+ytT3GneHtSsZLXV/COn6urtvgmE7Wc9uf7wmjXzP+A7l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OrBo/hXw9rzgbXsPGF9fXSyk/wB2VnZl/wCBf99LT5gMS28DeLfh28d7N8adCi0i7Ijt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X03RmSNfrxU1/wCD5dJuYtd1X46T6YEkEqTxavdapaZ/usEU/L/vNVbw7a3Glxi51T4I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d6He317ZKn97y1kZdvtW1ouhalrVx9r8M/B2w8R6fKSUn0mPU9PvH92LyeXj8aAKk6+F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PiFpnjiwPzm58MwarHewY6NsSJvu4+8ytVPRH+F3j25msNY8Val4v022Tyf7N8R6Iba/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bf8AfSiuov8A4f8Ajb+0IrvSfhJpflb287S9YsrpZ5fVRebmUsv97bW5qDeOrrT4bSbw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Idc8Lwahan/Z85pmZf8AeoA89l174cubnw3dXXxC0bRLZfKi03xposV/p7HuscrfMP8A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GGn6hLpMXh34j+G9EZNgk0nUbe609/pAyybV/wBqu1Hij4ycaV4f0Dwv4U0/yd9zqHhp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JuPm9fSqur/EHxtb3H9nxeK/C+oSybdlxoeqabp+oRN0/wBSqsrbqAM2Ox8L/bLaPwr8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M19oPiNbPUFGPvNa+TH8/rtVqluHtvF11F/Zvwc0nVFtCsfk+L9SvLbVB838L+Sqt/31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OzDTdW+MNmlzcvt/sfxJq9w9+24fe8yCBse23NYWpeIZfh7oU+mw+O/E98WKzXgstObX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eZo5lH/AVoA9G8WeG/H2oaN/Zfhj4Z6docGFebSvE+mNrFtK3Zo5jIypj1Zas6Rovj4a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fwbqCQgve+EJtLkl8zvut5G4B/4DXlPiTwv4c8PW95d+ENa8Sa5f3cQM0/guV0Q56BVu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WZc2KRw6bPHY2Xi7VJ4Fa5g1W4j0LWomX+CR/L3Sf72aAPbdOuPHen+Vp+reK/B8Wofc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TW3X38vzPm/3awdf1K28GQR6Lqnxhu5rW9mbOleIUu9VjPzfMy3luse35v71eUW3xI0T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D9c0TVZLryYY/EkKX1j7N9sEKyJu5+7ursvA3iDSdQtpvtfg+SWWN12f8I/rt1qVo6/3j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2gDqb2PRPDWiBNL8T+J9b0qQjzY9Js/7Yth6747mRnUfSm+HYPhv4fN3feFJtSn1uQCZ7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13LK2zP4VoeApvEtzqEsuk/CbRPENuANjWWmXlpKh/2/OIVq7K+v/izZ61BqNw8Hh/TA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arZxj3uUDMv/AAKgDH8Qax4f8QaP50XgnUPFeq7Pnj8WQsrIw/hE9rCy7v8Aa3Vb0PR/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EUPhm/2bI7qCP+0kEZ9riRVP/fNSX9v4m8UeIItQtPiDHomoWczI9nofi2GWxik75hb+7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N8Pvib4gOn+K/i/ouseIIPnE0CXNpexf7SyLKqv/AN80FnRWM/xJ8M6Z/Z/ivXPDmnWF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+g3AX+L5Iix/75qpr/g3T/CHhCe88U/Ei/fRu9sl3P4kifP3sKsedv8AwKn6x4X8CeF7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EHibT9+zzLjwwupW3+8ZGX5V/wBpqwLjWPh9o+sRf8Id4Z1jW5d/z3Gj+Kk0+Lb/ANeu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8OIvhj4Y8MX0ng+6m8UTzjetjo8A0i4Yey3Em3/x2un0zxp4Vs7KZZ/BfiG3vTHuW38R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ghP/ALNVnWHi8X2VpP4R+HFgdXiIF0vjLSbqZ8eizRr/AOhVsvF8U7uw+w2Xhn/hXcyo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wkey3G11oAreBvFHibUNHm8rwfpcV3/BHo7tOqfMe03zN8v8W3Fa2gwfELTRdi6trEPK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P2KfdW2/Kua4zxxb+NrfT4tJ8bfEzwnFaXm2GGS81NtIvnk9vJZm3f8AAttXZ/B3h/4c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1ybzPv8A2PT5tbgf6ybKAOz07wb4jg+2a3ceOLiziuPkNwuuNf2yf7Kxxqu3/vpq4vw9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o58X6TqV3bp+/ntdOmtmOP7s3mKtLf8AiD4faf4fi/sT7R42l/599HvYdBn/AOAhmjVm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3PpJSXwnr+l3x+QW3iSSW+jP93dJFu3Lu/2qAKdx8WfCnhf+1tJu9P8AHmn/AOi/JJeT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UkVW+7/vUVt+HtQ8d3HgfVpf+FaaPaS+TJsvPD8P31wfm/fKrfdoqwPha48T2sqkLp9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VkXF80xOzR72T/rpHj/0KuzuPEG5T+9P86xrjVlYnKh/rxXl2R0HPLol1qQ/5F+NB/01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c9yP3lhp1v8A9dST+gWtRtUkPCYQf7NH9sTL/wAtCKLIDL/4U7FJndcadD/1ztmb/CtK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zeJ7pY/7kcRRf/HmNPXV7tukhxUq385PzM1a8oEUfww8N2hy2o30p/6ZlEz+lXoPCPhS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KaXB/pTVujjJ6/WnfbyONv60uUjmHz6N4YQHZowUf7Ush/m1Zklro8BPlaVbD3Zd386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jgE5rZIpO5paXf29o2YLOCP/AK5wgVvx+MbqNcLO0Q9yBXHx7H4Hy/Q1OmiWdzzNEJv9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nxEWHO/UzI4/gR8n8qzR8RZ5yfKnu/8AtnbFqSHQtKiHy6Za5H96Pd/Or8cyW6lYYo4R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Fr2qXA5urqP/AH1C02XUboA+ZeSOf9+oklJJBDH/AHjmlkt/OBwcfSo2KK41eaA/601Y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cbeGAnzpQfrTrfWNPx+5iku/+vdNy/nSc4x3YuW5rrrmoEcS1XutT1OXOZkH/XT7tY51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wj9WfzH/AC+7WTd2D3ZzeXMt0fR2JH5DArF4iK2NoUJyHahqEX+pmmj1D/r3hVaxRp/2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jszEcquB9KsC3JGayeLa0RusPHqc+PB+n3GftdpHN/wBa2tK0K0t5YUtrWKFQ64wtbOl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cnpXoGheF7eIIjKHkYZBIrleKm9LlujBLY87uJ83M/8A10b+dJ5owahmH+kS8/xt/wCh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vQTvC5wvcjmcetW9GH/E4sOOkn/fXFZ7QMc9a1PD3mHWNPiH/LSZU/PirQjKn1D/AIqf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vlvZ7Le4RZVdo08scH6mvB/jtaW1l8RLtrO1Sztbm3t7lIUjCBd0a7sAf7QNeh6lrF3b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7+yXcd2kySf9MxdiP/2Za8a1xrzxNqBvtX8S2V5dFFj8152J2joPu19Jl1SNNe8zjqoy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t2zPfGa6K28IxyBt0074/wCecWf61j2OnWtnexMPEFrAef3se9tv5CuptbLwWtvu1Pxx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lpQf+BPMlexVxlNK0ZHPY9K8CanPbafp8Vuz4WzMHMe5tsb4X5fwrYuxqd1lna4ZD/DI4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dN+K9h4Kghh8PWct4UeR/tGqYVuf9mNv/Zqmi+LHxC8aym00aw+0zf8APLS9PMsg/wDQ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9Ifs2W8sNn42tpf4oruPEb7vm8vb1/GvjrTydtfa37Kvw7+Iq2+rDxJ4Q8SWD3Cu7Tal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EyqteCw/smfFKxTN/wCH7TRV451fV7S1/SSRT+lfQ5Ni6NGUlUluYVYSlojzfTlEuo2k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9njDMZPbaOtemf2LHcf8enw01OX/AK56ZN/Vmrqvhh+z3q/gf4geHvEOreMPBunQ6fqE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IyhsttEKvX1FJ8dvAGgadPZz+NLSeZ5lm8+K2lDOv91Q21a68dnVGmrU9RU6EnufI+mf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fCXXGB6NPFGif+PR52145rEFxaaxf291b/ZbiGZ45ISMMjBjkEeuc1+iI/au+GNlkLFd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0Y/+PNXzZrugfB7V9a1TV7my8UXl1fXMl1OH1GOCNGZ2ZuFt2+X/AIFXnYbPqV37XQ1e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l3/ANcz/OsN7eaOSFJImjMqB13DqDX0WIPhfYf8e3geWfHTz7+4kz+TR1r678U9A17U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TJfWdrb2ME15KzhYYYxHGiRncqhVUCuXH5rRxEk4dLlwouG54V4O1DGsaV/07wyQ/wDj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09zDJbxSMqyHdiuGsviouktv0zw54c0x/W30+MH9Eqnqv7R2uyhlk8RLbof4LaNQK8SW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b46fDHxZ4j+OnjWfRvCuranaS3xdLm3tHKHKj+L7vesyw/Ze+KGpyhG8MjTYj/Hf3lvC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AIwazOTDNr+q/c3nMzRtt/Cse68ag5843t0f+m1w7f1r6GlnWKVL2cIfj/wDH2Ubn2vo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Olu/CmhxXcaKiR7Fni3f3iSzVt6b8YfhD4JZn0+w0uym6kWKQQD89u6vlvRv2fviN4g0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tLS8hWaCTUNTRd6nkNj5sfLXceFf2LvHuvXYjm8QeFNLizhmtnmumX/vmMKfzrw54vGy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FbHH+IPB3we1/wAT634h1DxB4o1CXUL2a9ez0uBIlXzHY7VYq2etJpFp8HNH/wCPbwT4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SMYP1Cha81+JEmq/Dfx/4g8Kz3NvfTaVdNbNdQoVWXH8QB5Gaw4fGN8eDIwHsa9ZwzWr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MXsfT+lfH3SvCdmtvoPw+j02FPuRTXnmKPxLManu/wBr3xNICLXS9Gsh/wBNXZyK+cra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/wC2l75VaMOp+Ff3W8fZYnTY8ij7Qd396vlnTaOhSTPXdW/au8cX+Ui16x0KM9rGzRmH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/wDjGYH7V8R9Xmz/AM+4WL/0Wtcr4O8Z+DPCnijT9QWO9v4onV322K4fDfdw3y1oaf8A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ZbS4u4ZLmOf/AFO1kwkg2/8AkT/xyo5SrovXPjSXV4hb3knibV1c/Kk7SSBv+AyNtrYh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GX4Nji8vakdxeSww/vP/iqwB8UdG/df6JqN35fyf8e+35f++qhn+JMVxb/ZIfDVxdxb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2sN2KVhqx0F7rfj9MxG10bT5f+um8j/vkVq6LeagLaSPU7kNezWEoMsAOx5D/dzXCp4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4Ix6y3LE1ch8X+JnHyeHrGP/AK7PIaaTRHNZncXNst9ouiCRpo4lSaCPZj5Asm75fxk/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DyvKtfJlj3Onz7d+B93n/wBBrgrfxJ8QRmLTLezg+dnSNLDzMevVq1ta+JfxB8EaR/wk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tMqL5izby0n3sfvPlrS5XMXdW1D+x9W02X/XeZbP/wChFKQauB/y1H5V5NH491a9SG4v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5+4pct0ro7PxBeMkU08x8s/8841qSrnott4g8/8A1ssktfKfxxtdnxZ8TpjAkuPMH4qt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ivrj/gKqv6V4P8XpGn8d6nO8bQvLHC5Ruoyv/wBavUwHxtGNQ/WD9irxwnxF/Zo0G5Kh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7FfLYf+jK9d+znnvXyL/wAEwNfN38JfF2ks3zWl7DeIuezK0ZP5on519iW84nGe9eqc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R6ffxBofMXt1p8uGljXHShUOZYichulICPR7hoZ8DpMMVELe5imf5flDUQgwzZH/ACzN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1FBBVj/c3ZB+6681i6vZ7FZlHGa37hF8sN/ETiqk0Xn28q91oA5TTb0xmWNj3rs7eT7R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+E2l0WHANdToV5uhTnsKsC/LJ5Ue30Na2lwiK2knbrWNecyEDuRWzdSeRZLHnAYigCo1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HFVEkMkkixjcz/IgHdvSq02oLKzqp+RTgNW34Nt0iS51i4GYLQfugf4pe1YVJqEWyorm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sYNKQhmtRvlYfx3DDn/vng1w7XRM+0cYJUH8etb0qz3l7K5bcFLbif4pOrN/IVhyxCNw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uXDQ5r1JF1HpyopXSeYDzg5rM1qACGY+q1ralCyglMke1VZoDNbAOOo5Fegcx8+eP7IP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MRXBHrXv/wASLFoI5IwPu14Pr8OHDdwa5Kh0UzNQ4Vs1m6q262YVoudsdY+oNlSKwNjx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4r6P5UWfB/3Sa+k7u8S706KdTlXXg14H4v0cys0irzkjj9K9E8Aa9/anhO3hdsyRfIc+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8J3hS4U56mvf/BGrm2mT5sA4r5u0SXyZSOmDkV7D4X1PKRnPPFdUX1IaPePEkXm6VI47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8QQL2EwU/nXrOpT+f4RtbgH76ZrzPTbIDWoSByzh/wBa6DI910C3SBJox2rl/iZcBdEu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I82Q9688+Lb/APEruEB5AzQ/hEtz5L14h9Rl/wB+rT2kk8Skcpiq8sDX+rNCP73Nb2pO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HWvPex2LY42eTJIFMQ5U1EpyeafuwKgpDG4Y4qPPNSHkZqI8ZoA6XwPcmeeW1J2eldZo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X/lk6bJI5PuuvdTXnmk3hsLyKYdFKk11PiywksWkwMrMyyL9G5/rUNIDN1fR4tI1i7ut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P9hujD/vqpdQneciU9ZIY3/8drH+2zHT5oS5/iq9cQXJsLC7xmE2qpvH8OB3rmZSM0Q+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eUPHKvqKxZbreFhz3q7HIYi49BSNDQtL+SwffDI0b+qmt638cRXGften2eoS/wDPSTcs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i52PY03RmMsmrI/+r+1x4/3dq5rNlHodtcRXH+p1aOWb/n3vE2r/ALvmD/4mrZ8238wT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mhb/AIEuOP8AerhLa4tCZf3UlbNtrN3bjzodQktIvuJHI77n/wBmpA1LbxRqujzxfZNQ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dOq/o1auua9e+KtLNlrl9c6zan/lle3UrMf+Bq6t/49XIaf4ght7jzfslv5u9t8ke5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FtqGn6xp813pV3/HJvjvE2s6hsblb8KsCaHQNA8PwxW2l+J/Ef8AZjpsfSb7Rfttuin+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8OeDfDdvLNosHjC2iH35PDFrAkXPV5bOSeQqv/bMVa0uyvIbGHUYiTFj+Ft4T61Y0/xB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9nmlj3IlxIiy/X71AGHa+HPhPa2z3+laZquu62SEkn0yez0S8/75b921aEJ+FsVzKkvh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dfEF9b2jhv7n2i2t+frurrIfF9/qeoPPPc6NO0cQAXUvD9pdpH/trIg3D/x6tOwufFvi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/hGTaMJPsu21bT5m7Hy/LWb/AIDzQB53rHiHQtH0yF9Y+FPiu6WckCKPW31DT4cdMyL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DvVNBu7/AFK40L4IkTXDZB0u/wBTmlkwPvOpYD8q6i3fxj8QdSlX/hY8ETLy0nh3xjJG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XP04qpIy+JNSvdA1T45aH4lktoyrW81/qFjcQNn7ryQlV3f8CqGBdhs/GerawCfhf4Yv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8s7hP9+4kk8vd/3zVi4sfidr9/aRLpOm6botk2JdP1DRtPuraYf7MzNuVR/e61zOoaB4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/H+qi3vB93U9Muryxc+n2p3XOKntvAngHwhpLjSY/EuqQO3zf8IlpMctu3+0yyTMzf8A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f60vlaB4s0jw3b+YrtJoup6YI4x/EvlN835NU9hq/iBZJ9BvPjVo1/eyN+8jXWGtL2Ed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mAvwoubCe50vSJtf1IuA0MLWelXO7sSyrTLnWPA0GmEa54S1SNVUuRrWqRlEx/08LE1A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/K0/Vvitrmt2n8dvqGn3VzbOvdRO67WrNfwz4I0bw1JeeH5fFBtJNs4TQNPafg/xGCab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DfECW4t/K0/4aWeoRSPstbfR9XutQ/c+4+XzP93btrsPDFp47utfupbn4M+FrjTz89vG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xzuZpG27dv+1VgeaW1x8LvD+n+bpPhT/hJtV/js9URNEV2P8AEfL/AItvy/eWvStC8Y+D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ff6Otp9+W4uZtasFk/557ldty/7td7a6f46M8OoMYPB1nZ/eS90zTLmwH+y8yt5i/wDf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p4zvZI9M+I9lA0W3fP4N8Vx2cWdxGWt9rj/x6gpFnwFrXj19Q1SLRvhV4au/kk8rWPC1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1t+Zfl+9uWm+Hrn42aPqF3d634ruJdKk2+XH4o0y30qC3Xv+/gba3/Adtch4k8VweLbi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4J1XUE6affRXKTxL/tPG0fzfxfLWRceHPCHh2w0+1Gu+L9X0cQrsstD8Ly63p23/AKZy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gZ6bp3hbxXqt3ca7o/xQkgll3L9nj8YQalpxx97EbfMv03VycNj4Yu/EzS6p8RPCzeJL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raaJv9pgphf8qpWvwz8GeGbePUfDOgeJtTutu5dM0yKLQXyepfzJMfiBXU6ZZ6Zd6K07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Mg2PjLWo9RtGI/6aR7mWgCh9o0/T9QNp4g1vxB4r8P8A3/tFv4ft57aJvaRlZm3f7tbl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EUvhnwfHq0X/AC3kj8SNptymPSDcu5v9lag+Gnh5nnM2qfDXw7pkp63fhzVb1wq+yuoV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TXmpm98OzxBA3lzaDZreIv8A1081mf8A75oAyNc+I2oeI9Iih0P4eWEBjdcL4m0C51FZ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d+la95/wtC50+HT9E8Op4OhuOl54MvbO3VfpHdLu/NawBqGn+KPH9rFonjvxp5saN/xJ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7vCwrHD/AN9Vd8c/CLQYNQ/tHX/h9eeJNQO1zqt9eW9uh/23kmmX7v8A1zoAr+PL7xjo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ETRWg8lkaHxXfR6fcdP4ZLZvm/4DtoqfUPFPhn+x7vw/pPivwHFqEkMn/Enkm+17OD12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eScAHaKrMxfJNaVxcW0SnjJrBvNQUk7OBXnnTYeZi5ILBP8Ad5NIHihB3b3/AN6sr7dG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F2XPyqXoQjYi1FNp2syfhViHVtpPIf6msqFpJFIZFWpIrQsx/dF/pWqA3o5/MXduUH60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WfDo5xncQPTNTf2enQKxP1rWxFiwblZeA4qJ1AHLZFIdOlcYSPbTRprp/rZNtRz2H7Mk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ba4znFZoWC2+8xb/AK5pvb/x2tvT/D2oagDLaWnlRf8APS8fb+i/NUSrRjuUqUnsAYnv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SpGPdhW4PA8UFv8A6XqNxd/347f9wq/j8zVpaVp9jpQ3WFpBA/8AeVN8jfVm/wDrVxzxi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zlrK7uroZstOuJ0P/LV18uP/AL6bH6VfXQtRvpVjmuYbOM/ee2Xdj/gTf/E1v3+oyw25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Go5B83iuCWInLdnRDDJbif2RpOnf8etr/aEv/Pzev5nzew+7Wff6hNccSynPps2rVa51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qq9R7Vl7SUtzsjTjFaEyjdTjbjHPFNt+9Wra3+3f6r/v4/3aq5SViGO0Ehwjbz6N2rY0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/wBM0XNaWg+ElaQPNIqj+8a7i00m3gRRBMWPrGmaybsFiho2ihFG1REH25XHI/xq0Le7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fs8yT7z/ADferTAx/wDXqvb5/tDn++v/AHzWCldkSWh4NOcXE2T/AKt2/wDQzVm3IZTW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thx5N3OP/Ij1c0+69TX01P4EeVKNmaQXJq34dtfs3iLSn/u39v+siiqK3C5zxWpZ3Xl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CX/e2yq1apoho8d8LfZLe28T2mofaJbS8TyLqO3dVndftClvLLqyodo/iVq6W08K/ACC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Sw++l3r0bFv+/Nl/8TXA6pcTW/8Awl8sX/LvJLN+Uv8A8TXETfFGTH7q3/77au2mc00f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i7LD4MG9kHSXUNTvpB+P+kRfyqeH4u+FrIf8SX4QeCtMx91buzF0G/4FIzN+bV8w3Xj/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wfQZqmfE2qv/AMtT+ApuBnZH2Pov7Seq2K4t7PwroqjoNO0iKAr9DjdTr/8Aal8QgMre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abyxXxuLjVr7vM+f7oNTJpOoTD5lcf7zYpqLCx7b4i+NPiPXr8pZ69qV1npFH+8x+jVy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6W4u/wDgdesfsJwy2fjPV1fqGte+f4q+fdS/da/qqdNt1Iv5MRXrYDALFNq+xnKagbtv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ZWWby7mS3gi3DMjuwVR+ZFexaT+yP8WNSwx0rSNOQ85mvQ7D8IlZq8M8H30Vh4w8PXtx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LJL/AHFWZGLfgATX3vqH7UPwu0+4m8nxXH5W9t/2OGZt/wCO2unGZWqLUYu4oVL7Hnej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+qeOtFsYO4trOaZx/wB9qtfMHjWG98H+M9d8Ptftd/2ZdyWouFXZ5u1iN23c2M46ZNfY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ah4fNppXiXVdPu98b/bI7KXdtDc/+O18d/E/xFZeL/iX4m13TTM1hf3jzQm4TZIVPTcO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JtVIkuqYz6tcSZzI5+rE1mnVNZP/ACzk/Bc1NbH9/Fz/AMtl/wDQq9m077Jb2/73zP8A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1zXCUMLy8ke5EZye54TcahfTwebKZIovb5d9fUPwe8q3t9Pliij+5H/Aq/w15l8WPJ1D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EPOZ/wBx8y/d616F8KJd2j6e3+wn8q8GLj0VjW+hh/tccfHjUJv+fjT7F/8AyXA/pXj0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jb8XtOk/566FYvn/AIC4/pXjmMnFfpWXUlLCJSOGcmmfqh8PvKt/h94Tlllt/wB5pdo/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+b5vvVLr/wAafD/h/R9R+yeNvDdpqsafuftF1Cq7t3pur8yvAvg+LxxqF3aah4gj0qG3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FfHRQC33f/Qa9z/ZH+BnhD4k6Lqd5renQatNb6ultLcSTyRxx27Q7gyqpXPzBufpXz08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oeZftEa/pPib40+KdU0bUINTsLp7d1u7Y/u5H+zp5m35Rxv3iuDjPAqpiGCebj+Nv0r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FglGYpbyOJwe4L4r7GUFTwjS7HMviIv3FreRNLbkorcsu0iu80G0sPEb7bIQO+ejsc/o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rhpvtN1lVPSKZs/zqhpvwV8H2t6f7Oi1d23dVvGiH86/HZo747Hi/ifWm8B63LZz6VDd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BR+FYw+LlzHny/D9h7b3kP8A7NX1ba/BnwsjeYPDqPP3lmXzHP1Y9a2rP4d6Pa9NMSPH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5y7nyjbeMfHV9p0l9ZeFYBZJ964SykZF+rEkVnf8J98QIwdsPlf7thGP/Za+0R4f0/Tx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ff8An+X/AIFWlaeGbW4t4pTaRr/A+w713f7VAz4V/wCE5+JFwflub1f9y2Rf5LVm18R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EP8A2zMn9K+3LjwtJbg/6FbWn/bE/wDstXoPD8M9vH5wpWA+WPh94x0SATf8JNqGqS3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cS7f92Nq6fX7jw/4v8P3dp4f0r7XLJt/0iNLiXY271kZq+hU0Syiz5UEZPrsWrlpoUso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Mdz5VtPhhq11GrZkgH/TUYrqLLwRPb2ywyzo7j/YzX0Gmg29jI6XlgVP8IfmoRFYJbyI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p2A8FHh+/gJMaq2O8bFTXlPxH+Fvim98UTXdrpdxdpLAB+5Xe/y/L8wWvs0WsQH/AB7p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8P6xFNdxW9pp94nkvJcPt8qYZK8n+Fl/8erejUlSlzRE07HH/wDBNnVJvC/j3XfCmpRy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sVwhVmeGSORRz/s+bX3xpXevl7wPqFta+N/DOspLbzCK7CfaoGVtqSBkZcj/AHq+mbOY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/WvUo1Odu5yNWNGRiky56U27uQsoCmku3yB6ise4uCJCx5rpJL0eoxo0hIL+pq9Z6lby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g1yYuChyv1YUn2h5Ukkx5aDpigDqbrUvMQRx9Sciixu43uCkjYD8D61zsF8BGXDZK8Cl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cj60Aamt6UJlZcYbtWR4dlljiuFb/li2011kzi+toZ0+9nBFc/BD9lj1ZyP9Y2BVIk3L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FP8AFF4yC3jj6nFcv4b1AJK0ben/ANaunvbX7e0Dj+HH8ttFxGDYWt1dzx2sCFpJn2dO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ttBo9qwNtZAFmH/LSb+JqZo1suircakyjcieRbZ/ik/ib/gNYlxIsw2E5kY9T69WavKq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ljcqtfzWcm4IdrinGaG6hQMMEGtF0WWzUMBleBWTJbmNWYDgV6dJckOQzvcUyJADg5Pa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yOlMuQ8LAvHyRwKgXzy754yRj2oJPM/inpo8lpVX5Sea+Y/EUB+1SnqoNfWPxQg8yzWM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BTam1Nw3UA9K5qhrA4+V+DWXdruJq9JJnNVJRuJrA6DGv8ATFuYmBXOa5HwdqLaR4p1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MQ9/ut/7LXoe3FeG+J9X+xfFaS4HSECH/vrn+lSwPoHTJ/NcOD9a9E8O6kERQG6V4f4e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V3ek6z5YVlbK04uxLR9cQaj5/gPShu+9GSR/wIiqfhqGK51OElAdpPOKxvBhl1zwTovl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jXpfhLw5Fp8aSSLl2xXdDVHMdlCPstird3FeO/GK98rT73nkpgV67eSZiijHSvCPi9c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Qab+ES3PF9F0/wCzeY5/18i/Of7i+lQeJxtif8663TbKKOGRCMmQ4LHtXGeKZ83BhHrX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MaaX5qWRPnNQSDBrmNUTx8qaY6fKaInwlBfg0gIkn8tDnrXqsUI8Q+CYL9BlrcbHH0ry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p8F9XjmN1os3MV0mVB9azA4W4A+zXUgqz/Y82r6RYfZJbOK7kh8nzLyF9vDH+JW2s3zf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Z0F5YTH99HeMj/7oPFdN4A8HW3xK0V/DFxqPhuWGQTTPoeuJMsrqpX54ZB0+9WVikefT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y2kc3l/fuLd/l/8AHqtW+oRXH7nyv+Jt/Hb2/wAy+X/eq7ceH/hd8IPFE3h/+1fFHhrU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7Np/C9jMvzK395d1c78QLe08D+Vdw+D9YhtLh1/4nnhd0+yXC/8ATQKu3/gLKtFjQ1Cy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npS/aZbcGKGTMvy7xWJceVqFv53hnT7PxBd/L+7uNQWC5T/a8vbtb/gLVa0bytP877Xp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kDy1lYo1B+/86X/SPN/5579q1CLjM/8AquKsAfacyzRcR/c8z92z/wDAW+aq1uSbiWIz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ttFgJ7cyjzfL4irTGofaP3Pm4+T/AFfyqrVn/aYgCBRCczJ+64pgdjY63JZWvE2FjC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2J9omlu4v3sifPJZzeQyN/6DXn83Lp8verM081zcf6ryv+mkf3n96AOp1q6i02+KWs1x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I7trR07xR/01wP9/Z/47XIA8fvj5v1q6sENz5Yli/de1AHdjWftGZZoY7q7j+59o+8i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bxT4V8YaPdxat4MtvEGoRu2yPVLlpVik/wDRm3/aWSvO7jR5v3Xlah5X3v8Aj4/eLt/9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3+1zSxf6yZX/AND+b5R7fe7UAevade+ErfT5tPm0vw7p/wAmx7OO51C5tHb+6Y5pI1/8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8SebUP7E8L6JFvZEkt9CltmTH8Q8y6aNv96vJ7bxB1/4mH2v52Ty5E+bb9GrQ0y6gtpZ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ke11df8AcZWWgD1jRvDnia41gy6rcaZd2kf+pj1TwXZRK+ejC6Wf71ZPiDR/Ff2ibyvE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/PHo8GjxWO3+8C0u5f8AvquPWCykt/sggi1jT9jf6HOFSJP+2bbo/wDvlVqz4e8PfC7R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4aupN2yz09Flgdu7eXNL5bf8B2igDuvEGn/2xo82nzQ+ONbl8n5LzQ/EFrbTv23nZcL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grR7jQLTRTqepeNrV4hB/ZWteI7V7zd/dKNMqM3/AAKuJ0b4PeAtHuJvEGn399aah/H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2+f4V/0jy5P+A7q5u48DfCPUPEEV3rf9uaJ4gjm3wSXGhJo187f3hIsvltu/vbaAPQfC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e7tLT+z/AApL832qz1DxJby/N9Glk/8AQaltvDvw30e4m1DxBbeGfD8Um3ydQs7qxn+0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+BVxvii3+Gfij/iX+MYvGH7tN8Gua5pFvLsw33Y7yCX/x2rVt4f8Ah9b28X9lXfjy70/f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QiT/AGiFlVlX/eVqAPS9N8R+D7u3+1Qa9oeqeHA/k/a7G6uLqVW9o4bSqOjfEHwJrGoa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+71CN4/tUeuJq6tt/uxx/u1Zv++a831PTvhppU80ui6P4v8AE80e5/L8PyWthOf9pod2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d+OfAmt6Vb26+ELzXtZQLv07xZq4sp4/9lZlh3butBSOj1L49eANU1+18PjxVqXgvVJ9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mDf7LXG5v/QqzvGH7RNp4A0+LSfEHh/xRrcW/YnijT0t9PguI933hJAzL/wFlWs2y8Ve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vfDDV9Cl3t5FnqevvqGmyR/3vPWNvLrO8LfEGLT9QMsvwT0/+xJE3w3nhfxDcXO/1Z4F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x8YdJ1jw/wD8W+tNP8V/Jvez8e6vcSs7f3Ywq7f++torldG+IEun2/m2ngnT/hJrf/Lb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Ere8jKzf7rK1SDxhd3GsHVvD/gT4b6hpUd1surO80W4sdSdf7uWZl3f7StXSeMPFHxnu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dyeCdK+Xfo8fhtYoEb+99qjjk3/8CoAreEvHnxlvtFuNKvdXvPiLp8srO9xo7SQzKD91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VPwz8BPE+ka7earpl3r3hqO8IaZPGk8ckB3dVWSSRZP510uv6b8bfiD4e/s3xb4Z8S3C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DbLKewMSsu7r1ZaydH/Zy8d2/g6LRryezm0AFmGm/EePayj/AK6Kzf7XO2gBNQ+B3hfV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AV5qtnCfMuvDcky3qttbtHGu5v8Ae3UVk6d+ypp/h/TNV12HWtF8JafaJI082ieI2voN2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x/s7v++aKAPl7F1c5EcUcQqpLpbAnzJRn2r3D/hFtJuAR9kk/wDApt3/AI9UJ8AaC2d8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LLXzixcEez7A8Rj05CTtx/wKp1sVjHzSBf92vYX+GWgzL8wvsdiso/+JqA/CXQeSrX4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OLgyfq77nmdisJOyGNpn7ADNaFusk4Ix5VekW3w20oW/7q7vIsf7CtUg+HFj9mll/tK8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tWn1mIvq8jz62gIzz5tOFxFjv8A9s03VbuNQ0//AJdIri7/AOmlw/y/lVb/AImGoA/u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7/8AE1k8VLoKNAW1hnuA20pAnq5z+VSRaZbxsZbhzc44wTtH5VqWfh2/vTCm37JAOS0x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OhafA0i2jtLcL96Utn8wa4amIk3qzrhRSMOx0me4hMNtbsfaNdtdJoOkXtrbtDcQ+Uvq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mxPvdQ2P7+TVC88TohdYoS7Z6k1zXNbWJbm2sreMs7lm7hulc7d6+kJaO38sDoc1T1K9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/cWs2SNVHylAPRutJAOudSmlBKHPvWPPDJkySSF89quyXEUYIJx7Cs+bU5ZyY4bfOO9d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Tcq8nu4qPz4dxUZcn0PFSWmkXE5LXcr7T/yzI5/Kug0bw+UOILVYyf45f/iaVwsQeH9P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o3heLrDDJNWx4W8PzfZ5vO8vyti/vPJ2rVDX/jT8PvC/nQy6rJ4guo/k+z6P+9Xd/wBd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OFSXwkOcY7s27CykYbUjihx2+835Cr8+jTWFrJe6lcw2FlH967vpVhiH4mvl/wCIv7Y3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aHY6BaSBj5tyyXU7Af737tfphq+fvFnjbxJ8Qb4XnibXb7WZ1/1ZvJmZYh6Iv3VHsv5V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Xk7I4KuNVLY/RDQPEHh3xRLcroGs2uux2x2yy2gYJn/ZJ+9XQ2saRvmIEH3r4r/ZB8V/2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2CxXQQ7c8AN8jD8N0Z/4DX22LfHevReUU8L7r1OBYuctz5M8ap5PxA8SD/p9lP5sT/Wqa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id+7+J3iYet2H/76VW/rWL+NeXL3XY61qjTildYz83U1Za+l3x4bjco/8erEdWQD5u1P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0X/0KiL6lWOOgga88X+LNPcfNNJfxkep3N/hXOr4FsCf+PVfwBrrLcSt8VdWTp597d/+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v+EfvD/qjmvQpy0PPmrs5JPBmnp/y6j8qt2/hyxh/wCWCj8K6uDwlrEn344wP96rH/CH3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AKukzOUXTbWI/Km3/dNPWK0Xglx/wAArpm8MFcgxFv90f1qFvBjS5Itrg/RqAO6/Zel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n/lkckY4B4/XNfLniFseLNb7f6dP/wCjXr6U+ECReC/iRBfXcclnaTRNE9xcJ8qsGXG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HwS8ceJfFus3OkeHLm6guLqWZJAVwImkbDda+myWvToyl7Ty/U5qsHLY89xF/wA9a7Xw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/iGXUIrz+1Y9v2WSP5VTDf8Aj27n733dlaVv+zD8QJt2dMgj2/e33SjH1qzZ/sw+LJsf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f+S19BVxWGmmnK3y/wCCZU6coO56j8HrjwJ/wzvqMWrat4ftNV+y6sj294kP27zPJ/c8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uslfLS3GTxXudn+yHq9wP33iTSrL/r5DJ/PFdFafsbxxKj3Pj23DDta6bvA/4F5nNccc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pNnzZak+dF/12X/0KvbLbUNQt7f/AOOfNJXpXh39j3wnb293q194g1C/itk3qJoVtUeT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q4rr7jwNomoXB86KO0/69/uv/31Xj5pj6OKtyvubQg0tT5y8UXE3i+3itLvzB8+/wC0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1fhtrH9j3EWiahLHFdxvsgk37Vdd1fS2kfCPRpvNime1fD7J4/OUzo393yQ3DV0ln8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rjw02oF/kc36+Z834ZXdXzE8TCmjsjSlLY+T/wBsmPb4/wDDE3/Pbw5aHP0kmX+leIW1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xdf9c03V+ld38Nfh3rvkS3elK09vH5MD3MTSvFH/AHFLcBfbpT5PhnpdoPJ0661Foh/y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t/8AHq+qwnEtOhRVPl2/rsYvA1Gfnrpfgvxjb/vbHQdTh83/AJa+Q0f6tW3pfwa8fanK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ukmmvUIz7gMzfpX2Xp/gbXH1CWKHwRr9p8/yXEiW0aP/ALXzTbq6/TvhtqGMXlp5X/XR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ilU2SRi8M46SPiGy/Zt1m5kw/iSwD91treZmH5qtdlpf7MumaHPaatqHi2Yfvo3SK2gA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/stfU1x4D8P2QJvvENjaY6+bewj+eKx7/XvhN4bYpf8AjbSI5AMlGmZzj1wtcNXPK81b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uIv9VaRXGoH/AKaIsa/jV6zl8Ukfu7PS7Ne2AzH8flrpLX4r/CfyjLa3d7fIv8dho820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/hy/72LSvEd5/wBuJiz/AN9YrxPbQNkrGaNP1bUP+PrULi1/685/KiX6jb81dPp1vLBb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VhSfHvQYf+QX8P76+m7LcX0dvn6/6yqlz8e9cIzB8KvD9t/1/wCrtP8AyhWp9pEdmdUP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rgf62Xj/AK4q1cJF8b/iHc5Fnp3gfRIOyLYSzkf8CaRV/wDHau2PxR8e6lnzvFei2H/T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6JHb5qfMXynaQ2nnj93FdN/27S//ABNWV8Naldf6qxuWH+1Gy/8AoVeYTfFXxDYXBhn+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2S1gj/Lyqr698cTdW5iHjjxND/0z/tnyP/QdtFw5T2e2+G+uzrkWLIPVjipG+G2uJ/yy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+Kl5f/8AMz+J7v8A656tdSf+OiT5qr/bPEer+WbPRPFGrEuvLWN/Nld3P3t38NHMHKj6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uOK4Vw0ibl3Hd8u6q39nTNz5RNYnwd0jWLL+3W1jQ7rQbdmhe1tbuDyW58zccZP+zXpK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apCscX9hu8kQ20m71PSnpoOrzDLrEF9GrsRqlrGD5ZDe9MOoo+doLe1Mg40aN9mHEPky7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r6V8PaqusWFleDrcRrI3s2OR/wB9CvIB8xixDn/gRr0H4c33nx3Vix5iDMo/2T96uqhL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/wA0GT1xj8c1zd5cgQO27nzCB9BW7qTGODg87ia4bWGkS6jiB4Jyfxr1OY5zRsYWn+Ys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ixhJVkkIXG4Cq2nW5jt7OUr8pOKtT3qtI3GF2lafMBBdWMUFuXT94KzxyMgflSz34H7n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nt5jH++OxtiJ/WrQGn4Pv5s3dpLL5nz+ZH/UVrXKYWYY/wBZXJeGbp1EU5XBR9u/+9Xd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MKaA423H2e6Pau706A3AiEf3ztritRiMF0frXfaKP7O0g3cn+ukTZD9O5rGrPlQDvEF+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qNi+7fxGuWGoq7ylTnacfWm+JtQaMJbhsbzuc+i96ybMllEg6OMH2PY1zUKb+NhN6cp21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ajyUvJk9BVvQ3C6ZHx3qhdTgajOR0xXcYlfULZlkik8ze+OR6VlGeWSeVAeM9a2WKm3L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Nt9y7H+BiKBs4T4j3nlgxn5m28V85eMyUgmLcMW6V7p49vEtYppJm3SkqFBrwLxgJbue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DWBw0o4qEDNTT/LwahBxWB0DLhhBEznoK+cb0HUru+vCcyyysyse2Pu17Z4/1Q2Phy5E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3ORXkQgENt5Y61nJgb+i6lmyiYHkV3PhW9lur0LuJBFec+FQJBJbkZZeRXqngTQZkcXD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f7O+rQto0+juf9It2Etu5/iU9R+dexLPLDLiUV4F8Hbc6f8A6XcxHyq9xGr2r6d58KSK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9DmloaOoX4trKSUnouF+teC+IZzqN/KzdCT1r0TWvEAuITECxrhJtNzKWnfbGQcVpJiR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jLFutef+KIh/aB9QtemXcGz5AcKa848TRn7XIew71zvY6FscjIvzmqs5wTViST94aqXL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JgGneZnNV16U9VpAB5UitTwxfHTtRimBwVrKbvUludgz3qbAek/FWJNY0/SvE0GM3Srb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f8CX/wBBrFtbj4faB4ftLvxh4J8Wa39omkS11zR52s7S06ZSSbd13Dd91q3PBe3xZ4a1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txbZ7OtdH4O8US+F9HtIvB93o8XiWNNl7b+IXuFguG/ur5cqx/L93bItSUhfFHxgl/4R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w38QNK2L/wASPxZetPqETf3sTNtkX/rm272rU8PeMLvxh4X+yeGfAlx8L/HexUm1S38K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pEa7o6w7X4o+I9Dae28beD7H4d6q8oeHXPB/hi3aWXP9xmSRZu33W3V1nh7R/wBoG4uL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vwpqG6FI9cRdIlRSPuGGbb/461Rc0OcHwv8Ai5qGdJ8Y+FLPxh5n76DXPCd7b6fcov8A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+0v4159f+BtV8D6wdPl+K2l6hLcOsD+F/Fl0kV3Fnoh8ncu7/vmrXij4BaH4Y8Ty+I7f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WgZZ7bUvFEdxbkf3QqyfaIv/AB5a6bxB/wAIzP4XtfEvxcl0vx3aRp/oviDwvp819dpj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/stU2KR494w8H+GfAGoebrerXng/UP8An3je4vNPdf7wLq3/AI61W7fULv8As+LUNP1u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tlnp7Ttt/uiP73/fVet/D7xj8KfEHheaLwJ/anlee3/Er8Uao0Vtcdep2ybd3+1XnMt7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8Z/DM/DKHbv0/XdNlkvbFm7EFdsbD/dZaLAY+neKYvEHlSzRSWkXzInybW/3mD/dqzbX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bFH9zy/4vrUlxp/xB1i4iu9E/wCEX+I3h/f+/k0dPKvvL94Wbdu/3d1Z2saPqviDNp4f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Nj6xpHkK/zc+XMq/wDoS0WA2be4zyadb3P+n/62qX9jeJtPz/aGiXkUX8ckm3yk/wC2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v/rv9Fm/g8t1l3/98t8tFgNqfyrgn99itJYfInh8o/uvQmucttQinzFD5fnb23x79zf7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/prmiwGzqTm68zd/rPWq0F5Np9sMfO3tVaG7kmDh+uKdLKIbcGP5375pAaz3C3WneXOs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+dVLPzLbm0uJYP78NwPMU/7rD5qgti7Ll12jtVywP785jj+tAGiuqy28Z+2WI3D/AJa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LfUYtQzFDdxzf9M/ut/wIfw1mTXE1u58tVWLY3SrFtbxaxqHmy2kcsscP/Lwi7v++vvU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wC6tPtFp/fjt32q/wCH8ddhbfGG7t9HtdE1DSdLu9PvJtiSXGmQzyo21j0bdH2/u159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ktPL/wCfx/Pg/Pduqhb2+oX9vaxfZftf2O9jmSSOaJYnUZ3L+8ZdtAHuOjeKLu3t/smk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uI9Ihtmlbd90xt+7b/gLLVvT/D/xB+0Xeq2nw/8ACfiaWTa6fZ/D/wDZFzEvtI26GT/v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7Xp/727tLi08zd/rHWf9Y91a+nahFo/h8/2fL/pck376Tfu3/X/ZoA77+x/HfiDUIpZf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t/EHg5oG/wC2d5a7o3/3ttT6xD8RmtxaD4aW+hS7+JJvDFvq8BX/AGTG+5V/2m3f7tee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hUWMUv8ArU09vs8T/wC9D/q2/Fabo/g7Q7LWJruyf+yryT5HuNFv5NLndf7phZmhb/gL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Pijp+n/8STwpb6fL/wA/nhfTLTzf+BQXS7vvVmzn4y3Ohupgt7LUIk3G+sbaz0rVZT/t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4bxB8LvDkPijRT4z8QeG7/AFy8RZtMuLewkGqFf+m1xDKqqy/7UjVm+ONH+HNv9l0n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H2Qx+MPDdxdwbj/FHP8AeX/vqgpHc+G7P9oiG+N7c+JtVv1kwIo9aFrb7R/sNbyNGT/t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upajNcTat4osb63cswtPE1vcQA/3mj37v/Hq5r/hD/CPw/8AD0d7o3ia/hsYVIebwzZX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C7MVX2NUfB/hrwDO17r2keIbOe8mAd18LaE2n6i5/vMpmwzf7O2gZ6Lq/hvWPF3laXq/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1jtvEclheq397bGzKzdf9mqvij4bRXGn2v8AwnfjDQ9Q0+32/u/Elr/aEW32mhVWVv8A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W+I/FE0Or6hrNtqwdd83i3wtFHdN/u3G5Wrqf+Ej8F+Ebj/RLf4hR2L/ACPeaRFBeWJX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ANEfB74feEPB+o6h4f8AGMmn6fIkj/Z/C6XGoRfdbP7uRWZaKxde8WfC5vD95Jo/hfXP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Tb+CwlVvm+8isuKKAPNbbvTyrf8APQ/59qoXHjiH/n0z/wADWov+E2sxn/iXXZ98L/8A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avmSsCuUI9R8ppqGWE5SCOc/7Zx+tZ6eMrKY7XsbgL/eC5qYeI9KUcR3pPoY+KtILE2l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PNZye08br+a1q214wE0f2byldGX8GGKxx4isOvk3uP8Ari1MXxBpVxcfuxdKf+ebRt8/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R7S3/dRRed/10cLW1b6dd3Gf9Ak/9lrdklsLu3uQIkZoeuVNR+HriW3+1/8APp8tJSJS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vMFfgLt9a6WG2htY15WP5Thaz5wdT1JZowq+SQN3rTr22mkl2OQdzHLelBZU1/UIjbYB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cFuD5Ls/+/8Ae3V0mu6QtjY+ZPONhx9z73euSn/6ZRf+BD/0pEFVprq9JKgqO5H+NVjF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avfZ5Z/lklZs9I4hgf8A16Bcafo//H1LHF/fjt/ml/H+7VqMpbGcppFa3sJbliFQk+4r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0zfuvSP5Y1/3jWZP4wcI0WmWlpbqRj7TO5mc/wDAV6f99Vkah/a2sf8AH3d+dF/zz+Z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wws5I5pYmETsbnWvC3huCbz78XdxHwtpp6b3J/wB77v8A30wrk9Q+Meqncuh6Fa6YO016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/wChVS/4R/jPlR/hTP7FlzgYFejTwkIrU4amIlPRHLavq2r69IZdZ1i71HPPltK3l/8AA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zp9P8A3FdyPC8mP+WeP+maBaVPCq87jJ+L/wCFdsacY6I4XNtnz58RIhDLYD2f+dcf1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N6V4jeF7yWVAoONjY6mmp+zl4dcfuoJW/Fm/rX1WEzKGGp8jOWUXLc8l+CF9aaf47sHz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ygt/7LX3vcahrdx/x6fY/K++/mQt932r5y0T9nzR7DULe9tUltbiN8pJuxxt9CfrXp40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xteWnl/7EP8A8TXDisXTryujWNJnmXxej8n4pa9/tGF//HFH9K53Jrd+JEcg8XyvJfPq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eZhf9njA6cVz/wCNfMy3Z6kVoPMh9c1GZaaW461Cz1BRDBb/AGb47GDpv1BG/wC/kKt/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RJGIoBXN6NY+CdR8dz+ItW/4SD+04mtmgXT9nkpJHEquzfLuO7Fent458Nc7ND1mX6ZH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xT0Zgjwv5A/1XWrNnof/AEyH41f/AOFjaLb/APHr4V1V/wDrpcbP/QgKiu/ikhH7vwki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NW/OZGpZ6Va2H+sihmPpCn+NXglrccR6c5Poz7R+grkE+MmrR5Efh3RLQeiTux/8ejpk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W0I/uwzxr/OGlziO4S81m5tvLj0mKP3RHJ/M1o6ba+KDCUSDUE9lBI/SvLrv44a55bM9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5KFrl7z4wTXTk3F5p8ntMJpT+bTCl7Qdmz3hdB1m3zNdBJBv5+0XKRfN+lS20Kaf50v2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31VVX8hXzgPijDk7bu2U/8ATK1jP899D/GC5umKWT316/8Adsrdh/6CtL2iDlPoS4ud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Wh+b/R4/3vnf8CZev/AqktrfSf7Pill+x2kXy/u7jbu/H5q+bH8d6teXP2dtE16efO3y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rXUWfgv4g6goaLwdBYq3/LW8v4R+P+szWPtUX7Fs9ik1Tw3b7Em8QCSzj+7ax3DCIf8A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eEbq9na0hsbm1J4gns7qVf8Ax6avIvHL+I/h/cWkGqNpQmufupaXX2gr/vbV4rCk8cak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k/5525nb/vnctTzw7mkaJ7v/AG3oMU73I8KaCbl2aRp18PQ+Yzt95i0kjE59zVi0+KWp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04dvLt4UYfgu5a868NfCDxh4ztXvbLXJtMiI/wBdrOjNZq/0/fM36Va8IeDPAbwyf8JN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yWQ+wWyH/ekVmf8A3ty1hJw7m6i0b178TvEOG+0a/Ko74m/9lAWsk/E7Wxn/AIqu5hi9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x4Y+H0Gh3KeGJB4jvgfleHVXk8of3mUyqv8A3ytct4W+F+t+J7jytP8ADMksv/PxeIv2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A/NWehVmbes/Em4YkN4w1eWPuPtmP5k1z15420eXP2vUL67P/TW8c/8As1e46D+z5bqs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VH/rLez0eLd/3+2q3/jtcgPiR4Z+H/ii7h8KeGtD8qN9iXlwjNO7d8Hsu6qVeC0IeHnu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n7H4Z1zVf+udrcSr+f3agttY1Cc/6J4Uk/7aOkf82r1Of9oC88X282kw6dcwyyJs8zR5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pqHwOi0DR/7Q1bxNcaJab1/0fULVGn5/65zN81R9Z30Ljhr/ABFHyfGip5tv4Zt7pf8A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/fKyM1U47X4jTf6LH4dki/34iK7fRvB/w+0+3i8q7s9Qu4/+go7bd3+6y+Wv/j1Znj/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1l8MxWcWlRpsSPR9Xt5J3b3Ctu/8AHaz+suWljSOGgVbb4XeJgPN1vxNZ6fL9/wAu3sml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ubOfV7u1k8TapfRW7tCZ4FSIO3+zu3fLXomgaN8U9ft/Ka5lt4T/AAapKCv/AHx824f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NeD/AA9PqfjS30jUJolLyfZ9Nii3/Tb3b/aZqw9vM0+rwPJvDUXgm+mMM+g+LfEcw/5Z2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Na9ktvAnwq8L6P8A2rqvw0vrS0+XfHqGv3Esu4t/zz8yvPPCf7RR0OzEWm6Dpem256RW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4ql8QeMLT4v28UN3aeIP3b7/ADNLdfKdv9rzF560vrExewgen6brPwQiH+jeF9HsWXo1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maus0jxX8Nbb91ZS+G7Z/wC4lpCr/kFzXz3P8ONA8KXFrceI9c1GCzu3bZG0cCu7D+9t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RPD+o/D7Rbeb+w5LNrt/+Wl4CrP+J3VcMfOLs0Q8JA9ut/EMPP8AZ93HL/17Ov8AKkvb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IfWYbv0r5G1Dw94v1TX9V1ENa3jTStJHJp2qwtIi/wAOFDK238K3fD3h/wAbW+Zpdb1D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/D+CuyONi1qjCWF5dme5XBiBPm/aPN96ptcRYP8AWvP7bxzqFv8A6J/aGoS/9NLzbuf8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DrL+9/6+EWuhYyBn9XmdK08RJpoObfP2u4/d/wDLO32rv+u6sAeKJZ5/+PSOX/r3rT0m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W7xTbGfCyfLxWkcTCTsjKVCcVdnU6RqAxz5n413Pw31D/itdPQn5Zg4Py7e26vPdNgl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94V1QaX4m0u5zhYLuNZP91mKn9K76Urs5ZrQ9j8S36QXIBcYrkry8hmvg55pPGd+i3Zw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ChYc4r1E9DjseoXXiSK109ApAKiuTuPFTX3mFWzngVwt34mkuQERifWrGhmczMjDgHIp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fZlmK5Oeai+2tctOiZGRkYrUTSlWzVWGN65qLwrpZl1EhlyFO3mtUwsdR4X0bbCiOOQd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iD52ZypqXS7MRA54LcUmqXqusaf8822ii4FOLSRrOqxr91Fl3OfQVsaxfoZHZcCCFdiD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Odj/AMfU4DN/sqa43xDrZW5a1iOYohlz/tVx39pOwFbXrvzlMpOWLbabo1wJLRlByyHk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IHBzTtFuTbarJEfuypkZr0ErKxB6fpVzt0BJFxuHFZtwzKXZuCSDTtKkKaBID/A1ZN5q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YF15T5DsD3rIuLvyrS8cHBVeKSHUVktHwawL/UsrKmeG4oA868W20+rXMokY4Vlbn0rj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qe5Y/dPTHNe16h4fKzhp3URt8oOOtecfFq4gs7AJuUF+ijviuZlo+bNSk2zYFVw/7pjm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l3EvlRNWZqef/Ee++0XNvaqcgHcwrj5MmStTVro6hqtxMTkA7Vqi6YfNc5Za8Hz/AGfx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r7b8EfD62gjt3uEygwSMda+EpnkiKXEBKTwMJEYdQQa+7PhL8RLbxv4T07VI2CO8Yiu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qo7iex7tYQ6fo1h/okCs+OC1YOoyaxq0xAdYowOAtSW+tRragh1CerVd0rxFYO+3ertn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lWx0aRPnkTJ96oa9YAwS8dOa6s3XU9q53xBf4B2dRVPYEcBPPHHBK0rfMBgV5jrVw9zJ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vTIDGn8VcXexCKYruyTziuZmiOVvV+zvVOZ9/StDWDulI9KzvL4rle50EZfbxT1k4qOQ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BQck1IlQg4NSxnFFgOh8L6hLo+pW11E+CHr6DuPiDpWoaNp+n6hFqGlRSJvTWPD8/wBm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/wAC3V8yJPgYr1fwvcSeINDW0LA3D/NBk7f3oXhf+BL8tZ2KR1+jeF/ijo+of2t4E+Ld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Q9cvWinTP/TOT93J/wCO1xvjD4T2moeKNP1DxX4mt/hT4ljnaZJJPECzwI39+O1klaRf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WP7P8qXyvsl3vXf5b/Lu7/drt1+IVv4o0T+zPE9laeJ9PZ/KNlqwE3zbRhozhtrf7tTY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/CX+B5pfiN4m8H/FDw1GmxNU0PS7i71XaOOPLVZEb/aVv++q83+G3/Cnv+En1HT/AAT8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e8dwlvBEjbvuHdEzL/wJWrd8PfD/AMHaPr/leH7vxR4K0+Tc7yaHe+fbIw525mXdDu/v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PAlvbxar4g+F2ueMPM2unij+17dZXj7bp7WHd/wGaiw0UPHHjDRPBGsWsvib9nOT+yt+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v833vMs1Vfm/6aVvax8YfEGoeH/K+CeoeB/9Idkfw3rCL9uf/rmGlaOT/gW2tjwN8SYt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+1yJv/sfxprt2s7t/wBM5Gm+yyf8CVawLb9oG70+3/sT4g+Go/AnjCTdMniDw/otrBPb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5Fb+8vzUWGTX+seMPFH2XT5vCnjjwVqsaLC9x4X0LyIHkPV5B5Plyf8AAWpB8BvjZqGn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xG0TfJsk1S9XT9Q9eY/laP8A4DU/gbUPjvqGn6tFpPiWP44eH7jd59vqCeRfRR/3f3jI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u2/ZibUPEH/CTWnh3XfhJ4ws90ySa5fR/wBnv/tZmkWSP/e3MtFgMG/+H3hn4caxd2lp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eqXXhfUNQXUIEb+7/e2/71V/GHgfRNH/AOJt4m8P3EXyfJrHhO1ZoHj/ANoK3l/+O7q6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P8A2r8Qdb8D/EaKzdYJtU0Oa61W7t8N/wA9LOFpFVV/vbhVvwN4f8M/8JRFafD7x344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uPB13PZ+Z/c8+Ty9v/Ao/wDgVFgPKvD2n6J4g0eLUPCmoXniD5/ks5ESC729P4mXd/31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JtP1DT7zRZY3XZ/aEO1n/wDHa9f8UfB7VrjxB+9+D2uWkUb77rxJ/bun2MW0t97Ecm1v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t/EGn6hN4f0/xN4H1WKT7lvrl69zP0+6V3Mv/fLUWAyrbWIYLciX/W/89P4aknufs8GZ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bW+lYfijT9E0j7LaahLeeGfEFuio8mj6E7WL/wC0Ay/+gtW7o2j+IP7HMtpFqHjDzH3p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h8uTbRYC6Lk/Z4qBc4NZc+oXdv8A8hv+y/DMsafPZ3l6rTou7/YqQX8M/wC9h8z/AIH8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EtwJNo+XvVm22NYSKD8+OlZ1neJ5boo6mh5DC77DwRWQEgztPmzfuh/yzp1hcS22ZYeK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G2A/6wY/21WqA6PT/FF3bwebLL5narzXNjqODPo6PclF/fp+6ZP90rXIW80QBE0uIfvJ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ZPnleccUAdsNBEANxptz9ovNvNvcNyfoajGqSqpTU7WfSWxgvMn7s/Q/drmLPU7izInS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V0Fp4qvYsRs4nhc8pMok/SgC9YzTLZeczpOrNkKhV0H1PKt+NaulauIMRmW5ispGy9pa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ZA0f/jtRaPrvha5tnhv9OSwutu0Saa3knd6lfumq914euJYpJ9O1MXaFdsaSAJJj/wBB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Hx1C1uLTwtqumXB/12o6TqUenSr/ALsSx+W3/jtdPq/h/wAKaho8U2iaJb/EC72NN9n8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J/siZYfm/wCBNXk4uPsFv5WoeZaf3/MRtrt9fu1dW4+z/wDLX91/zz+Vlegs6228QeH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vwTqnhS7kT5LfxJe3Goabu/u+cv/ALLWXp2oafb6hNd3fwp0/wDs/wD5Y6p4T126nif6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1qeFvizd+F9Ou7S00/T4vtH37j7KsrO3uJPlb/vmqPhDxE1j5zHw/wCGLq/MjH7XpmmW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kUo1ICl4o8cw6h/yD/BPgfxBaeS3nR6o9xBqCL9Wbbu/4FRU2oeKPFesahN9r1vwvqEU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Fb21yny/djnVWjb/AICy0UwPJNR0f9/F5U3/AH8+aoDbHmLzY667xvpUmmPGxQR844rn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1r4Q+p5kRW9mUB/fA/7gq7a2SSH5pZfxNFrG6A74if8AdFXYI1cn904/3jVi5kRLZDzP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V0+MSbhJKQO2Kk4RMpN06803zkUb0nPvzV2I5kTzwfZ/teP+Pu4dtkf+zWno/he7uLf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ecf3n9WP92um0bR/9Hiu4rX97JBv+0Vzvi/4g+GvB+nzRat4gt/tf/Pvbv58/wD35j3M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eyK54rdmr/Z0Q/dWsP7r/npVG4nlx5NpF5v3t8n868b139pDUbjdH4e8PR+Vs4uNWl/h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i28Qat4nuJv+Eg8vW/79vJdNFB/u+Wq7cf726uuGFqSV2c8sTBHtGof2VcedENQj1C7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+u3dRp/ha0n/ANb9slH/AFzZK4PSvGesaRGIrNdM022HC29nG0e0f76sM/lUN54o169Y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1+zFd3/fT7jXfTwiW5ySxS6I90sPDulj90NCaH/prGzRsv47t1TyeAbC7BiEEsXmf8tL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Zv8Ax6vneTxBcLnz/F2oP/v3VZ9zq2i6kTFe6uZT/wBNropn/vmuiNCETmda/Q95uvgn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fQSKf/HWZaz3+FuiWkMss3iWCKNP9Y8jrtX8d3FeLXeq6YoJmhn1BB9wmZ5V/CoZfF5m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t0+7EIpCo/DpWyjbYwue0x+E/CgHzeMLN/8AculP/oK1FJo3gq3zu1j7Xj/njIx/9mWv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c+F3HoXRF/m1XvK8SXS/u9Gt4h6TTxrTsB6C7+CLb7k80xH9yNj/AFFIviTw3bA/Z7TU3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q4iLQvFc5O690q3+kpb+gpzeD/EJGZfEVkn/AFzt2b+tVcmx158TaZzs0PUm/wB6ONf0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DbIPDNnDaf8AT3fkyfkqha4i58P+IrfIl1yC4i9I2Mb/APj3y1a0658N6fL5et2XjW4/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8chWi4cp1p8VapexmOTS7KFD18i6C/8Aj3l1ReGJyTPNbwKf4Xu/OP6qKuaNe/Aq6lC3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16a6T/0DivSdD+Hfwj16MNpY8O60COEF8szfirsGo3HsfM+safFp9xNFaTfa4d7f6R/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a9R/aH8IaT4R8XaLaaPpttpNrNpwmaCyiwBJ5kgz3+b7teabODxXNNHXB6FYjiozGTV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h9C1bfEHT/B/iDUbS7hk+1SPH5P93bIoxXsk/wANvij/AKqXStD0/wD6/NX3N+Qiavlj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sJP71lav/AOhD/wBlr9E/FWq21tdtLcala25dNy+fIq/+hGuqm0cU4ts8LPwD8a6xceV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Ec8xH/jq5rWtf2VySDd/Ee6ll+4VsNKjX5vYvLXTan8UdLsVlSCa2uZV/wCWgnXFcF4p+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0szg/wAOnJ5Ct/vFfmb86qVaEUXSpSk7Iuaj+zl4O0Laut+N9YSVx80a3EEDsfaNY2as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ZA0en63qaDjztb1eW2RvoI/m/wDQa8KsPihr91qctxZzslzN0jjhy5/P5q7rQ7Dxz4jt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H6y6iGjY/wDfL7q4p4jXRHZTwjb94dLqPw9N7ctZeBLS7tbY+WG+1TESsP8ArpIzN/31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+5sfDlrp+On2XTo5f/sqpeIfDnhTwF9hS4t5dQu7hiZLe3uJFiT82+atjRvjT4a0C3/d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0Vv/AB6sPbOSNvYxizFtvhNqGn251C71vT9K0+4mX95qELwSbj6R7fmrrtF+HXw6R99z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JZrcrbwZ9kVt2P95q5rxP8A2r8Z9Qi/sTUPNtLf/U29xaui7v8Arpt21Y0H4PaXe3Ct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8yWWnzxmQe2W+Uf981m6jZUIJM0vix4h8TW+j2mn+FNJ1DT9Kj/5eNHgba6j+HMdYXgj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nHV0hP8Ay11YbE/8iKG/75WvSNO0/RPh/p8114e0qTULqP8A5aRo08sv/fO7C15Tp/xA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9oa5NqEjs/2eNH3fe+75e3+GpVQrkR7ifg5app02qfE3UdL1OaKMuf7KtZEZe+3zCy5/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OWj+DJJovDvgPSrW3DlY53uC10y/3mkZWbt/e4rrvDXw9+LHimzQ+IXsLPS5B86a/Es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/wC+mrM8b6V8OfhfPZW8Xh208T6/I2ZXleaO1Qf9ct5z/u8ilcaikaM/xruPi7pt7odj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ZNPpVvHdxIvu25dv/fVcdf8AwY03wYkM/inx5b6dp9x+7SOGxaW69T+6VmUf725vmrrR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SXSf7PtP+ffT3WKBPoK5W4+GniT4662L/Svtljarwt3qdo0Nuq+qyBuf+A7qSnYLI7Dw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0ujyaZrGpZCfbtfcySr64V1WNf8AgK15p8aPFnjXxX4ptYtMtr1tJtUKWkGjziRSW6sq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fA3wNZ6jLa+MfHdtfXNq4jk0/Sk+yxB+4aeT73/AVX/er1TT9V8JfC/RJrvwDo1lNrAD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yH/ab7zf99VftCbI8P8AAXwZ+NGsssl1ez+EbCT5jPr07ByPVYDudj7bRXY/ED4XeGfh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JbfxNdb9iR/YktFeTHpH83/jzV5jo3iDxtcaxdy3UXiSXVbyZp38xLhW3H2r1jRvhd47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7P8A2fH/AMs9YdbvZ/uj7o/76rOUikeYad8edQ0+3/daVo+nxf8APPT08j+X/oVSwLqX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W3jhkz9ssriOSDd7ySbV/wDHq7zxxo/w5+FH9n+V4Zs9b1WR/nkktVaJFH8Xl/d3f8Br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0+KK7tJIoo/kSONPIVF/uj/7Gs1UXQ0OK1f4XaT4A+y/8Jh4xuPNuPnh0fS4F83aP4pJ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3hbxx8KfC9uZbSLyZdn/AC8JuZ2/u+Z81cXrHw2l+L+sTaraatqGn/JsSS80tfs23+6D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lo3we8M6RqEsPiDxXHqstv8Aft7NPIiT/ZLfM1LcpKxla58QfEnijxVfzQWLy+e26C3s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Ab5K7Hwtp/jbxB/y1/s+L/nneOs/6Hd/49XT21x4f8IaPN/wimn28t399I+Nzydv96vK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KWLVIrvez/vICy7i3qtAHoXjj+yfAHh/+0NW/svUNVkdfJjt7KGBX+pVVqDRvjTp/wDZ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+mbtG351U07wz4nvjF/abQQwn/n5gEv/AKF8q1R8XX3hv4bz6clrpOnX2tvLvctAmFX5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aYrE2oeH4viPqFrLDaa55uxvIkt9ksW3vjd81WY/hj4f8O6zFZ6zql3IWhW5+zrAFZF3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VjTP2iNUt7c7oLRopPvxoNu7/frmBo938QPEE2oWl3qn2uT/AKYLLEn0+bdUuwWPZbfW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vD8Vv/aGz9zHcQ+Uu7szNtrxnTtO+IOnmaWLzLqaR2mk+x6hCy7j/wACr03wt+z9rdx+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0/h+X6bq9O0LwFoPh1R5SRSTD+PHOf8AvmspTUd2JxueT+FvD/xB1D97d6tJp9r8v7u4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6lo3hb/R4pbuWTUPn/uLHvb/AIDXS/ZxbD93wPerNtcetc7qtlqFzy3xyZ7TxEtlaKyR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VQsbL7Pr8E94ySIsedobpXSfEJLceIVaQuGMCr8jdag0i1JRnktFiiCbQ0gyTXbg376F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BPnfuv4P75X5arXGsEZ/c/5Fa9vNaHiP919fmrSttPtMGb/W19hDRnzDRoeOPEOJ4v8A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E+ryTsRuOPap/iHqjRa01rk5Ecar7YWuatrnnrmvQhIwcTtvD9l9pk+bndXpmh6OgaH5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K3EkrlRjuK9V8OwASRuxGIhk1umZ2LOpzLHOkC44XFX9C01YWWTHOdxxWdOI5riWYrn5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AhwMYrVMVjqhPGtuZa562hOo6vFHn91/rnP+zVzULjydM/Oo9AiNtps1ww+e5bKeyDpU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PnSda8+ngAuJmP8AERnNdBb6kJ9Yl08kcJkP/ebuKzdXg2ibH99cU6Mbe8BkXEccI3k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u47lAFSNaS6kWO0XGGyKs294xtlGAARg12GR0mn6ljQrtMZbrXNWlm+oF8ttwc81saMQ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GK1hUPMQqKOOKLgcncW0lmrhc9K59TI7tuBPNdnqkizjCd/Sk03Qkkbc4oAoXXiCK/s/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inxUsDdTgqCxHSvoG88KxT7juwSOCK47xF8ObrUrOSGHEk5+761ky0fGPiFxDOYwfmwK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J4Y2/eyDArrPFgMWv3cbH/Vyuv5V5fqk76leySHlV+Va5ZM2SMgRcHiq0yYJrV8rANVJ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FdP8JvifcfC/xUs05ebQ7t1S9gU/dXP+sUeornpUwTisjUYXeJpByKL2EfoFqHiDGkRT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dJ433K8Z6MKpaBrLTSAwuc5zXifwF1nUJ/gvFFdzGWKO9mS1/wBmHd93/vrdXfeD9R8i/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yaPozw4bm7sWd2LbF5Jrk/GGt/ZFlRT854r0HwfIkOiTbuuzmvLvFVkHv7iWQ/IzcCtr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XSz3snUISM1x7SC41Ilv4ztFeixOE8KPcKMA8V5faMbvVVVDwrZrBloytchMN0496oou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SexxXP8An7ARXK9zdEVxwxFSW33TVd23nmrVsPkpAV5G2tUsZ3LUF19/iprQFlPtQBKg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gmt43ImBJiI6hl+YY/CuIFaPh7Vzp2rDPqtJoaO6+IGn/Z/EH9oRTfZItUhW6/d/wN0k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xp7iW4EUsUXleX9ySP5V/Ef/ABNdP46Av/B8UqcyWcqtkf8APNzhvwDVxAqLGiNf+0Lv7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i+//AKPu+dvo3zVt/D7xR/wi+j+V/wAtd8j/ALz5flLZ2/rXGjyv+2v338v5WRf9r+8t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uo5ZfuJJcQ/NtosUj2Tw9qHgnUNQmll8H+F7TW5E3pqFxpizqmeNxj/1bf8AfNdFYeJ9d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mpXg07/V6DZ+HNI0zT5+uPLuPLkUf7u5Wrw7T9Q+zedLF5f7yFYHjuP4PmzwFrQ0b4kX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kUWxf9HkTb/6FRYZ2njDT9P8b+IItQ+I3hnxZ4f0+4+eH+2PidFBZ7v70MKzL8v+7XRa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m0/RNQ+FfiDT/De3fHHoV14n1JF/u5nl3N/wGRlrmR4g8H+KNPmtPEGiW/lfK6SSWSz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v/fO1v8Aarnh8BtE/tg6h4J1aTSrves3l2e+eL2aMbvOj/3VaSiwHo9x8efhJcagfDNp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7Nl1HpfhG10hYsdfvRtJGrf3WZqf4w+JOn+D/A80uoaJ44+LfhrZvg8QSa0rWMq/f58j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1x/jj+z9P+yxfFG7k+IGn26LsuLPwdNJc2nq32xpY2hb/rptX/Zb71VvhNrHweGn6t4g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QkumSHT/ABJ4k/suC4YehSJvl/h+biiwHTeFvHHh/UNHOofC7wz4X8M+IJId81n4oead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L/wFqqf8LA1G3tzD8S/hzpfh/Vbh28jXND0yFVdfm+YTeUys3y/3mrj/ABB8adE8P+N7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Z+FPD9wm9PEFvtuWdj1cXMa+TIv+61bX2fxjqFv/AGh8CPG3gfxB4f3q82hxwLY6g/8A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+98tFgJ9O8DeJtf1D+2/B/xAk8V2kkOx/D/iCHyN/wD1zkjXyWb/AL5rjfEH7O0X9sRa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Uskyv/x9LPabh6CaX5P+AtWzP8QPFfjC2Phrx34J+Kng/Wo02JrHg/TLpdnr5ix7o5l/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a3hb4DfHfwv4fNpp+rWfxW8H3G530/xRB9hu9p/hkhuv/iqLAcRq/wANv+Eg/tHSru70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x3D7rtF6dV+aNv+BV5pcf8IT4f1iLRIvGP/CP6hG/kvp+qQyyqjfw8sqstezz/sreFNH1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/wBn7xhs+S3j8QWk9o/1h8zcn/AWX/drV1f4Xf2h4Hi1vx3qvhf4l+H7d/3GseG7Ka7u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+d3+1RYDyDULeXwvo51DyrzxBaf8/Gh2qzxOv94nduqHRvFGneILf/RLvybuTb/o/wB1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PEnwvuvFtxpfgbx74g06a2iZ47K4hWG2LD/lirTRKyt/vVz3xI+KGiW+r2un+Mfhf4gt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zL/tiSP5WrNoDfn0i70/mX/VVB9v+zAyisu21jT7jT5rv4c6hH4m1DZvfT9Y1B4L5MdV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vHEWoW8VprekyaTqH/LazvIGibd/0z3fe/4DSsB0EGoCcGLtUtvPFk96zRbaf/aEUNpN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5W/3as3FvLYf66Lyf7mPutRYDTE4xwOKtabcrHdKHYrnvjpXPpdE8FiM1aFzkdP9nfRY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j6Gr1hrV3Y/6uQ7e6t0rEN+bcRCPYauW9+J4JcgZosB1WneMWRvLuI42Q9QwyK2ja6Tq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1MJ4/FeleexNCUIwCat2F01s5Kjj2NIs7qLRJ0jb7NKk4/uyHbWVJp98kzZgw3pF84qj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Ugdx3q1YeIbnefnz7d6zYFy28QXen280MU38Df6zayp8vo1FZ2oXMN/czSxfuT5Lb/8A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WPHOoagP9K1G3l+sA/8AZq5Ge+jAI/tiSL/Zil8sfkorX/sjSR/zD7cf8A3GoZU062B2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6MIR6Hf7SRhfbp+ceJtXj/65383/AMVVmTV9biGbXxb4guf965mZf/HqsHUeuMfh8tQn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HYOeRPbeJPG8H+r1jV/+2qK3/oS1sWnjLxvFbyibWJHlfbsMkMRXb/wEVzrX0zfxYp1v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N9Bc7Ol1nxf468S6RHpeo+Ip/wCzo/uWtrMLdD9RGq5/4FWFb+F/s/8Ay2gi/wCuabqc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8FwcURjGOwrtj4tALnH28fjDVyLw+Yx/x+3Df9cvlqsL10+6T/wB9ZphurqQ9Wx7Ghsy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GvJP9+bH9acukaL/wAtrdm/3pWb/wBmrPUzP96Q/QtVq36EGlcSiadlb6REMR6XaqfU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QD/UwRQD/YRV/lWLbjrV5JCB70XHymgDjqef++qsQTYBBqhBcdtn7ypv38mRlUFZ84+U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61Xk1KNG5hZvoaqi3BJ+/M3twKWOxl3fIgjP+22B+tZuoaKNzTtdXmYYhtio9WPFWQX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jXNZKWszHb9sCt6RIZDWlaaLeMMss7D+/OfKH6VDrI1VK4nk26ZOxz7sQtA6+kWz+5/F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JKMyXkfvHCuT/AN9GmtBpdnlFtEmP8R+9t/GsXiYo0VAzPtUAHOB9V3M1YVx4X0rUJyf7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dN/47XUDyADjzMe3AqMiHn91/wB9/NWDxMn8JSoxe5554k0SPRntY4ZXmV0b75zs+btW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l8csouLDYqr8rcKuO9YBnc8YFejTk5wTZlKKi2kN08Q/aIvOH7oOu/8A2l3c1DIP+Pv3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Cc03jn79aEml4g0HS76+0i9vIEuZzZRJlxuXarNz+tTz+TczzTTTDzf9xmb86dqM2yy0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41QJBU5riqSvoawimWrPRGv7hIY3gzJ91/PVFH+8W4Wu68PfB6XT/wDS5fGElpF/z76H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rXmLCLnNEHGfKrmUnc3hDsb3jD4oxeH9f+yaJLceVGmya8uHaeWWT6t9z/dWm2PxK1b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PuohFZIlBP721t5f+ukKtXT6N481PRLdYrFbe2i9Et1FNtm1jO1D4P8A9r+drev/AGjR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5tvtHt3Uvha3+H3h4eZLpV5qs3/PxcPu/SpvE95eeM7Vor3VLi2LHcfswUb/AK1gad8O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L14v7iKA1TzPqZtnf+KPiTaah4fltNEurfT96bEjkQQKi+23+KvKtH+G/iC/Ij86z8p/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R0/SvD2lQZsdKN1KP4r0b/8A7GvPvGH/AAm2seIDdy6JefYI02QfZ0VlRfoP4qSdwR6t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F8/XfEy6jIOtvY3HlJ9Mq26sv4ofGn+x7+10TwpqEmlafbp++vI3Zmdv7uW/hrmPC/gL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/sa2P8d1LiT/AL9L8w/4FXeT+H9P8IafNd+INWk1CKP/AJd+E3+1JDOU0j4xeOdZQW9p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33/yrp9O+E0vijztV8V6VZ+H/k3vcWd1N5v+8Ru21z2jfEDVbe38208u0i+Z0+z/AMC7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rQvPFOu+O7WTTZftd7FMmD5CBW/OqTAf4W+IPw+8H6hN/Z/g/wDtD52RNU1R1uZXw33o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qtY+POn6vbzfZJbi01XZsgkvN21M+m2uBn+D8Xh+3im1XW5NPtJHVEt5HWWV/9kYWu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jdLSG5lHRrhmx/wB9f/WFZuQHkuneD9b/AH0sUtvdxfxyRu+1Pm7/AC12Xh/4baT9oim1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MK0/iRp/ibxP5VppNpp/wDZVu6v9ns71FZ29x8tZmi+F/EWqyCCTTpbHZ96WSVcVPMK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Gj6PFonhr7RpOn79895Zp5S7R/Dlf71cnoXxR8T6jGLey1W7v3HWJgZGP4kV6ra+D9L0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Y6R23yqB3y1cX/wtnT/7fmi0ny9P0+3TYnl/612/vZqk7hY1rf4fa344zqHiXT9PtYv+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lrK/tDwp4Q8QTafp+nx6rLb7d9xcblXzO6gPub5f+A1f/wCEzXxBJtN7cXMv+0rF6k079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5fM0WLZ5z3FxN9xf73z1KVhl2/8AjDFqGnzQy/8AEq/g/dpurhPD3wm8Qa/cTXelXceo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rxb8+5WvQfB1v4O0/wDew6V/bf8AAl5cPuZ8fxY+6taPjjxxd6ho82n6VLHp8siMn+kP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U+axZg+Dfhd4UnHm634mjll/597NNsX/AH1Wt8TNZ0vwf4UNr4Q0rdPOPKkuVXzSF/vL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xBADDFFHd/d/487pZa9F8L/BbVJCJdW1QWaHkxxScn67fmFYuVgseZ6Z421ffGglleYc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DSvA2t+K3+033hy1eM8+fcJuf8zjFew6V4U0/RkAt7Mzyj/lvendj/d9BWk+oXazrbsV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9tY0VO5xHgT4EeGILySTULKJrhU3/ZLSWQxD/eZvvf8AAVWvU/8AkX7fytPtLPT4tnyR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/APAqn8JXH/E4nHfyO1XdY+y+efN/ezCsHUciuVJaGAfOnB/1kv8A47UmlafJybicRD+6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cecIeKZPcWlgP9L1DzZf+feNBWDVybF+aVYxhWMwpn/HvbGW7/0SL+D+F3/9mrEXxPNM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5JsK7qv+z97H+9Ulv4P1DV7gzahdyRf9NJH3Suv/ALLQUijrGsxW9xNLD5f3P9ZJ96n6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pP7P/wCfiT5Vf6V1Fj4Y0m0PniDaB/y3n+Yn/vqp7a3/ALQuP9VH9l/jkuH+aX/gNdeH5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oxpu7OMHh+QT+bDMP/Zas6fb3cBmi/eH+/8A3feu/stH0yEfJaIsvsoFTfZuvleXFX3i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doOp6z4gvLqMAx8J/wABWqOneHZobmJWWvRL+f7BqEwqe2uYSO3NbR0EXfDluLREBxwK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cGsC0H7xcHjFaKEIowa2UyOU04L0tCVB+81bWhsJV5bkNXMWbhUYk/dNaHh283TOoP8A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dXrrG7FrYR/euCEGPf71WfEmtJoWmXl2Wxb2kIZE9+VUf8CbaPxqHQx9rup9Qbk2qeSm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1+PPiZraLRNIibBu2N/cAdkXesan/gW5sf7K1CldmTQmlarNaSQag2fNMgdm92616PqE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ASo/sK8h0q+8/T4xIOWUjZ716P4W1IXeg7CcyxDywD6V2R0RJgaim2FxjG1sLU2nD/RI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1JrVi7oMNgBt5NVbObybViDymdxrS5FjoNEkDLNuPAXaKfNqJ+zzRxnLA4Ye1YOmXzT6f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RW/bQRwWKh1/fsMsT3qLhYk0mwMimSSrtxepbrsj5b2qg+oYj8qPr04qSx05zmaX681a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kMzYjIrjviT4/j+Hfh/U9QjkH2xVKwL3yc119/qAsdP3A4avjz9o3xk2o3xtUk3IpxgG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D+JdTlmlnmlYtLMxJJ681zRQKuAOavajM1zc5J+VelQbFI4rjOixSMOc1SuLc88VuLDk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A5w23BrP8j9+8Tfdbpmupe2AzxWde6dvBZRyPSkB6J8FNSW38D3ml9Gt7osB6Bju/nmu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h5FeI6JrL+H9RF5g/ZpFCTxjuP73/Aa9n0Mb2JP9yrgzJo+rvBN4t34eSYH5SK5HxbIJ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Vf8AhrfhfBDMTworBSf7bqvPOW4ro6GKRY8Xxf2f4SEfQFK8h8GQtdalJJ1RT1r1r4tz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XFebeAoTHbse7nNZs0SM7xyNtxn2rjT1rsfHTZuK5FlrnN0N2Vat+BimKnyk0QvhjSAh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taacK/oaq3Txyk7TnFWdPG6GTHXPFACgFURT1AJp13Fgwzr3UA0+4RkW3cDgKc0R/wCk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LQB6dDP/AG54CvUllzi2ZXk/u7SGP/oFcdo2n2nP9k6t5ssifP8AuWkWVdv+9VjwPqEt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/ln/AAvVrWNQ0TULia0i0/8A4RS7s0XfJI/lRSyf3RWdzRGTb293cf6n/S/k3v8AuNsq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b9x+8iPmjZv+5u61taho+rW9uf3tvp82z57iPc29cVg/2hp+n3EUUM3m/wAb/Iy7F/8A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mtGe4iuP9bFHL/cj+aJk/wDiqy/Il+0RH/U+Y+9I5P41PepftH2e3mll8zyf+ekf3qYy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0Xm+VD/B8its/CtzRtY+z3H7qaSb/rn96sC2vQV3R28yAoqP5nyndu+9SW/+jgy+d/2z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m/Ea5kt4ba5n/tSNBiKR5DFcQj/ZmVlZf++se1UNQ8M+HPE09vq91YW1tqIfL3FnKmn3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8uRm/wCm0f8AwKvMJ7i7J/e/3NifIqqv+039+tEeIOOf4KCWd7f+KPG3ww/e/C7wppeq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Be3DX1x/eXyGZbWT/thuZqz/AAd+0jpOr+H/AOyfE2lWfwf+IG/59U0Pwla/3vvGGRdw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BGuY7MxS3QvYV6WssYlRv8AeVvlrO8ceOf7PuNP1C70qz1XRI3jS60/UIVuVtPmxvhk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20iTvPC/jX9ofwfq91c6f4p0v9oPwLeRj/RNJeK2v1j6OVt87t23srSV5XqVh8Ofi74m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4I+MrW4Z7ey1K8urq2WQNwJoWbdB/wABb/gNdZ4h0bXLF73xH8OvEum+B2eFpPIudFtY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ONpP++kI/wBqs3wt+094w/4R5NN+J1zq97YSRiBtfsGa3mMgPDx3MLL2/wD2azGdpH4B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8UPh7oXxk8KPGpTVrTUofMSI/wDLSN5tssbbf4vverVk+Fvgt4Z+EFvNqHhT4zaP4E0/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e293Ejf3fOhm3L/wJWauf8LeBvG1x4g1bxX8JPi3ceNpbyH/AJA/iy63XL/N90SFtuf+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tV8c2yWXxJ+EN5YeIpG3N4j0BIbabJ/56MrGCT/a3f8AjtWiz1X406B8FLDwtpniP4o2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/FHhK0uAJCewuEG1v+2lZHwfn+GuueHbq6+HPj7X9ZlKmP8A4R7xJLBCJVXoqiSP9axP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6TSNIh+LegaZFeKUTR9VWRncf3Wjj8yBv+AtWF8Qov2evDGrNB4l1DWNK8V20m2afwVp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M26Ns/3lWkZnMfEXxfoHhrxvb6X40+Dt54OWZto1mG5QI/8AtDy12Sf8BNXdS8I+NtQ0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ib4PmKvb241VhcQof7sbDzEb/davY/C/xT8O6J4LMHhWXUPi/pcQ3XGk6rJa/aYFbpiM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/w6+OHwpuvEOp2msfDa2+GPiaSRhaT+TJGM9jJGWVaCjlb+4i0/R/smlRf8K5u/ueXr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zct8w/4FXM29v420fzpfE0Ud3p//ACxuLPbPB/479z/gW2vZPHHij4o29vFLL4a8L+Nv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u07x98xyMzL/AHty7q5jTrfTvGHnf8K/8V/8Ifqv8eh6xZKyp+D/ADbaCjmbbxRp+oXB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7vtZP+ArV/wCwcf6LN51LqFv420fRzaeMNEuPJ/j8SeE9u78Qqtx/vLXL6d4O1bUNQm1D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wWdwjQX0X4N8p/4C1AHQCcciTH4VLa3Qt8/8tAazRqM0H7q7tLi1l/595LV/n/8drcs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8vT/AO5HcI0f5UAXdOvImbAVCG9K0YZIvN+UpketYY0O5U77Py7iJevlsabDM0chTYI5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sDIpZZAwPpTIVlR2xyfaszTfPuZRGu7b3INdZF4RCwiRJX3ntmkBkXJ8i1uJc/vfKb+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sH+41FAHz9JqDEHmqUk5fJJqrNvPAp0FlNID1ry+c9Cw7eSevFOUnFPj0mUnk1bi08p1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XkcEbTVq3tJWbOcVchj+U4FTQpyeaPaE8oyOHHU5qwkagUghx3pfLNTc0SFCqP4cU4XE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3PsHvUZmhX+Hzj7VncmxP9tAJxz9BU0E0sh+RPxbiqsKXjZMVskSHo7Ve0/w3qmquREb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OkUo3JlmkH/LQCpkvHUcRmT6Gtiy+H8ttCZLqaKEjs8vmN+S1oLp1pbDyv3k3+5+7X/4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jSb3Mm3W/IxLizi/6bvtq9p8ET/89brP8cabV/Nqvmwt1/1dgmfUgufzardtbTf/AGNc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SOyuSPlCwr7HLVdtdKUndcJLP7zDC1dhTyOX8tP9pzUv2+CMZWZnYf3BxXNKvc0VOxat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Go/uLgVE8jliXkGfrmsu98QAZUszf7INVIpb68yba2kf2VawcmzRJI2mu0AIMj/8AGKq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e7NhqIfDOrXMRa4uI7RR2c7m/SsmfSbS3lZZ5nuiP7o2/wA6zsIluNbihyIwJn7kHism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thGnd3NT3M0EMRRIkWMdM9a5DVr1nYjzNqegNddOmK4s95PqMrGV1Yx/d203nb/ndVLR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+StHivZoL3bHDN2kyJYyM1Iq4FIXxUZlxWxzrc1dduBDp2kN1/cuv5Smsn7dG2V5ran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XH/AKEKq4UrzEMV5k1ZnoUtEZEkiE5VyamtQ79MYqWW3hbOBg1HHFszhyBUWNy4kUg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wk/Sq0Ksv3JST71bjmuU67SKOhJJA0QbO1h9a1ILiIL98Cs+PUB0dVNWUurRhzCSfUVi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5B5/pWshjMgwG6jpWBYrbOMidojnpiteG2G3KXIf60jRGre3dw1qVhnaMD0OKw5UjvIj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11XdWqiSJAdyCRfbk1FCpwSqOn+8MVmxmfpug6LYXAl/sO0/d/wDLPEm3/vndt/8AHa7a2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DbpZx9hbIB/47XPqD3pf9EnBilHNIDD8a+GZfGV1FcJ4gMDxkt5d1CyqOfVaueHPBRig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AGAtpDuZv+++a1AIgf3USDH/ADzFTqJCOD/39O1aoDes9N0nRrbGnWU+pTD/AJaf61vw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rf8ACUXct3FcafaR7YEt7iFlVFGf7y/erubeADP7qP8A7Z/L/wCg1cB8/P7oVncDO8Pa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tPK0/wD5+Lz5Yv8Ax6p7iDwdOD/aOk6Hqsv/AEz0tIv1q+LeW44lofwxbOOQpz7VpF2A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THo+jaZZr97FvF5X8t1Q+ItRufE9hLbXUt5aBhkvbTiX+bLVMW4Nz5XGd6p/F3bbXpGm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nXl1ceIPL/5d9hitv++upqnOMVdhY8B0D4Zate6gYtC1i4ufpaMP/QW2167o3wetNPzd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/br1CG7Nla+RYQQ6ZbAYEdqgX8z1Nc9cah9oz5X/AIESVwSqqTdjVQLNmljpOnhoo4bR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Le/kupGEMZQR8maRs5rMiv3uLkwW4e/l6Bjyin6VvweBtRvIxLfThA3URnbgVlc0sjM3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Eh4EcgIJp8gkvVeGWPydSgGUAHDr6A1Fq3hNrF8wXiSOn8JlGRWNqPiK406FI78ESocp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O98BXH2jVpvTyCj/AN7dR4o1jT9P86K0/wBbJ/z7/M34mud8DG71D7XLFx5nz+Z9a2Z9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X+//AHqiwGW2p6hcQEtMbeIpyAfmP+0xq9p+n6f/AGeZZrvzv7nl/wBTWqmi3Wr2oTTt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g+Rv95u1aj+AG0OI/a7doD8vEUmU/OuqlhqtX4UctSvCl8bMH+0IoMw2sX2WWtrTv7Qg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eysrW1/1caBvXG4/ma1Lfyf+eVe3QypWvWZ5lXHc65aZyF/aXd3IS3mb/l21Y8PeD9P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W637/tH8X+7XUOyAkquKp3GsC2GK96nh6VONoo8xyctyJ1MPIRwf9o1Un1SWAHbtH1FV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VSfU1nQlgK1JItYX7RPA45Moyaxrm6+yXGM/KDit9QGWOQ8gDC1zOuw4cjPIOas0SO40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HAqUanGqlSwz1rkfD1+zWk8SnkJmoI2nldm3HgdKVxWOsuNawpRD1ra8HSmQ3cpP3RxX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4Fd94MhLx2iDj7S2DW0XoRY9S063+z6fp9p/y1uH3yf7xr5f8Y+KYvEHjrXtQEpaPz/J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f+g7vxNfQni/Xjo2j6nfRna9vAY4T/00bKr/ADr5L1m3/s+/OD+68tf/AGalEwZ6V4b1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Miu98NXRtrkpnAkTn2NeD+DddIvY23ZYcfhXsmkXG6EsD85TINdaegzr/E4Qae8kb4iI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cyRxn5GAzWvqN+2o6LGi/wAY8ph71h6dYCB5lm+9jYKtSMrHc+B7HytGnu5BhWbGT6VP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S/IBjd61FYzP/YcUA+VAcNjvTJiqIUB7/LWiFY0NIiCzb25xWvLN+4fsDWLp7Exs2elW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PJqriscn8RfEI07SJjuwQuK+HfiDrZ1LVJ5S2eSBX0N8cvFmyCW3R+Txivk/XrotO6k5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KsZ5cMTQoyaro/JqxECazNEW4IQUJpjQ8mr1nbM64xVxNKL54oA52aAdaSGAvMCoyBXS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lhpYt1ZnGSKAOV/s5Z9Pu4sf6t//AB0103wa8WLqejzadO2b7TiEJPV4/wCE/wBPwrLg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YlcJpGqt4P8AiNazGUx2k0q203psZsZ/BqcRNH3N4V1pNM8DDc2A3FXPA1uNS1L7RnMa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+HzaKSApruvhVrAEIhzyR1ro6GKRc+M84fTSoPy5xXJeGLc2mlpK3GRxWz8TZWul8vOQ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it1Pygc1DNUjl/GcnmXNc6V+UVt+KCWuKxl5wK5yhc4SqythzU0/y1V3EHNIB4iQCUgY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JnoRTHlV4JB0O2l0UEySOORxQBo6k/lxRrngqapWd0IpFLDIAxU2uA+VEM84NYu99vB6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ahFNFxsda9D8YeVcXEX9oaV5tpIi/wCkW6Lu/wC+f4q8oHm/upf9j/2avVLi4l/s/Rf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YT0NEY1tb+JtH/e6Td2/iDSt/wA9neJtlRf7oNS2/iDSdQuPKu9P/wCEZ1D+P7RD5sb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2NMnKNAi6hGAsvmYiStXU4LTU7eaC9t0OP48cis0zRI42/wDD93b5lhtI5fMfeklu/mq7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ZfNvPv7Hs5HXdx6CtSHwdcadO1z4f1GS3J/5ZSNuQ/VW60g83zzLqH7rVf47je21/oK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x7ebULuL/RLeHelv56rvb/4mmXGnxW+n2stp5f3Fd/n3Muf9mqPiC3/4TfOn2lpHFL/H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0rfeq9p0F34dfzpzttQRFMEkdZEYfdyGqlK4FQnGTNFUOIpsjEgren/4mGnzah5v2uX+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s1hCeLnzPMH0qwGj/R/3X+wrp5n8CmoBqEM+n3cMv73zE2eXebvL3H6fw1Zt8YM3b+CS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30oA39Gt/Fen+EDpM0un+MP3GxLy3dop0+sZ3Z+7Wpp3ji78H3Hk6fL+68799byJ8yfW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oTaf/qpMf7f8VXbrWLDWAE1G0+0zYwLpX2utTYVjW8caxN44t5rSXx3rnh+W4TZ5en3T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V24H+61cd4e0/wAQ/C/w/d6Tren3njXw1I7O/wBjumnttvZjG37xK27jwfFqFv5sWof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/OtXTtQl0f7LaXfmWkuzYkn8O761k2M4rTvgt4P+I9xFqHgSXXNE1aPdst7zT7ie291y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HPxVsdPfSPFvhPRvFmhJuIa/uLYxJF/eVpGWSP8A75Wr/iu4vPGdubTVNT1NfL/1M8N9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v/Qq4zQfCfjX4dXM9/4f15fEUTff0zVpWUzD0Bbj/wAeWmmKxEPht4E0fyptP8d6f4E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6upRbv7uY28z/wBCrqvFGn6T4X8P/wDFwNbt/iN4f/jj0fRfPWL/AGmneXdD/vVg3/h+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EmqQ6rI//IQ0OGaKVG/66N+7b/gW6ul0b4LeMfC/lf2T4w0OLzNqJp/iDUEtrtP9n935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Yy/hL44+Fy2F/N4Btdag1WAA2Nvr+tMtsxz91TGu6MD1+areqftF+J7fxR/xcf4OaVce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W/8AK/2lm2srf99LTvFngP4UaVaR6d4517RvDnimT55L3Qnmjm8z/Z/drGf+BLT/AANo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oeGfij4o8YRbNn9j6fplvFO6j0E0u1qBieKPiBd+IPD82rfDnxto+k2kif8AIP1DS90G4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/gStXD6x4w+0f2fp/juWTwf4gk+e11DS0byn9HBb5ZF/2a67/hon4c/8JgdJ1D4M+V5a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u3/2vJjZVroPGHxR8TW/hfyfB3w08B+NfD/330+OB5J0X3gkb/0FmoA8m07T/ijo/wBr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JImz/Q3Xd5f94L95W/3a5j+z9E1jWLW7tPEGseGdVt33vZ6pvnif/ZIf5lr17w94o0/X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/CTxB9947fRVntnb+8Y5vmX/AHt1XLbR/Hen293L4m+x/EbSZH3pqGhp+9Rfoqqw/wA8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V83cWiSah5nz/wBoaW+5X/2tvytW7p2n6trA/wCJhaSWn/TSRPKb8R96mXHg7+2NQ83w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cb730vWH82JP9n+8v/j1WtYt9VuLf7J428H/ANt2knyQ6xp/+tf/AGhJG3/oVZlm1o3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u7r5P8Aj4t33Ltretbn7QP3J82uM8PeD5tP0/yvDOrXH2TYzpp+sIyt/u+Yvy0fZ9Qt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lpvXfcXE22L35VvnoAveK7BbO0mljX5zkFaK0xrHhnUNHu9P0m7s5ZfJkfy7f73u1FAH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j3NKuiOucMPpXVJoN65+eFh7irCeFWcfvHI9hXzHtT2LHEFBH2/Shbae4B8qM/U12o0C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kaSythh3D47KKXtUXY46HSLtzz8v/AsVci0O5UZIJ/EV2seh6rccW2jzY/vTkRj9a1bD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1pZL/dD7zUOskTyNnm/9nzDjyqlttH+0z+Tnzpv+eECNK35LXtWm/DfSLI77sSahg9JZ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fWP7HBh0uKPTov8AnhbosdQ8SkWqZ5VZfCjWL1Qw0aWCM/8ALW8dYB/3y2W/Sun0n4U6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fOf/AJYWMQRU9izfe/75Wta+1jULnrLVE281wDmWsnWlLY1jTSHSaR4b0iQG3tfMYfNi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SddtuuE9D90fhTrbSwckjaem7uatjSFiTcERMfxM2CazuzTlSMDync5dGJ9aswWCOPmX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bwyTP69qmtvD93cj/SZkt0/ur1pC0MtYo4IjnI9h1ohhnuAfs8BXP8b109tpVnYqcYdv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iQohAX2WoEZUPh0E77iUzn+70FWhYfuDEPLtYv8Apn8zH8avRofIJqqxyTjmlYQyw0zT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9+Qb/wBK1GvCEIGVX2OB+VZZuPKzgFT7cVn3WsGMn5wD+ZpmTZeurnrXD6zq+GkIroIR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a4J6EKVH/fR+Wp7b4O6lqU3nXurW+lKTnZGPNf8AXAH4V10aFSb0WhEqsYnld7qLyZG6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W1t7i+un+7BZxtJIf+ArzX0TpnwY8H6Xh7qCTWpxzm7uWVM+wj2/+Pbq6mB4rGDybO1g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sSD/AICBzXrRw/Kcrq3PmX/hX/iDwfp51DVdJuNPtLz9wkdw6+bu69N25en8W2od3vX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pL/1EI/1SQV4mDk10whynPKXMPJ61Eak7Goz1pga0nPh7Tz/AHZ5l/PBqsJ+MVxXxanu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cSQSpqbpujbH3kY/+y171+zt4Q0Lxb8GdCvtW0e21S+33Ec1xIWEjbZWC7mVsniueWHl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zzOY801Dmveb34H+Fbkkwi+0tj/zyudyj/vpW/nWFefAS1jhM1r4mPldjcwKy/8AfSn+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TA8rj46VIzEIea1fE+i6P4Vgeabxh4dnx/yxju28w/8AAdv/ALNXM2HjDw3cZ/4nVn/3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U10BVk9ge5w3JNTx6kqjG41H9g0+5J+yXcf/AGzcSU06JIM7LhG/3kx/Ks/Zs1jJM07X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5xg82Mny/WuQj0y6jyTEXA/ijOa6jREBsfmYh/7pqHE1Uka8NzcBNpYSD0K1bhlKp9z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jXH2pPo3FW7fzoxkokw/2WrlZqrFm2uP+ukf/XT7pqyBKB53lDG9eQm6sy/1CK2t/N8q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WapNG8QRXH+qm83+P95+4l3f+gvSCxqLMM4xir1tyOap/wBsRW8/73zIv43juIfMV1/3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+oXBxFZ/9u7/ADVYWLlu0UWccVZz+4JiNVGEdvBNKolhk/6aruX/AL6rPtvEMsAIltfy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I7hC0rhmHapb51ZihtWdPYVzmneI7aA8wmKt618X6dj97dLH9aS0JOH+051Dk/6udf8A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PELibt/46tfLl78niGYf37hZE/76r66l0O7v57mUApGrNiV+g+es6hpFGVOIRYTHv5Lc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94Xl1i3MuoXflRf8849y7/8AZwldzPqHh/R7eb97Jrd3sb/V/d/OuTiF1qNoYrm4EFmE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M9JP/Za5VoarQ0zrmmeG5vsemQxZHZAryv/ALq/dWsi41jVri38793F/H/pE+6Xb/e8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K6bb/vvlBFqNv5sfvVHp+n6hcZ87y8f9M0VqCjLFvd3H/MQz/wBsa0bbwvNcf62L7X/1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9o+lf89rP93/y8Xj7VrkviBp+n6xbzWl18cdL8E2n8cejwRee/wBZml3J/wABVa6aFCd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XxP490L4dadHBqWo2lne43LZxNvmcf7Ma8n+XvXzp8WP2u9StC9h4aghsJZeBdXO2SVR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eNdFpnwC+Bdhcm7v/jfrWrP/AMtWiUuG/ERvV8+Ev2atBl81dV8WeIrsfwW1vhm/4F5M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9WeZPFXbsee/CX9pz472tsP7IN1q+kO+9/t0XkWxb/eY+X/3yte9237cUvh/T4oviB4f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LPvd0u7/gKsrVxk3jX4BafqEUOq+CvGd5/fkv79uV/veWsi10tt8Qf2Sf8AlloFrL/f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/wB/N22vVgpRVkjhlKE37x3fhb9oH4feN/8AkE+IY/8Ar3uH+b/x2u2tdXt7yLzLWaOe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618++J/HvwK1OOPR9H+G0TNeyRw2t8uhJaIHLfLzuWVf95arW3h+G3/dafF/ZXl/8+b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++qKmIVH4upcaMZfCfREmqBQclV+rVm3FzFO37w/lXluk3nifTUxD4iF8idIdUhVzj3Z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VZz/AKXp0eP+e9vNuX/vk/NRHHUJLcxlhpxdzr/MtXibejfK1Hn2TqVXI3GsyDVVklWK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beRgw3DDV1p9TK1tBxuYp7+Lyv8AVR/3Pu1kaxbGczS9quX4/s64PYSp8n+z81SAC5tj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not4LG8dCeXYBa6SGIxMgHLOTmuWvbI29zJcE8h/krc8L6n/AGhCok/1wLdasDetLVfM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h7cRXHiiK0/5ZWVrJM/+90/rXnOoeIP7H83NavwJ1WXVNY8W3X9yCGMH/eYn+laIlmx8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9Otc/Neamhb3jjXc3/jzLXlPi2NNQsxdQD5WQgY/MH/PrWz+0JetPreg2TH5I7GWQD/b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PXH2jT4rSariYtHBWWttpurp82FzjFe5eGdeaa2jYPnI4r598b2LaZrjIOATuFd78LvE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fHNbLYg9m0++YsS33NxFWJXlnlzFyu4CsW1LvEQv3dxatKwvjpK75fmTcGq0SegiIWlj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y7FJPasu11Y35Mnoa0JpN6keorVMCeC7ESketYniPVxbwOxbAC1M02MjNedfFHXxp2m3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xHhPxW8R/bdSuHLZVCcV4ebhru6mkPc8V03jTWGu5ygbJc5Nc3aQ/veOgNZNjLNraFj0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/eS8AetGn2qou40ahdEAqDipKRfg1KyRioI4rTtr+2ccEV5+w2u5FWbO6ZR97pTA9A3I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etY1nqxjGGOa0Euxc8g0AYGowfZrn7T02VxvxY8MSG3N1D/rB6V6DqUK3AdaZrVss+nx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1/yKaAteBPF0njDwBb6mrbri3P2S9CdRIvG5v95cNXdfCzX3bUYxuI5r5s8O6/c/Cjxb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oPJvYl6AHo4Hqpr1fwV4uSG6SS1nBhLKck0KQrHvPi5g+09ciuf0rmSb2WrGtah9ot4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vkn/AN2m2COa8Qtm6NZEPMwrW8Rgi5rLth82ayuMLsAZqgG65q5cvljVErSuBHLNhGQd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VahsdeawDEZXKDqzAV2VhDtskQ9RxTAx9ePEI9mrHQjBFa2t8SoD2zWPDaTyRSTrE7QI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oA1LT5rcgdq9g0m1i1DwvpcrOfkTb+teP6P8wlB7JXsXwpT+2tLWyJy6BlUe33l/rWUk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DdHHJtU9V24rMtNaGn3ZgifzB3VsgV3V/p3lM7TR7G7NiueFhLcTMip5hPRlwDWBurGl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2y5HAMnC1fvWgurdftxgkUcrKnArnrXTxFKwOBg42TDIzTL2+Ni7W1zYedAOcxnIqNhF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JpbSXzZY/wDeXZXE3+iaxomovcyx5nkOOhfev/Aq7K2+IGn2+YZv9V8uyO3Tbs/+Lret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6XUR+6sqLkVtFgeVT28P9nzRXctx5sjqj2fnbfl9qtW1vaS20Q0dgo3rv05mw34V0Wr+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f5s38Ee9VkrJuPC+n29vFaXcVxol3H9y4kRvK/Er8v8A31W6YGXBfzGc/uvsnztsj37m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v++PL/i3Vs/Z5dH1CKLW7X7XaR/P/wABP8WahttPtP7Q/wCJV5l3D8z+Z83y+i8/xVQF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AoTBIbnNPjVPLVsDPdi3NUb9jaxzGRTDhsFiOKjt5fNtdyAzNnlgOKzMjp9OmVJIw7ko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7ahSaVfs2flUjdXm9vdSxNKdgO3rzirVnrM93eeSu7jooG6kUegwrZSEmJmjkj++k6+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AOPfp/5DTdFXMD/XGEzfvv8Anps3KlaGn6x/Z9yfKl8qgDo/tI1fRptKu/8AStOuP9db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D9nXRb+5N/4f1W48P6jG6+THcP59o/8A7Uj/AO+mruYL+0vSWngWNz/y3tfkY/UdDVkq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7t16rGrC5H/Aeh/CrA5e28D/EHULf+xNb8Ex+O9P+/wCZHClzBt/vZPzL/wCO0g+A2k6f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T/hpqH330/WNTingT/vlmkSuz0LxW0E/l2l4YmU5IZmVgf7rA1keKPhd4E8b5h1DRJNK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c7LLKx9Y2/dn/vms0gLkPhNZdDin+InjLwvq3h5CPs11Y6fcalsP99ZNqtH/AL26sLw3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dw+HviN4ziEKln+xWqpAzd1V5N0ir/vbquxfCjxx4EsYZ/Cl/b+LLBCQkMSCG5Vf4f3b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ZfhpbeJJRJ4v8BweCtRO131iDU7exnYesiNJtb/vmpYHU/Ez4laJ4M0azF/8IJ/Fnh6G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fbYgP9+Ffk/4Ftqvp/i7Rr+1gv8A4b6F4S0LUQqstnqiTSJ/2zmVvl+rK1W/B3w7voNY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bUreNA00CeZNMR/dkhjXa3/AWrE8d+LfgVoM8+neK9b1K38Vxyged4X0eWwmU+6z/K6/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j4jaP53/AAnelW/2S4fZDqmn2sKqn+z5y/8AoLVymq2HiDxHfR6h4Q+I9xIF5fRNXCxx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9CX8a9CttQ0nwho8WoeCYvFnxLi2fPbx6pa2zRfW28rc3/Ad30rlvC37Tfg3V/FV3BrXw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5ZM0LNcp7mJtqn/vmmtCzgvF/hfT9Q/5HbRNQ8KXVx9zVNPnbyJW/wCA/u6peEfA/iLw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tPGems3mtZznEzr/ALrfK34NXsfiDxx8Vre3il8Cah4X1vRN6u+n2ekJBc7f7vlt8rf8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Lx/cHT9b1XWPAniCNNn/ABK3aBU+sL/K3/AdtUB5fqGj6fcXE0s2lap4U1WNGRJLeD9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dQPB/ibwv4Xu4pdQt/iXoknmb5JH/wBJT5e8btu/75ZqKAPJZ9Hu4DJ9k1G4iP8A00fz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b8SfaoG1CyjjtwvmS7GEhY/7Nc6JyTjmu7+FbxC41sTSv80UT8Pt+6z9/wDgVfENn0nL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ZnbfXl5e3P8AzxtXVef9puq1rW2hWemvvsbKHTz/AH/9bKfqzVfAigGIhHH/AOhVHgtn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h4XkuXLSermno7OeVUt60kFqTwWB+ppl0k7Dy4EYn1UVncRHeXax5SM7pemB0FY99oO/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Ste10adWDOu09cGtM2kcoBnkyfRelA9Dkhp3G/8A9n2/pV1dBl9MZXd93tXVWqxfvvKC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oiLnPjSkhjwW8vnPTc1Tf2fF18rPvI+6n3F/awEnzfMPtVOXUBIPl8zFWIlujhTWS85B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xaq2ozWul25n1G5hsYf780ojH/j1WoSlsS5JEfn7uKYINzA/0rl9Q+LXhmwB+yyyahJ/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ltT+M19LuSye00xD/GPnZv8Avr5f/Ha1jhZyMnWgkezKgFr/AMDxVRtIumz5Uf5186Xu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8RavK5OcpdsEX6L90fgK19H+I3izQwP7O8XXMqjpDfQLcL+td0MDbWRySrtbHu1v4W+0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R/L+taMGiaJYHNtYq8n9+4bzT+deLW/7QXjC24u9N0rVlHUput3P/j2K3NN/aS0uVwut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tHju0H/jymvRpYeFPVGDqto9dFxu/wDrUma4rSPjZ8PdSkC/8JGlm5/5Z3sLQt+bfL/4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/wAQJu0zVLDVP+va9Vz+StXTYyRCTgVGZzXKXHjD/ip9VtIj5sMf/wAT2/4FXW6BcQap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seNv71KwI474sGX/AIV/qP7r/V3ML8/3t1eIV9CfGKMWfw71q6midYA0G4nt+9Vc/r+t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mkyKARWZZjfErRbvX/Alta2aBpU1VJDuOODFKa9Z/Z78T6h4S+GlvoQ0nz760vZS87Xf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1/eriYUtbmy8m71H+z4PtMZ+0bGk5+Za9J8N+CLbRtNt1jsdYF6A32me3WRIpG3f3W+X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Pc3J/EHia4/1UsdpL/1D4fm/OuQvdGutf1SWLVZBcsiZL6xKWjVf+BVvs1rZ583Xbqy/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u6P4A1eY/wBt69c6vJ/cm1eWT9EahTFynlfjfwx4La/kEktlpd1n/mFTDZ+Xzf0riR4N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61X+59nCxfqQ1e/W83wo0f8A48/B/wBudejvYO5/3tzsat/8Jp4Iggxa+DP+2aWFuv6s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yfxRp9hkafpVvaf9fG6WT82qaw8b6/czfur++/4Avy/lXvy/EXTIRi18A2cTjp5ssaD8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cW2RF4VsIv9uS+bb+SrWfKmXGo0eSaX4y8YREmG3uNQPT5rCWT/0Fa6zQ/E3ji8/1vgW9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ANCrq4vjRrig/wCg+HUHvBM3/tSorr44eIcHbJoVr/03jtGdv/HpGqPZU3ui/aM0dOl8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fWj91e7t2x+LSLXVaVZanNHh7SWBvR13f+g7q8vk+OPig9fFUQ/646Zaj/0KOsq8+Luv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oP8Az7mOH/0WFrllhIyejNVXsrHt03h66ERa4VoT/tIf6iufHhf7Rb+b5P8Ae/ebN351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2MN3r+s36nqs97JIp/4DurEXxY1kS9rqt/ZejQ3Ein+tZ/Uv734FrE9z6Atv7Q07/VXc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hvLq5bdPa2d9ju6bW/OvCbf43+ILDj/hJPtSj+C9t0lz+JXNbmnfHy6IxceH7K8HdrdJ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+O1EsFNao6FiYW1ParTVBGPJNpdWsh+6Y7jzEH/Aa2jDN3jNeK6R+0Po8H/IV0HU7b1+z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2uz0/46/DnUcbdXvNKl/uXdsxx+KbhXM8PUXQ2Vam+p3UAIBzx9acRgkYSSszRvGfhvVx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/gluPKY/g201v/2dqABENpHdD5f3lu6yVg6dRbovni9mVtHgH9ocxV7xrGsXeoW8Qu5p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a8Jtrk6fcfvbWWvevHGoafo/h/T7vVZrPRNPjRX8y8dVi5Fc0lKWyDnSMEXMpzFaQyQy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PxF5v+q+Z3kuHXan+0f4UX/aavAPiP8AtieFdBZrHwpbt4jul4N1MzQ2MZ9V/wCWkn/j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/iN8Vi8eparLPZynMenWTrb2o/7Zr9//AIFlq6qOBnU+J2Mp4qEdj6v8eftF+AvCWr6h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Dft+z6dIEtVK9nuD976DdXg/if43+LvGSPa3d8+jaQdwFlozm3jx/dZl+Z/z+b+7XCaH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VLqLTk/55l9xrptZ8FeG/hZoy3y3supXcnyJEXyhbvxXs0cPSofCrvucE6s6voYdheaN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/wByWV2/M10dl4cM8qtb6SZo+zFx/WuY8O/FVrKXzAIEDH7sca5P/Aa9I0zxNrHiO3zp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Kg1c6iTIVNvqZXiDWZvC9xFazRY8z/ln5+5vx21Z0a3l1/P9n+K7OGX/AJ95JnilpNG/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mu9b1aO0/wDIlei6D+z14T0ja155muyjtcH5PyHy1zvGQihxw/MzyLxB4X1XSNQt0urT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Wts8uW/2WO6ur8I/AXVNdheTWbrVNLV8GNWtLdiw/wC/jY/4Ete/WGn2GlQCK0t4rRAP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YEDDA/SuGeZTekUdEMJE8t0P9mzw3pV/aXZ1PW7iW2dZ/LknijUsP9yP5f8AvqvT/s32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M1NMT5/+rkzUaaWGnMmMS8da8ypip1vj6HUqChsSLby3H+q6VbtbDI/5aE+1SW1zp8AP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v8Ax1aS48c6fBmLT7WS7/6eN/lrUUxOOhXtv7Vt55ov9Hux/AZEMMif9853V0mn293b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5qEQSz/8spP3n/LT+GrI0cdCf3v+/X21OVo2PAqO02Q+KB5+jxS+T/qpvn+f7ynd/wDW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PStu5sg2mXcG8yF42CBvmww6dK8s/tiXOM10RMj0HUNPiurUyxVx8/2vR7gyjgVa0jxM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0rd0rTn8aTPBboqJEN80zt8scfdj7cVrYsq291b+J7PY0TG4A/h713Hwr0Y+G7LxF+4e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wDyPzrx/xh44l8P/APEq8KTf2fFG/wA95H809w394n+Ff9la734D+JdZ1vwn4hk1u/e/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7uzf3pSEL8VNOTUvEySMASlrHGP++maqfhfwxp9ownvZGk/uxLW54x0V9bvXkjkkiKRoM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+sf2tb+dF/aFx/6C1aQIscl+0VqNp/wlgi0/n9wqP/vfNXO/CDWGttUaGRuX9fWsrxR8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DT9Vj1GX/n3uP3Un4H7tR+BdG1a31eWTUIfsv/XSt1sRY+q9D1+0mttnmqD9a3UaKaA5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lszvilOB711vhnxxvXypXJNQZnpOn6zLodyFkHmRMM59K7mzvkvoBJEQ2VzgV5hb3wu7f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XXJ9Hm+U7os4x6VdwOv1S8ForFjjFfOXxj8WfapJIEfjvg17H8R9ZGn6f527G9Tivkbx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2SWqrknH3rtc3sj9VXgVe060LFeOpyaZbQBuMZJrbt7cW0WT1xUBYWSVbaIjvisS5uDK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A1SHAPqaWpQhoX5aM0maYEyykVatLx4z1qnEwBOaljkUMakC890sqTlurjbWnb/6Rp9h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q592CRO5PArYtL9xbwYj/wCWK1SYHLeKtCjuI5I5FBRuntXllpqNz4P1m3ikLeUJcqTX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cZzXmfj3w0L6xfauJY/mRqAPpO21AXFvFz/AKvWF0YXOD1rx34J+MDrfg6OCds3unn7P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L+Rr0i2vie/FVcCXxJgyZrIt2+U1peIGLc+1ZFs2UNZgQyv8xqMYZKbM2C1QpLhTQA6y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sVx8gC81xUbbmDrwc12eg2/mWxkbniqAxdYPm3FO/t21g8PXOkxWp8+Ro3Nxv9M8YqHW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0zTHHapbA1NGm2zKCeD8pr2L4B3Kjxvptq2Qlxcpb4/2mLJ/Va8a0hP36Z9a9C8D6l/Z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RqlnLn0/fR1mzRH1P4i8JxOhDIRXAaj4F3sxjFfQOraXK+RIgrBm8O+ZnaKyKPnTU/Cj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ntXOXvw6snBKzFQf74zmvpfUPBzXCsGgLqe5rjdV8ANCWNtmNvTGRSsh3aPEtO+GkNvm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vHHt/Wui/saxt7QR2unXEhA5eCXYx+p9K27/SprB2WeIxn++o+U/UVUB5xmjlSKTKlt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uti/6x9zVqi5l58mL+DY8f8Afz97/wAdrPv55bcZil4qIeIYseVN/ov/AE8U72KLA8rT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47ORPNVPoP4a5bWNH8P2/wD1CfMT5LiN3ZUb6bq257j7R5Uss1vN/wADaqesf6RbTSxW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baq9wOYHgfUNP0fzYtW/4SDT9+9LeN/KZ2/uqD1/vVj6do2oXFxdyw2kflbPkt/vMjD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9nuPJu/MtJf+WMlv91KZf6xrf2c+VqH7rZvSSP8Ajb+7S5hWILf/AI9/3UUkXyfu/tD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9nt7SW0/5aJvmk/5auvZf92q9vcXeoeVF/y9xp8lvG+3zak8PQ3EWn41SF1vZHZ51KbJ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YtWx8gy+VLVHULg/bo8S84q7cah9nBhm8vyfvp5n3pZD0rHmjd3aR1w56mqCx0ujeIcE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6+2ucDzovMx/v15NAftBP+xW54W8YH7NFFdcRetWFj1t9Q0vULYLqNot044jaX74/wB1h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y8y6fqHm/8ATvePub/v5/8AFVy8HNuZYj5sVS21+f8AVeZigLHolv4k+xtaW0bSwSpb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rUvv+Ef8a6d9h8U6PZ6pb4whmgVmT/dbG5f+AsK841DUPt4/4Bsp+ka1qVkwg89JonT5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UNBYkv8A9ma00e4/tb4fatJpMv8AHp+oO08Tt/eEi/NH/wAC3Vtad4f+IPjf/in/ABX8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b0kvHt9sS/3o7rzV8v8A76WpvD3jj/lrLN5Usbsn7xPl3D3rvf8AhIbTUB5U3/LRNk/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FjgNQ/Zqk0cRal4U8TWPw+u40zNo/iHxDbSwt6BLiGbcv/AlarOv+E9X0zw3a3/xi1nw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U8s14UbsY7qOPcP++lqx4q/Zt+HXja4W5srWbTLhv+PiHT7jyIbj3Kssir/wEJXZWHhi2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4T8LX3iGJYwLi3gvmkKD1MLswk/BaLGbPFNG0f4PeIPGBtPCnxc1TT5Y03vZyWvm2yf9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Ht1b/xY8UQ+F9Hii8TfB7xR8QNP2f6FqEl7a31sjf8AXa1iZof++lrO0f4/fBr/AITj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Xw7qyJvub2306C3lhYsPl2tGrfxfdrsvGHjD4reH9Pm1D4feH7Px34a2fJ/ZcL/a7f8A6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9c2aixSZyGjf8I/4g8HzS+BPD8fgTWpIG32fiTT7+5tt3f8AfMyqlFddp3jm7+J/h+aX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Fv7K2+SOyaC2dsf8toZP9r+7RRYs+TDp0nmnyxxXY/CeLOvXkWzPmWh7c8MDRc6ba+T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at/C25S08doD/Fbuv6f/AFq+HZ9OztbjSrm2RftCrbA/3xk0ttbJsbD+ef8AdxWj4p1H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P8ZyaxoWcD5VLZ9DisGZlj90O3/jm6r1tPKIMDf5X/fFZE0+MgVNbdD+84rNK47lu4J2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u/ioXUDb8Jb26H6fNUlvbdZpf9WPX5RSC3x/yxkl/vybNqr+Lba0jCUtjDnQyfULo/8A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nzDLJuU/wmm+JNe0ezDGbx3oWgYHIn8u5lZv93zl/wDQWrz/AF3/AIVRrpI8QfFTxBrr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x+kcEOP/AB6vQo4SU37yMZVlE1PFHjLwr4JiL67r9jZv2t1k86Y+wRNzfpXl2t/tb+Fr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q46Pc7YIj+W5q7HToP2bdKMpg8Eaxrbv99pba5kB+heZf/QauP4v+AUanyvgldySjp9o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Yr16eEpx3RyutKXU+dta/aY8W6xM4ivYNLjbhY9PUIB+Jy3/AI8KxbNfFXiOdruLRNY1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NcFv+BbWr6b07436B4TG/wAJ/B3w1oLfxTXFwskv/ov+tPn/AGoPHeov5Nk+i6Ru+4qW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xhTjtFGLbZ84aB4U8a+KZzBpXhTWrmReuLIgD6k4Wtyb4IfFB42b/hC9RG3+EGNmP0Ck1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4SyXfj2OGQ/faw0u3wP/AB2uf1f4m6lrcJW8+IuuTN/ctylqD/3721fMkRqcp4a/Zw+K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NLRG2garI1uT742txW9H+zV49t033+oeHbFf70t+cf8AoNc1N4mgiJ3a3qrf9dNWmP8A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5WLBHu5P78paZvzOaOcqKbPRLT4M+E7S3Ua38VdNW8P3otOkhEaf8DZmY/8AfIq1F4K+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+1Mr1S1k2k/iqCvOf+EhVfu6bP8A+A1M/wCEj1B/9Tpe0esjBKycl3L5GeizWnwfg+7a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biRj+ZVapx2/gC3n83SfAczzRuvl/avk+bPqzN/6DXBt4g1kA4trZPrJmqkmra/dZG+3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2DkZ2thc67Z6veXs1zp0dnPN5i2RjdzEv/PNZNytt9sV0dt/aGoedLaa3eaVFJ9+30+Z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eUW8OrTn/SdRYj0SMGtgRTLB/wAhKbP1WtYyuRax0fiD7VPm2k1PUNRtZX2SR3l3I6H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wDWZZRCbULXzZbhpd/8ArDIAv6VpTHHm+ztWiE9CMtyaN1QBuKUNUgVdevfsujLN/du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4gsLn70F3d/9tnb/ANmq7rEYk0G8VlztkRx/n8a5+04rJuxrFXLUesRQE/ZNKEH+0wGf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sYhENv8A8C/+xqJelSQ/Kay9rY09mRNb69IDu1C2iHsWb+dQ/YNZ5/4myf8AfG2tRTxz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ezRympw69ZksrteR99jfdrJjvdWupDFGLknuCNqj8a9EiVSCCQD2HTNRXFibhShJX2J+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sjjGsnhGL6UA+hbNVybVyY1jVl9RWpqnhG8YF4naZO5QZqpZ6DYQ5a7uLkP/AHdmKftU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GfJZN3owrEutP1GNziFCvqprsEnsLdSIIg4/vO1SWtxbyseVc/3VFV7RD9kzi7XTp8lp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iglGKuPcV2Vx4at9TQkWk4Y/xocCq0fwr1BwWtxK6n+EOCaPaC9mYdnY2k4JYMreueKr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4pXsq5zWlcaDc6QTvimTHXeppkOrMvypGob/AGUOaXtbFqkcwNFuJjmS5EY/6aZq3Fo9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OyLgfnXo1p9ruLeLZZyz/Iv31IqpP4Gi1D/WxR6ef9h2kb/vmo9rfQfs7HFBbIoVWEfW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6fNnS7u+02Y97GZ0z/3zXdwfC19FlEqWkOtRjrtYp+hrWfUpNNh2roxsFHG4jH61Lq2N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+J1j/wAe+v6q0I7XB875f+BimX0t/wDFDVPtXjHxVe6hdodqQ3gKqF/2ey/8BrR03T/E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Tbq5UHGYoywrrNO+AvizUEA1Ga0061b7yzPvlT6KvWsJYmK3YuSTObttL8K+D7bzYbCO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Ouc1DxBfa9d+YsEZV+EiSPG0f3VFe+6B+z94StdrajNe6oB8nlSMYo93/AfmP4tXpWne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iaPZWOwYZ4o1Dt9Wb5j+JrleMiaRo2Pm3wV4S8eXO1rfT5re1PRriXy1A/Gu1P7PD+KL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APlhtB5h+ma9tH7/APdS/wCt61YFtMBx5dcNTGyfwM6Y0kjhdD+Cnhbwso/s7QIRKv8A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iuh020mswURraEdMJHtFbFvby29xN5MVx9zZ/Cy7vrWzpumXEh3yW+f9l/u/8CrilXqP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6f1Ms0kv/XPatX44Y4zlYEJ/vH52rf6dfL/7ZJuqX7PLg+VN5X/XT5f/AEGs+ds3jFI5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EUsv+p2fPHs2/lVuz0mKzGGUgff5P8t1bVxb2mT9r1D/AL9/LVR9R0+wBW2tPNf+/Mn+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mLzz+6Mv/j1Ytxb6hf3B+1+ZDF/3ytadtcXdwD5PmD/pnGny/nURtrgOfNRmPcNQtB7F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5pFb/rnl2q3cQWluP9V5v/XT5qT99j0i/wDHap3NzFkxZ82WTbsjj+8/0FbU0JnZXd41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vCv8qzY9S2CTyRHg969P0/RVn8OaYLi3DOYF3LKvP3apzeE7V2IFmiH1UV9xTifMVP4j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+dR9BXnXiBPK8TXcI4LNvUezcj+de/zeF4LdyPLAxWH/AMIxpGl6+2stG02pyKsUKSNu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ulYg4HRvBF3cXFta+U8uoXHKW442L/ekPZa9L8QaP/YHg+Lw/on+tuHX7VebNrOw/wDZ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CXzZf3sn365+88Xac7KHuwmOua1RZx1t8NobCA+b+9ketvwRo0XhzS9dtrRdimWOVh1y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Nnw+sro2s3inThc/88vtCbq0/C/jrw/4kk1CLSdatry4SDe8UT5ZV3Yz1oZkeb+P/AI0/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+rRf8U/qGmQu9xGm77PJukG7/d4rrZ57TXx50Pl3UUib0kHzK6+tcV8bPAEHiaC0YRq9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vG7dt/8AHjXiXgb4k3/wo1YaVqxkfQmfbhuWtG9R6r/eXt9Oiiyj3LV/DDxbpIOVPOB2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MQZHGa9a0q8s9dsVnt5FkjcZBBzWZq/hWGQmXOAOSPWt0zM8lvLC4VTJFJn/AGKzY7lo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68R2arkRLs47Vw+puy/u3QH/AGqYj0XwZ4nEqi3mfLdOf4hXo+n2BuGGa+Z7a/mt5OOl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8MxXmoy/cUb5D/dqUBz/AO0lc/8ACN+ENEjziWd2RP722vlGd2uZSzck16R8bfiDJ8Qf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iTDAoO4cN1riLazSP5nrQVhtlarAm9hzVbUdTIyifMx9KW/vWlYxw/nVaG1WLLOcuaCS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LHaSsPukVY+2w2udvzGo21OWY/IuKAIzYSHtUbabKc4bFX4zfMOEyKk232P+PbP0oAxz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CoX0W8Bz55rdV7tc5tH/AAqGW6mU82sgoAx2s79U2GVSvvV46jd2MKgPGwApZbhmyGhY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5A70AXbHxD5nDjJqW7iS+UlVxXP3CyxciMJ7ipbLXltvllagDn9Lu5Ph/wCNba/ckafe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DXvVpOM15T4g0e313TZEIDxSDgjsa0/hh4mlurOTSL5/+Jhp4C7m6yx/wt/Ss2B6hqjC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1DmpjemWIiqyHKmkBUmflqhbiI4pLttpOKar5jxVgSRqSFCjpzXfeGVA0SV24zXA2LZn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a+G0A4J5qCziNfugdTYLyBxVCFdilvU0l44kupT1OamgibyxmgDT0uMmRzjtXSac32Ww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f/x2VG/pXPWHm+a8XsK2J2WbwoYU4YfP+TqtJjR+m2t3AM5/dD+GsC5yckeXHVPSte+3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dWFvPn1yin+tON/C6896zKGTvd7M/uyo9KxbuJrvK4VGq/NdRRE4GT6ZqldSu6k4VBQB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1BIh74rgdW8IP9qbyyI17ECvTVnkUyLLLvhPbHSqs2wwuiAsD0JFAHiV7ouoW6yeb+9R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gLL88M7JhtzI3SvbrvSwzbtmD39K57V/CSyhpYWVSeqgUFHlH/CNL53m+f5Uv99F5H0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T9k8QSGLj/j4T+L/AIDXa3+j3dizZXev0rNxKTyKCkcuLfxAf3WofY/K/juI4NzNWna+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mn3h/E7VrC33dY81NLDkbB+7+X/ln8tKwzmp7fULA/vYo9QtN67PMh8tl+tX5/7P1O08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zll+jVcmWa24tpY5Y34cXFE+k2jA+aZIfeP7uKFoBzep+HtOurGOK0nuLZhu+eYZ+b/4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R5SblJHt+01t+9jf691r0r7BdW0/m2t2knG1PMfd8tNuP7Qts3Ud3iUffjjQbW/CqQHm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zU9tb+QJsReVHG+yP593y1pawIrjP2zSY4ZX+5d2CeX+a1kT6fd6PcR/apfKi+XZcbC0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nxDc6MWRcyQN1Q12Om6hBqNr5ivz1wO1ebDUpBqBRowYh0P8JrY0xngnaS1uBGH6xN92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7C+oqexnCZJ+cbe1YcFzJjLR7zj7o6VagvUUnP7tsfdFQB1OkzFFLMgIJ+YMPl+prR07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KVsrc4QN96U99voK5i2uZns5AG+Vjsro7DbsjiDbIynlhR0x3471YHUaR4o+zhJZR9lP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by/aftVrd5HH+orz0zyW9vdxHKSxoz/TFb3h/wALReJ86hLqFxFdeSqJ9nfaqN9PutVG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Xx/xNrWK6u/L8tNQjgT7bEv+zI6tXlXxA+E3xc1fztQ8E/FvVNVtPvpp+oXvkXKeiiRd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qaf4j8OSM0lsNVth/wAtYx5bY+v3arjxDd3EMsdrq1xaf9Omza3/ANlQNaHL+IPijd6x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pqE2oW9rshvJHaDUEXH3hOPvL/F/EtFdlp3xh/tfwR9k1XT7PW4o4JIf9MRZdnX/AL5o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oMxfpUnhGyU+KrQodjuwj3jtur5XtviTLo85l0/ULyL/AK9/lX8q3dH/AGovEHh/UIru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P/pibef+A18t9Umz3FiYH2lqekw3UeFd2kH/AC0fvWNq0mleHofN1bWbXS4/W7uVj/nX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I/i8yRxaknh+1bjyNHiWAgenm/6w/wDfVeX3Ov32ozvPPM9zdOctPOWd2+pY81X1H+Zm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JP2ifBelzSJpIufEl0u4eZbj7PAD7tJ8zD3VTXnGvftD+LNRuHTSvsnhu1PG+CJbqT/v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88G9vmB/fbf93AqE3F7z/pL/APfX/wBauqnh6cOhyurOR7bp3ii7udQ+1a14gvNQl+b9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9P+A1rX+u+EriE/aLhLg/8AT07yf+hGvnc27zkmSRmPqTU6+H5G5AautQh2IbZ7Dd+P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tgfSCICseb4uooP2eBj6dq8+g8M3DdEJ/Orcfhq5Q/cIH0pc1thG3cfEO9vpWf7ue1U5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BVdPD0pP3h9K09O8N3d1J5cSbvpU+0Q7FSC91GTIFy4HsTT2W9lzvv3/ADNegWHwfvhb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/nko3SflWrZeEtG0vmO0N4w/5a3Rz+QrGVdIvkueX2mi6pettgM1yD1boK6Gw+G0rrvv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d5Jeqq4iCRKO0YrPlea5bEfHvXPLETe2htGmupk23hPSNN5SEzuO71dEyRLtjCwj0UVd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1rFFnI3moUpPdmlkjMmyc1VNtvznir8jqM4qsSSeK15mZ2Fht0jHalkkAyBSFtq8mqE9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j26ls/C1xLDIY5BNGMj0ya8vGv6iR/x8t+dek+L4LnV/D72NpbTXl3NPEsVvbxtI7nJ4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AviRfY2eA9bjB73ds0P/AKFtr06C93U5qmh2ejXOLfT+f+ef/fVb0/8Ay2/32pln8GvH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m5to7ZEllLzxDAVRuP3/AGNTadrEVhrEV1LaW+oRRu3+j3G7yn/75raxyop5XHSo9wB6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xz0FSaDNQXdpGoD/AGAa5q3711Eq+ZbTxkcOuDXZ/Az4K+GvHnhfxDd67c38U9rfiztp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biCp3ctWEo3N4ux5bUqHGa9F8Ufs1+JtDYzeHb2HxLZnpE37i6UehRmZW/4C1eY3Us+l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s+mX8Zw9vdRmNwfoa5HCSNlJMtF95zmlkkKLuzVE3QU7QRTnuPMXbUNGpp2Uvy5b9aka9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3YKECqF1I7OcGsxnYWo+0fvYq1/7PtJ7b9/bwz/UVyOj3rJCFLcV0tqSYOT+7PpWbbRt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m32yQ20g6JMMq341VutN1fRx5a2MSoOPMtuVFbdvZz6eubeUzJ/zyl6itOx1xIeJla2P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qa+zOE+3ahdI0QhckdTLJhfyrU0/WbvTLbYqrcSD/lmgwBXW3ui6fqyb5rMLnpLCazv+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4jmiH8EowRR7Z9yHSMm51zWb5cGOO3T8v1qrbj7OD5vl121l8L9avx/p97HZD+4g3N+a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7UAzxT3rd/ObYv8A3yvP/j1YyxKW41CyPHTcfaSYobr96f8AlhsZm/DbWro3wu8U6629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XrmNT/wH7xr6J0bwrbaZHtsbS2tE6f6PGiH8cfMfxrZh0odWBY+rcVk8Xb4Q5Lnjmm/B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ij94tPh/9qN/8TXY6F8NvDeiEO2l/b5R/wAt9QmaV/r/AHR+CivQrXTs8LGKi8TW8ml6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743bVrB1py3ZcaaMn7R18riL/nn/AA0ot/tIPaucPiyTn5YvruqsfHdyM/ZLcD/ppI23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7M6K48OzKrOgV/8ApqO3tVqGOSzhRpHWP2dsGuUsfFep68rwXkqrGPuxRHbV+XSjcW6u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I+lZlpJG9a6hHJOU8yObf05NbCh4lRLS0aWU9f7v51zfh60uYL6NyYdij/loeK6C6u5P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xFZVjItGrb28uD9rljtP/HqX7TaDPlRSXWP+WknzLTLDTgoM8sIsl9bnljUVwLS4zKLu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/Cs0S0WLif7Nbxfveen393/oNUB9r1D/AJZSY/3/AC6k/tCWC3PlWlvDXAeLPjb4V8LO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5gcNa2REjj2Kr/WuilSlVdokucYayO/uNMgiBN7cpDH3WDaXK+7NTI9R06yX/AIltjLcO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18v5V8761+07JfaidP8ABfgfVdauz0kuoJMv7rGis38qW78OftH/ABG8K6rqkVg2iaNZ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lxHH/EWj3ecP0r1aeW1Zb6I55YqC2PoO41jVdQ/dQ+Z/1728O5q6HS/B/iK8w0otdLjP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8jp/wB9Vo/CbxDL4n+H+lXeoReTrVvDHa6hHGm3/SI+C2P9rG7/AIHXVxwYavRpZZTT9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LRGbo/wt0uN/M1S8udanH/LN5PIh/wC+V+b/AMerstN0qw0hNtjZW1iP+neIKfxbqfxN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vHyucjsa9Slh6dL4UcM69SWl9DSWIydTmpFsgQeKigkHY5q/FclR0zXZaxgjzzxTqS2u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N9K5g6xFpFudbvOZZG2WcH/s1afjXT5h8RrmWX93FJpwmT/d6H/P+3Xyj8efjjcDxFPZ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q3Xy1GVX8TtrNux0Uo87sdd8Wvi+2kQzz312sEfX73I/DtXxj8Q/jd4i8b3LwJdy2+m9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xV9B6N+yb4w+IAj1D4geII9EtLh/3Mcj+ez/ADff2hv/AEJq7H4nfsqaB+zHoEeoSzW/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ZbP78j7Cf3qsG8teP4d1eJDN8L7d0Oa8j6LEZXWhZwhaL8z5c+AfhUv8WvD738W+2kkc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H4XXH9gfHfT/ADR+61Sy1DTH/h+Yp5kf/jyV5Jp2sagfFGn6rLFHaxaXdRzpZ26bVf8A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Dxn4r0/wAPeONM1HzY3EF/BcxH+LbuXn/vndXr+1UtUeJOi6cnFkn7QnifW9J8D2Wu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TqqxSnGfMSRG+9+Kr+dc/wCH/iBp/wAT/C8N34g0/wAqXf5Lyj+8P/Za7H436E+q6B4z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4twO7KPMUj8FFeF/Da3Gn+F7vT7q6H+uab8wlWpI53E9q8DeINQ+EFwf30moeD5H3/u0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7/s19H6TqtprumrLC6SwzKGR0OQQfSvhvRtY1bR7+WW1u/tWlf8ALa3kf7n0Nev/AA+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oWnmTeGrz5/Mj/5d2z824f8ALP5vwrWM7mdj2rxD4d8+JmVefavMta0Mh2BGDXsujaxb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NG4BBBrnvFujKGLbdme+K3TuS0edeDfBt14l16DT7eLk5eWRukaL95jXT/GTx/ZaXpv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tFhWlDZaRhnLE0nivxfa/CfwoLOKRJPEuoqn2p+rxR/wxg/56/7NfPGq63d6pcyTzuWd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HkVkX2r7iQp49qostzcnG44q9ZeGZphuOaoDON82flBz7VLBBeXhwoOK6iw8MImDIK3L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AOSsvDRbmTcze9btp4eAx+6XHqRUt74p07TiVJDOO1ZzfEJWyI4MD1oA6JNHjiTJkCV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oDFczdeJri5U/NtBrIklHLM+WoA9GW0VVzGQymq1xarKpOOe9YXhPWpJGeCRyw7E9q6J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PrQTYyZbJOSUzVJ9PgckbOa15gCjfNVO1hLu3PFAjCvbBYztIyK5vVtMTBI4rsdXhkmO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ApEq4IoAxtL1SXS5PKly9u3r2pNXB03U7fXLHmSA5cL/AMtE7iobgDmpbCcSI9tJz/dz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6hHqFlHcRNujkUMKtq+GIrzzwFqp0+7m0mVvkb54Cf1Fdyrls+tZAQ3LZzVZXxmn3Dda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weZcRgdSRXU+LL/7LpywqcYWub8NR+dqaf3V5pPGl8bm7ECeuKgszLCMyy5POa2flhUb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uk+9iqlzeGSTrxmgC7FeNHOzg1119b/ZtFki/wCnQTflcL/jXCg56GvVNOt4bj+z4pv9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ho+tfg3f/wBr/BTwbcZ3MtiIHP8AtRuyf+gqtdGy8GvLv2Yb6Q/DK60uRsvpmqTJtPZC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uAQcVmURbVBPGahmlUZGKnEpJPFQyqWzwKAKEsfmA7apSabOxypNaZXZ0qFrqReO1AGa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1piaWwz5ZJP1q3M7S5APFRRxMD8hGfrQUYurWNpHC8t2AqL1NcrrPh2OYExDHpXoywmP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9PhmBIGKBM8SvILzT2YNHuWqUN+0mdy7T7163e6NBcmWJkY9un8q5rVfBkYBMOCfQjBo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u34xUEkk7ArvBHvWjfaFc2TE7TiquHVcbOaCirCQSUcBXH3SgwKr3MIlyXVhKPutGcGr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0NNMLSclePWgDlrmG9jVpGlSSIf31Gar22szW48oxW93bH/l3uP9XXXi2A//AFVQn8P6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9EC0Actd6ZYyxn7Ko0+XsjMZIhWd5jWLeTIqqx+7L/A30roY/Dt2Xb7IQo7xSOPmFNkY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728y559moAqRarNFERkCI9JBKKksPFP2AkXUYuIieJB1FO1Dw3aXGZ9MvFtZjz9nnIV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tC1i0tDLc2SSxf3oZFkX/wAdoA7LStetbtf3Dbi3/LOux0q7BiTzBgL614xZzC1nU2/7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L4ztbofZrs/Z5x/F2NAHa6t5lxmUH/WQfP713vw+git/D8V3Fnyp/uI/3kx8tec2GofZ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MLV6N4OGPCNmPTf/wChtVAdFNdDHWvOPFVrbnUy9zF+7k+4Y+PrXYsxOea5Pxzvg0+K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+wLQ6ReRQ+XafuW/3W4orN1B86fec/wADf+g0UAfAcmgbgeq1Rl8PuucOT+NegyWfnA5T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fLGRXje1PQ9kefNpMq5CkZ96iOnXEWc8j2r0RPBEzndJlatReDB0xuo9qHsjzVLY95Pw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0tPB1uv+tt6s2/hG2mcRW9q8krdFhXJNS6qQ1SPObVQP+WfTvitm2mjI6CvYtE+AWqXw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95882P8AZjXp/wACrsdO+CXhrQtrXAk1SUdrh9qf98rXLLFwWg/Zng+lwTaiwjtLCW4k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umfDDWrwCS+a20iI/wDLKRvMnx7qPu/nXtlnbFYpILC2TT7WPhkgQIG/xqnqEEX2cmTH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ly2LVNLc83sfh1pVq53NJqhH8dwcIv4D+takEcOmoUs7dU28B3XG36LVvUNRhgyAR/wG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2aARv/z1PJqFKUjSyRsSzF43llcAAfxVgx2k1/uKkrH65qB5552LTu0h9BV6xuhDbMST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XSIoOWfzDTiI4wQqbaikv852jbVKW7BzufmtUIkmn5PNZd5PuyFNFxcdcGsye98vI71Q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jhBzTdPsNV8QXBi0+0uLuX+KO3Tds/3m+6tegeGfgbqF3sm1nUYrBD1tbNPNnPsz/d/9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I8zkuE5MspHritzw58PvFXjWVDo2iPFZN1vr/MEC/wDAm+9/wHdX0B4Y+HnhzwrIs9jp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fHzZ1Pqpb7v/AAGuqF1JNyZeK6I0mZOoeefC74Mt8PfEcPiC715tQ1WCORIre1iC2qeY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Zh2616j9vm5/e+YazxPHyOppc8EiuqOhyylcnvriW403UYSB81rODj/rm1fIdvcZt4sV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9xt/+3/nNfJGnW/+jRelUzNaFi586Dy/NtZIvkV08xG+dT/FUG7v2qfr5X2uWTyo32JH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92qvf/pnv/8AHaEaF22nGPavbf2fkCfD7UZP+eurSH8kQf0rwkcQTf7le3/BCbyvhRat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Nj/2Whlo7v7T71DrOn6b4osvset6fbatbYwEu0Viv+633l/4DVH7XgVSn1Ajp2qLE3OD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B7nw1qj6NIeRY3+6eHP+y3+sX/gW6vIfE/w+8SeDJHOqaZL9mXpe2h86Buv8S/d/4Ftr6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yPRua1rHWoPdfdTUOCZpGbR8bW7pMgZGzUm0GvpfxD8MfBvigSzf2f8A2beycNd6WPJ3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753V5d4i+A+vaUklxo9xb69Zr9wp+7uF+qn5f++W/wCA1zSpNHTGomcJp8HWt/T5zyD0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Gt7yCSwnQ4K3ETRtu+lbFsOa4aqsddOSOvsLkCMDFX3jjnTBrM0ooVw3WtNNhJHauA6V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W1yCP+eJx+lJBqzKzRzAFxxyNrVs2W5UGw8/rWVq9skjOePMPfvWTA920bw/FcW1rd/8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K6Rj/VxVxWn/ABR/s7w9pVpaaJ9ru47WFHkvH2x7guOg+asjV/iJr+oq0Yu1skPG2xjE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5RuOx6lOtvpUO+6vLS1T/prIE/n1rmNQ8f6Da3BeC5uNTA4C28OI/ruNeSXLBDlszzsc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XLazaQB7puO0angfWs+WxaR29x8UtQvAU0/T7fToT96aYebJ7Y/hrlr681TxCSdV1C6u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6KvAqvOZZj+7GIxT0v8A7Ov73p61aGkZusXH2e4tdP8A+XWRN7/w7/8AZrZtulRpq1s4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paVF0ydspmJuxRjmmBPbafND5s0X7s1qabqV7bf6yEkf3lTdWXNd6fp4i3awbbzOzO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3dG0/UNYtz5MNxFD/BcXj+X8v94Rrub/AMdq4wlPREyqQj1NzRdQF/qEUUloPK/6b12F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8trGEdgqpXC3Gn+H/D9wYtW1bVLu7/6d0aJU+jNVrTfG3hPR2Mum6FM93/z9TgSz/XzWZ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M5pYmC2NyHxFLeRldI0vUNfJ6zsgihT6ySbeP93dU0egeINYnmtL3VNP0TzU+T7DbtdN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T/wFq5y/+OOokeTDp9v/AN9stZVx8Y9Znzvj0yEfx5kLs31rvp5ZbfU4Z4qpLbQveIPg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4muNQ+TYn9oQMts/qkkccq/99M1T+F/gt/YAP2WbR/K/g+z6Z5S//W/76ra8HfEH/hN/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dV0//XWcb+b+5K8TY3cr1U15p441C70fWDD9ruNPiuLWOZI7d2iX7zA/xL/dr0qdPkXK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mn2+oaPmK7u/9F/56ecvlf8Aj1Y1j/wjfhvX7jWNI8T/ANhXc6qkotLpCrhemQytXz5q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dWguJu8d5dLJt/8AHmrNbx9o9kXEerWWX6iCWQ7fpiOuvlsjG59S+DvGOlf8JhNaRTW8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ify843fma9DF1z618K2vxMstBvzqEP2i++z/APLS3tmVT+eGr688H+OIfFHg7QPEH/Hp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/iRu6/8AfVXEix29vqEbx745Fk9qsRPn95wf9nNc9Z6pCUKW7kt/u1NDqwVzHljJ9K6E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rgVaXWSq4ZxXLefcnlXXHvVuxdnz5jA0xEPxRSbUvAmpX2mjN5ZQMMD5i6N/rB/7N/wC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9oSxeV5v8byfwyyd/wDgP8K/Sv1AtSELKeUbhlPQ18nftA/B6LSL+aW0iP8AZ9wm+2k+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8qh6m8Hyu5nfC79qrT/+EXtNE8TfaPD+q29k1nbaxHD59tKwXCsV/gP/AH0v+7VnV/hv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PiaSLVZE/wCYg4lilbvib+D/AHWr5/0bT4j9rtJR+9t33p/vf5FaQuNQ0cTS6f8AurrZ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JXyGIyeHtPa0Xys+7wvEc3SdKslY6a4+H2oeF9Qi0/W7STT/ADH/AHNxKm6B2wcN5v8A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Nsaf/aH9lXHlRu0H2iR2aNGH8PyVa8PftI3ltol1oviG3ltYym1wqebCG/65t92uk8D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IlOoR3en72m+z/Lt5GP++q7aDq07xqI8TGexm/aQludDq+ofaNH0rVpZY5ZZIY3f8Bj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59Xu4rD/j1jnkRLj+8u5vmrsf7Gu7i/miu/tHlXHmO/93bu/wDripbmDFua7oVLnkuK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jd3zcxr70zwl8U7rwdcpIkP2jRrp/Lnsjyy+pA/vf+hV11eXeKdJ+zzX0MYK5xJHjsRz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dD6v8HeKYdOt7XVvDN35ulXH34/+Wbt64/gavRrf4w6JqGnxahLaXE2q27siW+z9w8n9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ABIu/Bd+ysDNpdxgXNqvQj++vo386+nPC9zYajo5mtJfNhk2zIa70zC5ga/c3XiTXLzV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uxY9z3ptvp1hB/rZY5DW7cad9vMvPlE7v4N36Vj6ho8sAP2qLyh/z8W6bl/Efw1qmBbj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PYLWfe+LYYN2U2Y7Csi78FXt+pkstYGz/pmKonw34m09SYIotTVeolqSB2o/EqSPKxW7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jGfUD+9keJfYf1rah8Si0bytW8OPbt0LxjK/lWpaNoOpAtDZBj6MMfpRcDjreCK4X91L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YxXT3/gZGszdWUT2UvVoe1YKfaLFik8ZI9cZrRAOhWZ1wRU/2FyuTUkU67OKl+0My4FI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ZP8AE1dazbHKe+a4+KTadw6oQa7NU8xUl/vRg1QEDo0vyrTmkjs4SoPzmq0ty67hH1qk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C8zpESd3Ws+6tBdK3yA1PcKbaMHG8U2G5Vzgny6kDjtW0FlDSQZyOqVys7zRvvZSpHpX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+0O9c9rWjxCJ2ZRjuaoDkptR8m4imiOZoMOhH8XqK9T0rUI9SsYrqI5WRQT7V41fWba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I3pXVfDTWvI1KfT5T+6lG6PPY9xQB2l0ck1AI2I4pt9PsHHWptHsp708ZxQBueEnCz3L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0UFwZZMGVelW7i4Ph/T4pfL/1iN5x/uKOv+f9uqY0jTxNn7UTK/8Az3qbAUxqM15uLMQp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uNbA0tF4Dr+FPWxhgBZnFICl5PkeXzXq3h63/tjw/a+VL/pVu/yR/wB/5s15Jf3MXQG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BcqjnciDZz6d6Bo+vfgEv2Xw1rOeBLf7/wDd+Ra9AN0Oea8c+AXjC31/RL+3gdGnJE7x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6bbsQvJOazsUaSTuQcn5P1psk8gHB/d/rVNZwp4HP6VYiZZOT1qGATTSqPkGajjmL580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jE0T53DmkAiRgKTTUYKTT1fKmmLHuJqyhJLskEVUM5J6flVwwdemadb2ouLHzevP0oAz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mpjQCRSCgkH9+r8unmXjG4elC2U0C7VXC+9QSc1qGhLMpBGUPtXJan4SMe5ooyF9K9Ra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h9KqS2gkyX5B9O1AHh2o6VLbsTsOPpVMKJUKncv1r17VdDEgYKoOa4vVvCcwYsoVfpVl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xDtUVFMqsCrx+YPWrt1YT2b7ZUqISKPk4U+9BZQ3NISVZlkHc05LSO9yt7H5n+1mrnnR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HEcnT5B65oAzP+EeWXMMd0hiHQSjFNi0u50ZizRq6djDJitTMeArkOo9BTpYU1BNqyCL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00y8m828tJm2jrbS7G/7571Bc+HbDVowdOv3FwD8sF4u0j/gRrQvrK4sFMj23mKp4lgG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dCGkHUN98UAM0fxDqfhW/NpfRsFHBjk6EeoNe3fDbxBaXPh+aG0lB/fN+6/iiryd/E9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DFqNv023H+sVfrWNo3iCHw/q/2/Spp9Pl/jt7j5om/GmgPpe4tre8CfaIVl2NuUsOh9a4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72YxSH+8cNW94W8b/wBvaWk0yxF2bZmJ/M3/AO7WL441iGfw/eXdpIBf26Nsjf7yds4p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oYY/6lv5UVT+3RQaPH50g/eQMjn/AGttFAHiR8H4BxVdvD0sOR2r0cW+t6h+6tIrOX+D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07wNdtbzS6xffbGjGVtLYbAPq1fGe1Z9JyHkfkfZ8x+X5h9q17Lw/qVxwtotmP78/X8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7JFHF8+x/L/u/WrNh5twCLXd5Q+/cf4UnVFZFLSvh7bylZb+4kuSOcDhT/wABrsbOK30S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+WsYw5/GqmnzR2ORKVZ/7+75qivdUjjYulv5h/vO+f0rFybHZG19puJVYq/lIfvSzH5j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ATLMbqX/AGPmrA1G9ur23SFrndb9oVTYg/Cq0GkGbkis7E2RPqHizz1IhjMI9DzXPXE9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K3Tp0UAO9gmOy8ms+6kjjJCK31JqkZs5trYmRt4KVWeOOItht1aV3K8kjYFYFwoDPubb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uNobFVob8vC4yevSo7m+hhBBOa2dA+H/AIp8TQtLp+mpZ2Y63N83lBvpu+9/wHNdEYNk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oFuJr+fydPtJNQuv+edujO3/AI7XquhfAyws9s2uXkmsTjnyIv3cAP8AM13ek28OgwSW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w/2Zdpf/AHiOtdEaEmZOvFaI8X8P/BPxX4gUSal9n0O0b/n6bM5H+4v/ANjXovhv4EeH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1i5brJds2wH2ToK62280H2rRWeUDnpXXCjGJzTqSkZcXhyCyh8mCOOCIdEj4A/Cp4tPEI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XHByeayp7nk88V0pJGd2aYjzwSCPU04Qxp/dNYRvVIILhfqcVH9q05MmW8RT/wBdKDPU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UoWEDDFVrkj4o0SP7+s26D/epn/Cc+HYs/8AE0t5f+BUCsdzFBHbzRbjx7V8iT2/2K7u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/gVfQ+n+N9D1C4ii0/WLKaX/AJ9/tG1v93FeB69A39t6hz1nk/8AQzSZSZnFkxjFRlkx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iMTc9KRohswIgmx/cr3D4TvHa/C3RRNKiIxmfDe8jf414nOP9Hm9o6t+Hh/bOj6fdeV5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fLVMtHvs+oaXLIGkniCZxuSQfyrKutS0jzmxq1qiA4xvJavN7fw4jBCYH5b70eanbw3p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vvr96seck74eJNBtPv6jG+P+eaFj/wCg1FL8QtCiB8tLq4PqsOK44XmmjgXBf6Qsf/Za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XEvuEK0c9wOhPxKsx9zTLtvqAKbZ/EqaAnydIX63ExasJ7hIM4iZvY7Vqe2vIOYpbb97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Bp8wyfxB4pl8UDytQ0rT/K/55+Tvb8GP3a5y28PRc+T1/wCmnzfrW/8AaNPH/LL/AMji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EuOL/rn/jWEqcZ7msaljBXT5ba4l8zzIv8Ab/hq6twAOO3epZNYtBnfeySH08zNcrqH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t0j/AIa454X+U6oYhdTs9P1CPpvxTL7EkjMD1rhLb4g6VOfKu/8AQD/z0+8v/jtdHHMx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npLFJuWuCdGceh0wrRl1OxGoC3sLX/pomyrVtBFcW8n73ype2az9G/0jT7TzY1k+8n/A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IyzTxwxf3mARfzJrgcTqUkZ1xp0sGZP9aP8Apn/hV22gl8jP+rH02/8AoVcdq/xX8FaT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ZP8Alnp6blP/AG0+7XE6l8dtTk3Loek29kvaa5/fP9cHgV108FWm9rESxEEe6Q2E03+r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Cud17xn4d8Pnbf67bRy/88oGEz/km4187ax4o8S+JsjVtaubiI9YEl8uMf8AAF+Ws+106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6EMuUfjdzlniv5T2q++MGlH/AJB9rJN73Cbf0qra/ECa4/4+5fKi/wCnfbFXnWm2+CM1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YrshhaUNkefKvOXU6RfFGk2E8stp++l2Mn975j/ABfdr6E8HfGnSv8AhH9K0+XT7y71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+9s553V8uC446Yr6M+DfhTzvDUGr3C73mjjtLcf88414/wDQsVs6cVsYptnkfxI+NN3P4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WvlusP8ApGG+YKBXNf8AC0dauAeCfwNSfHDSf7B+KOtBV2x3EVvMg9zGd3/jymuVtbb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eY+zzP4a1hoWbT/EDWnz5vkf9tI2b/2esvUPF+q32RNfQxD0gt1T/wBB5/Wln0e7/tCW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37EuI7J1V/8Aa/3afP8AC3xGw+1vo1/CD/eQL/6Ea2uK6MrS9f1PStTN9Y6td6Xd4ZfO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5d6t0P8AvVYuLi0HlebNJdf9tt3/AKFTfD/wo8Ra/q/9k2AgtpdjTJ9pnA+UfTNN8Uf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tdQ8Q2v9n2txN5Pmecs+9sMdv7vdj7tS1cjmL2n6hp9tmX/4mmJrKlLhLb/USfT5PpXF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777v975P++qf/aHnki0tLyaX+Dy0X71BJ1uoeJAMj7XcxeZt/wBW+2vsz4M+db/CfwZF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PdyeteQ+Fv2RvD+oeF9K1DW/E2sRaheWUM09nZwQxLFIRyhO1s7d22voSyWG0sLS0tl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KOgWNdo/9Bz+NAmacN9PI2d3kgdq17O4lccEMf7wrmEnVUYytj2p1lruxyseYx6mmZnV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FMPioAHYuKwGu1lGXlzUDPbjJ3nPtQSdPD4imnzzUXiC2/4Sfw/NpUv+s+/DJ/tVg298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Q6HzMU0NHxb4jsm0Lx1LbTwmBzlZAeOR/wDq/Wn9jXvnxv8AhgPGEP8AwkGkR+dqFqAb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a8C/e/ZpZRFJ5Im8h5P4Uk/u/wC9WcjeJh6xa/b7aaKsf4Lax/Z9/q2lGXH/AC0T/e3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iY9Lm8H/ABMjkki2w3flOknbypPl/nu/KsHG6aLPSZ9Qi/4SfUIvNyDCvk+6lstTL+3z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3WkXMeoQj7iGGq9v4w0+4h/ey+Ua5ErGiGPBgnIrgNWUTa7Ie21m/pXQeIvGaSBrSwbJ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3iCHTongDme9PLsvQH0rpo6ysZz2OOjkOn3ToTnY5WvSfh18RG8LXTIzNcaPMV3x5+eF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M7Sysx6kljUtpO9u+5Tj1Fetsch9p6fqyX1pFcxSpc28gylxEeD7H3pl3NLPMqp3r5y+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zIvlm602c5uLNj0/24/Rv519BaNq9n4k0tdR0qdbq24zg/Mh9GHY1SA0n0qN0358iQD7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3d5bsV3pfoOzfI/51J/aLTQFQc/QZFJp6BdzMAT6VJA57qwvsw3kZgY8bZlz+tZt14Ct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gHNX5mE7FWAK+hquttLZsWt5Xg+nIoA6HwuMWE0Vz/yz/jrkL7TYLiaTaowT6VNcX2sC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fy/3dU7e/mGfNik+v3qtMDJu/D4TJifn0xVRY3t8rJHtH94DFdKNYtDw7ovvIdtHl2l4p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UAc4MHpSXH9oX9vFFaagbC7t33wyb/lf/ZYVsTaGQS0RBHtULad5ZkyOQvpVgR6Nr/8A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Ubc+XcWh/gb+9/umphPNn/VVjeILf7Pc2Gq2v7q72NDJIP419DV2117zx05oAtahcyHy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/GqF3rvk6gfPG2Mr8p96yr/4gWKmW1tWkvLv/nhBGWoA1rjUpIJxFEfMkNa1tYS6hp8s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8LeF9bvr/wDtXVYjpVpH86Cf5W210+o6mk6GG1Hl247929zQB5qRHc2Bilqv4Ug8jxTZ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9X9X02S3aTy+lYVr5sGrwy+m7f8A7KnvQB6PaJJqd1jPy5rr7a8j01BErAkVw2natHAh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SX120jEkUAafj3zvEV1pGmRzeVDcadcS/wDAldCf0WuF8B+K4fHELaBqsxt9ast32K8b7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X/P3a7jx/cRWHh6W7hH+lW+nzIJP7ink/wDfWAtfM+nb7B4Z4pGjnhcSRyocFSDmgD6F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JousfubtDhJegetq/MuMZNcPo2s2fxe8PC2uWWx8TWAU/aAcZXP31/2c/e/u1a8MeN5L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yriE+WlwehHQbj/7NSA0LrzEBwD8pqbRb+SKeVmOARXT6hoyXcb+UPvVw+p2s+lx3LE/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+PpvCnxO0aONsR3lwlvKO2JG2/5/3K+454jb3EozX5qfA2xm8T/FXwxZWg3SyahC5H9x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TX6W6i2Z5cc1lItBFypqSD7xqlDPhafFOcmsTRF6VPemLBu71Vedz3qaBmYHmqJLluq7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k9qqDKnIPIq3bXAk4NFxh9n3d8VZgEKJ5ckvHpUXb7/8dBMRz5sefdF3VSYiwzQLxFuP+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mAj9O9RpOkS4VSV96VJxITmED60ySxZ3UAJRsEHqppt14el2m40/9/GfvRd6pyQgyZ3B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ajfDK0co6DsaAMmCC3nVnaJEfuD1FUrvRoJQxKbh6iuxNnZ+LIiIwtnqq9VHAlrnbvTr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J14KmmmNM4vVfDUEqMNoYehFcRq3g/aWaE/8BPWvYijSZzDn3NUL3S0mB+TJ9qoZ4TcW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j+LFQKAxILB/avWtQ8Mi7BBjBX1PWuV1PwCOTCSpoGcmAo4EePwpNh7CtCXQ7mzJD5OK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KynDYd2X2qSbTre6QlgFP94VIwDKeh+tRRIoY9Sfc0AZV/o4miMfm+YP/HhWTP4f+UiT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q6s2+JTJ8lUrtfOYqtNAcBc6NJE5NncyW79micqa1rLxzeWG2w162a+tk+VbkcToP9o/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coJ6NWRqFvJBp12Rb+aEpgdX/wAI/d6voBu7SWPUNPjRn8yP723B+WivP9OubvRxLLp2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97KvSigDo7afyP8AU3f/AMVWhBqEr2skRdY9wbzCfvVV0f8As/UZz5X7qbZv/u/L3rR+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NfENH1BzGnaP5FtNF/rhJuT+7uWr+m6Tb6VbbEaRx9ctVueeKD/lrnH/ADzqlcXO7/VH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KaCS7uCV/dx9cGrNtpaoCZRleuafZS/uAwxKOmauF1I+Y4XpikMpT/Z4R8iVT+0TNkIA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rDlunhJxJii1zLYszQtJlnlAHoB/Ws26liHyg5/GtGLw9qep8vIII+/mcH8q0bXwXYoM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V006E2YzqI4C4mmvZjBY2z3EvoB8v51NbeA0mPmazqEkMf8AzwsE3H8WavQm0qxsRsDQ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D6VD/rdRtwP+uor0qVDl1ZzOdxNBufD3h+P/AIlukxxyIMG5mjV5j/wJun/Aa0ZPiAAC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rGOpaHJCRFdLKU7RxF2/QVlvr9ggJFpqb/7umSV3U0onK3c3pfiBcnJXT/8AgTS4/pVO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Qt/vZass6rAxO3S76Q+hjVP5mozfM2caJPCP701xGo/9Cre9ybGn/wAJprD/AHba2T6R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EqRA/wByMCs5NS8jOF0tPXzbzP8ALNSaVdy+IL77FBc6AkgRnZsSkAD/AIFUt2QWJJn1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ewfH6CojbzYP76Su0TwGy/63xNDF7Wtkqf8AfO5q8yn8XWum6jdWcmr6lcGCZkL4iUnG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Bp0suf8AWv781UPhfqarN8WYBkq+qXH/AF2ulXNZtx8Zd2Q+nK3/AF2v2f8A8dFArGx/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uN5I4MDypPn/ACasmX4x3tuDFZ6faEb1xHvdju/4E9ehi3iuLj/S4ozFvkT8qL2GkeS/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t3af63fGieX/AHt1JxbW1rEf9b5K16T4v061t9PtZZYcw+cr/vPvJ97pXI6ppto2mG8t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cNv/ANqmp3JaOcnnOKgByas3q4HAquB8vtj/AIFWiJYjNvkaA/8ALUeXXrnwS0+0XQ7m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EED/AMW5lXlhXkIhH/LWLza9R+DpNsNRllP+sRv0xUSLidf4o8UWmj3Glaf+7il1C6aF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L+NdL/wkEWn6P/qo/N2f3F3V85/E/WTN8dfB9oOYdOktJSP9qWTd/wCg7Vr1248r+0Ir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f/sYbHNcskaHJ/FnxdLp/i+0hxwbJX/8fauOHxAkYHyY5Zf++Vq98dAB46sf+wWn/obV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wO1XTVxXN2XxpfSZxAF/66Sf/E1Uu/FF7J/Gqcf8sw7f+hVRlRYf9ZLHG3oWqv58Iz5l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WGObXbuTO67YD2HNZl3qbyMf3ssh9ScCrLzWg3Ebm91FZkskEsh+WR/97gUWFoiL7R1/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P9rb9+pfJgH3U3+uH24pBBgceWB/tpurQi9yjcd/9X/20TdT9Pnn0/8Ae2t1JaS/9O6b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Bcf8AiUUoth/00/77rKUbhzWNhPjD4us9H/s6xuYrWHLP56WimV8n+8d1chdz6lqsplv7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3Z//AEKtqO3C9FA9zyanEfHUflShCxXtGYGn6ZFH80TbHHcNyK0rfTsQyZ5/OrwQDk8/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xN2Z/wDY0kwwiE/htqza+Gbo/wAIXjnMuav29xWlbXHFFhXK9j4PuRsJvIR9FY10lr4O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+2cK/wDs1QWdzgda1rS8yaLCuWrP4cadLzJe3sp/66Ki/wDjq11mnfa9H0+LTrTULyH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7bVrL0+9+XrWgLn5aTQlIe+k2twc3NrBeNs2JLcBZHVfTLVdsNPt7RcRCKEeiRqKyvtO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oUzorc/ZwT9qkk9qg1i48/SJh/tq/wD49WQLmX+AgVHNI8kZVpetaGQvhWCPS/Ff2pU2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f8Ki+OTnxH4Z0q0k/wBWmrRuMfMPmSRf50mhalFOZ4WHlzbIvLEnVj83SqvxDvRbeFWu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BE55UtSKPM7i3i5+yaVH+7f/AI+Lh2+f8Fq9/wAJT4g8L6fp93FaaX5W/wCTzLVZd/3v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9p/jjwxNqoh+y/vpE8uTazcNXW/Gb4OaJa/stLrmmQpHfaRqMM8r4+9CXMZX83rhdS0u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rGnWF3D+6+0Qxv5f9z5eV/76rWt9Q4P76uN8NKYtA0qHH3YF3/zrYW9iHHlYA711R2Mk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tI5act0PasZQWGdv/stTW4bFWgNiOfzVxmrCYRayIN6txmr0UhLYNIs0IyHGKuwKqris2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IOKANa3xzXjPjjw/rfg/4oa3/wAI/aR3en65pi6m+n3CLLBLJbt5dypQ/wAW1kb5fm+9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SkEl/dx2cR4DyHArhPjh8WNP8D/8IfLFd3H2u4S4vYbi3Td+52iPkH+Fufl9moZcVc8t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Az+D9WJwkMzNc2Dt/dWT76f8C3fWvCPihqEtxp+nyxTRy/Y3aDzP4l+b7pr6i1fVvC/x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sNSePdBqulbXtpD6tH95T9a+Zvjp4PXwr4x1yKzk+32k8xeGbyWTORk8f7xNYwqQk7XN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xb+L/A8FxcxEXnkhCw+6zLwcj1rirywt7lz5sI8z++Kd4FsJdP8ABlmsoxu8xx9N1TkH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pHtUMGpQUplCbSI44SE9K8j1SFotalj7lq93kh8y3zjtXkXjSxNprYl6Zrvy3Ec03GRj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BpwK0w6WM1ooN2B3qZYya+mPmzOi0xRwRW14d1XU/Cl99s0e7+x3Axux8yyp/dYHhhUQt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PdvBvxU0fxpttLpY9D1rp5bHEVwf9gnof9k811pEtgDmL8a+Wfs9df4U+Kus+GgsF6n9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6j/AGZP6NQUe7wXETZJAzUVy/m9+Kx/DfijRfGkRbSLv/SgMvZT/JOn4dx9KviCUZEt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be++33GOueKxbjUZrjUJrWWb7LaRo3/A/wDH5qy4dQuLa70+dSR5m7/OKAO4uLGBP3TA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GDcIU/75WqEl5I6GeZjVm30f/Rzd6tdyWtr99LeP/Wv/ALXstAFef+z4RwY/++NtQwPa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X+2NEuLjybT7Haxf89JEafd9W+6taX2AW/a0miKb0kjRWV1/vCrASZ7Xyf8AXR/nUIto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mWQH5IxCPpbrVsDyBzgf980Ac7PbRXUjxsoOPq1RCK50dSNOuntI/8Ann5WVropp8j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PMlGP+mnzUAcvPqut3DkzXomJ/vpmqk17qqg/vFH+7Hitc2+YUlj/WoLoZoA5K/n1G48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uHttYm8P6hdxf62K42o8n9z5s16NqH7hZjjNee+KNPE9j9qix+FAHoGkYuAHGWBrt9G/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C3f2nTImJz0r0rT7bfCMNQBzvxNuDZ/DzV5SfnmAt0/3Sy5rwbP+j4zXtHxw1jT9P8Px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Jo7l44/uxRjd1P8AerxHccYoJsSaRq134d1SDUrGQxXMDbgR0PqD6gjgivcYpNH+M2if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5zGm6SA/+zRn/wAd/l4QV4zU/h7XNR8NapDfac5jlV+QOjD0oHY+gvhtrGoafb6h4f1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olxv+VozyCDTvHGoS6hp9rp2lRfa9V1B/s0McfzNu710ejXFp4n8L6f4g1DT/APiXyO1k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58kn/gW75v79dj4L8D6N/wAJBbaiqiO703dMqDH3WQgMv+z8wqBWLf7Htl4S+F/xV8R6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EW4srKS5ixAkjbWZfM/vsuFX/ZZq+w7q3kiuJs1+e37RNoIPiXpupR/uzqWlxs/+1LC8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v/vmvpD9mv8AaDbxDFb+D/Flx518gEOnatKfmlX+GGVv7391v69cpK5R7nFEF6inl1HR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qe4k8isigBD9KN0kfTpTg6p2o8zdSGiWEl1OafGdhOKjjO5TT4TtJzzQXoSCYd+KeDGf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p7bT7q5P7qLI9e1RKcY7sajck/HIoBIqhearYWOof2dGlx4h1p/uado6+ayf7Ukn3UX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f6egbUPDus6aH/iSOO8SP6tbtJt/4EK5FjaKfK2WqE2rpDjyKS2nY+ZsZnC9iu4VHb/6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f7EEg8z/AL5+8tPsYZbRHWSNkJYn5hXTDEU5/CxSpSjuPSVxIJEJVwcgjqK6qy1K2123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Sf1rlTd+WxwmPeneaJQcmtU+xiW9X0K60uRt6M0eflkXoRWcuBXQaP4slgAs79/Psjxu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PJi+16QwkgcZ8snP5VohHLywxyg/wn1qo+kQvnd+YqVJ9jlJVMbjsRUrOcZAz6UwOf1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9K4/VfBcUm54f3Zr04TM6lXQfWqN1pHmAsp3e1MZ4pcaTc2zHALr6iqcsYHXhq9cvNED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1bwsH3FEw3qKgo4YM65+bio3Kv2wfUVo3uj3FqxzGWAqgRnIddpoAgeNCCCeapyXT2TZ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8moTGHBSQZFUBmX4tNQtpf3Sfcb7n8PHeinahpP+j3hik8r9y357aKkDG8FXEmn63GJy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rodQvbqUsvmHYOiKaxNG0o2U8Mnnk7Qw2MOa2W0u5mG9Iwof+8a+PsfR3M6fpz1qKovE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XfiDW7eKX/n33q0v/fv71eZ63+1Ha+cth4R0QLK/AvdTGV2jusS/+zNW0MPUm9DOVWMdz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/vYzEPmrkdZ+KfhrQ5/JXVI7yb/nhZusjf8AxNeAeMPFnibxdY3h1rX7m6tjt/0dG8uM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2jf6Pb/6qu6GX21mzjni/wCQ+jrbxzp+r/vpbuS0h/5944WaV/qWqUfEjSdP/wCPS0k/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bXMv7r97+FW5/NuLebzf9VXTDCQic6ryluep3HxnCAhYpU/64oh/m1Ycvj832ZG+1t/1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8a8uMHnZMkvTtvq9o4I84f7tdipQS0Rm5XPQ5fFUkWnnUP7JsTaSTeQlxI8kqtJjO0k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45wbC2/652mf/QqxG1K8OhS6Ln/iX/bFvQHT5/Mwy5z9CaprZP8A3Gb6mp5CdTrY/HGt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P/zxjVF/RayL3xxqV1nzdR1Gf/pmbtox/wCO1W/0ue4il8qOLy331V+zxed/rv8Ax9dt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v5/KjgnklLbE8yWST5v+BNR/aEU2fMi8oj5W/cq3NU9tumc6lbgj5lxIS2f+A1mZ2/8A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HqaQ9EbC3D+cfIbj/dUVt+F9Rh0rxjo9xEcRySi2li9VddtcV9oiXPleZJ/6DVrTtUt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48u3mikHlIN2Q1Nxuh3R9g6N4ftP7Pi/dR/9vCK1eDePrOK38ca7bYjDuA8cez+Irz/O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9v8A6JpGq3f/AF0kEVeW+MPiRd+KdXm1CG0/s/P/ACzL+Y351lTg02S5WILu1kLzCRFX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t4v+eXPtWRNr2oNnL9f7ozVEahdkeXLdS4rblJ5zuPB+lDVfFWlW7w+WhuVf/vnk/oK9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0Un32/75PO6vl611O+0+4W4tLyaC4T7siNyKvSeM/Es2d+u3rf9tDVclylM+hvHw+0a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GFP4dkY3V58+o2kabGvolX0MigV5NNc3E5LXN3c3RPd5Cf8A0KoAMf6uL86SpCcz0e4v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+P8Af3tVKTX9DjJzfPKf9iJq4wIxHSgW0p6dKpQFzHX3HifT5YxDDaXEmPuSH5d3516P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1H+1ru3tIk+b/SHXc6t/D7/drxi3tWVB3IqX7PJn/V8UuUXNYn8T3z+I/FF3r0B8uY7f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b2+6tdd/wunW7e3P/ABL7OWXYv+kSbmauMFsfTFT29vwc9Kl0rj9oRa/4l1HxTfJe30rf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uxQT8tZjB5OXDN/wNq2DbR89c1GbbAOK0UOVCvcy3+b+ED6CpF+7U0kGCeMVHtNIaI6O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Dox1qVelRoMCndKCCZXxTxKAKpsxGaiMx96Qy+ZqaZfeqqOSKUk0AT+fSiTNVgMmp0TA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0kO2sxOtaNqvy0CNG1lKnrWnbXO2saHg1dhYigzOlsLosPlataO+KLhmrmLCUqBtFbEI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uTnrkVZS7XHSs5CFqdJ4wOaCi8s6k1MjRnrWeJkNSKQ3Q0AaBMDvGzRxu8f3GK5K/T0r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I/qFp/o/lSWUjv8A3nbnpW5a8NzVu8srfU7Ge2uYldJYmj3EcrnuPypAd7+za6J4LubT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tSQr/wDEtXsF5D/bv7OHjOwxu8uCR8f9c5kk/wDZa8R+A0LaXbX0IKmOOC3EYLdVRXVf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aPhn4/tuuba7GPqma+fnf25Z4zozi5jCsShXoT3regRUGSQHHRlrD0eNoIh5pDA9AO1b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7/Rq91bEF62UMMnmpEiG48U2zHBFXYY8tTALePc3Sri2JJyBVuxgQjOKvuFjSgDLhttr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rNvaG45ArRi0oqmTQBXtIUXtXyB+13Bdn45+HTdHzbS70aO0hf8AhD+ZJ/Mivs0afH/z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02XS73wZrkK8I8ltIw/6Zujr/wCzVaA+YtP1jVfC+oajqHh/zPsnk75o9m6JO+7H/Aa7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N5mka7bW9pcS8Q3SL+7eT0ZW+7uqh/Y+oeF9Q1aLT7uPzftq2T28ibluLW5QlcjuOP8A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/Z8+d+5+dtkf3tjCsKuFo1qdzqw+KnSnoer6jbS4mH+1/KuVuY9pbiuz0y/OteG7C6kI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9dtYV7Ync2BXwTvTm4S6H2ytUgpR6lCyl81CprhviRpXmQGZRytd9bWvkzoD3NUPFmnr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34Wt7OspI4q9PnpOLPKdPxcKZO1XMYqHRreOLzov9XLE7c/eVvwrU+wSkH95aH6krmvv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KKsf2fc9o7T/AL/mj+z731tB/wBt6u4rFbsajPU1d/s+77zWi/8AbQmo/sFz/wA/Vv8A9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kkkoRDH+5ZTxKnysPxrrvDnxY1/QoXgumTWLMAYW6fDgezj+tcvJbqsO9r6BkY/woWpp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IqD7sUYFMD2HT/H3hXxPPAGuZNOum48m9GDn2kX5a17zT7O3MUqusy/fEqzB/lrwkafp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E35km3L+VUdOSP7OJIAYPm/hGKBnt1r4ss4vGulaa8f2uCSb/j3/AInba23/AMexVbxB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3d/6r77/AN1PRcf3a8j8Ptcxa7YX4YiWC7Dk/wC6cq1bF/458QXHneTqMdrvdtnlwqrb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C4t4/sl1ceVv+fy08qBV+nf/AIFVWy8aaJ4cje1ur1JZPvAWabtg/u15ZfX+o6k+691G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KoIbeJQapAeuQ/Gnw+pMax3K/wDTSSLFblh4x03xDFJLb3aTKnLBONv4V4KyxjdxSWU0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KVfuup5FMR9FW+oWn/TQ/hU1zPGLc+r9K8l8OfFA2s4TVrcyf9N7Zf8A0JO/1r0zw/Pa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6hzvR432unsVoGLG5njESKAFGSazNTmFpFI7dFXits2NxY2+zHzk4JrC8SYe2eM8FRg0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e3X/AC8Irp/dZTzXOapAqRFAoC+grt9Hni8UeF/7OI/4mulp8kf9+39v92uB1i4/0eaL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oA0fhXcE6c0TH5lYrg/Wva/B9v8AaRg/38V4D8LLjydVuLeY8Y8wfWvbL/WJfC/gfUdV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/roeKQHz/wDEDXP+Ek8fa1qCEmKS4ZI/ZRwP0FZAXPFRW1tL/wA8ZK3NO8P6hf8A+qtJ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soSOIqOX9Kv6Bobvm5uOI+wrpdL8C/Zn+0XXL/3TWq2lkHbjC+lczqHRTw8z6U/4J/6p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daVLrRPEWm7Hs7j54pLiNlIOPUxmT5q6AeEm+GHxe1TwWbgy2cZDabfzDpHIVkSGT/vk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nuK4tPFdtc2m8XYng8ry+ufMWvuD4/8AwhHxV0dbzRVht/F+n7ns55PlFyg5a3kb+62M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eoTp8p8PfthaRNpGoeDdah5tQZrKQ/3JD8+3/gSmsDwtc/aLeKWI+VL98SD7y+9eofFi3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CfK+y63o+oQpqFncJtnt5huG0g9Ov45rzz4XeD5tPvzDdf6uuhGFj7O+CXxTT4jaN/Z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VY5P/H0i9Jf97+9XfYr4y0DVLvwV4ptb/TXKXdjOCv8AtL/dPsVr7SstVtvEui2uq2eP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fxKazloMZt9qbtx2q1EmauJbZXp+lYSqxh8RcYuRlBHI4BP4VYg0+5fPy8U2DXBeX0mn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a8PFYYMUX/XWdv3cf511OnfC69v/AN74o1Hzom5XRtJdobf/ALazH95N/urtX/eryK2N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WRzWn39tJezWej2N14o1aL/WwWwUxQN/tyH5VH+8a6FPhvquvwD/AISrWvKtyP8AkCaG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7zf8B8v/AIFXfabpdloWmx2Gm2dvp1jF9y3tYwiL9FHSqGoQSzZEcn7v0ryKtWdTdndG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V4ftv7P0q1t7O1j/AOWFmnlr/wCO1leIviInhK2N1c2GsTwemnWbTn/vlfmq+beS3zmP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HPm/vv4fLfbt+tcLR0RMLS7zSfilo4vpNJmdVAUNrVkY5fX+LmpLXwjbWan7Dqt/aKBg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XLu4/wB3bW9mWf8A1s3FXE+wwAhIcnvJJ96o5pLY05U1Zo4698O6g2ZFOlXftKjWUh/75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h3VnJYjN3ZahYg/8tDCs8R/4HGzf+g13k1nbyuzxM0bepOaWw8q3n/dmSWX/AJ6fw100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LDU2edWhhv7n7PbXUE9z/wA8EfMn/fPX9K6Hw74pufD8hhkBltTw0R7e4rqtTs7PWlZd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8YY/nWVJ4Q0pwFgurvTFByqW8+9AfaN9y/pXoUs3afvRMJYNNe6S6x4Zs/EkP9p6awLk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b62ubKUxyxBCOOK2ovD/AIq0Qh9I1HSb2P8AhF3byWzfjsZl/wDHVqrrXi3xJChXxJ4H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38/P0UfMv/fNepSzOhU62OZ4OojKEBcc00QSwc/fFQWviHRJ28sXclof+eFx8rJ7GtpL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lerGrB9TmdKUdzMaBZQap3GlKynaK3JbX++vlmoDGyA4G4etWmnsQcZf6HG+Qwwa5nU/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UV6dNEs2R5eTVKXRtyknj2pgeHX+k3FiW2/MBWS8jA4P369o1Lw0kobaOa4zVvB8QJYj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pdn/AGG/lRWz4g0A22n3Rj/eR+S38jRQB846b+0TrdhB/pfhq3upf+ekc7R/+O7WrnPE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0B1A6Tan/ljYJsf8ZPvVz5IxUOQCea5YUKa1sbTrTas2c7c6dEMyy/vZpP8Ano+5q2PA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3/ni3+f1q3b6gLYTfuhJmoRrF3b/AL6KXyZfuJ5fZatRsYpnc6vo+laP50Uv7qKSHe/l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Fb6hp9tbmKGGSb/p4qrfaheandGe9umuHjTYpb+7VcDitIoFI1YNbgXJW3d8esgpbnxJ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vvn+VZfaoyvXiqsCkWxrVx2WJPouaf8A25e4/d3Ih9hGvNZu05p6jHbNMnnLX9p6getz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/wAV3M3tmo0Utx0qVbfI+7j3zSsLnIlqaNTUsNrz0q7FZjHIosK5FbMqdeDVpY3lHqvv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ferJgeMc8j2oshFaOPbx0pH6GpvLNKIM0WAz2Uk0qq2DxWkLVe9PECAUWQGK0DE9KRrN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abI6BeKLAY4s8A8Ui23XitIspU1DnJ6UwK32UVLDbqtSEUqqeaAG+QgzUkUSk0wihW2m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TzwKq1n29zh+tWrmfKdaLlET7FpokXsapzMxzzUa7vWi4Gh5i+opN6Y61R59TQQcdaAH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2GpY4MjpUFlUR5qRLY1cSA9sU8oVFSSUGhIzTVSrhiLds0ixAdVNAECRA9alFup7Cp0g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BRUFuo7Cl8hfQVdW360eR70AUfsyn+GgWoPY1qW9qzKTtqW3syzHigoz4LX2rQgg9qvQ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NBHAoAy47dfSrEcA7VbOlmM5zTlj28UEk9hAM4rZhtAR1rOs4iOa0VZkXvQBYXTxjh80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NV0nC9CaSSXgk0GRY8yDn5ab9piXowFY891KSQi8VXJkf7xIoA6aLV7WJTvILU+DxXYQ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0fln5ASKp3Ony3Q/cqS3pWUthntXwu1D7Pb3c0Mv7qRF2f7a16f4A8Rp/wAIh41BIHmp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T/n1r5e8LW/ivT/O/sqaPypPvx3H3VavbPB2jTWGj+TdS/vvvzf3XavP9leVzRMswwFV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zVpI0K9KlhjUA16MdgHWkZzWnAoFVIABmrCHk4pgbEGdh+VefSnuVYANxiqlrchAAV/W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oA17SYJGQjHmryTkJ8zmsO2kLKMMBVpSrq2+SgDWGCMivHP2src3vwmW7xuk06/iUn0D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16rFNtXhsiszx14bt/F3gbxBo08omj1KxdFRP4ZsFo/yZVrRAj4i8Uyz3XhrQfENtJ5Uk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lSRyHDH23D9axfFaX9pomrW+twxJPqTw6hb3afdc/dYr7Eda674exWuteFNa0S6cs6tu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/fStXBeJ9N1fRbiLSNRllubG2yttJIN22IHjH+yKwpz5ZOD6nRVw8nGNSJ3nw7lE/hCx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sjL/AEqzdQYJp3gbS5tK8JWFtLF5TShpH/2dzs2P1qTUcAHFfD41WxMrH3GE/gROV1S4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3FzZsMk71xVXVQVu8Z4NS2rl7Xk5xQlZJks8wl/0DX7iLHyyAEf71aGYp4Tnio/GFv8A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pgEZHGa++wVT2tCMmfFY2kqdZpEeIx1k8z99vp2Y8H13t+tMNuOoppTFdp59yUnGf9zZ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L6bUqVycYBqo6e1BRL+6/wBV/wAst+/79TefFcHE3/LT5PM/uLWeBzUo6VZmkWrpoIbs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SFcZqtnrTOlGTig0JopnjDbTioTyaTMmfalGe9ADMVe0S7NneBl2nsQw6j0qmVpEh2+Z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H2mXAGztUe0elL705Iy6sR0FUQkRYHpS22+0n8+1mktZx0kiYqadQKDQ7zTPil4lsrYJ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38eH/wC+hTNX+LMqRK1x4fCmQnG25bB/8drnNNYdDVTxA3nOFP8AE52Dr1oAs2PxOvtK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7a4Q9JJC6sp6qw4yDXfa9pcOq2mm+LNJh87Tb/5Lm3ifmCVfvD/Zb/2WvH/7DXqZpAO/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dS8CXnmaZKLi3fiS1n+aKYejL/kigDoPB2nxax4vm8n/AFNvD8/ybW+9XpXjjT7TT/D80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Ja2+/bvkIwrAd9tZnwf8ZeHfHHxH8O6KdHl07UdWv47OS6t5AYxv4+XNfUnxQ/Yl8M+O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vVPD+q2aMiSXG25gf/aK/Lj/AID+VY1HZDW58feFreLk+ldV5xxisuDwve+FNc1LRNSh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cRN13r/GP9lsblrUwK82bbZ7cIxtojPulzmqX2cuTxWndLT7KAMDmsrsvoegfA7UD4W8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DUId/HbetfoPPfzW88nlSxivzx+HWm3XinxR4f0WzT95c6hHl/7sa/NI3/AUVmr7wvr7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s8+o7HMfET4ZjxnfPrNhe2Wi+IpbX7NcPPa+dBfxqcqs6rtbK/NtkX5tvH3a8ZP7PXjO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LUhI+930vWmijk9mS4jXy/qua+g/tEtT2/mz10+05VqzBQ5tjwvRf2ePF97cTfa10Xwj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lN+Cxqq5+rV7F8PvhxH8OrO5j/t681lroKJJLpI4YBtz8yxL0bn+81aFnqcmo3D2fh60f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+RCf+mkzfIn+78zf7Nbtp8Nprh1uPEd82qE/KNM08tDaj/ro333/APHV/wBlq8ytmCXu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Y1tr/268nsPD1lceINRhbZKIdvk28n92aVvlj/3fmb/AGa6Kw+FE+uQhvGOrG8aX7+i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yfK8v/kNf9mu20iwgsbOGyhjhsbaL/V2ttGIkT6Kvf3rUgsIVBNePUrTqP3mdqhGOiRH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WVhBDY2UIwttbwrFGn+6Fp4n8kERx5PrTm8pchSahOefLNczLRBPIxJy361Vywz81R3c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x1+fHvWZokT3BaXOThaiR4YAdqgt70xrpVB3SeaPRKiN3CQfLiKn1akbIkEslzncVjX1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Pv2qTTtHuNUckP5cfd26VuJBY6OmI1+2TerfdrGwGTaaBfXimVRiIfxOdop5t2g3CIGY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M2pS3x2zsY4v+eadKnhmMShLRA/14AqHAjqYQkdvvc0o7/0ranA63Wwy+33UWqk2oWFhx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N2sOU1RSVGA3bX2er1LFfRIP3bbH9WqvPcyagTtWRh/e6Cq0lrDACZ5fm/ug1kaol1O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wtdTQdFuYFkH5NXIj4a6OjStp817o7OcqkNw8kan/dk3fzrpRZdTnyh6feanLb7epJ/C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icYvc5S48J+JbeONtL1ax1pP4kvg1sx+hXzFqGUaxpyFr/w/fKg6vaRm4H/kPcf0rvrc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r1KeY14bu5zSw9OXQ8q0/WdL1+V47K7je4H+sg/jX6r979KfcwSBT1r0vUtE0rVkDapp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iDsv0P3q5rUfBuhxw7tOur/TnH3RbTGSMf8AbOTP/sterSzZbVEcc8F/Kzh2HJBqpPbA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rSAhJNN1dOyyPJbN+OdwP4VjT2s9ov8Apuj39gT1fZ50Q/GPdxXo08woz6nG8LURwHiP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GN//AEGitzWNP+06fefZZI5v3Lf6twzdG7feorr+sQ7mfsp9j8xzIahL9eaC3BqInrXZ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HFLQOamxQwxgg/wC7il8qpB0pce9XZAtCDZSFODxU22jbQBXSPJNWo7YEdKVI8GrMYwDQ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DAoFVVBqVGYcUAWxGq9BSqOaiQmpFNSwLERCnNTvKCtUw+KXfnpmkA/IzSNMFBphHvUE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fbc81UfUGOeagkJJPWiKHeelAB9qdm61ZRiwp0dh3qwLcKtADI0+U0gUVMIiVOKYsLE0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VbjtCaU2ZzQBS25zUZibNbdtpZerg0PIzSA5qGBg9WpIm21uRaN8/Sp5tH+XpUXKOZFs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b6aSfSrkGihl5HFFwOYisCM8A1MNOZukYrqF0WFegJNWYdNAHCUwOQXSHP8ABVmDSWUc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AA1OdGxyeKAOM/s9FH3DmmNpBlPyqRXZNpKtwG5oXSjHnnNSBx8WjNHnNKdLyetdgNML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oMlOaAOLbSiF4yaammv/AHAfrXbNp4PHGPpT4tHRudmaCzk10pE6Yk/CpU0tH6xAV2Ee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fepRpIbptP0FAHHx6VJnAQqv0rSttFiRc7gWrp4NK4x5Zb6086QUOQFX60EnOLp6A4Cj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9q6RNLY9So9wKu2/h5ZoJGe7SHH94UAzi5bWPPzMaamlwzdCa3JdKjY4MmavafokUakl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1GByRUzWjEZUV0dtpMQJORzV9dKXGARQBx0WlNJyVxUw0TI5Umuwi0NxzV2HRJ34RAaR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FG2nR+FDF1G6vSY/D7Y+dcH2qZNACc9R70wR51B4V3dYsj6Vs2Hg9CPu7fwrt7ew2jhR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oYlhpKWA+VQWrYh3OvzfKPShBtyOtSfZnlGQcUrIY+LoasIMKcVWjUqDViE8HNMBFdg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aEXGc05e+BmgByzGQMQx47ULqbIQpXPuaYAV6RnBqWJY2zuiORUAW4r2QodoxU0VwWxv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bQexq1b2ougf3wUigC55pcAK/FEUey4Dh6t6dagRsCmSKZNH5CM5WrA+RfHVhB8MPjzr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wi9FCyHccf7rKy/jXQahb+fbRTRRRy+X9yui/a38Gf2p4T0vxVAmbvTrn7FMQOsEjfK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VfPlt8QdQ8D/ZYpf+JhFI7J9n37WRQv3gfxrgxOGlVXNHoelhMSqfuSPWoMzDzJv9ZX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3flxIePep9G8U6fr+TaXf8O3y5/lZWqxq9u8Fuc9e9fJ16coysz6zD1IzjdHCa7bEJvH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kNbmqxEwsT0xXHvqS2UpY9jWtCHPGxlVqxpN3Mvx5H+73dwaq/Zpf7PinjhBix8+z+Go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zGY4UPy5/irV0a4kgWOP/lkX219pgaUqVFRkfIY2sq1VuJlq6ugZTmmnBFausaBDc5li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k/1cv8Avf7X+1XO3Nnqdjk3di+z/ntD86H/AIEtejY8+xM4QZ5quzKM81TOpRkdaZ9u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/czTwePuVVXUYh/FUi6jFj71WBLScDr0qI3qkHarP/uiq/mXc5Pk6fcS/wDbNqAL+Y8d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cuhHuKnt/D2oYP2ua308f9NH3N+S1ANIsAcyyz3Z9TH5af8AxVAFb+1EfOCPwp9u0s5P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XR5Vv/qYUi/3Pm/9CqUTy+Tj95/33TRFxyaddDjyQ/0p1zEbVVDJtJ7U/TrkwA8/vP4J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L3F0Azk4TfVFjPWheTTQxNTwW5KmQ0AWdNf97jNVdXuPI1a1l6iPaadC3luTmo9RgRsn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vbgzSynPt92q9xDEMkGT8KmtwPs/1pdpweM4oAk8Aa43hf4heF9ZBw1hqNrOSP8AZkDN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8vlS/unJKf7S1+L9wCbjzuT8+9v96v2DudZ07R/C0Gu6pefZrSGwiuZJpH25jMKt8vr1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2zvCgs5fCvjiG3SKMeZpl/coOZHchod3/kQV4FXO/HP9pvxF8ZvFIggkudK8L284Floy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70n/AKD/AA1t6eZHsoTLzJtGa45LU9mg24K4TLuJotuZQgPJ4pX6nHameHoPtFx5sp4+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H2hj+1PEviAoGazgTToGI3CNpMSSFf8Aa2qq/R6+hwJZya8y/ZbtrvTPhNbLpGiSa5qW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8q3tl3eWryStwo2xj7u5v9mvZtP+GEN/c+b4n1E6wfupptvuhsFb+83O+b/gW1f9mvPe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pvU5nS9TOt309voNrJ4huIT5bvaMq2sR/wCmk7fKv+6u5v8AZrr7H4fSahbhfE2q/bUO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Q/2JG/1k3/AmX/dFd5aadHaW8NvbRw21qgwsFqm1F9lAq9b39hBkeVIT/uf1rz6tedTd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bfTDDbRWsKpZ2UShI7e3RUVF/uqq1ct4IUBz2qIXAb6UoO4Eg/jXEmOxb+2QIPlUQ9t2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Od5JT0z92qsk4twWd0b1FVZbxPKLcwQnqxqGxpE02pfZp2Mx85j/AAg8VC2ryTg/vDCg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dcH7JCZlHWWXpU7TxgHzfmc9QBxUmygPgbzSQicerUs4SIEuAT6LUMEF3eHiPyYexNaN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y9gKoDPsLG81CYhItq+p+7itGHS4bCU4Vrqbuuen0FW4/OuflSURn/nlF978amMYthwE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oAguRqvkRj7Vx/DHH/D9ahgt7w583Z/10+835Vor5Vrb5M3lD1k/pWXf+JYYwUtx9ZD1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iGAHzZcSn5vn+ZmH0qhc+IYoCY4ef9vtWHPdvOjvGpJcbs/3qitZ4rZRLd/3q5nNmiga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sfdmPFI/2XTV3SH7TJ7HAH4VUe/m1Y/6KcW/ZwNqn/GtPTdAf/WOMDvLIM4+g7Vn77NF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PEaCFD6dTW1pHheK3i8y5Co3qeSasRgWMJ8jafVz1qOOeWYFpJBt9a1jDrIylPohk2lQ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6qz2GwETyqo9RUb65glLVC/+01VJJXkJeZgx/uis5W6CUWzds9FM0BeGWIxjq7GqN1fQ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HUn7tYbXEtw58ktt/uqflpY4zM5QkA+i00UJdalJMrK+Wz/CtQWyOx4jVB71t2uhnA+Q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+Fywj3Ed26VsotkuaWhzdvp00hyAT9K17TTbk8EbR71tw2jrySEA7CraXUEQwRuPqa0j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J/D9pqHh+8i1XT7O7/cSbPMhVmTjsfvD/eorR8QebcaPqHlnZH5Enz/8BaiulMk/DgwM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NJTTase9feHzhVUMxNSpCcVZgtzzxVpLMkGgDLVG5qSOImrwtCCeKlitT6UAUFgPPFPW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2qRIDjpQBmC2Y9qmFqwFaCWbZ6VaFmxHSgDIjt2PapVtmz0rZg00kdKtppTEcCgDBW3b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xW6mnbeopwshngVQGKbTAqMRba3JbMqp44qhIoUmgCl5e4k4qOFCd24VeI3LuHSprPT3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oNPW5OClaI0RIl4FdBa6UsaKMDNTTaUznrikByb6c0ZPIpItPUElxv8ApXRS6WEHzAml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WnzIvlMRLBWBCjb9aabIgEBdx9cV0b2CMORg+1PtNFklYhWAHvRzIOU5ldNmHQcVftNH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6XsOGGa1rfSY8bsVBRy1to7gcLgVbGmlB0rpGjSMbQKrug54oA542hU9Kmjg46Vpvbhu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oJZhj0qcWQFXo4MVJ5JPagClFaqD0qytivXFWreyJatAxIkfvQBSt7VUXpUM6Akirm/g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AKkVr5eSRU6RK56U91Ynbip0tmVcgc0AQfZkU5NPFvGRnrTmtZHqdLby4+eaAIFgj9Ks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dqt20eagCq1pSx2+2tP7JuFR/Yj60AFtAR3qeaNHtskfvN9Nt7YjP70/TFTahqGWiiis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z5n+tWBnPE8asQcZqhL50SE7uKvzyFsL0qhMhkl2buKAK9tbGe55/wBUfn/3a6KKGBQB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2OAv7roT/Duq4mjJJNjAk9aAC208Y/5Z1dt7XqABmkFuFH7vgCpbaXypAFOSeuRSAnih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Xmqquz5zUySLH1rMguQTiDI69qQyls4FVycDJ/8AQPmoE9WgJt0gz+7GPWojk9advyOt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FjHNSrHgcGmrGSTzUyRmgBnl0qoc8VOqYHNOEX1oAfDauyfNt/OnxW5Qn5wKSExwg7Y2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ORtoAApoS3kyx3rjr0qb5emaW35zgDP3PnfbxU2AiNmwXeT0+dN/8dXdP0qW4hEqsig+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HQU610jUIJ82eoZi/wCedwm761FwN2xtGg3hpBKWA+QcY/Gi4sM9fyqzbCTb/qRvj/76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M+1UBx3irwqvjbwprfh9uFvrZoIz/dfHyN9dwX86/POTR7jWNfeKcFBpqLbvnqJPvSZ/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ra+DtC1XxBeAfYtLtpLyVm7lATj8ytfm1FLfS3N3cSufPu5PNmOerkYZv0rekrktG5FB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xrUF1451DTS6ROrxnoX5NZl5O9vGqqzZb+J+lcve3YkeRd4Z17r0pVMPCr8ZpTxFSn8B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MxNfCNfREwKbHaRReGGndiZX+6f+B7f51hKpftk11V/+40e1h6/dj/rVQoUqekUKVerP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MELknmr2jIy2kyunTpVrTgsumA5+YHFWLW18l3Vn4YV1LY5jOmH2i3xJx94VVt/O085j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G8RVhYDnGaxyeDTLJp9Suv8AlqY5v+ukKtVc3cTA7tO01vrbKKYxPPNVWYHNTYCYX8aZ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wo/tZx92CBf92ECqnn0w3CAH1osBoL4l1CIER3UsQ9EyBVSXxDqM4KyXlw8fqZKpvcZz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IluxaipJOhoi6UslAhkY5X2qwfuMPU1FEPvVI3GKAJUt5TzFE+f9+s66AGrYHTyFrTTT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BQcM3uazdRHl6wPeBf61ZY7aK3Tpv+ixYHOz5sPWGvIHvXQfa4xaoNjBFGGfvQBjSWmw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AFt1OefLVaDK0hd+eg4qS/iaS2Vs+lAFG2/1Sj0qzgCNveoIUwqj1qxjMT/7NAittHpW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Gpwy6t4lk1C7t41hh/tC9ZtkY4VR/CBgVlHIBNN0e2OoPKBzWM7GtOPM7G1YWWqXmuW6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RGUhl/CvWYJsg1ynhbSYrBeK17m/EAODXnSlc9WC5S5dXH2a2uX74wPqak0m3u7uP7Dp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WyiHV5nbbGPxYisLTzqHji5Ol+GtE1DxBd/889Pgadt3/Aa/Rr9j39lVfhTpkXivxhYQ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Zyv5n9iQ9uOnmsPvN/D91f4q46tSNON2bns/hrwR/wAIj4W0HQCV8nR7GGyIUbVZlTD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WtbEUGfMKf7g+7SXF1NPO1tJIFOed1Nt9Px5n/LUivnblRHfaBzgcegpYB55Of3YrN1f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TS/wW9um9m/9lWsifWNa1e2lH9lf2fafxyXEyr8vvWV7lnYfZ4vuJKCahJLQ4jPlxj7x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HlTRfvh1SeN/3bf7v96twQSgfvpnNCAZeXsdtlYAZ5T0JqottLendenI7KK1bSN2ytvbj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i5b95Kf4VpBsULa3l2+VF+6irSs4La0iYsXmk9O1SR2cr/wiNferQtooBgnmgOYpDzLj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qe3t4oc+d/37j/i+tTfYZWyTL5MXr92sy6uYbJ9lu/m+9AKVzWWXYGZV8iL0B6Vm3WtR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/wCWr8/pVMu14efMbHU5wq01pI4eYAGI6kck/SlctalOS2utVMjsDj/npMcD8FqL7Paa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rF7qiznFuLa0/wCerrln/wCA/eap9H8P3er8zRfuv+fi5Tb+Udc7VzSKSIodc+3gppkE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Rf8A4qrumeD3vZftF6Gn9HueUP8Aux9K6ay0O0slGF86Rejzc4+i9qvjj5pDSUCHPoU4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UDuRSeZHAp3OWFLd6isYxGvnN/dHas8zvKxZ1+b09Ku1kZLVjp7sx/NsMnogqncyyXCF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rUsj+SpZm3SdgKzdktzISRuPYVk7m6Q1rosGS3Yx+/eq5tdykyfOx7lq049FZ1LTMY0/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1K24A/25FzWfJc22RXttP/0ciT/VegrXsLeGNYVji8oD/np/e9hTNOt5rj9zF5f+/JWz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mwfnuG/9lrWMbGTl0Hr5UH+t/ezfn/8As1MvmzAmTjH3I6oQLFAJpSOD/t/M9FuZrn93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M1ctlzny92ZPSpY7JUGZzj2FR+XBpSmSVt9x6VmXWryyZcnj+7VpNk8ovirWYoNC1CGG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Kwtan3aJqMhXBMEn/oJorZIZ+N66Zt6VKliRmt86eO1LFp+e1fe3PnrGLDYe1W4bE1s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XbwBRcLGMth1yKcll14raS0Ldqelk3PFFwsYosSf4aUWDdlroIbJj2q1Hp5P8NFwsc1H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g7fw10tvpgxytXIrJAOBSuOxzCWLIM4qWNCMjFdGdP3dqYunBG5FO4GCbd3/AIahe3aL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7tV7rTQVPFO4HIXUh2EYrFljklY8HFdz/Y6vnIqW38OI54Wi4HG6fpr3RC4OK66y0SK0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QI7RCCozUj2WJSAOKgqxjCALJx2onTPOTWv8A2a67mxxTUsd6MWFAWMxUEq4K5FPlt4Sg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FJx1qa2g81iGUEVJZlxQDPKZq3HpzO4K/L9K0f7OLD5AKnh32kZ+QMaAI4rAIuXpzMkf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TilSA/xHNBIj4fOKhKAZyKvJbA9BUnkKOooAzEgLHpUywCrywKBxSeXzQBV8oDtTkjHp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jNAECLto2eZnNXo7ZcHjNPW2x/DQBnLCBmnpApPWtFbQP2qRdIXGc0AZBiVHz1pwbzDt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hTnmoYUjgkztzQBQEThuRUzRbhitUxLOuQKYtvtz8tAGcLc46VZtrcg9KtLbMT04q3Da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1ItqpB5qZoNtIsXBoAS2tgLnpxt/5Z/NS6hNEVxF6elGPs+eP/H6qXAkn/1eBVgZb24l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2scj5ZOnSpvs29uvI61p2sQYAhelAAoISPH9/tWjbqdu7GKLe1B4Iz/H/dpwn/fnA/2P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zOBkf3RUO993+0eijtU5xvPAjPp61aggUrjGAeuetAD4Iz5INWSmAOKkSMLCBSykACoA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975qpA4qQzHoOvWoTDIee1SwHpIRnJqe2uIjVLHYnFWraIRAnOatATgjz/arvbtn+lZ3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VAXghwCwBX6055IVTmUAegas57pWzGoJPriqqaS8jlhNj2IoA1/tluo/dMk34/MKQX0R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2fLVewtks/M2gFmAyTVtWxg0ASPCYc80RfMc0jz+YMUsfyUAaFvKNoDcc/xVoRyZbKf3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C/Nzz/FVkX0afd9f4agDoIZ2kx8x3H71PYBQ2HO0Vz39sSR52uNxqxBfzXAGHG0daAOH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fA+WG1l8w6jqVvZyc9If3kij/vqOOviMXH2e4jP/ACx37P8AgO7/APVX2P8Atdan/Z3w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1+3z/upDO38wK+Nycfa8xdHb/d5rppLQllXxNdhkO08DgVxsasGYnqea1vEF0U8pM55y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PStCDX09Q3Wuh1DB+yA4+RGd/wDe6f0rD0dA80af3jV2/P8AxMJuf7qJ/n86olmvprh4W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cd6xNCfLMp/vVtOQJH54zTEZeoDmYf7C1jkYFat153nT/wDtT722sW4uAMgVZZFKcZrO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AzzVCafOeaAHiX3qpNqAGOn8VUbi9LEqpwKqAknOaANy3v45xg7AauQKpBzXPBfl80Qy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bXUtuTz+6oEzoelFVrW/iuIMd6sBgehoM7kkQ60slERok70FDgPPn/eSY+SoNRXOqW+e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rhGzBbRyn/aNJcQ/6XBv/wBYEYf+PUFkWzk4/urtq1eNkCEHMfDN/vU6D/R4Js9X+Rf8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xke1WrqB/skfp8tQ4+WnS3LNahc9MUCKakDZ7U8N8snoarI+6pUOc+9BmWbRRNxIP3e9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XPhdpPxF8TaP4h8DaVpHhK0n0iGC7sCfIjadV+aVVVW4Yc18w2q5XHavrrwfo/8AwkH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tZfsqo//ADz8wcH+VeRjakqSTR6eDjzyaIfB37GV54jjge6+I/h2GPAaW2swz3I9lD7Q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ZR/Z88HG3/tmy1rV9RU7C/ieVxbyn/dixFhvQsa+a5rHxDppLPHHdIP8Alohx/Kr1h8Tf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o2zx/diaQyQfkeK+enWqS2Z6ypJH6P6bNp/hfw5Dp+habZaXoiLiOy0aGKG2A9lX5a4Y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C78VzeFLe08QXHzzahbzPFK/bn8hXyV4c/aAutJnSQwrDJx++05jCy/7yhsN9MV7f4T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u9U0+4JIKjUh9lJP+0U2r+lcMudu8tTT2bse53AtdBj2KDkerZNc5qvjNwGjjOxR97Hy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d6gD9rtLi1i/572/7+J/p5f/AMTRp3lah+9tLu3u/wDYjdW2/h/eqQUbG0DLc/vvNih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jXSaNp9obfzZc3Uv8XmfdWuUtbO7u5fLggkeT0VcV1WjeF5bfEt7eyDv5MZ/mamwmaL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gKo+UU+KwVTvnJLenary3cIUpawgL/ePSoHj35aeTc3YDoKowuAz0h4j/ip1sIrcSmTz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KfbtI42xw7x6/dqG4v4bD/WyiSXtHH1oGmX4MuhKI0fo0pqjNrUFg7DP2m47BOg/Gsq+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EPbPNUoVFuhU/OTWMmWot7ly71Ge/ctIcDsgPAquCFOagExz6Cp4YJLg4jRnPooqUzTl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3rF6HpVq0t5HbFhbK8p+9K/ap/7OSDDaixb0gj61ainnmTy4Qtlaj7zt1xUXASJorKTz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GzirU0ktxbHyCEB7yLtNUYvs8A3WsP2hx1nkGMUx5ZbuTO5pmHqflFAFy0L4UufmXimN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qpxluFrNbUktwFV/Pl9vuiqkpuLsOLn/AFZ5wvFWRYsXGtW8asLVfPYfxgYQVUNtd3iG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F/xqFr5YG2QQb2P8cgwoqhcawvmkS/6VIP8AllGcJ+dI2SLUt3ZadGRAHvJvRBgVFb+O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jh/65vub/AOJrLNtq2sbIhF5UVbmm/DG0uyFvmuJ4058r/Vxt9aho0JtF1iHxNmW08zj+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39kRwAiZv3h/gT71TxLa2lusFnFHbxJwBEvA/wB2qxMs+efJi/j/ANqoegmMx9mQxRKH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7LuLy9y3QU5gwB8r5h/z0PWiJltAZGO5vQ1K52ZiFShzLIfK7irzarHHbbbQrH/ALYP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IQcFfQVUhDTS4jjaIf3z0rpp0yDXkuTtJkDg+5qrHdRzPghqGaCJf9IuGlf+6KfZ3Vu7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UUhlbWxnSb8dvIf/ANBaipNZv0h0q/EcW9vIfn/gLUUEH5YfYlWmi3XsK1jb56ihLMHP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ZHbdalW3x2rTS0wDxSra5PSi4WM6K3J7VbgtTzxV6CxY9BVmO0Ze1FwsU4rQnoKtRWTn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G0fbnFFwsZsdicdKctngmtIQMTjFO+xtTHYz0gxS/Zlarr2jBelQeS/NAFZoglMKq4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w2EjHoaVwIY7JME4qeGIRk4FX4dMcL0qZNMI6ii4FHdTFGX6ZrVGnoByKkt9NTHmRh6L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glPSt6XTTISZE2J2bfiof7PmGfJ5/KmBjDTrgvvRXT/aFaFhoBkJdx8x/iZq1bCyliha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VG8tvt7nylkK5+6rYrIsiuDFCTFF3T/WH+lQPYyICWJwa27bR+MzTR/9c9n3KedNib/l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W9tnPGanW2zx5X41srZRwrhfzq0LWNYd3mrn6UAc+NPlP3BTHsWB+YDd/v8AatLUNPu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K1+6/l/6x/arVpaRmIguY4sYQlhl6AMqCw4qYaf5reXFFjC/wfdrX0+2sSJfJ8sn7r/P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BigDCTR5VFOXTWHXHXFbM/nbT5fPp8lUR5xJ82Xy/wDgHSgBi2Cp0pvkYONtaSQDyyQ2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HipuQQpACOmKDahzgNV9owBg8VBHYs8mQ3FFwKr2ewY606GwiYZIrWWxBHLVXmhETEA0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DFSNbRqM4FRIuW61NIQVxmi4EQtwxwOlS/ZVhUkGkjzFx1NPAbBLdKQFaSIzL/dHtRBC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o3LHag3GpjbFx18s+1AFCSFpc7iv4LiqIhkZiFQ49a3hbiH3q3eHMJI8vGzf/dqwMO2g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OWPaMAVdiYlf4f+AtmlCjNAFJQcy/6z7n9+o7fzAPm6e9W5wbfzOOvSo0gmmH7yKgCR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alsIdpz/AKz+Gs4eaB6/wf7tSLKYT6+9AF0ggYqJuQR1pvn5XNRtKcGgBDxn91+O+mrL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+tQnOaQEjHJOKlhYgHJqGH5qmHB4pgTD/gVAGf71IvT+Kl5x/FQAscJQHPSnh41Hysd3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SKQQ7BuqALq+Y0fy1LCkgU7qggdgnWrSXDFSCKAJbUg5JpLifGVFQ78ZxUfLn1oAeHZM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vFRKhA5qeGNj92gCXyDIa0bGUWowaqo2xeRWde3xUnBoA8q/bA1STU/C3hS1VuW1V2Uj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brX9+12P9b8wNe1fta+b/wAIb4bm/wCed/In/AinH8q8J0a4P9n3k3+2r5/Suql8JLMH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ciN8J+dcrbSGN145J5ruNZhUW944OTIdy/8AfRrircNLdIg6AZetjE6vR4yZEl9DtNLO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+lWtDUQ20jt/Ccj6VlzsYzMc5UNx+NAGvpM4F7APU1tXs32eKRied1cxo8nmXlsfetbx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gDK1DUJTcTf79Y1xcnk5qa4uM+VL5XVPn+f+KqFwcgntVlleW9JzVdXaQNSFg7HFXLGN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YdzZqSOIMhq9dWmdxUVQUtDkUAWtPSeRZEAVkQZLMcYFVjBmcj9PurUlq5bOf+Af71Ol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aUSrLKv+rb5P0rY05jIvzGsb/WHK1sad+7X56CDQPyjio9zH1NI9wvanxNuBoAnFxLbA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Fbpu3rS5M1xaEp5f3gw/u0+2tru9OLWVBKPuR79rP7Ut7DPbXEa3Qy/P8eKCx12AZPl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Gpp9+MVFbgk4NAEtxIYos4qpKrPDkEjirWrTiKHb3wKg3h7f8KBFW2QqDmrKLTni8tsV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T13Z/wCA19a/A/WbW1+G1rbSxkm3lkz7bju/rXyrpFvnk19I/BqISaBqcHURTJ/6CP8A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ehg3aoepQ3ljdgmGXyz1xmq15p1rcg+bFFc56EjBxWJLYoCW2tEf7wp8Go3lkNoVJUXo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RDf+CrCfJtpWhb07CsSbwxqNkCYyl0o7etdZF4itLniWMK3qO9PZILkExTkex7UGiOQ0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5MmlXl/onOWjtpf3bH3jb5W/75rvfD/7QmtW90j61Z6droXgXUSi0uwPZl+XP0VayzYSY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eHLS7LZQ20vr0rJoVj6R8E/tTw2kfkxahJp0bn/Va3As8OfaaPlf+BV6xpnxe0vUrdLi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nT5luoV9/l/eY/4Ca+BE8NX1qd1vM8i/9Mz8/wCTVLaX2paZcb7a/m02YHO5maF/0qbE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X0/WD/xL9Rt7r/pgj7W/75PzVZnP2bmX8q+DtM+OPiawgjGp21nrECfxyJHHJ/31H/UV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gbUn1PU9AlPBh1IPe25+jMWYD/vmgx9mfSs+qzMCqny0ql9n3dK47w38SYtdQzwCx12w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mi/34mb5f++q6jTvE+hXUu1L5ba4P3be9V7Zj7Dd97P+yxqGhRjYseQYs9xTOpra+z3c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7lEM0MKmO1SR2PDTvyx/wrKxfMQQ6WsS77pgif3R1q5BO/3dPQQDvJ/FT1srf70kpmf+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kEAH8Cdaiwm2xqtHaKQ/764/vVAEnncmVFMXuajnube1zhi596py6rLdfu0iZY+5o5Bk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ph68Rj8KrSG41MEb28gdgNqCoJ5orQhpXLEdIVHX61Fca298u2b93GOFgg6n61ooJANu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Sdz2FZc+o+dnfK0p/wCeafdH405op9RkENvGUjJ6Dv8A7xroNL8JwWKq9wd0n9wcj8qk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9qjAKojhHVsYFdHp2g21qCxUySf3+1bMMR2lCDFF024xVlVhjRYiFWNueTWTHzjLC3W2t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ieZ9xM3mHptqq8bTLuyYYxUUBeRHCJtQH/W1kSTW7CEk/wCs/wBjf8tRztnPmnCelQzt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onIJrRRuUXpdSWJdsQwPWs6W4nuc7cmmRK1wcAH61bV000ZY7n7CumEEkBBtEUQaYCMH8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bbxmGH+KST+Km/Y5LkGeYh1P6Ve0/RVI825lJA+7G/Q1sQVLOy807kjMxPc9q0orKGyz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STXP2YeXDjPTC0sEUqYllUSA9jV2MjI1c+fpWomKLH7l/wD0E0Vs6t+/0bUP3Xk/uJP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+Y/Mk2gOeKRLUL2rYMAPQUwW3XNfXnhmasOc8VJDZZJ4rRjtx6VNFb9aAKcduVHSpYrV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x6VqWemZ5xQBmWmnMOcVcFoQMVsJZeWpqpLwaAKcdgSelPks2QdKtxtT3+YU7lIy3iwp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BWuYNwNEFl81IDPg03ceRWlb6YoHSriQiOpo+BU3AiSxXpipDpy7elSA4pGvAgwaAsVj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bCAjmb7u/wCf79XpZPPXguF7FGwTUdtpss482X/gfz1QrFWOylmZw/yqOjCrgsYrViYj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eYxmCI7VDYLGrNjZSYdJDv3HhhUCKR04zzmWaXqiv/e21ctdN8g8SZ/j/wBXWoujY6S1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QWUL+AetZ48w5MREf8H3KvT5KnHI/wBv71QC58mHHlZqwEe3BU8c1mY/fkCTI9P7prVS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fSpbaGF8+Uo8w/eoA5uawvppB5t1GiK2V29a3tHsJLjMPlJJF97zJPmbdWh/Y8WdzxEk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UBeKAFOnCAHy6huBDbwHPMhqS8uo0Q/Nvl7KGxXPXmpbScJvb1DZFAFiW/8Asqt8wIYY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uZuO2yq4Y3EgeXGzPen2aiaSRiTtBwNtAGxbH9yQauWcaqrMapopUYFWIElOR2qCBs0i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KmMCK/zdaSWEHpQBDFO2DUTtvc1aWHYp4qNYNzUAVJYiBkGnQIdvzVektG28Uttp7uea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rfl/L95R7McVeh0pFHyS/va17bRbF/mW1jd/WXdL/wChUAc3BqEVv5cOfOm3/ct08zZ+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0rdFvEDiKHyT9z92nyv/AMBpHt1lMox+9H3/AJcUAc21sACe2cUkAyTmta7sgsJjA/2s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35qwIzAnJwPyqMwLngDP0rS8lgMDP5UwwPnofyoAoS2vmbcrnjrUy2DnO4vGAemPvVMU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VlJZFLhmLrjhj/DQBmvaBd3B5OeaY0a7sjAGMVfuYpJOQ26qwsJ88lPKoAh2DHQH8Kp3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fxPV518t2X0qJ4/kZvSgCjt+z25GPN/gR/4qW3t/tANXre2lgTzZRxv4FWSYsxmXpQBm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Ypluy7ptpJB9abeqI2ws4kxTraKORfmmCE0AEt2tudoTcKbDcS3RKqm1fWpzZIgwH3n1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mgBUheJeeakDAJyKgSV8ENzUhJKcioAswwrIuQcVK+UTAFVbYN2OBVtwdnHJoAiAFS+V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xgy9KAC2t5Ll8CteHTHhXJqGyJt+cVce+eRcdqAI59OZl4bNZk2jZzuU1qRXwi6nNWFu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wf8AbA8M21r8HLW/tZJJhb6tbl/MXG3dHMoI5+tfJnhef/iT6tF33q//AAGvsv8Aayvk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rLrU7WGL6/vWP/jsbV8WaLKLN7q3cOIpVAP96uql8JLJ7p1n06eLruTAB+tczp1vz5td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YhF/5Eb/AL6asyP5Ffj7xLVsZXNhTjT5ccfu/wDx6sZyWUg9DWvB++sD/uVkHjNBRd0H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xFdGTzV7L8tUtFlxqEX+9Sa1c+atzH0+aggwIdQaP5H+RS+9D/dag+af8/LVMnqCasWc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UikS21qATmrsEQGcUyKInNTW6FSQakkVUG1s1RlsxLnArUEW5WqsD5WaAMp7J4xhkwKh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R/ufsxlF3H5v8cdwm3/vmqVxP5H+sgH/AH2v500NGYLaQdBxV2H7lRefxx0/ix81PtoR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HPSrdtnBpgiVeOfxqxBgKeO1BJPiKeAiQdKW+dFktDFv8oJIn7z71LB5sBPlSxxfL/y0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leZ/rN7UFjs5zITS2w/e+1QgkVPAcCU/3UzQIzNWuPOuX29EwKktoZGc+nBrPYlix7u2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oMzZuRmcj/YWpYIgIjnrWfaXTTy5br5a1dRueDQI3dOIX/x2voL4HXH/ABKdZJ/56p/6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fTX7Mun6ff8AhjWbW7lj837Qnk732s/y9q8rMF+6O/CfxDr7q53jaOlR24ZiVwMetamp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bPoaxH0TVLIlTufHpXyx9Giae0jlzujBPrVF9PMZzFK0ft1FTPdXlsCJbdj71B/aUUnD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Fvd3kHG/f71bW+Lj/SF3VUjjSL7rlvc1ftwrKeAT70gJVs7aUA28qq56jNRzQT7WR1S5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tBKQc7HHdKcsFzCD5Mqyof4WrIDMn0izfloXtW/vIeKrHQpDn7NfRuP7sorbF20ORcW7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/dt+VUBzf9nXemXS3f2WWC5Q5W706QxuvuNtdHpnxz8W6MojuNQg8R2Y62erwb2/77HP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WXiqkthHPkT2qz++OaBWR6n4W/as0q2ZUuP7W8MScFjE32u0z7xsvT/gNe4+Ffjta+JU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uNLufs0w/wC2Mn8ty18U3HhmzlyIpZLZv7kg3L+tY174X1C1bzbcb9pyJLd9rflSJ5D9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UyLc3cmmXa/8u9/E1u+f+ujfuz/wFjWtf/a/s+YojLF2uP4fz/ir4O8L/F/xh4fsFiuN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aknmpj0G75h/31XovhX9oa1gYfara80CQkEz6NcExn6wk7fwrNoXIfTot5VBkl/J/vVV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/ZoR9+f/AArzPQvjV/b+FsNb0rxBMf8Al2ul+w3H+Bb/AIDXVXXiO1Uj+1I9Q0J+jyXc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9yj8dtNEWLf2+Xz8Wn/fz70jf/E1e07wxKx827mxn7kCfe/Gtjw74ZW7to76yuYb+1k+5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S/LXRYg0pSIuXP35T8zGmFjNsbD+z0xt2GrlvbmecyJyQvzyHoq1AWEoNzcuUtv4NvWT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Ev8AotqPuRp8zO1Zsd7Dn1GNCUVizf3vSqqSwwZwS596j2yQZhiA80/fP91ajzFBz/rf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4JXLDSEIZrmTCn7qZ4qrJrRUFYfmXuO1Ubm7aZiJI8j+EjpRb2UkmZW/dQjq3aqhTAbJd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ei9aspp4t18y6zj0qWK92gpYwb27ysKbm0sP32qzJ9/Yn2h9q7v+BV08lirk/wDx8W5+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SSnafaxZIx5s3/PST7tXhbxXIMt1N+7/AIIv4aZ54gyAPwFUo2MpO5bTZGDvILf3hUEh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KhFu8xyVKpWhbQ/JtRQg/vVskY3ZGlj5Iy3zyetXra0WQZckmmrEtt80zfLUcl5I2fLX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HrlxFb6NqAH739xJ/wCgtRVHVIJZNI1EKAm2B23evy0VaptgfnsIM9TTDEO9Wmick1LB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RTjgz0qeK1J6c1fS028YqeNFiHTJoAitLA5BNa0UQhTJotvu5IqOV2ckDpQA2aYtkDpV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Aqs+fm4oAYjqg4p6M8gNRRqGBxVmFSFNABESpOasx/NmolXJOakUY4FACiTmnh8CmLHy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y8mqV75psrnyjI82PlVVBq80ThGKIzkdlFO07VswebIv73ZsdHTbtoAo6fZvYWa/aJHm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a2ErRiMXAbnJB7VNBm5LSZI2H77d6meUpvKbEBHLetWAQWsMEm13HzetTNq1vbuY1GSv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XdvN2+lOaBGcvGNm71oAtHVJWJCDKmoJmjYZz83emFzbAjGRTE2TZIoAbgMeRIf+B1ct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/V/mWi38rB5/4B/FU9suc4FAFK4twFddiHLfKSu2pNOsLv7R/wAs/s23dWtBZ+cRvHFX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Y+QUAVUSQQjcUK49aiuZ4UXCqGbHrVjUpUNvtjQKAMVhy26tzvVfxoAoXbO7nPyc1XNm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GwG800B3C5CUAS2Okg581Mn+4e1XrTTIYS/7rGKhtvO2+aOnt96rwsPIg82Lrs+f+HdQ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FuPn/v/AC1ekVY1ARg5HUKayF87z/8Aln5W/wD5Zp81aAglxGf9ugBAc575+7/s08LI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l7/+O1Ov3aACKMLEFPJ9ab5QByBUqtmnxoXOBQAyKB5D6CrUNlI/Tip4bSVx6YrQtbeI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zQ0AURo91cXHlfa5LSGPa7yW/3n/wBmt620/wAj/U/39/8Av08GG4/1MXk+Wnz+Z8u9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jyfK+1/xpHH91Pqfu0AR3Hm24ilEXmw/cf59rJWosdqpKJGxK9WfjNW5tFuvId28p5if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NRt/+WUcv9/5/m/8eoAxbjThDnvxs/Gs2XTPNJ8r+4rvW/rH/Tby4v7nz7d9YRkLKQp2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L5tpHsTzSLbtIC43Re7HirMKOp2ZWX3Y81YFk0w2ED6E0AZRidwdxBYDBNMGnzOxDOmw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wciRGULhqeunDGFUOwGRQBlR2/lIQgyfemCwlJ+qf8tE+WtQW2O1IIOvPO9v++aAMGe2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ByAVn39vLcHzYTJFL/HzXXXEHng+aYwP4I9n36gNiq7BsC57AUAcrbf2jbiI/7f/LT5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DLL5eX/AOeX3a6g2oJOf5VDPp5P+roA5EaB83Qdd2/+LNTJpG09zXS/YyowRSC1z2oA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x1rdGnl6P7E3Zz0oA52OEv8AMrbh2ZKsxQeb8qq+R95m71tR6MIh8oCj0NTJbGA5VGlP9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hwvGfyqPb5eRW/cxkA/uyPYiqJtPMzxj61NhWM1Yt0RNT2q7ErUg0kmE8Un9nGNSaRJR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G9OzFTC1LqcCq/8AZ0jMeelAEG7dnHNXdOJFOs7HfkYzWrZ6cBQB4B+2le/YvDHg7TM4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iOHH/tX9a+Tr+3+z3H+q/wA+lfRP7e17K3iLwZaqfngtJ7gD/ekCf+068Qubdbu0hnzn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Xwks5ue33dKoXCtEDxW/dW/lZPasu6AYVsZjdNvwZjE8nlZX+NflqjcnazYPepdqVUnJ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uwfQ5qjrlxmSQg9TT9PfbcP7Vm6o5aX15oAzWYucVJG2yRD9aib5CadGd7r+NNAdJ1H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70zRwTBHJH1T7vtVzyPKBL9aoCMdCKNq+tMYdeaiIb1oAguLfk+XNn+LZJ92s7+zj3l/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sY+6KAM6308ICfmf9KtwBoyQAFqeJcA5yv4ZqWEKCcgN9aBFU859adb+aeP++v8Adqa4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ir7xzQM0R9kg5ujJLDs/4ElNv/KhuLTyh+62SbM/e7UlvqHkN5ol+ynY2+T7y024Pn3F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/FQBFKRxiieTytOmkH3nOwVETS3n/IPiH+3mgDIbpUkSggio371LBQQXbRFF8PQwir1v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0AvofeEVNEMb/ZqANy2Awa+p/wBl7wgvinwjrKfYoropPF88vAj4bv2zx+VfKVtN8tfd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U/DrxHNFqH9n6fHfRedJbpuuX/d8CNj8q9/m+avKzF2pHXhf4h3+keENA8EXUi3Lan4m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1w6f9c402t/wJm21e1bwXoskoSzurzRLtwCLDWISjgnoMPtYf+PV7BoFppXhG1kt9Lsk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Gnn/AOukjfMx/wCBfStttStdSsJbe9tYrqFiuYbiMSqR67Dwf1r5FM9+LPlzX/h9q1gG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62nzA/8BPzVxN34fgkdkdNjjqjrtYfga+vB8P8ASmjePS7y70TdyI7T95Av/bGT5fwX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x0YX2l6X4mt1/wCWlufJmUe8bdT/ALrGrNkz5Wm8LNAS0DvHzn5TxThbSr18z/vmvW9R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n22oR6RqS/d0/URJHKfba21m/wCA7q4rU/B3irwvbs95ps11bL/y82o81QP9rHzL/wAC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DwjN9BUodkHKuv1FTafr0N8McHH/AH0tXgISc+bn6/4VnYDOW5OMZ3j0NV5reObJX923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QB9VqhLYMmecigCil1Panazb19atw3iTcqcGqksTLnuKpvA6nchwfSswRvkQyjDgE1Xk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dbMW6kqa0YnmjHysGHvUmliCNUk+WQj/AIFQ2iW83KsoPtTmKDO7aP8Ae6U6NlIO1l+i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l6Mr46e1aWieOfE/g84sdWvo4R/ywd/Ni/75bIpouvLzlRn2py3gIO+LcKLj5U0eg+H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vdMmt7rpJc6NO0Ej/wC0Y2IBP/Aq9a8C/tF6XdFIk1yz1NzwLTxDEbe4T2Dr8pP/AH1X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j901Vv7AUZ/feZ9au5nyn3nB8QrCebfqumXenhhgXEX+kW//AH0uWx/vLVoeKNJv/wDk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O77m/wC+a+CND1fXfBzqNKv7y0RDkRpKzQ/98tXZ2Px0vSwXxB4XsNXQcfarRvs9zH7q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g0+a486WbUPsnl/89PlX/gVY014mwruN1D/AZl2s/wDuj+7Xj/h/4t6NfG3jsfFd3ZS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QfQS9f8Ax6vRtP8AENzctjVNGDws6/6XosguUb3KfLx/u7qViUrHXadqGn3Fv+6tJPN/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+M3bYXsi/c/4FVXw9qWi6k8y6VPDNPF9+1YeW0f+8rfN+tav9ny3E/+q82qRMkOiaFF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JKo+VacjW0UBj8oySf32+630q1/ZEotzEJSP/Qayfs0on8k9K0Mrjc5GBUttBzl+X9KX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9O07ULW4nl8rf5saZfzEZfl/4FWiM27l9E2cEbn9Oy1JHNvbYh3y+n8P5VWmkUAreOY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/X0qW3Vp02RqIoB2Xt9WrZEjDbyTzH975snHT7oq5Bo8uPMmOIxT7drSz+VF8249EFO1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Vtf1CPT7SL7/AJj7V/3fdv8AZraKuS3YZewNNo+pwQQFv9Gk+b/gJorkPFHiDUPG+j6j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qS1k/dx/utQvuP8AyCn+z/rG/wBmiuuK0MNT4higUg7qep8k8DilkwAeeaW3jMpHFewc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sUCk+tPSDyxzShgvKmgCwFVV54qlPOseaZdXgQHLVi3d95mQGoA0H1OMHk8VVm1WPkJz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0LHTsgFutAFyCYScir8Cvt9qZDYLEuRVmIEKaAFjTrmlyFJ9aVGx1p8cRkagBY1wpY0+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1EkyQfL1NUp5Xm+UcCgC39oDM21SB60080ttb7U5p5j5xQA6KNghwuM9KrvBJIxG7HqK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7oqOK4YMQVznqasCrbacYfN96tix8kZzmgz9Y/MqLz+cebmgB7AEc1DgA+1Sq+a2/DPg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lEwiib9/dSDEMK8/MzenBoAw1BP+q61qWNs235q6HX9P0kXGn2mifZ9Q+z2apdXFnC0S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lKOOP0oAWAZm9ulSXEwTIHXpUZPlZPfrVCScyyHmgCG8lclueKxrhuTzU+oN5OeXIP8A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eTn8aAI7aFyxI71pR22VCNUtlaMctjgCtK1tlYqW529aAHW1v9kg2bTn3qw6edbZIqee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mQGML14oAzksEQk475qTyD71q28EQgJl/wB2oLhYRxFLQBHY6bcXuVMTQQHrPKPlqG50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6DinT3Mtv9kii/5aP/wH/wDaq/dRpcuWI/AUAYot7sn91Nbx/VN22rFpH4gtxL5k2lzj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1bWEA8R/jU8QwcYxQAzT9Oupbjz7y/leRPuJDtiT/wCvWychTH+7/hqugOKlXceGxjtx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m/1XypXSadrrRJ5cNi6j7+furVDTv9GHndP4anm1coGwu78aAH3PiG7gJmm0/wDdfc8y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T1jXTHjyZVlx90r3rL1DXDsZvIMoJ+fJ+7WX/wAto44hHEA++gBNR1DUbjPlfvPam2D3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rGMEgU/tigCU6lt52DPr3/KozrLAnCjPr3/KqssXX5qpvGc53H+tAF6fWLoA46VmW3jL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c/iptx50/EUUkv8A47WbPYf9sqAOlbXEilYGV8AdzVY+KQ+/agkx61hS2kaKH855CfWr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jB55oA3YtZeaCNpR5JHIASlGsyzDr67Kp3EGJyM8BPnz/SqauF6GgDVXUpB9+pF1Vh92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lcHC0AbyXTTdalWRU6kVj2rSe9OnSdgSKAN4XHH+tj4+XA/rUi3B8mbeUJ2fJisCDP2d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wZlMuR92gDYGoZh/1XI/WpVPPHXZvf8A2apW4JxIY38sfMM/xVYyWnP7vgx/foAuAZGK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mVWtxJz/AMBq0O4FAFkFrhiiIEX1p5s7ZQVlkH4VSeZ4IzGG+Y+lUz5in5ssT3oAszRJ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TO40xoZJPu5qSC3dfvGgC5a2sUaHFWoFBYgVXVdqVYshlqlks+J/28Lkv8WNItwf9Ro0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41p2uQwaGUcZdCFFes/tvSeZ+0BfxZz5OnWC/TMO/wD9mrwa3IDSxN91uldNL4SGaD6k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NMjIQGArNlRopGUArVRrl7djkbxWxiXi2M81Hku2BVL+1hk5jI/GhtVjx8j4P0oLHNKY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3MpeRj2FK17knnJNQNKCBjp3oAikOaIqJB1oioA3PDt+IPNil/1R/j/u1tZ+0z9eB97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l8mXJ5RvlYV0thdE2ohaVvK3bxirAY6nJI5Q9DUR471oqAc+Z/f+T/a4qpPBgnFAEUf3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MNUz/dNAhp6UzoTUh6Goj3oMxk9xLOPL7VPbIMEYGaZAMEmrdvb+eD5X+tFBaK32mKDP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/ZVNd8XUA9ID+pq9a2JuIrxWUGUQ/wDj1Zl4Ps8kX/XrH/6G1BRDiotRn8gRQ/8ALWNP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Vn6hcefcTH/boAp5zUluf32fN4+6/wAlNoQYzQZWNWJgLy3Of+WWKmwRVKEr9pi/65mt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7kCv0D/4JiawDYePdEZeJ7W11FF9DHI0f/tUflXwFbwcc19y/wDBNO7+zePfEdl/z28P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/FV5WYq9E6cP/ER9vXGj2txXI+ItN8T2up2n/CPS+HZ7D/l7TVnnWb/tkYty/wDfVdkb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7D7WrkdY+G8v2jztO1W4tZf+nh/MX8/vV8cpHuoSfWP+Wfm4+lT2uu3MAG2ZJ0H8LjLf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R1P9oad/aFqv/LeFPMwP+A8iorXUrCfkS+UfetUzZHYXOrabrVubbVbCG5hP/LO6iWVP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ec3Wg6hcaXP2hLedA/4M2VH+61V+APUe9EE+MiMmM0GlzlvFHw3ln2HVfDNvr0OMPd6Y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yf8AftmrzfUPg3o80ssWmeIJLbUE4+zaupjcH0b5VYf9819B2OtXsQ2swulXseGqa/1H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nHIh/guog6g+2QaloOY+Qta8H+J/CySyXmmz+THz58A82Ij1LLwo/wB7FYqa8ZG2SDe3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NbREMuha9d6VN1jWRvtdt/3wzZx/ustcL4o+HFxPCf8AhIvBya8gbjUfDufPH+15fyyf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nzp9pinBxxUBA5rv9Q+DmjeI5JR4S8UxTXCcNpmrq0VzGf7rFRuU/wC9GK858XeBfFPg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26nm7RfOtv8Avpc7f+BUWKB5WDfcjb3HWrMN7sGGBH1rmLbXiUwrxzr6jrWlY6pbynDy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jchvY9+10R1Pc9RVgWNlOSVnMZ/2a4fX7lxciSCXaR0KmltdeuhHiRROPUcGgs602MqE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NGDviYe46Vg2niIIcB3h9nGRWvb655y4ISb3jOT+VAEpMcnX5ab5QXJV81Eb2CbPamiI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4CkMhb6VAsaSMcIV96lhM0Kn5AwqSPUVBIkjAoKsV/sasCMhh6VJY3+paFL5mnapc6e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1HSp45YJgTs8s+tRzR9dpDUBZHa6F8cdfsLeKHV7Kx8RJF924lj8qcf8CX5f/Ha9c8D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JtWutE7PaazH58H+6kn3lFfOFsoweKQ28QyTTRi4XPubSfivHrMIdreO6sCP9fo0wmGP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tsNf0m++S01O1R/7hfy5R7bW5/lX52WZk0u5+06fcTWVyOk1szRt+a4rq7X44+JtPtI4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69YtRjXef+BU+Yw9mz7mn83Vv3UNr+6/56SfKv1rjfD/wZ8E+EPFt74i0bQRaeIL4Ms99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x8syNGuf722vGPB37SfhxIY7OZtU8K4XcIy5ubRX/mF/75r3LwV8SYtTsne0Gma7Goyl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uN0/76reEkzJwaOvt7GO2jMtyQAOTk8CnwXE1/8AuoovLi/2KzLfxh4emaWfULyTSJURm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/wC7u+9/wHdXP3HinxB4vHleH/tHhrRP+WmsXCbb67X/AKYx/wDLFf8Aab5q6UjNo3vE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B0m1tJNb8QfwaXbv/qv9ueT7sY/2fve1crqMNjZqPFPj3WoY2hOYUlTbaWY7R28f3i3+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EPjrwv8AB2wl0jSbNdT14BpTYwtgLI38dxJ2Pfb96vDPEeu6p4x1Aan4ivjf3q/LFH92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fzNU6ighKFzofiz8cNW8f6fqGn6JDJ4f8NbGR5ZP+Pu7XH8WOg/2aK4e/mzp17j5/wB2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Poy1TMr7PuarsKCJOKrxvxzS+dvJAOK+rPEJWuc5VhUMsuxTigsAPWqt2zEELQBlX8ru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Q5rYttNMnzPV+GyUcAUAZVtZLGvzDJq5DAzfdGBV42I9Ketq4GFoAiRTjBPSnqucmp47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quCctQQQiIIuWNMNxjKpUMjtKxJOFFRLOOgoAmA3ZJ5pY1yxOKWGMydBx61MxEY2jrQW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SdevNQEhRk9akhJk6UAI7GnxEbTSyRfLSRpgGrAY0e7PFJb2RdjxVu3i3E1qWVmCTxQA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+rJp+mWpuZ2G4fOEBA6tuLcAVf8As+oaMLzT5dQuLSHeyPZxvtiduhyqVLb20fPGak29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JskRfuotmz7m3fURH2cHNaxn8i3Ix/v/AD/NWPPKJWJGce9AFeS9U5FVmdeSKfJbpvp0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Jbf8D+b/ZqwFXOcZqpcJ5Bch87jSWwP+s+cigDSWbAwB+tTf6qH1O350P8AFTBBtGac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yKAEmuJSOKS2Ta28ud/pTN1M3YoA0JLtth3HNU2uM9uKiznvmkoA6HRLqK5sZIpvLJjb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JAScMpHqorJt32575q1b3IH7sjigDRifK9c8VJBF1Y/hUUqLbmMqOCu6lt7nrQBdEp6A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ZL09KqW8/Wrdhby/O47n5vpQBowvFFHteQsnpUdzOo/dw24EX941FE8SMRu3qe9Ub6Zg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AKk88OCJfRt/l/drK6kn02/J/eqz5INwYv8AVAJ/31UkEEIBJPIoAdExbrSzOUU00XCq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UEERmJJpplC81BJKMnFMD56mgBJ7ySQbd+F9BxVGS4ySM5/GnT96b5EUHU8/7HzU0NEc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11hoMPDwR3pmBcD/AOz3LQkKxgjiqKNKW8+22+8MgOPlSq4c4561XXylPofarttbxzjr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HaGbsTzirCnOOn/s1QCLacdant4P3xJoA0bAYc+9bMFrG8LK2MmsSIbCCDWnb3O0jmoI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tCDT7FQMcEVmi659qb9rIPAoA2/s1uRs83APovNW7Ww0+HBHJ/i3v8zVziX/AD71I1+E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taiaU+W6eTjiH+L86qG3tDEefKrIj1zYMhU+v3amtHS6h3tcR89iaoovQ6VHPzFIJaWX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Wc8GCqXwJ/2GrY061hbLSTM/1agDM+yyLwMYpYrUv1B4rckskV/NgPlfJ/vLURmhAP7z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xU9oi45NRXdwpzg1DBKxzg0AfCX7Yc/2j9oXxPznyobKL/vm1jFeHZ5zXsP7U+T8f/GR6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V4961vS+EyZqavamWzgvlwRL8rY9a5jUYtjZ/Cux0yQXHhmeBgCVlytcxqke0tn1rYg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1KBzUar1oArsMVEeKsOtQletAGxqFuJreKaL7mFqgY8Va0uYzW8lu3UcipfsuM/TNAEE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7A9qzR92r1meKpMRrW18YRin5BCxiLHu71BAAQacec5pjGcZ4pcGnmDzynlnyznkmrwt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24oAzSDtNQ243Agcj73vV0qOah+zmG4jQ/JvoJsR9M9qs29x9l8riQRv/GP4qiH763lh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Uunj/RvJ5l8t/kkf7tA1oaVxfifTz5MPlQ/89Lh/wDO6si4HnzzS/8ALHYqJ/e4q5IC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elUricAEDigZFZK0UM7k54xWRMynAI5BzWzLsj09CDy/NYQdiz8ZHSgBAck1KgyGxzUU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Le33KfKEhP8AuUAEYxPH/wBczWpb8yVmKP38f/XM1pW7YckdqCDTQEKK+1v+CdunNL8X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zMfqZoF/xr4otZXm6DpX2n+xJ5mn/EbVoopOf+Eebp6+fCa8zMFeizow/wDER93z/Ix8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t5T+7lKH0fiudHiia3P72Eye4q/Z+ILS+GHAUn1r4f2bPdNFdQdJzBBuklA++g+UfjWd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Wo6erT5/4+I02uP+BCr0EIRGNncBR/dzwKlW8uYkZZdk/uh4qffRZxreA76wLPo+p7V6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XV9qOlxFdZ0t/KHH2iIZX65FejROk6lk4YdVPUVGtv5B/dSGL2/hraLZRwlve2moLut7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pxNPAMMd6f7Yya6LVPBuk6rl57QLN/z2tjtP5VmJ4QbT+bfUHZR0S6FaGdw06Dz/AN7HK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nGYjLWHco8AIktWjcf8ALeA5H5VXivZyCAyXSj8GFBrFnRav4Z0zxLb51XTbHVO371Nz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MB21zU3w2uLSN/7B8S3dpAwwtnqa/boFX/ZYMsoH/AmqQ6uwfBuJIG9HGT+datrrO4f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8T8bfAuz1CSZtf8ABpEgO46x4Xd2wf7zRqFk/BkavL5/gFJerO3hjxBbaqE/1lpfL5cq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19nW2o55Eqf997W/OsrXdA8NeLbkSazpsJvwPkvpIvLnX3EyfMfxas7F81j4H8R+C9Y8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QA43MuYz/wACrDtxkHsf9g/0r781P4XXKRsdH8QySgj57PWS08Tj085drL+O6vKvG3wM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Z9KDDDX+ir9ojX3bav3f96OlY0U7nyyYJTlP9bUQ/wBH/wCmP/jtetat+zdqsJefwl4i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WdhFJ9OCyqfrtrzTXdE8Q+DpTb63o93padBNcxM0Un+6/wB1hVJXLTK8ep3cZLR3Hmj0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qUukZD6pWDcXkCr/AKxef7hpkUoDZjcH2cUcjGdxp+txsMR3SSA9nPNaPmq4y0eR6jpX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hD/ej4qa11K6QYt7p3Ufwmo5QPQ8Qyn5WIPtTLgXEK5j2yj34rmIvE0qD/SIs47xVoWX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n0elYdzora7jZCWUovvQs8crkdU9az0unIyV3R1Yt7iGXIPyCkUXFjbdlW4ptwhYYK5P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JqVJZbdsSDNZGdinPoEhBk8rI9qy4I59LuvPs5bizuF/5axEq3/fS4rvracGDmmyWdvc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V7CsXPDP7Snjjww4S5uI/ENkMA2+ojcQPZuor0jVf2mvEHjbwt9m0vTU8MeZ+7ub5Lgy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L/nXjd14WhkBMT7frWp4Wt/I08iR8/O1bKq7WM5QRctiLcyiKPq/zyH5mdvWpZo9ysCe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qPcZjz0rHmcmQoohvpvJ0292c/u2/wDQaKra1cx2+lXhZtv7sjJ+lFVYkfgAe1U5pcMQ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Uxbbfk19wfOixysV9TVi2tWcksOKksdPOdxGa1o4Nw+7gUAUxbHHHSpEjCjHerkexPl21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CggZTjGRV2KEIuTT0RYx0yaQndn0oAqTytyqfnVU2W4lmbJNXWi35C0wWTKd2c0EFP8A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mgsNorSW3dqdsESkHrQBSYCBNo61TePBJBq7jru5NQlSGyRxQWQRoz8npU8QCGnFQwyv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W3DFSRRZBqOJc1o28Q21YDrG2z2rYs4QM1UtFAzVuGTa2KAL1rCYj8keR/tNU1xceQOV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gUh2fP8Asis+RgpJWR/+BCgB95cJ+9/iz61lTmSQYjG0e1XY1WYNv+b6VLAgQ4jAH1oA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rY0551+dGZfROKvW8P8Arv3efwrXgtAEGGkX5F4xQBy9zo4hB/d8Hnaf4arwg2+cCuyn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rWNcWcasQ3Ho+PlagDAmllZ8udqf3aY8u4Y6D0q/cQKoIYKV/vCss8MQp3L60AO30hbg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uB/FQA1G5Pz0jtj+Oo0bk/JTZGwD8tAFm3k561a8zHI61l2781aEnSgC5DeTRHCuSvo3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8ix7oazIzntmnjgS+v8Av/doA1LfV7cZ4lP5VL/wkHZY3X6tWIO+Jf4Pn/2qRZcAd6AN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VFLrTsTlazHuiB93FJG6ydRzQBfivVlZ3YnOKlRtx4PWqAt89BVu38uD1OWX/gNAFpUC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GpXJYEg8Vn3JK5yaggjM23OTUUlz1qJjuzzULEDPNADJZ3PQmkimYZyaikl2UkcnmUAX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2qvkgEVLa+YT7VZZ0VvDttovKwC/8cf3qZwCR5We393bUdpkLjpUrxZ3c8f980AJGqyO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UKyYOMflVqOIsMmgBEb5eKsRygDnrUZO0YFRmbBxUEF1bkgc0v2r5TjrVDzScjtUElxs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FvksKihujIDlqz5tVklJEjZ+lLCd4JU0AXVmDM3zbh6VPb7CTVSyHLfhWna2/Hme9WWa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iYheDWdayYFXlckcUAWFndM4cgfWo5rktxnrUJ8zB9Ki5zzQBKIfmzmpLbiUio1myafa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9qK5874+eNR/zzkgT/vmGNf/AGWvHiRzXrn7Vhx8fPGpH/PS3/8ARCV44W681vS+EyZt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VPVLcea6etLprFYs5qzfwl1EorYxOTntthNV9uM1fum5P1qgx60FkZ6VEacx61ET1oAm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PBre25P14rme+a6HR7gXluQ/+sT9aBD2tO9OihK1ZD7qs28G6gzIbfjNS4z0q1Pp/wDz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Hauv3jirLRGsT+mKuW7hAc0JAAPvZpkpZOFXPvQUVbi4/f8AWOL5D+7+8zVLb28twEPS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q2/zf+zetWxwuKAK3kbcj/WU4cDHT2p+ME4ppIANAFWe4AyKor+/uPallyTLS26cM/pQ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VkqMZqaaYuxFQjvQAmOTWlA2LY81QXrU4YhCKAJWYefH/wBczV63OXNZG8m4j/3DWtZ8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nfb9TiiI+QcmvsP9hQjUvjJ4wA5S20Jwo/7bRCvlfwZCILOS7H3sECvqT/gnMTP8Y/GJ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CIq8vHP9yzqor30fWN7pt+kzeUvmj0g/+JrNNwQD+7Pmetd/Pp8kxP8Ay1/8daqt1aLI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fnXx/Me8cjDrFzbR8ls4rQsPF8wGHGfc9ar3+ngMxh5HdOpWs/7Nwc/vf7pj/h/Cle4H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7w4PqOK1IbmJyfKnJz2fkV5wI3QZWTn3q1BqVzbLkGkUeipI4Ukjb+OaSO4BJBPH1rkr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4eorastetLk4YhiezLirM3Bm4iRkHDVTu9DtbzO/GT3qJQG5jY09Xkj+90oI2M2fwfLD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rLn0m6tScxt9UOK7O31DAwZPzq2J1mXDqjj1oLjI87t/MjYhZDEf7sw5/76q8mqXFsp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a6i9srCRCCyt7HmsObRImYm3JiP5fpQaFeHVQ5zFM1s3ovT8jWpaeI7q0B3gSr/eTv8A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qf8ARhKP7y9ayJJ7mJzsJjYdn60DWh0GqaN4U8ZBo7u3jt7sfdurTda3Sn18yPazf8Cq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Ne3tdZh1y3x8tnrke0yD0eaNfm/4ErVmjVty4u7cOB/EB/WrmmazDGc2t7JCf7jHIpLQ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9n3wlqCS3GseF7zwnfN11PSn3WzH3Ee5P++lWvJtY/Zd8SWcf2vwbrWneLNMk5CSSrFM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6Wvua18VSLzNEtwcY3xdcfSqU/gzw1rs0l0LGG0vpDlrmwzaTk+rFcbv+BZrQftD829U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l8QaNd6VMeAbq3KB/wDdZvlb/gNTrb+fB+5619+6v8NtShtngjvbTxJprjmy1qIK5Hp5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fGPwQ8K3kk9tfaRqPgjVG/1d3ZfNa59S674yP++aTVy1NM+ZPImtx18umC4x/rYvNr1b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JJ9JuLXxNaD5Q1pKElc/3trfKzf7rV5zqJvNNujbavZS6bcg4Md5AYXJ9gaixdyCzujC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FW49WuirZKS4+8w4JqjJDayFiDgnrVaO3cA7JNgHT3pcozrLTxBEAPNl8oVr2mrxyzA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XALPLj/nr7yfL/6FTrb/AI+P+eUv/TT5ahwA9gt2EkQYcZp4JFcxpGqSCAAuCfY1rRar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HM5jZCNwotGMUbKnXNV4L+MgkHB9KeL1YIGklxGvrSsZF3Pc8mue1bxbDbZWH99J6/w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ndFbkpF0Ld2rnp5FcOSeTW0KdyXsJr2rG4tbndLncjZorA1bVIEspkRQ7YK5IorpVM5z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x6CulsNJQxbyCadpeiNF80mC1dJY2GfvdB2r648EyIoAgwqED6VYS081DjIrbktwg+7j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AyorPafp61YmcJGVCj61elRHjJ4BqqYll4CZx3pWAz3iBXOBVPY7tgZA9qv3EZt2xgmg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BEY41XqaijQvuxzUrLuOCx/Kp7W3+VsGqASC3IAyKe9tExOVGaGil7NxU1vbkklqAII9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ikHFaFuwUkYqZ3z0oAwh4a3k4NPHhggcnFbsIIBqK6kYZANAGG3hxYufM5p0OneX/Hmp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EmzIJqrgI8ZgGQciomudoJHWkku8kgDIqq90VJ+Tii4Ev28nq605WUjcZBms8KxJfYuK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A1LchuR0roLPTFZeRXO6VcrIStb39o7fLjiOD/EfvUAbEGnAeXFGP9t6uhYR2zWbb3Mk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v+6avfbohDiWXnbsoAn1CCD7OTGn7z+5/drEuLOKWMsycjqa0RdR+RLymcfJWY4mnjcR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Fhh5fP8AD/tVmHTfO/5Y+VXS29sQMycv0qx9mHfp9KAOMudEZkO3rVBtAuACRg16GbWH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EIHFAHEJpcwGCtK2ks2crXTRxsc5HFWVgQqcgUAcaujbBwtPt9Inn6Cu1g0fz7cmrX9n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2f3/4qAOJn04WNv8A9NP/AEJqrCwmwT5XJ/4FXd6Lo/2y7AcqwX5m43ba3f7Pit8+VFHN7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W+nStn91nIw3TimyWDJxivQdQ0/z85l8oVlajaQkERDMX/PTf932oA4i4tWJ4O4Uz7KY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EUA/PimReHC5JJ30AYkXmRk5JI9jSNc+WCGBOfeuhfwyQvZR6E1nXWgbG4G0+uaAKQue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+WnXufSrv9myDjPFItkIixJ3n0oAxSzAkHt3qMsea0bqwyDJHyv8Q9Kpf2fczE+X0FAF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bWIqxBpbyGUPJzs+SnLb/Zlz/rZfuUAROmSBWrptiduaj0+wMjbpxj0FbFvwTEKAI40x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+c9Ksi08zkdKlAVBtHWgCh5OGq2HATFBj+Umqu8kkdqAJWOc1Ey5zSq2TinjGDyKAK5P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29z6VduLiLBH/7VUC4fNAEAiwSRzV61iLLS20PmnmryxCIcYoAdbW+M88d61LYRYwZM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aTJ9naSc7Xf7q1oWtokXUBiKAHW8Ln+HFXgkijBGP93mlEggXpl/5VTubzdndJj6UATT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fpVO2ufO69azLi4fJCSNIPSrOnymBt20N7GgDVAwKls/9bVWS8VV3FcfSrFvP/qz2/Jl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Yy/HfxyM/wDL5Gn/AHzBHXkeTXr/AO1RAIPj14xH9+6ST84V/wAK8irel8Jky1a3G2H6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wPVhxXMWw61vWs/mjHmY+WtjK5y+qxGGVl96yyeTW7rKHzm/nWC45oKIm71GRUh70ygQ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5HPB4NVCMGgHByKDM7We2MR9aktSFxlifrVbSL8ajpiKxzLEdp9x2NWPIIPWgRoLccUv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qxGvFWWSp0NJ2NCH5TTS3BqABe4pD96iM5zRj5qAEJwKryk4Y0+Vv3m30qCVuCKAKS8b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U+ppoTdKqik1STgIO1AGOR1pKfTKAAcVIpxUdOXnigCXYv2mP/crY0iPzscZ+bFZaRbp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C9iHLd8NVAd1pUYsNCRehZc19Lf8E3Zx/wALX8VzD/Vf2C+//wACIq+ZdRucW0dfR/8A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j2SHlhoyJn/euFP9K8rHL9yzqofGj7w+0RHzpbWb/tnJ92qM9z9o/dRRc/xyf3PpWMmr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14H51q21zFOD9l/e18ZY91D49MtWbe0yy3Hb5agl0zfITkI/rsqSaVQm+WNrcjuDTF1T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NMZlSaG8rNzHMPv7Anzf/Y1lXOnfZyfKl8r/AKZz+v1rsbaD7TnyvLH+/wDLVe90+WJz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c1RaOGuNQht8/a7TyZf+ekbbVb/2WnLIsrhYXDleik4I+ldNcadFODkYqg2gQsD+8B+n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p39lJwzqf9qtzT/GNwvyugLf3jWOdPvLQE83EY7EVF9qhlJV42hb3oFypnb2eqWt2pLO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ZAVRePUdK4g24UboZOfUmrtpqk0I2uxOPxFBn7NdDoFuTJkg4NPS7dDyNw9aoQanDMvz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Vidjg+1A7GhFfnb8jj8KsfaBPERNFHKP9tayQ3ynYi/ValQybeXC+xoArz+GLKbJgY2v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N3tqCwj86P8AvL1rphK6Dkhh706O7kB+TIHoORQQcMklxaP95lI/hbpWjD4kdF23EW9f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qRNCkg9cVj3Xhe3YkxOyf7DdKssm0vXBLGfJuMeiv8wq9HrRjBW4jPln7zIMqfwrl7jw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hU4pkGoX+nk/N9QwoA2z4A8Na4xuLCf+zrw/x6fL9n/76i+43/AlrA8TfDnXktmtjaaV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/txFKf8AgXKN/wCO1I15aXT75bdrWY/8to+la+ma5d2K7YtT82PtFLzn8KQuZo+evFXw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WqeAriY8fakBtgP9nd+7Zc/3WrzTxP8As5+OfD7Sy6ZBaeJrDrHcaZJiZh/1xb/2Vmr7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Dc2qSRyDDx4Dqw90PasC7+GegXsbzaVLceGrtjlZdLfykJ9WhbdE3/fNKxoqq6n5u3lx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2lzp98pw1tewNFID/utTra5hP+//AOO1+gHi74e61q2lG01jS9G8cWSjaqSRLbXCL/sh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H8U/s7+BNU1Bmtr3U/AOrN93TtSj/cA+g3f+02oN1NM8SsLggfupvKNX7bVLoZDBZx6j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vHHhaN7lLC38SWA3ES6U6s+P7xjbaw/I1wYuPIuJIZvMtLof8s7hGjb/AL5PzVm0WdRa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zUWu3CXLxASl128CskTSooO9ZV/Gie7aS4iWNBu200iBrTCHIHNZV+TJGcHg1tW2jzXM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uRxpuZvYKte7fC79m6H7fa3fiv8A0uWT7mnx/di/67N/7KtbxOeR4n8PvgbrXj+CbULr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5He9l+XeoH/LMfxUV9D/tI+MbTwh4fm0+KWO00q3hke9uI/lXheIVorshSclc5+Yis4FZ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NgNzWXG/lnJyBTjqKDKxsc+tfRHilu8kK5Gcmqwd1XnB+tRxXKFiXl3GrAYSKSozQBWZ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6AtjFTFRuI2kkVIts9z8mMCgDGuJS8nrxT7WUcc/hWpJohTPeoF0Rw2QAKdgIkIbOQKk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THUHLiopLI7WG/BpAQtMAfWpYblAcFDVJrKQN97NTwQ7Cc0AXlmQdqes4NUi1Ak20AXW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RIPNRTXPBqjJcjmgBJC2SQ+Kgdy3G6mvOWzxVWWfbnFTcC006xrjfk1UmueDg81Xz1LG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FwLguvJOc5+X5kqRL8XEWPK5P3ai/wBFuIP3e8SYqC2Y20uT+9H3f7u2qA1La4lh/wCW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ra7+z53nFYcNyWcqeme5q7b3GR5h8vG7ZgpQB0Fjqih2IfIc5OKtxXbSSMoGcnjNYa3E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0dOdXmUlsBFyc0AavlMD8wIx6U8zsg2qQPrVJ9XR5trEkDoW4pr3qmT5Coz1NAGgsje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qt9sUA/vhVKe+GT+9zQBcmvGQDk8dB61AGlmyZOlVhcGccZP8Pmf3alE/GOtAD1yG9/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/PH7r+/89U1Off8A8droNNEI4i/3zJ/DQBajjMcIdv8AUpwcUL/y1kuv3UX8Ejp8q/Ws2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tYnLRo679v3XrQ1rB0yF1lRY42Utu+tADhcxWFv5Vr/G/wA9x/E3sKLjUIoLc9c9axv7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gPPG3P8A9agCW71dpWIaVyg6Z6CoRq/2gYllj+//AMtP4q5qe/lvv3UUnlVR/tiK2uCP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HcfaB/q+PvbqkGsQpny/3jj/AL5ri9N1t5zJ5nyYPbtWquoRASdyE3LQBrz6vNP/ANc/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c5/eApWLBq0bP9Pu/wAIpra+Pn4HFAGtcW+FkkHMYrDM/Jqvea5HIhyeayTqjc4NAG7G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l2KQ2zCYrn4dUlzheTVlriafJc7R7UAaIXIOBzUG3k8Va07DR8tniobjEJOOaALyW8cF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+KrNtAGGex/76rM064knt5iZf49if7NalsCPr60ALPq+n6f+6muvKl/g+epBbnb5sR8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B9oP7keb/wA9Nm7d/wDE1rrBi3yPL/26AMxlMsbY+XFRJb+Wg+YMRzkVpTcDAiqs045+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ClLGyEsdu0nOe9V5dqxzKSORuz3qe5kYuQdoxxms64uFImY7cgbc9qAKjHJJHNPtoPPJ8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rdtE7nJGaALsbpGuI5Mr7rVq28mX/W4RfXNWbGz8xOAAfRhV+30kBiSqZ9G6UAalra+b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wywCQBOat2Aax24b5azdT1GSWaRY2oApz3boDl+azZrhpSeTVmSJ5QcrVVoGU/doAktI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CME8tUOl2vljLVceEq24n5aAEUDipEmQP0qPoKbbDz7jH+2qfnQB8BftT3H2j4/eMGzn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vJe9dv8AGfxKvi/4t+MNXjTZFPqEiIPVY/3YP/jtcSeK6KXwmTJLdhuerNvJiVazYXwz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pmWdRxLGwUZOc1zE6FNwb1rog3mOwGOnrWLqMRWYg9MZoAzqSlpM0AIRxRtpaOxoMzR8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nCScV2QGRXnB612+gX/2+yfcf3qY3f40CLckQzkVMv3aBBxyaXhQRVliDoajJ4NOJ4qM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UmOahgOCanUZoArzrtG+qLPl60rzAgI9Kxy3NAFm3H35D2rMuJS8jE1pSN5UG31rHkbE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NzTT3oFADgM08LkUic1MgzQA6Ik3AT/ZWu78M2v2eAMe7VyVjaeZfrx/CtdvEfIt0Uf3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WUHhWwK+u/8AgnTpExX4kXsZ8sm2s7dS3qXkb/2Wvi3U5N8jema++f8AgmdaRX3hD4hh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9fuzGvPx38FnVQ+NH0elrczDdcMnl/314BqzbW5tcyQMYh6qMA1bu9AuLU7LaYSRf88+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VWA9c5UV8ge2WDcyTwHzsS/WpLb7KoP7rBf/AL5qpFPFswD+XzUmQD7UWLLU+nyf6yHM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5sA/fb8f7+4U7Bx5kWSfTd92n29zIf8AWnPv/dosWOAiuD+74P8AOmDT94l8v90T9/8A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RfvZN3/LN9rVFma3J/enP9yT5aY2Vf7NurZyySbl/uNVaaOGfcssG1u5xWn/AGpKOGjy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B88FZT2Hegm7RzDaIgVmtpdp/useKreXdW8Z82Mbf7wFdRNpEEhLRsYm7Z6VA1pd24wV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zF5UzHYxJ/LNTRSPbqcjIH9zqK0p7S0lY+ZF5L+o4xVJtOlQEwSeYvo3egst2uuEdSJc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WwuRtJ2P6Mm2uScwrxMhib1OcU8Y8r91+9H/AEz+agVjsWgwMxEOn1qI71z8hUeormbe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npV+DxMU4m6UEGsuMF1Y7qel2mP3marpfW853QuDUoBl+bjFWBYWWOQHYxU+9V5rSOQ/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2/wVYhmUjk4+tAjIn8NwygtbTNG39yTkVlrp8VtP+9i/eCus4OTULWsc+eOaQFC1upF/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AvzKP3kp4qpJpRUkxkg1GttKP9ZH+NXEVjestWlgHD5FXpL201a2e2vLaG4gb70UsY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CoJL4FTW+eSSUq7XAr2vwl0ayYz+Hru78Oz5JEVrL5lpn3t5Ny/987azPF/gu51m2e18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AHyXmnBYbkj1EUjfK3+7JXX29xkZz+Mfy/pWlb3JAz5nmAf99VXskyfaOOx8p67+zH4G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8S6j4W10neNK1iIqU9vLkVZP+BKzV51qP7P/AI+8JXjPc6amoWqOqjUNOcXCqp7sP9Yv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l6/bC31PToNQiXpHcwq+PzrGvPhdaFt2g6vc6Mw27baQm5tPoI5DlR7KwoVG5Xtb7ng3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l22VjqOqaw337hNPw6f7I3FcLXYeKPHGoc2sVrJon8H7zYsm3+9wzV1+paR4i8NMJZ/D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6Ed8mP7zQybZD9F8yvKviR8Nv+Fn+H9V0nwd42t/D+t3H3/7QR1lRe6mNlWaP/vmtoUd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V/a2+MsXjvxHF4Y0a7E+jaWWa4uI2ytzOfvc/wASrRVD4m/sVfF/4TpLcXvhc+INGQkj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f7xUfvFHf5gKK9qnyxjZHmuUrn2SJ5J2+Ztq+9SK6RnC4PvWXFM6Md5yasedjnAxW6MT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Wba46rjFZdvd7sjaBV2A5c88VQGvaW3nN04rZttIDEbRVCydYlXJrpLDiIsORVARf2NG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8aEjaR71pzylFZj2Fc/da6wkK7cCqsBSuQLfzv0rInP2gHBxJ/tfyqa/vjOx5wtY95eE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TjMfpj+DbUNzPtBxWUb+b/npSG5aQctU3AmW8L/KppzSyetU1VYyTu5qI3HBy+MVmBck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srHOBTPtMeDlxVS41aOEHGKALNxOIeDx8orLuLrdnyz/ALK1UFytwxIdVH+01Ma8ghV8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LAuiIMynBDbf96tI28Rt4pP9je9cbJdiZi2/Iq6NeH2cx5O9FC4/vLQBum4QAlDx7VAb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P/apeZY/9V/sHNRnUCQf3Z/77zVgdTBqAJPmYkPqGq7bkYMvauJguipzmrK6xKvQ8D+G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Agc1qJOhj6gEV57FrRjTdvOfSkt/FDSuQWIxQB3ktwEUse9QDUVHaqEV8J7NDmsm61Rl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xvVfoalilU5ya4uPVWB61L/bbDgHNAHZpd/Z0Yfu/LJ/v1NAeI/d65K1uZLjFdJag7f3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2gDXhGSc+tWWbyrWaQzNEqDJKmo9OGPK/wCW1Ynj/WP3EWlWv/H/AHf37eP7yxdM0AVN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a2vm+Y7bP4q6cXEtxbxRSxclN7/xKtULbwvFb29r9ltfKijRUdJP4v8AP96rGoXEWDjs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4ASRgz4HY1lapcJA7CR3YbR71YurxXcmUY/HK1xPivUjcOcHgeny0AaF3q0drC3zDefu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e0nJ5+b3rNjuhu3lvNz0B7U9r1myWARR+tAGsJSwM0bEnqQa3tG1Rr22MeAJRwM1wyah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BVvRNYMN7++Ujd8oI9aANq51CaCeWInGPumPvVRr2TB3OxPuak1hZOJox/vVk7iepoA0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F5/P/AVf+lZcKlmIFa+mwGafy/L42/xHFAFq0tW3c1uWtsNvNRRKg4qygOCKALEOI5kT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bq1CwzOWJY9R6VVjR2kTywcA9T2rYvIN0KmJhnHzj1oAzNOsLqDU4pQyT6fsKbP4lbtz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x+FRaFYFlIm/1W6rN9e2OnSGGW9W2Q9GlThvbdQA+x1G2063JmiuPO/j+Tdu/wC+aY3i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3s8vy744YCf1Ybak0/ybgebFN/Hsz/DVm4HkA+VL+X8VACadcf2h5sX2We0lj2/6/Dbv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/fqITzQcxSnB/wDQqoz6hPB7x7/noAbqqbJFT5elZUvyRhfl61rXjiYLLlelUI4hPjO3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ZpHIyrMNo9K6Ox07ngD60mnacIa2bW2IOewoAktrUCraRBGzLjyvWo14rP1a8do/KjJA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GvmxRcrv5PpWf9vh5qqlu7gkDKDqaU2pweCMf+PUAWft8R6daW1t9x8w923c1UgsJMnP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IIxUX2k4PPmR/wANKDx1qrP+6P7vpQApuetVNY1dNE8J6/qcjbRZafcXWfdY2K/qBT5j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l8Xf2B8GNWsom23GtyR6avrsLbn/APHY2/OhC6HxDcs0hEjnLuu5vqRz+tU5fu8Vdv4fI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muqK0Oa+5Gi/KSKcj0qjAYVCrDcasgtwnazGq94BLbP606ScIhqg10SjDNAGayYzUeMV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CL3paAMUUAIFzXV+Hf8AQLmOGTq/DiqGnW0VlAbqYZOPkFXPD0Muo6t5vURo0z0AdDcc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W5qec8Z981DVgNLcUypDTCMVLAWNcHNWI24NVkfmrMSbhkUgILzJjNZ8EO9z7VduXy5X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c0AZ97L94elZAfcWNXbp9xc+tU9m0YoAZRS7aNtAD4OhqxD96q8HANWLcZbPagDf0hP+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9K6KU7LaNvUZrE0tMSSf7W0Vs6idsCJ/dSoAxrmTexr9CP8AgmhpsUPwx8eTyjHm6jar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vz0RTLKq+pAr9Gv+CcXkj4QeMfN/5aa1H/6TpXm49/uWdmH/AIiPpUmW2nP/AC1i/wDH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ZE7Bvacbv/HqTyMA8+b/AMD3bahayjuAQR+VfKI9kW50C0vvOktriS0kl7qeDWPdWl9p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D5POiG0/7xFXvs99p7H+z58p3gm5BqXT/FE1uDFdeZaH/wAdoG5GTFqME5xCXib+5MME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dj+8eP1rWls7HUlzKBz/AMtIu9Zs/ha4ALWN4lwn9xvvD6igFJEQtuSYph/eQ7/yqwNQ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X0IzWf8AvdPn8ueGS2/2403LVyC4inBAmjPybP8Aax9KDRO5JHFY3hOJntH7LnKmkn0d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HjGaga0SfKHOR7YNPgivrVsW05RfSQ8UDIh5zNtRllAH0apodQ8j5Zg4PvT/AO0fMAW+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UhtIrxQbG6WYd7e54YfjWQFjzbaSNtwjlU+tZgjhjlY2s7xn+5v3r+RpSi22RcRSWrdj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POQUcf3sVBRJIjkEyRq4/vIv9DWU2nWvPlfuZP8AY+X9K1ROcZ/lSZE+fNjGNnb+9Rex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npSTOrg5X/YUda6T+zwQfKlz8u5Y5Ko/2eTnzbbyz/31WikKxiLBN/yyPl1dTWbu2P7z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OTDIZB/dqrmaD/pkPu/c21qmmKxt2PiKCfAlG0+hrXiSC8XKEAe1cVGscu4Pw/ZhU8KX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zTsZcrOvNnLb/wCrO/PakWaWPO9NvvXPWvim7tX2yplfWt+z1u2vUBDBH9G6U+UXKPE8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2sI+d5JflX65p9tNb3sKSwTxXkDrvSaFtyuOxBp4uIuksXH9+P7tWILKFk/0eaNP9g/L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wkO6OTH+9U0diGXax3H1FSqTACHjx7rzT4DvJI6e9bokgj0qRDlDVyGJouGWpE3DlTVi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A5X4jfFTwz8IvDqa54qu7mz04zrbiW3s5J8M24/NsBwOO9b3gvxh4e8deF7HX/DOqDVN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w34Yg8NyOa0cBlKlRg9Qehpr2csa4UbYf+mf3fyroiZyL0N7JEcBuPQ1JrWhaL4ws0h1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n2mBXZP91vvL+GKpRwY6nNaNpp7T8JV2MkcdrXwp1DR9BvD4W8V3+mAQSH7PqJOo2x46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/wAKK5n4k/Hm6guNV8H/AA5ht9a1uOGRNT1y4+ax0n5W+U/89Jv9mii9uo7Hy8moMOJG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E7siuQhuyG+Zsitq1ukWLrmvVR55uR3iHjoa2dMkBU55rlrZ/MJNbdmJ1yYhuAqkB2mm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2ret5DAvHT0rkLK+mRBgfN6VuW185i3SDBrRCJdQ1NixXoKhlgimQszKOKhvEjuwxH3u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9hxTGVNSKoJirfdNYk08jDHY/wC38tW9R8xLd0iQszda5S/uvs+cnOFqbgX7q5SFiC4Y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Y2MXZgqjoCay5Gvru3N1DHtg9SOlc7cStM7ZnM30HSkB00viPc52txTP7VeVT81czEjK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xmswNhrt+fnNUL+/YqVDUE7VJJqhKQWJpAXdImzaSOT371VmvUmkkAIEY6n1psStICkZ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jXc4ii+4D19aAG/aCpMg/wBX/coW7lfOBgVcuNPNsP7/APC3FVdm3PagB9s0gBizxnfV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1Q3Y7043GQRnPSrAk+0y5qa3n+/nrVeCAsatiwkxkUARS37RqQq5pdNmMj7mXGTVm30O5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07wlM2NxxQBaj1DZbBQOgrPuJRISSeTXTJ4LkeH5ZKZ/whTNw70Ach5/OAavadAGEkjN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8tOa0dN8JWkOPM3Z+pNAGbpsMki7Yz5af3jXV2NtHGAC7vJt6itbSPD0Ax5cO73NdVZa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fKPu9aAKOlWxEQijiY/xvt+XbTB4WsPt8t19k+yzSP8APcRpuZ19zXVpaW583Eqw+yr1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rQBzt5YbLUrG5QbsdK5nUdPiMBi79eK6HV7j99KPO/j+T5/vVhahcZ4biXb/ALvFAHCa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u/PWYbNZxzF5oxXS34zb+Vajkv8AO/3vlqla6NdZ9BQBzE+iRSEsVYH0FRvodvDHvkR5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h33mRvcVYbQYLYbwxdvQ0AcFa6bDceZkGIfw/JUkXha3hYSoXJzu3gYrr/7OtoCMIB/w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Eg/5ZSfKwoAwLiESRSKy4JFY7aTlznge1dc9kuTubdVf7MBJymRQBzsNgkZ6f41oW9rj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PM75qW204HOJcZagCvaW5B+c1daOMPhPMxVj7AAMntx9/lqktxGO1ACW1vi39PnqxbW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9v8AwKp7W3kuJj3Xv/s1p248n91HzQA20hIJUfd9KuXfh+01SzMU8SurcHIq1Z2hGSw6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zQBgaX4J0zS5s20dwvG355Ny1JdC0gBH4VJqVztz5UvRNtc6fNmJzQA27virlI8BKzZb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1bkiDyfNwR1pLaFby6242wDrQBMlgRb/AL7Z/sCrVrp8U03+q4qzNB58/HP8I/2Vq5Eq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SrGqqAOMd6sQ+Y7qkeOagHl9T1+vb6Vo21vLj/lnEP4KAHfZygwXVn7gdqz7m1BJJHFa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3Cj0oAxsbSfLx5femzTAjGKuTCLGKokeSD/v/J/tUARh+9HnAVE79arPIeaALMt9ioRe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CsuQaANEyBu+a+ZP20tfVL/wdoanLLHcai4/3j5a/wAmr6Ljcg+tfIn7XM3nfGDS4wc+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yHB/OmtxPY8a1dyJSvsKzxIO9WtakzesO3FZxUnNda2OTqNmucEgVXWUnOKbIhM7D2qN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mqtkjIqZTkVEV+Y0AQsODUdWStQlaCxlWba2Mx9qhSPccVYlnFuBFF0+85z3oAk1a9Le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Ctt5WjXE54aU7V+lcO5N1MD3JC16zBpYtdPsbcf3Ax+tAGVt3K0R6imQHKMp6irF7i31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TkjoaoBjDmhhlaVeQTTVPXNMCOJcSqprYhtfJhYnjAzVGzh+03UIHQtitLXpxbh4l4OM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W9aZfSiGAqDyacjbhk9qy7ycyykdhQBXc7qjlbHNOHBakdMwmgBoAxRgUDpS0AIBgVat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eDev4igDoNJP2y+3H93Gg8xgPQVavrxZbhgpyMYotz/Z+nzfuv8AWPVPilYAtB/pGfTm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l8EtV/e/67Wn/wDHYkFfnUs58/Ar9Gf2ItLZPgCkp/5eNXu2H/Ado/pXkZk7UjuwqvM+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3/bSP5Wq1beJ2i4vAzj+8q4auexLbZEXamXTyy27h+p718bzNHtcp2drqMF5zDIkh/6a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ypKqvdX7159Hd/2ePvlsdDt5rT0zxaszbZ3YAdBIlUqguVm/9hSAloJJbUn+6cqfwqWb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eb/08Rf1pLa8hnXdHJtB6jqPyqwPKP8Aq+v9+OuiMkRyk+nax9pXYZFuAefLuBUN1pVh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/wAafMn50CxhuB+9iEv+2H2tVcfarY/6LdyfSStLCSsU5tJ1O1JMMy30XpIeagXV1tW2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U/OtdNSKfLeQNC3/AD0QcVMbVL5OFjuk7bjWbRd2UYLpbiPchVvdeVNNeFJydwC/7vSo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zJayDrs71Waa/sODGt1GOpX/AFlRYtMvxNdWUXlwzedH3il+ZT+FQMLaaT9/AbZvWE/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vfIGEoD/ANyT5WFW1hjdtz5Ps3GfxpWKuUxZlMus4mi9O9KrKnDDK9vapDaBWLRqQfQU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0rMonhIxxskFNE4iyOv/ALLVcQE5x+7FNwYs9xSsyjQUKQ7Mo3Z79aguIzMWDgAH/np8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ZVK9D3NWDJ5G1iGAI7c0JtEGfc+HoZT+7cxVnXGlTWQ/eBnXsyV0kE6SZ24z/AHWq5H8w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Idzj4pm2EZVkHZxzSpHBK52OYn9G6V0V5oUFzk4AJ9Kyp/DU8QzES49GrpiwuNje8tFI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mn6kJWMc5+Yd6x0N1bjIB2e/SrtnFHdEtIdsvYrTMrHT2E7Of3MzNj+FjWg0jqP30JH+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4Jz65rWttSuIUwu2Yej1aINm3mQkBDn/AHqnkmkhViFz/u1mwXyTYDJ5RNXYhs3HzN49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vtV2C5JTGeKiW2Fx0FUvGfifQfhf4an17xNqKWVor+XDEBulunP3Y4Uzl3bnCitUxXub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Xd/cwWVlbRmWa6upBHFEo6lmPArwnxl8VNZ+Mqvp/gm8vfCvgSGUpd+IcbbrU1HWO1H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+L+Guc1S58S/HK7t77xRZT6T4RjlD6d4Mt2w1x/dlvmH3m/ux9Fp/jn4kaf4Atzp8Xlz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qtP973/2aUqhagWtU1Lw/wDCXwO9jFGNL02OGRLeyh/1kxxyx92/iZqK+bPEfiC81eS4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lY4J6e3tRWHOacpME8pARl81o7WWzV8leelQW2gXV6ikZjArYh0Wf7OsRUvhutfSWPEu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PFbljcFQfL3c1HbaFLFtBUhdtbGmaK25SF49aAuTaVFLMHYsf93NbtlYtcFVLN9M1LYW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22tGz1S0tWXcwz/e21RkS/2ZbWcJZsk1kXvl3CFQuFHrXULJbX0eVYEUPp1o0OCVBqyj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iGIM/wAowMda5a+0/wA2ISmLaVIBQ17Le+HrS6d1QKpwMvjpWVe+GIkjLPFuCEbT/fqC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jD+TAX6YqH+xop5j+5r1P+xhcn91DVz/AIQ6JvrQI8ktPDoUnyrQNu/vDO2rq+HpZRjy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h4BCDcwWQLyNjYzU9xptjYHE0Erlu6JnbQQzxp/ATsp2KWA+bAqGHwPJA26ZfkPO3Fe0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lD4+XBq6PDUU0CvMAH6FakZ4Ve+D1dSY1x+FVYPDj2qYRRkdODXttz4cSJjtiXH0rB1T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Bo8ubw1LcE7w+fao5PCYQfPHJ+deh22lhMs4JNOktFOQy5H1oKPNP+EQVudvHvUkfhG3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1CY2IHSqgtixyaAOWvvC0RVfsnmRS7vm/i4rb07wPp9uIzLLJdy4y29vlzWolvirluu0U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IkH0NTWUMZcBQBz61FM534xU+nY88dqAOiitNtuOlQYiQ/NU08ojgADVlTTnPHNAFmYD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o2NuJwQIj9cVDpcKzBmIBOPWuh0i2aKN22j86AJtIsJEiZmcIvrjFatqqy27IkhVuOS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Q0+TH2XpVWS2nk+W2uPssg6LjOaAL4EtvmOSWP8ABN1ZWpzPCTvI5TtVi5njtgfLm8yY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yT/p+f3vmez/AC0AZ/2fOTD+76M38VVJ9OiOS4yN25iPvGtHPkZiHXd81I3GT+tAGU2n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+z8mtQjg75cd+Kzmk60AQ48stVGZfNVqmllLFqgWTaDmgCpNaxzfWmT20ZHzjP8AC3ar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UuLeK5t/Lj/ufL/vUAYOBnFRyxJ/A3zVaAAGP4x/sVGB5ozjB3baAEggAH98bfmqWOJR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FTQfuh60ANxj/OafZ2Ul5OI4hz3P92gAysQK6XTLIabak/8ALVhk0ANWCKwg8oHkff8A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LVInJ/5Z09JfLU0AaJuDk4ptxcbYOePkqlbXBL5bkelQ6pqHmskYXds9DQBlX9znlTVN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sDjr6VBarMzHHNAFgHnnrWqlvELcEcfSq9ppnnfPL8o963bYRY8mKEyn+/8Aw0AV7a38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qnXnMY/eymrtvp8s+fKi/wBitCz0f7Em5lG71oAr6dpAtx5t1j6Utw8uFwej8R7Pu02/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2byB+8Of4P8Ad96ALYZjnd/Ks+7uMZAqb7R+VUbqQMxoApGeTmmPNnr2p3eqU83+toAS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1qtNOeaijl65oAmkO4mou1I17GAR3qBrnOcUAXLbk496+Ivjo6f8Lr8XgStKsd7tBY52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2NPbdcRjPBNfAHj2ee6+IXimadiZZNRuGY/9t5KuMbsxm7HP6sVeZjVGE4zVmWPJOagM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mZ3bsOKbFDgNmriRZU8daR1Cpn+9xQBVMXFQsuDVqRsLVGWXrQAh70wikDZp3agsTdsB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3k+lRkbzgdaANrwbpf8Aamu28ZHyIfMc/Su/sPN8/mTPl/Pz6VieB7M2sF7/AM9PLDN7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oAo6ycXEZqATk+9a+v6Xjwz/AGkP4bhYP++l3f8AstYMEuRUrUdiZphk+9LgtH9agClj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jHWqEaGhwKpaZuEiGR9axNT1A3VxLJnOTgVtapMLDTvIQ4ZutcwsfmH6UASyYjtVbuax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m48sfw1lTNn8aAEEm+jft4pFj20oTcaAFHNGKeFwKXbQBHWtpnzPGp7sKzwBwB0H3ver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foA667dX0yMHrWZDDvJY9O1TalL5CLGetVbK5LFlbpSAcbcQzmv1O/Zy8M3PhL9nnwVb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BwR/FNI0nP8AwErX5n6HocmuapaWsS7pbqeO2QD+8zAf1r9frJbbTNJ07S7acyQ2EEdm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F/SvnczleKiepgo3k2ZcV9ZT8S/upv7p6VW1GeOAGPvW3cafp13lbmE2ze33f++qz7nw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z/rv81fNNHsJHNh0mJww3eoqVLcTAq8e4/3s4qK48OT27EMXjH96PkU+2sp7cEtIs6di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LI3OmEiAho+8Z71o22tRo+Ud7ab+63SqEM3nJlWWQDoBw1IsaXZKujJ7vwRWqMrHRw604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NaNvfQXCZDg/X735Vx/2W70vLQSeYn8cUnzbq0bC+s7ht4PkSj+FlwK0i7BY6YFZQVWQ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stgisWCNbP8A3ojlfyqqLhiPlxt7E8j86lTUxCCJGMbdg/3D+NaXJsXYLi9to+Cl4ns2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J0xMxtpPR6qxus6ZdCh9cfL+dWPs4WHOxHX1Ubv1oIIp9Ei1BT5bwTH/AGhWXPpWoaZn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tWo9OMXNuDB7o2Vq1FqNza8SxiUf3lGaonUxotWcEpMqwP8A3gOtW4GMmTvSXPdTg1o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uJfUCsjUdJ/s8b4JlkjPTBpcqZSbROXBRuenTNJu+Qcbs1RjklZfnTeParUUsSpln8o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baIg/wDLI/xE/dqnJfRRTiLsOPxrNvtfeaN4BH+5PDyf3ay/tE1uMxy+bF/00/eVHLcD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wf7yU2Gea0BDDevqK5m11Z4mzHIU/wBk9K17bxJG5CzJt/2lqlBoTNaG+SY4Pyn1NXoZ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kktvdxjaVK+3WpY7c4xC+f8AZNUm0SW5ILS9UiSMFvVDtasybwqWYtA4cdlYbW/PpVpV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VyG7LLgNtx/A/FarUDnvst5Z5DRt/wACFPt7sqf3sZHuK6qO73IVcB19+agfSLS7yVby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mRzBlyjBx6HrU9v505/dS+VQfCN1KSbdw4/2TXl3i/40arqGoaj4O+F0Meq63Zv5Gp+I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u5V/hmm2/wANbmdjtPiB8arH4ZXFtpENm3iTxhfD/QtDszllJ6SXDf8ALNK8/wBO8G32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67TWvEH3rdGbFppy/wDPK3jPC4/ik6mo/BngTRPhHpt/f3F01xf3f73UNc1GQvPcNzln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5R8Rvi1c+MmmstMlNro6fK9wf9ZPjt/sr/s1k5dBxhbU6z4jfHb7OJdH8MfJMPkm1AdF9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uZru6kYSm4vZDl52Odh9c9zVe4uWkQwQjZbjrJ/E/wDhWdLebU+z23yj+JhWNzosS6xc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+mCNvkP3U+tFQY8q0nBP7t1Ib3oqhWPpOy8KupKIFYVpf8IoIoshlD+ld7BpFvGMiMLk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j38+tfWWPmtThodHuHGCgOO9XrTR5kjYcV2zadH53yxgLip49PhCAiIc0WDU4tfDNxdj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NP8AAynBnTen9+ujjhlSU7Nqge1TWp1a4vxEDb/ZP4/kO6iwrlO38NwW4URDaE6jaeas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zWyDFztPPtVa4SKUcT4kH36ZRm/2PGodlQZx92qGoaf9tiMTR8A/drSlnbIEb8f3qj+1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QUZ+n+G47ZciMVehsLdWw8Y/Cmw6iGU7XzUbalDGzeY1BmXfsUAPyGmXFvbhcORWNceI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4pRQdx5oEdGkdrEHKqE2nqKZdX1slu4wGyO9cOfEO6OXEpQMe9Zk+sPIko80ttHrSA6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rm7+6WVCf9ndWZ/a5kBHT9apXWoEgikaIsTXKJg54YZBFZ09z15qsbjOajJyDUXKIbqU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UoIOc0+GQDIoASKMip1XilDqegpQR3oAgMXzk9as2IzN92kYqoOOtT6Q5kuCMUASXzcg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DmtW4tBJJ0pkFliXFAi3pUXlxrmujW4i0+1lm/1vz7PL/wBqqFt9lsbf99U39ofabjyv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e30WA0ZNWuL+xkkMiQYGwD+Gsnw/qH2a4liPmS/Kz+Zv+bFaWsaxp+n25EMX72T7g/qK5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mTIz8uz2oGX7y5/tKQxjOE65P3V96x5tXitpnhMsfHyr1qLV/EGLeXysAu22uKubkyS5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DvYtVgUZZwT296sLeLNHkDGR/WvPbcmdsmur044Xrwf9r7tAGnuzk5+tUZ50GQDk0w3C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Ksua49KALTyfIc1WaVQvPWoWmby+TVdpRt5oAmeQk5qZL8hMVBEwdDmoSfnoAueZvyaa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FSg5oAWnDmkHWtjRrBMedLzz8ooAu6PpKQxCaZf3vXk1LcXOd/PtTp7jGQKz5ZNzGgAH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zt5pBmbgcfxf7X4UATGVY1JDDI61k3GojJK1uT6fgHzOPk+asBtHlOfLPG8NzQBLbEX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q9ZWgQ8qM1X0bSTbk4m82aT5E/u1vW2kzxA7scUARwWpuH2ICx77uldPpulQ2Ee+Qgsf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Tecsa0t4GRMQR2VetADzeqikRoBWBe6zI7MgJx60mragtruSNW39+ayGnMkRJBHyfw0A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7Peni696yhP7Uw3JhBPX8aANh7wspxgCqckwbOOD61mvqiuDng1A98XzngetAFyWfGfm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quZuvJqMzYzzQAyYnBqr9oKZzU5nBzVWYjnFAEM0/Wq/2g1Ky9aiKe1AF3Trjy2MjttR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xJerq3iXV9SjGIb28muIx6KzkivuPX2WDwl4gcnA+wzYPofLbH618HKMWUSnqsar/Otq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bNVnXYTmpZ75kBHesueaSUnritzJE01yqAjOT7VUNz5g9lqMITS+Tx1oAjeYsDVRupqd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FLupKMUAMq7pqRxN5z9qq7alR9+FxhRQB2nh/VotP8A9aP9e+H/AN3pXQSxWs5zBL8r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PJ6jNNtbu5szwxI9DUy2Gj1/WrD/AIsxHKev21T/AOhL/wCzV5sox0r27xBo8qfBSaLp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XikGMGualK7ZtKNkT28eXHq1bNkghLu/CqOKo6ZBvbefoKs6pP5SGJTjjJrrMDI1i9N1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I42b0qEMS7ue/AqG7k+6oPA60AV55i7E1XIzUrHJpgoATb7U5RgUtFABRRRQAVqeHwG1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a1/CkedQEh6LGxoA19aYTy7x2qjZrnLVJJLvndKkSPy0wKQHsv7KGhQeJ/jb4etbtt1r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sBYf+PKtfovc6fdedJLDN5tfDf7DHhiO88W6/rki5WwtBGhPaRz1/75Vq+woLu6tiTFNm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uYSNoX7m7F4rvdMJS5i84erVuaXrthqnMcrWk3oehrmrTxHFINl7aB2/virEthDfqXsZ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R2HWyJtQrNC80X96OsqWyiuiy2zqv+zLw1Yej67qum3DJLteMdy3P5VsR65bag5E9qEJ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dopnT5bcnzIvxFQXBM4j8of7H+9XQRRMVJtrlZV/55zpuqL/AECfZFdReTL/AHJP8amw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5AYelTKn2nLrsk/6Zv8AerYbwxDO5MUvlL6LzVe48GXsQ32cyXP+w3ytTsBQS4eHMa7i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ryNl8suYD/dYcVRmnms3MF9bGN/+milT+dRia1c7Tz9BuNZ6gbIlmjXEUhT3XlT9RV21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fuyR/dasZLjyIMwOrfLkAirkV0Jo4S/l57xhtu6toisbtvqMwPzMrejKcNV1Z45gSxVz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FwF4IWMdkb/Gp41FwpxIE9QpzWoy1fS2xBDLubtis0RuSegWn/ZkAOLjzKaIlXOSTTJC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G6oajo82ogeXftCe6j7tXfJD8L83saaSU4YYB6Cgsw1sryxhaBgLiNeM037PKOYePl+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pQP+mQpLQRy6SqcpKvlN/e7VKttKoJVgyf3hyK3prCC6BV02MfyrMn0G5tGJgY7f7p6U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++yt/eXpWxZ+IHTG/kf31rJjgjztmBjm9ccGpDYPCdynb79jQSdfZaz9pGBMH/2W61eD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cIjkf61Sv/TSOtGy1K5hH7lxeJ/dPUVaQHVg46VNPdWuj6Xc6nql5BpunW6+ZPdXL7Y4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UfEnw58PdBj1fxHdvYLK/lwWyrvnupP7kSjlj/KvLr/w/wCIPjRcRaj47i/srwzbz+dp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143/AC0k/wBn7q1rF2HY09W+KOvfHdptL8NveeFfh4pKz6q42X+sjPKw/wDPGH/a+82e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/BfwXFZW0EenWMYxbWdt/rZG9eef+BNWB8QfiZp3gO3Om6fDHd60FVY7SD7q+m7H8P8A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a/uJdV1y7kv9Vk+5BH91P9kCnzFWNDxt4+1Xx/fNd6tItlpcR/0eyU4RR/D9S396ub+0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/wCWf3apTyMrSz3zcpjbEOgrKa4lvP3knA7CswsXLm+NyxSP5Y/X1poHzcfd2LUduvFT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6NMM/wADUU+eD/RZvTy2+tFLmA+3H1tOdrBV96rv4hiU/fx7150+sTTH5hsHpmnm+d1w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5w9EXxGjLgykr7URa9GrEiV8V5/BdtCMiUEUr61JnAcYouB6xpmqpdIQsgz71aYo6kch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yOR3jk2+mDXTeHvG8xzHekbR3pknoP8AqP8AVy5qO4ugFPNZp1EZ/dESVBk3APXO/wD8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GfK6Vg3GoS+ecnj+Ej+Va93ZBHbacf7H9KwbkjJ7GgseuvPGCU3ADrv/AIqof2vNMDmT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Off/AMdqhcA84Hzb/wDgNSpE2Ln9oS8gDzZfTf8AcrPuJ5ZGJfr9c1H9pxcH/V+Zs2f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1QWE3Nz1/wCB7dtVhp5mv/O87GP+WY/iq9jimAYPv2rFu4WHcKMAYqrdgbDVgr8tV7iM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aartg8VYEOAc0bQqmgCoxxSRjqakcdaRF4NAE0bUrviok4zQxycUANeZiMCtLRlk3Zqk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so6UCNmGE4DbsZ4IIrbs9OheMMm2Rh6jrWdZ2s98UTJQdCQO1dpBDFodipYIeOGahGZy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JbQh5D1z0A+lVdDtZ3RprpzHCP4j6+1WdQ8Vpe6lCiIGEnyqV+7TtV1WOTNvkOkXznZW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1LUXmj/dxRjcP9qk1icW9ufKH8H9/wDiol1SEqZVl8oYxisa5v8A7QCOtZ3NUzFmnLZz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wSe1UJRtJoLL+nJvbit+BcW7etZegQgqSfStSSTYCAaAKLNnI7U3Zuq15S4zTGwKgCv5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6j3kUAWYbZdp3Gmm2jU9ahadgKEPmDrzVgStEOxowFFLCnOM1cjs88kZFAD9N04z/vHG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Gm30qpazbV2/98/Wpck0AEzj8arck8cmpnjyevNWbS3GD3agCm1lJIvP5Uv2aaIeTJF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1rEY3O8ZFRX1+m47R+86dKAKn/TH959f4aQKSCB/B6U2Od5Tk1etlwJOOaAIbG0wpPQK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3GIh5v8AF9+swW0s/T+8u+tfT7b7NmgC1BHJFFkpsOPXNVLmYQZeWXEnTFWbjURbjmuS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N83596UAT6gfPO7Lgj1/irIe8LbkClNvc96Lm+eQ5ZufQdqrM2RnpQAwzMrtzUTzkqwP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eq0k4DgCgCVlyKYDjOaXzOKgkkxmgB0jccVVaTmpN24GoHXmgBcD1pCowaTafWgKT3/W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ohOHNW2sfMqP7EIz1FAHK/GHVRovwm8QzE7XmiFuh/2nYIP518XZGK+v/wBocef8GNX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8plFfHRJFawRDRXnQEmqjR4zV1znNV36GugyKbLjNRGp371XNAivIDk1AVNWnAyaiIoM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nvzT1Vu1SqrUFEBGAaIxkn/dzRJ0NLCMlvaOgDf06FDaHmtXwtoZ8Sa7YWCjPnTrGfpn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yZ+Y/dr034A+GJtT8R3F8y/u7CJmB/6aN8q1jVlyQbNKceaVj3P4m6L9i8Da7bIo8qGz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XybbHINfUviHVrr/AIQ/xDazfvI/sU3X727a1fL2nQ1x4N35v67nZWjZ2N3TgIoOei81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z97gVp3k32e2Kg8kVzE0vmyD0FekeeTkhrcvVBm35NT+biEx+tVwNoIoAipKeR1puMUE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e9OXoaAEo7GlxSUFihMISelbvhhdvnt6RVhRsSCeqV1Xhe3BS5b+Dys0AVhF+/Z/Wryw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k8EfhXonwI8AyfEz4naD4aP+pu51a4f+7CvzSH/vmsKsuSNy4Lmdj7G/Zd8JHwn8H7KX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6du5j5Vf/Qf/AB6vSftUa55IrrLjw9p8Ai0/TwLCC3RYIY/4UUcAVy+q6LdWTkTQSKO0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m5VGz6Cm+WPKhbe5EufUU/7R9nyIv3UY/wC+ayxkAiGb96Pvfwt9Kfb3Mg4lFYG6Omg1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l/m3Voxz2Nx99Tbv/wA9Au5a5P7RGP8AVy/m+2rFtc7eJeY6BnWQ2c1nmW0uwwPUKa0b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4hOB91+4rlLfU/s026I4U9Petyz1mKdSc+W3fHSmZs2Le5jUnqCPu7/8anS4lSXeGO6s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ccfMrfjShSP9VcEezNuqjO5vnVormMw30CzKfUZrJvvCFleAyadOYZDztbkCmrdGJds7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gBJCsV/2O9AIwL2xv9Jl23FrI6Y/10XNMguYZ4tjuso9Dw35V1cPiCTHOducbcZFF/om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5T/GOKDQ5yRQFLx3G4/3JeTUK3MsZJZXiHr1Wp7vw1qejktGVu4aq2mqojMkgNu/91uh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GeC6+qVoQXFvPwsxQ+hrNBhnBIVYW/56RGnxW7hD/q5j/e6NQFzVa1kjG8PuX1WmCeQA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NNbnCyFP9hquR6oW+SWMD3FAXJEmI5cZ/rU0brcAjp/SolUTHMfI/l+NSrCTxyMenf8A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DGYozH/B/CzVoW9xNMCJYsULU68Cgogmt0cHKA/oar/2VNJ/q3VR6SDIrQYeuR7pzUsM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hq0Bz50/M2D+6k/8drlvH3xDsfh1cWunWtk2veMrj5rTR7SXaAp6S3B/5Zx/7XX+7Vfx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jw14DMeo60h8u/1lhutdN9Qv/PSX/Z+6tc1o+gaV8PdN1DUNQuZJ7i4Pnalqd426e4bu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XFDPBOgG58V/8JF4z1Fdc8XOn7mUx7bXTU+84t16Kv8Aeb71ZvxI+NH2i4m8P+FJY7uX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n/XP/wCKrzjxp8TZtaa6t7CX7Jp8nEgP+sn9mb+FfYVyVpq7Jp6W0BUEjDyKu2hs0saU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a81KTl5nOSKxpZI7bdcXUhmuT6nJH0qC+1FNPBijHm3Tdu/41VstPkMhubphJMei/wB2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LtOP+WcP3h+NWoIQMlh+FTAeSCcbpD+lLBb+d97P/AOlIViNYN7HauBUvkKi+pqzs2Lt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JyazJIvs/lQTGTk+SxVf71FWDby3ME3ljJ2Ns/vNxRRYD2GadFb5gSPapI5cp0JSs4Df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wCSPSvrrnzpoiUYO0cVE0rEnIAFRo5ZctwKRSrE54FFwJYycHn/61XLM8n/OapRdD/nN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aAdf4fufs1uRnzc/+O1qRaiy5w1clp1wVyM1pJdKwIVskdR6VYGvJfFsndzWJcSbpWI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36rQHPmbv71ADQ3B9qb9lGN+OPv431PiKoru5EA2+TxjCP8A3qzuBzr6PJNqDyxXeM8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Uo6e8nz/ALv5ajYkA80MCCZfLLjtt4qsr+Zg9wKllczbVHXHNJHEAWPYLWYDgfkqCRiQ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IBzVgVu1MkUbDVh0GKrTxHYcUAVDQvWgjFJ0oAlXFPFuQPb73vURt5rgDyZvsv8AeOwS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/d3F1k7/AC3c+W3/AGz+7QIjHiGLTp/3P/Ewl/597dPM/wC+vTvXo3hbydQ0+KaHGf44z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gtbQQ26pEn/PNQPmrV03w9p+o2/mnI9fL+VqBnXW3k6f++lmjtcbuZH21yetazHqdt9u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azrzw3pNpMViilIB/jbNMuPDxYYt1e1l9izL+VBNiNLD7FZebcSf6TJu2r/dFUNAlJiu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r39zqNvcGKX/AIncv/TR9v8Ai1Z//CQajb2/2S7tLOWX76SRuV2f7ODmrRNi9qcoklYx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39sXeD5sMZ+f/l3c/J/31U32mUg+af3nrWVgWhNcHMJx1rLUSs432mcty++r0c0Z+8aY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1xzVGhfsWEaSBeNtSyTk0gPH7uPA9+tLwaAEE7EU0sTTtoxUbcZqAAnFJvFROxOahL+9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R7ORUNoTM2fSrxgL9KsB9lavM2e1a6AIm09aq2LmBNtTmUHk0AMBCFPmAw+amEwIP7wV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om8UZABoA3rZzOc5537a3FWG3GPN/3q4vT78wkh8962dOnjuRJ+8zJuoA3Lm4UZ8qUfdF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/dV37PweaalnjrJH+JoAmtuf9Vz/wCriQOBll259e9Q23+jrL/wA9Pu0+21CYTmGWLzYv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VtiUUKaa98ILYmRju9BVKXVVhyXBUelYl9q5lYmNht96ALGo6isgOWJ/9lrGOoQy5x2q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tUVXaaALk9wM+YKrT3jlaOoxUdx+5FACW6FlJJzTxHk0y2k+U08SfNQAMu0VTlbk1anf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BVkxTWl5qM5zilCZB7UAOEueNtKvJ+7UOMfxUCXb/HQBbMpK7ahbDZUmmiXdyKRkJ+YU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9h+EOoR97q5hh/8AIhf/ANlr5Bn6cV9M/tT3Pl+EtEtc/wCtvGkI/wB1D/8AFV8znBFa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QO3Bq1J0NUpK2Mys+T+NNMB5P+zt61bXHkfvP4PlX+dQ3EwxhBVgUDxxSU4gnJpp6UEC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jdQAxjkmprfof9v5Kip8Jxjn7rZoA0ba4NueuBX1X8F9El8P/Du3uZV23Opk3Az12dV/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mfMfc19t7VtNPsbZeFgtY0A+ibf8a87GXUdDuwiTnqYHxCv4tN8Ha/eS8bomX/vo4/rX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/tAakLbwpZWAOGvblQfdV5P9K8ks18qOjBR5YXYYmV56GdrV15bNHnk8isUNVi/uhczu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GvROKw8tTSaMUYoEGKYRUvY1GaCBAMUq96SjFAEgICmo9vJoyd2KlC4FBYkC4yK6DTr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408qsJRgVraRD5mjyMe0vFACWAMOZT1Ffd//AATt8A/2f4a8UePr22y1266Vp7OOynd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vi3wh4O1Dx54j07w9pcLS3d7OkS7RnaCeX/4CPm/Cv098F+INC+Gvg3QvCc9nNoem6dC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jv1eQyKv7oMxJ/eKvpubFeRmFXljyo7cNC75jtZ9P++Yv3v1qkk8sAkiMXlDun96rYyY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Teksb+ZG6+zD/wBCpMA9elfLvU9VIyLrRrC/GWj8ljzlfWsO68O3UfMbCZf1xXVy2Hm5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Z5rbIeMxnpn1qbFq6OHni+zsVdWhP98/MtSqSPNwfNi/3922utmt4rkfvYx9axrjw9D8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96pNE7melzGPXir0FwVHmRmqT2V0uQxE0X8P9/8A/VVcMccMR+PFA7XN+31eS2JOJMe3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u5h8zcHsa5GMTrgkSFOv7vkU4XMecgA7jgb+tWLkO7t7i1Yf9M/7/8AjU4XP+p/eD2r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zGM/7O6tjTvEbxe3O2gjlN7zvJyJBil+0Sn/AFcpArP0bxjo3iaK5Ntex3Bt5DDLjjZI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OKBNMmtNTkhG1/3i9wasNDperRsJIE8z6YNZjQzR5ZTvFOt2t5SRIzxyf3u1WK5XuPCU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SJ6z1kmt3K3kDxEfxAcV0cMNwgLRz+cgq0k8VwhjukGP9ocUBc52OZJh1FwvoTtYU4KG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8a0LzwrFJmS0k8s+nUVky2t5aNiaIyKP4h1oGmXIJ0jUg/u39j8tW7PU5bcnzWDp7Dis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H9AfmqULEvKO6/hmgDfR7e7G+Ngje3SpAMVgW/f91z/fT5WpfEXjrTfh/pT6rrd4Le2+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uZf4YoUHLMfQVcSzoZmhsrG4vLmeO3tbdPMmnlbCRr6k1454t+Imo/E9LvTvDhm0jwfG2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H+KO3H/LOP8A2m5as7Xb3VvindLc+JbcabokDK1r4bSXzFDfwyXDL94/7P3VrK8f/EjT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dU/gtB92L/e/+JobLUTVvNX0T4Y6EqywpbIBiDT05c/1/wCBNXhfjj4g3/jbUjLdOYbR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+0f7zVk6hrV74i1OS4uJXuLtzkyOeFFWbOwjjbcT5kv940cxolYpW+nmcebLHxxiOodQ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j/ff+OrXTJb8cnFZd1ar9vmkxyay5hmXY6UF5PMh+/If4qXpnyhwG/76NXgCOBxQkIX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0JmJD8AfeNXo48RHywRGvG496LSATbhuKRjrgdattp+6PO8bB0BOKm4FLFaWk6bc6nOL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CKl0Tw7f+Jb42GlRl3X5p7hx+6jX+83/AMTXr+i6Jb+ErFbaxhDsI981zKuJHb+i1pFX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KtvDPh+4N1KkuqzQOzyY+58v3Vord1DT5dX8P3cv+quijP5n91cNxiitbGPOcarFadkN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ivpkeETD5fpUqDIqNIyRk1Kny1Q0TRJVyFMd6qxNmrCkrTRReibaKmjmwapRzCneb6VaA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G3JqlBL8vWrFu2WqgLKqMHvUMibwoI4HT+9V4Qcc8/8AjtVri287Ply8d/n+ZamwFEjB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4GM55/u4/hrOnzjrn/0KpuAmKUUg6UdqQAdv0pEgyc7qYzdaaZSFPIoAklRTx5lMMMZX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mnQzKxIIoAguYwpHPQVX37VAxnmrF1JuLADHNQGPOfmxQIt2snIVv4jXSLq1vDZndFuc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scMp4p8100MbLnJPNBmW/wC2JftB4jz/AAf3a1LfUfs1uSfM810X+OuWFxFjzO47UyfV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ZR1oLRuS+IHknbdn5fU0yXxPNJbtkrx0y1cq7zSM20tx6iojNNIpxjA65Wgo0P7TGd247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BMZbk583/gdVgOOenerQg/55/wCq/goYDYlWMSZkyTTXZi7YOasHTzPgDgnrV4aHJEV7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SIm0+X1H+38taNzamIkYqO3tzPcxxgf71AGlESw67TSOhHbHvViaAW4wOR61AH3k859q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aljXFI460AVXfKEYxWcybnJrUADgimR2RduKAJ9Oh3wSYGGNaEEYhtsNy9TJZi3slJyH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WoAkHqKaZ8cd/wCL/ZqMXPlCqrTks5/vGgCC9uGLHJquoL9FzVy5hSXlTzT4QsC9MmgC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xXSaLAqxM2MYqhp0ErsWC5zWzb2rRoQ5xmgBHVhnIwO3vUfTp6bv+BVbIwMHtUR8oUAR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yG44Paqw2uSCM1HcH/R5ueNm2gClNOfKaWXMo/zxWe2oouQtqefVqviWLyPKx+62fcqK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RmujnZZpJ9TmmwXPB82Pypf+mibatfaJbfOKrXI+1qd/egBmcnPaovI4b/e3r/tU7yRB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jE56eVn0+fpQA8EDPmHyvlql/wkejocS3zJyBv2N5an3PSrqI0nLKuP9rmrX7mdTDMI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LKXku4yD9x43Vlb6VUaAEnE1RWHh/StInllsLCC2l+6ZAn3R6f7NWDYxzqSD+89qAKxQ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SvnqMfSpPLkgyHAIqlcTEH5OTQBPnPWmCoonZhyatWqgEkjNACx9KmXoaeWTsoFJ16Cg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hbws3c30o/8AILV8z5NfSH7XV3ttvCdjnvNcY/DZ/WvnLbwa1gZSZAxzVd1zmrDVCa1I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jNXJBgGqUrcmrII2HWoW6mnl6iLUAN9aTsaWigCPPNOTP72kqezj82UIO9AHW+BtFbX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JLxN4/2FO4/oK+wtXMU9xNivmr9n60+0fEiNiMiKGaQ+3GN3619A/aK5qsebQ6KTtqeN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4fsQf9SjzY/3jt/9lrjJj5di7dwCa2vjjN9o8c2qjkJaIP8Ax9jWBqDgWxHtVU48seUm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k+bbnsRRC2U/hGO9Dn5/4mz3IogyFfndg9CK3MyXbRtqVV460u2gzINvGKYRU5AqJqBD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M8UANjfk5qVn4xUcUfJp7JxQWP6gfSuh0eP/AIkOB1L1z8HJ57Cuq0SP/iVRjHVjQB0Xw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J7HUdPuHs7uJ8LPH95M8f1r6m8F/tNzwSJB4jsUmixtN5Z8OB/tD/CvkS1nS21CP0zzX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ZTT95nfhZa8p9q+HLnS9ah/tTwVrq2rsd8kFsym2dv8Appbt/Fzyy7W966W38cXenZT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mgzWrD/aX/WR/wDfJUf3q+C9P1G80W8F1p91LZXKnIkhYqfx9a9l8E/tR6hp2y28S2A1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ZMB7r0b9K8R0+x6q0Pqe01O21O2W4sLmO5gb7ssRyDVqO9bb5c6ebH6mvKvCOteFfG7S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tUlw1wLY+TMx/wCmkLfK/wD49/vV1SeLdU0eDGt6cL63XrfaUhLY9WgPzf8Aftm9lrFx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xSeWPR6qgFOenuKfpOrabr9mLnTbyG9j6nyZA5X6r95fxqxtHpn2qLCRUc71+aNXX1Xg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Y7hID/CVww/GtcRqTkFrdvRhlTQYG65wfUcg0rFJ2OVOjyRFhFcPEeyv92qcivDn7TB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eJn+QAHuWIqtJp5IyGGe644pGiZzMTI/+rmB9m4NWFn+zjpmT+lXbvQ9kG6W3Nuf+e0H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rkhuJY/74+9TsNWNRdQiuBJF9r+wn/d206LWdX0XDKRfW39+KTPHutZr6FPcP5VnexXB2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1Gr6noTbLmxmx/z0i+ZRSE0juvD/AMQbO+Yw3CfZ5P8AaGK6OO2jvYmkikjkHqK8l/t+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P8Q4NWLbWhEw+x3jRD/nmxoJ5T0pIJ4MlMug6ovepIJ1ycgqT2k/hrM0TxOWQC5Tzxx+8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x2mojfBIrSf9NPvflTuZOLK0UhiZiH3D0rQDtNbkiL/gQ61meTIjM0fzVLDO3lkwSGOb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rwzb3wLqPKlH8aj+Yqgvh7UrTJjInUf3TmuntriWf/WxfvfUfd/GvNfHHxpluLi78P8A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vdckTdbWn+zH/z0f/x1aEaJFfx18VYfBZXTrXTX1rxhc822jQ8GNf79w44jjHX+838N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R1d/EHia/OpeInX5ZkTbDZx/884F6Ko/vfeaprHTdM8JWN3dT3RaeY+ZeX94+ZLmTuzt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98XLzXYZrHS3ks9PPySNu/e3A78/wrVXsjdKx1Hj/wCLv9mLLpnhthLdcxz6i/Kp/sx+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3WrXMk0sjO7HLzP1NWbWwlkQs67QcEVr6fp+FwW6e1ZXNBmm2G0P5fULznvV+C1+Ut9w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s2PmUDGRVgqBGeNmP1rIBY4luLjJO2PsD3rJ1YBNRlA4Q9FFbMED3UnHzY/SsbUICdTf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G75uW/u1K0DMMv8AKP7tTQRi2yiL5jH/AJaGnlfIJeY7hVgTWqx2luZZCm4fdj9f8TW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8QLos++00yM/vrrGM+yepqx4K+H0vip01fW2Flog5gjJxJcD/AGf9n3r2iwmhFtHZ2URi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A/z3raMbmMp9iXw1aaT4P0n7Bp9skEAHDJ993/vN6mori3huQftUXm+Y++orbyp7+X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2dOt2ubiX91+7/lWqSRz35jNuLaH+x72XEg/0eTyfn+/xRWjqFvL/Z+oYHEcLUVPMKx4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W3k1Us3C5zVs3CjpX1KPHsWs0u3iq8VwGqdSW6VY0h8HDVeAyKzg2ypVusChDLJG2nRy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VoWFsHG5qoCxaRbyufSrsSeWox60gRQQAcYFNEvlqAfWqTEW/wDUg47/ADvVQ3HU9BSN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0wGS3RckKfqTUHnc+9Ncxw5Iyc00kc/8BrK4yXrTjwDmonkCg96iuLnBPOPkX/aqgFds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6zK3WQ/lTvPjHHmZqQBnVMjrUK3YQnCmmTSDPBzU0cDOmQBQBXaUsc4oWYDrRKCuQRVZ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2OFQfjUCzyo398UqkjcCd3tVeecxxEdGoIAeSfOA/df3/n+aqI0+EzZEuZN+/NUZ43dj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+Dy45MvjA/8AHqBouZDPteXH0qYrbbfL85s+wqnJ5bLvUYPvUtismS3y/iKCjWstPhkR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+y0jbAsYjUqvKsaoWETXCxqCQvVlrtNHtA8JnOCg4CmgCnNo0Vvp3lSjyZf9Z/eZlqt/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9zePn/hrpvFGoAra+TF+9/jk31z9/fzSwFZG3DGPwoA5+5gRmIYZotLaKBy4T5h0zTLm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+9Ultv8AIy/P8LUASOi3KkNw3qKppbCNyB19TViZCqfKfl9RVaOUklT09TQA7HBFQnPN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EEHpQBAw2srY6nmtrSrIyShyvHasyFzcOPlwO1dDY3wGI8YIHNAEWqPhig/hFYkhIRmB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H5yWrCZgitk/eoAsebvHNIqbqq+csa8timpcZyAaAJWmGTjbx15qe0ja6bC9zVOJCzhf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FrHvIySeKANW0t/IQljuc8nFQvvnDNEN0hOABUlw3LO2Y2HBA6VQhknBYq3lgdCvWgCz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tLn/nmh27aiSymTiQ5bfu+ZsmnDWJrcGIzebLs+T6Vlzk3H+toA2v+PcH/wDarKuLjdkZ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hsqHd3znFAEvDxlFYbwegPNU/lTc2XWQH1p/nGNTOjLuzjAWqhujcSEzNty3ZaAJDcnm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v5455/3WyKL5VqFIweAyn6GgCtvZlwaAcc0T/uj60wNxzQItCcAEE/wblqr7x/71Nzk+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GAz2oGOtwZeTRKscB3tc+Uf7nrVGa/k7RceqPWfcNH0zz99qALF/qHmMVTpVNXZj96oA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b7UATRkg1etsYmz03fLVXaM1NFwMUAS7uetOWfj8fpUXkHrQUFAuh8zftTaq178RLO0J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hZ3Y146TivVv2msf8LWb/rwt/wD2c15JOcZrSBz3uMl71XbvSsKZXQgIpDwapSc5q64z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yKZg1bZKgZcZoAYOKKKKAG1paPAI4p7px8sa1nEVr2nPhu4I/wBYzqu0d8mgD2P9nDRJ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C1jY/wAR6t/SvVvtFVfCPh9fCXg/StKQASxRK0pHeVhlj+FWXTk1yyd5HRFWR4d8U03eN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/Nq5XVZtrsvauv8Ainz40THa1T/0Jq4vWFzK1bLYyMfPWgcZoAzRitAHrLipPNyKrhM1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UTGn4ppHWggZQKdgU5VyKAGO48s7etCFvLJNI8fkxE0sUgeLFBZLDIfLI24yAc12Ognb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FcbFHgt82cYFdxp8Ai8I2rbclWY0AUp5s3BIFem+Hl87SLaTPJXbj6V5fjd716N4Tm2+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jvXn4te4deG+M2NpHWmFBUonV+Kd9nLLkV4tj1SCJ5LWVZYJHhlU5WSNirD8RXqPgn9o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rp/b1iON3S4Uf738X/Aq8vK4JFRgVm4plI+r9E8eeDPiLMsmmXz6fq8YGJoGNrdxH+7w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ys/Fut6FKIdTt18Q2A/5fLJRHeIPVo/uyf8AAcE+lfEHkV3fg74z+IvC22C8n/trTxx5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yD+TVhKFikfaGgeI9M8QLMulX8d28P8ArrWQFJ4fZ42+Za1Acfu+lfNGkfE7QPHE1uzT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mfypoyf7jivQtA8deItInEepW51zTv4Lh8JcKP8Ae+63/Autc7djSx6vjHam+cvoCKy/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EVrfiK5Py/ZbkeXNu9kJ5+q7q1/s0sB5i8v/AG0+ZaS1IsTW99biMxqhiA6L2NU59Gtb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gyPypURUAYABR0dPmFSxvcJl4x5iHqV4rVLQVzldQ8Py2Ex8qLMX9+L735VFaavexqQJ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OPwPSuwjFtf3Kyy3MkJj48sd68y8a+PLrTPHaaEPhjq+pxSun2bVrF/lmVvvN93au3+6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N8ml6qEW7tjZODktHwKpP4KDlpdPuxfx5yFlONtb+o+Hbuwfy4kN9Eq5MUo2sPxrLt0j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MtEegqSjKeK+0zl1khjP3mHIq3p/iW709wVmF/Ceig8itqDVbmCMl4VvIMfMhGaptZaV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n7pHSgs6vSvH8d2Ak7fvBtBjkOHH49/xrpRrGlHT7i/vrtLCzt03y3Fx8qIvqTXjfjK6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ZxOD+7gt4k3zXEn8IjA+99f4a5AW+q+L83fib91aR/PZeH433QRejTN/y0f/AMdWgz5b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8RWn07RLi40rwe52yaj80d1qa+i/3Y/9r7zVh3+oaJ4I0eKL93axf8sLOP73+f8Aaqj4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xHtlvSuIrdeiDszD+H6V47qOpX+vak9xLK012x5mJ6L/AHV/2aDRQsaXi7xvfeKLq4Sd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iPA/3v7zVQ07SBCRJMN0nZfT61PY6e1oNxxJMerY6VqQrwd3WkOw2OLcBxUyQ4BxxShs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gUN2+VGWHJ7gd6nsbd7rnlYB1Ldqk020WQFpzgjpVi8uUhhLOPLjXoo/ioAlDpDG4Q7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OZ7yRwOT61JNevfLx8kf90dqqX98thByPnPegC1JNHaJk4LdgK7PwH4Bg1W8fUPEBaJF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6F/QVu/Cz4TraRWfiPxAFaaT95BZpyka+p9Wrp7bT8ahdzRS/wCsmaumMLasxlLojY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Jo7uXZsgjjRvKijHoKq6hqH2fT/Ki/5Zou//AL6rbnuMW+P+WWxd/wDDvasfUNQi1Dyt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3+W/ls9bI5yTQtJVdJQKhM4G449TXUaHZSWNoY28zzZeTWB4b063mk22V08v2eYO8cz4f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Blmz5m+s5MFoU9X8qfR7uGaL/ljJs8z5d/FFaPiC5ig0jUfOm/d+TIieZ93p97NFRYZ8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OanlRcHFQJ1r61HjlmJdtWBchFNUssBT4l3dTVgStcM5p4k4oCKFqJTmTFCFcuWab3rf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ws8IDV6NCMiqESKST+9/77/v+9V5zwef4/8Ax2pecHP/AAD/AHaq3Fxn3/8AHaCEVnmf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G27flpJrgA4+Wq0+AuflqwJvtYPU0fawe9Zhc0m9sZHJqCjV+0xHk5H8H+9UVxccfuqo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oKndQpOKCxVc96Mg1CG5607cR9aVgL2j28dxqH73/VR/O/uBVYXJ+3zTBMZdgP8AdqG3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p/XNICaWfzOetRMvG8jFS2EQLHNOvpP3ZUUAZkkuGZhVVzuBLc5qRwB1pQu/gDigCsIQ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b+2+z2+B/wAD/utUlqM5HXmjVLgJAY2G6gDOt8ziPHTfXR2cauyoMYrN0+FXjGEwDXR2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PrQBctriLT+g801u2XiQtBtEKQj/AL6rkM81ctp8DFAHUT3aXPzFl2AdCO9YWs3hSAAEF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eOgI3MCOQAKyNVviyNkltx5yOlAEH2r58E5+ladvdDyyBx9a5y2OboAc961Qf3gB4FAF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c1TM7H7tNl5OB0qJQzSYoAkNxJz/AA1NComA3HdioiBGDk7jTI3LN8p20AX4dqH0xUjM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NSRMe5oAfJIAKz7h80+8kw3FVJ3+SgByAS7QVyq8k1o2Fqsg3nAycCqNrnYvy5DcGrdt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MGgDVtbFEfJxWqZFRAB2qCC18tBnrUc7Y6UAWBODlZTwfumkDeT8n1qkzbtue386mB45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eb5vPpVY+oPHrUchG4+lR3E/+jkRnnpQBH5/nTnzcjH/AHy1RtzcER/3KaD5NuTN/wAB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x/49QBPcDUIIP9THLF/v7WqqGlP+ti8qtObUZZiPZP8AdqjPIZSSeOKAIzKGQgYb61FC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Hoc/N9KW2l2E/wAP1oESyoc/IDTTBI4+Zgooe+wp24rPkuJZWILED2oMy6RFACI5fMkq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H5duKigXDZKnI6e9OuJzgigq9ipJdcnjFUXbdIT61JcLv5BoitQoyWqgGvIBHjFMjDsD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VVJJieGxQBvLhoR821vepA6quQ276VkwOScSMWBq3GAnyjjvQWXFl3D/AFmPqKQv71W8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TpQJ7HzV+0z/AMlNaUdPsVv/AOzivJZjkV7T+0ZaeZ4ztZMcTacgz/tLI3+NeNXCbQau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etKzdaiLda6DMcKpg48z8alPm84NVmzuOaChDJxURfOal8okVEU60AMopcUlABXpnwg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p/mjNrZv9qm/uvt+6v8A31XmdfR3wN09dO8CPdYxNcylCf8AZX/65rKbGj0W8vdxJzk+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qbgkGoDMcnmsUjdPQ8n+JNz5vjGb/YgjX9TXI6pyxPtXReNJM+LtUPXcVH5LXPXXzwnP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VcUu2nsMUi1oZiKMdaU01jjNJv4oAdkVGepppc0mTQQOoB460wHFOwcZoACcg55pmPyp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2BP7D/x6u+gP/FJx9v3nSvPOhru9HJv/AA/bQj5idx9KAKNsM8V1dtcSwW8Xk/wfe8v5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K6WCXFtHx1rjxXwHTh/jNm11nzeJYyP9qt22vmeEbTHNHj+D7y1xyy8VctZnjUshI+le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kHo3vRLaqWyvX2rGttUWT5ZuP9oVp29xlMxP5iioGP2nB9qiPercEomyCMH0pJIhk0mr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4P8Ai14j8FMFtrgX9mOtpe/MMf7Ldq5docVHjtUuCe5omz6S8P8Axb8F/EK3Wx1W3TS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zET/ALEy/wD2Neh6Jr/iPwXarFY3n9t6dgbbPVZGZtvZY5/vDj+9uxXxSBmuh8LfEjxL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WfU6fd/PCf8AZ/2fwauZ00ti73PuDR/iL4f166jtpJJNA1WThbe+Ty/MP+y3Qiujl87S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6V8ueHfjp4Z8VQrpuvWo0yV+qzr5lux9d2Mqa9K0LUNd0ILLoepxappL9LC8k82AL/s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seuAWmofvJNkUnqPu04C7sQfKk82L09q4Wx+IllcTCC9hn0C4P/ACzuGJtpD/syL8qj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xLAP+esL/wDfNO5LRpwan5h2Ptx/zzaq+qaBpusLh0Cz9t3X8CKsC0ttSt2eP5W9vvLVO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WE8A/wCWo+8tWQr3Me68LXFhcl4XaYfxpJ/7KRXN+INcn06+bw/pumtrvip1yNMB2ra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Wcft95qvXvxD1fx3eXmh+CJFWON/LufEoXdDG3eOBf8Aloy/3vurV+2stD+FGhXyRTw2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O6a4c9Wkf+Jqlo2izhz8LtS0a9bW9UuP+Eg8Qv8A6+4YfurRP7qR9FX/ANCrzjxj8Sgs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WPiW//hX/AGQtUvif8cr/AMYxSaXojPp+jhsSzg4mnX/aPYVwtrbkHNZ2NUyUKbn/AFo/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mdv9qtOzsltk8qIZc9ZS9Jb24lIOOlaIAUYGKi4BDH5AwTk1KIvNzu4FRRN5jbicAVNJ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IZDfugMkdxVxLdjCC4yBS2Vr9lTzSNwPrUWqaultF+75J7Csyh9zexWCfNhn7KKypZpd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VWOVrmQyynOeeavW0T393Da2qGWSU4AHarSuVcjhjYyLHGm4sa9F8HeDtF/s+bUNWmj87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/AGal8DeGplhuoktd88SfPefw/e+7XZaZ8PbG0wZr37cY/wDllE6gJ/tNW0ImTlc0PDun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LiAZEaSjIFKmzTDJcylLhHGQinbitzUEs7GzsYZG2xIGyhbqa86nvDrOtiFQEgB4j3Zy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KSfT5pAVZsDaPSoNKhnvJ5ppFEyOoC47PVK6tP3JtgDCXfGR+lbnhC1+yoVmyoGRj1ar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d/Y+jxQxf6X87Tv5jszOx5rV+0ahz5UNJYavMMg+X+8/56Puqj458TRaVYRSRyGAfwzR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O+JGsTahp/8AZMUXlS+S2/8A3cUV4R+0L8RrvQdAu0guXXXdZQxJg8wQqPmYfoP+BUVu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I602IfNUcMm7g1ZQAV9IeZYkCZp6xnFPjwRUyKCKsRCgxnNKkO58ipRbl24rWsNM+XcR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AatouSaIrfbwBUzLtHSqEV5/lU+1Yl42Sa1LuXqKx5znNAFKU5NV2GQfSpWBJNIBVgQK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54+lK4Hfn6UxThuOPrQBY0/rLn/xxN1OnxinR8L6UycxHoeazsWVATVlOnGMf7fWoB7U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f97bUY5NOjkDjGOasQQZ5NAEcT7CR0NQy/vMjNW5bXcNwqu0WznrUgQeSHGCOajMIjOB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mSRkoXoAj09vszT5PDDniqgtje3bkj9xnkk4qR90xRV79ea1BAsFqwX7vc7aAKgWMf6ng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JSP3kvy/1quAB2qQf+Q6ALkb1KLgAf8A16rKAO9PR1XOVV/ZqAHzXODwcf8Aj1Yuo3sh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RHfHT2rC1I+dI0sfGDsP8AtUAW9I5JlP8Ad21qVm6ZEyRAE4/irRBzQAo96kGyFTIe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i5X2oArzP8wYdcUqRlIhLnnNJGvmyj0q06ZRVxxmgBpmyOfxxTDNjP6ZpGTg9cd9tRFO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eTUkttHNbCOMHzd33/7tVicZq7piuF809P4aALEUBQfvOM9MVYgjDn5OecVEJC8UhHJz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ngAUAX1nzj3XY1Qf2dK3+qk8zn+/UmeCPLzn9KltoXOT2oAi+wSxDDr/AMCznFM27e/4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P8W38Kz8/Z88/wC11zQAs2Nx2nCd6rgRjt5mP/HqU3HmAnsfas6a/Fv5o8l5SPuR/wB7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k/6oD58/dSsyxvLe9t/PtZVmiLFQ6dDioLjT5b6IXOuLGlqOUsbcsVLdvMb+L/dXirNv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PuqtAEgyTUM+Nv8AH9+rKlFyC2PpUNx5RgP73+637z5aEIqK5BOaZKoapJnAHFQ7S2TW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jAyKZinpUiJjKFJ57VQmbcrfSnTSYdv92oI2yh+lAELgonNRiYsOKdKWcEE1HHHgH1oL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SSN0xUsdrJK5x0q5FbSRA5NADY7fYO2alCkjHy0ghOc5pdyjigsNgjBLc/SqsswBIHFJ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2S4MmcnFAjyz9oqyBGiX69Qzwk+xG4fyrwa+HztXvfx8l/4k+jRk8G4J/JGrwW/H7xsV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VORiM1akGM1VkYc1sZEPmmmdTSsw5pFOTVgPErJHIqnG8YqDsalNNPQ0AQHqaSlPWkoA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+HuldtwdvzY18y19T+Do/L8AeHFA622f/H2rGZpBF1vu1WZiDVhzgVWfrWaOjQ8d8RS+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Uj8uKx5/uYrW8UxeR4k1GPoN4kx/vDNZM/3a1iYMznXOaZtxVsR5qOSPHatTIqP3qMZ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UAR7c0bamCcUhWggiAxS0pFJQAmKWilUHNBYm0mul0jWDYrDD2xWAi8jirEvAFAHRqYS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B3WEZHUVwlrdFe9dxoTfatP/ACNc2IV4M6cP8Y9XIq7ay4XFVmhwalhXFeGeyi02yUHH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EPFMWX2xQXHc1AzetL83Fv8AvYv+BjrVuCV1HyuJF9G61naXhrY1LJnGFOD61LdgNUTD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3rOS4OMSHf71cgcYNJDQFaTBqXbntSbcdqgYzbWt4X8Ya54Mu/O0bUZLbJy1u5zC/1U/L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j3nwr+0LpmogWXi3TP7Mlbg3Nuvm27+7L95fw3V6ToOj7bddU8H65GlhJyIYn8+0c+hX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r49rR8PeI9V8KXv2vR9Qm0+fuYm+V/Zl6EfWueVJ9Ckz7HtfiZceHGA8QaJLZSxcfbrF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3L/utT303V/jO7Pdef4d8GOcpbjKXeqejS/8APOP2+81eS+D/ANp+G4RbTxZpTx52qb6w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8j/gNd/8QP2kvD2n6NFF4am/tvULj7nyMqxf7UjH/wBBqEmhqx03izx54d+D/hxIIykT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HI7L/s/7VfMnjLxrqvxG1YXupvstIzugsUY+Uh9SO5+tc3e6lfa9q9zf6nePe3DnPmv2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wSBFwOB9asdizBEd21d2K07eJcbBuzWZBIQ24bsVpwSDG5d26go0olS0TLcjsKAwUGRz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vIcnsKS3jkuJSzdey1kUXo4/Nf8A2fStSOCO3j3ORt9KhgRbKMmT/WelZN5dyTSNluPS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kZ2HsG6Cqdvb/aRzzVSIAg55rR0izn1u4MGnyRoyLltzH/Cp5QNDwx4R1LxRqv2O0Xy4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uNf/AGZv9mu71C48E/BjT7XUPEF3J5UkywpHbozTu394/wB2tnwTrk2gzJpDJbfZppNq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97vW3qGnza/9r0/W9Ks7vSo3/wCBIv8A00/h3VvCNjCTLPh7WNE1f7X/AGfqHlafJ/pt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66HTrf8AtC4m8ny//Qd9c3b6PaW9vp/9n+XFabPsX+oEXy7fbv8AdrobbUYtAt7u7i/d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UrGaZ44PiBd+L/EGo6fd2l5p8VvMyP8AeVUw2Frs7jRvsGj6fqFrL9rlt3Xf5f8AdNXv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7uKWb97vXf8A3v8AeqhqHhfUNP0+KXT/ADLuKSHyX+zv/wCPENVxJLunwS6h5tdnb6f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cv2hN7/3t3euO+H1z9nt5tPu4pItQt33/c+bbt4rv57f+0LcxRTebd/K6fP8yN9P92rA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LD/rd6p/eWvPviBqsFpO9q7f6FpwaWWTtuWuj1cTW+oH7JdyeTsWvl39o7x/HbvH4Tsb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XTqqfwqT/tdfwqYpNks8p8a+JZ/Huu3+qSk/Z3UpCvoinAoqrbYNtL/sI1FdajoY3Po6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KtqUGMHP972qqowas22MGvXOQtLNEBgA1YidXBwaoCQdNox/vc1e02E3E3HSrEa2k2RkJ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0NskaJhvujoBUGnCKDJx5nlpzv+7UnGDmLHp89UkRceZgMhRURmBzwMbf7/pSbhWdqBHl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yAqayJSCTVqeUlPwqgW5qSyMr14qufN2H9zkf+PVeGOtOE2D0qwMuCBgTuVhlPk3fw1J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JnPbjH96rcEaRo3Ryw49qAM8CRoRtHA9aq+XuD/wE962yI3gfIyR2FUjHuAwNv1rIsq2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t8zn97mpxCO0f+/8lTQWDs+5BxVASW+nxYMlSMNuQK0Ps/kA/wDAeKoXUTRyFiVAPZTm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U0jI5p9IjIZFV5FiQ/xt0FACEhUUfLxSb1MUi5Xmse61Eq7gFeKrRaoS4GVxQBatJxv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A2kCq2j20P2cy99++i3mmFvN5w5kf+/QA4qmT8tG1MfdqLzVHG+jzU/v0AOJ4NR5wakB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H/u1UuBa4PlSyff+T/doAllmEYbDfeG7aKxs+czZGzPIB55qa+uPKjBPzkH7544qCx/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KANa1BPby6tp1xnJqpbzSkkYzn/x2tW3t/IXzT+9koAjAGOaa4+9nOf4f7tSTng98/8A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cUALAvlnNWPtA24qi82KFbcOtAE9xOJv3cXA27v96oZxkfu+cdfnpnU8HHbNWLbT88x/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nyNvUsFGa01jIUYHFSx25ghwOGJ6D+7VoIpAoAqQ2xfnhRVmOIKXx34OKW3tzECTyN9T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fKP332Ju+WgQxYDtO08f7f3qkuLn7BAYs5mdP+A1LOyWse5jk9AO5rIumMr5LcdADQMb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DrzUwYbc8c/Lv/u1UZuozQAnGOtOMEWM9tn/AAKojwajuJvKHr70AVrj9/x/OoPspAwD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Nx14oAZHBsz8zOx6k04jjOKb9oMGc9fu/hSiZnBz09qDNFWUBgxPUdFqGMluDxnqKkn+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qwbIHU9GqxiuMKaYsgANErfIcVSMhANZEBNLuY0+FMg1SB3OTVuJ8LQNCOvJpIEy9Gck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FyGMKOlJMwUGnhsCqty2QaBoiaUYNZd1cckZqaWXGazpjuJ5oII2kyDzUQ5NNPANND4N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8N6FOP4L1l/ONhXhNzzk19EfGzTm1P4c3DRjdLaTJP8A8B3bW/Rq+cJ5Tg1tEgyrokMc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Ks3X3qrN04AFaGBC5xSIcg0sn9aSPoasoXJ5pKKKAGmmetPNMwaAEr6z+H0kM3w+8Pse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5Mr6T+C+qxah4Ja2ZvnspCqZ7KfmH/s1ZTRrA6a/iCE4rHuJiuQK1b592eay5wCDXMty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TmKUfxR1yTPuhB9DXafEJcTWR7lMVw7ArvWupEEIuyDQbrINIIRmlMQxWhkQPcHmmCbN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gB4lpC1M208LQQNpnapSOKjI5oAIPfv/AOO1JkCo0+Xf7/d70znHNBZYWcZx1/Grs1v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fBkn93n3rUCluB2oAohCK1tN8SXGjAGNFmUfwP0qq0Y5qF14NYy97Q0g7HoGkeJtK1/9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sZ/6NWk+nSwnJwU9R1rx94hknByDxjqK3NE8calo2Imf7Zb9PLn6j8a4J0Lno069tz0F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hULbQMjlfUU7S/Emma8o8iUWtyf+WEh6/SrFxZ+WT5qmFvUdDXmzpyiehCcZon0+ci3Y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D1qLQrYSwOG9etWrm0+ysTGdyHrWIxFOaerEVCh9asR+tIRLBdvEfmJA9KtC5jlHJKn1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EYL1cH2pgXlCtwrZ+lNlhqK3vvIyMY/4B978atC5inHoaAIQmBS08hRnFNwDSAWtmzkM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rd0d/M0h19J6yaEiQL+FKFpaOlSaFiN9q1ZtrjbkVSQ5FWbWAsaT2KLtqxkk2LyD39K1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aX1rJF1HZIUTl+5qnNqjHIQ8+vpWBNzUuNQmYkS9ah3EiqlvNFbW019PLnHHNbPwm0+b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tFt32Qx/d+1ybsbt3otVGNx8yRl23nX+fJi82KvRfCvw20+5tvPs9Yjt5iMPHcbtyV0H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ZNP8ry33vJZzbfbpj61U8MyaXcWrzXl3eQ3Uv+p3W6nYtdEIW3MOa512l/DvUNBuYZ7T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wuG/Q1r6dqHiC3/dXf2fzf8Anp93+KuP064u7i4itP3c1pH873kb7ZXX+ldwNQ+0fvZ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9qnYkNGt9Q+3zWl3FHaWkn3P4lRt3Df71Rz6jF4wt9RitIryLUNHm2PHIjK3G7/gJ3Lub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sU377/vr86bp3+j6xFrcX737RCtre+X/AM9h/H/wIf8As1Ow0cCPFHg641iLw/8A6Rp+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aqvIemRnPVa9P+G1tNp9va2moeX9r3sjxxv8qfnWFq2gaFqWrxX2oaNZ/wBpwHfHemBV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BbW0On+OJtQ+1yeVqiNPHHcPu2ScZVf9mhaFEHii3/sfWP8AhILT/VW7/Zbr+LfD349V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f9o/tW0l+yXf/LC8t3aJn9F9667/AIR+0/seK0tLTyvMvZHeP5vnYrXkunXEX2ibT7SW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2hPmST/lpyf7tD2M0jori/Fvb+dN/wAtPuRx/wAbUkvw58K+MrWY+JfDOl6tLI+8PeWq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mB/h69qydB+z69fm5aRWtbXCRb2wCR1Ndv8AaOvmxSCuG7T0N0lY8S8XfsjeFbiwvpfD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RjFFMVubfP8AdP8Ay0x/wI0V61qHlf2PqP73/ljJ/Ht+XFFdMa0kjJ00eFiX/wBmqa2P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3t+K+mPGQOAo2r1b1rotEsxbw5fqeaxbSzM83A4FdDZEn5WP3asm5qWbH7NcxYG2Q7qS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nWzAxMBjd0ouCBEWwNzfKKoRUaUDPzCsy4uS3m9xnbVx1xnNZ9yMk5/8d4zVICFp8rg/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8gfV/wDvlaiJ4PNMsfbsyBgxJyal8/rxWf8AaPs+TJL9MCmi+lueBiL08z5d1AF8XHPA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f7tZY/c+vm/+O1NFJIzALx60AX4F4P73PzU4wZzzQnC5x/HtqbGc45pWKJ9PsDc3EUWe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FtorRplj6b8DzH/WqWl6i1iZwDyVxso+0+dz5WPq+6iwxl0JvPP72qE28M2Wz92tCabj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5z/zz3/JRYBJrgYb5jtrAvLlUdvKUbu5Nad7exxRt5jDPtXMzXKSyH5Tt9akCdA0hYnr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53pj938tRwS8cZrRtX3AZ7UAbdnbG1twuSRj1qxt84YI8r1k+8qrSWyn7N0yf9/+Gq89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RWFxc7zbwSSopxu24qO3EM88UUsvk+Zx5knzbfet/wAF6z9lluoSf9Jdcx+Z93d71kaf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pHd/9M5P4WoAfrGny+F7nT5ZZrfUAf32yP5lTtgis0XENzcS5x5Un/jimtu28rxP4gi8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XH8q1D4j8O2+mak8MNwJEB3fKwLJ/smgDA1WxSS5aKCcSxY+V8Uyzs5YCxVd64wCDjmr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BHRd2a2ND093Qzs22IdBjvQBLpdhIlv5swH3Pv1NvAjYA5z3q1Pf8Y6isrzN00ueBQA0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+Y+euaiMw5AoAYse7Jam4IzilGd1PAoAda2+6t+wiCrVCytyVGa04oygoAfcWEp/exmn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+mrSGdsY+SobC2865mzwKBC2MJkg2uOfU1Lc7LO3ypwB1FWZylvGd3AHQ1z2oXbXbbUO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iW4nMh/1X8FU52ODzU7Hy15qlOTk0FoMnB5qMseRQOlL27Y/8eoKIri5AyDv/h/hqM3B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nbA64/8AHqrqfO9sf+PUANklKnAHXpUgjcR7icVMqJPOMDAFQXkpMnlrwBQADp+92Ulx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++qgb7pzVRhkmgysJOxIPX/vj5aht+/fP/jtBMuDH2/8ep9uMZzVlEqj5Dms65cAkCtC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LaRjWRAQDOTVqJc5qNE2LTkJGaCkPZNuafbuAaiMmageQqCaCkaElwPWq0lwCDzVLzyT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guJOTiqLlyDTpZaYtyApzQQVjvyacq+tD3KsaTORQBV12yGp+HtWtDystpIp/SvkCeXi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0y9u7iQRW8MZaR27CvkJ4xc+bNjEf8FaxIkY878Gqwkq1PH1qr5eK3RkAAP4/P8A7rVE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RRRQAZozTKKAH16f8GNb+yXdxYO3y3EfT/aVv/ssV5b0rp/A2o/2dq8UvSpauho+hJGO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qaYSQrKnKyqGXFZ+TXF1NkcV8RE/0mwH+zXFzR/PJXafEN83Vh9K4uZ/nkrqjsSVKQnN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rUyImXINQlcVaKcGq7jmgBnApC9Ie9RHvQQPMlM3ZpFWpRGMUAJHSP0NKvFI3NBZf0qQ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ZW5H+zxWDo3M/wDwPZXZLbxXFvNEP+ebJ/wKoaAwGGSahZM5qxto2VJZnvD1qExVqGIV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8r2rf0fxvf6SohnP9o2nTyZT8w+hrIZcZqErjNYSgmXGTi7pnsXhHxLpGtEJY3ZtLr/n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t3rbmR43KuK+fyuDvHWun8P/EjU9HVYbjGo2g42Sn51Hs1cNTD3+E76eI6SPTZoOpHS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F4u0bxCVS3uhb3TcC2n4JPoPWtSe3I/1kXlGvPlTlDc7FJPYhHTjGP1p4FReVs5Bz706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YoGR0oHIoqgHpK6fe+cVPF5c33f3be9VUk2/f4p/+s+lAF3ypFY919a1tJONNkA6781g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uaOx+wPxnmoAtCigHNGcd6gQK7ICe47VY+2PHDleS3f0pLexe5O7OB61BMGhm2novasi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1K10Wwlvb2UQ20YyzntUXiXxLp3g7S2vtRkHP+rhH3pG9AK+b/F/jnUfG175103lWiH9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1NehhcPz+9LY5qtVR0R0Xi/4wah4o1DybMfZdK+WNIpPvN7mvY9O+NPjDT7fSvtf2ObT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FttkYHt1avlyD93cRyEbthBwe9evad4h0/xTPFFD+6l/jjk+X/vmuytRS+FHPCd9z6T0b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IotQi+ySyP8AJJI+3Yvv6/3a9et9Q0+408yy6fb+bJ/sbv1r4ruLeLUL/wD1X+rrZ0HX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UJLdRz5LfMh/4DXBax0I+nxbxaf50Vr9o87Zv/urt/3hXdeHreW48qWGXzYo0/v7l3V8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Rv3er6BBfW/y+bJbNg/iG+9Xv/hb9ojwF4is1i0zUrOxvUTf9ivlMDg/3d1Q9CjpLbT4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+/vn+dovl3cfVadbW+n6h50UXmfvPufOy7/92qOr2+oeJ9Pihii87zHV/Mt33Rfe+6G7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+oTaJFLJF/H/AHfyNZDRt6NqH+u0+X/kIW770kk+68fZq2NY/wCKg8L6jFaSx2mof69P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6VylvqH/LKG7j+16e++GS4Tazrt5XNM1j/iceVq2nxSS+XNs1Czj+VkYfxVZRgX/xB1vx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LTULfUI7WbzJv36NJ03Y253VQ/s/+z/tfh/T5bib52RJJPvP6uT/ALXNYPxA8YWlx8R9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5Eh3/JtXdFuIc+rV3vhbR/tGsTXfnf6xN/7tPuNu/u1lMpK5paPp/8AZ+nxReV/q/T7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wzSQn/pm+1krQNs8x+WRJ8dmco1Z7WIjcgp5PPplf++q5CloRahby/2fqPmyyXY8lv8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/wD9H0bUD/0wk5/4CaKsZ4ircVNbz8n2XaaqA1fsbYTzKPMA3uqPJ/CnOOa+wieEa2k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FrV0+D5ZiTv96frWladpjfZbDUF1JNu5pFXARvRT3pdPUx2jR5XJ9WqjO5KmyFwy7Y8D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ycjovy0pU3GePKyqog3bttV75f8AW4HT5aBkAzNnzOP+B1WuHRc8g49KaZZMEGqE8+Sc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kfeT92qd3IIx/DT3Yoe1Urty4/hpgPPlEZ6moWn647VXmnIpYn3j/K0AWrcSzk9sL/f+9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geQZUjj5sGuUe9it5Ninc3RQO5ra04yz/vZjQBp28Bcvg7cGpHKqFCcY4PvVWK4E24Z2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AvmDBDcUEkvk5ye9N6ZwcfSo4Jzk9xVjJt/32Yz910j/APiqC0V/EeoWb2ttBYQ3EMuz9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2rnvOeGIBzux1NbWv+KptYnlilit4v8Arkm1a5e5uM5hz/v0FC6iYbn93Fj7m9/9qoIb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Dk80s9xLDP5Qk3Re38NIC0un5GRVm3t8eTjjD/P/ALVZsd3PACfMKf7H+zWxod59suVQ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gAHjFVbn5WI71s3FhCojxNiqN0IZwgE0f/s1MDPFx/qsReb/AAPHJ8qu3tTPtHn+xj7U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c4oAv6cIbjzvN1CPTvkZ+7b2H8NZ1tfbyZMZP/oVdPf6d4Yn060+yar5uofLv/2M9c1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ls6zwRn/AFsVAFjTbcHzZ5RxWqtwZRgcRVJKIhEiw55+/wCZ91arDAzjGKAJSAQax76c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nv8AYpRDz3NZU0nmMec0AT2z7lNPCZJqOBfLQ1IsnJwaAADmrtrbCYc9Kfp+n5z5v/7X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ptH+9mgB9rb7ev8AwH+KpphxTBwO2P8AY+9T+o/xoAuWYzH0zitOyXyoD5n+rzvqnbL5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qgJMMHGODQBT1fUftE5iH+q31R6HPpTFXGc9qQzZBFBNgmugwIqq7Bs0knJJqEsRQUSI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coJIwdmetSoxI6bMdahlC8ktuz09qAGm3GOtRG2GetT54xmozkHrQAhTyUNUWO6Qmrsj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ZGKAKcwOKqYOavMODUBXBNAFJpMN77qVpMLx60jxc5/2qWSPCH61YFee4J61LbFShqnO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rIgtueTS5AWqxlyKA5IPNADs5JqOQjBpjS7c1CJC2aAAnGaqyyZzU8jYBqg7cmgYxznN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spymnUsEO4mhCPHv2hvGP2a3tvDFpIRJJia7KnovZa8hH/Ht5Q6fLXQfF3UIta8f6teW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b12qFb/x5TXNW8/7iI//AF66YxMkUbqAoWHp0qg7heMZzW1eqrdDnHXisaZCCeODWgyH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AMooooAOlaWjHzryIDis3HXjH/As1q+HwBOZf+eaMaAPdPBGqm/8NKrcyW5aM1pA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tQstdSQBirKwGOm7P/166w2ElhOTzJD/ABo/JX3FcLWrLRxfj+PEdjIexY1wkwy0mK9H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3YdpMfgRXnbY2muiOwmUiX5qPe9TvkmosGtjIZ5j4qJpGOasbGqNojQBCDmmqMmpNvW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Bp56GkPWnH7tAEZNNzTj0ptBZo6OPJeMFcktmux0xcWV2xO1gc1xtg/mzJh8BEzXT2N3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LUsEVWh61EUq8wGDULL1rE1RUK8GomHWrbJ1qFkoAqOtRFKtvHxUBXGaAKzpjNMWPFWG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RwgtnoR0YcGuo0Xx5q+iIIncX9oOPLm5IHsawEip5GM1EoKS1NITcdj1LRPF+j6+QqS/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AT7Gtx4Gi+8uB/eHQ14Y1ur9ufUVuaJ401fQAI1l+2Wo6wzc8ex7VwTwiesTthiXtI9V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8ZaZrOFST7Hdd4JTgH6GtsXGB/8AXrglTlDRnXGalsS09TjpVb7SvfpUgOeYzWVyy0j4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UetYNuFP3hmt/QELxS+XwAaYEs37k7Vyz+gq9YaWSvnXH4LU9rZLbkyMNznpV2M4PzHL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4oRu5Df3R0/+vXAfEfx1Y+C48XLia+lGYbVT8zf7390U74ofF208DQyafYBb3xE46dY7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vmy8urjVL+e+v53u7yY7pJXOSfavQw+Fv70zkrVuXREuv+INQ8VajPd6jM0rk/Kn8CL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N+FNwa9ZJLRHm8zerGUqOyNuVirDowNOxSVZaep2fhfUJbbTzL9r8nD/AD/xbq6i08XS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/PTGK4/wcIhb+bLD9ql/gj+9XRjzbj915sk0v/PO3faqfjXkVl77O+m7I6e0vrTURwrR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tIjmU5jDKfTBFchsihJMwtoW9XZpXq3b3EsH+pu4/wDvhttcjibo7vw14y8U+CJhJoOu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ZmMZ+q/dr1zw5+2B4lspFbX9KtNTZ0EcstugWVcfxDsa+eodfu4uJbaOdf70Dc/lV+11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+5JwaVhn2b4F+OHwy8aX8EM+of2DqJ4+z6pAyAO3/TT5ozXQa/4g0+31C7l0nUPNu5Pk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fQM3+1XwxPXrfw+8R2vgL4Ra3rV0hllS4KJz800mPlWlYDE8ceKJdP8AiBdy6f8A623d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0PwZ+0BqejuyTs8nmtj94vmrtz+lfNml+MrG9uLm71J5bW4ncSk7NyndXb6dcWmoDzbS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dqZRuNM+v/AA78b9D1xFWSZ7QdHUFW/wCBV3uj3kOtIGstVgv17Qlst/3y1fD8HQ1b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jq1xakdMM1YcpofY/ig7NE1COX9yfJcfoaK5T4Dahq3ij4f6trfiu7k1C0kSSHTPkXc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5aKPZsw1PMLcF2rodOhCjNYNljdWzDcbBgV9WeMavnC4mxGBH83ZKtrbITzk/hWTZSskp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9kIPGaoVi2B5Ij/3/lpdmTLnvVS2uGU/OSR9atCbzv3fTD9f7woGZuoQRQEkf7v3qyfs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7/M2EVl30GBx/hxVIDOmjZVOwb6y59wzvG2ti5DBPk+UVh3RcE7vnpgZ75DnmjyJpv8A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8p4rf0q3FtH8/NAEWnadDCPNmGTj/x6tO36GmYB+lW7a3PagBIPKGfbmlt286c+acDt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TeONnzUtvCkZJaP8aADaOcDgVVu5fLjfuTxVq4H/ADy4/vH/AOtWbqA8qYiOUSxfwvj7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69Pn+5WRcLmYyAZ+atg3JIJ6/wAP92s5reU7v+WdZooiRwI23LVAXkaythCa2rGHdG3m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OEyaQFW306W/zLwPu/x/w1v+HLMQTStjcV/uVVgH+jpEIv463tEswBK/TJC/fqgGXd35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AMsxfH5Vtz6cV3bM/nVARbGIcmgChtySQKiKc1eIEWe+amt7eKf8PvfPtoAzl077RN/q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tzDER/f+5t+WnW/kjpj/AGv9n607MfONlAFOecHd6H/aqqZuGH9M1amVSjEY6/3aqyRY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x+WryIRheuaoRKQsjn72cinakJ3UwxH75qJlaIIp5YDBoAlM+41atIywyaowRMT0rSg+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CAZ6VaWTis62JINXF/MUAWkOOf1qzbjMiseQKrW4I5P+r/uVW1DUPIyIaANG+1fZmOP7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kZiOTVOC69eKS4ucA9/9v+7QBc8/mqk0/wDrcc/8D21n/bXzjdmoc8Enn5vl+agC79oO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Myk8/J97/dqyJ/3GB/wKgCYNweeardzj/gX/AOqk3E8ZpAc/+g/7TUAPByOKb0z/APtV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NVIon+7l/mqDIGRmgBaCc0gOaWgCJl4NQzgc/hVh2CqaqM2c0CIsc+Vjn/x3bUFwMDA/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78dFxVW4lA2qGVWboCetWBWH3uaVwNtKVzTJDtFZEjNvFJvCqaQyDbVeV8KaAI5Zckilj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1IJPkNADJZ+oqr5mWNK/Vqhx81AEtFAOaKACszxhrX/CL+D9W1WPiWKFtnu38P8A49Wn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Gl5FnmW5hX8yTTW4HzhaThbUJN0eQlifeolzbFoGPyE5Q1cvLENAwHcA8VmWk5nJtpf9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2MCyec1SnX5jgVdxgc1CQKZRmEY6df4vSmnvVu48vBxVMjr6UAMPU0lGKKAGUUUoXNAE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9m0cn+K4Pl/hWfbwAj/ga10Nrai91DTbVfuvOq4+tAHtPgyK08IaDb2FoP3siK80jdXk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LABKy9QAt7iWLOSj7Kt6fD5+I+3VjXI2i0jM+IMW7wynrury6RSAPavVfHx/4kYTsGry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EXKjtURlNTsM5qMpWyIGeecdKjacnNT+VUTxYzQBGpyDTV6mlxjNNHFBApPNBPFMNLk0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+eKYepoLNLw4oknuGPaOug8PEiyugw4Y4rK8NW283TDj5K6HToAtguB941k2CImU1EVq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BqVilRFKtlaiZcUAVpE4NVWTrV6QcVAUzQBSaOnRRVa8oGp4oBigCssWBTWjq95PtUbx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qN1q0ExTWizUjKTwJJ2OfXpWtpXirUNJxG7fa7ccbJOoHsapGInuD9aUQjHIJ+vSplFS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vtE8Rabqo2rL5Ex/5Zyrg/ge9bot5bdie1eQbcVs6R401TR8JvF5aj/ljNzgex6iuKeF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5j01Z+MGuv8Fxb4rs+615vpHi3Stbwok+xXJ/5ZTdCfY16P4KPkWmoGaXy4oyrvIfuquO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HUpp6o6Mr2rx34kfGf7B52leHZf9K+ZJ9QH8H+zH7/7VUvif8W21sy6RoDNBpP3ZrrpJ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yv7Px/8AWrsw+G+1M46tbW0Si0e6R5GLO7nJZzk0uB6VYaPFN2e9enY4XK5XwaNvtVny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K8VGRjNWmXrURWglHT+EZ2WJ4V4Lvvf/AHa3wcW/nXf+iWv8FvH8q/ia57wbp4ubcyy+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uj8nz5zET/okXKf7debWtzM9WnqiS2n6i0h/7aSfLVlTfFeVjz7PS4M/EX7qL/x6po4t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Q3RUMrR5863K/wC0n/1qdtjuV4IkHo3BH41a558qbmmAcnzBz/z0pWGMS5mt12FneMdO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N7pq2czsbZG8zy1/v/3qiADdOaPI+UnNRcDBuFOTWv4e0/7Pbyzed5Q/g+fbsrOuFyxH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FiI4T+Pu1DM1odJoPiK8+1CIzF4t687s/NXVzwR/b7WG7mS1huJlR5P7i964Tw8PP1/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v/u1o6xq8Ooa/wD639zG7JUqFy+ax93eBviD4Z1DwvN4ftJrP/Q7KRIZN6qrqF+XFFfB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918jfvI320UXsZ3PorTzwfQJ/wJmrQXPXmodNts/wCNbltbqR5eB+X3q+hPJI7aDI8z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+yqWztIJYyuP4l4+7zWrb4m5Pbcv+1VAQi2EAlH+0v8Au0ht/wDXHH+5j+daRt/N/wBX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hcRAGL/V/wDAvmoM0jLZeuZazrtzzubd2qy8oUnBJ+vNZd/c84z/AOO7apGg24kDLg1m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1qW4cuMDrVmxjEqbcfN60wKkGnIh4qz5JHQ8VYdAMgdRRHC7fSgBba3yT3P8PpV+JWUc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7HX/AMdq4OuKACefjPmZ/h6VCrP0yp/iqfyAeai80AS8D7hoAjmuBjI6eorOuVOOR+6e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+y1L/aLXY8tgPqKBorRIqoUIyo6UjxhjyDipcY83/eV//rVHt7Y/2vvVnYobOI1tz5ec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Cv8As1N5+c8fc7VNbjOe+fm/3aLAPtl7D33VqadD5HQ/73eqNsM57e9a9rDx1x/t/wB6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WVdyljnPerl3JGGIzk1nSqW6UANI3DFLF8gbHU0/AA/29n96ox0oAntjzLzj+F/rUqgK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Li46igBt3qW4tFEcepohDkZZ2b6mo7aCIknvVzHHtQBD5GTnvTUtVeTJ9eq/NVjtmpYI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bKRmmyQhULY6VZEJ/wBXUxtiVwRxnFAEdhB8pJ/yKuC2y3qNv+7T0t8J6cUpuPsxJP3N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m1t+PvEVzM0ruxfv6Vfurp7ols8elZrh1csfuigBiyNLKB0Apz8sT2qNZQsm4DrQr7iw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sO9QqrLJtI61IZCsuD2qcyKSG9KAIAChIqSH+Kk++5pyjGaAHLxk1HIPMX3qUfcOahVs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WbFOL1A7ZoAljkp+/NVozUy80AEnIOaqSNjNWZW4NUZjyaokiJ5NRsM5pGbBphlxmgB6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gHFD3WM1WkYvmgodM/H3P4dq1Xmb5evSo2JOQSaqk5J/75/3qAH4pN1LnAphPWpAae9R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61IvSmAYzT16UALXA/Hs/8AFCJjp9siz/3ya70ng1m674Kk+IfhnVtIhIW58kywuf4J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8v25W43dkXrmua1uB7WfzoztIPBFb8ImtLia1uozFcwsY5Yz1DA4NV9QtluoJIm6/wAJ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Zttcie3znmo2bg81lK0um3DRyZx/OrQaM8g1YyRu9REdak/hqM96AIiKQjinGkoAjxzT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egoAtWmTNx05r134X+Ft6Nrdwvyp8lupHU9C1eSnFhYGU/6w9K+jfBtp9h8F6Rbdxbq5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5y5UCMfxf/oF+Zv8AljKm/P8Adb0ra8Opv04Tnq6rzVm+tkuYdjxRyj0cZqhc6j/Z9j9l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otcD1No7HPePb3fAbdeQG5Nec3C7SwHrXd+JIzLYMx5cck1w1wMyEj7u2uun8BmyoRTD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9dCMiJmqMtTn71ERQA0nNFFFABRRRQAyiiigDpPC5XLc11bqPl5rlfCpYsf3ddptJ2/u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yE5qDYc1rNCCaheEDPFYmhnFKjeLg1dK4zUbgYNAGWyHmmlcCrjKCTUbR5oAqpyauwRn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aMduFFAFQxcVXki61qNHVd4+tAGYYzzTQhq80VM8ugCr5fFNMZwR2q6I800xUAZ5i60z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+1AFTyBj/Py1bF9qQ0xtOGozmwbrbl/kP4UnlcU0JjPalYak0VTAEXFQslXjHmozDVLQ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ht60PKoMVXoZ6FBLelMA9KvLF1prpwaRRmvCOagdcA1ebqahFs11cRwJ95zgVNgNvwkJ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uTkle9dc8dvCq21uu5+hIrDsrRtGicWjdBg7u9PtfEltAr+cnlyjk+9eTU1kenT0iaWo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bAdmzmscu0mWlnLn0T7tRT3B1AmYycH7mGpFDQcS8n+4/wB5azsaImt28p90T4Poa27P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qKx1dMcrz7U0IgOUJjb3qTQ6iOIPlozxT2fKkAYUdqyLC8eE4zxWwjLKu9eH9PWs7AZH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Q71o39xtsRBF2+9UVsT53lxfuvn3+Z/FWxoGhpfXc01xlLO1G+V+7f3QtCVzORY06wl0f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7T5P9mOsS4nMxNbGq6s10rySfLNNwFH8EY7fyrCrrhC6OSc7D01G7s1YRzN5ZGCjcqfr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/wBiir9muxz8z7n23b2cUSBYyxx3ZcVoWFnLM8mDnA+5jH61BE2D9a6HTmiijB7/AMR/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beRb/vA/mbPqavW9ucRkddnzfL92lt7ked/yz/762s1aB1AAH91x956ozSMXV55beCb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piOc10txqNrcH3/pUdwAVOBxQM5g2MnJzWbfj/SMdflrduSYCfMOfl/3awbjDTn/AL6o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MelW7dJImLbS3HrTYSZGk+QH3NTRozuyjavHrQBJBz2/3vpTgwHSL/x+oxx3pvIFZpAW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8MyvuKHcoOAT3qjz0z/ALTVMdQhtrc+bxWgF3z+CBVSZkXlmC5rHbXzz5Q/df3+9Ztz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86ANa8nVSQVUg1CrmNSUQc1jy3plVWcmpTd7iqoT9KQGslwShzUaOCxzWXBqwcEd6tQS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cUilnX19qso6hmGcZHpWfayr5x5arwkHmH735U0wLVsce2P/AB6rYuSRgHj0rMGT04x/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461MCb73vmkIBpQvk5/8d+aowc//ALO2gCOWLnNRj5M1b2cc/wA6p3A2kjvQAhucd6py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TzzPwB32t9KAL0EmBwauRPu45NU7eDr6VatH2SE4zQBt6fbRQfe/efxLVt3gUfKMZ7A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VaWDdQBK6xvGGC4OaeseQMcnduzTRCVX1zVqC2ZYAWKp/vHrQBXd2Gf7orFv7szOUXhR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Yo+ncislpAwwKAJFXYuetVpm+0ZUUvnFjtqeGAKpNAFX7IoWqskTRNkVoFCG65FIVBjb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Sk1ajgCqcmn+UAMgUCMv3wKAI12oTT4NrsarSghyKajFAaALUzqoIFRLtZSaqMzSE1NA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URSpSaVVzQBXxtpyyU51qMJigBGbOagcZzUx71E/eqIKki4zVR881blbg1VfoaAKppKc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oar1ZuBgGq2KAEPSoyetS44qIr1qQEBzTwM0iCpVXigBoGKOxpaMUARE9a6b4b3HlnWJ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Arm69L+Gnh+11HwLqOOLrzmd8fxgfdH8683H87w8oxNqLtNHkPxi+Ddl45lGq6eyWGt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QP6H/ar5i8SaFqfhi9a21K0ktpV4bcPl/wB4Gvqf44atcaP8MLu7tZngu1uIRBJGeVYy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p8QBeeHvEOn/AGw/bFsoLy3+9u253MO23n5q8jKMRiI4dSqO6OytRjN3W589XllHqEJD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WCaxcqwJT1r1jxv8KtV8Dyvc2IbVNFz8xQbpIf8AeXv9elcF+5uAf3v/AACSvrqdWNSN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MmKYEdakAzT59K2sWjOw+nUGhYjGPmNb3MrjfJ4zUbDFSmXtUeNxplEHNTW8OfmNPFtu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D9RQBc0ywfXdasbHqJJVBHsOtfTUzxwlIo8IiIqj8BivH/hjoyW2px6pMufKUlc+td7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q1yVnfQ0grlm+1tYfMWH9+/r2FYcTyzt51yd0p6t/KpcYNZeua1HY2pjTm4b7g9awiiy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hIJb7xFcZM32R2gYYH8BrejtnkLXEp2saxb1RJclh8wXpmuumYFTOaYTwalZetRHvW5B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TUZzQAw0lKRTc0ALRRRQAyiigDNAHT+DHP22Uf7FdwelcN4GGdWwe6NXeMvBFYTRois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xUnl1maFMwZqtNHgGtUx4FVLhM5oAytnNKFFWTb0LbHNAD7WIVbK4otrep2gwKAKbDrU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RmPrQBSMfWmbKtMnWo8UARCOl8qpVFPC0AVTD1qMwdavlKjKYoAzmhIzULDGa0XXrUP2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c1clg29qiERNBRAkZp5i/wA4qZIql8ujmJKgjxUbp1q/5f0qGSPrQmBkz+WD711HhPQz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0w+UH+EVS0DTYdR1eOF1B3dz0r0RdJMShABgDFctaq46I6acL6s5e40+WHJArDHh+EXB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+7mvRJ7Qsoixn59780xtGiZeBzXn81zsSscaLOIg4HNVptObkqfwrrptG2Z4xWXc6cyE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KeUz/wACqRUHdP8Ax+tI2PqoNRtaRjqlBZFbc1o6dcf62KQ4/Gs02xBPlyYp4EQGJfp8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i2aeFNi7ppjhB7V0l80dhp0emxsNqfvJ29Wqj4cgOmabLqcg+8PKtAfT1qlfStM7LuyW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ZlGZ5nZm79qKeEGSKkEGa9GMdDibGkfuJv8Ac3UVZEH+jTf9c2oosY2PtK24z5v+ztrT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X/APmaqFv5N/5flS4A/v/wB30rXht44ZhGjhowv3q7LGSZnx6cMlgXeY/NuParLxXc8e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1cWFS8kqOTt4p9x5kCRyRrl3GKZZiRWUcZLMvz9zWj/bESr5UcT8VGRMMmQf7LdPlqD/W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0AZ2q6g9ycbSPrVGN3XrGG96t3E6BiN4f6Cm+WkiE8r9KCxsbBI2GN3zUi/Kzn7tMX5k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3H3vloAfu96U+YOvAqEg+/HpTp75pgRn95t+Xf1qbANluI4o3YtyOorLuz5ipJLnD/cq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yfx/71VdU1Xy4o0P8Cc0AV7+9AzGmBjqfSsUXBBxFzzTvJyJSehb/gVSeREP9Xvz8v36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NV2zzyakzSVADrYfKemP/Hq0hcfZ4D7J/wB9VShXBzipnw3XtQWSWF+Wl+4V962bWXf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QMVVcEda0ba465/4D8tAG7bui/edV/3jVn7bagHmMn+/n7tc9161WuDwev8A3z8tUB0R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P+A1La3EEgyHz/wLNcetuTHuPWrkIwqf/F0AdRNPCq4DqD7msq+1GKAY6yc/8Crnmg5P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kFtw9f4qANGO8Mi5IxnLVfs4ABnaPpWZa6fMSc/6v+Guijtfsy59PkoAfbQA96Zb2v7+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t7cEgFnPAOelEEsnn+ZjA/ioA1rSFUQ/Pn5atWhVX5yePSo4LJgSQ4PFaMEDxjPBwtAE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3e1Y+va0s/7qEgFeGx2o1zVzApt1bLycMo7VzzZ5zQAdf8/eoH5VJHtCksQNtN3DHQn6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GRVbJ/8A11MM/wCx92gBF+81Iv3WpU6mkX7jUAOxx7/0quxwDiphyf8AgOKZsxweR6+l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HOP9nd+NaRtxg1A0GMkHFAFZVz/WrCrhelNx2B47n1pBNz9/HbHrQA4D/W8fw/LUQm9s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96oROCD/AH93ykcUCHE9aYTQx61Hk0GYh6Goz3qQjionOM0CKc46/wDfS+9VphmrOQfM7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6c0AQYwOlN2+ccYx/F96pyJMHjj/bG1qrFSM8YNBZFcQ5HPWqLKVJzWokigFH5Y1C9p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o4qM8dau46mMfx/L/s1FcW/B9aAKgkjJI3c08HPSo0gwalAwKAFXvTXbFG7GarSyc0AP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StZj67FRvzY140p3HivVvgjeR22qa3Z/8tJrWNlX12sc/wDoQrCqueNi46M47x/oEN59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puRKA/HQ5BFcRoXgrT/CV5rN3bzSXE19OZBuUfu1PavoHxhp0Wu3SWjwmKYKx+0g5wK4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T7XG0B53gEsfwr5KphsTS5oUdmejTqxtqedXB4PNef8Ai74V6L4o3zrAbK+PPn2wxk+6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iQg5ieX/AIFtrB1Dwno7OwjWaL6PVYbCYujLmhIcp05KzR8k658MfEHh/e0KDUrcf88x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5blLiB4JPRlIr7S/smLTS6wlmz/ABPyTXC/ELwLaeMNInh8qOHUI/nguPf0r6zD1Kjh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+6fLxxmk68Zrr5/hdrkAI/sSQe+8MtPsvhLrVxjMK2oP95v8K7FIxsckuIYjubnsO5rq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xqOoAw2gPyqeC1d3pnw/0vwpbC4vU+3XPVd3QGpZL6S9O+QiGBfuovAAqJVOiLjBvcn8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VQMYFR/a2x93j61iXfieytCRbk3Lf3U/xrHnu9T1tirOLaA/wJ/X1rLc3SsaWreJwWe3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grPsNPluJTNcNvmb8hU1npSWa7E5J+856mtJBhQMYVfzNIgq6x/o+jyy+jqtc3MMdK6/X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6bT+tcWJlmiyPSt6ZmyFzwarM1TSd6qv1NbmIuRRkVGGoyaACQjmoAcmnt3pirzQBKnS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E9aAIXO0URTYOKWQbqSKDJoA6XwPJ/xUcaeqt/KvRZY8tn0Fed+AYt/i6AeqH+VemXCb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NImexptTFOKbtAqLmtivK5ANUmkyauzjINU/L5NFwsOjHBqWNMmowCtWLYZNFwsWIU2i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RTJNFwsQmPNRtF1q4E4pDHTEZrxdahMdabQ5qIwUAUAhFPVateQPSk8qgCvspRHmp9lI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NNa1ABq2qGmup5qQMua3PNRLAR2rVEYPWgxr6UAZ6W/rQ1vmrbLihULUAUBbGj7EWHFa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hPagCh4dtxYa1b3UwxFF9+vQvtMVwP3R835v4K5u2s/ap00pI2LxM8Eh/ijOK56lPn1O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9KQDPSs+ObU4PvBLpB/ebDGrMerWjtsmD2cn92cYH51wunKO6OqM4y2FmGPvjEf51CbG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l5eNvZ926oPsxwex9qzRZlHR15CjNVZtG25+Wuht4/JJLc1YISUdKCzhptIdmJVavaH4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bbcfezXWLaxsMADNRX90I4vJj+VR94iqSuQ3oVNZ1BrsAABYLcBYYR8o4rHhtMsT608z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1ct4ck12U4HFORmzWeCeKjEe3PFdPb6d53WpYdFDOSBs3fxfSuhKxznMj/j3l/3Gorf1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HyNRTA+pNHt4v33m9vmT/erVtgZrgx/8sgm5/wCtU9LgAQZ/3m+taQmFufNj4rrMEaxa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p9Ritx1/g2f7VZV9qP8Ao+e/8KD+dZhvJJPvLn32mg0NO7v3YHy2DseW3VhXesbc54Y8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jKjlZW/vVmKA7M7Hfn+7SA0bYic5FWwMDFZ9s/lDjipTcdf8/jTLLPkZEp/2/wCN/mpg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Ouef60lxcRDJ6/7P92gB3neSsv7z/a/3qwtQ1A+ScA5/SrdzfBsj/wCtWfcTbu2Mpx/t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8sgOS2RWfdkzzP8AeMhPFT3skvEPzD5cjFQWoMYDSbjJ2rAAxgHPJ/8AQaYODwalI69s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ny/nTQCedilWTdUMkeKt2UO6mBZtpuMd/wClMvucY/1X8X95quLbhV/+tSEUFkKj5en7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9Cf/ALE1CU71PbA7T6f+PUAXR0Of91f9qovJ96UvjHtSckH/AHttAAFAGBTdvtTs5J/3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UAR7ck+9WLW3GewNM28dantVJfcOgoA1LWAAegH/AI9WskYfhv4yp5qhp8Z3EsufrV5e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EX9kC3OY/3se35P9rtVizt5XyDHtz131MtzFAPWt+3v4v7J82KL93s3tQAmnCOEeX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V7+W3EuJQP8A2aobnVhDn955Rrmbi8kurj5mJFADGkaRsscmnKDg0BealUDFAEeOPb/x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xUTL+tAES/mT/wCOirAXjii3g6mp8CgCHbTduKmJCCoy4OeKAGxjrzmlbjouaI+c8YpH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6qBjmT/vmrElQ7flOPvb6AGdBUe0c9P7y+9SEdaioAQ7sEkYqIjmn80UANEeFP3qhVwG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3qiRMv8AxUEEuOPb+VU7g479elaPCqc9KyrkkTtn7n8PtQAwQDHt/wChGhRjt/SmGfGc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xzQBLJMCO3y1RlfOf9qpWGc/7VRGLJ/3aAFt7f8APrSyRkjFWrceTHJ5gzJ93/dFQ7c9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p/l/d4/3qYzF+M5q7cQYBI4/h/vVVgXbnjj39aAIhBjmo5RtNXGuHPBqrNk0AUpGxmqr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Q9cdzWQHZfDbwumq3Euozn91CcIn941j3FxqHg/xPL5U3k39s/yH+F1P9K9S8G2C6X4e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3jWd408OW+tJ5cw2Sgfu7heqn0PtUFIh0f4o6TqExGof8S679fvRt/hW7ea9pIhMx1O2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w/WtBvNGYpfQmWD+G4jGR/8AWrnnEW47GJHuahIZ6V4h+Len2+6PT4TfSdN7dK4O9+JH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t0P/ACzCbjWa+AprOuZ9ua6I7AaT/EnWE/11rbTe5TFVpPiKk/8Ar9IyfWObFc/dXGQe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gdHJ8QI8lY9MYH1Zqgg8ZNdO2yLYy9QKwxoN46GSeXyoz0FYOu62mmp9isP9b/FJ3oFo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GJ/0qb/nn/DXNMb3WuZ32Rdo14FFhpiLyRWzBAFU9qmwypaaVFbr90E1fhiC9BQqkmrl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AkeRU9va7yOM0+CPIxWtYWvQ4pDKHiSIW3he7OMZAFeVQNsUj1FetfEFvJ8LSgdyBXlH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2ZzNiP8Adqo/erLng1UfvWxmNoyKYehpm6gCXg0bajVqlXkUANpuaeRTcCgAA4pelGKK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ABfA2Puxv/6DXqdzbAg15d8JbkW/imaaX/VeXs/4FXsN3AATjlSMj6VztGkTn3h61WkT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lcW2M8VkbIyymaFtxVgxYpQu2gZVNsDVi2tqULk1ct4+KAI2jwKYI81ZkXrToIgaAK4h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AqMxA5xVEGeYutMMdXmixnioWTrQBSMdRlKtslRFOtAFfZQFxU+ynLHQBCCFFQu27NXJ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IEaAc0uwGneXilVCaAGCHNTxW3tUkEWauxQ4oAgiswe1aNvZgDpT7eEVfiixQBXW1x2q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0mgkZBBgnp/Or32cT2xjl/eCqqgnpWlAp2Cly3NEzKTwtboWaG5ns2zlfJkIH4r92lNt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P+mkHyyN+Fbnk8VGRg1jKlFmsKjRg2+s2hJjlm8mX/nhcfK3/j1aAqzdQQ30fl3UMdyn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Hm8NNArf2Zey2o6+RIdyfh6Vyul2OhVX1LkkjIPlOCaznJkZIYzmSU7f92hrrULHK3dm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4fXb96tLw7p0x866uVZJXGI0I6L61cadiZVLlBdIKdav2tmF7VpNb5J4qWGzJ9q7ErI5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7bRbh7CnxWwXtU+zaOBiqEUdQUC2l/3KKffD/Rpx/dUn9KKAPou2YBuKluWxHWXbXJ3d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dBzkU9yXdvZcVXjuSEPNRFyVc/hUAbDAUiiHU5Q319ar2TkZqW5TcTSW0W32rMC5G3FT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VYiyEq0WOxjNVXOScD8aka4wSM1mz3whOMZ+Y/xd6YFeeTfcbegXrt5qJrgfu/8AYVv+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6E1B3PvUICBnDMS5LN2FK0p6YDL2b0qS4jDLuLAFRjI71VtYyG2uDhTn61IDsZRsEthuM0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POKsN8yE5DBW5xUZUAvgEZPFAFcrwf3v6Vo6djpkfcrO2VdtY2VeqdKAL054/wA/5Wo1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sz8tSj9wP3fP/stBY6OPnHpVmN+N3pVeNj971qykeBj1oAV8fxbfwoQZHy7vwocf3sfh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AADqHAL0C3HXIPtUioSCePxpEXe+I8bu+akByQhz1AHpWrp8ewfKAB61DbWO4ZfFX4kb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jA7/AJU+wyd2f73y0oh4OTn+78v3auADP7v+6tUA37OCeo61Pcaj/ZunNGDwTj+9UGSq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f7RkZ6fN/vUAUZLmS5uizSOyf3TU8HU/7v61AsPOasKIgo/56bv+BUAT4NNGRVkAfZ+3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E4GR3oAARjmmDrz/AMBo55ptAFtSMc08d88/3f8AZqmHIqQTEd6AEnPvUdLnPU/xHbSM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puGJojfI4pfXzOv/AI7QBSndj0ogcjOadvBJ4oDAdKAI5fbn61Eo554+lSzcj+99KiTg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cwjdiuMHAqDHoP8Ae+epz0NREDJoEA46UqNtNJiopphEpb+E9DQZ2D7RgEf7X+9VO4JO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8ccfL2o+0ZB7D/wAeagojA49c/e/2aaeAcH/2binmQAHjrUOeuP8A4mgAg5/TdVtbcZ9tu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txwa0tP5mPYbPxagCt9mlIPl/wCrx/31V6CNbeE5GPl/3qmC4+npROMD33bf9mgDNuFS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Kyp8AVqXAxmsi4brzQBUzgvUcj4jzTc4LVBK/wC7PNAENxIFyV5zio7eMm+t9xwPMFSR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63eyQYkiOCkgqAPc7fWYoMjOfL/zuq5/aENwM+b+993215d4e8QxeINO82L91qEe3/gd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yKyOekgX92/+9/drGw0dHqHf/wDaWuX1Hwlpuohme2WKQ/8ALS3+U/iKlk1yWKTbsO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DB323/fk0JFHLX3gZIs+Xft/wNKwb7wVuzuv1/BK7O41aG7/ANU7f8DrOukDKd0i/ga0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tv8AWyyTH/vmqBv4bcMIYhF8x/4FV7Wp/Ld+eBXB6zrHkZx+8mfhIx/OmIXxP4rMKPDE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VtLIkmR8tI3JJq7b6a5DTTHdKxzzWjb2u1SSe1MgpJBtHAqVIjV0W4NPS3x2plohghq7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zHHQMSzg3SgAVvRQbKy48Qyitq0Pm0DWx5p8UNVl/trT7An5WTPH96uQzWl8R/8AStZ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VZCsSB610QdlY52geoSBzT2aohzWpmIVqFojzirapQUAoAzwrA9KsDdt5qVio71G7DHB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VjUEnNNUEj71NEbc80ASFxjFRs2Aadbxkk5p88OAaCzW8Hw7ribn+D1217D4Yvft2nmC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eN+Fw0KTHKGXHrXeeFdZ8m5hlz8rYDVDVyonbrGVzn/x2oJsc8f99VfuECg/+y1RI3ev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EMnpTfKHpV0w5zSeRWRVyl9n3HgVdS1MUO4jmrGn2gklz6VdvIgy7QMUBc58gSE4qxb2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E1Y+y7BxQUVMcU+3t92TT8ZJHPp9z5atiDyIOozVAULiELmqLr1q/cNnNUiMk0Esr7Oa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vWpEVfLpywk1MqZqxFEKAKTQnae9VWjIJrbaAbapy2/JoAzfLqWGPJqVocZp0C/NQBat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1S2UXFXkizQBXtrY+lXEgPpVi3gqz5QAoAomHaKaIN5q3JGT0pYYiDzVAMgtcdatom0U9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ByMUx7ckZqwkWOtSHABqQMxoStNC1edNxpnk4BpWQECCpo8jpxTAvNWI0otYdx0Sc1cj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p8tMQ1E5pJF61Mi9aR1oLMzUP+Peb/cbt14oqXUB/o03sjbaKAPaFuOf/sNtLPcnHOz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/LXNSzdK3Oew3fkEHdn73FRqcZNSI3b8KbIdrFY8PjrQUPW28/jGfamzW/2cdev8PXbV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kbcv/ALK1JcYLO2zOflVfalYCG1+bnjn5fufNU8sDKuB9/wB2pVHkw/8AAf8AgVJMSV6n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Ykw+DztrPSzjfaW/u5rTlRUEm4/w1Qmdfl2/3ag0KVxgZxUIHOf9n/PFIxJB/wB6n45J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QVb5l/75qNf4TUszH5+W/wC+aiXov9aYDh1l8v8Aj+b7vy0bOB3NOH1x/sf3qLc4H/PT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klj8qlqv2mnSSDLAKPemQXojPCAVLLqfBwT+FADYJQQT/DnrTYTumY/wZqKzUmEn+HdV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NBY6FMk8VN5RpbZMk1dEYxQBU+zHHb722m7vIH+rc/7i1cC54qTyTFk+Xz92gCjFulPT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pDuUAetW7GyVuSorQZfLGI8e9SBWVNibcA46mhH2nC4IqVuR2HrUO9RnbgUAWQ2RSiUR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f+BVSurpmBiyaoCxf6x52YxHiP1rPM4I9hSD98PL6Y71DMMdOMf+PUCHb+c5qVZqqL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GaBkwXfkKcY5/wBqjdjljnHYfeqF58AknFVzcFCVU5BoAvi63L35b/gX40obJJz/ALNZ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sQN1z60CLBbFRmQ00t1phoAeGPrTgeOtRL3p696BlmE/L1okn3gr/lqYjY+gp2M8Jz/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lo28dG+apQP97LUbeON3y0AQEYzUTcZqVsfNUZXmgCubfrx/tffqEnJ96kn6GP8A2v71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gzQ8DPHP8A338tV7hh7f3cfeoE46VRuGxP14oGEo2ZqJfm59KlX97mo5B5RoMhetSx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9/8Ax2rkCM4+UZNBoiS3gHJx5n8OPu1oAbT+74QJVRZxb/LIPn27sfxVa5C0DEWTb2on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mn8HpVGZjJna2aAK0x3Enr/wOs24gxnnP8X+7Whj/PvVG4zzz9aAMqc4JqqTwauT4Of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cUAVJZdjEL1qld2fmLlqtugjO5jVS9vN6lV4oA86j1++0LUHltZmiy2QIzjH0r0Xw/8A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j/okv/PT7qv9fSuE1iwCSsdtc/LZMmSeM9KhoaPoG71VYwfs8kci+w8wfnWVJqkUhPmN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rxW08QajpDZEkpQf3Tx+VakfxKtXXFzbCVh6/uz+dT7Mo9QN+pzjefrVS4uSc1wX/C4t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gy/hXP3fxL1DW3aLSLBwZflDzdKdgNnxZryWjFA++ZuFjXrXP2GnyOxuLgbpX9e1aWi+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9yerN2rfXTto4UMvvVAc99lOOlOW3x2rbe1AB4qAwAGggoJB7U4W9X1hHpS+UKCymsOK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2e1AFboc+la1tP8AZrfzD2jZ6z2TGajv7jGjaiP+Wogb+VCDozyi4uP7Qnmlm58x2rNe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BpVnJ4p4PpW8WcrK2G70qKaldgoqLzwK2ESgECmMSM0n2kUxp8Z4oAaxGeQaQhcdKabj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RQQKgXBpy7eaiErbScVGJnBPy0AX4XVQG7g1HcNuDN3NVUlILN2FSqS5U9QaCzT8PSJaT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uT6x9j1DEbbVZ1VVFc9e6mtnGgiGXQ/vB6GrngLS5PE3iywilJaGN/OlJ7AUhrQ+hJ/+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f+BVWzUlxcZ/1XJ37/8AZSqwb3rJuxomWFXcamS2DGorbk1tJbfKOmP/AB6osWRWNmIw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fetFIwq0wpyakCktrgf/AFqY9sq/d71ogdqztT1KXTrVfJtTNHvxz96gsi+ziFf+B/PU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QQG4t4pfK/g3/wC0i02fgf8ALTHv96gChcLnI+7/ALVRxwjH97/aq08eevzf7Jp8MP8A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QTmmG3PPFa32cUptRipIMdYTmplTatXjbY7UfZ8jpQBnNJTAu6rxs+aFtdpoApm2yOlE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YFSQQjd0oAktLXC9KtrDipIEwtTBaAEiXAp/NPRaeIc0AMjTdmpDEAKkjiwasRwbxVAV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pRbbe1SomBQBA6YBqAoSavFOKiKAZqQK4jxTG4BFWG6VEU5oAgRMmrUcdJGlWIhQAsaY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1PBoAF70j0q96HHBoLKOoY+zy/7lFM1D/j3m56o34cUUAetwziJTT45xKTVOIGRTTohs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GCojUyyk4LDotWreDrL5Z+5uP92k0+HyVP8At1e8kYjGabFYhsZZo3mb/lm6YP8AhTBy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8ry8fLUNvNLMDIf3WH+5/eWi9iLl7esYJ6mqlxcF84qURFhkng1WnIjB9azEU7i4IgI6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MlJd3UjkheFH3nFVVnboMH/bNUWW8YUk/wDAf/r0yBy5O+TPK8LSSjdD5Xm8/eqXTre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tx+5mOT2+Wq9TX/+ulOem1ahQZ4oAcPz/wDZadjC/wBackPOasFfl6UAUCpz9+ryWwn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ug49cVet4HijG4fjQA3Ajg2gY/hqxbJtQgcY+9/tUjLkAVIttkfT5vv/AHqCyW3A54qy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/wDjta+n6f8AaVMmen/j1ADLa3yfatlLMBf/AEL+9Ve3g58v/gLVeUeWp46d6AIQqw5F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D7smqv8AreD2oAVZRsOeq+1VZfnye454WmTSEt8vToeaWM7zu7dPvUAN6r/ndVdoBuJ+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aZ+tAiDbioyvNWSOKjK80GZGy5GduKYD5hwGxT7hvLGA+ajhAGTtzQUQzA/vargYHp/7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H3j5n935aChyCpkOBUUY4qQHFVczJAc5p45qANUitxRcB4pwI9ajyaQvjvUlFlef8/rU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o28/UVOrZ4oLLGfejGQf579tQqOvpSgH0yf6UAR+Tj2/9mqKaYDtinzH0P8A9jVKUckb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/wDf+Wop+v8An5qlZkiTYq/U1XY5BPpQZWIV6y1WnHkTf89c/N/u1KZuoH+83rTCMgn1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ISfUVGSMnk0nAHU0EFq3BINaVtCbcEZ6/NvrDtr+Wc/6LC8sv3eflWtrT3k2YukxLuxh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tFQbn+dz/wAtD96nsAM8k/Wo/PwDn+98tQvcnmghIJZBg1RkIyccU55CSarl+aDQmGBE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Oc1ZFxxKKpZ3UAZ0qN0j5G6ojGqAmQ85q9NKtqhA65rHuHeUsT03UAVL4l3ODxVOeMmP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opI8mgDPOjQ3FuTLL1+/x92sa50cW5OYv4Pk+TdXWKuB0prqpGGGaBo4L/hH1ZCCm/I6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wxJA5/hru3spSTtUIPWmCzxnf8p9adyjioPAFhHjzY1H1G6tm10izs1AUKQOnFbf2XPv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AI4rMTcKowKlbT9inK1padZEjOOKmvLfYCOtQBzFxZdcCqpssdRW5NDkGqhi69TQBktb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Q4zUflioIKPkj0pDCDV8w1Eybc5oAqeQPaq72KziSHAJlUrg96uMYwD1zUVvP8x9u9Uh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vriI5BRiP1qOGZQp3V1fj7T/ALPr8sijCTjeK5NrQlGIrpijCSswdhLnFVmgwTRvMOc0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WOErnvSSZXPFTxzjoRSSMpzQBSx70Y96l20bDQA38ef/AB2oyOv7ypO2Khdo05dgooAm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N+tuxWPl/WqdxfsUKx/c9aTT4PtBP86ANbT9P88ZPevdv2XI9J1DWNT0GWKMaheRfuLj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V45poH7qIVoQ6jc/D/xrpGu2DNG1vOkqkcb9p5X/AIFUS2A+kvGHw/8A7Pt7vVdE8yWG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a2/+17jdXCgmvrTTri0uPjP4f1CKKP+z9c0zzprf+F1PXP/AHyf++q8e+OXwXl+H2vT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6YsI4hlrVm6r9P8AGuW9jRHDaNaApLMexrWtw7kEDOaisHjgs/LPV6v2bjeFXtVGhM0O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NaErZBrOlxk0ACtUqN0qqDgmpVagsfOROMZ/j/4DWdfwZzipps44qI/MOaAMxkIapoIi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qwtrtHFAFQR4pRHjtVvyPal8ipIKRj9qYUq8YajMNAFTFMZKteTSGLigCntqaCPmmOu0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C0p4pEbIocHFACpLircMgIrMAOatQUAaUIBq7GBzVa3X5asr3A5qgJlTNSCDI6U2AFvW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Gc8XWqrp1rWkj61Tlj61IFDFJjip2j61GUNADVHNSwqcmmRIdxqdFIzQAuODSxKSpppJ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AAhFGKkYVExoLMvUP+Pef/caipL9f9Gm/wBxqKAPVF4BqS3t85kzVV7oRKSw4py3WOf9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xEeWvbtUUtyUcrycVnLqBAxnndu5pv28Hr/e/g+7VgXsg8nn/wBlpvn49M/0qAz5z71C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1nYmxMdR+9GP+A/X2rLurg4Pl/607dxphnwcelVZ5+vvRYLER5zn+/8APsf71JxgjoKa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Z/+IphYjt8Hrjj/AGuWq3bTf60Rioccyj/Y/gT5qfbzCHMmOv8A3zQFh08GeeqfxUtv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1PU7voav2lvKf9XF/45uqEgsQW0QTj/69WRbuVOMYqdbfj0oJMIOT/u/w1YWILeD5j/d/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lNsICc/8C4qx9n7/AP7NAWK8Ybrjk8/NVuOANhT0PPy0Rhck44Py81ZjgOCO54G2gog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tb2kToq+SF+6M7vWsn7NJjzO33K2NJtVEfJ5/wA8UAaUvOM/8B/2adNgW8hP+7WZ/wAe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74+fYHzf3Q/2PmWgChPccY/26rTSllIXj6VF+7x+7OY/4KWgBo7VIo4qMVIvSgAPQ1G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0AJUUziJDmnZ5qlcXHXPPz7aCbEZbcSfWgH0P+99aaf+udMJoCxLmo/alo7dv/ZqBj16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PSpuZjd1OV8VETQDkUXETebxTC+c0irmpVi/SqLGxcfyqyv7nry/8NV8YHX+LdUn2jP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LcbsYznqWoV23OfwqvG74Huc02OR8j/eoAk65HX+L7v3eaguAMHH6U8/uBNKeapfaPtH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0CK07fd5P41WDEl+T/wGtCdhheR/wKqu8Dfyv/AaDMiaMICarPOEzS/avMJFJ5Hmc0FD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rs+XmpLewE/MuBHH/t/eqVYjGMSf6v5WqUBHGCoZewNAEwnzwOh/4DTrfMOagg79/wD2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f7dAExnqJnBBOarNceZIx6UuePT/ANmoADNkn/d/vYqtmn4yelO8jigCDb+tVruaKBsR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Hn+78tUphF3696AMe4xI2S+4bqRyEj4bHzd6tzFY2+RM/NUMsQmQ7k280AUyetRkcnir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2RQBTVelL9nwp/wCWnzVPjr/45/vUDigaIzGCmKrT2m8CryLkmpxCCOaCjE8nbSpAXNXp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gC3bxhU+lVbvkk+lWvMHcVXmA7CpAyrheCfWqQG1iK0pgDkYqi4AyQKAIpIxioBHzVsZ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ERDbVeaDOeKu8ilEW/igDENkuWA61XS1eAMT0rbuHisFff8AexxWLFO9yzk/dzQByvxF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5jYL07V5tPdKtqY+N2QTzjivWfiVN5fhFiP4JQTznivFrzJYS9pAMcdq64bGc9xZxDOO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kjkf7/zLUcilQcVGLiUelamZZjHm/wB44qdQG4wv41Uj1MA7Z4yB6pVyG8tUUmN1X/rp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0zhQaZLcA5wyn6VSllznvQAy4v8AqAOfaqW8v985FWAFwd3Jp9ppTztk/doAl0623A5H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O9Pt4RAMY/Stvw94J1XxzqCRaWqQW6cSXMh+VTQBf+FVms3jCzup4lntLWQO8cgyrHna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WnadrPw2sNc06706Hy08m6068dVebDfehB+o+7XnPhb4HRaPp8VpDrln50fz+ZJu+dqw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9vabeahpZvdFsSsH2qyczRLGerHb8w/4FXPORUUfSPwWNzrPi/QhKhC6NoyRlT/Duz/h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mKGaL/j4Rk8v6DP/AKDXLfs/6L/Yfh2XVLxNt5qC+aIyPnEQXAU1r+ILjz/iv4KtP+mN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uB3udFjzJdBtIfFE+h6naiSWdGm0u8/if/piT321Rv8AwPFrGjzXekxeVd27sj2/9yQd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Z6hFeqZTZXWmBbqGcdVCs3zf+O4qHR5vI8QWk1xEqxavE0c+wY2XUfUkf7Qq1KwrHz1P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75qru9699+KHwvi1jT5tQhi/ex/P+7+Xf6rXjQ8Lf6PN5N3IP/Hv+A1qp3Cxj1IvUjvW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5Utnd/8AXTcrVWOnahbZEulXGP8Anpb/ALxP/iq0RRVZQeoY/wC6M0hiXnr+Ioe5ijbb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H9auC3/D/wBmoArww4xxVpY+KcI8fw4qaNaAIhBR5NW0TrSlKkgoNDURhq+ydaiKc4oA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Grs8GKijiHNAFF4MmpIbWrvkjNTJEAKAKaw4608wjFSucZpm+gCAW+T0qxHDtqa3QMav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OP679tX4LaWAHj/fH8VOt4RGOMZq4On/AE1/2PmqgKxnhsLcyyzeVUlldxXltuiJeLsX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1D/AF3SrVtb+QuI+lADj046VC69asEetRMKkCqyVGY+KsN3qI0ARwx/Oal2GnQA7qlC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g8U6KMgGr8cBKmkMBANAFRqiNTP3qHuKCyhf/wDHtN/uNRVu9gBs5z/skU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